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蓝海水上运动用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305071490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Z202401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Z2401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项运动器材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章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46475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淡水新桥古屋白坭楼宏泰工业园</w:t>
      </w:r>
      <w:r>
        <w:rPr/>
        <w:t>C2</w:t>
      </w:r>
      <w:r>
        <w:rPr/>
        <w:t>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惠测兴检测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向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向锋、林子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向锋、林子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章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向锋、林子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章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向锋、林子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章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0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调查人：李向锋、林子成；陪同人：章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00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0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0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8036c01-6306-4635-97a2-5ce2fd52e91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0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2c957cb-03ca-4ac7-8491-1bdc340e9b9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00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f921942-6417-4c2e-8d14-6d7bac10e78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8036c01-6306-4635-97a2-5ce2fd52e91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ICAQEBAQMCAgICAwME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BAYFBAQFBAMDBQcFBQYGBgYGBAUHBwcGBwYGBgb/2wBDAQEBAQEBAQMCAgMGBAMEBgYG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gYGBgYGBgYGBgYGBgYGBgYGBgYGBgYGBgYGBgYGBgYGBgYGBgYGBgb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AKKKKAK9FS7B708L6CgCJUPU9PSpaeEPfAp2wepoAfRUuwepo2D1NAEVFS7B6mjYPU0AN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5OMY/GjywemTUiRAHJz7UANIB6ilVADkKTiplRcjJOKn2L6mgBoAGBsPAp2F/ukfgaXb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nOc/Wg5xB/u5p3H9w07YPU0u3/ab86AGCFf7j/jUqxLwNrewAoCMOhcfjUoU4GS2frQO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YewFSiFT/AAN9TQqtjlm9uakCt2aTHsaBpNMhW2UHO0/rUghUHIQ/rU3/AH8pduf4n/PFB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A/5Zn35NSgjoEI+uaTyj6yf99GniHHJdvpuNByyTbJ6a/wB008I2BgE/U04fIQzD5R1o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5f7o9a86bjWdF/7GqxH/AJCvh/M13sjBY7O4Zl3ETi0XPOa4U5/4SzRCwxZHxZoeT/18X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9LZ8yNxg54qVWyOeopBAR2pwXbxg/jQdAjLn61XaI54yPoKtUwvg4xmgCrsPqKNh9RVr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gCrsPqKNh9RVrYPU0bB6mgCoylfcetROpOMdqtkZyDUBUj6etBzkaKRnPepVXJ9u9IFJ+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UAFKvUfWkwT0GaUAgjIxz3oAYv3ZqcAD5AYZBPIzTV+7NTgATACdo5yRQBDcqGneUW5j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71TLbi1iMctrt85A8cg/nVoJcl5GcCTzv3EbY6RnvVbToNUtkkTVJxO8NwY4V64g7GgC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Bj/loMU5gcEEbOOkQzT5NoZsjegJ2iPjjtQikjMY2L6vzQBN961+9en7If+PQWfX8ach8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9KkvCSM54Oc2YP8Az8dar2hZ8JuOckUAK0UaEiU7/OPQU1okdSIjs8noDSFHQlo8uIm53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T5PMGTigCBIljDZHJ9KZGyrIQYyd3qKtneCAAGUdWqd4W2bwi9AT9KAGm2gx5inrhvf5e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ASD9ByKmFnMN24njcDn/AKac07ZkHHJYDHPdeDQBGO5bqRzUaqMMM9TzU0sTEBgDg9M1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254kgiBQAdveo3iAdWB6DnirKRkMw9BURTIbPJB6UBzxFER+8DyfucVHLGHIGflX/WVZ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iCEBkPIl6mgOeJUEbPnBG4H9zkVpxhtiqB2/f8VWhXneRzBwoxV6L5Gb0uPvH0oDniV5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+72pmkpdmy3av9ja6tLP/AEsWXGR6Crh+Vtuec8cUzEalgx2CQYkIHUUFGRCgY7y3+hsc2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tEGAwRtB+8p7j1pBGMt5i4tlUmCP/np708EhgGyQRlm9B6UAPWPH+r5HY1IV4w9TBQFHl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56DnKpiOcx/hg1IqED5+oq4q5HyDPFRMMH589O1AFQ4zxnHvTcDJwMEd8VY2L6frSlHH3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3m8wegoAz9weVj1FTBF/5ZqVb3pxRgf3pDehU0AQ7G9P1oKH+IcZ55q0BGenYU7Ypwcd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PMGcH/Rc/rS5P2j5jf7sHP8Azx4608jO3OTs+77VaDN9jznIYdCevn/4UAZbAoXdUVlm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hBheTLSKpVRVx4C9sm0bnQfNGvakmRCInPyjADEjkUHOMP7vP7sFgwyvrU2MsQrbQz82r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L92nGLhqY5DSEXHzMjcXEdAEjIJgIWAgSM/MT/FVOSDfMzKdwjHzL61K++5UhH3+Tyg7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iRl8nyT97+8fSgCtHB526FW8oN1Y9h6VaSAQFYkTfbZ+ZSepp0ZE78xlI26HGMmpyG2tb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e1AETQDCvKhSLcSnltyMVCkSyAeXh5SxlDXBweKkNvJCGAuP3zgKq5yB6nFTOgZ5CcTrF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QBB5YBNskgRf+PibHQvULqpBnaEyv99hLwKsfZ3kVJXPkRkH7vXaKcxLxrHIyyi4Q7VHB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hS5tmXABN1dAgHp55ya2Ipwyk9ncEkdflGBWVocI8uUL0jv3z7AAgVrQWx8sDByNuePQ8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FvmI5b/ntVJ0HcZHpCK2JFBztKnB/wCWtVSmGB+UY6CPgUDKyFyoXkY+7n1pkkc7AMW+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ayk7lwGHy5HSnJtMDDJ3ZyGoAgkRCqEqdp6j3pn2ULIAcAsMrzVxpCVhwgwDyKluVj81AT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Z6OQzKeBGeuKJAWIj/hIz171Z8kZ2jv940xoztK4BcHAPtQBDGpJA7HjNJJHjKn7sfIN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A4PvSE5Cp1dj81AEEVxIcqoPydOKc6s2Gf+OnlBCFKDJP3uKhYyyFsgjH3aAHLK8ZIQZ2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H3+oNPRSgXjOfvU7YZWI24wfloAaY5ZIvsuBz8/oaQCR4hIxwpO1s+lSqsyOJQTj7vPoa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4AKg7sj3oAi86W1HzjzrZNzrH33dFqZreN035ELL8kcXfHWlEsUxKuPKYhAif9cuv5mo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P50zklE+p/wAKAHGMpFIhP/HtteLjr533v50nlAQyR55tjsiyMZC9KnEkkkkSsgXaD5gA6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Y+MBeZMDqaAK6q5UFhyRzzT0Vg654565q2wQsTjGTwM0hVR2/rQBQQ3q3i/8eQtFEv8Ap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UKrq5Yf6SoOM0qsuQm5cA/d+zf8A16rbA1wxAJRvvMq4BoAsSeU/kRBFtpIxw69KjlAJ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fNiOSalcGOFiEMi+aAcn5qVlSOfyVgmgjMeTITmgCAsxkIk2RKozESP3m72pYx5m/cHk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vEnsKVIAAYEkVHlIlha4H7zYO49qlcKxjlyXVTm6L9StAFQQs4DsoZpP+PWIf8s/elW1O7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3JVvzFIZ0JWNmwko7e1G7IBwUCthkH8dAFdFt1cEHIHT1xU9wYZVUL1zQ6xBGdl2jPIz0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Kp3AjigCptjEgaNCXH3zjtVZhEZt0aHyifn471ty7xEzxIN6sd+B2qmQ+wMka7CfmyO9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HpkUYHoPyq0EIUMcKtLt9x0z+FAFTA9B+VKAgILDgHnAq2EJUsCNoHJpRHnaW+43celA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N/qvL+/VORRg8XX7n/XbT89bDKxUElcw/wCqMf36pSqQpJNyPP8A9cR96gBAAz2qiYkS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+9R7so7+eR5jlfJxUi48y22Qk+UhXzSece/vSKmMo0BIjkLecaAIVjwVboV6AVPs3ByeM/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s/ZalJ37CvQ9aAKwQuUDcBferEanLA9M8E0pAfcF/h9akz8qr3PXmgCJFBfGentUZizMRn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c54z3NWWUqBLwfUig5zNnhaOUYI59agdWjkDY6+1ajKJwX646mqHLy7eCV60ATozMAWG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TuSAAOnSlDFM5HbmgBgZm+9+FIxYDCjIPWpCxfoO3FCkr1HXrQBWwccoRz1Ip7ElVG/G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tUaDLMNmcdKAI3XLKd+cdqeByDszxU6JuViUxjpUZXC/fxg8CgCuUySc9T6Unl+/6VaA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XA9B+VAEOD6H8qMH0P5Ve8rpw3zdKbsHIyflOD9aAPnXYfUUbD6ipaKDoIth9RRsPqKlo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+VPCMe2PrU1FADAg75NO2r6D8qmVB1PX0p9ACYHoPyowPQflVmigCtgeg/KjavoPyqzRg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r6D8qMD0H5VPuX1p1AFbA9B+VGB6D8q0Nq+g/KlAHbAB9qAM7A9B+VTAp2AHtirGH9RSjd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DA9B+VGB6D8qtDPrj8akw/qKBqLuV8p7flUqtHjGB7kClCyA8vn2qQJIedwHvQdSgmhU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ChOAB+VKEkPQj6mpkEinO4HHagHBJEYhAGQBigqB2H5Vo739qiMrnqR+VByxleRR3KOO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wOvcVZYux4IoVZMjOMe4oOlRi0XkAKg4HI9KcERiFYfKeuKapGAM8+mKl2sMHJTPRjQQZ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se7lVb7Evpn2rjnDJfaPuyrDxDom8ehF/5P8A7c16Pg5RSpUgfJdnqPpXm2uDZd2nPCeId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/rQZTSTPWScc1Czbu3SrjQleDkH3qBoxnGMH2oNSMISM5xmpBDn1H1NOAIOB1B4qTf1z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/KjA9B+VNYsM8DHrTd59BQBJgeg/KjA9B+VR7z6Cl3NjOBigCIqD9fWoCMZBq2y45HTv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DQc5ABnAFTBQOMZ/ChVx9e5qRQOSc8elADDiLrzzmgDzeg6ntSsPMznoOppVBQZXoO9AEG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EDH61aVVc8AkntSOqgEYIPagCVBIBhnysaEhc96PMB+yl1d2lfDMT2pQib7faxbz0IbJ4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BBm2f8cUAXbiNRzGMcggVDKgOSSWZQSbS3GTj1NK8hxvk4JznNW4bIRE3mCL24svJN1jp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ee0comGzbG49OlOR3I3TxC3wTzHySK0JIS0plWQPEn3kUU3dGGEkcbQLnkyjg0AUI1xMz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jnPvTQJPLJc53NhA3YdquMmUO4g27tlGU9PWnFd0oXgrIoEIbpQBUSGTcAwf5uVZB+7G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/WfLiNvlpqrKhzIH/dnbhf8AV1diih3BH25j+b90OKAIrVbpcdRi+H2vP/T1/hVYFC+w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dFby1GFuXKm2bOBx0yfapPs9lZgFWtv9HI3FiRyaAI3XMYAHIx26VWfO9T2A71eM6yEn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MMSD1oMeeRX3MCx9uKq+Yyk5HGetaTbditjOagdV3qAMjq1Ac8iMKy7MjAuOFz2pxyG2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WALMD0/ccdKfFGZAuQQ5P7w+1Ac8iQopVZAMCYYFSGNlQAYJSpUUAtuzsT7n1ppyWEfIZ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zyK8ZEhKMSHJ+8TxVlraIqQSPM28vnimtGM7DwhP+sHWnizuOFBJi6h+5oDnkQsmW2DJC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/lTAmcc4DWpyfduBVsR7MDqUUjJ9+BS+VkFR2Cpn/rnz/Wg2EJZlBQYJ7E0wKQf3nHri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sakMakZfGKDnKozj5PwphVifnzj6VYKEH5AfoKkSLdnfnP1oAg2nHTjFNCLkEZJPb0qz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kjbtOOWoAhKtj94AAe600Kq8xZcDruqztAIwTIT0U0bd3DL5Y9h1oAo4GcbWBlPJPrTh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9cmreHbqgxEeuOtN8qM5O8gy9fag6B0cSsvLZJ/CtCOCMRMNw52dD6dKpJaheEc9atiFkU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rhVaRolJiLNjf61HsdEZGjWVFJ47mpyrSxLJJiEJKRimsoBiki3O7MR7UHOU2WNlSXcyk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mBkdgJC65FuvPFXXVpGjhkUKWzmQDkGozH8wihHKpg3DmgClAscbTXK5TzhjYegFEAeS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GD2NaUkJS3VGUNIec461XS1E25g5il2/Mo6AetADh5krJbttjaDoV6GkikjuLhlkBdov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ZIjI0rknDt1xVtYWINsibFY8S45NAAy28TmRAxcMcCTkYqABdqW0jFAsu5mi75qYwMNs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7kk09YZI8yCNdqDPzdSO1AC+Wiht0nBlCxRnk7e5qKZfI+0OY/MTzP3DxdQuOanWMKfN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AzUnlZCRo3BiMchI43HvQOO5ynhlD5GuMST5VyzDPoa7FNux5MDKxKME9+K5nw5GUvPF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+5ODW+Cyy3UGDhZcD8qV0d0diq25yTjjPHNNCsCOOh9atogwePuH5uelKVX5uMbR83tRd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AYnr7UMINixgbR/exU0cCncFGTjkGo3iYphlwqn5TRdBdEBiJdWDAY6LSSIocMfmPf2q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x8wc49qZ9kkWZADuVh8xouguisRtVj/F2pVAbD/xY5FTSRAPuGCIzgj3pUiIJyOM5pjK7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5HfFKsOQz4+Yj5cVPJwxk52kYApUDEg4+VT3HFAGeuYd28Zz93ip1likC4UDHWrkiq+Ny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jBZRgN7UAUnbZu4zn7vFCt5m3C4x96rzRomN4zs9e9IqI+7YAN36UARj72zGEz1pGJ3Ef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507HAiH+sY/LgdaTaWQx4+foTQAktvCzCYhTsiIH4nn86rvbr8s5JISYEgHqKeVYrNEzY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7OC80DOqBCp3E9KAKRGGcseG5icdh/d+tIcZYsPncful/u//AF6X+8SoKK37lQeD/wBN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7mXmEg/ePdvpQBG+RJACTknnIqVwSsoB2kgcmoZWIlgDn5s/NxVgfN5mBkY54oAxtvnzR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c/xe1X2hki/dg+XDac+Uer+9aMkJRPJaNSJlDx46rTJIkuFhDufO+7vFAEQkR4Lj92Qnl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UjrI+3L/ACfZd29j81MBl2XAMYDCcR+YBxj1xTgEMqtvO9WEZcH5cfSgCq6HzUznKjy/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wHW7tQn2QFgYiLrufWobDVxrFiuqgXlpZC/8oLeWXVh3+vvUwVXkN0wEjBs2meD9aAHOq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KXJXoJc9BTBgyLbngOuWfHR6Xa5Ric+c7iTJ7GnYyGbaSzncP97vQA4okfEqhxnCqB94+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XY8fMpx29BTxvjIK/vWcfMD/AAD1pcE7S+Y1hOYSo/1p9DQBBK2MGMkbs/aM1ERj5VBC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p+1EkADLfMF9ayLy5Ef7uz1iyW9u9Y+z2YvRj979PzoAv3YX7GxXgBhkjsD0qgLdsByzAf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QAtr7beWrbmU+SzD/UTG36kUijJUOCoZskA96AI5VdcW6cxyQ7S3uPSppCoiEUX3oogGb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WOOMEhJsbvWpZQBmCMHzpJcP6igCqu4bCchiRgj36VOrFcEZyehuB1p12lpkgXZP2MEn3E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80MZCSjDNq3tQA2SURJ58RUux+4T/ACpqPM6kEOhk+8G4FTKYd+6SFrgx8mRegNLJJJcHz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FRgigClhlLqwA3dcUu4qUAGQOtWGAYL8uGPUDtTEXaXDHJB4NACgFd5Xq1Nk+VFbqR1F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FROgPmkE4U0AMKGSMvxkH1ojYvEyE4I61GjsAEGcMewqyECqPeg5yK3G0Mr5JNRpb7JGc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0QVAwx70PnyB/ezzzQBTLBTxgnvigMrdQB9acmFA3A/hTiA/3VOO+eKBXRGWVegB+lAYN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tXqDj2pSVPIBHrxQF0NIG7OzGRwTUSptZiXC5qft97JB6HtT2UBR8m7mgZGnCt8+c1GUO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IqRhgjCYB6mpAvzBd+MigCJRgAAY9qXbu+Xnn0pT1P1pKABWXcHIuv9F9uDSKN0asMlbq6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VDEc+qnofrU1igDpeHl0bizcfuvrQB82bD6ijYfUVY2H1FGw+ooOgr7D6ilEZyM4PsKn2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HigB4j6fKTx6U/Y30/GpRwAPQU9QCeaAIRH6n8qeI8fwn8RVgADoMUtAEWT3QflTxtP8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0GaAAL3C/iBTiGP8P5LTlUg5PHtUlAFVQ+fuYHf5alyf7g/75qWigCPc/wDd/Sjc/wDd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1KFA7Z+tADR7qB/wCngL/dB+opwQ9lx+FOCN7D60Gt4DQMchF+u2nj3AH/AKeF7YBP8Au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C8Cvub+6P+/ZqZWIxwPoUqQKe65/GpB/u4oHzxEViB0H0KVKrHH3SPolKvHRc+pBp+fY0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VNsX0/Wk2D1NBxvVkVITgEn9Km2D1NIEAOSeO9AXZDChk+ZCdw6VoxNuQpcDAx1qq0bEh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pt5kUK4wwOM4oNIyvoyzO9wIpY4yv2r7IfsQB4zXl+tBwgEgxMNT0vI/2v7ThB/WvTSxyr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grgvFONlqv/P9NZz2d9j/AKiUM1Aqh63fECcAdPl/8fquxG4ehznP+zVu+Q+eOv8AF+n3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PC8/XrQaDDgNjgEjPApM8/T+tPMZ3Djv1pfL+bnpzn+lAEZUdCMfhUJUj6etWWOcevfFR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UARBSfp61LsBGAPy60KQRwMY7VIrBck0AVTyfKPXNJgZ8rv61IysGM2O5pu0k+b39KAK5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qSMddwOMjORVjYDz8wzzUkaKcjJwQD07UHOUzA0h2plVHen25MMhjuBlD0atMQlvkQbAO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yMMsOhoAq3Me0hrbknoKlihVow8/Dk8rmrVvDsUs3BH3c0sSbmaRwCAeFNAFAmOH91C/m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cEDXUjx7jLEuMnvSYtSQUhCs3O7FSmNHjkM8hAdeB2/CgDHUEKG2/agwmwKsgsFuj8yr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74qez8sWttIoVlBaJtp6y96huY2VoyW+ZWINv7igBi2919pcKVWP/AJaKT+FWfssjlzK6+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rKpbsd/70C3wJCAfmp0dtFEcPI8kjbWjz0Vec0GPJIr3CxQCOIKfIiBMrY+8fQUkrWzb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K/cHWrlus8zK0yKbYFdikdWpnnTGdozFEsZXE/8AsjGKA5JDD/x5lQd+9s4Hfms4WWjL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pg8gn1sv+Xn/Rq0LkowtlAJW16iyyc07ljen5s33TPX9x/jQaq9tS0QDLcyKCcf6t3GDt7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7SbK7t7Zf+PRTg1nblGW/0w8/NkcfjV2FGW0N1/ou5n4W2GT5fv70DG+Qr5eJUQInyxZq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UpgKKuiCNsMqujO3BJqXLbhGUICPgv2oOcztgIMpJ2xLygHNL9njlAmR2UuuNhFX28lJB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cU2SF9+FdQFfGQKAImRQyRn95GiZLAVUBkZ1KLs+bCsemK03i8pRj/Wuv4VWB2IsDKDK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odrSdUjb5wKnAQlrkgq2P3Y7U+NHEbSoNoRsMh+6afsWFsSncJhlQBlVoAgjVnGZo+v3S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RDbgMMfKB2qdioRACuwjCYPSq5hdSfLl3zdSM9BQA3bCQctsIxvzURtxP80EuwISTu7k9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fCnk+pq8InfDRx+WB933FAFZYDEoAfcSMNTPmEm3ZkAcHNaao207wo3cAZqo0ALbcsGBz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sCkdMVGVXI3Mdp5arJjVVDjJA65FQJu3bSAQ/TPpQArrtzjkEfKfWosYCyD+M4celXCB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PrUflbWK4+Vh0zQAxEAVpSOU4QetM273GeFHJarQQvtUcBRnp1NMcZ2KB8zN8wFAEUUS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ZpgKmPBh3YPB9KtRqA7jywABw2ajMCiF/wB6FIPAzQaxlfRjAWY/e2MBnJ7D1qwrbDgK9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/dCoCNpyQWFza+VgDNaypsjSHk3OMKsR4ix/z3oLM2YDzVicgq670x0zTtu0KMbXj+fA9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cr7UAPUe3tSpkyjHyk/Kwag5xZgr4kOFWOPeSvc+lJH+8h2thfNG5GFNn+VAEyqtJsc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0Y2/KhPTFAEkpJ8t9pfC7S3pVeFMELncXJUk9cVbiUuJlBwypuUds1VlKxzQs2Qyx5+U8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5EUkqxjJqSHKqBu3MZCoGelPZG8na5GD8429c0W6hj8o2hV3Z75oAJIyVljC4PVm7VVXc0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mtM5dSq477/Wq8aK0bpHgR7vmzQBHHGQqPJl95/djPIqby2W5iz98fwVZRVZ4WACrGOM0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5/d5HalLYDktIS4XWvFYZQJfK3eZ24uDjiuwZYRsYgedLKxMmODXN6aLlfE1+JBi4vdIZ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+0eldYqxtcp5ik3EJYmQHMWK4m3c6FLS6GLZwxgjcrGdtze2KiuYULFkxiddrgdsVPOk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0gEZHUCoUhctMjMCWQbD6GldnK6ruQRRtCD5g2g8BvWnSPbMCsbF9oyw96eyPHCWclzD/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rLtWPzBkmi7F7VkQS4YgjHzE/JntTjIqkiUGHy/ut61IkblmYbvl43DpUC/61lJ88dQC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hVFOZN/yvJ83NSNIjR3EcY2sGAUn0pJ4lCqhO1nbKqtVypVzI3CZAJ967Y7HfGcbDnTbK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EEDvQS0SRyMMgj5lFW0BLuVG4CPkkdqqGXgDaWDN8q+lMfPEke4cLG8cYZf8AbprSTBMkb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w0agOw6DhG9aGdlRWlAKu3y+X1FAc8RkoXzIw4IZl6NSNE6sFA2g9HQZqUuitIpAclfl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0UlmbqyigOeJH/rbmFkZC0AP8GMio2AikaR0dhcsRGVfvUruzKZoWkzGjI+UxyaiSIx2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yFmLPjINBQqWqTOyuSMSqRHnk496IxZz3l+JHYSLcKqwhjmrSplreLcCjAMyA/vcfWoY7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sYvRui6ycUCuiu21cIicxjJTv5NKxj2qLaJBP23npHWhsLs821I5WY9T/wAs/SowCJFI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P8PYUDKbCGELHcoks7HG6M5wD0okxaYTaZN/AIq/FGpMm+0+yu4IHmn8qYnmoQWCSMvyg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BQIguJJWRcY2nsfSo7ceTNHn99bk7vN9D6VfRA8U3nKrjdwmf4qqzRzGMMgEVpn5k776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PCLIdyHPBb0qO2TbFJC8Q85zkMe5qwY4ppoPLDNCi9QOklLhdjtMXDRsdjr/eoApx28iQ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1ZqUwyKY2KxBVjxgHOM0sUQLurIziRRj5sA1cEUMYy8TAPIApVs0AZEsTBwQ7YPoOlWfL+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GR6VM5gV5E82QFc4+TPWogwC28PmszDP3k96AIw6RmTcZDuBztSoZS7LEY5SioT8rpxi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nI/jSocQzbTNOiLuwdoxzQBTkigumtVYs7M3m/6IPKzWE+nx/bmb+z83KyFrI47+ufXp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ILrOLrybMgdutaCL5ZD3h3NPwbcH09DQK6KePsRVX+2fZeT0xknrbiq6DBJuRtBfAHofS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0n+wnFlNut8HuazwPPAdlz5l9k8Z4NAJpiBFBL44biDA5z6mjyuQDw0X/AB+P/eB9KvFS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joPWk2DCsMFI+Qx/jPoaBmOVWUyMEDbmMTAjP7k9amKqGX5Q6xsQgx6VZdCQN0Zxcnj7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by+JwfsdnZD/QjY5868+0cUAUkdQ7nyxbBnztB60iSCOKRUtVBMxIdRipZLdkCZY3LMmdx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+2VFM5UGEM0ZHSgDHMcgl8wtkSz889KkdGDS98yjH0q19mUggyZLS5Q5qaW3G5CDz5gDD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kHAI2/WmlgoVcHMvWtSW2JZUxkBgWNRPbv8ANIFBXdhR6UAZxiKlQMY+tSMjYzxVgowIB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0O0cHjrxQc3LeV0QrkqAeQB0NMAyWHbnjFWUQ7TweenFNVCTgqffig3irwKTJ8xzkeoxT1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tmJ+mKUIMAdD7UHLKnzdSk0RzncSPpTQmMjkk9aulD25puCP4SfwoM3SkupS8lwPu4H0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UkZFaR6dOg6CoSCTnaR7YoNVCzICrMRkAY6UhiLD6dxVgAg52k+2Km6j6igszAhB57dqk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eT7VKsZ78AUHQM25AXrUiIFXHb0FTLH7YFSCMehNAHzdsHqaNg9TVjYPU0bB6mgCvsHqa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PU0bB6mgCKnBWPbHuas7D6inBB3JNAEVFWAgPRQafsPqKAItq+lOqTa/979acN/fBoAh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VLenFO2H1FAEWxfT9aURgnp9TmpNh9RU4jIAGR70ARCNQMAfrS7F9P1qXYfUUbD6igV0M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+7n61aCeoB/Gn7V9B+VBlzyKwUdcYP1pwB7AmrQXI4I+lPCdsAn60BzyIPK9m/Kl8sf3T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xo8o+v/AI8aA55FULjop/KnKuTzkfhU/lt7f99mgRtnt/30aA55Emwepo2D1NSBW9D+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1NGwepqXY3p+tGxvT9aAGRxhWGCw/GrCQqQSTzn0qNVIIJH61cjVumOc0DsyCuG8briwt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x0HnxYx+Rr0MKc4PygfeJHSuL8VwrcRspHLWO6zB/6dsf1xQaKabPVL+MG4zgfwfp96oG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69KuXwY3GQCcEk5/2+lV23Z6cAAH/AIDQWRmMFh9OtNaMcn2FTcswxzwcmlwwbp0BzQBl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GUk/0NaxiB9CfpUJjHT36EZoAz1Ug/0FTopyCeBVkRjp79AMVMIseg/CgCB41KbR6c8VW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YCr/ACTgEsDUgi43E59qBXRRhTzskDpgg4/hXhqdLH5RCjIG/g/9Mxz/AFq3BGIG4H3X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8ikuI2kAGCGVQi5XtQF0Nm3I6xoDg9WFXTBG0YKYZwPm5qWzWMwmKUAyDo2Kqyl7ZiIwc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Iy+F29qhYBT5irvUfwHpUqHc4Mv3T1ApZkMbCSLITPSgCv8AO14V3WhtLQbjfdzP/wA8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+S6DsWO3H7oUq7SMEfuzJuZccZ9frWim4xxzE4O4ALj/llmgClmGOBrWCS1iO4sI9n8Xq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5cktlEM8yNHzVx1ijufMKBkJ+/wCV0p81qJXWRLkuGH+qCUALsktwqqY5YsEbh3OKrF8Su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w9+2MVO0as0Ri3GEH96PQ9KHKxzRxiPDggsPVaDW0CqVmadljYrENzRr6DjFOKxzOzxq5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cVVMxEjbI5B+6I7nrip47eWLcyhfK/jJHTvmgfJEoCOdjtVQh+4TjFSi1tU/d/bNt1bZZ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OrheQf6sbyfm9aaYYpv3q2R+0XBwzEUGJAkRMRJkyWkySRUFvahImzjbv7HtWjNbtCwUr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GUpEr7Rt8oEkDjNAFEDcCdzFEbPAp6xu6lSxCO+QT1q4ACoMLq25MlCKa8Rc7zIA0SZ2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IzGVBZXyHPWk2TRREBEk8x8gk81e8pSS8q8hTuUe3WkKgf6QiMwSPKpmgCgEMkiq+d8Y4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bQDluYz2/GiLf5ouANwdTiAferQEKiNSw2xsxLRj79AFMyFnaFlKhW+WEDg/jSeWXnYIN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t+NPkniRXK4Lh8Rp/F+dPUMUeJCqmUAyJn5gfrQA5EGMmIAPxt/u0w2bE7YnIHUy1M0DZ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RSmN1zHvPkDq3fNAEDSxoMTR8rwPf3pqmRmGZflb7qjqoq2rAEGSMSNj92PUVFIFyDAhB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sLGNuDuyo4yO9QbmDBgVBzgg1aDMI13MPlGW47VF5eW83yyUx1oAkKsy7flKnqQKpi3D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FaiwjyjtQ4PVqiU5YbSOO2KAKxCnbKePKHzDHemxjdhmH3j+QqSQbjsAOGOTxT1G75ACPM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MZALIPunkY61G6AEygZ8wfL7Gr8QKgRkcoMORUbQlsKOQTlcDtQBWCO3BAz3OacLFm5K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hAwftRBPbPShoggGbs47ZoAiZNsRyBvjI2Y7U+Q/OhB+VUy5/vE+tPVcyqcFkQYcn1qJA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+SfY0HQRyIWkaQgGNVJBzzmmxoTEdo3SnnLdqtEAQBGXBl5Ru1OijYAuwJMfUjpig5yqE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HnDdmqKKMhXV8s6jKrVwqJfnJ3JE2SFpYwJZOSAHOF55FAEafIIjIcCR8MB6VTdWYzCMA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q9MrBHKxl/Kf5WqBEDu5Y5Z8Ej0NADm2AApkMBg7+mKLcENgjaztgHtikmDkSIULDAxgd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wgwpoAbj99JGud4pUTcSh+Xb1x3qZQHmKKAHA+dhUyKpLPH8wQ/OaAI2UtbFnG1Yj8uO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p4TgfWrzRqqLt+ZZf4arOgMRIO5kPyKKAOXiZE+IMHGEewukwfcwsB+hrqANs9wMcMiAD8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j2xYfdMzqT7GAE/8AoIrrrpWS4GBkNJg4HtXPKPRgHksygEkgdBQ0D9ckNjqTVpWIUZU9M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MfrXOBUkjPlHd8wPBwKrW0SKrKImYjkEnpWnGmSCQQqfeBPWlkQqMLIEL84A7U7MDOSN8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4ERqqYQHYNGUMXVx0NaIQZz5BYIOHB70skTJGWzv3/eUimk7gZBhMswJySqEoaYIMxYYg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8TwY5XyjuNNWPYsSodzPISQa7Y7Fc8ioXZF+XI3HDA+lBRAybVIx0YCrRjR2Z3+XGcD3p4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1vvAdaYc8jPDAyMI8YOflkFRgyH+E/K38I4FaJgj8yMoN7kkbn9aQKQJQfnIblUoDnkU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eC/amDzTHCQNwB/5ZnmtNWgHKjapGGEg6mmieJVIjXy1B6qKA55FYcAj+8ctD6mkZRIS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BEjNs5PXzR6UhVmJQA7yOJKDV7ECFlu1ZE4iUbzVnykRxKF3NNJkD3oQpHJGrn50/wBfx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vIykrM/+iZFBzxm3Kw0RTzXEEawAwuSCxOPm9KlLRl7m33NbTZwhQ/xDtTZGE8kSRGVZ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TBaypcSzbWMkijG//AJ6d6V0d6asMZJriW1jYvLcP0BPGRU0nmK04ltws6rwqGpDdbLiJ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f4T3qEQsLqedWlleU5Ac9B6UyiOBY2KSMHWRRl4vWpJUBliu3BMJODBnjPrU4VIS1y8m6+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zjH61Hdb4xHbEgOTubPZs9KAJIUZBPIoWNJOFQ9vpVSNSqTwqyyA8ksOnvV1djugGX2pk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wJ57SSSReTIXwF7bvQ0AQxI+6D/UMFRskGoXjn8uBtiKVckHdmp2jkxPGRDvRxjAIPNW54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0B49TQBjYncXUrMoIC7cLzVyOOVj5jLuwAOBik2KcR4fBzu2ioo1Dsg23nzHHy0AOP2hH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VeN3FU5ooVn+zyDKEblcjZWvtMoEXzfuRhstt5qo8cJQCTIkhYlmY78j60ClsVdg+UEKY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1IPmlR3w0a9GJ5pOrYGPJI4GMU4ZRgWB8gDkAc0HE27k217NLoFHk+1XQmVOv4VnyN5t1b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1x1q/fBEMJP2oC5i/wBEIxipIrFneO8bkrgfMOhpXR0RbTIrXzIZd+YC4/1wk7/SlvDC+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yDbfw1ZECMwWMxiWLkiQdQOuanWF5stHG7Iv/HwIBwpNM2MIt9jIcfbRj90pP77HpUgD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Rg/WtaSFJAMiArbvkbuWP+NQkZ3HB37znHTZSugKIwiuPLunC/dnIwaQ24jCygiTzRhmf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pHKwkje6jEJ+Yk/KRRkSFwEKM/wBydun5UwMsoC0ZVG+V+M96n8stcIjKQrHI9jV1nZBC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nlZRJbDbgs2T9KV0BmiGUq5G7eZcYPpTFjla3Y5GI5TWx5sQmDdAWIIqsfJ+zsgbJa4Jx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kgnr2p7qNo/WpnEe5frzQ65U7eRii6MY/EQoo2n9Kaqgk+/WplBAANNVeWP1xTOnlvG6D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NMTfxAfjVwEHpzS0EcnkZ5g9CBTfJYcnBHcA1eZQBkcUwKW4HegVkVNq+lTCNPTP1FIYH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jcd/0oCyHmNPTH0FQERj/wDXUgjfu36UfZmJ3ZPuM0EyhfYiEZ7n8qkWP0H4mpliwBkE9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gUFkaxjsMn3qXy/f9Kl2EYGMZ6VKFA7Z+tAHzTRTtjen60bG9P1oAbRTtjen60bG9P1o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D8qMD0H5UAMj71JT4wOeB+VSYHoPyoAi2N6frShGyMjGD61LRQAUU4Ix6KfrineU/p+lA0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AGniLHIx+dL5be1BVWScRlPQZOT0FSiE45xn604RkcDFB5tRPmINh9RUgGAB1p2D6H8q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TQbLRDY42PzcD0BqdVxyetP6UUDIMn1P509Ac5/KphCO/T2NShQvAGKDGHxEYQnrxUgAH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9T+AoOtfAR0VLsHqaNg9TQcctx2B6D8qMD0H5U4Ak4FJQdEdxMD0H5VdhChxkcegqnV2E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X7vKCxCSa6icYjktnAI7HivN/HoaEXAjJ8qy0HViSPwNeqMFlju0XCyRIQGx7V5p43QJo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vDWplCe+YCR/Kg5ftntN0q/ab0dRG4C/QCqDYABI/wBauR9SeauSksbWTteRlmP9fyqs6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cflQbDlQBQCOQKUqACcDpTzyT9aa3Q/SgCk/3jTac/3jTaBXQUUU1wSpA64oCWwyT9y2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6cp8xSOjFKljjCx4kPVeKPK2yq4+7soOJt3GFjGmwAkiMAj6dKI5ZJWDFTwvfvVhUUyFn5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67IwA22gV2QIQDnlG7E9KR4zu37vNPonNSFGWNVYh+ORTowhQqAbdv7zd6BEJAYAFMf7I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DtPKjrUqK8e4A7f+mjdDUUaYkYspQn/l47GgCRUAWRSvB6A07HEQGQFGDint9+Mbiwbq3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cKMjPoOpoOgtGNoolhBE32g7mHoBQsJELTkrEoO1R6/SnSwBhPJuaHamI+elR6eEnsZI1f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nGTQBXVJGDGNiMYLqfT1pCA5RkBDSDEEh5Ln0q55MbBGJMSqc3R9T/dpdpcusieV54xbhe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2M8lZ4siGZZrblXxx5g6irK2xmiAWSZWlwwJPGB1FNN8yubEJMIpvmEv/Tf+IVEYwztbo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P756ig3HhPLOwnBA5O7HFWEHllWS8Fy15+5WzVfNIpssfzknP/Hpkhj3p43IoKrZ2Zuh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gCs8cgtVY5X/XAk+gqC0DyWV4G/0S2a683HXINaLDBN3ZsWCmEfYzo36/baubSEOVAS0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86AM2CDaAyn5SPlJ44pZLdjypI45xVuaTksoyDjke/SnQZkK7hgN0OKAKnl8qp3ZvANo/9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2bLZ5wf3NoG7/WtUj/SzvBBUT/Ywe2etKBtIsV23eLTP22yvON1BLgmxqNFHMYwAEVQod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qAxzebJarkwjlC7ZkJ9jSBokaNVDrKPld25BPvVopMJo7ePiQfM7pzER7tQYjPIt0aMyW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kErGGx6jk5qZIPm/fEOAf4XyKvKYFJARgSOQDQBnIDIrJcKUkxm2z0H1ocKY1eZlD52mJ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IzPDuDxfwucg0MWX/SbgRg/wRInOfegCAWrYQhG81BlWU9BSOu11FyQrXPCkck1Ygh3CS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ulW+9U5h/ciZQrup/chuSKAKDQthVXa0RDI27rjNIsOJwgbdbvlSh9AKlIBEjSP+/YbV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IxgFpi+FDDAzQBYWMMwhj+SPbggemKikEDjbHHtZI1DH1wakLNHtVSROrKpRRwT3oPm7C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E+Tk0AU5IHAyQVLH5TimhcupRhiIbm571tlCiN5mHMI4x3rJ2ISwUFPMOCfegCRHWLJlT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IG/aQvlHaufU00iQ7WBDZOMZ9KdKm/AXILrvU+4oAkSI7od0Xz/MSfwpiRwosJu4um7B9+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PhxCCB7mhYC4UXc5Km4AX8aAFMTg7sZSY5TjtShIVO1xzcnacd6vNFMW2EErASqe4phSI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5cjqfSg6CJ4rgMpTyNq8b7o5HHpTyszgeWwkfvkbYvwpFDMC5tGJPIYNlcetRxmSSTa9v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1PwoArfZmVZeinzOQh4p32Yh3I42oMVZZ9vmIV2Nv4QDj8Kfv/eSLg7lQZGKAKxxAqRkA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hEUokI+VhkjPStGWEyRRtg5yDn2pTF5qsB1K8Cg5yFUV0808bz81Viux1fG0E449KtID5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+tPcKfLU46YP1oAqI0YuXCRsR5Z8winwbNhaJSiSEgg+tOje5RpFjhHDAbsdRUgARZlkU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BVSSKNVY7ip7elSbVKHych42y2RSqPKX5TvBGSSe9TEY2lRhmX5h60AcLqC58ZaGAMN9u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9otziutv1WwYfKG+1nyNPyLm4/f1x+vC9sfF3hm6xkNqtib28Hrk16S4335Zdttg7hjnr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pA4OwkJimRPJyWGQDsHFa89uxcjzS3zbzjvSQ2m4Pk7tvzv7VhKNmBWljYGEvJhM8RrS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OcoB1FPdArb887uARU8hhV9uxvNaPIlboK25UBBGVMcgQg5HzK3WoTGzFGjkBUZ3xNQPLe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+ZR0Ip42FmYnJReVBosgMxyS3PC5O0elVpOoEXMitzVkhpC3Bwx4HpUGzYwVAd3dvWmBY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T3qeJVHDYw33TUKjcu6QYx2qVMoRu5DHigDPPl7VUSl3F43CDtU2H82LbbMgzkuD1qRFz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AYNCxzBlba6/LnLNxQAza5aLKQkC6Od45xUpC+flbJJQFbODgUoVxMFdd2GzlRSKoYvu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+dAEMtmE+yEoFS5J+13Ft0FBh2ATx4K5xEHHBxUhdVTaGdcDoW/d1KwDWsG7By37jbnFB0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9iCyOPleEZFUlSVnl3Sfa4F+5G4+6K12QgwmMqzZ+ZJDnmqkm2Z5UkXyHB4EfGaltWOc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Yt/wIfjSzPMPKjzkA5P96gcxqrHIToT941J5sIdWyT/6FWEackx3ZEZf3gYx/dGOB81S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N2/ipwlBYoqA8Zzj5qYB5g3D7yHgdGroSsjaLuiAwK7xCdJAYSSlw8gPJPm/1xSLvdbi+m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JIhIOTnn86tlI9sCsI9+eUV85wNv8hS4ZfNhdnEB6wqmRwN39KLo6LorWsZkfzI8QTPky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71Xt2MsRELPdRRXZMjj5XQ+/rWpbKYW2Rr5pJO5EG4Aex7VVhjCxeYCVQXLZeU7Sv+NMZ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KVDsQFlHU+lTIFwrXI2lwNsg71A7icgCTc6tnafu02WWZp4to3BPvA9BSugJI/KFztYF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ZQx8ohSPugGo3DRXHn7S4I+YHoKQCLzjJnIfs3ai6ApXbefCkKvpv9oBsu08Zbj60Rqs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lkTMJ+lX4FL3LwRmBJP4mMWRj61HIuGeKMyDk7325Q/hTAgaGMAzZRhnnaPl/CoSSF3qg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4jf8A1W4sD3IxmpPM8sCEL838PFS2rHOQ7nkZEW2MygfIcdH9qkK3pfy9vkxDqCf46tbbh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/AAkD+Kk8pseW9w0rDkn/AG6423cCFLKZbtpHA/egDcD69eKBBGxkmcsBcbjtA8n/AFXT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f5vKOCQnUnpzSyNBFcraPgeUo6v5v3uvFbHQVRhpI2i/54nyvrUQysVt5pwfMInx3HpU7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xC2J8Ljb+FMUBsrMSQT+4x3rC7AZIpyyqTsmY4HtTdrYwScQ1YGGPON0PYU7KxgSHpMfz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mHIfCjPSkf5/MYjHlnCn3qY2jL8w4DPkCnbVcvj7gIP41hdgZskLqScksuC/0qVYVUMx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Kgb2bG6YANx0FVWUiQvxsC4iz3ouwIAiYBIbd1Ix3NIQBwqk9jxVxRIwBIUEgcEelSeW2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ZEJdDO2sQCFzkZ5pTA+CSh/AetXjE3QMAelN2Sk8uACf0FXGV9GbRnZGYQ8PJJOeuKk5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1eMIkzkdB696hVdgIxyOldyk0VzohWMu2w8ADj1qdQiDJHQVIV2qGH3ieahc73AXGD1rR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ge2RTZEJIx09hUoiII4OB0zU+wcfrWIFN4+BnvTyfkGe9WXXI6dO1RFSQOCAD6UABRfKB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kYOelS7CVU9geaVl3Y29B6UAREbioIxjFOOTLtP3cVIy78ADkdaCu44/iHSgD5oooooA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+tAEmwepo2D1NPp2xvT9aAEjQc8mpNg9TSxo3PH61Jsb0/WgCLYPU05YwWHJp+xvT9af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vQA/6U8Ie/FCDJz6VLQBBg+h/KpUQ4zg5PtUoQnk8CpAMDA7UGLk2Q4PofyowfQ/lU9F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wFSVNsX0/WgICcAfrQIhAzwKkCep/Kp1jUZyMHPrSFSDjrxQA2jrTtrHsfxpyL1JH0zQY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X1p1FLg+h/Kg64tWEpr/AHTTqOewJPoBzQZ2Y60+f5h8y7sZ96mqv4bs10a01i00hgbK9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8m79fpWiA2cMAH/iAPGe9Aivg+h/KnIG3LwRz1xVzyc+v5014W2nAbOOMUGF2NhRmmaH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85rzH4iqZLAxnPnR6RdD6406YGvXYog0MMY4uwoy3qMivLPH4ElteKB++h0vURn6Wso/r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YfabDRX43f2DEM+62vX9aqw/vEmz1Me4/iadauwsNGB5/4puwcH/rrbxA/wAzVnyhCsx/2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3KSqwAGD+VDKSp4PT0q2iAqCSc9+aUoMHr0oFLYwXj+Y8/pTfL9/0q86jd0HI9KTyzx8o5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UNjen60oVgQcdD61b2AdRilAVTnbnHbNBsREPK5BGMR8VIocI24fwdamDqQGXj5fSnhx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DnIhGXjUeqc1IsCxSLnkeXzipRlcxgEgJwRSIrf6zG4heBQAbNyggARjq5PIoQOD91bi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ziUgs+cBO2aV4if3u4pJ2iXpQBXuFQgbSTH3U9qk8vES7SZY2wPLPanoDJl3QOyn7oFBD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UAJHgmBjCV/0tIyPanooKgbQD5dxFnHYnipAhBUZOVXcBj+KpFUgjggf3sfxtQaxlfRiq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HIMEMu/56f5aW+YoREWlH7zny8vTXSWYCJJwI0GSB8nz0JHZqRIyyvIvXBL/AD0FjnQxk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Uc8+tStGVwMl5HHDdcCrKDahYDc79Rt6CkSFkOQcxseXPagCLGSrmLDBpWCnnk0rKHOGf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Hue9OI+ZlDk4zhvQGmkgEAr9syR8p7YoAknjjcSYYEBsA56iiO3i3sCASEG0GoY0dkkYj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UrxyIzMuSCowc96AGTMIgqiJpnIfcB6U52SWP9+09tbEL5m1euetMCGJ0u5ZzCNrb8j2qx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HfQPp+E3Ky9DQAhClsWWCRnaMfuv9H/xqeNm3HeiAA/6NgYqrlQBZAbZjnF1ZjC4NaMVq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03jvQBGg2XhmkGIgDs3jO09+lIinzHKhX3cI8XygD0qQNhZooziVydxT5gKIlJtHthufc3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ARtbSgkR20TsTyQ3WlYDGFsozdY6k1YhSC2jEKyStPjgg5FCx+QTK293b3oAqW0LSZW+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SFkTCBfkP3bk+lW1ySnkhcnl1c4FMMBUszW535/0bD+ZFmghwTYkSnzQdyxxLycclqnH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dx8qoy5H1FIjgRhblVhVuJvKHI+lI8bFfKErOv8Ay7hxyaDIkiG5jBcBEgt/mgZm+97UM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nPOBkL+FCKCiwyRqXb7zuelSSM25YmJiEQxxypoArKLcMivCZphJuWbt0p7CNH3XR3MCG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VUeUeUyFBhyJV9hxQysEUsizwOkP7wDkYPNAFQtJCnmgKFZmJY8kYNPSNI5UlikL78GTe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NiYmGVZmETex6U9IA2/AaEbkcOTx06UATyMUclfmLD5h6mqbpIyMGAXad+RV9gW27eSn3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9rscycfQUARQxIsYblt3QfWplhLuqgDNthTuHXNWQNsjIke4BePqKYQzAs3ys7bmH0oAr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Ge2JMHFTR8phEQjPdwcU9sMB5sduVPQlzVqC0O3dAlqpx8uWoArT7VFuXugu77wBqrcRK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/vGwOcdqtTW+CNtoCv8Ay9slp/y19jUkkTHY1qoCiy4Lj95mg2g20VLlyLVSpKhz5YCn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bbvmwLcGnqPvKQT9sbMiyryD/wBMRVq5QKyDbINh+XyB8woKM0qWefIAntpAVAHzk05l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PnBHzCrIjyxYA+YzDeWHz/jUhiDTzEjMnljYT96gBiREgRkH5SAM9cVXK7LhkUfdHGKv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AwfrTDF1nPO0YOPWg5yhKoh3L+I571WEZ3gngEZGfWrLK06liOYzlh7U4p5ojABHPJHpQ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lCgNkn1p4QxNIZv3jv1UVbW1hYSKZGUhcpwRzUiRokKOP3k0hwQR0oAp+WywSKMgSOCp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8Tg5HlAKB3NWjH+8t4psCI/ewKkESCUFDkxN8n0oA4XxKT/a2gbshTqliWB9C3Fd5Mga+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8ZOpHh9gfm8q1Ofe2m5r0Mxs7yMVfheq9aAIpVjViD27DrioR9ivAv2EkeXecGM8gf8AT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ydxCkHof334VYs7YQtIPm+dj1/54XNAFa4idFyojcM3JXjH0qJ2lD7QnmR7OWYdKsyRr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fUdKSaNwrFW3KT9wDFAFZd5tyjKEjV8hl71Uk3bi7BVTHBU8mrIMmx13bVH3UI6mq/kqx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FJ4oAq7Gc5TOGGG9qa0QXCjJIPLVeaNwxEQA5+cDinLGu7aRnFAFYpvTLDDjotQxhozh8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BlU8DmUDgAVAsbBxvHU/NmgCIJEWyHJ3A8sMVGyALhJt20Abd3vVseX50IETSgsQCelM/e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NFV12kCgCFyBc/M86gMAQiZHSoj5G47jIAzEDtk1aVpmad/tIiVbhcKU7VET8qMzROftJB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igIES1aRT90HvT1hIWG5fIEZx9k9D7VOWVmGftDhm6j9yIv8agHTILuftnJzzilLY2g20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OBn+ED56R44mkPOfq3z09ooftDNgdf4T89MeSIOSAcHoQuXrj97mKI3AUZP3WPAP3qXyo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0KiZCYlKB8hu4+amSpMRFKBhSQCf4q67RS1OckEQDF1cDjGM/NUe5YlIYZDHn+9SGE+YF3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1P2MzEAFlXgnvWMnFM1jK+jJtokjWOLGJhhm7j6U/7NHcY0+F8beJJfeoRFLDEWjz8vAG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Qk3E5yW9KwuzO7KTuNMcJ51+XD+Vany/3eT15qZ5JEK27+U48wFznI2HqfrWhFdMQweZ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yx5US96iSGO2L3OI2uZ12Zc5QDua3Nyi/lLdJFFj7K3ZOtPlVvtIghO6Ijjb1FWYoFm42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YzGs7LGCso4Mp71n7Q3uiuzSqzQcSgdh2+tPEIig+0EbmB6Y6VYhiETTsmfMbOWbuaqQ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HPJo9oF0OZXKLOq7SV5wNlOiEioZGyFb7wzuFTRzgZt2XG3IPG8USzjHkKpIPoNlaBdF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PPIximxL57AGVVcdGNXl/wBHAVoCVfpmmtGM7o4QCawuwuhcKCElLGQHiVvuUnAb9wgeY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CB8k5wmeWJ+WlKkjbDkRZ/1o+7ikMWVGk8uS4O3nDQQdm9TVY2960k4ksrSFxz9snf8A1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gdZ9zDgxx/xj1q0lpausyQm5mA58y5JKofT6V0AZwUAYIk6YIsR+5/Gkk5AJMZ2/dKHp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sjtZD91+NBiZgV2oMjqgoAbH5MkLiLLXEjYJHpRJZuB9/zILYAkL6+lWfsoFoHsB88C4lJ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ECHexdZGzKCaBXSJjNhAi/dY7YzUJIQtjlIiA/wBaVQx8yPGWMmYSB0qcQja4IJDHMh9xX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B4O0fgKeYQzFGH7uJMqfWoiS2/aMs4GMdMCphKWAjA+fywBnvQF0M3AYG3p/Wom5O3kfw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xs6+3pS+cWxmMevSojK+hinZkOxDgliM85HFIUjA++Tjp+NPyXYoEyQMEAetRgKWxjkHk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AdoCjseae0YYq46DrTdjdQp+bgDFKpcFotpJI59q64zWzGVycsR2PQU5ItgOepPFWhAS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EkcYK8YNaXQCeX8uf1zUIBIJA4HWrQ+4eo56GljjBDHAwKYFRQWPP6VKsYJx1zUqIATx0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AI8YcoBkE9KACrYAyD1NTAYYqfTrSxjaXDDJPSgCDbtBK9aNuE3j72aljGA5POTSBcKT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K20+x61MDnkVXwT0GamUEDB9aAHU4EDqAabRgnoCaAJYxk/WrYTOSFHHtTI056Y9BVsDA4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YHPA/KpMD0H5UAYJPY1Ii5yT0oAjLAcd/Sl/DFJgZzjn1paDnAnHJqMfM27sOlSmMnqM/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IFADaKuCNMDKjOOacEUdFH5UDcWioEJ68VKOMY7VPgeg/KjA9B+VA4tJMUHgMPwHephw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aAA+AOMUuTu244x0xQcz1Y/OBu/TvT1GRvPQdqQL82COMdKeOG2gfLjpigRF1op4jc/wn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9sUARqCTxkDvirarjk9aFTH1qXa3pQVFu5WwfQ/lRhvQ/lV7yc+v50eSff8AOg9RJWKi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7mA7t61ciXB559aRUGeOp7mraIMewNBiSBRgZAzjnilKqewpN6+v6U5HXcOf0oOccqlWDg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8b2P/ABKNTvTy39lal1H/AE7N/wDXr08MmATjp1IrmfGlv9o0nU4sDDK0AGcddOm/+tQOO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N+EnZTlvCumbif8ArhBU8gypGerZrM0e5S58J+FUC3Y2eGNOAwOwhgrRCMSQOo60G4ojb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VegzqFfbF5nIwaTyi0nyEYp2wk5wc470GObOR8o+lBxgIlEn7xgfamSJGWYIP8KXy4Q2Z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cElJ/cKGTuTQBTWMq53fMOwAqfCD5ghEmMc+lTCPgcAyA8ipJA+1XCAMOtAD9hMe5cbmHz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csmeTUh2BQVY/P8AeA7VEgKSbIuUbq1AEyRgA4xzc/KfahlBG8jLCf5vWpPJbEYDfcl3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rPwKAGKAjHH8ecMKaAjNuZeUTrUnQIuOQc0oKOWXHbBNADwCyxupO4PgL6imMW8u4JyAs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tonHReMe9VpWYhkA+VHycetAD/LjkmuB02wgkj+9U0YCLEuP4cmpI4FBJzyY8t/hTpMqk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0oAn80HGF+pqNQ7Iyp90tzz2qITMVdAnAPUVOispCg4DryaAIlhwXA5BHQU1IlRlKH94D3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WyWbmpfLRDJICNwGRntQAweTF5ckkbYkf96c/LTQ4kaWONCMP+7btijKkRtM25ZJPnyPl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mKQj5on4Y8AigCMpERH5uGCyYIA5BpWMIDC3cAB/nXGGpPN8uRS0Zlid8c8EH2pyKrJMi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UALGFLxiUyBSxK7hxUkRkeKaZWVpop/3cZPBWnbpJFFujBzEvzoRyBUklsA8cS7VKplh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WSRkt1UsMpg8E0GMIY45pNrSvlkHQfWrDHYTN0t4E+WMHkmlWOMIJijybk3AY6UAIysk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qk8gVIkEMsMimUxSkjyw3ek2rG7Kxc/aYQUUngUxLea4kZnIV4WAhXPWgCGJVUSISd2dq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Y26nfCibkYHuaswQSStEkqrHsdt+O5quYzb4R9wX5iH65oAhhQkkSBpstwCK1ycKGW1X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FQxgRsSZVYS22V29jVkRYyrM/z2v3uxNAFB90jLKw2gnpnmpIlBIEqMwc/KR6VK1sGIZT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iqdMgbVkG5bXjHY+lAFQrLGXXzd0RkOB3x3p8aeY4hiEghkhzDvGBxVlEcPbxSIBLIpO9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H7WmYwwijxjHrQBWzE38JWNgFjI6bu9WHSKOR1kkLW7bVhVBk+ZU4WPctmiktLEDGQMg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RIkuNvU7/WgCNItkhaVNgxgAClEMQuAqMN/UbqsvDKWjLuA5OXz0oaIGXeE8yQHGVoAq/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SMLSFHeZoUjLt23VcMcYkwYwjgZBanNzcQurbm/jxxQBWaxxHskQfIORUA2rEyKhRs/Ka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ZmPOTVV4i0kKbQAPvGgCnEkskQ3Mcoc4NacSoseWA3v39qascRklweFHSk/eHa6DKqea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KE3w/wCqB7U2FZTcGWbAR+49autbs2ZWjC46AnrTlh+0DyxhVT5ic0AZ0gCXO3a2ZPvMB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DHLrt6HHJq9JImPN28r8pwKVIS4EkUhUjtigDPZJvPcLhoRyQad5Tzny0BiEQ3n3qdYpW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NtDiXdFNF9w/JIp9KAKm5XjlmiQySSHDmnvDAkMajh4xlttW3iRQ6x4jV+Bt9abGsQj8o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1AFJVV4ywUFgPlDcfrUQXMe9gFmT7qKOg+lXfLCRiaXDRDiHA4JqNUZC0+Cs7/wAD8nHt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8MXlU/Nv5H5dqeFJBl5Rh1Uc5qxHFhi4yyt/rNvXPvU6RYfeo2L/CpHB+tAHnPxCZtE0xL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OAx5/0lT/I16tayRTKswCkyRK3ye4rzvx9YC/8ADzxXqhvsdlLlVHWYfv67qWxsrPTN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tphYZ/5YY6UAWmFsrbigVs/ekG6kzbkE7d2APufL06flWeHn6gKmef3Z3UjPKeXAZR18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aNqkIhOeTzVZFaSJyMDYdqn1pu03MoVX2hT8wBq23lb/soO3yxkt2NAFJEWMi3kIaR+Sa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CpZT+7FQmNULzyNlmOEz2qNm+0OoDkmHllBoAjUqrMjZDMOmaY6ssiBeSalwhaRjgSZ4p6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2oAhICu+MmTFKy7dpb7xHWpQqlpDx5mKi58xPNGWoAh2NEFC8YPy05pVKtGQRKT8xqVQRK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UTAGQKy4P9/FAFeW281kMZ+UEb/rTTbIm5ZQMk5j+tMCzF5ZI+EX+Gpld1AMwLF+hx0o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QAeS/TigKC7OgZtvP7s8ZqZl3BSfl55J5p/lhXyoLqRyytgflQBAozGWbaxY87BhqdIio6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61OqebuUkFR0Cjb+tOAEYBYZ29jzUySsAnlRsCVNwCgyAU60GUSANHGxVV5V+oNStK6hXK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2qBgBLuB2qx3Pg1xtu4EL28yMrIo3yDLSAZx7U5oRGyqvmAsoOQOpq6nlujIWkU5zwOcV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uBzC2O1YTb5hx3GKSqYkz83G00m3y2AbJVumae0Zc4zkqeeKc375NvRkrURC6CMKgGUP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WMHnPHtTosFSH6r0qNVJZnYkJ2oAkaOV0MaqUAHMpes+SNk4VyGPDS7h0rQ2wOpJlYle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7gsv/LNVBoHdldYRGwKSXLqfvMx4q9ENw3pGzY7u9RqFcbHdyw+5EqVJEhLZOMJ/yy6UB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6H5oOASOoqGWL5gWbYJD86juKnkZihygRXGEC+tQxeY3zEqzKNvzHofegLsc00bDOTJh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RmQKFlKEnBIPQVOoXlGRQ6jkjuaol5S/7rAR/lcMehoGpO5MsaJvinXzEH8XrSLDM0f8A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xqRW2KEcb2x8opxjkmA8uFUZT8zbu1B1qUUiESeXIDPB+9C8SxmmLJK6SNCZQC3MYXrV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eGUc80FnbLqzRD+HCUD54jLcXGxjnyyzZ2NUdvHIiRDzFmO2Tco7Zq1CrrIpcb1KnLioo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ovnAB9c0ClONhtsGiikQHAlX5iOxpsS/KqK4cFmy39KtxxhPJQj/WNJhfXFVYUQFo3VkO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+jGMuDkDBQ8EHrQWAJWRzljjA5zmpMBPlQ5yeVbrShWkUZCxlFJIPXI6UCuyORPJPlqgO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MYCGdvl8tth2nk0+Mov75iysUPLdzQm5m8sj5Xj3Bn6bqA5mRl8qZVBdY/vHviml4XxN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8sRSIGbPm8OoHFJhlDwldiA5VlFB1xnFoYQ5HnRApI5xs9aUAAFmi2tH9454pxSfy96u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Zg0QUeYko/egjOKC1KN0RoJGZm8yMLJ/qhv4H0pfLkVnaRsmPGWik6/WiRA6FHyPLf8A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QYl2eWshT97IFPzexHasrvmGO2vlD+8jEg+RVlzTWjdDGHJznn1/Gl2RPbo7bII4OQsb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8idZTh15K87vr6VtdgGOT1696Mn1pSQSSCDk9qSt4y6oApgB3k44x1p9FaqabATA60tF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SiigD5h2N6frThGe5/KrHl+/6U4Ko7Z+tAFcIOwJxUgQ+mBU4BPSpBFnuTQA6NPX8TVr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yB69anIyCPWgCqFALDtTwMcCjvmigCvUqAYz3NKsLHlvlHp3qwqhRgD8aDCzI9rHtShD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J56Cn7F9P1oGk7ibB3Jo2D1NSYPofypSrDsaDeokokWwepoKDsTn3qTB9D+VA6jjPtQe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+XaAd1SIg2dPnPFSrHlgx/KpggB3AdOcUCK+35duPmpQMKBj5hU+AW3Y/Cl2Hdu29+maA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tUgQ9+KlwB0GKKAEAA6D8aen3hSqueT0qWgcdyYAYGQOnpS4HoPypaKDtTViJQdw4P5VL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s+nvQDasJh/+eDfnSFXYY8lhnvmrQXgfvse1PVPmH77PPSg4pblOeBzbgjILFxz9KqeI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7xmYHv+42/wBSK2HJ8u3UgktdEYx2qjr0mLaFm4ySxz+VBuN8Fz7fBHgbH/LPwhbBj7C3A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TMQQOgP4etcx4Ph/4ojwyuMOnh22gVT67K6uODF2o6ZAhPHffQdAx0G5sHAz6VG0eASAC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rucBR8p5BpjqCjYA+oFBMmrGQ28Z34UDuBUe7AyrFvarTqiqzAmT2NRmWQR/LbgDHLY7U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bloMn1NOBfgo2wdwBUmUZP3r7W6lQKQFdqiMb9x4JoEKwCMJBwMc04gxqZmIKv0UmmSlp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RUjKjKFycR/w5oAjh2xBldcmf7ue1PSJogYP+WjDINPg3E7nX5QP3eRVopvUzN/rB900A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2W8vJNGxgUUnjZnNSMlxvYnJDWv5GmhZCAp6pCKAGArh2Ycr055pS0Y8sAcuwDH3qXaAU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QYVDcHIf5aALcqhQuecJn8arwgEKrjlvmY1ZRd5Rj91lyvvTnCFkVOHwSR7CgBiocjJx5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x8yuwzufaAR6VEoeYKFyNzHb7AdavxjAC4zlsKPegBpKgvFsHJ4OKCiowDHBK4FT5AZV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MbZJOTvwuKAImi8tVO7OW4pwDqTJgEN0zUskRVsc/d+UVGRKEU5wmefagBVQsVzDuXdnc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SRli2yJJjL8ce1WwHUQlZAQX5BqR3ZixXk78MZB/KgCr8sSxRv8AvFkfjeOh9qY4lDMy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OTVsRNxE67iWzH5o6fSnRmTduMYGx/wB5uFADcKWS9jVlVk2XJxyKc1vs3Dy3kYr+7lzy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ZnQfaDyAOlSQrIsiByzCBcbx3HrQBGy4WJPIxEqYck5Oaf5ZlzbJeRQqi5kJHOPSnxRpG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m48Yp21zIxFmC4b98/tQBSjZ5WYAq4t2Ecb/ANallUh2nhV2ks2BZR3pWjEbRFF8tDIxf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wSRALGYWNzx1IoAryTqsod1bcw3EehNW1t5XYJcbPKhTd7kHtUrJCsDHIke5VShPansw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KpX/AGaAGpbozRlIQvOCW7CkBkKxiRhsS4IyPSrcmcM5Y8TBWHtUbQId8SPtUN8pPrQBW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TIzNcbQMdVq8tuUMnlIiiQj5m7CliSQbEMqEljj5afhSodyzBpirEUAVVikAKti5nMp8m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k2iNraIueWKno1WWDuy+TCxjtmLF07mnLGg5ZnLXURZcHkGgCEoCJyuLeQRKI/rT1jiD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6Rjn5/WpVUsqs5HlhQHJ65p/7hvMMcbrhgFkJ70ARIk3mSrKm5wPlJNCqpO7d5bjj5fWr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OCBSAR4KxoBIxyS1AFVIUZvmfzJBz83pSiL5ZXVMNn5dtWGVSN7RkyHj5aFikDIkL7SO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qgYkX71K0UnlSyhgSvar/kCNzI+MHrgUKscc4h3bhN29KAMkjylhbaSZSNxq8oC7olxg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Wh25WP7pNVirGTnP4UALJulQkxlUiOCd1CxJHH+7PzSe9Ok+dREEk5+9SRQ4XyAH8xTl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5YAJlHHFMAMMOBIMx9VAqVhMcuQCEGACO9LEkiDfLsIY8/LQBC6TyfZzDgBjulD+lOkQF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C+tWTvQrOcsrnaqDiklgkK+XgxHOdwFAFR4g5jQkxtH853U+VYpU3OMdwU61cnwfs/wAv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HjjizGAcRjBU96AMzb8pWTiI/wCqCHJz70yONnLKMPIvUnpj3q4UYKzFSEP3Q3Y0xVKq2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DQBHFGrHcBthU/Og6Z9qspHuk8z76/wDLPeORToVCH5Rs3feDDOfwqwEHzRD5kbrtoA4Dx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7LI7TjzP4si2Wu2022Go6N4cbhw+nWr+YfvFRbAYx9a57xVDnSIxghzd3Q3np/qBitDwn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LZ8IwO0o+7kAL0oAvtBco7qtmMBjzmmPBcMMPZjbnmtsywsSxMmX54PrTGeBlIUyZ7c0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6MhRmOUAqYIsxWRkKlThyfSrd4olCyYAe3PzH1qsZJJImG0KHGc4oApSuJrgpGhMUAznF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lrjgiraMUUBFGOkhIpZoztDxjOBwMUAZhUHe7DDdhUxLERlMin8GKTcp8xuRgVH88cagc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rK+z/W96jI+WPfneOwpVwiOefMI4qVU3Roz/AHqAK+3YrtF8xf7w9KIwdq+aBgfxVakQ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lwarM7kmNx+7HQ+9AEqrAIZXU4dui1UdlSJFIDZPJx0qdrfe0e04ZhUbW5SRk6qPvHNAD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4Yc08JtUllDknhmbBH4U9ArhhHxtzgr1p4wVUtsZkbpIfmoAbsMu1ASx/iVl2/rS7dpwQC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Wp8gygqScjlZOAKFARXR+Cx420pbAUFVy7ZtiMnChm4xUyRMY28xI4kBwhPU1YaMyoMAB4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WTziA0IHlrhlB7+tcMtwKDNLKwDSMkiHBEY/gqy7QsoYS321eMhOKe6JnL70JXBZBzVX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PEYVeCfes5RuOO5KoK/OCxUjkt1/GkwFYOnO7rUo3KohKliR1brSbDECWBIFWIZIvIAwC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hCM460uwsTNg4WkIZwZFXOBwPWgCvIY0KnyLjaTztXipCsZwD50agZVgM05WkwzFXYPwI9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sDZPLLI+aAIsseTPJvBwrrHU8kR2qohmld+s61IoMZDqiIrfeQnPNNG1GJLTLuPGH4oA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1uuX8w96ri3jAZBuYXALcHoalkdiRGzkq7ZdgOTUJlCMGV9hjb5Fx1FABHEyZYIwSLox6k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vQd7rujC+tTS3jqqruEhY7nGO1VnfeC4kwd2QfQelAE/lFQHSLezH5znpQYI1w3mNj+4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9zsHde9KDbrIzGF2cjjngUFc8iMXBiG0Wm0/89CKRrlAQizKyv8AeXb0NPVlEbLJIdrNx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g+QI0Kv2Y96A55FcG4EkYX7gU7VIxSkXbSqzosqlhgemKjuFuGChSch/vqKl2SPDaASsj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lK61G7iXti3ylGkwfTNIFcfNgSFlwHx0pj7yYjgsI1GR61PcRho4ZVYwg5zGKDmnuV8Mu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Tdodi0atiQjBbtUqxkjJQ5PR+1BDEBQ2/wAsY+UetBqMkRifKjKuA4bDelK5ScZXJaOTJ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bjzpYy67dgI96aI2Q/KcJMuzaPegBuIY1OTkzH5Ce1OPlo6RlWJA+Zz0p48sKIDFvMQ+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UEjHnPoKCIVJJldokWTzndnRf4U6VGokjWV2LSRyH9ysf3h9KtDCLswAJOChpuyUFIkTB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QfJHGzsL/LsPJAwWP+9SbliSV4vOhlZcShowzEf4VJEJPOugBabE/wBV/pB3n/eqJvN8l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JBE2ZP/1VhLcuMr7jGKwwxwgRCOcZBCZAP19aRmYeVCqRx4PJX7r/AF9Km5FzCgQkJHmM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YACX3wyI7P8AMR9xvrWkZX0LHsrAnKxDnopyKYUPJ4+gqXYOgRB7LzSDaSQAMg84FbwNI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TnHbrRg43YOM9a0LuiXYvp+tGxfT9ak2sex/Gm9K6Bjdi+n60bF9P1p1FAHzOkTZ/wDr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PxqysYHX8qkKg9h+AoApBDnBH1q0gBySAajyB1OKeh7etAEtFP2E9xRsPqKDHkkMop+w+o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1GSYypVXHJ60/AHQYpQCegoOlOFhKVRk4qQIO/NPoBuFiZVAwec470jPg4x+JpwYN07U8J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g82Tdyvhm59e5o+zsecn6k1cCge/1qQNgYAwfWgkqBWA2/xVIq9v4x2qYICePv54FSqnt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Y53+lSqmO3zfSpVj9hv9alCD/gYHNAFb6/oaUAnoPxqYKvYU8KfTFADFGBj86WpAnqfy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+9AC4J7H8qcEPfirATIHOOPSnbF9zQO7IAoHbP1p2z/Z/8dqyEPYYqQRkkDIyfagLshwP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HH4Vd2H1FNdG2nBGccc0CK8MTsyyMo2IwOPoSar6mLeSJFdQNigc+wJ/rV1DKkZU9GkU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Qx6es74y6IeP9q48ug6Cp4VA/4RzwqoH+kHSrfAUcHgV1jArJuIwTLnI/vZzXP+FCp8Me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uGzyf32P8a6aYh/s+3qQZWyOcntQby2K0H+tui3OYxjJ9qSMkwYPVj1p2SRcTYwG+8aafu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UHFJu5EsAIK7VAbvVT5ixBJAJ2j3rSOQrKBgpznFVNu5tuOU+c8UElFlBJLD7h2ips+W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mnPEWYFfu53GpGjLgEA4cdKAKo8xnAjGRJySafgFCwUhgcGrSoAu5TjyzipIxHEkqsNx6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7IGPujvUscofdGRkRtzmnJHua3cnhjkrnmnRqskl4cbB/CaAJGljcE8qQuMGnRFNg+Xd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MEb+MdauJAiqBuC4/hoAjlEJdRwwI+7VJkjKSErt54NaDpHuB24wPvUscKEFMhy3QUAU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SwXFioHWQ9f50piYtLK3LI2GI7MetETAyNCB81hISydtx6Vr29v8AJLGgLR7M3Df9NDyKA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NvcVcVABlgTzwB1oSLYMHnb04q4qAgjBPrigCNgJSmSAB1ZR0+oqlNAYgxRd7sf9XnjHq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LOSB17D61CWWNDuG5S3Ix1PtQBXWcMWEnAK48wDnPoBTjGXEecgKchAeB9fWpDGk7lwQs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kVV2kqvoOn1oAVkkNsWwpk3/ALkg9KRi7xecY2BjOJB705lnEJlZSqiT5D61MTmIN5x2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QAzEkqmR2IePBUnpipTF5gMjS7UZBkDtUzkGPCR78gbR3p5lKkxiAABBvzQBnLEQoilKu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/StFF82Fmj+RAM/aiOfK9MetRpGYiJY1Lu55Rjxj0qztADLJiN2bIAPygemKABYjJ5Sh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xUYmeFXWQbQ5Bkz8xpUWISpIjks0eN4Hyj8KREjQxR7zvd87+1ADPLBKSITMICd8bCm+S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XIVV6CriQkSyqCGR1JeQd6jkDLEjfcffgEjORQBDEvyFBmcE4VmHQ1dEbOyLjY8PLsvrT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QuQo7mp1GyKWRl2u5+eP1FAEaBWYoTlScliajIPmFAPlJ+U1dhgVoySPmm+6BRtAxhcmE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FG0DO8feNNj+8yScJuyM1dMCCIuP9ZMPlGajSIuvI5g+9igB3mMkf7vgF8OB3WpHRQVkx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iCMySM7fLEoxzUgVogWfLRL17/LQBTYFpGWP/VZyM+lSrA0YaMnMbfMCDU5QKicbQTz/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WJ/m7j/doAh8qNExGzFz0D1JBDKfmcR+Z2LGrLRQM4B3xk9M9KkY2kZCCdWkPUNQARxw4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FU5YWjcsu5n7YrTaJEUOscbN6rTXSB0yzukw7DpQBiSyzodpt3K9yTUsWJcOkB8wdCRW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tzxupqhwwEMg9yFoAqnz3bBj2seM4qRbcx/PKFPp1q3KhCg+aDJ6YqKBWY4uRgfw5FAEUK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P3cDio1UtJvBw/fmrypsMm37ueD7U14guyULknqKAKzQGaOQrIBtPz01F81EgEitED83N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sWm+8AOlQRQw2xVQrkSc7iOhoAZ5SglFICr0z0phjmKtlt/vmrkiRgDOcE9RTDCN6iOTa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0MmxRuCbTnrSMi790jFgR8zDmrZgG5hI5fHpUarFtYrng96AIvOgVwMF4wPumlGx5N2xU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8swVfanKI0k2lWlQccUAWY1R5fuqyHqQeas/Z4omLnKR/wB3HWoIxEkm4I0UfXk1eE6S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kUAcp4mSOezjk2CNBqsGAfTABqh4HdJfC2iweTlo9JdA2P7tz0rT8Wx26aUGDSHy7+B2x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Xh/TwrfdluosH2mzQBttHhkKvwlryo7c1XZHJkAcoTK+P0qez3YnUr8wiwu761FK1z5q7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oAguY2RIwPnLnDGolt8sy5wFXI5q28g53c4B2nFCBmXeO/WgDGEb4ZsHAarM0ZQRgEkMu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0J5+tQOSvL5OPug0AVCnqp6UhUEY/KrAOQD60hUH6+tAFIpjPGQeppKskYOKbgeg/KgCCk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OhBHUdDRjccdcmikJIHHJ7UAVBiGYx5Kh/u4qRIFEnnFhIyHqT1pxgbeJU+dmOHDdh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xd3Q96AGbPNkEpzHH0KCpnCrII4z5m4ZBJ6UsSlSyKMuBhQ3eo0geFnkkJy3de1ADiDG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NGHOU4Mh/WoDMBln6Lxk0hkzxDxt56VzgXPKjAJkYfLwQKickELGMhDk+wqtslJ/eE4b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xneMHmgCRZpDIdu0oR82acsoLsHjLDsRUS5MmyJCB3bFPj3BnjOBx1Nc4CoX+YeUVi7N7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4QHmkWWdVeOTBj9R6U1bhNnlqpwD8xxQA5ZCFJCxEY4ZzzTEkm+ZmKgn7pxxUglDJho43T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QzxoCflQCgCFHuMt5ogOfu45NQrJ85VwC2ehBqxhlJLiLP8AAwNR+aMkFUkkxwMY4oAa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6jpTCkHeOY+hY08mQ/wDLCZSPSTIo3MODFJkevNVySAizEM/J9dz4pCYzgbIzjoN9Tb/9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mXptg/GA0ckgE7KOy/dHpSgt2JyRjj0pCe/A+gpcH5SM/N933qQAwMRzkj3prW5ALc5H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xgjHb/JphuM5UnvgjNAEyblgaRiTg8A1ShYqwm+8OeCaGuGI8j5sH0qPeVBhAOE+9kdK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v0o3tJEodc4PBJ6UqzR+SE+8/pTvMjMJXGGzg89DQA9VJYhnmEYHXGBSjAym9dj9SifN+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SyKxPzEDNPIy4g3qUA+83FAEZWMOLdvtaxg5LP8AMM0M0cjEAM6RnAZE209GYb41aXd2M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BCcHcRkyigATHO0cseueaI2ETnPJPc05BtBb06VCQZG3DsetADpU+cMBnPQ1If3SbiSM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nb0qK4O8bACSO1AFXYm5nwMuaeBjGOoHXvikI4UdcEU8HDlugxTswHqSOnCg8gHvTixCsC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H3G+tKwJCgDoKaTuBTO6NhIDkHripADEm4c+YaseWo2xn+PpTCuF3N91GwK7ElYBygDO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EQOvBIqNgXfIP3FzxSNJuCkcMaod2TKGGRjgdKYxO7nseBTVMnI9D3ppLbuenc0G5YbG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rSnG0Z9KagTPI5+lAHz5QQcEYxkd6lVccnr2FPZeORwelB0GY6k4x27VJEDkDqfarBiy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gjHXsBQOzHqDgcHp6UuD6H8qn6UUGvJEgwfQ/lRg+h/Kp6KBOMUhu1fSnfSjrUyqB9fWg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T14FPCqO3506lAJOBQLmkx3l46EflQHwMY6U8bicEDn3qURbjyBQcu5Erbj0/HNO2FiC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+uKm8vaMjGR60AVVAAAH3vaplA6fx+9RYOTgfN61KoOM/wAfqaAJl6f7fvUoA9Pn74qFe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mHQE/f9qAFCseo5708Ie5xUgz3xn2pVGTj86AGBVHbP1qQK3YVKAB0H40tABUqAYB7moq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E1FJuHr2zS0AWKKQkA4PX0oxvync9eKAA9gQTkjaMdTXOahHeyXN7dYsj9tvPJ+x/Yv+2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7SPsw6etc54o1IaQwvhZaz/x6wwg2X+ph/wBI8ig6C94VDT+DvChPyshuVcKMYjFzN/hX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tGuFP90dBXNeD2P/AAj2jQruZRHcYY9dv2mYnPvXSZM5hjwdrOp/7ZjqKV0by2K63Kqr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u/M+tXDbmJ4S+TMyZdB/qwe3NVRbriR5ObbecRdvN7VcjmbPkS58xkyE7UzhluQsPlbI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kFW3D/lp8hNaGNoZ+PkPIquqlWYMMgfMAKBFcjawx0HyNip3TaAq/wDLPjNKUHIAJLnfz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xPzmgCkIx5ghJYCUZBoeKSNA+Cyu+3NWk2nEjjLxHaoFPjZiskRGUQ7hQBG1uVkDK3+qTI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2Fmy3bNPMgaSJlPMnDCpAQ3no4C+URtJ6GgCWERqEBJWrDmMEjbnj71V4wgWMkb8ngmp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6UAQMUKkg5GemKYzopUbMZ/hPer0UUTISRjJ+9Uc0CK8bfeoAqwCQSTsLVY2kGGkB6+9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JeNFtlyyKM80R7wz5DAFhjL5q3CGxeuSn7kAjmgCMqpchTn/Q/LBHXzvWpIwQhVshlAD7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aSC3lncye/rVkfJjLH/SCJM+h9KAGBymQVDZPAHT/tpUpiQnczckctj9F9qU4CSZXJJ5I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yvIpAJTZ90ngUARGLGDH9zdymf1X3q7CPNyrgjA+8o5P/XSiOFlVSQcB+SRyPwqyxXc+z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b60ANLwmT7LFE5G7/AEfePlNLKJPMMCRQCBWHnHPO6ngbY/nuEkkZ/wB0FGCtITBEGY2s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PrQBHKSLgq5wwA+50C0jPCtwGEjeWF+UN3NWd6IxPClgNrMM8elPaJRMAUQ70HB6CgCq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Y277wFWzDf2dpqzWtiNZ1cWf+h2RvfJEvrUHlhWMajZzj/RBirYty7JJubzLUfKWb5vzo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OO5+x2kDA4vbNmzg04/vCLwRj5j5axgcCpMk32PtpszaXv+m2OeT9s6/aauFVHyDG0PkB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AKDLkL0kVTSJEFzEgErkZUP2FXPLJKhBjdy5bvionDSsZDlGQYBQYyKAIEAUmWXhT8qsn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qfNA/wBZJJ2FKsZdTHGjBU+YBlzk1Y2vIqkoVLfeVehoASNfMYuOFh6UcCVcjIm+8TUy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DHagKMBMEknEbe9ADjHtJc/chHyikjwXDY+WQ/NmpSrrGqtkKfvGlUKqEYIUdDQBKsAZy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pUiooRkPzIRn8KYjFY1SToXzn/Z71YaNpCohBKNz/wABoAzDG0gUyZSPPQ/3BUvzEpImT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QzSMjKVjxxgdqkjh2BpUUmIDAX2oAhHlKwLCRz2BFSSRWrEOsCiUdyKvJHHIuI0YS9Rmg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dgRQBRMocKiugcfwrVpEgCAvFJJJ6qKWOFAxZ4U8wegq9EqucAMp74FAGbJZNPghGRB15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HloreYeMkVdlglBAS4YD+IA0qWyAYEhE3PUZoAqtZiMiRhkk9DUgQTKdwQbelSyW0+QJJ+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jDORjoCOaAKkcKssoHO3p71EQYZIiRlWOACK0PLeOJnCEL3qKaNHMMxbaqnkUARTwy225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5prRzBUjKId/OeKuNsuFYPIQAPkNRIqh0jaYs/wDDmgCmwG0KI8kH5qY8cbMpkG3HcGrx8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QjnNREbVYsu4jpmgCkI41dmTLexpo2hWDx7QT6VafAUErtqKSRl4ADqV70AZ5kSOTlFMZ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kDF2ij9qR1SSYkq0aZ5JNKPkfHDRj1oAejRtJtDtLH7iraQgSDCqiHuTVdPLSXl1RDzgC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BTMo7A0AYPiSRRo+roNhENmJFyOm09ayPCZEemg5IEPii5QADtuBre8T2cVxpviJhGyB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uaxPCRD6Vq6LHkQeL7nDfgDQB0kiMZdqqQrKclevSqhhIEWwOz/N1465qyC0cspEmW8lS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LqMbwiLcIGwPUNQBCYSy4bhlB3cU5DtBI+43tT7hsSyBT98Hbx1qqJD5CxhSSG5IoAJI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FV5EMmM8BOppTI/no5BK5xj3p7MzJKFBBZuMjvQBV47cCmlgPr6Uwq6jkEAVGx2oXI+Ud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bkeo/OomcnvgY6U3uo7v933oAKKdsbn5T8vWmgg8igApCSBkEAjoTS0YB6g474oAkjc7H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qCOWSMMQCEY/IHp0kiyRqoIi8s5Bx1pr3UZiDMA7qOVHpQATMxCtndL1LJ6UNcPMqlBsVB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gjiMmTHHIwGT6noKb5ytGF++zH5AKAJvJRhiTGH54oMagbocfOMdKpi5zt3nBHAXNOFx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K5wLG+QE+YOE4qRLaNzxgbORVZr2MALMNvmcjNRed5x3wt8pOCM0AXxdneYlUfUU1bm3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rOBAcqjEyY+ahJowXUxgy+prnA0EkQq8fJB7mnq6hNkagkHlsZrLW7KqyvGAexpv26AR7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3NAGj52SFeONl9V4pryRggPJEin7i1zMmrES7ZQjID1So5tWi3L5jQhcfKD1oA6Z2RAG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rXACguIpW/2RiuYl1WEKCcB/4Cx4pH1g+V8xiL4/gHNNbgdH9siJwVYEdRup32lD0D/9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GSxk3dweKqS6/Zx55Q+zy4rvVNWA9EMjE5Cyke0opR5p5CzY/66rXlMni6xj/AIbI4/v3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KYO3TeD/0EOf1puloB7E7pHzJwo6gmsw6mmZA7LuJ/wBCNeXQ+LftCFY5NQ1AsMfJYTXWP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tniNtPU/8ID40IVvsyXw8JX5xc56D/Rq4pU2mB1BvCCBJfYYnlferMbcBwxYAZ3Y7VhR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hl8QWZsYYeH0tgf/AAJxUo8K/FdgCPhr4gUfwltQ0y2A/wCu3+kilyMDb+1oZwVJ4UfM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O2cMoQ8Y6yj602H4XfGXUOIvD3hKHcOAnxItmIz/1wE9Mj+FPxI0tg3iTWvBGi2Wc/bn1O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TR59P2UwNMNolkBfa7fDQrDvea3rttbqPwrSDQtb6fqFvKs9vf/APHvLpupg2zJ/CQw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+Nn7SPizxz8Q/jxafD9tauNM8KeE/AuuwaFYab4Dtp4LjVbXV/Iubm5+3/wDLev1S+Br2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CtutIrjVW0/7bg3At0nKj/UewHWplFx3A9HXbukAimLH7piTaPyqPH7kjy4ROrdZDlqN4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JKjFOztIbZsEg/gXJ/OpAUhiqFRcFuhI4Wl2ODtIQM3OQ2TTNqElXF1nOcs+B+VAWNsSH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gAJZCEPU9amACLg9+wqBiruGyR/vU933LkfhinZgMcmP5gOvWnRAEF27+tPQLKuDgEd6i8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vQou4EP8AG/1oB+QN3JoJwc9yeacBzt7gV1qCaAfgB1A9KXJw/qCcc00dN3cdKeCARgcNz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3tweoXnNQcvFImOkvWnnr5qj7hwFHrQSBwv/AC1GSferAYc+dJt+6IqrFcQ27ryd3NWx+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wRTNhXMXpyPagBi+YSx7E8UbWzj1qVFc/T0p2CGAJwCcAYoOgdsGzJ9OBSxpHnn8anHl7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sWexoA+caKKKDohNXCiiig64yjYKKkEZ7n8qeFA6fnQZ3Qirgc9TTqUAnoKf5Z7mgUmrE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TuaDypbjkHepl+8Kb0pyfeFAi2qrgcdqfSL0H0paACiiigCYIo7c+tLgA5xzS0UAAGTx1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yaFXHJ606gCTex6AH8KcGY9V+pp2QehzTwV7rQAgYjgH9KdvY9Bn8KcGX6e2KdQBX83IY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Qkbuu2mkqFcbeQO1M3/OAFP3aAJfkCjqfmp3mKvmYU8DimIcKuVOd1WAy5c7eccUAMQgL5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aYKCSL73pVRAd3myg+X6VcRTuEsJxH+lAD1VwrEqQ0nTaOTXJeKpfP0y1ju/tmL7WYIQB0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NWLAkHqJvs3P865DxZuGiJuBDDUIDbf8ATWe3/wCfelLY1g20XPBEyw+DtGuDDtE9xqEaE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XRI4ii8gyYdMbfpzxXN+BYS3gvTjLI7RwaxfiNHHIP2if/GulSImG7Lxb5WuFEbEdBk1xN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gjPKy84I4z60jJklsEtEOWA5q1EmUTPWEfrT9oU5OD5p5FbHOZ+1vlyTtPLc0m4McrwDw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+fHboKzmBI3KNoJwPrXQc48qWUlBhlbAOakGEZSMboxnJ6U5MF1UfLtX5s1IIlcMpwNr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3QRpY44NiSBzk8moy0DljFK4lMv3FXipo8K67CpiBIfDUrTeXIiQ+UShJYBcmgB6SQyo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QfTFMil35kkRNszkHPtU7SxAANakuG3I+OM0iyRsWVxEUL/IO4oAnxGHVDwAuRihUGUA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uxBtbrkbRSrFuUMGwxPT6UAO/d/PECflf+dP2Kjsr4IC4BFJsDKezOc7vpUiwqeWYNvGc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nSUgOpwoLKOKRpoF+0pC29tqBwvJqdoYkQ5n5a6GUXkGnpHays5EItSZsGQfxYoAlEAuB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2ZR+ppxESnIRmKOACw4p4VZSBCof58FycdKQR5AJlOfNOUNADS+WI8sBSacHw2AcAnOKR2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elSHbGvKbie9ACltuNrbvXmnFlVd/l845JojwAWaPFCAOxBbCnigCFBGcuwwSfkHvUzvL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3vYU/yUlbagx5POfWmlnIafGW6AUAQld0giJyqDO73q7bFZw7y5Bj4UA9arrbSoBv5Mpy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KoOxV+8QKAHAXAIjhhRUQbpBj5/zq0uBnCfM3KiQ/NUUcRKySQXDMBwwJ5P4VKF+VBuBd2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SgB4VpY281chfmkDHbn8O9JG0buhb7q8qCMcUStGkyeYXIA2t53LH6UeYkb5WFyrNgeb1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qWlEYckoCf4cU6AhCzynfGVYSEenrUzwsqrIzRqH5XceQvpVIyRJiYNlHG10HP40ATRu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B8pH/LOnxqfKctLIqPIvkECoGJxueRY8AA4HJjq1BEgbMd2WhLAxqy/w96ALkUKpIh3v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pokgBQZOJGP2ds9DV4OrSISR5kcZ8kjuveoRbQzKmz5g8mcqPut7UANnLeTHA4ViW++Fp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ysdVGTVmWExhLdBvGfmkI5FIY1iuUjjbdKFBJI6UAWhDGw8uMCQxjlZKYZGyHK+WIzjE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sjeZubBCHGKlieOPMarsVzyXoAeFUgHDc8nj+ClwAuFDY6gf7FKflOGLZBwcD+GkzngFsk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8AKPOXhexpCNwM2M570ow37hehPApxR1BhwRjtQBGHkYggAnsQKkSK4zuXOfUGm+TNH2x6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OQvfigCVISzl3OCB0zTUytwXI2qvervlNLEsq9+tP2LLGsaYWU8e9AFeaMOVldzwSoBP97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fGspB2kAjHXng1UljeSUIgKqhQtj/AKZcH+dX5AGiW2jOTHkEjj73IoAhMagEBLjaT/y0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Q1soHRXjJNIibFCsGDKOSXzUiknGCuD0JTNAFBo8xkDGT0K/Wm+SDHjH7zH3u9aHlN5oU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7fMKBhntQAC0kEaEuxBqtcpGjqjEru7ipQ1yqqXbjdxzxjNQ3d/axSqZBllHIoAo7pPO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nmZ24NMkt44JWnkuljiPyCP7/P4UTX1tcQiQxXKxA7xFN8gNVTcyTQMLdraxhI3h3G4n8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fbxSTyXJL+UdtuTTLVrSWNbmWb92IeIR1xVa8ktp4GhlETS+T/wAfAWqEcyWsTW00WY1t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v5VyiqsJ684Pz7PWrtmBajHkkjdnk/Psrl7W+ijIH2j8v9ZsrQ+2iThJySO2P3nl0AaO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2cxS6fdjB75U4rkvAjt/ZWvDbMYF1tpSccnMOR+tdkbtJI/LC3Bt5VRTnvlSDXnHgDUl+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5Qs7WQD3MeTQB6EFUXeSQQsHJx1xVScBYZ35LTMCoJ96z/tp2WEi5IuRjr2qK5vD5EoOQ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Rgv8wWVnwfndwP3fsKYzpGQ8txND/dSIZ/E1itrmmjHnXKMy9E8zGPc1TbxJo6BlOt6d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F/eey5NAHTNPGo2LKS4/fRtjGVFRmdyCEudsbL50RPr+Vcn/wk2m3WfImjmdv3EIt/n+Xv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uDmDTdanQ/uIPI0S5k+b/AIDbmgDoDdGUlzfK7E/cC9TR5qscmcNng2hrIj8P/EuX/VeEf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6i3hi6tP9H/7bGCrS+DPHknLeErrT+PtBsLjU7G1ucfjcUAPtbeyso3dZfLwMxYnMilfc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7MyxCJ2f/AI9hJOu7d7AVVtPDHjzVVCS6VaabGp/0K/8AEepQ+Wg7hjBuFaNp8LPHE0jGa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H/RbJW1K5ku29YfItWIFAEMk7MQwuwrKf9NTGMVVF5D8ximEgRc59q9At/wBmb4h3G0ah4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/EvWPwTqNwLj2+0tBD+tbUH7J/xAuAn2rXb6x1EEG/sY/A0K4g9RjU6APHPt4GSDkD1P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zjuWr6Gtf2QNQLDzvGfjaXOBt06DSIc+2TcTf1rr7b9jvweSPtXiD4mqD1sLrx9p8Xk/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x0+qscnJGOzNUMeuMMjdY8+slfe9t+xj8MhtGr2vidvsGMi++K+rLuH/XKG1irrLf9kj4G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eADJa68UazdZ/wC+pxn8aAPzQv8AWhLe7d6n7ACNP08H/R7cf/JFZd/4ls1wQ6KQf9PO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P9kr4N2moLqEHhaxBXUbi4/s+TRoZbf8A0r/ll/pPnV3B+CPwxsNxPgzwfYbtQ+bT9P8A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/APAagD8bj418PlWX+0Q4PW9OoxfuPwpbXxqkwxBm5JGM6bZXdyT+UFftXb+Evh7qBGoa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R/Z2oR6PYQfaP+Wf/ACwtRWzH4e0S+6Szr/Z2ocY1yX/j4/MUmk0B+K1pb+LtYbbZeCviN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tb+A9R2Efjb4/WttPBvxSUqtv8JfiG92fmme48M3Nqp/HI/pX7MtpCINtrp17cSCw3QWF9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n5/KnxaXpB+XUtH0O3uTYZnsntAj5Pqd4/nU8iA/I2H4QfHK6ClPhvqdrno2v+NNH00Af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8q04/gN8a5uJz8PNMJH3b/wCJWn/L9Tbiev1ZGl6LAN91oukxjHyfYdOhP67zWm2pmR1J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lbAUD+tPkiB+VVt+zb8Y7gqJfFfwvhLdrXW9S1L/ANEaX/Kt23/ZI+IcwF/d+PdCRbL7w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dDz/+3gwV+ka6gSoCgA+5JpP+Jg3ONyn+BbCUk0rQGldn50XH7H/iGZgbzxz4okLH5jo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2ocVWtP2VdBwn/CU/ET4kaMRqAt7DGk6TZ/aP8Av60wFfpPHod1qoB/s25mB+9Y3Onv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4j48nSZnI/48B5LL9n/A0n7NHasGmr839fefBdl+xd4Vd4VbW/iPqWCPOtdS+IFvZAj2+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2Nv+xd8Jba/gmTwxrV6QB9otZfitq80rf9vIhgC/nX2qPBfi51l87T7tbkD95OFMAI9wT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122spHv4LGCy3YllvtUt4oyfpnJNLmpFLBQ/mPmiX9jv4ExLttvAHh6FpEEzm58R6pdXK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mrVl+y/8G7V9z/D/AOFEpkTds1b4cDVJlT1a6uZ5cn619BvYw6cBJc+LPBuki3bJe/8A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V3Yrj9W8V/C3Sv3Wv/Gf4cWX2eTzjGPFEEjpAeplGCMU/a011KWEordnGQfCL4YaUEtL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5Tp/wz0VAP8AdVtNl4rWtvhzo7kQafqer6WgP3dDuoNM49o7K2t8VSf4tfsxRE3Q+PXh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uJ2P0aG3IqlcftB/sw6aDdH4h+NddI+7/ZXw1vbrP0kFuDSdWnbcPq+Hjuy3qnw80a4j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tjEPzxxz+M9R2kDqD/pXeoLDwr4ReS0dtDsNRay+WN9Tma+bcOpJlWauek/aV+ADyR3Nho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l1/4RMxZPYYnAx+dUX/af8BJHeXdh8HPiYwjOGbVzp0HHYjfMQD+Fccqsb7lKlhUem31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hbRLZk53W9rbS/iB9n/wqkjxxALFFbRbD9oAjkjtAP+/RFeMSftc6FpQA0/4KxIn/AB86h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3GPpb24/rXmN5+3QzK+mWPw7+BHhTTiDjU/it8SrUfnp0Agnuf/Jal7WPcrlw3c+gL/xR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Esf7RuLj7feAQQeRmvINf+IekXuBos+l+KL77fx5dwbqw8//AK+v9T/4D18xaj+2B4fO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2jPgDr2iCyMH/AAg11Par4cU+1jb3X/pT59Lq/wDwUc+Gr/Ylv/it+z3eafppP9nWPhnw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06fZ/3Vae3iYulS/mPzh+Mmj23hr9oH4pRTWlqfGlnq6l7X+yw1zbwztBLBFsIz9nJus+9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wfp/gPRfDfgzW11c6Vp8MF9hPs8473P8A5Hrwj42/HzwD8ddD1MeFtdi8aeK9d1rTp71o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MFr/y83N/PB50/wBmgtfs0Nc/8LtZfS9fS+811spBgbj/AK/JqlOE9DnlFXsfY33VUOWK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I1ZOcsce1KH3qsjD5mX7h9KReI1MXzHd8w9Knkkc4ElY3805Jb5WHamuMRyKnLFfvZp3/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sMn0oONjiPlNvLU1GSYGUu5WIcnGelW1UsPkyCeuaYqbOo3Z9KsIueny4rrUVYCJgVHzE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5rSdcdfmzVZ03ZIG3HqKdkBCnU/SpajUYYj2qSmAVNH04/vVDUqdD9aAJFByyhfmMg6n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jLhuCPrTgD90vzkfMKTBwqbwSP4qADBLRggbwj9/elXJLAj94Q3NJg7gN43BT81AByV3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qnylDfK/Y09sKqmQ7ifQ1ESEjCltxHcCkaUKFAQsc8HFAE7MgI3Rk56YpCjlwQ4RO2aj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pjpSts8wNIxP+yKAPnuiiig1hN3ClAJOBSU5PvCg64TdiwEY9uvfNPCAdeacvQfSloM/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+31qRQAM+3JpwORkdKAc7ojCep/AVJR1ooORu7ADPAqVEOR6+lIgHXvmpk+8KBE4RsDA4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P1qVeg+lLQBDsb0/WjY3p+tTUUAAGeBUyqB9aUADoKWgApQMnFAGce5qcDAwB060ASBBg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mm+W3tT1VuzE47AUAPCJjqo+tSCMep/CmBGJxjmnKjZyuDg80AIYjhsg/lUgUBlJU/d708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pBG2QVHbrQBCTlVATnd1xSBWLt8vB65qbY4C5H8dSjeSwAHPfFACLhsREAqRySKcMKfJ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REeHJ4Jp642iM9f7340AQWwMS3TyEmPeVhPoTWNrkO/SJ4nUNJY/PbKeQuTnI9K6GSPZ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grx3rN1JfMsJyfv3Ue1fbFKWw47kHhAF/DbBRzaarquf977Qf8a6osWtLF0zuMim5/Wua8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bkp4i1ZWBP8A08GtyPcUZVzhThx6Yrhludl1yltipZih+Unikz09qSggnhep6Vucctww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pUEkQK4I27OV9zVpkK7HKkEHHSmBSzESdU5NdAimAWkXI2rjJOaux5MbArkucZPcUwqrI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fakklCBcEbHHyZFADUSFVMYQIT1JP5UqxuinLW6NjDE9fakEbMzFpFBkTKhvakdPMkMzR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20AWPmVG33CyyIowgXiiP7xQ2iNtUMre3enHz3CyxtbeWIzuULzzTImmym1fmCeW2Peg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g7iD2zUnlYcsWICjIGfWk2TKjRgclgCcVKY3+dWyCygA/SgBAjbhn7gHX609Iyrqyksu7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Hyfl5I9qco2hFB4L5agBPKjdcFSmLnO485pEhR2XLbf3rEA96vOIEX/Wjpna3rVdQHdQ8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oaAJYraL9w7zeUVdiAD1qpK0sgi2J5gWU9BzVjyTL5PnIzlQdrocCoh5sCRlnG3zCNqj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4y7oFdaWONJiVZ8Y6CoiZAV+YkOeBmnbGHzqu4gc0ATFFDbC+VFTGJVx8oPPXNVsGUB9p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CFypB70AWHCIiGIYY/fxQsQLZGNjD8qlCqgCsfmI/E1BiQHYMgDoDQBOiOSyOOB0Oak2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+bb1oV2KjI+bOM4oCoX2SE4P3wKAHGKTfG6LGiD5sn/WH8KmCxB3CSgyMNxEg+YU1VRUM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HzfnSjyQNyQjefldnPzfhQAitMsT+Yikg7kI5zVfe0ZXe6qHO5lXnFTuhlYFiT5YwgkO1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aTLfZTKinbIWGOKAJrgKIcyxGVXAKFG6LUYctsljt1W3Lhdj9cetSNF8rBI5FQquFdug7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+zv5IkULz2oAmYgSRu8Q2IfmJ6FavxqjsHVkWMoSqoOgqs5mjZMoGgVzuVh2pIpwSrMqwx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AL5ALgR7cLZH7QccD0qYOlmyjdkG0yFtW5/GvK7L4v8Awlv/AB03w4TxZ/xXFlrf2C+s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ajz/s32r/AFNdrNJi+ChgijjKnpQB1XDBUBYTSDcFNVCQJRJkCdztxVFr5lXpiKEbTddxV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PKiG77WSP50AdWhcLtZrI7WP3myc1HIm5wZVDHt9nWuIHi3Q7VvsK6lZ2hA869vr7XbY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0hH2bxPpMwY8CDUfPz/34oA9NU8YBPAxz1p27ryeOtcvYXusahPBaad4a8U6tLOPlbTfC+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cZ/zzW/qOieObL7Fv+HfxCAvTmyx4Musz/SgC0oG4HO3/aqSZV8xHF2M5+6BWAdI8X5+b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/48NPtrfz/wDt5tftVbll4H+Kmo4Gm/Du7ZWHFprut6Lb3AHvbi4JMHtmgC07sYw6/vFAz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U2eBYnJI+Ymuosvgx8Y70Zk03wj4Zjb76X/jYXDAegEFvMP5V0EP7OnxDkbWzF8R/hhCLF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FMp8/wBv+JfD/SgDzuC4Z4goXYCOSe1S5ITCptHa67V6FH+zz8VPsaRrr8mqXIGEnsvh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9Q8/H/bCp7f9nTxXcWV4NY1zxhFf2Z/0L+yoNBt4PI/6eftNxPN59AHkD3qqCFbKrn7Yw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nFiVvl68Atib86+gYf2eNC1Bb1ob3xRaHrqAm+Ienx/+S1vpn8qmuP2ZvDcWL6bXvF1wb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+OZ7m3h/75t4paAPBV+9e82T/AOhDlh9tJ+vpVVJCFVyTgAZ28fp2r1y5+Bsg/s+wgs/h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ifa74jutXlnnm/wCna2/tLyq1Lj4E/D6GwH2Tw34J1dv4vM8L7f8A0fcXFAHztP4j0xWG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xHH4VWfxVoK5Da7ZdebwqDj24r6p0fwdp0uP+Ei8P6HZ/bT5FhYaV4K0m1gt4P8Ar5W2E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7S8f2ffXN1fLY33+gr/bQg/cf9PVrBbUAfLn/CT2TfYTp17qdwc9bXRJ7nP/AC3/AOfet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AEfg3xlJ9t/5B96ngbUbj/wBBtTX1PdNYXWBFd3l1fL0+1a7fDH2oY/u+nFZMsFtfhvsk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CXx/3/WgD5xXwp8TcG8/4QXxlEtl++I8Qafb2oI+lzcQY/Gqv9ieP7T5jodna/b+TYTeN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7Uf619H/8I9pSMT5ejXmLLm7XT0U/TKrWissWn6ftFrZ2RP8Ax4NE5/qKAPltPCnxDcD7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aOreLRc4/8BbafH4VTu/BfxOkvtCS00zT/EKhv9OvfDw1BPs//gRawef+lfV32/WZLPJub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lsdK8SyqN+m6w4YT53WfB+tAHyjceAPG1tohv7i3dCBzZN4fubef/p5+zf6VWpH8Hdfj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4H2D/AJaaBYwf9uv/AB919Vaf4B8YamT9h8H+KdCyf+P+awuLb/wGz+9roovgj44uWW+t/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3cteTtB+eWH60AfGR+GeupmOz8U66bJPlbXH08QGAj1/cf6/ir2gfs5W2mrcX2peKJbi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1u55+y/8/X7ivuF/gp8VJgn23TdPgPZLzxJ/x7/+PGqdz8EfERAOrfEbwN4fIPNle+K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H8JdOW+vv7QiN9Y31hffYfLm1Gax/W4M3/XGuph+D3hlQNlh4Ve+/wBrw4rfuP8AttcV9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tJsT/AG78ffhHZfa/veZ4lixj/v8A8157NL+z9YE/27+1d8L4L5T/AKHZeH0F9Cce6sOa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a1+a9urDVNo8i++z+GbGOAflbCtaH4f+GWsf7P0u91C8CfvwLgQR/l9mt7fFN1b4r/sX6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H7SfjG/xf/wDEwvvDPgmZRCIvTNsa9s8BfD3w38WbC81TwRbeItK0a108ahpE3i++/si5u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a+R51vkY/OgDyIaJYAWIe31thY9Q+t3Pkfk1xUkh8JaYPtl3pSo2/gjzZ/wCppPiV8Q/hF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8ffCjx14g1C9svPsf+EU8QG5guD/ANt7uCb/AMgVzH/DWvwtiUWOj/sqeJJgPu/2z4sgX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Lavod2pGj6boIFio+3/bliBxUw1zSI9oVbO3xifNvEhA+mBXnbftZCP/AFH7K/w+sD/Dq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9k9dkJqhP+3JremAlvAH7NXhgAcf2z4lWfH/AJMQ0Aezp4phuABBdJLv6CJ2P8hXRWD6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gZ8/yr42v/8Agotqmll1X4lfsyeGTnzzYWy20+D7D7TP/WuF1X/gp5rwLF/2nvhLbg558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W3+7ttxQB+kCWOuzANFbaxJ6GG2uXrf0zwt4llbZ/wjmq6gCfPy+jgf8AoRr8edU/4KcX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x9rZz10z4TTkf8B3QCuO1H/gpnqs4b/i8v7S+rL2GkeFhpefxl8nH50AfvXF4J8YTBWh8H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GY8fiOlWD8PPiKxJ/sS9Jbr/xLWyf+3rFfzg6j/wUav71yrap+1VrJJ6T/EnTrbd9d2oj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+Kdcxs+Gvxd1++bp/wkPx5nnJ+v2bzv0oA/psk+G/jeL7v9mWIz839oGBZwPcktSX3hrX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g8CIx+8w8Z2ox9QFr+X3Vf2lvi1fAHRv2Z727LDyDf6t448TakD9d2nDNUl+Iv7TN8V/sT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kf67wBq8p/e/9dp4c/jQB/TLcax4T0E58R/F/wCEtgV+8svjm3kxXO6v8af2b7L7eusf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0WzYv4v08gGc1/O3b2n7al8VOj/DHwl4YY/dMPwp06IA/W51I10MPgv/AIKCkLfS67p2k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Xw9abR6jmbFAH72H4+fsuQgfZ/i0dUsOy+F/htfvbE+2625qjN+03+zRa5NvP8SfEXPFj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/jN5GK/CM/Br9tbVBnUv2gtVsg/3hD4ntogP+/FgMfhTj+y18dtSONd/ak8QTbj+92+Jt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0oA/cWT9qf4Qx86b8JPjlfgH5TeadZ2w/H/Szj86w7r9sfwZZ5Fr8Bdfmx90a/wCPtOsy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B+w7Be4Ou/HfxRrj/wDLRbsalLn8ZtQarUf7AnwncD+1vFWvain/AC0EVrAd34TLOPzoA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8NH0sF7j4bfB3w66Hp4l+Mts5/EQV5vqP/BTvw/ZM6yat+yvoqrwWuPHjTAfX5ua+ArD9h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HtrbxM4Trmewgz/34tgK7a0/ZV+A9nsVfC3iO4KfxnxlND/6I2mk1dAfSN9/wVQ0oFrCD4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n/kHL4R+HM2ofljdmuD1P/gqWwDb/ANo6e2I7+Df2eZiSfUedbVxdp+z58FrYL5Xw3sp9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c/aPqZrqtC1+D/wAJbID7L8K/AkBW/wDl3aGlyP8AyYNcLwTb+L+vvA5bUv8AgqTdXBb/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rA7f8I78O9O07P0+0eTiuC1L/AIKST3hI/tr9rjWCzf8AMR8X6bY5/wDAa64r6Xg8F+C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C2m08G38H2MZ/8dU1rw22l2+PJ0Pw/b4PH2fw1Ch/DFt/Wn9S/vDuz4luf26PFurqTY/DP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A8T/G+VA3/fnz65i5/aR+KmuEm1/Zbivck7f7Z8da1qZP1/0UZ/Cv0OS+mjTbbu8AI5Vog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GvrzPNzeH/Zik2j8qawS/mC7Pz2h+J/7Tl4FGk/sv+DNLDfcJ8D6xfYHb/j4aAVqR65+3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8MfA/hQubbHkfCq2bb/02/ealX3mZrpwcXF7bHHGbvr+VY8zvuPnxSXOD955CwP1qlg4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sf9uDXzpjT+LfDGlNn7Niy8KaTpeD7fNPOP1q1H8F/wBs6/OoLqPxpu4QTg+R4wht/s30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zGaYowhsNOUEceaQDVb+z7wy4+2z2w+wncLeH7T3/AEp/VaYXaPjaP9mn9oV8f2p+0dq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8UajdMfxtY4KiuP2Nda1kZ8W/F3W79W++13bapcKfwuNRBr7PGnataov2XxfPHnqraJAV/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vFJm8TmRT95rG0g3n8KPqlK4NtnxVB+wp4JtGUv4qe/hn4fdoMalvoZ7p8fka6a3/YH+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C4nG54l0bT7eU+uLj7GR+pr6zj0e5QNbjxD4zCJy4jjRUP1Cg4FIulWUZMzf8JBfsn30e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BFyKtYeinsI+aLb9kr9njSSkaPrNxInVZNZt5GJ+kNsB+YruNL+CvwN0DYYPhx4g16QYw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7qL869itPsiqUjkVs/wAM8bYH4Dn8xUxRIDukMZVucQ8D8sY/OtFTgugHj978IPBGrXHmW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sxyVMwBH4Q8Vp6R8I/h1oM/2nS7C4fURyI2updmfpnn8a9Qubi6ii/dTCCI9dpUZH0Sq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xIx+ZowVY/jQ6cH0HdoAuFVHG1lXrntQvMaiL5Tu+Y+tCAskYlzjb94nJzS4Plqqjbhjj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/lk5b5QGGR60pxtfy8BNoyKQgtG3mjB3fKB3pSAVYj5fl6e1HJECsvyjgZ9jUmd2ASFq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SkLf89MDJ9aoCbO3IBDVG3zA5+X6UzeBjYQcUFwVJY4NAFdRhyPapKYoAc46Y4pdy+v6U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1X8xP7wqVZIwpywxnnNAEpMWMYIGM7sUfussmGwBndilZpCoBjBTyjk05nfzJB5Y2lfT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CMHG4c/WlJi4XBwSPmpxZwkgMQ2B1/lTWkYBQIxs+XHFAE7iMIFjBIz941DIJAFA2lT3ps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Coh+ZsdKz5ZQqhlkYrjnPagDRKqrLl9x7irKqocELuP8AdxWKsxVkMSlifWryzvvBAIag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Dj8RYoopQCSAOtBsOAI6fe7g0uSTlf8AgSnrUgXJCgYfrvo25O0cOvVvWg5x+M8qflH3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k/unrUu3J44ZRyexpQoLZ6E+1AD8cEjpsxS4yvHdRT8H5cd2xilCYCr3yeaAG+o9WBqY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gXlc9Dmp0Gdo7Fc0ADdT9aSpBGe5/KnhQOn50AIq4HPU1Iv3hSAE9BUioQck9KALCjgDjB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A3dvpSAcBecN1PpS+rY5HGPWgBygblHG3PX3qcA8cDJ61AoGVXnAOQanGSc85frQA5Pn/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Sg+UCcZH8P1qLaCAY+q/6w1Mm2Yh2/wBWvp60ASrnaGPMjdB7VKyiMgrypHznFR9TkfeP3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Q5zn5qAHLhxzwN+TTzlTlST8+eBSFMnC9FXIp6jb97+5kCgBV+bhv7+Rmn7QpHu9Jjf93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oNrANyCuTQBWuEdpVZODjCkDo/wD+qpEQSFSowrAkH0UdB+Jq4U3xknGSpHHXHc/lTbUb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2/6ofiaAJY5o7i2nRUG6BhhWHzb+BXM69e6OLbXNAtmunvH0i7CAoepxgg/WutVI4re0R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U7R+8Lggc/jXM6rHeWNpe6pdNataJpr2hURjz/ONx6/Ss6hrB2iL4Lt5Lm010W44fxbqG4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8664QxJFciDpLl29sk/41yPgi6eDS9VeA/P8A2yJJgfWe2jY/+hV1Mc6yLZrDwr2RE3HcA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1M023Yhj+4v0px6Hr+FLgKMcYA7UIQ5AU555rosxDNibJNwuSdoOR0qvISpWdfM2zsBhh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Y3JH3qqSRM8cMe5v3QLYJrcBJPkiWIeXvMnV6l2v59sji1YRRHINK+JcnaAVQHJWnIvz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20AVyI/NPmHJHEarShdrKX+4BgR+gqf9wJSrD94p+VsYp2EWTzJMMzHpQBCIkL/uhiHH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3ZIbP3BUwVGkCxnGeSe1O/dNJ8i4lTv60ATRrGRIGfYRzhjzmkDqxT925K8BmPFMJD7x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aeXwIykahR13NxQA9xHErSqHkc/wo3SkSRZigMLR+4NRRtHudyuM9NrcU92A2KWjyTx5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qFsbpB0GelMiBmTG7BHUntQ28p+7zkD5i3enRgypx+7VT83vQBYBwm3GAnVvWoAwlGVU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y214hsHyr0XuacEWRAHG1uwAoAryKWEfykbGBFSrgvtLEAoMgU+JVaVgCx8pRkGkjB8xy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CgCuo/dS4cnaxI98mpnBLwMqdSdx7jFPVGETgqo2RoWx/vUkW0pI5ycST7cewoAnEfmSJ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Ugs7uMgD7tKuEygOQR8x96kTGUjBG5Dk/SgBrIA8aD7pG7PvTnTKmQjljhx6CnxEO8qn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OsbA7bjjAPSgBIothXaMh2HIHSo3VjP+7JAQ5JNXYl2SSxDI2cRknvUezbgtlmZsPtoA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5b36VLCV2SrjBznFHlqgUx5AzjJPenFBH87nlj2oAcZIym0kKxGMNUkUZAzs3L6oaQNA/J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RvGwKruUgcBWoAw71MsSJJgAfuAcVkXF46rtJjQAY/eHtW7e79xVPNXPRiK8/wBdjvIv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4oA/GT9qCxsdE/an8afEmxsfFV9feBvHGg67ZX3hPXbqAdIL65/0b/U/6/wD0b/Sa/eX4o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4SeD/AIE6v4t8CeP9Z8eftKfAPTvHfhbwhc674hntRDc20M10NRv7aeCCBraeb7McQYnP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jr198cfGGheFtC1zXCfA9l9vsNC0L/l43TwV+3nxJ/wCCT/wp/aG+Bf7E+s/tHfb/AAvf/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4bsNG/4Tj7DPBlreW6gufs9x/wAsZ7b/ALYUAedfBz4k/BD9oBddvv2cfhP4Rv10S+0mx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EfiPEFxdWP8Aatr9mzcT/wDLD/tvX1rpfgDwC1jYDVfhT8F4Nd+w+frn9meAoL2C3/69r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+21cD8CP2Bf2Uv2Y9C18fCn4t+CPCtl4k8UR6zrNhrvxDt7qC4voIPsHm/ajPPNXrGpxfA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/APay0n4d/wBnmCc33w1vtOvZ5/8An6tR9pt5s1hXrOlayuB61beEdBtbDw7qOgS6fo+n6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v4U0aP/0G2P2el1B01vw/qGn+HfEnjLw5/aH2i307UPDni2cXFvcXf/L3/o6iuIm+K37HM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8Uf2cfs9hqM2j3Oobvp/onH4VFL+07+yVp4P2fWfjH4wK/8AMPtPCN1Fbk+3neRWCxc2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GtzM2s62I0A1LUNUvpTx9PPqrdWHhm3Fsy6fp4+1X5Nh9vYnFeFy/tifs92rf8Sz4RfG7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yCKAH87is3VP26PhBpePI/Zou31AfcbxN8Q7CP88CbFdUYVGrge9afY+CPBjtZ+HPCnhD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qT6bD/pVzc/89ZjjmuhXWoLG5MtsiINQXF4U/wBHHtXxXf8A/BTXwtpmfsnwZ+CGhhD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IZNuPUeR/LFed3/8AwV9NscWl7+yXo7J0DQy3pX6fvxn8qtRmB+lVgeS8V/m+JzGBz9Pr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j7BqGoKTklbDObgd/evyM1L/gtB4riDCH4pfB7TsdD4Z+FV1dEf7uf/r15vq//BZv4hy7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M/wDMB+B+0fh50HH51fJPsB+2g0/4gXCnyNI8X5I/4l4Nngfyq2fCPxKufsLNpeojk/2h9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/PZqn/BYL4lXxYL8Vf2g772tNC0ewz9PtVwuPwxXm+q/8FTfixqAZbHxJ+0drpcYGn6j8U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cY/Cn7Op2Gldn9Lkfw++JeoaqNOtPBOvRf6H5//AAkMskFtb/8AXLzc1vT/AAn8fTLe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AZa58RpJj67a/lDP7anx98S7mj+Gnxs8T7ySEvPjF4huM57H7NYDNQWfxE/aw8asRa/sj6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b3RvFGp5+v2hhn8aPZz7HasGnG/Mf0/6x4T8O6T8vib4nfDPRwv31vPEFtbbfruuRXF3Ou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l1f8Aaj+ENkv8cFtr1vcMvtxPg/rX87Np4G/b41EKbD9lfT/DCt937V8K7Z8fXz9Q/nXT2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OpMm3wb4O8KFj1GjeF7PH5XM2KPZz7HE7Jn7o3Hxj/Y8sSRP+0NpWp7c7v+EU0OW9P4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P+0d+x4xOzxL8eNZKnFhf6L4BnYN9P3HH41+N9r+yl/wUN1IXo1L4t+HvDefveV43020x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KRf2Fv2tNRXPiH9pqxQN/rGg8c6tcfrb6fB+lLkkTdH7C3P7TH7NEKkW3wt/aQ8VY6ahf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/AL7Q4/GuTl/a++GWmEnS/wBlXxNc6f8Aw6h4r8d6bDn67V4r8pF/4JzeN7slfEH7U89z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E2fwuriH9TWnB/wSu8CsBqGs/G/xZqP2H7xh8JLcbv8Av/qVxT9nPsF0fpNqH7ffhHTQ3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FaMV6HxT8SoLvb9fKt68ovf8Agpu1qXNhbfsS+FNp+XN99rI/9EZ/Ovlq0/4Jrfs/2237X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TOzwro1qT+ItbitLxF+yB+x/8MtR8O6B4h8W+NdM1DxfqH9n/AA+0/VPiRbWNxqOof88rT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f9cKPZz7BdHp15/wVsv2J063+N/7PNgQf+PDwn4Lm1C4HrjFxcZrjNR/4Kea7LnP7RGr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gOxP4fadOm/SpdG/Yy/Z8TxDryyeFPF+qf8S+3B+0/EPUhnyvX7Ma9DH7JX7OEMcbH4X2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NqVwM+mTcg/nR7OfYLo+d/EH/BSnWJclvjj+01f45xZeDzp2fplbfH4V5ZqP/BQK4vcpP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bRj57DUvHosAR7n7TX6F2P7PXwEsFjFp8E/h4gHQyWzTf+lFz/jXVWvwx+FtgQbL4SeAb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5sOPyg/qaPZz7BdH5D3f7ZWnaqCY/AfxH1Zn1H5v7Z+Nom3Z652CeuTuP2mL/V9SbT7T9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7OPEvjm9uLn7PN6wwwV+x3jDwZ8V9D+JHw28ReD9S+Edt8Ezp2pW3xH0y88MXEHiS21L/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TbCD0+0efWK2oN/wskBrmLT/7U025/wCJjpMJS5Pk/Zh/pm0ij2c+wXR+V9t8WvjNfnb4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/q/I8A63qX5bbfmp11f9tO/UvZfDC10wkZU2/wACLpsf+BHkfrX7FTyTiNjPqt3Lu/i3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V9ocMZrx8NkFs4o9nPsF0fih8WfA/wDwUA8QeHdUVjrqA6eQBH4S0fR8c/7VxxX9bv7F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cmJ3f2l4N0211E5+05uUtoraf/yYFfkF47L3WjyxEOwK4+Y5r9S/2Dr8v8M9IVWOLfQ7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GaUouO47pnwD/wAFSPhD42+Ifxq/Z5TwR411LwSE8I+KLjxGdN8RTaYLnE9v/rhbV+fK/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YahrXxZu5yx/eCfW9Wuv0ebmv2k/batVg+L/wZvgADJpviGzZz33/AGefH/jlfPaDaNq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gfnja/sH+HX2/wBpePbmbP8ArP7M8MI//o/P65rp7L9gr4NRFRda94nn5+bboGnwf+g21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tz0OarGI7xi8UEnhTQB8mWX7FfwA0XbmHxLrLE8rJ4jtrQ5/7Y26mu0tf2ZvgHaBSngbU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PHV99nP5XK5r3pVtcXxeB5r7sc8Go0a4IDeRLwMmyaT9xQB5Jp/wJ+BCMPJ+G/hHIPUvcX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uttfhh8LdMANl8PPAahf+evhKGT/2Vq7ea4uJlA+xwQnHp5g/VaoeeIP9a6wn1S2K/wAlo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FrbH2Lwn4Vtgp4/s/w9boB+gIragumhGLKCS1x902K7cfhuAFZz3UB5e6d8E5LJk/mBUbX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rKTwchv0C0Aa8k+oZLPqE8uT909apvcTH711JH9aRYbbAMd3MCf4fSka0ik++8jA0AMadx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5NM86A/elAb3NI9hapyDICOgzULW8P/PEuc9S1AC7s8hiR2OaBjPPSm8LxjaB29KMjjnr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y5wKT5MHC4NVfO5I3DI6jFODk8g/pQAbiM7SQDSxOYnDAleeSDUasrHCnJ9qR+UbJwMd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s0cDvu6PnOKbG25Ibl7jLJz5ecnNVbeSWMxW0Uv2iCQ/OWOcCmXEkIaaGxiElwh5VjgU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RKxduVCDj3pGyPlUTOD1cL0rLgMvDRxW7XRH+kIL3oK0ECKhESwtbf8t3F4Tg0APBfODI3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LbyQO4NZn261DYR1IB+Uh8/1p/2yNgdrA/SgC/50JaMOZWwe60r+U/m4EmO1YD3Tq4/fE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mQ2ZHOfRaANELEvl5jJ9dxqN5ELOPJHtuNZtxdgY5mOPQVnC4DMTtuG3HoAaAOvTDxbD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TTY5YxncVVk6MprGRVMIxb3Ct3Zmp4iuI1HlW5bPXc1AGkk3nFmF5jYflBPSq5ZSSXYTYP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Bhvg8sHqVNNEbpIPKDFO4oAnMkZYqqlSTxxTWfP7sE5FTEAfOY+R6CmFQcybcUAV2LnEec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iMnIHWrJiJxIDj61GYGJ8zeOT0BoAXzMKF2vgCmGcYwPMwOgqUxd8yH1INRmJT/z0/Kg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h+tM+0DP/AC0PrUhhA5/ecehqPy1/6aUAPS5gH8JJJ7iiS4hx9wn3xihAenlH3IWnOCBxF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eEk5Vh7UjTQ7DgPnuQKcwYn/AFXfrinLnHMYXHfGaAM8XcEStu+1SMT8gWPtRFdtID5W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HNao8yRCHvYw4+4DD0FEYuo1Oy7DR/wYIHNAGbHeXCE7dIK/3zK3ekF1qjMS1lYx+uWG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hO8vIf48Sd6hzCjETWUrMeGIbtQBXN3q8y7VMC4baMR8Ae9SfZtYfJaaNQePl4yPap1UJ8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mI+U/wBatJfQD5T8pK4+c9T/AEoAyHtr0R4lu5AAwBCN0HvULWyFBuvLzcWAG1uvuK23n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MYCdD7+tVWmukClERx0AEf3j/SgDPNpeHTrqJ7+ZEmcETMvXHQU/7KDZxeZdSLJtCyQl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tREfkyLE5mmBEePugVIbnEl4JBEVeICKUr900DjuRxqqqAueBjNP757+uaZHyqjqdufw9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krHhKfeFXE+6Kqqrbuh+XrVxV2hA3AbpQcIuD6H8qUKcjIOPpVoICFPPzDil8sA854oN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tPCf38Uu3cMH5UHRvWpMAAZ+7jhc07aTyQOOi0GQ7aSMkYUdPU0oBIDEYHYY5qTHdvvZ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H/WHonagByLwGYfdfjNGDlfqamH3cYIymfxqJjjOOwFADVH3c9s1PGp+UDn5aiz19mAA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PSgB+xvT9aeEA680+igA+lOCMfb61KqgD37mloAQ8kKM5bpRkctzgcEUH0HXHFHGf9n096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EHPrU+Sckc7vuj0qAHBUEjdkZ+lT7gp3dR/CKAHodgA6s3+sz6VMcKdi48tu/vUIXdhxz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Ibkfw/WgCxEDGSG64+T6VKQG/eLwOjVDzMNg4kTv7VOpwVCj5QPnBoAlzgZU5JXHNPUb+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CrvIBQPjd0FOyHG4cLv+8DQAuNv3T/BjpUi/PjPBC02MjOMhjvwO/FTFGcFlXOGPIoAjX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FVQegJGce3SqqghgDxnpVpCAv3tuOp9KAJcNnMgfIbNoQuSG7muM8b6Ba+IYdK1W/Gsn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srLWswTm4/wCfi3rrwN5Cx3XzqMqoHIqlqpLrdWIN415NY8cUmk0NNmJ4PRl0bWWGcN4nM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Ax+ldLD8rBlBUHPIFcv4AlD2nimBskx32lTBSO89hDn9SK7lEjA2nGB944rj2mJOzIC6qA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BH5U5JFlIBMfHaKPYfzq+Mx4a2VWZuhJ5/AGiQtIMXu/n7qzpsH5iu9SVtjT2hUjjZPMI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VVowDDIQVMilduaukxIGWNDtxjIfNRGONrlYsEeSQRk1JmNHymaMnaPLAzjNLEqiN0Wb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iZnW4diqgMdoK9qdCSsCOsigzKc5X0oApFkaQ5AKg8vjmnDarbz80R6Cpwibx0LfxKacq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ExxmgCIKpYAHah6t3p42FxsG1Y/4gOTU3lLuz0bPC9qk2RiRTjuPkA60ARjcVdoWjyeod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Yg567k4qxhyXKpsU9AV5pwl4SEqd56Mw4FAEDhmEgCKVA6ovFMjwwUtEoI7quDVlUkQtmR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UsrNcFNjBNn3gi80ADOHQR/cjzwwqQAKgDcn+HHeovL4KOSee4qaILHHsJ35+63pQAxwSu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pIo28vzM7mz8wprZx+9+Xb90jvViBgq7mByDwh70AOhBEsjEriRBmokRclmVvlkO3FTnG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4U4DCL84UgAkYoAiUKEKhW+eFN2f96khRhHOoIGJZ9uR6ipdr7myc7lP86VgFIwh4JLH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+7gyDPB6GnQuyOlyw4J2sPSlEZMioODL93HYVM6Au0IGEAAB96AI1DCWTB6HI+lSY8yV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GnlTGYww6cOcU7yvLLrz6g+lAEZZzJiQkbOpHepITIiSSL8zSnCgjkUsrJtRV+aRvvnFa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VeKAITuURRSHA6sVprsSzOpyq8Krd6uxwYMiP85kOULdqjlhVgshISOA4kPbNAFVBuXO5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6L902RFLk/wAYatyGK3khDbY5OMjaOazdiNNtHnIAeBnigB+wyHcZWx/cYVn3umC9wpSN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gCxgjp8xFWbSCQnc5DnvjrQB+OHxF1vXfhP+0n441qx8J+FPFNj4o8O2dubDXb66g8ie1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3H+vr0W18R/tUan9hOlfsx6OLHP8AoF9caVrM0A/8CDBX6gT+FPCt9qq6veeG9EutYCgD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ADkDziM4zXax7ljVE3KijCorZAoA/KaPw9+3bejdD8EfBWjE+QQB4RsVx/wB/9TqZPgx/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caJoef4kPh2xC/pNiv1XQuWHLHHqauKxwOT0Hek0nuB+V2nfsp/tw6qSdS+MPh/T95+ZP+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6eT+Va6fsE/H/Ugf7c/ac0/Tw/37GDxTrV1/6CYc/hX6d5bpvKHP3s9KFQO4Qx4JP/H6e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t/8AgmTqF2d3iv8AaHur7d9/7J4cv58/+BGp812Fj/wS4+FkO3+0fir4l1JRjeLbwpp8R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/AFr9HRYhgC8gkK8ksuaXy1YhcbiBxmmB8J6f/wAEz/2ZbLabjWfidfsDyU1bT7YH/vxa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/AAT+/ZUsVUjwj4w1ILf8f2/8Yb1if/AbyK+sBuB4yDUwy3BGCD0zTi7SuB4ron7H/wCy7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w7qoHX/hIfFGo3wx7/aLmfNdxYfs+/s86ZhtP+BHwjsfL548BwXmP+/4Ar0i1l2AgEjPp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/AEFQfmOP9fXs0pQlADmrHwL8PNJM0uhfDL4e2CS8f6F8P9Pt/wAttuP512lk2naWLeGx0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7FFBb4/75x/KpI7Td9njs7iBU6v8n/1qurZwslxM0q77fAOFP+NVJwsBprr13CTtuJmOe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F7rmo3B4OqEd9l2cYqK2EUxDyx71zwwGM/pV6T7BEu37HcSEjgrOQP51xyauO7MP9zc5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JNROlhFkRSJuI4CdasyWkb7njtgF3ZzIc0sXkwFRIiDB4wveolKKRNkYIivw0ivuCE8Z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XXfITk9CK3dSvJPOCoBt43cU+VMwjkb+pFcileREodjlf7JiB/i4PpThYxIGI3c/StcPt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jIIyMkcdP8K7ItWI5Wc2YljOFXavfalReMLXR9V0Xw5darpOmajdeF9Z8/wvc6/Y20z6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aYbhgTA3+0cGtNygYkHBXqc9Kzn2vvXIYMfmBGaoRx2iCe3vdV1NGCzR3wgNwj5b7NMci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JZGTZAsccUgPko2RzwOfSoPC+ipcNqLPPHHBJdcXDL8v2mPgw/Wt670mWx22plaOUExiBh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OaktZYnIyAjnnHPFK0NpEN3mfMeoB6GoZfEWkWgeCUszKcbsVht4n8Pwyh5mkIJ42rzQB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cK33uuP514VrIax8WaY7lr0X0mqwy6kTjHEEzA/jgV7rD4k0jdE22/CtgjIwMGvJPGra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Laiq6ldfb9OI4t/OgH+AoA7sTRLYJCqLK/8AFLPxiuO1rym8sb0nZeqW65x9agi1cNeS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+ruBweK5m+1TzJpF8ryNrnElvxmgDnPFbRtpcmEAK78Aiv0T/AOCfNz53gPT7bqTbalER9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/iCUtps6k5Klyc+4r9Av+Cct0ZdFsbfkKmtXURz7qeP1rlrfEaw2Lv7dOlE+JPg7qYbcY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h+wAD89tfLrjYSGyMHuK+tf28bc2Gm/Cu6sAxFr8RHj3E5ODbyrj8cV8mPuvWLFdmTk8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CJYiBg/NzWS17aKyG5zlepQ81PLZXcl0yRt8i9DupYfD6SwTG7PzB2wV+vagAk1HSVMT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u6/jVFvEFojTgI+3P8clTP4atl8g/bL/GejHiqx0OxUzhrlic/wAYoAi/t8AAhFz/AMsPm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u2JDn/XgoaeujRgDMwIB/c4FSLpsMZBDM2T++G3vQBSj1GKUTiSBUXttjIpkup2kIh2xM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NAhWbbE20dPlxxT0SyjWAS2pcng+goAyU1iPcfIimkJ7FK0E1Iuv72OaMemKtGFDloNkQ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EoH71y+BztFAGfcaiVB8m1nnPasaS+u3fJtZoSDwC+B+db8gc8W5ZfoKqmzaVg1w8rc9K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SB4LWMH7rHUuv4U+a41CJYAktijAchrktz71008MTG2EVvYJk8k2mTTnmNuso8yxBQc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id728N7qFkwAGBYndirIaHIF9e6ng2Pnj7Fod0fzro2VJDvH2ht4/wBM2oAD9KjOFY7M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3oA5kJaOs2dfNuJegCHP6U8xWpEI/4STULgIOVjWUD9BXV+a6+QFgilD9cCP+lMNzPmYI5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/gKAOZ+xR4H2SPXCMfctLrYGPqc1JHoX2liTpM1q7dZr6/wAsa3VlkiG+5uZAevlGHaTTG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byB2llXdmgDAv/CQIz/aAtNo+YKcio9P8N6cN14PE2vvk4YHyvs8H/kCt90afCykvu7np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R5JUdx60AY8XhLT4mDrqEkgznccc1qQaVaQEBZi57BmzUhuI8GMEMydcdapNcp1DY/rQ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YXp8opihk28wjPYCqEU7sZAIsjHHNTtJJiMiJQN2Dn1oAfKSxf8AeRjHolMQBSp85efR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ikeoqnNPcK0SHywSuSNtAF1pish866Zk7BVpolg3HbcT8j5cjiqH2iQOEjVHYdQy1JLe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p7JQBo7zGpy7PnpuFPBYx/6xUYnoTiqMlwWClGEm0cgDtSvdqYxI1tkDvQBc844EZVTx1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/d7QKyxcSk71U+y0xrhz+8PHvigDTLKfkLDrTMp9zfz6ZrKM//LQnvzTFlSTMqMWxwcUA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70hIHUyVjG+IXcd+09Gphvs/89R9KANdmyePMxTc45zIPesU357+Yce9RnUA3AZ89sGgD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PIpZJioGMe+K5YXrBvvNg+op5vGI4JP1HFAGw05J57GgzM6lchR6mueNyzE4J4PrS/ax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ANcsiKfMu0LZ+RTH2psfkyA7QkifwfNjmsFbp5gwZ0ZwflG3tTI7powcNFs/gz60AdDE9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8fz/AMVPW4md8sgBB+Ye31rmo7u2lJznP8ew96b9qtomPnfa+PvY6YoA6rz3IwVjCqNw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faIEGWdFyuSBHnJ/pXGf2jAD8jOCDuAPJx7U/wC3s4JFxcDJ3HEQ5HvQB1T6lDgqkxG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zXM7jcs02Nu75eMn39K5OW9SMZkvyuDuxImMD2qhJ4n023Vg+pWAIbJ3z7SR7+lVyT7A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scycyDzFcD8Tim/aQN6eTa5TlDJcZJz7YIrzWb4g6AzSB9c0eXzrLMQjv1uCPoSDVJ/Hfh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wg0/dJ5Gjzzg/wDfm2ajkn2A9Vh1EybX2qM4i2g/rV44QYJ6d8V53HqN3KRFpXh7xlrUj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qJGD0Ixbk/pXRQ2XxEudv9jfCf4pXxI583wfcMP/ACYNvijkn2N41ZJbHGTqsDXnAyT8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hRjI5qWfE5PP3jVacPEiiLO9B8uOxqTAublkLLkA2pwwFODbxu9c/p1pqWoaNyvEbJm6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EKOAwxjP/bb/AAoAD/yzq5gegqmV2+Wv93irZZR3FAC0mBnPc96XuB3boKBz0oAehySD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yMipVUg5P4U4qD1/OgCuFIJ5zk9K0Icd/X1qqFYHsfrVhCMY796ALdFICD0oJ29eM+ooA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PoKAIMliMnoeDSMNhAHO5qaxwKI3BI3cc0ATGAsPMzzUQRpCVAxg8GpDKwbbztp7uoA24z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BRwQkdKHUMoOc4DVFhi3LZ3xA02OQbdxXO2TaeO1AGosiL50i5GHUD8aVtyeaqjPlyAY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BUjMnzcenSnSFi5IJBlXJA9aAJ4xKEJY7lHS0zwfemRPGkhkZyoByLPtT4vNEZ3EE9lA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QhWPX1/OgC9KWCw3ESQ4lf51VCmKYEmLP5bShS3zbJdwrPjn06xaeA3ayFPuoJvNwTU6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+TLN9sPBSHFAF2Nw3LFiYvvZ61bURuAhJHnnjNVBcR4OYyPM+9mnrNA4O3H7jvigDUhs1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bHPHPOa5Se8+160+h/Zb59tsR/aDWPJ97e4rctbAPEbq9b7dogbNmT+4/wCPelIu3ICX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QNOzPHfAqX+ga7qSXhc2EcGgDWr9my0/2W2Udfwr23zYtVC6mLEmCQb0vbG//cbDXJeE7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948raXcFevOJ69FEe1mtVGFvLPHlgYHHtXHUi+cSVivZXUUyrJADMsBxEyt0pCZrp7lJ3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tUlvYRW0cgs5GSWJcTxletRrHNG0MgXESnNzLjsa1jLqAxWKKEYRqxHzDdSMEU+YSQfU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4tyAejFqMK/yiRE9RmtwIx5bAnc+DncAOKQbGAjTcCOlSnYnymcN7KKb+5XkiU+rKtABsT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0J606KPaqxYMkrHII605ZB8sKqsqy/wB779NRwZ1Rt0SI2MD71AD1IVXjmAWRzhdvWnA/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g96kuEENzGmFnhYZwp+epFiHlS7v3Ubn5Vk4egCNy0qMxJSTdwDSIpZyzk7lXAanK6SblY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15Q8CnaMctmgCwibSHD7ty9CagbKqvlja5bnNTZCiK3QEuBy9OkZVEUZw7g9RQBBGxCln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3o3PlsDv6EVIouVO5Yyy7+60v+kl9zw4Tf/doAnKq0YY9Q3CntToxCBluoftUfyE7nOBv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W52b+T1oAdhhvIG478qPb3q2BAc7xtDrlvp7UwLBG8ZVycodw9RUTbdoLg/KT2+6tAEbL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/APHfelKoGcNMGyABzxj2phe1ZgIw3IOf9oUqLHGiboWYqxLEnotAEoJwWIG6EARsPSp22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lGUUzjcm1WCNEQxNPjJAGxlOBgZHagCbauZSSz4ClOO9T4OQ/liQSYAQnnNQqSoUoyu2/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/lLMr5UZwM0ANa5uoyFXS1kY/wCrCFcL9c81Gb2HBN3BNEin9+qqw59hWjEZGPlpJtkc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HrVjz2iYHzY53TgygFPwx3oAzEntmKm3ScRv/qgN2Bn1L1bFpLKC8mxrYf61VICn/e7Vb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+XJ94oSUX/vqoWhjyGXeUXo6qFR/6UASfLDxGFCk9E6VJGgkO8/KfXNMRc/eAAHUY6VMD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Ofl4bHTNTxLtIByMnPFRpH5fzNzn1qwh81hjgCgDQTbtCjqauQqyIABx71UVUBGDwOuK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FdBzlhAynL9KnG1SWOeTTGDsBnBx71MBGUCnOaAHqonUnGAO1TRsdpjySvpmowSkeByT1x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7cZ9aAJoHZjsYnj3qVV8t93XPamImWLKOhqWJt74bOFNAEo3l84yp9qljjYyBscelXAyB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mPcBz2NACQQZkBPArU+yJL97BwMLmmRRHyw3Sr6ROY8g8nvmi7QGeiLaRrt5MB5x1YVN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3kOJbc9TSpHtMzsNwjHzbulSWu2YxxD5fMb5X7CndgTXscaxRi3Xk4xEOoqC0YLL9mk/f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rZjla8KgYWEcydjULRR2dyZojuupj8o7UgGtaHM26YJGJBge1L9ltoZHM/zpMoFqT2NN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43bjgVH+8unJ4WJhiNe6EUAUZBFDJIJQJCCAR6ntVeQuZ5o/JKS+UNh7bastbxyyM2877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1qrNOYp3Ms252XCkdhSsgMyRwuQyjcOpqjJLn7gBOflq+8QfJB5Yk4NUngGf4MZ6P0rG7O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rBmEWP8ATCh5x7GuO8YXN+dAvz4e1HT7DUPsFx/Z5vyTbf6r/RPtX/bxXW30G0yEhw7+v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Cl9wj6/NtGVODxXRCbsS4Js4r4R/GT9oyL4WeGvh54z8T6LoWo/Zg/wAQh8OPtVx4f/ti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+0V7hPqcs84uJb1rk4yXI9q8lEarqJvFvgql/mQcZNdtGQNsucciFrPH61uLkRFPFaNI7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SWXPeq7CyT5vscWV6ZjBrVmghjynmlWHVfSsSZ4UYH7QVAY8j2oMhqIL91jj/AHY3YG3j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+JoGYFTJ4iv8Afk9QIPN/lXTz2fxGj8N6Z41XwV421PwVqOpf2b4b1HTNMxca3qP/AFDIb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/5+J4LbyYa4m+8Z6Z4g8S6S2mBRnxBAx03UV+zXJ/tCxlUf6z6UAdxLaGV3d7NS208niu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AFySB7V3NtdfaY36qTnBJritVtJzcM6yvgNnaTQB5xrliMXyrLuLwDah6dRmvtr/AIJ36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nbGnjzY20dNw/+vXxf4gkN1FP5cf2d4LZtx9cEV9Uf8E+b2Gw1fX7aYCYQeMbKYDPQv5f+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sfR37cv7nwt4EuI4xLJZfGbTQmfR2mX+or5FuohHbW8phERERE5HHJWvsv9uPT3ufh3aXz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Erw/coTwMNelf/Z6+KtSmYMYUl+0K5Bkx24IrnLOfUENuS4xk8VMSwB/0gHPakIjRQBEe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j7UAMuGcj/j5zjpzWS6HdkzA56571oOUbP7o+1U3MY6REE0APDKAo3E7enFOVwSQCfm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zgU7c6AOchR3xQBZuJQF8hWxu68VQSUE+S25iOhpbtygExYAnpWcJNgNwzlfrQBrFwsRH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8vOQDu6sawzfB4zhwfmp4ucw8EcNQBsrOQMia2H+7nNBlDfedn9gK546iwJ+fv/BEM00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tHEDQBvSzhSD1I6FSc1LEkU6ln+0Me+I8isCHVvtY27tU49bDaPzqK4upIPu/bMf7Uu3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NxsLorsAThhxzj1qPz1AwSMehxWOJ2YAnJJHc0pnbsM+2afJPsBo/aoFIxLgqeMYpGvIe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jmso3Nxni1U++KY9zclSFtRk9MCjkn2Avyak5Y74lmHZnIJH/j1NGp2xIEtzDbc/cMa1y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ubo2aHr5rcfqwrFm8QeHIcrd61pEh7+bHb5/8enFHJPsB6VPdxkRmKRXx3RcCoEuCQEZih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KG+JvgOyP/Ex+IvgPT7AiDH9o+LLW3xn8a0rT4ieBtQ1H+z9P8YWV7qDfd0yz0+e9uD9P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9gO1Z/M+2kgKFPAsz+/nq0l2QoAitkx2kbmuYbW74c2GheOLo2B+9pHw2vifzFucfjVT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p+oeIPC/w2+I/iTw+f8AR7+/tPBF2Lf7R/28fZ8XFHJPsB2sd7syxCcdlNWzKSNudxVfO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5jR9D+Kuu4GifAj4pHdp9vcDUL/AMPQ6cf7P/7ebiusi+E3x0uAPL+D89tnGP7U+J1l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5J9gMGS8Vi7AAZ/6fv6Zqu+pq+oBSQqrY9m9q9Ah+DPx1uD83g3wuuo/YOdvxAW4t7b6ny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fs4/He1Hh83EvgiwHjDUPs7fbpNQW4tv9F/6d8Uck+wHNJcoxz9uUf7OMVFPMDuIcPz1r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4mynUL7UfHHgePnDC30K7mz6/62anRfs5+L9R2+T8RdO+wWH3joXg+NPs9x/28BqFFt2A8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OLL+9UUV+0kQUMxJHAU17ppX7JGruQLz4m/Ea5BI/tK+0nwxaW9uf/IHH4V10X7GujNgX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/ed/EYhz74WAYrvWXyavf+vvA+T2nlUnzPtoUnuAo/MU5bpAORqBP+xqfm/8AjpFfUc/7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9c1+/iCn5xrXxSgtsfUeeD+lYNx8Of2QNBz/b/iz4UoY+ZDr/AMZmTp6lLoCqWXq+rA+d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5nGO9xdrb/wAzWVL4o0uyU7tV02yA6BtZgJ/nXvcurf8ABO7Qflfx7+z6dRjPn/6Pr8+p4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Pm/aY/wCCeOiA6fb658PdWv73onhf4C6hqZ/C6+z/AOFWsvh3A+d38W+HS1l/xP4NzZ/0I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1XJvG/h5fsJ0+eNvsP7jbY6hcXRP5Zr3Gf9s/9j3StPNhpnhrxutgnQ6B8EGtAx9vtFzB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+DVrZY8OfC74pahYKTtN2bHSwfr/pc+Kf9n0+4HnQ8URXRItNB8U3ZJ+VoPBuqXQP52/k1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ar/yBvh58TNRXPy3reBLi2GP+3kwCuum/4KRaLpwS2sPgrrlwiopWK9+LUMDYPstgwz+N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VrXiPw/4h0Cw+FFp4V1DUdP+zjULD4r3L6hb2/1NsM0/qNNLcCTxr4g1n4c6da6745+G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1nWbWzsZtO0CCVJLm7uPs9tbW8IuNxZpPXA+bqa9Itfhr8b7v/mQYtGz/AMw/WfHOnCf/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Qfto67YeFvhv4Yn+FHw18S6f8N7+K98P6h408c6tqdwLiA5tZprr/n4qze/8FKPjnqwP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I7CLQdS1O4A/7b6jzXHOlZ2A+i4vgr8ZrghZtH8JWueMXXjpVx9dtuK04v2dfi/MR9o1T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XxBfX5z+FqK+Obz9vr9oyfcY/Enwp8OccHRvhXbRkfTzriauOP7b37UuoZA+NjaefXTP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+zS1n7AD9EIP2ZviBcFDcfEPwHpzE9dP8IX8g/wDHrirI/ZK8YX4AHxcl+3D7RtFh8NRc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n/wCPevzF1D9rL9pK93nUP2j/AI0gN95bTWbXTbb8Ps9oMV51qPx7+Kmo7v7U+PfxN1Hd9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MefXP2ZYaPYAftfB+xwy2C/2j8RPiFdnIz9g8P2Nlz+FtPitGb9j3wpYKv9sa18Wr9MfN9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d8+RaQYr8Abz4kW14SNQ+KXja/3H7QwT4h6hc259c4uP55rnbnxP4E1NWM0l1rmR8xuN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s0ewA/oLuPgN+yvpDHT9Y8XaZAVPz2Hiz9o8W5B78f2jmsDxBov7E/hni4vPg94gCn5s/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6+jNqZzX4ALqHg9SfsugBueBZ+HRJ+f8Ao3NXV1exGPs/hrVgP+nHwvcRf4U1RswP3TPjT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q37NdvsHC2en3GtY9v3FpP8A1rQl/aM/YV0T7BqFh4r8HSmMnA8IfBS8uPIx6Z0yD9a/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3fBvim9x/x4f8U1b24/H/AFFTN4h8ZTf6nwjcxZ7LqlvZ/nm4NdiqQS+H+vuA/b+f9uH9k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8datfgm4Wx8P/Bg2pPoegrFuv+ChHwbjydL8D/Hi9H8AujZWn2j/ALdWuOPxr8TWv/Hcr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LB/5evG0D/n5VtNSfa/iQwxY6Z4NgA/fkL4lmm/lar/Sj2sf5f6+4cdz9kLv/AIKE+E8E6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n93WfiXYgfiLcTYrmp/+ChWoTEron7P1rcydm1j4s3Ef54tP6V+RBuviDOQ8mpeEtLlJ6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6qf8ACmy2fju9AW88ZeHYo8/eXw5cfymnH8qXtV/KjsXLY/UqggHrzzRRXlnEWBNtLmUk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cnHlEnp1Pp0pBEDnzeRSiHlfJHFAClXPJHJ6804ByQCcD61ZVBgZHPel2L6frQA9D8yFh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4pqZ22w6mTzTJ7c0gcFQyniOdc+9SLgM54CtDIUPpQApj2jjpipFORn86lIHlqR0Aqshw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A46jrmmmPkDqCelSIMhR6mpSu35h1HY0ARrmX92h2NHySaP9tyG2HHXijgEs+U3ZBxQB5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7mgCwrbz8xYnAyIeoqZfujr0/i61m3t7Z2IW8vBhRen7XeDiD/pz+0VpLIJFDD+JQcfW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pStCeCBz/KkEmPXPril80R5z60AMYALj+I96rpGysd+QCeDVkgsfM7emaR23gDHQc0AO2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EQKbGGCFAuSwGPrU7RqFQDq0fJ+lKgcMjAcBgT9KAJiWaOT5QNzKBgenWnSoGkbDY2yKRz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1YDEb7h75pdinex5P3MfWgA3ZO4E9eDTGVTlj17mnbDGoBBAFOCOwyq5oAd5MbPBIsUS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UbX2qqgSCT70gyBSna4ickq0L8gdxS7tzXgYYRlHllOtAFl4rd2RJnwp4m2ybAaurDBZ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/wCPfzv3zD61l2sUDqyTWqgsMQi4csTVtbeO0IMVsq5/1+0fyzQBdvb+zGL26vbFrK7z/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fb3rEurmwvlFhpMt3bavej/Qb3P7iHHSta1fSdQyls2plLU5NjfoDbmfPXBFQXqX13e7v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R92gDnvAlwTqGsXSEoyafpasjdSUM6k/nXfCR8W05kBuDC4V+w4rhPBsMsmt6+LpRFL/Z0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iYZrujbxrNFArkwbTlu45pNJgWEkOA5+8/MhB6mlRj9muIWJYuflBNRkBGeNPmVD8v0pZ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j5iKwAhVTGoRwTxzzQUt0+ZouT3JqV4oNxYSu2DwM00MrfKIWfHqa6AI8W7fMqhcU4/O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tPDKMjydgx8xIpTGijd58aFumVoAroHgdJFVZY4zy+fnpsQ86aYlsI3O3HzVOCIo5GKG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udY5oikLNwQw+bFAEc7vaiK4jTKZwWzlx+FWZpvtO0lhIoGSDwwohhRS+Fd5U5LOcj8qV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5meVjGOKAIQMRERgjL9W61L5nluUORuX7wpiW8khbJZY0bJq42JVZQo2ouN+KAK8cskUn7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4qS3iwBODvUvwzU0lJNkWc/L0qaNGIS1+4gbrQBaC3BIVXAUvnOakCXGNryArv7Uxos4j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qQRIqhTId2/uaAICE3lSMjzOcUhaNeBwnmU4HHy4zh/vUsgiyM8Mr5bFAExCuECQgFjhi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BgMJIMD0WpSglVxHKRx1Hp7U6OOHdHvkZiydD/WgBvlxq0nlgf6sEEfxCnAlgm9wuF5A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MSlsyEMfVfaqr+XIzZBUltqY7fWgCVT94iQsp+VBjGamjzmMoo2xqQ2T1NRIrfKxI/cyY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HjejAhySBQBOmQUwioUByR3py4xEmSHRtzk9CKaqFtqsjrsBJPqKnTfuwSFWSLgkdqAJW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GNj+8XAwfp3pVSSEAaeN8K8CRnKBfrnOakS2CoFjzKpHzRsODVlEMRHlzrEMcxZ2xKP8A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tI4MJ/1zbiVH4VMLR4gHhkItz9wlcbvp6VYLkkGJzIoP7wSf0FCKgJdc7Tyy44/DPSgAT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71TCPbhlH5Gm7fNI2gj0HWpI28vhhkD1oAlQ+Z8rdqm2iHp364NRZQ8qwBParEZDEbjkZ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bkDDdwKuQhyDj9aprsHC8fQVdUuAMHr6V0HOTw79xLYwP5VaGzJPbtmoAsigEjg+1WF2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ICpY9umalj/eqUXt0xTFIKbVHWpbdfIBY96AJbb90Srdz1qYIBJlTjJ7CmRKZ2JGetSxs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z+7QBfSNSmOmetX4ogIwoHNQRQkkPnEf941r28BLheuemKABAwjC4qwsjKgBztzzVtEUOF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3KO3rQBQ1C3lvLeKO3PkwZzLKBgt7VpLBG8EBiTa1qo47tUhUAK7HMUh+SL0NaEUDopa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Bm3JeCASxKJPtBxJH3WmSWoj8hxypGfOP8JrSdIo7iOBTm5lGSh6Gk4u5XhJ8s2/3ov7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uQIZMkoTyKpw2YQMxkPmT5Ei/3BW/PJCtzDbrEI5RETgetcPqmuSRX8VtBH+8ZyLr2GaA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OU3xrnaf7w9a569tpfPAhhZ43f5mx0NdJdX4WOC4ikztQ7V9qzV1a3lihl3hITMQ7EY5oA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KjJX2qpI4CqpbPE/4+lbxKMxlVV2s/krkfrWNqkrRlVFg1+QTzY0mk0dBksGvEsFfKo3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tz33xQ8O/DXRL7wd8UP8AhV48XapqWnfC7H2q3uPEGoaebf8AtD/S7f8A499Ptbe6tP8At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NgVr1DEQMKuMEV+Tv7RXw3T4m/8ABR3/AIJ6aJ4u17xB4E+B/wASLXxR4R1DXv7Pl1H7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T7Jaf6n7RN5VpBSjHlA8S+G/7Rfhr4Yf2t4g8OeCtfH29rWB/CF/8WJ7rTzrHlf6XLd/a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M+KbTxv4B8K/EDSiIrXxVodveJbr9+2mP+siYYHK5HYZGOB0r4bPwF/Yr+GH7Tl98Hrmb4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HuieNPib4n8aeJB4VsZPC9xoF7ZX+j6Zbx+b9ma21eGG9nuZv9I/5YV9Xp8bvgFcpqFx8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b/Brw1qFvp2naNH40N1a2l1/ABeagIZjcTC6HOOa3g20B6DK8klgfMvxhmzgL+/rh/jJ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vj/xj/oB1Hw/4bm1DT21Ecm4H/Hp53/X1cVhar8bfB2nYFt4n8NAMet/4nhtxB9a870b9p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mh+IPjQ3w++NXwpur9bDVfh5NqMz2rz9YZSOlyM81ZDgmzwH9pH/AIKY/tAftQfEL4H6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942/Zw8Oatb/DjxF+za+peG7nS/7Ut4otS/4+bmb/AJdofI8ivov4aftFfC/4x/s2/s1/B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8Zv2UvGnhjSPFfjG41Y6nf6/4fm02Uw39xP9mh+a41Ik+R71neDPHf8AwTf+MHiP42Dx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hl8OPBvx+8N622m+FvEV//bfjXTYtB8r+zRqVz/yDdN+3Tfbp4P8Al5/6714x4D0bwFef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+x58LPiJe/CW7074d/wDCK6dpVyby5FtpcH/Exm/e3P8Az8zTUrpicLLQ+9n1JI9zBEjJ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n1MSzBSoGW64rpbb4efHG8Km3+B3jqIk/e8U3Wi6YAPc/wBotj9aj1b4cfGSz1EaZc/DO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NP8eaaLYf9dpramRZnjGuu032gwy7/LMyTAd8DNfQH7B92R408UxGQpHPrGmlVPYjy/8A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Y82qwXUPkvBqdyJ8/wC6a9F/YyvVsfiR4jSHBjeOzngGe4B/wrGt8JdM/Sf9u23dvg54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W0KUlR2S9ibP5GvgO5MdtNOvkgMyndnsea/RD9s9vO+CfxQ+0MIpYdAsron02PAwNfnF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sUrSx3FuzfliuU0M2eZ8HDge1ZpkkLffH1qOWVRkEkkHmoUGcHnHY0AWiZMElxj3rMmnd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pVyRkC85HHOa5u8mVWIyRQBga74l0HT2H2/xJoWnsD/x4NfxW5rEf4h+FLkD/if22p4HO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8DDbS5/Cvo39mD9oT4AfBDxB8QLD4/8AxB8IeAD4w/s+4+H+oeIfCE1/cah9ki/0v/j2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Rmo/8FN/2DNIDNF8d/Hmqagnfw58DtXU3P08+1t/6VvQoKtfW1gPz2t9cvr8WK6Z4P8A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rXwHq19u/O1GfyrRu9O+IUFh/aNx8NviGLAt9n/ALQ1L4aXdnb/APkyIMV9gaj/AMFa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P2jdd2n5b/8A4VtDaA/9/wC/NeEfFD/gq3+z3rent4f0z4GfHzxIdPv7fUFsNT8T6PpsF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upa6fqUP5gOS0L4c/FvxHYrqvhn4M/EzWdGuXK2WrRQadDBKB1KgajuAz6itzSvgj+0ffX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9qG/5fvEfjTSdPg/H/Sp656H/grJ4W8P2JsdB/ZQnmA+7Y6v8WbaGG3n/wC2Gn1zV9/wV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H7OfwF0jH3f+En8c6tezL/34+z5pfUl/N/X3gerXH7N37RNs4M3hDwbNf/Y+bC7+I8FxO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txmtnR/2TPj54jSO9n1n4P+G47Lho7i51edgPQGC3/pXydf8A/BWP9oyYm+svBv7NmhjP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/PUD+tcXf/8ABVf9r28J8nxN8D9Isz0/sP4HQPj/AMCLgmn9Sh/MB97f8MgfFb7afL+L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vb4Zv8/8AgN9prstL/Yi8VagSbv47yC9PkfbbDSPhnDGMe32jUBX5Q3//AAUe/bGvrBt3x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/AAivw40eD8vPtZgPwrxaz/a4+NWla74g8cWXx5+Iml+K/HVjBB4t8V6NqVvpc99b23/Hr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/auijRp0U76gfvA37Ad7JqCi7+L3xUvrEsM2Nt4T0i2z/wBvJt7jFaGn/wDBP+T7bfG9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Y/wBAsdCudPsf/Jr7AP6V/Ovqv7TXxW1bcNa/aa+LGsi0+/8Aafi5q7kn/wACa4G++M0t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Yalu++NW+LOoXAP4fajWDxcL/AMP+vuA/qDs/2HfhBp+n48Q6r8UZr4f8hW+8UfGi5iyPf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Nah+yr+xjp4zqGreDbBv799+0sIBn1uv+Jjiv5e7jxj4Nbm5ZtZ/tD74lmu7rP8A30Tmq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I/snwchOeCnhx/wA/mFL63H+QD+n+Tw//AME7fBYP2zxh+yOmoRD7Ob7V/H+na3ccepFx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f8E+fDZ2wfFH9mRBGeD4b8Ki7PH90QaZN+lfzWx6/MAPs/ha8T0H/AAjaKP1qY67rLgmL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b2mfrxS+tr+QD+ivxL+1l/wTtvP+JjqXjrw74tv1/wBHX+zPgJc3Ag+n2nTx/Sqsn/BQ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4lNh8Yb+wSwFumoaZ8JUsc28PSIfabkzCv50ZNT8avuOneHUjP8AevdfJI+uyppNT+If+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OQdfnwM0ni3/ACID+hHWP+Co/wABbjB0n4SfH/VFX7n2yx0q2z+dw2K8/u/+Co/hRb0rp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TA+X+2vihp1iPx8iCbFfhW1z49kJ33/hiEk85S6kx/wCTAqNoPFzgibxJo8Pctb6axx/39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+VAftNf8A/BUbxOzM2nfs4+DbY5+T+1vjXf3R/EQacf6VyV3/AMFRvjbKD/Z/wo+CmlLj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B/5MQZ/Svx2On62zfvfiQU5+7Dawrj8iaibSy+PtPj7xBcZPKxaL1/EW9H1x/wAqA/V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+0pc5Glz/AAJ0dyeF0T4Wgeef+4jcT5/WvLdb/wCCgf7WOukpf/E/w/pn2LpYeG/h1pVt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VfDp8Cai+MyfEKQg/Kfsd3B+X+j1pQ/CvxXcKrx+Cvi7qMT/dmFvfyow9uVz+QpPGNr4UB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9rFxz8fPGWnK5ydNsNH03T+Pr9mrz6+/aM+N2pX5N/wDG34wzaifvEfEy5i/S3C4rzS2+A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r4ReNpNw/5iEMyZPv59z/AErobX9lH4hT4MfwhtLfPQ319ZW35+cf8a405824FSX4z+P7i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MHxCv3uh8yah8Urls/wDfNxmuS1Dx5Z3olm1rxRd6hJGeV1Lxff3OfrunxXssH7J3xQ062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grTo4T1ke3mx/35rtdO/ZJ+J2oCKdL/wHpKXIH3orlNp/4CK9eM9NwPj2TxH4G8xbu50TS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tLmYk/qPzq4fFuiFFmtPCupCMfd/sjQGI/wDRBNfd9j+xp408oRaz8U/Cdm46C08N3Mn5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2n7IVwZfst98VpbmJe9h4Rg/TN3n9KfP5gfDCeMZmAEPhrxuy4426MY+P+BEf0qVfFGru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Zj0+2yW8R/wDHrn+lfoRB+x54RjI+3eN/GlzjqLS0gh/kf8a27b9kf4PKB9t1Tx/dkDpJ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c/mB+bp1bxvxu8OTKvb7Rrds2P0/xqA6l47bPkweF7Af9RDxDcR/n5Nvj9a/UG3/Zk+Cdk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tQA/5/wDWJZifrz/Wt2D4E/BO2A834c27qP8An4nnx/47cf0p3YH5LS3/AI4yDNqfw/WMf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v/wBBIP5kVUafWps+V4k8N28g++bTQN//AKOuf6V+zFr8NPhVp5A0r4eeFIkHJC+H/NI/7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v4f8ABltj7J4Y8MWso7N4XhX/ANCtz/OplLTcD8SY11i4H/I0XU3Ymw8JWyD/ANmFXotA1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j64Hf+zdGx/6ItD/Wv2+jhhhwYLLRIQOhttItkP4HAP6Va/tC9jGEuWRR2iVQMfhiuGTbY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28S6hjy9I+KmoQHqJbG8Un84Ia3rb9n7xtqBXyPhf8Rb6BvutIsq/+h3dfsG2pXTth7q7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zI7Kpmm8k9N05H+NID8rbP8AZV+JUwXy/g7fzg/w65d2o/8AQrg10MH7JfxLbH/FrvDe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cfmxr9MwsjDK3aEZ6NJzTRPdxn5d0q/7E4x+VAH582n7IXxEONw8Faeuf+fkcf9821dLa/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5njXwRY46j7RcH9FQV90CSRtpI2MT0eQ5pSshGGlt1HcNOBQB8WQfsk+Jmxv+IugMQfmN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RWrD+yMv/ADFPiPcKO/2bwhbN/wCjmzX1v5CHmD7OWz82Jd3P4GmCCdOZJtmD0j7/AM6AP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8ExbfP8d+Jrkd/IsYYP0GQK3YP2W/hfHjztb8fXRxgiHW4YQfyiJr6C88jgpI+OpOf8KD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UG4wKAPCov2Z/hNAQJbfxVckn7tz4kmIP1wRWrF+z98GrcDzvAoul7tc61OxP1w1evhY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VXYFvzzTRsB/cwCJ+zsFIz+dAHnNv8Hvgla48n4XeF8jvcPcyf8AoTYrfg8CfDO02m0+F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R4dt2/wDQq6VTkn7WQRnjHSkwgJ2fdzxQO7PH6cn3hTacn3hXOIujkLnsKUcdOM0i9B9K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HG7n7tJ0Ge3rR82Mqdp7NQAxtwjla/sjZ4v/APQ7Oz6GEetPCxXj74iyiP8A5dWPIqy17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XC2h/5ay9qpG2ZWErL5TXvJSzb7vtmgC5z0I24/h9KMD0pAu0beePXrS0AWKUDJxSUUAW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sdBQIgf8AVnB96ZuZcFgGo3M3K/LQA8xKCTJyT1x3pRGMAIcAdjUe5l5b5qUMScgbR3xQ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J9h6mpQAMcDPqBTgMnFADQMAD0pVT0B5qYKB9fWnUAMDAkZ4I6ZNTIwHB796rhD34qdVJ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bBOe/epgO3AB65FQKufp3NTfgT7L1oAdlUJRklmzz8opwwzYVzEP+eb0xQxXNuZEfvu6U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7XHZh0zQBJlSTGFRPUt3pWk3Ex4jXb/y0J61GwYIGkKk4+X1pGDeWWcxEdgOTQAHd5sZJ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hc+VEhOdj5Ye1UIYy3l5Hf1q3GCGk/2jhaALkYCibaNvnSAippNrMSByqjB96aVwkR/u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PUmgDC8OsDe+ITuBDWEeOR9pMH2ub9a65MfY0C/6rHyh/wDj4xuHWuO0SGxj1udvm8x4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PwP5124Ks4kUYyeD7UAQQAebKMS/dH3x9aFyw3HOVPH61NB/rJD/ALP+NRoP3bn/AGv8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pp6uychiPxptKBuIXGc+tAFjk7ckkz9M0xokckFRmDrUiqzAMFY+R04pSrLlip/f9eKA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N1ApNo9O+aXG3j0pjOoB57dqAJopACx3HJXk0QuqknJ684rN84KxPzYx2NKkvJGW596ANo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9cimRuArBcgN2qmJODnP4U5XzkA4z1FAFjaM5wM+uKcDggk8D3qsSByaF+bpyB1xQBfZ9w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aVXVcGfCnPWs5pChxCdp70odiQLjkngE0AbIhBIAJ/ejcD3wKY8e4eYOTJ8o/CqX2xkAf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hpFu+iHOyM7vzoA0YLZoWjAlUiQYfnpUM8UhZ2EqfuP8AVkHrVaeWNVZmkcG4H7vnpS2w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yuJFJ6mgDciuVFqMf62VcOvp/t1mq6Gfao3Ii4bH/AKFWTp1432nXWYkx2sWYgR/47S6f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vXJVvT/YoA6ESRfNhwRu4OKsmcZ4Kkf7tc6CUJXIBHbOasCfHIf8cUAb5ugc5IOVx9yj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TFc+Lsnq2P8AgP8A9aphcA4DNx9KAOlhuYVUiNiGAwcVSmknZG2AFSc4IrOWaJQQmd3fg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8scZ6n0p2YG5ZnavzcHaM4q55kf94VhRsUA3uUH8TZoOr+HlUmTxLY4A+ePzIh+tIDoM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Lnh/uHPWvJdV8T+CQxEnibTtOIb5y3ic4a175FXo/F3hkppTJNq0qyIP7Lk03T7i8DjHW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1cNZDCkkMOCDUvGMjO3HBNedap4p0/ShjVPDPxJGpgXWp6VpZ+Ht9am6tLH/XT/AOlWn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4heJoIbnwp8GPiZrVtKf3lxL4e+wIi9mIuDHlTzg8DigDZhdHOQQTtwcVpKSDkAnAyQPQ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+0RfsDB8CdciB+6NR8U6TaH9J5a6CH4AftH22pgt8E7SxGqc/2pffE2yitLX/AK7/AGeC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NmCl+JMoqFyvDbQTintu4yCOOARXp2i/sz/tIXbaksM/wZsMcbn8V3F7t/79W4P611dr+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XvxQ+CWnA43DT/DmoTY/7/3C5r0lg01fm/r7wdNHjUHRf89qtHng17xY/saeOp5BFe/H2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f8ACO/DaFsf7pmudprsNA/YN8Y6mNRI+OnxBvNmCwsfh5YWtzx6FbSaj6nH+b+vvF7M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A5z2rUg0sPqSxfMb5kHyD0xX2L/w7qm1TSgknxM/aS0/U1GDqenS6cBj/ridMroLX9gH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3xZ8VJZtMILz6x8Wp9LRj6ube5hB/wB3b+FH1OH839feHsz46GnuG/s9tN1MyDrItTwx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hS0h5GPWvovxt8E/2NfBOXvtQ+D99qg5k0zxz8fJJ/8Atu32i/NcLpl1/wAErtD0s/2l4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VNRPA1v4naRrV0PO/5/d1zNmp+q0/5w9meU3WveD7DP27xb4XyPvfbPEkcWz8GmFYz/EX4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T4PVc/OkWr29xgf8BZs17O/7Sv8AwSV8Hn+y4fj7+yDZaXf9P+EO8Mxapi1H93yrSfNY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JY+GNLOl+H/iszaXo+dv/CM/stavPam1g/5986bBT+rUf5w9mcFF8R/BE6gQeKm1Nj/yD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Pn6G3tzmtPTPFcclwEtvDHxJvI88vD8LNWKuPbNtu/MCkvv+C4v7B/hzP9i237WfjXH3W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an6f2hdcVwWqf8F3v2Y7fL6D8Ef2mvEpUkpHrHivRtN/P/Sfl/Wh4aj/ADh7M9Pt4fGl5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D45XxYXP9lOfhiILVrX/AK7mc+V+NZmvWvju0x/bnwo8V2wbGNU1XX9HsPtXn/8ALA/6Q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4OBfA3zRaJ+xn4ykHRf8AhIfj3pzE/Xy4Wr5/1T/guT4sm3PbfsXfCLVhpuqfa9JPjv4k3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+o/497Rbej6tR/nD2Z+ja/AT9ofV1b+xPhXYQjH/IT174v6dL/WW4qnL8Af2hvDOnPqmr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01j+8bVfiRcXV0f8Av1p9fmNqH/BeD9sG4yND+HX7IfhMn/VkeGNU1ML/AN9aiK+bPFP/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8Tarpvim/+J/w40FdO1T/AIlOl+HfhJpqaXZiH0guvPxL/wA+3Wsa0KNK2tw9mftZb/Cf4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lJr/wwj/sw2v/ABK5NJ1C8urW1n/48vOysOa3/B/7K/xPs8f2/wDExLM6ri6Ol6b8DrrUt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4Ce51Bv8A0RX87Df8FNf242LfY/2mG8Jb9Utf7U1XSfCOlafdXV1B6TjTFx+Fc1rP/BQv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sftr/ABvgfVz9qPk+PnTJ/wCmHlQQ/pisfaUuwezP6Z7b9mTx/qmqan53xofWv7L66Vo3w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ftlZ8VWu/wBlwaZpep6pN8Qfjxcf8Sv/AJjNja29r9l8/wD6drc/9sa/kl1n9qD4maxq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8ePESuP8AiaLr/wAYNYIYH/t5rzq/+Idjrsh/tDxP4k1YF/ma78b6hqRP/f8AmNHPT7B7M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fvCX/AAi+reKLj4wePF1PSSf7O8MeLvjxZaJ/pX/TxvuT/wCA9fmh+3D8Kvg2nwv8L+KI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o8BeKNB/4Rj+3vj1p2s69a6p9u/fzwwQzy5/dV+ImveG/BFxHLqN5Ypchm32cM1orXDN6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ibxN4a0fTwmj6JZ+GDvwX03QI0urv386nzQ7B7M/Q/xH42+HPw1+ND3Hgr4l6x4p0vxH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V9NnNvutbifM8EJJ/wBV5Xn17R4T/br+FPwH0TXPhl8Cv2Z/BOq6XrniJb7UvE/xA8D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Z4Psvkwed/o/+kfuLj7RX5E2/inS72XRrHwvpsnzG5Y79M9RXrmh+KvF0Nys8uk7FwLXTG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3rSNraGh+yfhv/gsZ8dPDnhfTNL0//gn/APs4ax4p8Mf8jT491fwALb7Xawf6j/QvtUP/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/wDwUX+Mv7U97pPw++LvwI+FfhLwxp2tWviBvC/wz8HzWd1c3UP7rzxi6n/dW/n18U6r4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h65LOmJdQGtRfMPQjP8AOvn9fG/xD8M+LL+80/S/7LCaHbJv3C6zmenLYD7G0P4p/CvT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aDRtY+K15q2jaK+qG0u0WG2hit1Oe4r1z9kX9vS5/Zl+JPivx74M+EEvxKPiC2uLLStN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2W1879x+/itf/AGhX5xN4o8VWmmNqr6VpelyT6tdtq/8Aagx8zdTitCHV/E9gY5Rqg0gS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5RXnRjKnK9wP6Fm/4L3X7g7/ANiXQdO/7C3xp1A/Zbr/AMFFeIfFH/gslrHxS1XPhn4O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/AMfQ1XVfEniK7u/tX/Pf71fkUusNMqvL4r1WRpAGkZtNh+Ynqc81j6tfaJI/mSeONSeTb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Wx6f8evSt4zqSegH69/Cj9tzwNfeB9Y0745/Ge2ufHtz4q1U6bqui+Govsp0u4/1NfWv7M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hfEu81zVfjf8MfD2lS6VZWmlapqbXFpn99/qP+PWvir9h/w/8L/HPwI1Pwx48+CHgrx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v7L8eeLfhPDqd1qlrMfN/fz/AGSu1vP2V/BHjfxRpnwv+EX7PXwsu/Hfj77VdHVJLW506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104+z3kNuK3dGbjqB/Qj8d/i/8Cfi/wDBj4nTfDr4+/A3xur+AbptH03wv8StPS7N0Yf3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legzXyFDpr6lo2jalpzFiPCdpcyYk+1g/uOeYutflp4m/wCCSWm/BLxS4+L+nar428Mr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Hwo8VzWl1pd1PB9qgnm822P7q3/5a1QH/BMzQMaZqfw5/ai+NvhUHSrW6TzfDWnaiBdT+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9zlf4QP0tJc/f0/DZ+ZiuOfpVSQAbiF257elfnlp37J37dHgNiPh7+2/pWuxQ8x2fi3S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Eup4sn6YqAX/APwVh8FsGksPgV8XLOE/vbjSdYsftbKOpEFxbQS/lXThqca97u1gP0Bl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OdvWuWvtM0+VXy+rBmzkox/Svkdfjl/wUfkkia4/Yx8L6sUjUb7XxPYwucdyv9pDGfTaKz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5pbanqXjP9huJNhHOlauLn9f7T/lXV9Rb2kgPHf20v7S0n4kfC3VNJ0nVNU0nUvCt/paq2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6L98f+2VfKX9p+KRjd4XOmMvXzfIyD719g+Ovi9+0F8YPD1xpPjb/AIJy+LLoXCgaf4j8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XMV0HmIbGMgcccV4rpdtqemgDxT+wf8AtJar/Zf9671eD9YrXmtKeEqU+oHln9oeJX4kj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t8iA/jika48TsCZr3ToNN/iaJ5iQfwFe26Z8dP2XtL/5Gn9hn4zZ/7HXVLq1/cf8AbpB/x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2tP2FLXTdS+0/ADWH1MH5DNe6e/8AonvtWtfYVO4HzC02G+fx1ZR4bkR6Qtzcj8ZjURuL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mz2ggfP5IDiv0d8Jfta/8E100uGR9Pl8Nu6/vdHuvhna37xP3/ftPlh9BgdhXs2k/tK/sH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8QvhzarYHIF94Tube5GfXMJxVfV6ncD8irfQDelWtj481IsePsunXD5+mIa6aL4W+I9Y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kP8ADcW+oRZH/fkV+3mkfHb9m3WWEegfGD4VzXH/AD7zeILW1Zc9OJwMfkK72HVvD+qI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2prIcrBYeOYHA+gS52/koo+r1e4H4SaJ+zn4yu1Y6V8H/AB/dZ6tcNcHd/wB/gK6K2/ZV+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rq0OnbvlOoXcSdf+22K/cwWF1MoCXEV0T/zxuGmH/kNzmpP7E1tgf9FbZjn/AIkY/mxpe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a0/Y/+NMu3/i3ujWKHp9s1GwwB7ncTXUWf7Gfxjkx5lj8NNOY/wAT+IFyv/fEJr9bH01lL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s28/TtWay7WKjsax9kgPzMtP2KPiqxBuPF/gSzQHkWtzNLt/EW4NdFa/sQeKnAW/+JOj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c3XHt9oSGv0PxyD3HSkIB60eyQHwnbfsSaWoFhe/FXXZMcubbwtbxrnr2P+NdBbfsV+Eos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rxhxuWA6Xb/pX2XsUEHHI6GkLAq2DnHWj2SA+Urb9jv4WoEbWb7xbrd7p5487xFtGPYjrW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BO3Kl/Ct5Pg/Mt5rsz5/KvoJ0Zmd1RmZupC5qgCpOSCVzgY9ql00gPMrb4F/Ay12+R8OdK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lfJ/Gt23+F/wttsC2+Gngo46GfTEc/wDjxrtl+x4GxGLDu54pziVfux2YHYS8E1LhpsBi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/Hp4P8LWmOgttJgAH6VswfZlA+yWtjagDgW+moMfktHkXE55htR/uysf6Uw20tuCD5QA6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FJO4FkvcA/wCsHXqtsq5/SkLTc/vZR9HA/rWcS2f4+vO1AKaGB4DTnHUBsf0pcrAnYZJz8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9cufQmkyAMkkAd2pykZQk4Vjw1JpoCWCeRBtYllz/wAe56UTTytjYSm3pCO1OknjRVG0A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MjjBTcW6THvTuwKpfP3wZ2/uk9KVWG7gfZz3wKqOWLsBmH5jzjrSfOvUNOPUCjmaA1xKQ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GVy5BLbjVUScfdx7ZpyvuXcBlf7wNRCpLuBdjmCcBiB2xUM0wY/ePJzzVfL43c49cVVaUk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rshVuBIGVehI+lG9fWqW8+vfHTvS7mHf9KV2wJqdubG3Jx6U2mlgCVz82OlIALKRgnIPa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VZiwYgflim7mPcdcfjQA/Yh6qDUikrwpKikI29ePqaQnAyD+IoA1DOo8jLxE9wUJqJ5twu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iqZmOYP3knJ/55ikMrEXAWSQN2zGKAJoWXfbEc/N+9Jq2zAm43cLn9zistJADbnnGf324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gsxUH/j3zQACVtoDMc9xSb19apgydG+9tycDtQHJ5B/SgCziL0H5U/cuAM8DoKp7m9f0o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c9MigCRnD/eO760blHf8ASqPnDGdwx64o84YzuGPXFAHm9OT7wpm5eefu/e9qeh5U9m6e9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+lKOSB600EAAE4IHOaXcBzkcUAWQc/ue/pQDg+T39KThf33p3pygufPXk56igCVEWMgqN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4JGCCRg8c00MG/rmjP88dO9AC0UmQG2fxelLg9Mc+lAFilGM89KT+9/sthvY04Ix7ED1x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uPfFLuVuWG33qLYRjaevrSbN332/KgCbcq8qN3vRuVuWG33qIRkYEZz25pNufvtigC1k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Oaq5Udx+dPDEe49DTSb2AuBgfr6U6qYlQgHcOaf5oUZ3HgU+SfYCxkeo/OplYYA6Gsoyk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ORm4UZ+lJxkugGwpBAA4PpU6uAMdMCshZT3NSGbaMFsZ6YbFJpoC87R7w07TIn+zSq7ZJh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ay/PP3Y1luCencUnnBvlaV4n/wCeVAGmHQOWQqw/iD0hdAxaMxse6npWaZmI8shYyOjH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y0Gf9YOpoA2YZQJOSAfLPTpUkcgP2Ug43SnNc61wUdOeoxkVcinOzr/qjkfWgDoXnXyr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E4V256xg1g/aWYhc8Stk5oe4AclyNo4bPSgB2khW8R3gAGGN55Y+svNdmPb+GuA0/Vzpu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JUufsZJ5x+76/rSf8J1oEBIl8R6SXY8qupRDn0ptNbgekdKK8N1vx1d3fhvUrDwJ8QdL+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WA1u2t/+4b+5+00/w/qXizT/AA3HpviLxL4x8c+JDqVtnxJpXwYm0jPk/wDLH7HbW3/Ht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R8sSv0FeM+GPBfibTvG3jPxKdR/aA8b6f43wfDvhjVdLtLTRNEMPbToPs2R/28XFenw6H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8M/F7A9H1DUtOtj+P+kMP50AXG1GFSVMrZxyCv/xLUi6nb5UCcg9Bx/8AFNSp8PvinPgp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f+JrdsfXylNXY/hN8Wp+F07wPZ5H3r3XLhsfgIaAIzKrDdvByuQc5qlLL975vTtXQR/A7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eK/AVhn+GCyvJsfqua3o/2cvFj/8AH38WfDCg9fsHg+5Y/h51xFmmk3sB5+rBlBBzx1p1e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IMHxT8SzMT1s/AEVpz7E3E1dLpH7LelyDOt+JviReX/qUtocj8NPn/p+FID56WcZ69KnE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itv2W/ACsvmp8Sr0Z+Zbr4kmzz9fIaD+QrndX+Dn7OsPiTTtNvLuz07Tk+0/wBpeJJv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reXOpUAfOTagELHeDg9+lVxrSuCrnTsdy+p/ZyMfWvp2fw3+wZpAJ1Dxf+y/feXyx1r4t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3FxNk/SsRvjT/AME7NIb+zrzxZ+zXoYt2/wCXdf7UFzj0+zwS5/Cmld2A+bJPEOiREiXX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xtj8c1Qfxd4aixnxAjEN0tpPtOfpt5r6sP7av/BP3Qit7YfFHwbOY+Bp/hz4K6rJ09N2m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/AIKWfsbWODpetfEjUM/cGk/AmUn/AID9omgA/SvSjlykr834f8ED51t9eS4AFhpXjDUQx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+uN35Q4robXTvHGokDS/hZ8WtYkbGF0/4dSs2OxxKoxXe3X/BVL9nSD+0Svhv9qPUwCCn/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tj/e1I4FcVe/8FcPg7GANM+B3xq1Pb93+3fHGi2+768zEfhT/ALOh/MB0Ft8Mvjjc7Tbf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5Rqej2tv+fm3IxW/afBL9oW7I8v4R/Y2fvqHxD0e3H4hrgYrw2/8A+Cw8IVho/wCy2qkD9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Sfn9n08fpXI3v/BX/AOI89h/xJv2dPhhph3f6ab3xNrF4BzxnNtFmn/Z9P+YD6ovP2Zv2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IeGf7P1O2uQsPxBEhuTF/wA9/JtZf9G+ma1D+zP+0JjGoS/Bzap/05k8R6jdfZfcQf2d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f2mJwp0vwb+z1o4PMfkeBtQ1Bh6cXF/ya5DX/wDgql+2fegrB8RPhv4WB6DQ/gnZRXA+h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hR7gfpbZ/sefFS5dDL8TvA0GdPBxH4O1KcD6eddQ5/St60/Yr8XOqLf/ABs05cgbv7O+H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fPP8Azr8dNS/4KQftpatpx026/aK8SaVpsjfMdM8M6XYn8PI0wYrzbUf2xf2qdWU6dqH7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x/wAwj4rnSs/hCsNNYGgutwP6CbP9hPTZNPX7X8bfizc6mzD5vD3hbTbe2z7f6JPj8MV6F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05wrXnjX46apuAJv7XxF9mB9v9Gtosdfav5c9U+Pfxf1HdYaz+0H+0Dra5yTP8bb5849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PHer65kah4z8feI9QXhv7W8bajcHA9f3/NcnNRT+ED+vm5/YJ+CujknxPf8AxEk2Z80+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/ezdDFZd5+zl+xR4bA/tjV/ghoRX/lp4t+NEDk++Li/Hm1/Hg1x4dl4m0C81HUSf3mo3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vvOf1qRLLw4pDReDvKk9vDBUXB+ptqOen/KB/Tn8Yviz/wAE/wD4GHTjb2/wM+JupRH7N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8Sala/8ATYQm6/8AI9dz/wANV/sA+G/EnhvU9M+Jn7Mem+Gzpttc+JP+Eb+Hdtc63bXPk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aZX8skF7rMbL9h8JpBg/Ir6aqY/8AQanjuvHzi/8AL0jSIQAMbr23U/8AoRpOpTXQD+ni9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aTqh1TT/AB1441g6SeNM8I/DOSwtTa/8sMZtv+XeWvzR/Z1/bPvNE/ak1X4v/tBL/ZXw6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c+GPg9451rxO2u+JLXmw1vyL65gt9Ku7gEXE1vbzeR/0xr8o/wDiv5AC8mjW+R2vIz/6C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k/wBbrOnxf7jlqlyjPZAf0tR/8Faf2PItU0zxRY/Ab4++PNU8L/av7J8UHxF4fts/X7Tq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+C7HhBFc6H+xT44XAOxvEPxys0tRdep+zadN+lfzdHSPEDZM3iJFHdo1zj86zTZQtlZ/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DSswP6BdW/4L2fETT9Lk/sb9lL4fwamc7dS8V/HHUb21Ue8EGmQ54+n4V5Af+C9n7Vt8z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Idizng23hLWL4r/4Eakuf0r8VDpelnk+KXcg8Ax2/9RVmDQ4rwhYLDxPrI/hGlaTPc5/8B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D9d9T/4LXftvX25rLUPgX4cJPypofwNiuNvsPtF1OK4DU/8AgsN/wUA1Es3/AAvyx8Ng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dDscfTba8V+dkHwz8SXYVbX4YfFyfePlNloGsxg/+PfzAretf2cvijfMunWvwH+I0rOcx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fzmH61S53sB9Taz/AMFTP26NV3Jqv7anxjG7739nW9lZH3wbfTBj868o1n9vP9prXFcat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q2/766n8XrhFP0EIgNTaX+xX+1HeBFtP2f7+BGwFN1e6SnH43H9a9Q0//AIJvftY3eH/4V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nxB4uslA+v2Yz0e+B8dav+0P401kyDWPjr8aNd1KQ/OdS+JmuT7snvnUW/lXFya9pery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Nkky6xLPqj7vXNwhb9c1+mVh/wAE0f2p5lAvNa+BuioeGEfiOacKPfFv/hXQWv8AwSs+N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wWsWY/MPD2hajKw/NlBqlGpdXA/KVLrwqpxB4Okc54Mfw/A/XFXU1G1j+a18IXaY6Y8O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gLD/gk14vlaP+1P2p9N0new/tPTdO+F5/Q/aOfxr0DT/+CTvgeLUEsNY/aY+KF9EFy58O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zTnFegsum435vw/4IH4mx69rzDbaaF5CDvPcQRYH4Uf2r4nfGU0+Hnr/AG2h/QV+/wB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nK0KtqfxP+O+uabqPLm18V6fZbseuLdsfhXbaf/wSm/YvwouNP+NesrHwTc/EdGyPfFqv6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B/OLJf8AiB/lk1LTIGPdsvj8arOniNwWPi21jU9BDbYxX9SOlf8ABN39hfTDGE+C2s6g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+bP1CzjNepaZ+xF+xRpKI1j+zV8L32fdbUdBa5uD9Tc+bmknS/pgfyDSW2pFm8/x9KCD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3bibxjfzj0jeIH9Bmv7M9M/Zz/Zp0aSNdL/Zt+BdmisNufAeno2PfEIqbxd8P/Aem6Smq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O0w6VqQ/4lnh/wFp4wfwt6q9Pt+IH8bEngldTghWPRvHesEEMPI0u+mznpjZbgfrXQ2PwA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+ifAn4ya7tAC/2Z4S1U5J+m2v7QfDniq51WW6jlmkg22MRVbZlHOeeNvatrV9X1+zjun0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Kpk1Tye3qFqvZpv4QP48NN/Y1/aL1RAdL/ZG+LkgP3G1TQZYz+ImuP513Nh/wTi/bLv20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9pv8AapwF1bXdLiA/6+M3J8qv641d/wC1AxbVgx5Yhu8/vX55ftQft7fDH9nXVfC/gPwGN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v9q/8Sv4D+BrE3P8Apc/+o/tua1/fxcf8w+3/ANK/64VXJB9APww8bf8ABP8A+L/wd8L3/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r8HPCWkJnU7rXvi1ZNcm4P8Ay729nbCa4nuDwdsA5z17DjfgT+zX8Zv2q9MGq/CHTdB8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8SfPtdMu7b/qCQ21r9ov+fX9x/08V+rngD9g/wCMX7Sfi/RPj3/wUr8TXPj7xILBT4F/Z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+gNcnctvdi3/cKcFmn0+HIBb99cXO41+lHxO8efCD4A+ENK8Y/EzVNE+H3gPTtGthpKaND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xsrGL/0npyoXSdgPwX0v/gkL8c9U1GNP+Ghfh5paRjEaf8ACvdQurm4+g+1Q14z8f8A9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KrNpfxd/ajv8Axt4pty12fAfws+G7XGqG6H+lQweR9q/5eK/S24+J37Vn7b0t/p/wkeb9m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xMPijq6BfFGvWp/54d+v/AD7/APgTXvHwd/ZL+CH7PsYu/Afhr/hIPGsrFtS+JXjIC81O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LDEWWLcqNxB5Lda7Z0qNSmlYD+dn4o/sx/tf/AAs+Gg+PR/4JofED4d/C+P8Asz+yfHnj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7U4ss2UV15lfpf41/wCCN/7cfwh+H/w98TfGL9oP9nfTtU8TS2p0z4N+Gor0apaCeHzb6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5v2f/lt9nh8j/ptX7S+HvjR8VPh74dj8EeEfiA0HgvSdRj/4RXwX4y8C2XiKG02fc8hJ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99Pj/AJY1xeuaj4r8Z6x4g8S+PvFuqeL/ABnqa4v/ABdrNtBLdSR5H/EugMP7mCEYGIYQ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2FO24ro/G0/8EyPHzLt1b47eDyvcaZ4Bvz/7Wr1v4O/8ERPil8Z/DOq+Kvg9+1T4PfxX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Twx4r+E32vTLbwtNDLKL2fN39o+1eb+4h+z1+jQ3FQrAJkcpOcAfWl0DxH4v+HfiK28W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NftTxe+HtZ+yecmc+XcMf3Etue6TgjOD1AIzdNIZ+P3wO/4I0/8ABQf4/ar8UdL8P+HP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A/HuqaAvxQ+LHgzVNE/tbVLK9/wCWGiQwTXAi4/4+Lj9xXknhH9kD4waR4P1/xJfW/wAM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bWvwx1/wdb6pFqskVyUuZ0mIH7jKmSDIHniv6LPHXx5/aF+KGgronjT4s+Kdc0O4jZdS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S6U/8sZjb24lnh6ZBXkjIHRj8/eP/CqnwuTpyrwdUBByQP8AQpZepGfzFc9WncD4QX4R/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yp/2UvFJBGNT1P4eafa5+n+gVh3XiL9vHw2P7Sk+AX7P+sjHzaZ4b0rTY7l/p5Fxn8sV9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aQry5Krxz/wBMKpz4i3ruKlejeldWDjGCd9bgfntf/tT/ABK8N7v+Fi/sa6zo/J/tnU/CK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5RXun7B37RvgT45/tF3WjeHfh3468CXvgnww2qatD4w0827S2txOy7VYABiMYz6DOB0r3Y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yjPAVjxUHwVuki+O2guAseq3VrqcYYIBdHjP7+tMVBTSsB+znx1+H+keIvhXDbSaXpRv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Z1Rv+Pm6uzbXEDA/8BAr8TvhR44+Gc/hbwoZPih4EXWtH8KW1lLG3ik5Dra4+zketfuh4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w9jsLDV30vVPAFyE1HTdXzaWt3B5vE0H/PLk/nX84fhr9nX4G33gvRG1rwj4lfU5bq8Zt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m4m/f8/WvGnRadwPpqw/si9QarpPifw7qMR5H9k63HID+BNaMn/CTyRl3t76UEErLFgA2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5qv7IXwhkAbw/4i8f6WT/ABtrFtJt9/m5rCP7LfjfRPn8H/tG+JtKv4znR7a/hkdcehIn2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oSWwH14895E7ELqSgHhZGyKf/AMJLfQKR9lTao53ZDGvkhtA/bS8KBhp/xG8LeNYYx+8M0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doQM/j+NOk+Kn7aPh4acb34d+Fb9Bnd5OmWzm7H1guc/pT5ay7gfVem+JLiR3E9ha2TB/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iKyrnxhHbi5j0yTckwxpozwbk183SftMfHO2dv8AhIf2bPOC5837OsqDHfAGP61Qj/a50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E8XaHYM375rCLyVU9/8AXQGqhVqU2B9m2WtX8CBoNWjgMg+ZHnwWP4c/lWddvHqDP/aG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fafFNn6+cpr5cg/a8+Ar5OteG/iLprn/AJBzLHDJz+CLmuk0z9pf9nrWdi33ifU9AJ4j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/4D+54/OtVipOQHpOpeAfAer5Go/DL4YapEx/eLf+AbGf+cNcFqH7Mn7OOvZW7+A3wmkmk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9kyf+2CCugsvin8FtQYDSPjD4Ohjb+K5Q2Gf++wa620v/AARqYU6R8UvA9/K3QRa3bz/z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my9/YG/ZQvFOnH4OyabqLHnVNG8a6jbbR/s5/diubvP+CbH7M7bhp938YtIc8Ys/iTaTK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619oJpjvj7L4o8NXWenk3cPP/AHy1WxYeJolP2dobxAPvWt3kY/CreI0A/Pw/8E7fAOgkN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2hPCbZ/cixls7nae2fs0EWao3/7E3xZYoNN/bY+L8KqQIP7f8B3l1x2yf7Rir9BHXxLG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+uaie41hB+80yYHufLrxvbTcwPgKP9mn9tXwoB/wh37Zem35TGz+2NB1mzz9fmmA/WrOm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jUyYfi78J/Em08Nd67bJaN9RcaV/Ovug3uoBstp8oAJ5MdWl1OTB3IUI6g11zTppe/v8A1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Xf8FPdNJ+2eF/2bPFBU9LTxRpEZb8Vhg/nT0+K/8AwUd09h/af7N/wX1jDcLofjDSZC30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qc8sV96edSjYYbUljB67jkCs/aP8AnQHxsnx+/bn0/wC3/wBufsOwayFA3HwrfWoz/wCA2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9t74w+HFA8cfsS/GHw0qj94bXRNRTHrydPnBr7bN7puf+PnSQS3/IQk7VciviuDbeIJHI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/AFo9o/50B8HR/wDBR/8AZ+hbd4v+Gfxb0Mg5k+26XEbdT3zzb/qK6nTv+Cg/7HXiGSM/8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5A/s6fw005H/fi6P9a+y31bUpDiW+uLhO4vYlmB+uQa56/wBF8Japu/tbwX4E1YtnedU8G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gNPmlL7QHlNh+1n+ylqEafZfjPYQgjg3+jXdvj65ZsV0Nn8df2e9QYCx+OPgF954EmtN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tYl7+z9+znqR/4mH7PvwWl8w8nS/hpYZP4rbgiuVu/wBjz9li9+aT4C+FbDf/ANAw6jZEf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Kdp9wPebTxf8MNQKnT/in8Nr0tjaI/Fli2f8/hXVwW8d0B9g1zwleA/dFpr9s5P08m5/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/sq3BK2/gX4gaTn/AKBHxP1pAP8Ad+0XNx/WuHl/4Jzfs1LqOdK8QfHbRdQP3dQT4l2xx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o5Z9wP0bPhjU3yVsbyfPRotQLD+dMbwbr4K+Zpkyxg9GtN5H86/Ngf8E8tDsv7O/sz9qL4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+zado9zj/AJ45yIagX9in4g6YCNL/AG5fjhphA/d/a/CFv+GfJ1RqLT7gfonL4W1pFvw1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yvNTf2ffq1jjTZB9isOWP+oxX56r+yn+01prWJ0H9vj4gptPyLe6RqKE/UW+p1fk+An7a1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3/rF44b/jz8QeF9YXB+vnzce+aiVNy6gfd1yski/vo1jBOWCjipI4xHEUk6N/x5CvgcfC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v8ftm+A9RYgAf2j4c1X7R5H/AIDy1e0/wp/wUq08D7P+0B8DfEIA+T+2nnhJ9D/pFhxT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MkkMoLjtUPk3oJKqFTHUV8WlP+CnjElfG/wCzJqAsP+P8f2paW/8A6P06njxb/wAFNLAE3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8UbR/zCvF2mRlvp9oEH6VlKgmrXA+znDEEMQG9WPFOOLGy3kNuJ6/8sf/ANdfELfF/wD4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WPhhqIz/wBDvo0//uQwKH/aC/bi04n+3v2BLu409c77/wAJX2n6nn6fZ7mo+qr+YD7O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T/zyHH4VFvxZGTeAAx/0Mn9/XxbJ+2z8ddPONV/4J8/H2Laf3hsPC009uPr9mtv8anb9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/YO/aMDjq9h4P1cn9dL/AK1tGk0B9nKuQqcrlRPz1A9KRZFkG5ehr4nP/BRL4cWzbfEf7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cg/vdOvvhzfAr+P2AfrTbb/gpT+yvbi+bUfDHxe0Zj1stT8HrH9lPvu/+tVcjA+4tysdoc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3Cp5ZQKpHF2a+MrL/AIKSfsX36qB4j8cacuP9Pv73wpCAv5XFMP8AwUY/YbXMS/F/xGoz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9LmjkYH2LGVaQbW8wZ+9jrUaH5V/6/QOnavlzT/26f2M7sqLT4y2MYf7pvdGnQD67Ca2x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/L/HvwigZstmxvcj/AMco5GB9I3zqpjwQNxOPeqyZYDgk/SvCP+GsP2O25k/aK8I7jzYg2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Xsv2lP2adV2jT/j14FuN3QS3EsP8oB+tHIwPWmlKkbmII6ZqzubGcnD9/WvNV+NPwEPA+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tfeKSP/beuls/iL8IXwdP+OnwsXzBxYv4rtxu9MebmjkYHRk4ByeO9Vwyrv8A7TJClv8AQ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NPh03LfF34agHqF8X6YAPxxQ3jH4WyY8z4vfDV2H3Q3jnTOPw86jkYCENk5F/5m7PTj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wVJCH7u7rioD4j8F4J034n/DY5GMjxbpnT/v/AE7doF+bD+zfGXgW+Gf+Jgy+LLafHv8A6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/j/wHrSqoGcAgfxfbBj8qtLoUkp/0e50jVLDPF9aeJIyAf+A3BqQeGr1sBFtWUn5Vj1USH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pzljbmE9ShphjXOf3f2f2NdEfB2tDlrCRoO7BwahbwtqqcHTpTB67qHBoDx8pDhdh5l/1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sdIv9VVRriNcbRgwf6/J5ppu5hyvCz/6jiuQC8JGxlmAY9Rml3k8bh+FUA7gYfG7+Kl8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elAGtubAG4Y7BjxV5mxYlj820cfZufzrmV1jTj9tzJoNmfsH+hG+1C28mvI/HureK9fW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dK+Fl/Y/bvt99pngiw8STz/8APtjz56APoLlBY4J/0vpuqy9oEJTJGP3u456V5jF4v8PX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iTWZ0022t9T1iy0H7LcaldWo5n8i3tcW2Tk4HSuW8M63Ja6HY6FBqnjDx3fWSXwvfFcnh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q/wC2EEP+j/8AHtQB7t5oCqCoCkZF4elB1Exg7TYOV6MW61wBvNR2WCHQ/FwQjldQ0e3th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WoafYmwsPB8ob/lw+3+KLcfpQB25u1yF3IFQefe4fsPSoLzX9K0Kw8P8A27UQG17Ufs9hz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aK88WPxWu77d4S8HruXGpfb/ABUgt7kXf/Xvb1rw2/im8KCLSvBtgFPAinuLnb9MwLQB2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ex8ZJAxUyyOyglic81yEeh+MJApF7o8B+3jm18M3Fx/7WFXr7wt4rkI3+I5l5/wCWHgn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QB+iPh3/gmz+2J4v8NeHvE+jeAfD50rxHo1rf6dJceP7KN2t7iJZIyVL5Bww4NdAP+CWn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eGt3f/i4dj/8AF11/wR/bK/4KD+MG8HfCL4QDTfGWo6R4bSCwsh4b0WyeOxs4kQMzXJjQ4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qT/hOv8AgtOP7OP/AArfR8S6hc/2hmPwz+5t4/8AVf8ALzz5n/jtdNCgq99bWJfN0Pi//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/0IXhj/w4Vj/8XX6yfDL9jIaH+wxqnw88WfBz4YN+0VL8MPFtpaanJomnXN4NWuHvTpj/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rNbYk3/J0yAteOf8ACd/8Ff8A/omvhY/6Zt+/of3f/Amv0L8GX37Qlx+zHeX/AIx0nS7X9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z09HhFt/bKtcf2ZyN0eGAtM9uTmu6jho0r31Ik5aXP57f+HWv7aP/Qj+HPf/AIrnTv8A4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P2z+/gjwz/wCF1Zf/AB2v0Z/4WB/wVeH/ADTmyPt/Y+i//Jdc5f8Axi/4K0xDA/Z716+Hp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/6M1sVvyQ7FJy62Pgj/h1h+2Zn/kRPC//AIXGnf8AxVfnHPrxtNUk0+60fxUbizkaKePT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rDP2cA8g81+nP7R3/BWr9s79kzxPo3gr42fCjXPA/iXXfDo1TTrPU9D8PTebYGWSJZQ9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lwWDAoeMFSfxs1P9uSy1O+ubzSvhlfqFndyT4vht/vHP/Lvby+tY1acXYpXPYUGtXDbr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4Mml/ZM/9/rlf5V+yH/BKD4HeAPjBJ8dYvjF8LrHW4/D0Pho+Hk8STQXHlNOb/zmj8mZ9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nAxnBr+eG6/bh8QSEi0+EOjp6Ne+K7o/n/o4z+lf0M/8EB/jr4r+M93+1ZF4i8PaHoNr4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uPR55HJ+0Nq28SFxz/qUx071z+y560Yd7il8J8C/tc/DnU/C37Tfxe8J+BPB2g6D4L0bx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38WvbW8dqANpSOOFmAyTwSen1r039ib9mBf2hfjGfAPxD1E+HNDTwveXv23wN4mMl/wCZ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tQ7+eDnpxXw//wAFJP2pvi/4R/bh/aa8LeF9Z0DRdP0X4mXNvaOfBYu5CojjOXaZ3Rm5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/ghv+0H8U/iV+3FF4Y8Y+MNJ1/Sh8HPENy1lY+CrHTpFmjltArGSGFHP324JIrKnhfaT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0n9tr9ku3/Z7+M2neAPhr411K58KS+A7C/N146so9RvPtUs06SgeR5EYT9ypA2ZGTkmvnz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zx94NXVfFVtqWl33inTk1XTLPwCGWa3a6i3pJgTNsIyDjBwetdf/AMF8/jP48+Hf7bGg6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veDtJ/wCFDaDJ9n0jUfs6+Y17qG458tueB6V+Ovwe+PPjrXPjj8IDffGTxne7vih4f3bv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2/pP/hWrwNvtfgEXdH9fv/BSL9k34L+Gfgl4R1T4X+BdD+G3iHVPjFYQ6nrPhHTooprm0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nmI67C0cbkAD5kU9sV+Ma/A/w+u9NT8R+JJQDj5vF9pbf0r9U/wDg4s1tfDv7E/wluzJdQ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mayvJIHK/wBha27DcjA4+Tpmv4qJNc0PUzg6Xr2rHPSa2nl/9CzmolTWwz+ubT/+CPfxW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5Jz/xMPjJJcY/8B5LetzUP+CTvxis4bO/0f4W/De51RddsWntJfiPPKIrQsqSHMjBXeNd8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Qxr82h/wcOft6kZHgD4ZnPcfCS8x/6ca6bwP/AMHBf7dd/wCNPCVj4p+H/wAH9P8ACmoe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L4HuoGi09p1FzIR9uJG2Mk9c8Uo0ouSJ98/oa/aV/wCCdXwI8Y/Duz074Sfs+fB7SfGsP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LwtZ21x/Z373z4hMY++R+VfGmkf8ABLv4maQofTPDHgDTQoBYaUtmzT+3mMQdnt1rc/4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4efCr4J2Wt/sU/FL4R/Fj42yeO9NspvCmr2893EujyxSvdz7Q0Y3I8duucnBk6V+Og/4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AeDP2YQAOAPD17/8lV34hUnyoPesf0j/ALKP7EGh/D+Hxx/wuH4deGNau9TvbKTQJdQtr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3nCPy3Yr96LO4DPGOhr5V+L37FXxhu/iL4zuPhv8ABS8/4RC/1l20p9K8X6JYwNb4G0RI8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Pz1rjv+Ce3/BXrXPHuj/Ec/8ABQPxl8F/gvrMN7pEnwtt9I8P6jpR1LT7lJfNuMTSTCWI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Yk53AL8A/tKf8F2P2tfDHx/+KWhfArWv2aPEHwU0jxVPB8ONfv8AwNe3d1eaWuPJnkkF+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g54ArlnTgkC5r6n2yn7Jn7YelqI9H/ZE0jUETPlnU/2k9Gs+vU4Ntcda/Gr4nft3+MPh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xD+zP4Y0/wAReAfGOpaH4i06/wDjPPdwx31jO8M4jktrOFZE8yNsOMAjBwK9W/4f7/t/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j2/4VDef/AC6r8VPipqEvxZ+JvxD+KvizxTqH/CS/Erxzq+v63BorRxW0V3qF3JczR26S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uSQO5rCdOKQ1fqf2D/8ABP34S3n7Zn7KGt/GbXLj4NeD/ib4q1G/h+Huh+FfEd/4msdCe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u4XeSQbH+zr5TRxtG5ZjJsX8Rv2t/jJ/wUB/ZD+I1/8AD34yfDX4HeB7ppXbw54q0n4a3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DxNZzzXAVhjBK/fTIDqrcV8dfsh/tJfHH9jH4k6d8TfgRrnxDunl8uPxb4P1S3udQ0TX7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LaKILtG6TbJGVkTe2x1y27+hP9tP/AIKLfAX9sz9gAaFd/s2eLvGHx08dajDY2nwr8QeC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nHGWbV7W+SNS6KHaOFkKPIZmWSPYJoznyRDW5+TX7Hfxf/bg/bC/aJ+HXwY8BfE7wZ4Tl8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XPCPwg0lf7M0SAiW9u2FytwI2jijYJlQWkdUHLZH9O//AAVJ8F/GGx/Zh0jwL+yT8I/E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rVhYWfjXwbo1rJf8Ah/RrPEtzcNPNE6eZNsigUMhyJZGGCgrzX/gkl+wT4R/YC/Z88Q/G7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h8YfiL4dF/43N4DJP4b8OxDzbfSQxZsScCSYJjfLsTB8pTXzzr3/AAWo/aVg1vV4PDX7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1OdfD03iT4025vZ7MORFLMsSlUYgcqCdpBGSME+ng6CjTba3Ju29D8X9a/ZD/AOCy2sqRf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RO2WtB4qMEQHstsYAPwrhL3/gn1/wVH1Mg6j8Gf2sNUb+J9Q+I+qnP/k9X7zWX/BYz9q+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4TWKv0Fz8b3LD6hbc1p/8Pcf2ouuofs/fAzTVPRR8VtSuOPw02k8Dr8X4Fe8fzi6l/wAEv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U/wBlr43tn+8Vugf+/tzX5426aa8BSz8ITXUfmMpM2gpIrnueMZz9a/tktf8AgrL8fdShu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wasDLbOiXMPivVZgrMMBsG2TOPTj8K/nOg/YS1VCGufjBpkhUkItv4SA+XPAAN3ye3Tmu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7grn5wQHU4Qvk+BNThXjabfw1DEuPqXP860otV12LiLw1NC3YXc8EP85j/Kv06tv2FtLc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uD3/szwzEo/Dr/Wt23/YK8IttafX/AIrTgHnOjpHn8fsuP1rHkn2GfledW8bORt02whGfl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JNf2u/sP/sk/s2+NP8AgmH8O/HPi/8AZ1+CfiP4ian8FfEdzd+KdZ+HFneX8t2kl8I3e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iYy3btX4AD9i/wCF+l8ahY/EXUQDx/aHiQWn/ou2r+wX/gn94X0TQv2KvgP4U06yZNCt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5dPclomurjcru5LPnc2SeuTXXhqNSd3e1hSdkf50Cr4vWFQvinw7bQzrvSKVJXkAbn5vk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M15iWm8Z6GeetvZtn9Zx/Kv3A8W/sq/DPwF428U+AdT+F/gtNT8HeIb3TtSeLTEG+eCd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254r2r4B/sc+H/jH460nwJ4E+FXg+a7u5FOqarceE7WW1020H37m5cJhUUenLEhVBYgHla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r9hvcEv4t3bf4rWzhOPz3VUGkDUX2PrviPU8NjbDGiEfTbAK/tS/ay/4JwfB/9n/4VaT8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ZfDlla2Pjmy1nTra1/tWV8g3lumQBMW6wLn5Rlfutn8x4LXT7Q/8S1dL0/nhLSxtkH4cE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0z8C7L4Zahfhfsmj/ABH1Qt0VRdOPwwMV1Fn8AvHN7j7J8GviVquejHT718/kK/eH7dfg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8t8fyNM+2OzYkvNTQt18u7YY/IU7TA/J/wCAH7LvxPvvjJ8JYdV+AtwPDs3xO0Fdcg8Q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22MzrPFdKS0ZjDAqoJPtX9Zf/AAVT/Yo+B4/Yo+LafBb9m39nrw18R5tS8NHw3rWj/C7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WpuQl4turgmESD7wJGevSvzW+FThviP8ADdtxO7x7phyzZP8Ax9DrX9AH/BRRlX9k3x2W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/9hGCvQy/VSv5fqS3Zo/hhtP2H/2gmIM+leANL55D+J4ZMf8AfFsT+VdPZ/sLfF6bH2rx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zwi8l2/itso/Wv0zR13Dn9K0d7OF3MWwOM1zOm77FH5wWv7A3jJtg1H4weDbdGI3C28KXN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/pWna/wDBPxE/tBtR+Ofm4I+wL4c+Hrxc+xmuWr9ClVFbftGQcnitJVUBVz0/fZqXC26A9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8Ef8A9mD4sWvjPxV8X/iX4y+K2paPZ3el2nw3vGh0aXSZLiNoxqbm3/eO4BJiG4xB0ywk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/APgkR4P+AfxI1Dwf4q8V/FDXNImU3PhnxM+oQ28epWLMdjqRAcSL91485Rh3VkZvsL4J/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/HuleN/DMpZ7WUJq+ltJsjvrMn95A554YDg4OCAe2K/dL4yaf8F/2pv2ax4x1fxDpGleH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4w1MDzNFvlXBhlxkghh5UkQ++fu/NsNaU8GsRF62aE20z+bP9nL/gjv8ABv8AaB1PxNYeH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8L2NvcXkvirxfL5colZlUAQ25IOUPavtrR/8Ag3/+HtkFN7pfwk1Xb0/tS+1e6/P7v8q8j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KPwO1DxDd/DrWbfSLjxFbQQ6pPcaTBdF0hZym3zkYKcuecV7wf+CgH7Vf8Pj3Ttv8Jfwr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OhL6s5JxuJ8xd0r/AIIc+D9Lb914K/Z2GD8jCxviR+dvXbw/8Ee1sFDQ6R+zgij7o/4Qb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8X9v79qxmA/4TzTD9PCumf/ItaK/t7ftVEAnxxp3/AIS2m/8AyNXR9bh/J/X3B7xV+Mv7E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DHjjUx8MbzSYdXt7MWHhbw1HGyPKGKn57dcD5CO9fNcWrRWqCO0t1gUDGLdREPyXFe0/E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GHwpP4M8feJoNX0Se9guGgh0C0tWEkRJGHiiUkc968FCpnbjBA5Gelc9apGs1pYrU+p/h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D4eHinwPaaPf6Qb2SBZ7jxAsJLpjd98j+8K9O/4Yc/aXJ/5AWgg/3/8AhLov/iq4/wCCP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eCF8EaD4X8K63ZHV7i9fUNba5M7Szbdw+WUDA2DHFewr/wAFL/iuzAf8IF8PuT/0+f8A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Ti9b3JfNfQ4iP9gn9pEOH/s3wyvzZOfEyfzD14L4j8OeI/AnirWvC/ieyax1bSGSC7gj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5JDwwII6dK+wNK/4KN/FS4a8L+A/h+u1gV2/a/wD49Xnfh74R/FH9q3xN43+Iei3Phmyu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/u5II1LrgCLCuTjyzkcdvWspYRwkncav1Ps79iL4deBPEXwPgu/Ffg7wv4k1ceJb8S6pr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oxs2qXKZIGTX5UjZDf2Du5Tap8zt/pXev3W/Zz+F3if4TfCv/hDvEbaONcF5dzLNo9688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Zo0PBX0r877/9g341yTXEo/4QR1Nwzo48STjgk84MVddeiqii10JTXMz5DEjNdPKxVmd/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jUUcIPu/er6U1j9iv4t+DvDniXxhq2peGJ9O8OaFc317Z2eoyPJ5UEZkYJleSQp9K+frb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/N6mtozsrFnrvwl+F958WvE48LabeWmm3CWbzpNcwb1Cr1wARX1an7Cvi2P7nj7Q19k0+Z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FyGP4wgN30C6x+Qr6T/aW+M3xA+GfizSdL8K6jbWVnf6GkqpNp8c/zh2DH5wfb8qcneLE7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f8YbgT450UnP3jaT/AOFXv+GIvFJO5vG+hM+MbjaTZx+VeWN+1d8byDjxFp4J7/8ACN23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fATxnr3j34YaR4l8S3EVzq95PcrPLDbLEpEcpT7qjHVTXnUcHha7k3Fq3mRJ1EfJJ/Yf8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HP8AF9il6/lWfp/7EHjeLeupeN/D+pxsclEsprYH8ADXKy/tO/GUSOBqel4DH/mFQVw3i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SbvwmdK1/RrSzvvFFlbaz5nh23mLwzzxwqASDt+aYcisVh8I5WUX95VppbmL8V/2M/G3w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eNdP1SG21KKO58P2OkyKZDK2AN5fGD/u9a8Q8beIfDXhfwX4p8b+N/Eug+BPCHhs28/i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6bYqcgNPOQQgyp5Ir9F/+CnX7RHgX9lv9k3xV8XfiBaa3qmlaZ4h0uz0vQvDtv5l5qGpX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yfubnAJkALKqsVDNhT/Ll4d/ZJ/ah/wCCiPjDw18WP+Cho1r4Q/Aux1FdQ+Gn7HfhHV57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reXUVP/HljP8Ay1H9o3X/AEwrr+rypLlbvYIvmQvxD/bF/aa/bz8WeKvgx/wTX0G/+HPw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+/a68etNpVjBYHH2lrJADPb8MmLe3PnsCSVgDAr+1P7IP/BDr4T/sj6RJqnhb4nv4u+Ln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f4l8BGTX76GSMC4s7R2vP+JfaMOiW5ErEsZ5Z84rxv4k/Fv9l39iP4VaNYeItT8IfCnw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fCDwFa25kVAf+PPS9NtxlmJLE3FwSSTkt1Ffr7+2ppXjnxH+zF4xT4YfFDxL8G/FDS6H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XUba1W9gaeKBiCFaWNWj3YON2cHoaUUijyrUP2GPE1toupWfgz4r6JZaxNAo0fUvFPw3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JnhW9Tzy5OSrEJwOCK+EvCX/AAQjGufEhfjB+1D+0/qX7SnjmzvTLoGm658ODp3hrTVy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iHYpICsxj5JMZ7d3oXxq+MfhzQ7PTF+K/wAQtaS0j2DXfEeum41C6bu8jYC/QBRgVFJ+0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+I/irbzjN1H/8RUTUmyWpXPqC4/4J0f6JDp2nfEjQ9M0+3Tbb2Vl8PWihjX0VFvMAfSs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A5+MFgo2MoH/CCP8AdPUf8ftfMkn7R/xtBO34keKQ3G3N1H/8RX6R/sYeL/Gfjz4b+INS8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qdv43uYoL++wZBALa3KpxjgFm/OpsyWpJas/DfxxojaJ4p8VaGZRcNpPiW9tjOsewOYpm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5xk1m6cCumRxd8J/OvSPi7aqnxU+IcQ6DxzqvGP8Ap6evObXCFI/4fkx+dc95HK27mff2+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TXOMh+cYJVeua/dHwD+2N+zpoHg3wxo2py3trqelaHa29+qeFi+6aONVdgwXnLAn8a77T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NW1bSdG0dvEGpapq9+lvp9pYeEHZ2kfgcHHHvVxk27Gsa3Kj4S/4J4fBrTfGHirxF8RfF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4SsDZ6LbatYJPC99cDDMFcEHbEGBGOC6muU/4KUt4G0mXRPDvgbw14f8AD50ye606+vPD+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13YyMUuHQDHlxhcZB/wBYa/avx9438LfDTwpqXjLxTPFYaLpUKtO/lDzHZmVVjjXHzSMW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SPljxD+3d+z3oVjp19f3Ovtb6pqkdnaAeF3cm5kR2jQ5IHzeW3etq+HcUtdyHVm2fzsaVp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mWy+k2RA7nMeKz9W0t43kGD1OcV/Q3pX/BQT9mrV9LsdW0/U9TfTdVs47izf/hD5gZIn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8KhuP+CgX7LFscXU+txNn7w8GOM/TOK46WHnSfxGnt/I/nH/ALMwdyrhs8HFcZ8NphY/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Jp7lWP8AsvbdzX9M4/4KIfsnkA/bNe6f9CU3+Nfz+/GDxP4Z8W/tXeIfGXhRFHhnxt8U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Ef+jXq/e46V0pO1mVGspPY/od+F3wdh8ffB/wRdXPiEWMP2G5URR6d5uVE8isCfMX+6fzr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j4N0TR/7Hh+MOsvEuo3s6P8A8IPbYVJ53lEYDTE4USbc55xnjpX3r8Cmji/Z60S5j4EWh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Tz4/lX4w/sFaj8Yvij+0hc6X4u+KnxO1jQfBPxR8Uahf2F14+1CW3e1snmjggdHmZTGJ5r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8enBNXua6sf8AtVfsP6H+zrpPgnU9C8ZX/iafxhr8tjdRX+ipbCPagZWXbIw7kYwK95T/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n42WiMV4YfD/AKfT/S6s/wDBR/x+2pfFT4ceAYbzdbeDbJNQ1GOCPKtd3spWNGOeCkduG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6c/4KQeMfGHgf4GeFNU8E+LfEvg7VZ/idZQT6t4W1qWxuJLc2V47RNJGwJRmRCR/siqwu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YV3ofLB/4JCXxz/xfyMZ6gfD0/wDyXSN/wSDvmCg/H2Ntn+r3fD08fT/S+K/PEftIfH8j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6L8RNQ4/8jV0XhX9oH486h4r8I2tx8c/jJLb3Pi/Sorm2m+JN80bxPcorKV83kEEjBrsd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cFpW3Ow/a0/Yg139lrw14Y8XQ/Emz8aL4l8RNp32VPCjWTQssDyhyxuJN2RGwxgV8LC6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J7PAMV/QP/wVWIl+C3w/mClgnxQi2n03WFyf6ivwc3SnoSBjjBrypfExrVHEXOiQ3YLX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94XGlI5P1yK5O7+H/AIBuSftnwy8MTFicmPw1bj+lew4f3/OvrD9jr9nub9oL4q2en6jG5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L7xvJkqJLfd8lqG7NMylTjkIJGH3acYuT0Gez/Cn/AIJC/sk+Kv2UdK8f/GDwzdfD7xTf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Eug6gbX7DprKz2zXELhg6mCJJT0f95t3HaDX4c6v+yx8HroyNpV/4r0UR58onUuv5V/T7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EXhDwTovwE8LXEdpqfjCCK68WR2J2fZtGibEFuAv3fOkj6D+CFlIw9fg4YI3I3xLjP9yt8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t7ii20fqh4W/4Jc/sh/Ev9gTV5/gF4S1Pw78QviF8M7W/0X4qXPii4v8AxDaazZlJJYI55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WGRIUQMrkcdR/P5bfs7eOtFfU18L/tBeMrZImwkWr2E6lsdMnzQa/pP/AOCVfxhWxTxZ8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5H1bwPbXD4bbjbd26euPkkwB08xu1fNH/BQj9mw/CP4qXXjbRLYR+BfiXezXVglvgLa35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gWYuvAAVto+7XJKVS4dT8QU8EftLeHwr2Hx20y+/uJdaZIc/9/mNWxB+2FZKdVTV/CuthO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f9sRX1U1jHgkE5x1IzVdoGGUM8uw9VViKn2khnu/7C37KP7TP7XmmfELUvFXj/wAHfCAe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58CJrT6g10srtj7NqUXlhFiX7xJO8dMGv0Usv+CSHxAfDat+0B4OuiOpT4NSwE/+VR/1z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1/Gn4LQaxa/Bz4jaj4Cg8QTWz62tpo1pfNcGAsY+biJwv+sflQDg4zxXrR/bn/bPBLf8L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4N0zH6WdaJwkvfhf8BO599v8A8EgpLzaNT+NGmSheosvhykX/AKFO1Vz/AMEdbPn/AIu5o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5z/6WV8Ff8N6/tnJ8v/C9tR4/veDdNz/6T0f8N8ftnLz/AMLzv39v+EO00f8AtvVJ4df8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A/8ABHGyKsg+M9kqt1VPATAfl9sqif8AgjNaDcU+NtuhPdfAcg/lf18Nn/goL+2WnB+MV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emj/wBt67b4X/t7ftXa98Tvhz4f134p6tqek6/450ux1K1ttEsIWa3muEWQblt+MjiqX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LGrlr9qz/AIJ2aX+y38MpPiprvxw0+80seIrXT1tb3w69hGJJ1kKkzG6kA/1R6r3r83rc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3jbwzq/8AcaHULdsfnX9I3/BXnw3oHij9kn+y/EujtrenJ8TtGnFmJdn72OO4Kkn8TxX8q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m4Hh3xDZE9Dba2eK7vqWFSva3zBH0G2gXcER+zeJdJl3dEivk/pUFjp/iWJ2EE0FyG6b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5e/s2+BbaQf2b4i8c6YpPy4vInA/IZq1H8CvskQbTfjV4z0th93MRfH/AHyKhpJWQz6l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m25yeockn9Kja18Wxgtc2EQIGQFjJ/pXzGnw5+Ltpxov7Q9/OoP7sajbzAn65U1ZTw3+0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n8LXOPu/b4W5+ubc1xSTuB74954niLKukuROeyFP5rUJ1DUDlb7Q7ljAOfLnH+FeMpqP7V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4N1kW3dHg5/8AHY6lHjn9qO1wbr4f+DtbaboPJtyT+P2g1OwHrB1CA4P9j6mmegMm4fyp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d4i/9NLbI/HmvIf8AhcXx7tP+Qr8ALDav3mtoJVB+nzEU0/tD+LLQH+1vgXdqV+8LcYP65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azadnulIPSzjGPxANWBq0BG5ZpFx0Z7Q7vxNeHL+07phx/aXwl8UWg/iFi5dR9c24/nTx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uo+CfEdnj7zHRoXYfUnBp80gPa/7ctcfvNQVxngNkYqSLWLRyfLv4l/4Ef8K8dT9o/wCA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c54W60Nxj8hV+L45fAS55PiHToR/ek0mYH9DWfLMD17+04CuWnt5s9CxOP5VTa/Gf3Vxpk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FefL8WvgJMBt8cafFz0WylX+bVJ/wnXwTvD+48e6W2f8AnpPs/nT5ZdgPRo9buMBYr95MA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anrR5jJb/aF9tP8AOvOYNb+Ft6dtr4x0SXJ4HmQ8/jitaHQ/Cl8P9C13RXZvuESwf40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aTB/tC9jIP8Az8KR+eKaPEHiIcLrl8B/d84n9MYrkR4RnVv3GuW7IT8ogkXH6Gph4a1WL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qP+WLf4NT5WgOl/tbXwp/0tGVzyp0S2IP1yvNYF7oum3Lte6r4e8KXe4/O2peD7CXd9QY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0bFFv9QBP77MiE+3qaPsWvtgvdSMCekkOQP0qvfAybz4b/CXVPnv/AIafBvVC/wB46p8K9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L74B/s3X7FdS+AHwAut3URfCnTef++bevRnsNYxkzWE5/wCmluAf5VVaHXYs7Fs0/wCu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/wCzR+zHfqn/ABjh8CmCj5VPw5t/05rEvP2TP2Tr6wNjJ+zV8NYjuzuh0k2Qt/8Arj++4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91WlG7rsZsU55vEjgu1lcMT+4y1oxp3mB4uv7J37JK4H/AAzz4EJU8bop/wD0q+0VVvP2N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/wDs/wDgsAfxR+KtXgIH1FxXso0zxEGBNpImDxvh2j9ala28SYAe3tH2dPMIJ/nReYHgh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IYP8ABLT1wP8AQxH8Q9d4P/gTWb/wwp+xs2WHwi16xYnkx/GDWCPw/wBIr6Ja51yLaJNPt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jajqA5l0sEjqVfNF5gfNi/sE/seX+fL+H/jQY4/dfGXWYP5Gq0n/AAT0/ZYYgQeH/irp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qGB9PtI5r6e/tfUHU7dNlOP8AbqudbvlY+Zp9wCDz3ovMD5Rj/wCCff7N7Ncomu/HOyjg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/KgjHQ/Zj6+pqEf8ABPb9nZSNQ07xv+0wjDpfxfE7GPp/o1fWv9vSj71nOD2ylSLr91kZ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F5gfJZ/YU+GByLL45fte6en8S6f8RLC4GP8At4tqvn9hHwMf7PFj+1L+1mTn5tOPi3Rv9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WNrdqUKvA+73jqrBeqZw6rtGCAKLzA8+bwhraeYbzxTrgJsOgvba3zjpVO1j0OH7Wt/4ye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7Q8Wj9wP+/wDX5ay61YvuH9n65qBOQL42FzcVjzOJTav/AMIRqT+YpBZ/Cj8j3JrkA/TW6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ltQ+IHgjTr4A7i/irzJp/w841kTeP/wBnW2NlYS+OPBEpB5ENhMv/ALbmvzrTTNb+yE2v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kaEj/wABl6Vr6ZoXjBgpTQYI70es9t5I/wAKAP0Af4+fs82eBDr0Wr4P/Ll4Nmuv+PX62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Q0uo/EDwtJ4T16y0L4bvfQf8ACbnXfAP9qTzwXX/HzdfZf3H7+2/5Y23n18tJ4e8dxEbL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+ID54z1wBWgmkeMnA83UtCtQP7ukzykfjQB9p2v7VejW7MyeG/Hd2XJ23zWdtF1/7eKbB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v4I8R6kTf6V9g+1a5DawQfZfoDXxoPD+syDEvi/yyev2bRHUD/vqq//AAhkznM3xG1uQ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0hRqAPqq6/a88cv8A8gn4Q6Vb8/8AH/rfiiWQfj9mFY8/7U3xZuCfs/gz4VWbk/KBHcTEH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ngZeFXxT4uvhn7qKBP8Apb11i/CSPUNpTw/8QdSOB9vv76G+mz/5L8UAemT/ALSvx8b7u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rn5fsfhe3nx9PO5rn7n9oL43zgm5+LeqQA9TpegaZb/l9oU4/CqVt+z/AH2oBfJ+FHiGY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foTitiy/Zx8XsVW2+Dd5CM8C4traP/0O4oA5W7+Mvjq43fbfjT4zmJJyq+JbS2z7fuFi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O72cn7b8S/iHfDHNjN8Tb2TPvxcGvpez/AGW/iA6r5fg3whohb/oMXdsMf98j/Guhtv2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n8P7IZ62zLJj8regD7a/4IGX+ial/wUL8Oi2ufE019/wq3xKxbV9WluIjthQ/xk5596/pA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q5B8W/Dq/sK6V4PvvhK/wAOLNvEEviGfQFmHiM3t554A1CRZdv2X7B90bMk453V+Lv/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reA/21/D3iTVfFuh6iYPh14ht4bDTo5t2+aFFBy2FGPZRX7Zfts/syft8/Gb4vaB4s/Zg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2y+HVpp+q+F7e+kjkuNXS8u5Jbo7baRcNDPax+v7n0xXoYGyTIktT4NOo/8ABxzk7fDnw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vwb/8er9bvhlL+2qf2INVk+JEPhyL9t7/AIVf4uOk2duNOOmjxPuvv7ADCJ/svlkf2fu+b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vzZs/2EP+Ct686n/wUM1i+B6fYvGU9uf/AE11+pnw8+FHx18N/sj33wq8XfE+78R/H+TwJ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LE3imaWb+07yW8Om3X282qyKYVuLXD/ZyU8sYV9o3d90yWk9ND8Xzdf8AByb28O/AfPvee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P2K5f+C2sv7QXhsftow/B+y/Z8Ww1I+JIvCiaPJqDz/Y5hZhGtfnUfaTATjOQPTOa/wDw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6O7n/APD1av8A/Kuvof8AZo/Z6/bb+HPxU0PX/jV8drbx74BtrS8TUtGHxH1TVZZJXgdYT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rsrbieNvAJxTE9uh+Bf/AAcZ2F5f/tefBMRahp9gF/Zzt8/bVBP/ACGtS6D6Yr+fIaFNE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QY5sItGtsH8e9f16f8FkPDXhbWP2h/hrLrnhrQdcuofgzahLzWdMS4dYl1G/OwFgQBlieB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TfBVqF+yeEfC9sF+75GiQrj8rauHFv34/12NIfCfdX/BAP9kf4VfEv4WftM/Eb4x+DvCPx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+jaJolv8AEfwlZatBp0tjaTXF01n50LNC7JqloCytn5BXuP8AwQW/4RbUvjX/AMFJPFHgT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Lr3xK8PzeC9CfSpbSxstKl1DX5bS3s42RVEMcLxIoQthQOmRX6E/A2H/AIZ5/wCCbWpeL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W/AGq69byQwCHF5qu5dM4HcpLYL2rwj/gjSBLZftE3G3DPe+FkD45+VdRbH4b/wBa6KaTx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TLWLIb7/gnv8AsW/tdXn7eM2rfDEf8ND+Ivih4g0HxL8SfE2p3M1xp1+scVxpV9pKb9lr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CK8pinRmKsVr8g/8Agh18BPHvwh/4KHa5B4m+GfiLwZL4f+Gni3SNdn1lSB9uhurRJYwf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iv1/+B3xvHgr/gpT8b/AmpXEcPh74q+MtR0qUP8ALGurWufsTfV9skPqWlT0r6fs/hMvg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+PNMjEXh/4sfB3WbiWGEYjTVrZ7RLrA9WQW8h9TKT3reaSnp5jb0PLvin+yf+yh+0V/wUe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EGg/EjxX4b/Z18O3Pwym8W3qzaZKkWo6j/aFvJp4UCZ4/Os3HmmRHWRzsBi3V/Ob8Vv+C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9vaDwh4dtPh/pnw+0X4s6Rq3w3l1zUhb30mg3F+lxbRxeXbsztFue3YsOXt2boRX7d/t6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p+3d8LfiRpYnlPhrwFodxqNjA+03Vi17eLdQc8ZkhLoM8DNfTv7enw3tviR4a+An7RXgVP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TRTeX9kPnuPDmo3ULxOxH8McphwOwnc1MthRdreZ5F/wXQ+G+sfE79k/4c6Fo2s6bod1Y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eaqzCIqmjaumOFPOZVb6KR3r+VqH9krxK2BqHxc0kep07RLlx+H+kiv6+v8Agrwqt+zT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z2ORn/qEapX87Plpv+6PvVwy3Kg7o+sP+CQP7Dfwh134pfFqP4yaX4Y+OWkt8Pbf+y9L8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3BvUBliEksnzFSQeB0FeFf8FDv2Ovgr4d/bB+L2neELnUvh54bUaA2l+APBHh6JNPs1bR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5kplkbn7ztX6i/8ABIEj/hZPxYVj08E2u0f9viV81/8ABRv/AJPL+LB77fDf/pntaQ/tH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8DL/wSwsPC8ml2V8F/Y5tLf8A4SR9Ft49Tb/iTx/vTLjiT8a/nO+Bv7B/wn+K3xa8CfDi3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Ldfhj1bUW8R7RBaRnfcTMsYHypF5r43DJULxuyP6hL0f8a0rUEf8ANpllx/3CI68V/wCCZ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wvqnxx8XaeF1rx1Ym18E29xERJBouf3lzg8qbh1G04B8tAwJWSqjdzRPNZNn1R+0r+y74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//wCGdF+weF/DM9rplojHSTdC20yyaPbDCPMTH+pgH3xlAVr8tj/wQV+Fxwf+Er+H+QAAT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rqFb2rftKT/HP9tG00+8+PHij4T/AAO0TVTZ6fHo/j290ex1cWgIILwSJGrXMjORLIUI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/SX7S37J37QsS3vj39nL4/wDxnuYpIRNqfw61T4u6nI80YGT9inabLcciKQnvtJJAPo4mV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o+b9O/wCCJXhvSCDp3j74ax7Twr/AS2x/6UV+V2p+HtM0zUdQ00WPh1xp97LAG0vw/bWg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6dK9W8SfGP9pPw5q9/pGsfGb446Pq2mXklvqWjal8Q9Stbm2nQ4eORPOVlYEEYNeIPJLc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PNIzyyzOWZmY5YknqScknua45xi9mWrn7oXH/BOf4X+NfgF4PvfhH440y8+I8OmfaU+JM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XLibHnQzAcxx9Y0IG5Ojq5yB+avwy1Ob9lb9orQG+M/w7e7bwXqha60O/hX9yzBkjvrf/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xscrkdjhld+yz+194+/Zk18w2Zm8T/D3Ubgvrvge/u9qM54E9tIVJhmXnp8rg4YdCPq79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+1FpXgLwf8D/AANf+OtatLIaz4k8R2XhKS41XS4iAi2H7tWZPmlzKCduVhxu6jBwXNqLW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Kfwu/aR0Txivhu30zxx4B0fWrfTbvUNS09LjTtRuvs8F0ypDKvzLF58Ay6j5wcD5QT8p2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Go+NbT4eaZ4C8C6x4wvtd/syx0fTPgEJ2lvfOMXlq4s9v3wec4A5JAzV/8A4J2+Gdd+H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8PanoWrap4i1vVZNM1PT5EuSYyIIyYjz8y2iEAdQRX4f/DYfH74VfEDTfih4a8DeN7XxZ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dR8CTzW85lz5vmI8WSjq8i5Qq2GOGHWvQqVHQjFJXJUVc/c74nfFL9hX4N6/P4Y+I3wx8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Okd1+z9vhmiLFVlhnSzMciEowDIxGVI6gisnwN8c/wDgnv8AErxb4f8ABHhLwd8NtS8S+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p/gekKySKhYgyPZhV4U8kgVDN8RPg3+1v8B/E918cvhL4s8Kap4V0trrUvDl94buG1SC4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T+WrTMzALsADFsK6ldrP+Xv7Evwo8Z6H+1t8LbzUfA3jvR9C07WtVme68Q+FpoIreFLC6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tiBHGC3HTFbU5e0hdDUUe5f8FRPCXgnwX4r+FGneDPCnhrwqtz4f1OTUIfDegW9gsp82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82N2cZOMZOfys3f7X61+vH/BUvwn4x8SfFP4cyeHfCviPXtPtvBDJc3WkaTJcJHK91MW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+Yr8jtR0nUtLuZbS9tri0uYWxJbXcDRSqfdWAIrix14uP9dhrY/fb4J/t8fs0+EPgr8KP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mu+HPh7o+nataQ+ELu42XNtaxxShWRDlQ8bDPOSDzXtHhP8Ab/8A2ZvGvifw74O8N+L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1u107RLL/hA72IS3VxIscSl2jCqCzjLMQAOSQATX8xZBXgjGOgr9IP8AgmZ8Kf8AhMfj0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tH+FmjyXbSyLmNdQukeG1BHdgPPkHoYc1dDGRqq3J/X3CaR9nf8FXb61j+Fnw0s5ZAmo3H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H1hS0cStnthpIeO+favrD9hrA/ZN+CZP/QrS5J/6+pq/Kr/gqb8RrDxT8ZvDXw7tisp+G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nIiu9RCu6j/aEMUGT1w+PWv0o/ZWubiw/Yc+H11ayNFPafC3V5IJVOCro1wVP1BAr0IO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+O/2wv2I/HPxX/aV8O+IPhrpsVtoPxG0oy+NPE9xGV0/SLizEcUkk5H8ckZiKoPnkdZCBg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hX4H/sIfBa5vNT1G306ytolk8SeJ7uNf7R1zUdvyRxpnLMTkRxA7UXJJADvXXfs3/GwfG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PpkEWpeJpdCeDXdGN2IT/bNupWSF2wRH5jBXDYOFlU4Nfzo/tBfG/wCLPx28e6pqPxUM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a2PgSKJ4LbSDG5V4PKbkyqykO7/OxGDgBUXzFUjQrTVrphZy3Oq/af8A2o/GH7Sfi5tV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aTM6eEPB8UxMcEef9dLj78zjBZj06DAAFfMCujEFVxnpxVkqpABHA6CoAoHQYrme5ewoA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0lPj++v1oA7v4UMw+JHw3XJz/AMJ5pnB/6+hX9Rfx8+Dmn/Hr4Wa78MdS1m68P22t3FjL/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Ebe5jmA8tiAQ3l7eoxnPOMH+XH4Uf8lW+Gq9v+E70zj/ALehX9Hn7cPjXxX8Pv2bPG/i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c1yyutJjttX05gtxD5t/AhKMQcHDMOneuvL3aM36fqRLVo+SB/wAEmPA4I/4vB4w4/wCpe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U4/4JPeBwAP8Ahb3i/gf9C/b/APxyvzXT9rb9pncP+LweMf8AwaJ/8bq6v7Wv7TOAP+Fwe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on/xupeOV/h/r7h2l3Pq79oz9gLwx8Bvg54v+JelfEDX/ABLeaD9iCaRqOjxQpJ591FAD5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SSD0r8wIhICm7l9uCT0r3PxX+0N8bvHnh7UvCnjT4heI/EXh/VfJ+26ZqV8JIpPKlWVM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2Gc4KgjBFeQ+UB94EDuRzXLiK7rtaWsNXPZU/Zx+P20H/AIUn8SR/3JN2D/6KqDxV4Q+P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+LPC/xD8JeBNS8RJLFZa3o9zaWE2p+U5XAdVVpPKjlYL1wjHHBI/W3wh/wUj8G+MfFPhr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treeIdctLKK4utag2I88yRKxwpyA0g9K6D/AIKTnPwO8HEjaW+Lljw3b/iWahVRlKGzB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+Cb3gzxz8OPA/jO4+JPirTbvxd4UsNSmsV0e3kS3a5gSQxHIBJUuVJ74rtP+HWfg7/or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mLf8A+Lr8xrb4l/Fu0t4La0+K3jq1tYIgltbQeM71ERFGAqqHwAB2FfrD/wAE9/DPxL1X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e+OPGmu6XqyHTvCeja74kubm3dUcGe6KPIVJDKI1OOMSeorqWIi3rEUrrW5zC/wDBLTwap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lOPXwzb//ABdXV/4Jh+D1AA+LPiTA/wCpbtv/AIuvnr9rj9qTxj4o+Ker6B8OPHPijwr4U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4U8Qz2I1G8jZvOmcxMPMiywRQcg7Nw4auu8NfBb9rHxH8Jrz4oW/x38cmebRHv8Aw14T0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X0KH5gzxXIWNmAbYqiQsRtYIeB1KMGtgSk1uetp/wTH8IowYfFnxJkH/AKFy3/8Ai6/K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Hxr4t0GO4NxFo2tXNpDPMApkWGVkDEdiQuePWuqg+PHxkeQJcfGf4m2qseHf4hakf/biu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me91jW57ye5laS4nklZnldjlmZjkkkkkk81w42KXLbzGk0fT4/Yn/AGkEwV+FxYY5B8S2P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2Lf2ksD/i1pz/ANjLpf8A8lV79/w8q16OFki8AeG5FhjVQVuJwGwB+FfoT4m+LVz4I+BN3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2az1e08IQXtz4QhuP3h1CZVEdkrkH5jK6R5x3zipwtGddP3rWC7R+P0f7Gf7SsbZHwxkR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/pdV33hXxZ8a/wBj60vPDV7oWgaVd+NL+G7hg8QSLqG0RDj/AFE4IGWbqe/HSu3f/gpV4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RxtHBOp3BP8A6BXzD8V/2ldW/aSuNA8R3nhGx0P/AIRwzwD+zZHfzckZLlumMcfU16NH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4as/ZX4M/FHxL4++C7fEXXrfSINcEN+0lvptrJHa7bZmB2xtIxGdjfxelfBs/7cXx0K2Ri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7xHo07cf+BfFfUvwVvF0r9jKbXAoQr4G8UXpAGM7ZLxh/IV+Nl9qXiYMGchssSM4OM03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d4n1DxP+yz4u8R6klpFqOufDa+muRYxlYv3kbK20FiehPc1+R8CKBnbmv1F2yH9ie08z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4kJHVpkXP/oX61+PyeH9bZQ39rSrkdPMNTzcjFHqfdH7IKqvxhsyv8eg3mRj2r60+P/7P2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1rTPEOk6RFpulG3kg1GOQszFy2QVB45r4p/Yi0jUrP4yiW7vJLuMeHLrG9iQvT/Gvqj9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d694Z0fwJf2VkLrTBPOLvTBcF/3jpg5P/TOt6dTnB35jy3/hibxd/wBDtoX/AAEz4/8A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B6l8OPAWn+DtTvLHULjTprlvttgz7HEszuMhkBBAYD86/PoftP8A7QGBnU9M3d8eFo8fz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r1nxt4B0nxF4ga2fV7uSdLqS2thEG8qQp90e6mtE1BOyFK/KfIl9+xx4nlvLqWHxh4WSK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YMFJOARt9Kp6t+yV8TdN0ZZvBut/De58TN4lDAeKHuk021tDNmefbHC5mlk/1n2d9kfm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8Xf8ABXL9tX9qT4r6r8B/+CdGkeAjpfgXV/svxQ/ag+KHhof8IvoLHvPn93n/AJ42kfmXd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V+ruj/tL+L/hB4A0LUvjr8adD1j+y9UtLXxb481PwlZ2I1XU5uDBY2UOzyvMl/dwx/O8f/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+2XqP3j6v/a0TwZb/CWbxD46i8Iw6J4M1+01ZPEXjSOD7Lok8KuqajHLMdkM0IkYpLhm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y5/EL9vL45ftU+JtT8Bf8E3vCL339ms9h4+/ay+LFiLbSNPfGC2mBc7ew8+6BufvC3t9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wUj/Z58G/tRfs5v8ACX4i6lrln4Bu/HWkan4w07Q7827arZ2LPKLGZh/ywlkEe8D5sLlC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Dwr4J8A+FNL8B+AvC+j+CvCWi2whsPC/hCxWBFQeyjqSSTc9STXdWfNMVNWifnf8AAH/gn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nv8A4lfHbUdc/ay/aGnmFxP8TPiWjX2mWM5O7/QLW4a4DhSSBPcEqQAxJPFf1O/FjwHe/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BtpeQaRda0tsY7u7jMkcZjnWQgheTwhHFfkIztGjOhZWVPl3HJA9D616Lp/xy+LsWmkR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ElTj80rMpq57Q37BmssoVviPpxUdAfD7/wDx2oz+wPqxXb/wsXTPb/inn/8AjteGn9or4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/aDxutYSf/RdIf2ivjqdy/8ACf3+RwR9kh6/9+6BWkext/wT81YtuHxG0wf9y8//AMdr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g3d/BPwnqvhu81y316TUfEMl6l1bWJgVFaGKMIQWOT+5Jz71+Zs37Rvx1UOR8Qb/gdBa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/af+Oodh/wALAv8Ag/8APrD/APG6UthSTcT59+MOW+J/xEkHT/hOtV/9KnrzG3gZo0l/3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qe/1fxDqN1KZru9125luJiMFpHkJY/iSaoWFsG0pGI+f5cjHPWuGSdzjknc5q44kYngDq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F/s4y2i2Px08Y2nl3V5YSR+BtJuYcmJHID3hz/EQu1DjgFmGcqR5n+y5+yjP8SdT0/wAe+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LTrjfZ2k0JDaxKp5VcniBSMM/8Ryo7kfsfDDaWVlFaWUcVta2sCxWsEC7URFGFVQOgAxX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YD5o/aM/Z91/48v4dsV+IMXhbw1obPLLoq+HTdG5umwBI7+enCqMAY/iJ9K+W/E3/BN/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T/FyKzksvENjqEN9/wAIGZcNbsTt2fbB94MwznjPQ180yeJv2tBq+r7dS+O40tNVITA1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8YftbW/hCWbSNT+Na3K+JdLQzQWl7LKtuzv5hICM2OF7c1pVnKc9RHpGi/8ABKeXRdF0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ejaZHbRyD4YFdwTODj+0Tjg9OafN/wAEttRlJDfHOCQH+/8ADIH/ANv6+UtL8bftsDTtN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XmMbnc/2C/ycTy4z8vP7oCvu39hzxF8ctW8ZeO4fipdfFS40qHwij6M3xAjuVg8/z13G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HOKyA/KH9oj4IXHwO+IupfD+XxFb+JmsbC0n/teDSzZ7zPEsm3yS7kYDgZ3c+1fJtwNn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6/bnPuG4P51+mX/AAUB/wCTn/EO4bv+JJo+V9f9Cir8yfEhFt4p0yUHBtdYgI9v9Ix/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r8CiD+zVpgz/zLusAfXzrivij/gmd8PBp/iX9q3x9MIykvxt1DS9GAj+aMOkN7cjOeha7h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+ABMn7NGjN1L6Fq/H1mnr4c/4J5fHID4pftB/A7XpoIf7T+Keo614JUIEw7W8Bubceu4IZ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wA4JbnZqfn18V/G1x8T/jj4s8Wm4M1pr3jaSS0Q9Pswbyrf8AERwoOO/pX9DHxy+MHgz4J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eOtG1LW9G1LXYdLS10uzgnkE0sMsgJWaRFI2wP39K/Db9p34Ot8If2gL/AEayhNr4e1ma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SzuHJkjHYeXcLIgHZcHviv2x/aW+Ag/aH8CaP4KPioeEBpPjC21b+0v7D+3iTyYJ4vK8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53bjjbjBzkd+X8qptdSZWTR8qn/goh+yuhK/8IJ44G04wPCGn/wDyXVvS/wDgoV+zDf6z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vFe6hqEMdpM/hOyXZK0iqjZW5JGGYHI9K8jP/BKeAdfjxGPr8Lh/8sKu6R/wS1j0nXNA1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touuWl21ufhps81YZVcx7vt5xu2Yzg49DXbKMEtg906z/AIKmETfBTwG6g7JPifGyhhjg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Soo2rkc45r96P+CpSKvwU8BqOQvxLiA/8AbmvwmsrUXd7Z2cl3aael3dRxNf35YQQBmAM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ydoJwDgE8V85P4mUndHV/Dj4c+J/it4z0TwJ4N09tQ13XLpUiByIoIs/PNMwB2xoMknBP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fDeifC/9hD9n2W+vglwtjHGdVuk2rea5rUoAWKPg5ZyMBeQiJk/KjGpPgZ8IfhL+yD8J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XeXNxoi33jH4j4Dx3EW0Msds4z+55GxVOZCQfmJAH4rftTftH6z+0X4+fU0N1YeAfDss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RCThrqZQcedLgHHO1cLk4zXoUVLCw5pK9/w/4cLqR4B8RfiB4g+KXjnxL8RfGVw91qXi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Yo8/u4kHZETCj6ZOTknA1/w1rnh57NfEPh/V9AfUbCK706PWNLktTPayqGimjDqN8bqy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a+n/ANj/AOB8vx2+M+i6PqFg7+B/C23UPGt8pO0W6sPLtSR0E7rtPsGP8Jr9Qf8AgpD8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2nwvtbLSb/xN40KLaWtxYxTLp9hCQXnVWUhHyscaYCnDMwb5cHkxHNiKnM2O+p+E3gvxb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Q/F3hm+l03XPDuoxXWmXcLYIZGzg+oPQjuDX9J1lcfC39ur9nspdp5dprMKrqFrHKr3uh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OqFyysQBJE4yMOVr+ZTd5hyVHFfTv7MP7Sfir9nHxvHrWnyTap4S1ZRB4s8LSTFYbmHcC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8+x+29wcqxrpw1NQjaXUTPJfjT8GPG3wI8eap4D8b2D293aOZNK1SOM/ZdSsixEV1bt/E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wDKQPHq/qR8YeDfgJ+3D8IrS+uTFrmiPBJNoOvWjCLUdHvWUbwDyY5FKqHjbKtgHBG01/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SPDPi/wASeHtB8SWvjHRtF1m4ttN8U2Vm1vFfwxuVWZI2JKhsZxk+xIwT59alKjW1BO5+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/Yi0PwL4K03V9e8NJqtn4S0+LV45PhNqEwS6SFVlDTJp5DNuBzgn612J/bX/YF5z4k8L57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/wBsK/CX4E/DA/Gn4q+EfhZFrq+G7nxdczxWurS6abuOIxQSTNmMOucrER1Ffpp/w6N1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+G9f/AOTK9WNSHKvdE7XPqP8A4bT/AGAf+hh8Kf8AhltS/wDkCj/htP8AYB/6GHwp/wCGW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+Wm/4JGauwI/4Xnpf/hvX/8AkyqDf8Ef9XYk/wDC9dK/8N7J/wDJlP2sP5Re6fWTftp/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4ULDoB8FdRz/6QV8DftLfFf4EfFv9ov8AZt1P4KzafdWui+IdN/t2bTfCE+kIZm1GAx5W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M44x71wP7S/8AwT8vv2a/hv8A8LKvPifp3iy2j162sW0qHwq9k+6YOVYOZ3HWPGMd6+OPg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GKqTj/hZejrn1H2yGolXhFr3dykl0P3t/4KmnP7Lbn1+IGl/+i56/mzaKMg5RTx3Ff0mf8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JP+ygaX/6Lnr+bZuh+lZ41u0f67Ew2M6SGJmO6KM46ZQVEba3PWGI/VBVl/vGm1w80u5Z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zxA+oXFRPptm6kGEe2Dir9FDlJIDAbRrPJKxMvPG2Qiom0WEghZLhfTbORXRbF9P1o2Ke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nK4GBBpksP3Li4T0zPmnS22ptgR6hcpz1D5q/OgUkiCX6g0yFUY/PHOOeoahVZJgYYsdY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8dHjBFQvo9+32fdfW0h9Li2Wt4xQA3GZLkZ6BzxTCtvi3IkhbHaU4rSNaTlsBy134f1GQ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qa5PzNYxEn68Vy8/g3SpyTdfDfwkDnln0aI5P516nLJKufJWxjA6Mt3mqDS3W7ErxPg9B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V0tAPLX8BeGsHPw28Iy+oj0qND+hrHufhp4QuM+d8MdIT1NtceV/Kvbo3l4CmJee+P8A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72RgKu0OwHzvN8KPh24w3gWe2IPP2bVZ+P6Vk3Hwg+Gsindo3iq1HdrbUWOPzr6TG0kh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mmlSQQTMAPUg/zFFodgPlcfCH4eocQeI/Hdnz9wy5xUg+FXhhP+Pf4h+NLQ44Y7iRX0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Y9N0vOfyqs+k3DkgQAkdmLH+lPlpgfOCeAZrfmy+Mni+3Gfl86Icflc1bTw94ytuLL4/a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Ynx+lzXuL6NcZJkjUDPJaHiqraNa5xILUnurWrZ/Sny0wPIFtvi5b/wDHt8ctNvPQ3Nkcn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Pj3AMW3xN8K3XXHn2wA/W1NerHw/p7ci0UH+9GzJ/M1E3huzI/1VyoA6LqoUU/Z0wPLF1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m8U/D/VDb87Ta24H81qZfF37RMHJ8N/DzV/OGeEhBYf8AgQK9FPhbTegt7o/aP7l2xP51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11cCDqUnUgfgafsoAedJ8VPjpZ8XHgLw3bc82Mc20EevN0KD8Xfjb/D8NPDzDsPtZP8A7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U0oHKprULFv8Aj9tFz9eazNRtvCPh/wDs4a54kvPD+oahqH2fw9YXerkm5uLv/R/Ktc0e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34rW/N58IrV8/eNpG5z+TVKfjt4/5J+Ds/Xqba4/xNdhqXhW38PX5sNR1ySwvx6+JIbj/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itwGB8ZakWH/PjFdXApOnBAYR+Oni48P8GfEzf7NjLIf/AG2/rSD493sRH9ofCPxpaEfe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WiItY3Eabqeuahk9V0W6Dfyrcbwv8SZgDZ6P4zfPc2II/UUclMDmF/aC8Ndb3wZ4otF/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qH/hoP4fbhv0HxiST/oONNaevR7L4TfHvVAn/CP+FvEl/cORuhkhSMgds4xXoNp+yh+1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47UPjP2tPP/8AaNHJTA8Li+PXgGQL9ptNctSfvG58OupH4YrRi+M3wmmPza3qEJY8+bYta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2I/2lV2CfTtDst4+Y6X4VE0H/b1yK7Wz/wCCb/xbuNQvWuV8OWO79w39o+FbZ5x9Msaf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B4pVR9s8a6MnHH2OyuKtQ/s/QNgap44kbjpDYZx/30a+pAuOg/5ev0qlqFtuD3lld2X1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eGB4Pbfs5eF12+b4w8Z3Ck9INKt4gfx61twfAH4dw4+0HW9RPf7fchD+gr1sW0II/0eK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fNW41xwk9xbY/gDlx+vFAHEaZ+z/APCmQD7VoF5IFHSTxBcHP1AFbEPwg+E9oQF8D6DJg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13XP9K7u1keJQokZx6njNWwACSByetAGBb+Afh9akG18F+EISMY2+Hojg/8AAm/rWzBoW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8P24B48jw7ChH4ipQiAjIOB6daeGZObUE7fvLdf0oAv/AGqCJQLVYYfI6iGBVH5AVPFql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681nwkMMMqI0x52ikljXK9W8roM8UAXNxBJB2knnbxTSWIOGOe3NIpJAJGCR0zS0AVsM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TVuNCMc8DvSIg59O9XkToOM0AfpR8HP8Agn/+2bp1t4W+Kvwk8QeG/CN34j8MWt7pWu6V4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yBJQjbIyRlXXI74r6WT9lP8A4KmnGf2iLtP9741ajj9Iq89/Y9/aT/bD+OXjTwd8DPA3x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K8GeC0XUtbi+H1jfvY6XZW6xQlhJETI7uIIxyCTJntXr3ijxp+33ov7Tvg39mPVP2lfCsW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tB8X6d8PNHmSOyitp5o/tFp9kDxyN9kkQruIBIIZhye2L5ULW5nD9k//AIKkkf8AJysY9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/9J6/SH4ffDP456N+ybqfw18VePI9R+P134C8SWVp8RJPENzciLVrs3J0+4N6UE2IvOtyW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gE/lX+158V/25P2S9S8Eafq37USeNP8AhNrO/lt5tL+G+mWKwC1aJWBVrds5Mw6Yxt96+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1H9qX9lOxm+Gn7RPjW1+LlpGG8ReMblLWHULHW9uXtLqzRCgs3XhCnJULIGaQOK2hJpku9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f8Agp5/0d1pn/h2td/+Qa+yv2Qfgp+1F8K9X8WXP7RfxVtvinDqVhEvhm7tfiRq2o/Yn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EEcJDgg+Zy6lMDhzj8V/HPxj/b88JfEy++D+ofEz4wS+PobxorPw7okpmuL7AZla1EMe6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7h2zkDa+D2p/tzfG74q6f8IdT+O3xf8AhXr97az3Al8eeNNV0eSWKHBmW3hADzSqpLeW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buckDjdHq/8AwVI/Zw8aeFfHOn/Gl/EXiXxh8NfEYFgiaxqs11L4aud7yLaqXJxaSGSRo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wk/kvp6gsFvL4/2aT/pqqc8V/Rr+198c9W+AP7P8Xwa+K/hyb40+JvGfh99N03x3rOlG1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RLd3aByyXkUjR4jRssfLm81GJRf50LMRsZXMMcccj58sL8oz25z+tc1SLcio3sfrZ+1x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+zN4e+Ffwis/Evha4bxJpdvrvhrXdNWNoNJ0+JmiVZY3ZGUyx2xGOSIzkCvp/wD4I++HV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xfIghbxJ8SkhMjjG4WdnH82fTNw35Gv5/CACcADnsK/qT/Z38PwfspfsSaVq3iaNLPU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TeK0ePa/2+dXuPs7j++itFAf9pa6sKnKu59kTNe7Y/nh+Lfi3U4/2m/in47067lt9Z0745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DkeXLb6lLJAR6gFIj+HvX66/sjftmfEH9qT9qSz0jxRpPhvw74b8PeB9YutB0TRbAPNHO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7kzI/yhvlXYp3fMGKoV/CCW5nne5v72aS5vLud5bm4lbc8krkszMe5JJOfev0f/4JUgf8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wz1Qn/vqCinWdaTurFS2NL/grMP8AjJvQR/1SHSf/AEsvayfhJ+3p46sPhd8Mv2bk8LeH7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X/jDXJnu7iTSrm+VVhhgwqxSRxyhA7NICEXCrWr/AMFZW2ftNaA2M4+EGk8H/r8va/PX4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w0B52/EHRJ8/9v0HFRXrexsrbhFe6j9//APgrx/ybT4O/7LRY/wDpo1Sv52G6n61/RP8A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fB3/ZaLH/ANNGqV/OtnPXqRmue99SYbH2F+x58fPiV8DPHmuP8K/hw/xQ8T+MvD5tI/Dc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cLid5EjgBZiFQ5Hpk/wAJFbPx68EftPfHf4n+Ivi7r/7N/wAXdD1TxP8AYPtWl6R8KtWe3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uwmJm5WFSc9ycegv/wDBNnJ/bC+GWev9la7/AOme4r9mv2vv22U/ZV1vwT4fHw+XxjJ4v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n8Wf2bFbxwuiYwLaYuSX/wBnAHfNNK7sU9z4jb9on9o6X4AQfs13H7FXxoMV18LovDCe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j04RfaTanS+RviI2eYOT97jNcBd/Gz/goBqPwM1n4IX/AMEfivdy3+nw6da/EOP4ZX8G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SqwBX3x7YhJw6puyXciRf1O/ZE/amn/ai0fxvqsvgiLwS/gvWbWymt08Rf2j57zQebuD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6g5z2xXxj8Qv+Cqt74F8d+L/CSfA+K+h8M+Ir2wi1I/E0J9q+zzNGZBF/Z52AlDxuP412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SndtH5Rr+zP+0apjP/ChfjOGjbdGyfCzUTtb1B8rg8Cvvr9mD4vftk/AKax8N+IvgP8A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2bzNAu/hpqD31gmCWaymeId+fLkbYTwDGWLH9UPj/APtFN8Cfgta/Fx/BsniuW4udLibw7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14gbLXPkSYCZ67OfavnX9mX/goTL+0T8VrL4Zt8Krfwgb3SLu7/tYeO/t+wQKCV8v7HFu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EUpYeSad7jbdj8ov26viR4r+KXxuvPEevfDLxV8MtGg0mK18G2HjXwo2lanqFhGzA3c6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csqKqqOQ1fG6jAAr9Zv+CtIB+LfwyyM/8W5f/wBLZq/J3bufb0zUUebW41selfBX4Q6t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+GGiX8Glaj4mvJUGo3duZY7eKKGSWSRlBBIVYjwD3r9Afhla67/wTN+LOp3nxe02x8aWPx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4ffwPqIZ3SC8gIkkWdEZNwJ+XBHua2v8Agk/8PhrHxP8AiN8S7m3DWvg3w7FpWmu6/dvb1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WKHBx0E/0r58/4KH/ABJ/4Tz9qbxbapcmfTPh3Z2ug6fCr/IJIVMl0R7i4nlQ/wDXOrf8R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W/wAevD6fs9r+0Jc6HqVn4dPgQa9FoSzRtc+SybkiBOF3MSoz6tXgXwC/bz0L9ofx6vgbw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1vZvc694g1PULdbTT7ZQcPKVyxLNtRVUEkt2AYjU+Jnwp8d69+wjpnwf+HejrqXjW8+F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orUFU+yfbMySsqrmNJ+SeCe/Svys+H37FX7fHwr8WWfjPwD4St/DeuWUqmO7sfiRpo3x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2SRuMhkcEEeh5r16laFKMdL3M0oM/TX41/t5x/ALxd/wiXxA+B/jm0e4nYaPrlpq1vJp9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Bj6p99f4gMjNv4Cft+eDPj58S7H4Z6L8PvFuhajeWF1cLqmqXUMkCLBGXbdsORnGOcda1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rfGr9m/xR4c+MP7N+jat8UDaLBpXho+NrB7Ce9IxHqFtdLcK1t5TF2KlxIASis4djXx/+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8G/jvF45+Jfgqw0Dw9F4U1OBLuDxdaXmbiVVCKVhdiAfm5NEsRTjFNLcXLCzPr79pP8Ab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PdM8C6/4F8SeJbrU/Clvqq3+i6jboqJLPPEIyjnO4G2Y5/2hX8+nxv8AiBY/FL4s+PPi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6d4y1+W9ttJu5leWBWA+VtvGeO1frF+3V+yf8dPjd8aNP8Z/DnwhBrWh2vgq0sTPL4gtLV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12yyr0M361+KOqWM9ldzxTwtBcwSslxFKpVkdThgQehBFcOYXqRT7fqaRSSKrFvTLN90E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fsy/DzQ/2Rv2Y9Q8T+PAljqdxp0/iPxzlB50bNGDBYqM/M6KUiC55kdsY3YHw9/wTv/ZF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T4q6fDa+GtGm8/4eaHqUQVbueIknUZg3AhiK/u8/ecF+FRS+h/wUk/actPEt1F8BvBd8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dz491S0kys9+oDQ2aMOnk7g74J/eMg+Vo2B5qUOWNwfvOyPyo+IHjHWfiP448WePddz/a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6j3lliEjErEpxyqLhR7Cv6N/2Yl/4wX8EggZHwo1j+dzX82cMQPXqa/pV/ZlGP2HvBox0+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iuzDJqnLUJOx+UH/AAT2/aJi+CvxIn8GeJdSWD4c/EuWCO4eY4isNUyRbXCk8KHL+U4GB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rP+Ch/wCyXf69cTftA/DPS/7QvjaR/wDCydC01MvPbxjH9pQoAdzIm0OoPzKobght34pbS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FgD6rX7pfsB/thr4y0+y+CvxT1dE8WabEkHgjxHqMv/IVg6R2crHgTIAFTP8ArFwP9YPni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JWnHX111Bqzuj8PZY2ido2HKn0xmo6/aH9rz/AIJ8f2re6r8TvgPYJDd3HmXHif4dW8WFd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1PJ8jHPzeWclIq/Gm+sbvTbuexvoJba6tpWSeCZCrKwOCCDXDZp2ZSdypT4/vr9aQIx6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anyn7woA674To3/C1/hrx/wAz3pff/p6Ff0Jf8FFBu/ZJ+IeOcanoH/p0tq/AL4UR7fit8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PNLAz6m6Ff0A/8FCAW/ZO+IakZY6noOB/3FLeurAfBP8AruTJao/nErQHHbp2qmY3JPyn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Tj6VwOE77FEgwABgcVOzcE4Xj2q4lizKDj9KsGwZgQACSOmPQ4qWmtwPQfgv8vxd+FzLw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f9fkX+FfsX/wUyyPgX4NwSP8Ai71j0/7BmoV+TX7OvhDX/F3xo+Hmm+HbCbUr/T/F+m3V1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BMJZZHkxtQKsf8RGc4GWwrfsb/wUN8G+IPF/wEtpdCsnvT4Q8a2ur6xHFyy2cdpcwuwH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qTW5L+JH5Jfs7/AfxR+0D8RdI8OaW81h4a0j/AEvxv4gCZS0s9wCoM8GWQ7lRepwxxtVyP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izpH7O/wgsvh94B+z6X4m1rRzp3ha0tGw1haBdklzwchgCQpJzvOedpr5M/YV+PHw6+D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8f6yuhRXWr2t/o00ekz3U1wzxslwm2GNmwhSNueP3hxX2je/tz/s9WyubfX/EOoqBwbTw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Gn61UWou7Qnds/Caz+Hfj7Wol/sfwd4puoSSRc2ugXEyOTyTuCcn3zX60fsIat8S/Dukat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3xrpegWsT3vhfV9b8NXFtZoZJB9otlkZcZZpDKowOfMJPIx3V7/wUQ+B0G5bXTPHl6w7f2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9cpd/8FH/AIcoSbLwD4sucH5WubiCPP5E06NV053vuPmPjb9tv9n2L4c/FK98T6ZaCPwl4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aYjt7zObqAY6AOwdQMALIAPumvjVtD08tHKyfOqjrX76fEm8+HX7S37NE/iO61LTvD+m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6lrd4kQ0vU4cgxSSdBhw8ZwCGXkDoa/CF1ZiQo74rurKM6dwi7o9+/Ze+F2m/FD40eE/C1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m/tbxAWXKmC3YF427EPKYoSD/CW9K/QD9v8A+If2bRfC3wx0+cB9UvRqevpGcYt4iyWy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2MSetdN+w78Hl+HHw1uPHGrW23xN49KT2zTp88emAf6KPbeC8hx1yM8ivj34m+HvjD8Z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vwr+IMun3N6YdFTUvC9zaKLSP5Y/nkjEYJAyw3HDE1rhKPsqXmx2uz668a/CD4a+Lv2Zp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GaHpF7Dodvr2j3ENp5921xFG3nwyysSzttMq7ScBu1fh18AJmv/HX7QXgd2IbwzrEl1GC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BH6V/QF+yH4Z+JXhXwb4k8H/Ejwtc6Jp8OqtP4fF/e28/nQXIJmi2xyMVCOpOGAyJQBnBr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H/Cu/+CsUnwbbOiW/xz+Gc6eGecWd5p9s/nAe80cUbf8Afo11Atz9p5LODwd+xkLGSMJEP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mvUyw/Ezn86/JaLTE1TbsBXHAxX6lfts+IbXwv8ABvSvCOnMLUa7qtrBDbxnpZ2qhiuPT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V75MyZJUPgrzXlYq7krdP1/4YUdUfr34wiXSP2RbaAAYt/hjoiYxx923H9a/LkRRls7F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/G4/2f+zG1mBjPh3QLfjtia3GP/Ha/L0x49c+9bPZBG9j6v8A2Qo1T4lzlVCkeHrnp/wH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T4Eah8UfEWi6xZeILPRhpNgYZo7nT2mMimV3BBBAH+sI59K8M/Y60kyeLvEmslDstPDiRR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GCP8AyCa+DP8Agpj/AMFUPil8Cfj9p37G37H/AIG1f4u/tReL/DNp9l8LWNhaXEektOhm+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gmtpJJ7pks7dCjETu3knehsw1ufpBD+yVLl/tfjBCFbnyNPmGfp5zSJ+aOn+zX0f8HvC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hzX9S0HUbm01S9bT18PWU0NvBZPMzQRM0sjvJKFILyfKGdjtRVAFfkp+yhqf7e/gjwu+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R/GT4na7YINR8JeGPAnhzSvBnhJfmObW7h02C51ORNwE15LILXkFbeIbTX6f/ALN/xj8J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jjwh43s/iFYpr2pade+JNNUfZXvLS5eOWKNljSN/LYGMvGChZDteRQrnoukDTaPCvAf7D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dF8B/CaHwX4S8JeHPtP8AY3gzSfDzWNhF58peeZ3V2eW6nLHzrlh503/LR3OSfhm6/wCC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7UGiftEftdftLJ8V/DXw78UQX/wAFv2fvBfhSbS/CmhGCcSQTzrJcubi5Q/ekwjzH/Wu6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3jP8Aad+HPgvUdP8AjZ+0/qHxt+JWpalbDUvEx8EaNoui6b/056baW1jD/wADnnd9/wDyy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Xx0+OOo+IdL0zUPE8KpfahbqhTRbNfPB6iUiDj8KVOnFTTBKR9ZftTAn4Tahjr/atqG+m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7a+zn/UL296/Tr9p4BvhTqQP8OrWpPtya/MfVlZLa+CqeYFxj61nV/iMVO/Kfot+y/p+my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TrJlbULkyG709chR1zmrJ+O37PFuxVRaKynkweCJcf8Aompf2ZWEnwStmkO4G71HBb0zX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vqml4O/efl71BW7P2K8BeLPhZ8Sv7W/4RKwsb3+xfI/tD7T4a+z7fO37Mb4xnPlP06Y96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9o29gVFVB8bWWONRgBRqRwAPSvq/9jBGjX4jqwI40fr/29V8rSI//AA0+BtO1vjg+eP8A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Sb4g+Kvhh8LbHTtU8a6ZpMEeoyNHHeReHRO7MoGchIyf4hXlH/DTn7M+c5s8+v8AwhEu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3Pz4T8Dep1a4/9Ajr80JLaQk4jbr0xQCSaufrV8fx4V1j9mfxt4r0DRdLtYtW8LwXOn3c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4sHIUEEg/rX4i2CN5ABHG9cjPvX7OfENW/4YjgTHLfDLRQQfpBX492VuRCcr/Gvf3rnr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/WT4oftd+EfC/w78MR/DS206fxF4j8K28um6ZEoNvokEsSlFlQADcowBGAvTqBXefsZ6rq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NZu7nVdVufFupyTTX8xyXOCQOvqa/He5zIU4ztQCv2A/YlXPwL08Pn/kbtRyc+wr1cP7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c8n1X9v8AtdPnnjb4Vagxhmbcw8WR87Ov/LtXO6p/wUhsLLTZdR/4VTqO2NkAX/hLo/4v+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/ZI/Z21CaR7jXtVSSZzlY/Fdv1c9h5dYGp/sTfs239m2lSeINZj87Bx/wldvn5Ov/ACzr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S0b/gqRoWqWV1c/8ACm9WU2U0yS/8VpGd2yVkz/x7Drsz+NfU37Nn7V2nftF6t4h0qz8E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V009zrq3YlDybNoAiTGOuea8c0z9gv8AZahjlWPxBryZ1Fiyx+PIACepyPL6k5r6S+CX7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Ora3qPw61DU7y91rTkg1CO/8AECXirEj7lKqqjbyetYunZAfjb/wUGRj+1B4kC5B/sbS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5keM8nXLUgaXsOrWGwan0+1Q3WePzr9Sv+CgMf8Axk94hKgAvpOkhC3Qn7HHX5weINI1O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0nSNT1TVNU8WWttpemaYv+l3V1N/zxrltqXDc/p++AH9oP+zPoZkEZmbQdWOEE+3Hmz9P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8UPDltq3ws/bLh8WQ6kbzUvF3xN8P6kFTSPsoaOVxaXy59WiXb+Fftt8ANJ1LRP2btF0++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7PRNVWfQrzFrexypcT7lb/nm7EfhnNeN+Fv2FPCB+LGgfGPWvHXiPXxo8VvLp/hyWwNvD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ru0jFlDoPl2jPr2rhkmnqdfMjzb/AIKS+EEvj8HPFMcZWWz1m7sr24jGW8tnhkhz7KySf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RPxj4p8EfBTw1rHhDX9Z8OapN8T7C2lvtE1SW0laB7O8ZkLxspwWjQ4z2r5+/4KK/Ez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4f6Nqcd5qHhbVJ77xRFaOHjgkl2LaxOw/wCWnySMUPQFfWvX/wDgpsd/wB8KHH3vi1ppx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uB05vl+otrFD9hL4kaj8X/gZ4u8C+KvEHiCbxZoV3c2h1a91yZ9SFpqUZeCdbhmMiOjtMo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Afl9q2s/tP2/xT1L4U6X45+NV/wCM9N16702PTrDx7eylmhdgrYEv3CCrb/uiMhyQOK6H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wQ+MWjX+szCLwf4t2aX4q3NhYo3kVoLgn/plKqseCSpYDrX7xeN77wZ8LtC8d/HHTfBH/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HDca1e+GbBZdR1G3t0CRAycny0j5J6Kik4OOYrVJV2laz/Mpux+cvxE/Y18Up+zhrfiT4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xF0WFdVsYfGvjCa40HTXWMr9iUSM2+aUyCPzARl9iqANxf8AHEx5yNoIPavpL48ftJfE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xNqT2Xh+xuCdE8I6cGWys0PRiP4pgOd7ZPOPunbXz2yKrFeDtOMkVyVKdra6grnaa/8A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fhb4Z6z4q1K98E+DpZX0LQ5ZSUjLsSNx6uEywQNkICQuBxXB2Njd393aabptpc31/fXM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SzTzOwVERFBLMzEAADJJAFISFG48AHGfev2E/4J6fsti3az+PvjvTP+JkbVh8NNIvY8eU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IVkTIxgswzlSG5VqlPlvdIex9V/s8fC7wj+xv+z7dap4zuLPTdTt7F9Y+JGsDHM7LxA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vfkZL8/gj8avitr3xo+IfiD4la9NIH1O6cadZO+VttMUkW1qo9ABz/fk+f8Ajr7n/wCCi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16H4M+C70y+C/CWpCbxZqNtJ8upavGTtgBHWK3OM4+9ISD9zn8wvmUbeQp2/L2+XG38s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kfpX8Ef2AIfi38Fr34lJ8QLM+IvEujvJ4A0TSbUm2gukf/VX0rgHzG8t4mRQPJOWLSAYr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U/Des6r4d1y1msdT0i7kg1CzuFw0bqcEEfhX6Ff8ABP39pEfCzx4/w58VagYfA/xBu4I7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+rBgIZiTwscgPlydByjEgIc+1/wDBS79mxWEP7QvgqxUwTbbT4nWlnGMAn93b3wA7HPlyE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6XG0LCvZn5VeE/iJ488C2XiXTPCHi7W/D2k+MNElsfE2n6ZdbY7y3dSMMCCAQGcBxhgH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7Dk55OeS3JNaGMcelV5V68YHavJlSkpb3KPq79hDj9rn4KY4/4nGp/wDpru6/T3/gpZ8c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ifhp401bwg/iI+JDrR0tYmFylsLDyw4kRh8vnyYxj7xr8wv2EP8Ak7n4Kf8AYY1P/wBNd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2fsl/Eb9pyT4YS+Bdd8H6WPBK64upL4svbmDcL37J5Zi8mCXOPsj7s46jGecd8diXuj8dW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clk+Mfijaxyv7i0/+M113w/8A20P2ntX8d+CNKv8A4veJJ7DUfGWlwX1vLbWpWSF7lFdD+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/wCCTn7RCqo/4Tn4OcD/AKDuqf8Ayurq/BH/AAS4+Pnhvxj4U8Qah40+Ek1jofiawvLyO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KCdXcIGsACxCnAJAz1I60x3TPtn/AIKfRJN+zEySLuX/AIWJoxwfX97X4DfCTH/C5fhoV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pABH/X7DX7+/8FOf+TZH/wCyh6N/7Vr+er4Xa7oFh8YvhSj6/o1jEPiJoCpb6tfeTJLN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d5GBx2rGr8cSYbH9AX/BU7/k1yT/soGl/+i56/m3r+h//AIK/eO/BHw7/AGRJvEHj3xHb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0mGO/uYt6vO8c+yMDI5ODX8rN3+1R8ALJv+Rs8b64AeW8IfD3WLm2ufztiK1xabhG39bBD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T9qn4cDTBqOneBfj54h07GBqFj8ItQ/0c/8AbZYoR+NXpP2iNSk03+1PDf7OX7QV4GFzb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/ahD/AKTz9puWnFcXJPsWe2kEHB4IpisrcqQR6ivCYPjX8a9WwNB/Y1+PZDab+70zVL/T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mOK14/EX7X8uF0z9i3T91hpv2hDq3xTg+XzumfIs56ThNrYD1mkPTv+HWvJ4dC/br1Mq83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+kOV/wCE08fX1uFB9ZRBb5/SuT8RaH+2Jo4Av/HP7HfgljqXzi28STamV/7YtqTZNYPC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VS3K3p+o4o6dNw479a+G/iTqX7YvhPTdN8SeB/iN8CvidnxJbW2qeGvAfhnfrY028/10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/t48+t/wzq/xu10p/bHj/wAT+FdObU7nTdV1LT/hHow/sz/rtD++n+zf9N6TwtRID67Y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q0wHVhYlV6gnBxXylYaNo2q6jqQ1L9ufx94iLal8w8DfA/Tju+k1xDFiu5sPh18PnbF3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Rc8N4c0rR9ODZ/wCWX+jlsVVOjUT0VwPZzqGnA7CUDDv9v+XP0pAUPMd/p+0/dQYJrjtP/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Phb/AMFH/FyyH939m8WMsDA9Mm3tDzXq1l+w58U/EOmrqdj+x/8AtjeImOCuoeNfjhrsc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DxXbF119hgc1gd2Vx6rnFRSBWADHAPU/va9L039gD46X4VbT9h6O/wAjF7/wlv7Q2uA23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iH9aY3/BOf4znTm2fsq/shafqJ1P5f+E1+Ntz/o3p/wAzLWl6/wDIB5W2oaXYH95qCgfx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aj468DoNx8Q6YjDk58Qwjn6HFfRtl/wTk+LV0R/bXg//AIJi+EB/Zv8AxMzPHp+q/ZPp5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Xw6/4J9/FTxJ4c8ReJLX9oL/AIJ7+HdN0vxJqWmnUvBHwd0CTz7mGbyvl8nR5/8ARqE67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8W/hoCsem+IdM1DUcgf8AIxabbY/PUf6VwF/+0x8OoJLqzuNa0aGeyumjmRtdsLo7hjOA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Nta/Yk+KngH/hGvsX7T3gvVv7R075v+Fa/CmwsPs3+7MdMh/7ZdK9X079iL4q6mzv4l/aH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Oti2q/Dj4NnUrcmbuZ/PhqlHEP7P4gfjNbftGaRehRo+i6nqhP3Do1pNJn6CG2H/f8VNJ8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2XwB4i1cn7ul6P4Q8Ran5HsfJtRX7J3X/AAT98S2mNRg+Kv8AwUU1tVGDqV14Tl0u2tl9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vaN/wS9+CniLTV1PVdI/akvXbUv8AibnxZ8WbDR/7UPfyobm1/wDR81dWHweIxF9LWFdH4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5Gnf2bDpHijwt/xLvtI1SH4G6rcXNt/0y/0u3OPxru7n4h+A7b+yf7Z8KftVaz/0E9S8P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12/5dq/fjw7/wTE/YwbUAw/Zz8XXQTTcnUPHH7RIvLcgephWf9KwdP/YV/ZI0TxJus/hf8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/L4b1vx7qMlzx/wBNf7P/AHtdqyuouoXR+DMvxk+BKZ+2fAr9qXxMo6trXxcnNsR/tD7N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P2dInB0z9jfxfqjBv+Qh4g+IRBz6HNtPmv3gtvgl+xfoeqBbn9k7wncBNU+zDUl8TahqX/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+le6Wmh/sNaVt/4Rb9nXweniRcbf7X8GJqFtaj/gdyf9JrT+z2uoXR/Nff8AxS+Eov8A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fUhgf8S3UPiDdfZLbzv+3SufTxhJeamPs/7FXw60wjTv+JV9uuta1LHp1zX9LUHxG+H3g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4U/D+0/svTf8AiV/2F8KtOt8f+BU1xXH+JvjpbXh/szT9CtNCxptt/aP9j6NY232m2/DTx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3C6P5/NP8Z/HCzKNoX7LPwVG3Gwz+A9QvLgf+BFx/SvRNGf9s7WtQXxF4f8Agz8P9PVQA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so/4HjH45r9s7j4+ajYgroUNnoStphG65jN5c/la24tj+MGK8x1v4x+Op9NawHjvxBnU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PX0K2o/pWNXKVWt79rBdH59eFrj/AIKNamf7O8M2+j6ISfmHh34S6H8p+v2Y4rqr3wZ/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1fXPih408PWlnt3fY9E0nzXBznZbwWE2MYHHB5r63t/iF440NwbDx7r1pYHTv+Kga71B4/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+IMWsx7NV+K19JCw4Sb4gg2uPeHZULI6fWYXR8g6T4M/4KHa+wntv2rPHuhxzKGIvNaT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s4No+hrrLj9lz9trWRp48SftofEKLT3zc6pqWn/FLUrk25/3YG/SvdbjxP8PbbU8T6naap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9lCcMew884FWNP8YWUsDx22tWLB0wum6bq81zdEf9chUVMqpUWne4ueKZ8Y6v+yh8WL7VD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/tGfEIFyTqjan4gn01h9cc/jWJcfsa2s2mrqNzafFXX9R/wBJGpaZdakLcakP+u0wh+zfj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8KbjUYSP+esUqXI/4Dimt4guj0k8Tyr236NcH9e9dcZwircn4/8AADnifl+wGTx/FmjA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up+tJXx5RKI4x0jQfRBT1RCy5UcdKKcn3hQBbVFAGBjin0i9B9KWgCxSbRwMdOnNLRQA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Bwcnv1pm5T3H40ZHqPzoAuh1AAweB2FLvHoaqb29f0pQ5yMnjvxQBdpQSOlMDjAyecc8U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2dwP6cf2KvgZ4c/Yy/Z28Q/FL4oPBoXijxBon9t+PLm7T59L0+GNngsVHXeA7MyLy00u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+zH8XtU+Nv8AwUn8DfFbXGuYpfEvinWvsenzyZSzsm0S7hs7dMcHy0jiUsvDMGbAJr5V8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xx8HbD4I+MvG+oeIPBFhqkE6PfjzNRliiDeVbzXR+eWJGKsofJBVecKoHhPhXxHrPhXXN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dM1vQb+K60jU7V8SRTRkMjD3BA4PBxg8E16c506tKMo9N0Fj9/f+CqX7Pfxh+MN38Hte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Ft4asdct9ds9F8szWzztbPC7IzgsrGNxlQcbea/Pf4BfCn9vP9m/x7p/xA8B/BD4ipMm2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ZrHVLLOXt7hQ3IPVWA3I2GHv634Y/wCCvHx90jTLSx8QeCvhp4nubaMLJqslldWk82ON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+4oHtXU/8Pjfiwenwi+Hn/gxvP/i6uOLpKOsSPfRa/Z6+Df7YHxE/bP8ABvx4+OngTxJp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6vrwWzsrC0S3lEFnZW5YkJ5j4VFyQWZnYsWZuk/4KufEvWPBPxy+AmoeFtXew8UeAPDF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JZrvbGWwclXNkVZDwyrgg15/qv8AwWH+NNxaSRaZ8Mfhnp10wwtzd/bblV/4AJ1z+dfmb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4+NfjfWPiD8Qtal1vxJrbKJ5hAsUMUKALHDDEuFjjRQAFA9ScsSTzVqqqsav1P6VPEOm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+x9Dd6e9pp3ibUdLM+lSzsGk0LxTaphopSAPkLEqeAHilV16oR/MLq+i6v4f1TVvDmtWUu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2erWEy4aG5hcpKh9cMp56EHI4rtPB/xn+I3gPwhr/gTwp4t13QPC/ii9W41/S9F1BrVb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YbBViGAIDgLvDbRjzSR3hd57dmnnuHLzyztvZ2PJLE8k9eTVqfNAaVj9Q/wDgnR+yPdfG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vYSR/C/wHq8E9ta3EXy63qkJ3RQ4PDQIwV5AchsBOjEj6r/4KqftF2ukeGtN/Zw8NXQf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fEae0l4ttORy9tZEjgPJKsUhGchIlyMSA182fs+f8FPta+EHwZm+GeufDrTtZ1XwxoJg+G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v5u75U1GFQu5VDMxliw7lcMCztKPzN8X+L9d8d+JPEvinxLqE+q+KNbv5LjUb+9kLNJK5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5fSuijWVCL63C12YwwTgZK571+ln/AASrx/w1ZJjp/wAK01UD/vqCvzCid1VS27djkP1r2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x8APGzeP/h++lx+IBolzZI2r2H2mERzbckpkcjYKqDjdg9Ufbv8AwVl/5Oa0H/skGk/+l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Db/kpvw0Pf/hOtEH4faYP611Hxt+PXxC/aG8ZweOfiTc6Vda3Z6BbabbvpGmi1jFvCzuM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+4HavP8Aw3rA8P8AiDQte+y/a30PXLK9S387y9/2eZZNm7Bxu2Yzg4znB6VyYpqcl5AtE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Yg/s0+DQDz/AMLnsf8A00apX86yL5l4iltqsgBbGcV+hP7Wv7fV1+1P8NtI+Hc/wstv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fV01aHxidQZzHaXVuYjGbWPGftm7dnjZjBzkfnzANsiSHDEDnIqU0kKKsj9t/2OP2EPjz8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3xM8d2/hG18N6FbarFd/2d4kW4uCbiwkgh2xhRnLzID6e9e1/8FCv2Rviv+0trXw21H4a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8Pahaaqms6mLUKZpY2UqTncf3ZGK+Cj/wVK/adxkwfDdgO58HPz/5MewpG/4KsftOgFf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EZP/AJIqoySYe8fp9/wT2/Zt8f8A7Nvhb4kaL4+0vQtNu/FPiHT7yx/sfVxdtIsVqIXMh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+vtX54fFP/gm3+034r+J/xD8S6LZeCrnRNc8a6rd6NLc+LFic2s91JLEShTg7ZBx2Nefn/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2o6eDbfDn96n/AEKEnIPmgf8ALx/0yroj/wAFU/2mTkfYvh0Af+pVl/8AkiuurivapabC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dP2s/gf41+L/7Oi/DHwVHpU/idL7R2kW+1DyIGW2ULKQ5HYcjIGcV8U/sb/sN/G/4GfHb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/DEXh2w0DULeeSw8QLNKJZlURgIBzypr5jP8AwVG/aZY5+z/Djn08Jy//ACRSD/gqL+0w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Z/wChTl/+SKxr11Wcelikmj7k/b9/ZP8Ai/8AtBePvBHiH4bWOh3tjofhE2WoDVdYFqyym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I2uvevww8c+D9a+H3jDxH4J8RRwRa74W1eay1VLWXzIhPE219jYG4ZBweh6jivvZf+Con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/Dkf9ypL/APJFfC3jvxjrPxH8YeJfHHiJ7Ztb8VazcX2qGzg8uLz5nLvsXJwMscDtVyrwq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Y/f3/gn/AOE7P4L/ALIFr431uL7NN4gs9S8WeIpnXa7WyIwibHXabe2WUd/3tfzpeJdf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4p1Kd7m/1/W7nUbq4bq73MhmYn8WP51+g+sf8FAfGGs/s56v8A5fh/4c0aS68HW2haP4s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2mnRhI3VrJxJ5jPArRkiVBli2D0r84xGVYg+gBOOoAx/KsZP3gS1P000/wD4KoftHW9lD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Ih5FvGgA8P6jwAAP+f6uk0H/gpt+1L4o1vTfDnhvwT8Ltb8Qaw7Jpmj2PhzUHnnYdQi/b+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uB945711/gPxbeeBvG/hLxtp8Xm3vhTxDZahDD5uzzfs88cvl78HaG8oKTg8Hoa2jVnJD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ao/4KVqSP+GYNIwPX4ZauT+l5X1/+y78Qv2wviBqus33x++G3gv4c+D7fR/8AiSpaaTdW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zHJdSbIVjWXcXVSWePbuAcD4mH/BXHXCOfgjo4/7n1//AJGrC8R/8FZ/H15ps0Hhj4V+E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1DVdel1FI891iVYvmHOMkjOMgjINc8iLO2x6h+1p+398T/gr8cfE3wv8F6D8P9U0rw3p2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i5uJjNcW6zMC0dygwBIoxivxYvtQl1m9vNRvY4Bc31w010tvGUi8xyS2xSSQuScAk4Hc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xXr+t+KPEeo3GseIfEWqTXmsapc/fmmkYlj6Ac4AHAHAqrtb0rWfvU2mUkkj9qvil/wAF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wlY/D7ybb4yeLvDn2fWks7XZB4ZaImKSZeMeaxj3wov3VKu23Cq/5Q/DP4c+KvjR8SdL8C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ifxbLdNYDWb3yQ7xRSTSEuc7mIViT6mvOgCTgDJrvfhZ491X4UfEvwV8SdItLa+vvB+sp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4jziSLeOU3puXdg4z0NcFau5pJaWBKx9r/wDDs39pUA+WvgJWP/Pz4pKD81ib+Vfsb4U8E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U8Dazf2s7+DvhZqKaxqdqpEAkEEkkuwHkqC7gE4JC5wM4H5lf8PYPHjcD4NeGcnoT4ouf/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n7evxl+MPhu/8ItbaH4I8N6zC0et2XhpZTc3cDY/cyXEjEiM4IZUC7gSDkcVdHFeyTVr3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gwQVBwEB/T/CrERngmiurWWW2uYXDw3EEhVlYHIII6GlWNtxPqw/SrixkgfKOnU1xylJV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YD9nb/gpHaWHgi88OfHC11PUPFXhfQpX8P+KbGJpW1zy1xHbXOFPl3BOxRKx2vklsMCX/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VvH3jPxH4x124a81bxFq895qVwi7FMsrlisa/wAMa52qvO1QoycZrFETrnCkZ61MEAbds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lU9pFNrX8wskftvp//BLX4RYBb4h/Ehj7C0A/W3rW/wCHW/wg/wCigfEf/vqy/wDkevyt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QgL8X/iJx3Hil/wDCtGP9qH9onK/8Xg+IvT/oan/wqBNM/V7w1/wTV+E3hrXdF1+38bePr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9tY7prTaZIJQ4GRb5AOCPxr7J+MXwm0T40/D7Wfh34hv9T03SdZlt3mutJMYmUwzLKmN6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z2L+1B+0QFGfi/8AEQfXxS/+FO/4ag/aHPT4v/EQ/wDc0v8A4VvQr+xT0vcVpPqfpt/w7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7/ED87P8A+M04f8EwvhEOR45+IQPqGs//AIzX5kr+1B+0PuGfi/8AET3z4pf/AArSX9pv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v4hZf7ufEz8/Tir+sQ/lC0+5+k/8Aw7G+E3/Q+/EX/v7af/Ga/Jvx54Xh8I/Enxp4Rglk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VNMt5pgCzpDdsis2OM4UdK7//AIab/aEzj/hbfxBBz38Tt/hXl8013qupXOr6jPJdX19cy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eSeRiWZj3JJY5rmxFRVLWVhpPqfvf8H/AIQ/Dj9kz4b6lrmvX9jHqkWlfafHHjW5hIDi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3YVB8znsTwPJPhJ+3r4N+IPjbxB4W8baTa+CdAvr8p4M1bU5siS2ICql+CSsbOQzBh8gD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md8QPjb4++IngzwR4F1vVX/4R7wJo8VrY2cbsRdvCNsM91k/vJEjCKM8ZBbGTx4kkIiB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SfWkLlvufs/8U/2A/hz40uZtY+H2tTfDmbUJTPPYWGmrfaRIzclooN6NFuPXa5UdlFfP1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bQ/LY/EDwld88NdWE8BP1A3V8meBv2gvjN8ObaGw8JePNe07TYZC0WmyXQu7cEnnENyJYx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ft1/tCQ7RN4h0O+wcA3nhi0yT7+WE/lRp1B3sejr/wAE2fiUyhj408BAkcjbcn/2jUn/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xz4FHuRdf/Gq5Eftz/tDkcap4eX2/wCESi/+Kpy/ty/tDFgp1bw8N3T/AIpOL/4qtIfU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6Yn/BP/4wRaedIT4oeGI9KaU3DaYl5fC3N4TkymMR7c5PpXwJ4l8OyeGfGHibw5cbJrrw3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vkRyTW8hR2TPO0lSRntX10f22/2gACz6v4cXA5z4Ti6f99V8u3lzPrOpX2rXr/aNQ1a/m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lcszH3JNerWeHlTXKaUXJzP0v8E/tufDDwx4H8FeHtU0XxhqmvaX4es7O8jsbOKSNpYIg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3Ent+dTat+31p6Fl8PfDi5cDhZNb1pIce+2NGz9M1+bNvo7tNBN5Ryh4Nbc+nFUZmiwe5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sj7x0P8Abq1m+8Q6Rb654d0XRPD094iate2nm3M0ULMAzoMrnaCzEYJOMAV9NaB4C+H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N/ajuPBj2Hjfwz4N1bQPAus6kyG5Ok381vJcSvEAdjMbUIh3ErHLL080ivx/0uFYzG+AoL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7F+1R+2/8Q/Cf7J3jSDwvawab8SI7Oys5fEGl2wihj0yW5hguJ7aL/llcBZkVQCQN5dQC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7/GvSdV/ac+NGoeB/Bmq6PaD4c6XNGn9r3bxw3MoeITbSiMcq7Y6dFFSeEv2FvFkd5aP4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a2t7qOSU6S01y7qucoAyR4B45zXzV4Z+Meo+HPEVt438L3tt9v8R6LZSXFwLNlikhubcE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a+j7X9qX4x3IJF34dTP3Wi0Qn+Zrw6lV1KvzDVbH1D+1He6dpnwhk0fIQ3+qWsFhCDniF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xFfl/wCJ/HngP4X+F9U8eePPFGl+A/Anhfpqmqf8/X/PCD/l4upf+ne3r5g/bS/4Ko+A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8SM3x2+OzGSy8NfC3TZC1taarx+5aG2/eTTYY/uLDz7o/wDTGvjj4e/sK/Hj9tD4peH/A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Nc1ZfCto32z4d/sceF9SFrHaWhJNvD4jNl+4t7Y5ZjokExluS2Lq4BBgru5k0gSsf03/s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+APhz4x6P4e1Dw74b+LKf2t4Ettakia+n8PyKosryYRsyp9qQG6SMM2yKeME7twH57/tK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RH+Ov7SnjvVfB3wsk+OHiMX3ifxzqkltd6/4yEEIt7S3kLKbq4S3s7WOK3sov3URjDvlm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+CznhT4S3Fl+yT+zf8MZP2jf2xdTtJdN0r4W/DfT2m0TQYIk2vHqzxHykdUAUWUTu4HE32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8E5PFfjn4m6f+1F/wU/8U2n7R/x/aSzHhT4ShGXwR4EjJzbQWlu2Dc/ZuT9mAEOWBY3A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K99TwcX37a3/AAVittPsdLtPEf7Ff7AN9cGPxFqFporL4x+IlmDghW4Y27dMqVtwCc/a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C/wAHPhb8Cv2ZvA3wo+EXh2bwx4C8KXGoRaXYXeofabpmN3I8k0845kleQsWY96+NdHu7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K0fTtO0FfsdjZWukhmiig4W3tkXAVQB0AwAK+lPB3xf8AE3hnw9b6Lpem6FHYoHKDVEmVh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Y5JtHk/hrwXq+v6rJomi20M+pGe5eURTxoSATzya9R8P/AAE8eQa7oN5NpQhsbLUEe9kl1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DmuI8KeJ/wDhGfGWma5YQi9u7eynk1FJbt0Ug8nHydK91n/abmjii+yeDI7i3uCpdotTc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p2dwdzvf2mFJ+FeoIB811q1qMDnHXNfnbfWiFWDDiQDGRXuPj34o678RvMj1ONtP0vT3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+xY9z06/kK8X1VhusCmVVz0PpRJ80rhFWR+g/wCzdp3k/B7TdPclCbu7DHb6tXnLfsVe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N4mSWQncqrFz+OyuY+HPxsbwZ4LttBj8PtqGxrki/TUhjJ6dq8Ak8R+I3LOur6n8xyP9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6M/Cz4Q6J8Kf7d/sfU9U1H+3/ALL9o/tHadnkeZt27QOvnNn6CvzweNP+GkEO0Z/4Xg/P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T8Zpvh7/AMJCNai1vxSNRktGBWbP2bgjByOnNeEXOv3MHj26+KE2kXEVnZ/ECTV/7Lll2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44yDjOPwoBJpn6XfFr4SaF8WrDR7HWtT1bSm0a6aayutJuBG+WADA5HP3RXh7/sU+Ajl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x64mtv/jNfKfxt/aS8QfGbT/A1r4I0rVfCA07xMZNVubbWvP82DAG1sImBke/WuW1LWviA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avyM4/4SBrX+tAkpJH6E/HPw/B4b/Zl8T+GYJHmg8O+DbG2illxuZYpIkBOO52V+NEcS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2R45/a68J3Xwd1H4W+IpfD+j6vceGbTT5/EOt/EnT0iaWER75GVnDcmNjzz81fAMvxe+E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jN8KBzhhZ+I7S5/L7PnNJxTBwujsWAJOQDz3r9g/2Lkx8DbVcYP8Awk+pZHvxX4TXf7QX7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/iz4anJ7+G7eaW5P/AIDQ5r7Q+An/AAUX+E/w08FxeB9L8IfErxy8Op3F0msaP4E1aG3d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kjHJzg1pCs6Sel7nPOm4Hi3i/VDpeu6lpY6/2xLgj61jQ3c39j+ID9olHmW6FP3p5zNF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1N8LvDV9c3Ouab4/0g3MjMNW1WysdMtf9I/1H7+5mhrxC+/4KNfs42ulv4X+1+FbHVNWJt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fwtp32Yw/vecTz/1rFKabfcnkZ9z+CP2Q/2joY9XvLr4d+MrqPUtenubW6QwhJ4pApSVA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2r9L/ANh34J/Ez4YeI/HOr+PPD2o+H7XVdCtYNNTUbuORpXErM3CO23aAOv8Ae471+WXg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0zwl4c0PTfBvwM8aXOl6NBBbP4f8A2jDqdzcW8MJCTNHp+l3QBbyX6Mea6zUv+C0HxV8W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g9PoPidtPtjpK2HwJ8b+NAFnGBd4g060BUZ7v9asmzOr/b41P/jJjxq3BGnweH7XSiO+o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lip/2d/2V9ft/Flv8S/ivpP8Awiup+Hr2OTwJ4E2wXV0NUH+i/bp/K/0f/rjb1+XGtfEH9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4n/ES0/bM8baTpnij/hJ/Ey337KjeDBc2uiTfapsefbG4Fr+4717fd/8ABxR8JNbH/FJ/s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7V0v7UgklaD8820P7qoULMcbp7H9P3ge/OofCt5SWMv2LVVdmQIciSbkqOAfYcV4V4li1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pqfifSzqel/2WP7L1Sa1wf8A47X4ZaN/wcaWkHhVtG0X9hX42X98yXY0y9i8WWS2fJJi4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rXhif8Fvf29PEef+Ee/YJsdN3G6/tHz7vUp7UXX/AC452Q/9/qxxlW3LZHfhoKs3fQ+8v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4ceIfDninw54nvPH+meJPH9npGm6frWnzHUj9qP7nmP932r9jv2n/gRf/tBeBfDngey12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44ttS1LVL2ze4K28Vrcx4iiUje5eePgsgxuOcgA/zV/Df9uj/AIKw/FL4s/DdfE/7Lmje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fUtR8RWnwi8Q6ndDyuwgtbODPn2080e//prX6QftJ/tLft3+OtQbw5+zx8PPjF8IPDT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j3HiPxF9RPqOrWUEQPvbO/8At1WBm5J3VisTBU2rH1F41+Bv7Lv7P3wy8W6DqOo+Hb34m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LQL3xZeR3OrTXLQEK9tagjyUWRox5iqqoGXzJOhPzT+yr/wAFGfhZ4Dhs/hT8aPib4StN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8SXmvWrS6VcEkDTbqKEDMS4GyQD93uCt8nKfljqf7H37SXijU9T1Hxx45/a8ufG+qn7Tq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8NvDN0f8At81TUrmdfwziq0P7AXxqt9NGpSeLfi/o/wDaepfaX/t39oj4c2dyf+fzP9keF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4xJRVlqc3PpqfvT8cP2DPh18Z7ZPiN8FvEGj+E9d1uzW5iOnkXPh7VVblJE8s4iDAk74g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wo+JOr+HPhr498UfDfX9XkvvE/g7VpbHW/8AhGNAvdUt1uYm2yKs1vC8bFWBUjdlSCrB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avBv7Vv7O+n6v4a8EfEnxV4ntPGMdxaat4a8S/tC3PiHTtHmukZVuLd4vCytaXCE7leAx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m7Xf+Cfdj4Mhu/FfxWvr6bUNX8WQ6fpOiar8Wfid4oe9v724Mds1xcnUYIYLokk5uQCe4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UONQ9t/YhsPhv8Z/2ifC3gPxdB4lh06a0utQ061vvDsltFqN1ZJ5y27GTDgGNZXI2HKx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PGXhW/wBf8Gar4U8La9/wg9xqemizg1vT9ME0lpbkBW8hN6BX8vKq2fkODg4xX89Hwt/4J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UHxK+F+leCfh/wDEDwrdv/wjPj7wn8I7vVNRsrloiJGWbVfEUzZZJNjEYyrMMDIx9gW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1DVDrX7WPxhsQ2pEyGw8D6B/x7f8ATDfZSRxVvh26F7xvcmUnJ6Hott/wS1+F8bJLq/xG+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doI7O2UnvkeU1dbY/8ExvgJFzca/8SbwNyyvqdog+n/HrXyxrHwq/aJ1qTVDdftZfG7U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2rr0ljbMf+m39nJAf+/GK5TT/AIA/ETUcad4y+Pn7S/jNf7R/e/2B8VPGFjphHeE/aNbOR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D5pWP0Btv+Cdf7LWnANdeHNeu8dXv/FMqg/98ba+xl8P+Hr/AMNP4QniTWdA/sgWN1Za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KbNkruSzkqMFmJY9SSea/EG//AGYPg3PqWNT+F3i7Vj0kbxL4x1m8t7r/AHjc6mc/rXqHw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BHjPT/iF8J/hN8LPBnjCCRbfXLnRIYNPu5tEkOb2K5vGmcgApCyg9XQHkAgzOrOStyk3l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0+DP7SPwG+N2vfDzTvBPhHUfh/cz3DfDvx14r+M3hTwdZ6nptxhofNF/c+c7wtvhcvGm6S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zTqulftCg5j8QfsWeHvX+1v2t7TVLlf+2OkaPNn8Lk1/SZ+0Np5/aDVLDXL34E21t4Y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V/Ft5Ld+e0YZn80aedwYRKGjRsEKM54rxHRfB3gHwrjU59b8J6v4kz9m1P8A4Qiw1H7ML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7w/O77GntD8YfhHqv7T/gDxjonjfwb+01+zVo/irw/LI+nf8ACL/BLx545jjMkTxMDCumw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SueQa+7rL9pj/goHrAU3n7XPjIHTtNzqL/DP/gl1Iba5uT/f/tDUjIP+Ap9a+1dO1gRjU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P/HypBn/49u33bk/6NWE2tX5bKv4fhJPyiHRRJj/vq4aujDZYsRf3rWDn8j57039pj9rzT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v+1XeiZxBIsX7L/w78Mg3X/PGAXE1w7dq1dA/wCCh3xa8RIqaD4k+IXiFRHcLqK6hrnhi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/AJ5Cy8N3Ej/hDW34h0bW9a1DGu3GqmJh93SrNYFx/wABtOPz/GjSfCMWRu1LxzN/Zp/4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P0QV1/wBjUktZi9pFHVePfh/+17+2n8G7Xw78S/gb4A8dfDDxXqNprOhWniP4y/ZXi8osE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t/JyjEJz9015F8Bf+CSd94H+J3gjxdqP7Kn7Hvw8h8L+NNK1XV/EUWtaj4gv47azuBNm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NrldoPXIFffXwq+N3jj4ceC9N8KDwXbazb2d5O8F7rOqG02pI5YIF8tvu5I616Vqn7VX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hC3LDKhtWnn2f9dNqLXKsHRTLci7+3/4bPi34GWegx2/gq5nvPHenmOPx34WXV7MBY5m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h8nbzwc1+M1l8IvHV1pybPEPwv8ADWMYNp8LdFhI+nnGevuj4kfFbxd8TNQiuvEY0m4g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6GRbWMMBuKhnJydq8189eLvGfhvwZYw3njEeGvBekNdhI9S1mSGOMXH/LDmXjk7uK1dKL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fgv4tCgXPxvWDjn+x9B0a2A+nkaaMVQl+AGozyu9z8ffHsu88rYa5qNqcen+irEPyq/B+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6b8/xG8GlV+9/Z2lyXo+0/S3tTBb1z2nfthfs66jqBB8Qal4iYDnb4Cumg/PyOTS9jAd0W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XGnS+KvjZqob/AFn2zU9Xn+1+v+vuYAfxJrJt/wBlXwZIV/tnwV44u1J/0E+bpi3FyO+f9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Mn7QPw5vGOpaZ4c8XXCjT/l+x+DkS4x28iKe6Xj8qtS/tMeG8afqdp4Q8YWu0fZsa/wCI7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/AG7GXFP2UQuinoP7JX7PKBft3w01oE8Z1XXdPh5/6ZE2wx+Fb/hD9l/wFJ4l8atcaP4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239m6ZruvSn7Nbf8ATeXTtO/0mufu/wBoTRtR0+RYxJwcNY3dyZyPytjXLt+0p4a8MuGh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DULZrYL7fw9KPZILo+09D/Yg+Asmm6gdI8Dfs9x6YNSubldS1dtc1O5trb/ph51xz+Nf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e0P9pvxBaw6H4P0vwrfa34ETTNM0e3C6DdrdzmKWYQdcfZh+/wA16VrX7fvhiFdqaz4a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9ULH/ANCNfHuqftSaH8RfEvxl+IcFxpWqeG/BWn6V/aJ0t821t5H+kzVnUpRSHdM/b748+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31HUtQ1Twd8Jv+EGN1qWm+JNO+ClhdXOmeSfM86GzIp/gT4x+INb8N6b4mt/2mr2HT/Ee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3wH0mztvI/57efcXH/tzX87X7RX/AAUJ0/x74G8Y2XhD4j+B7HxJr3wt1Oy0vUdSsv7T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6b/n5qn8Mf+Chfwq8D/Az4YfDi+8d6BqH/CKeA9L0src6VFP9qubOH99N9stvJ/0me5/54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m31A/p2uPieNS03+zL39oD4v68P9G3DQ/B2kpcH6f6OMfrXNXE3wL1zVNS0/x74u+Ll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M/iXxhc2iE+rHTrfBHtX83Wpf8FZvhtov9nmD4i2rldO/4mA06O7cm3/Gdv1rz3Vv+Cx3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/iS+j9byzUKR9WtT/ADrubopdAP6pB4Z/Yt1X+ztMh0KeXT1OL0ax4n12HyPqPtX+k813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hz+y1k8H/AAhnljI+zSDwmbo/ae2FuvmH1zn3r+NnVP8Agrx8JQrG10PV9YbB/s4bFUn8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V609mb+z/hneEk8GaWPn8wK4ZY2nty/19wH92Nn+0F+zt4UjOj2KeFPDyX+oYSPRE0qz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ya+Vf2dv+Ci/7PvxQ+G/jbxH4F8P+I7MaX8a/Fuh6kfEOg22mm61Kz1KUXl55TMf9G/5b1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+Cm3xh+KfgnWfhd8N1svhfL4n+1WvjHxvFpn23Vxpc/8AroYbz7Ti28//AJ7ivjP9mz46/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J488DfEm8h0670xI9U+G9xDu03XN/wDqfOhJ/wCPn/pvXnTqS6Af6PWtft2eEIzqepW+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9m0z7Lr17dabbfSFNP/0mvH7v9vfTGI1GHU/HBJ077LqOm6Z8NbZbb7T/AM9h/aM/n/Zq/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X+0NqXm/YX0LTjIflCkEiuF1L/go3+1LfF5G8X2FuDpxg/0jTO3tNURq1L7Clsf3A6r+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46Yt91tPWxtB+UJavNdU/a51i+nedNN+IOpxkEql3q4b9TAcV/EVd/t/ftN3Nuyv8UtQ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2sn5YFcXf/tc/GbV7dnvPjB43uZJTghbgkc/iK7Y1ppaHG+a5/bjN+0n4uy0q+F5IFX96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498uP5VyOq/tMyXu6LV9M8EQkfvGbV/iUMD8N1fxJan8dviHJ8mp/EjxLP5v7s77sg8/Q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XfK0kfifxndq4MbfZg8gP45qvbVe4vfP7WpP2kdAgfJ8X/CqHafmji8VW5I/HZzUcv7Zf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XjbwPHt+88F/DcgfkRX8SH9reJI2Jhm8WXTMckXCLz69SKsY8U3yf6R4Y1W7B6tPqsNv/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O4e+f2J+Jv2+/gUwdbr4reHI1UnzBawRrge3NeMaj/wAFD/2ZdELF/iKt2/8AzD/scQt8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0LXG04g6LaWyluTeeILZwPrgNWanhy+4aS/8ACduw+8p1BXI/75jp+1n3D3z+njUv+Cmv7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1zUbzBP8AxMv7euLe5P8Az2ryfVv+CrX7Plur/ZtK1nxJjotxezy5/Wv55RpxQAPruhDH/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2b+tP+xW3RtcjcE9IbCW4/Q7P6VLqvuHLN9D94tR/4KmfCJDY7PglI/W5UywXFyPxya5i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pSx0P4M6TE2f3fmaOUP/AI9X4kDRbA8/2hqEuT0j0UR5/wC+pjUg0nTUIJtPETsp4a0S3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j2r7oOSfY/Xe/wD+Ct3xHct/Y/w30SyBP7s70AHpxg/yritS/wCCrH7Qlzua3tvCtgno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39a/MMadeSDEUV1twMecwBx74py+HdTlIGWG499QA/So9vLuP2c30PvTxJ/wVK/aqj0xr+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6czFSbayKgH2Py155/wAPGf2sdV+YfG7xNpu/kf2beuLbmvj6/wDAeu6lpi6WIlER1PiM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W8+G+uLHpYVIwumj/AJBmmbbaj28u4ezqdmf0mNLyeV6+tJ5vuv51ntIcn5h1pPMP94V8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r+dKJASASv4Vm+Yf7wpRJz94GgDb3jAxzkc0CZxxwfqKz1kwByc+1PFyo6qMjtmgDQEzEg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eSBWcLkEcADPpQZGPXB+tAGoXz1cH6gUoYE/wnHoBWd5wHRQPwpfO+n5UAaitx1x6ZxTw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Cs0TD+6v4c07z/b9KANXzJP7w/SlEkmfvL+OKzfPk9P0FKJ3z0H4igDUDOepU+nHFPDsC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1Z5PQ+2BxTxO+Rx+YpptAbCKZclG3HuCetBZFIjc7DnjBzWS1xIfusYx32VKk52/dDt6t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3luo37hIvYEYoDCQ4ChMDkCspZpc/OxVQfuqeKn84n/VYA77xWgFzjOOvPYVMDx0I9sVR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zVYD55D/APj1ZQaTAsDOcgE49qmBJJJBBOMn6dKpB8EHf3/vVPvB/j49Q1bXbQE5hdjne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J/fX/AL5qtsi/57P+BpQkWf8AWufb/JouwLFFA4/+vRXM22BYq3EMkdB8veqlWIiFAJGad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n7SRntvqN7QMrATbiRwoPJqT7QP8AnklI1wAD+5jP1FNN3AxmZP7UsDvDiSTT7cMP+WH7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TWqpyCT6VwwLnUrE/8S8bri3z/wB/m613hlY4zj2rs+wBHRz/AA9e1FKVbGQOe1cbbuAb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jQWOCbck+mTRtzjzwcU1sAEW/FK7AqC5lyd2ffNSRybmGQc+vrUa28ufmzz61ditTkA5Fd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SB06UGMnrj86vLDgAYWneV7L+VbgZ3kj2/OnLCNw4H51o+Q2M7Rg+1N8vGPuj0oAWKMA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yBjhQfamLtHUjP0pxdcfex7kVUpNgPUBj837gA8ZrQhVVHyjz89xVCEhz8v8ApQzWjF0GM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Jxzlf9nNJx3OB60fju96VVLnaBkntQA+OOHPM6j1Bq/HHDjidScdAKYmmSlwPs53Fc4J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L2gIO3giucCt5R7YI9f8mnbH9quf2Zedsgem40o028BGSSPqaAIBCeOv51ZWLkYDflVo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WpBEdwDYwTya1jK+gFZoLmXAUsB2wn/160bTTrkLl2/NR/jTpJfDdgu7UNc0mywPmF3fW0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cbq3xQ+FOjti/+JPgWzVfvfafFWnx4/OWrA7wQbCrSDcmenqKoQpg6mJNS3F8fYF6/Z/qK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mIL/ABb+GZ0x8b2HjODJP4T0zUf2lfgTpwA03xedWXTx86+FrSfVMj8DNQB6vDngMdzA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6BceYBkcjNeGaR+0b4AvhqQ8KfD74weLJGx5bWnw41mYE/hp610I+JGqW6Ex/s9fFl9ScZ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2bHb/XJQB68C3BRd5xwKQrqPbT2Zf72a8tf4seOLX+zjY/Ay6hDA4/4TzxboWjAfU3+p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8WRqz6b9j/Z28PkN832z9pXSE2n3Fpb3GfwzQB9HYJOH/dEn5vatWGBMqfJ5wMRjr/11r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yy07cNX+OP7FVkYz8+Pi3qeo3anv/AKjRRmsHSv20PBficAaT+0z+yMqhboDU9T8U65/Z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FvipkuZCauj9FCgK7VOovn7rqODW02lakRpxQEB8/e6496/NDUP2xfC1wdVC/tv8A7Jlm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iPUSP+m6+dfDP61TX9qD4NX+f+En/b88eeJFP3tK+FnwE1K8Df7s/kTn+dYfVlfcj2Z+p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XhSRQ3JYcVoRX1iQgm1Pw3pu3qJW5/WvzV0Tx78MPFOP+EE+HP/BTn40F/wDkFar4Z+CPi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2zo8OM0XNrfTEaX4U/wCCfv8AwU71Uaaf+JlpfiL4hXOn5uv9r7RrMOPxropUqlN6DULO5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bh2i48ZaGi5+ZobwYFLE+ha1qY0zRfHWna0x5EenTgknsDmvyj1Xxv4N8CnS/C+qfsI+K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l/4RjS/jL+0LLdfarrz/ACvI/wBA8RfZ4v8ASpv+XieCvgL46/Cv/gpDp2l6p4oufgV+z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vp4X+DXx+03WteuP3/lc2VjrVxcTS/wDbY1vzVexZ/S3caBoc7tpsXi62h1Xo2n3WrRxm2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+OekeHPCfwc+I9lq+t+AbLVJPC3/ABKxqfj6C2ujdAxGD9x9qr+d74F/8E3v+ChHxD0t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d7+ynpcuqXW3wvq9z4i1XVP3M/lef/YkNhPb2v/f+vpb9nX/gmr4k1P8AaMB+Jv7bvh3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uta1TwN/wTy1zVdUbVLL97DZXk8kMGJaL1RXR+jXib9tz9lT9m3wN4R0X4t/FTS5vHnh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BfCMX9qXjIiD7OLnawWFsFh8xIHHNfP8AZ/Ej/goD+3FpV3YfBiy0L9hD9m/UmC618evi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LfIK6bEVgmuROQvJNhBtX/j4m5UfcmsfsCnx34o1H4p6heftM/CnxLqhF3/wg3wx/Y30C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4J762uLhfxrLl/wCCWfiXxGE1Xxj+0H/wU+1/TGA/tYX3h34beE/tdseonnuUFwv6Vg6M2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Bj9lH9j/9grT5PiZJLqvjnx5LZPaeLvjT49jXXfGGqy3OTJFZW1ggOnwBmf7Pp1tCSepm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8bv2wf8AgoJ421v4cfC2PUv+Cfv7IWnapd2Xjv49/HJV8PeN/EcB/wCWOn283+kQm5tf+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cXIzmvoGH/glb4AtdoOtft762dU1W53ap42/4KI+F9E+1j/ljO0Fgs+M/wDTtUNt/wAE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ABTPxK1cf2p/xNtU8cf8FjvE8+f+f2dvK06bP4da0jSqLoxc0e5638AfAP8AwT3/AGDPC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4h/DjDXrSeO/iHrN1qGra9q+Tn9/fG1n/APAf/UV6HJ+3p+xBYtvm/aC8K6fq51bJ1fWd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muoOa+Srn/gip/wAE/vFv9l6pf+EfhVr2qaSTdatpfiX9sf4neNrW2/647rmHd/34Fem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+wfdaVpX9hfCj9mzSdKQf8TQW3hjxzrl19q9jc67Dn/gVbL2yWwc8O57zD+3p+whFITeft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bMs7J468OqS56sSNY6n1rmdV/4KZ/sC+E9QJ1b9ovwVqOloPu+HvEmk6gWx/1xuf8a8x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AIJtajZO134YfRAW5Ph7wS8NtnPYT6jcbf1xXzsf+CUH/BK3w54jXS9U1b466eupaZ/a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4tvs3td4mp3rdg54dz6rm/4Ks/syX90dV+GXw3+M3xTi81IdOvPD/g2JYGZyQCJ52+zkH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1r/gpdqUmm6lqOjfs9+JvDC6j9zUda+OHw9s7n7R7w3Gt8fhWZY/8EzP+CT02mpqNv8A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w3ale+JJIbZrj/lj1XivctJ/YD/4Jf3Lal4J8CfseaX4q8RaV4K/03ULnxJfym1uf+WP2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8qpTrJbBzw7nxrJ/wV38NAWJm+HuhaiTnLaz+2F4Ktrgf9dwLgwflmsfVf+Cu8t1p7alov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0aY3A8U/tg6MLj6WpsLXn3xmvt4/Bv9iT4ZaZpg8FfsJ/DLxNqeof6Mp8R6gUNx/4ETfzr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74LfLqXh39jr9lLw3t+5qeseGrWa2Xzv+mM8wqlKu/ssHOCW5+UEf/BXnx3qKbtV0T9k1N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7Q3iK5u7f8Lfwrcecayf+HmnxQbTnWDx38OoMafdY07wX8GvG/iT7T9s/wCWw83TLfPkf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7xnqBXTfDfwq/Yy03TY9T+0rpsvwV22y20P/ADw8i3l/0muo02f9sRL7/hGPDnxA+F3gq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r4Ji1s7df7oacZA98n6V14bD1sRe+ljgeYRT2/E/n4h/bc/bM1LVAfCGofFvxhv/AOQj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La1a6/57r9p1qD9a9O07xh+3z4+UxyfBv9tPV49V+y7kb9lq6Nobn/ntPNqHiP7P/wC0K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/acg+XVvjb4gHXc3nG2H4eRaV85ePPgB8cfHmqf2UP2t/jQF0r/SvE+laX48vfstzpc//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yrs/s9r7RP9orsfn+nwY+PniTU9U8KeJP2ev2ntR8TaZ4XN1/ZKeAdCtB9ln/AHXn4HiOa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H7RHiHS9SN38IP2hfCP8AawtcfbdS+F1jdfuPWdLmfya+w/AX7CUXgHXtX8a+FfiDq2p+N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HjTUrj7TrLRW8Pl26XFz/rTBbf8APt0r3bTP2ZtY1waWdU+LXjC6B++t1pqzkjv940f2e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dj88NC/4Jb/ErRzpR1jQPG1ppYOqeZ/wnv7bHhvRP9Km/vQaP4R/lPXpdr/wTh1FNKB1D4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tP7y6p+3T4i1Im19/s+mQ5/Sv0C0z9l7wo2pHTX1b4l6+dLH2p9PiuJrSJj3JCw4x+NdJb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Ujwz4ykVn/4lhvtblPX/AKYlRTWXx6zF/aEuiPzY1D9gaxt8nV/jh8PrMr4n+YL8b/iT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NqEWT9akh/wCCd37LH9lD/hKviP8AAu90zVPvDX/hL4l8SE+d/r/+Q/4hnz+MFfqzZfs3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4VuyGS5IOtahcXNwbr/ttd9Kgh+C+hwgarqXgjwkir1aZbXI+uLmWq+oUushPHyf2T8xP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H3hrYdC8Z/DzSBCQc+Ev2JvBNjdDHpPfWk2P1r3m1/Z8+AKlE1D45/HicI2NO0rw34N8D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WjW+PwNfaZ+Fnhf+021I6N4UViLYaYPOXg/9+am1XQ/hHvWbUtU8K6TJHzE5nFsZ/p8t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9oT/lPi6P4Gfs6w6YNKl8W/td+LtL1Q3Vpqx1j43zadan/r4ghI/Sq8H7Nf7HtppSaYfh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VpX2XTNL179pHxVrFqbX3gbUea+v28Q/AjSVaPVPiH4G0mPJJT+07fr6nK4z9a81uP2gf2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5nxk8OOQcGSw1awbHuMLmq+rYddRfX5fyngM3wp/ZmsNml6X+yH8LF/tLTLrS9J1TxHYza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MZ/Gu00/wR4C0vSgdM+Bvwd0fYMj+yvhdpsOLqD/AJbj9yav2v7YP7E+ntqTan8X5LtVY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2B6YRa5PxF/wUP/ZCKf8AEp8Ta1q5Rfsp1SDSL9t1r7fuaPq2H7oPr7/lPWtN1v4i6wtu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43H2S40f4badbY+mIBXZza38aPPgtZvE93LcKo+0SRaUlso/78KK+M7z/gp3+zf4YtE03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NOZsW91Z6dPCMf8Abcg15/rX/BVb4IaRdR3Wj/DPxHK783bX13bwnPuzXAFJ4fDLdoX9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pxfFC8YLcfEjxu244OnWGtzwW/P+9civJvEPwluNS1mW617xH4pvTNEjGPU/Gt7PJz7i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P/Wf+CvvgmwDanbeAvBlmB9px/avxLtUx9QLdv615F4p/4Lq2UeoWP2Afs+2mngH7fqN9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t+3VTmuX6xhovRf19w3jqr3R+smn/AAT+GvhvwVqHgrTvCP8AxT2o6n9q1CxuZ21O3/tP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P2muxn8RfGCxijXR76TSvKDH+ztN8OQ2xH/ktX4Ga7/wXp0ON5Bb/Ef4Xou47To/h6afj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t/8ABe9LHf5Pxau7I6eOBpfgUpnzvT7T/Ss6lajO2hnLE1JPY/o//tDxzffLqviLXBqf/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f+O7a5onxLNqg0yfUJ+dT+0sxna3xcw/VjX8vWu/8F5tRvDL5PxC+JuoF8kNZ+CtPgBP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/wCC2PjO8Zzb6p8UL0MTtFx4it4M/wDfheK6VjsOl8P9fcL21Tsf2QNpXiSVR5/iEagSO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z+lNNnqdljzNetASRmy1fV7h8D14NfxIax/wWE+JN6rtHpHimfIOG1HxzM4P15FeWap/wV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Eej6BGmf+X3XpJSPqM80fXqH8oe2qdj+8a4vtFswXuvihoGnFeSh11rbHt+/usVwes/Er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4s+F5th63muW16fw8i5z/ADr+Dy//AOCnPxvvty6R/wAIZaM3Uw6c8xB/rXn+pft9/tJ6h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slcksLLS/sxA9s0fXqT0SQKrUvsf3zah+0F+zvCuL74m2lx2CmaW5H0A+z/1rh7/9pP8AZ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N1qI/v2HhzPH1ZR/Kv4C9Q/bK+Pl8zGP4p6rbOzHeG2Afga4jUP2m/i3ekjVvjF4k3scf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7AGufmizqWx/oBxftc/s86cSxS+1Mg/dGtqT/wB89vpXKa9+3d8FLPP2HwzGqjvdXpGR9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+KXxFvQf7Q+IvxBuUb/n68XXC8fgKwLjxTr1+D/xNvF+qk9f9LuLwH9KXNHuB/d1qf8Aw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xoHhm1x31nxLBbgep/ct/OuC8R/8FXvh/ArG1ufgzpG0fdj1cm5/67f6Ocn8a/h2D+IZ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nhri0eM/juIqQWniVvmWOePH8Mzwj8/8ASf6Ue0iuoH9imtf8Fg/BkAkU/EDweQCcmyju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lx/wWh8D6YJSnjbR5eST5nheO4/LOa/k5Ca2GCz3elQKDy8t5CpH1xuqPUY/EBVfsuqe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LrQ/0gf8AAUGKHUitbgf09ax/wXA8KB3Nr4oJOT8+neEoovy/0Y15fq3/AAW4hk3/AGXV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0nRYI/P8AxFsv51/OUNP1DObu9RWbTvn/ALM027uPsx/9uK6jT/CGmX2m3mp6l46ex29m8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/wBMYftNctPGRnKzVh3Z+2Wrf8Fodcu2cW1p8TNVRuiXfi25t8D/ALdp1xXz/wCKP+Co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mHwXojs4/4ly+NL+61Hn3BmOfxr8yY/Botm41jWJif7+ixWlyT/1xua1E8N32FJtvEkgx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/AIDwmtFiKbH75916L/wU6+O9rpz6baDw03PynTvDVvDa2o/54jcxJrNv/wDgpV+0dEGE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6GG1VAP8AvkGvixfCly2N2lXTk9rrX7iTP4lVpx8HSMQW8KW0mO73c9yD/wCTXFP6xAPf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hf7Tt+WL/ABF0+2VyeLK1bI/EgVwGp/tuftG3gbz/AIzeIrbd/DasyCvO4vCcwwE8L+Go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j6+bcmtGLwzq0YHk2nhm0zwu3wzbDH4qHpfWafcPfKl7+1L8bdUJ+1/FXxHdFs5YX7ZP5L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+I+qZF3458XXO7qEvpufyIr0VfDfiPOTqNlGOuLaFY8fh5IqYeG9ewC2qX2O/2fUFQfzFP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28UeMr7rqni7Xsn/AJBrXEzZ/M1+kHwI8eeMNC/4J/ftGafbHWotSl0vU7krZSfZ7k+cY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5dp/+XiviPVPAupaoSLfVdRc5+bTrnxTNb22ff8A0uv0++GH7G3xI8afsm+MPhjpv9m6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6Jpov8fZtNOm3Kq2ped9p/wCeH2f/AJYf8fNceLqqSTXQ0gp3Pxt0+y8Rwxaat3YqgeHb/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/D/Sa3hpV4pAbUPD9tg/efXbd7gfioY1+qw/YK/ZDj1E/De4/aH12x+LVtqRttS8SQ+F4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9TD/AKTbf+3NfI/iP4F+Mfh548134YeMdPk07XtBvGRZDphMU8X/AC7S2rEfLBcjBB4y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O9p7uzOmClJHzJLp06gFPFGjSsf4RrUsh/EBcUxNC1W4O5dQ0+Tj74tpZP6jNfVlr8P5I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f7MkRP/staK+A0kYHZYYH8K2f9c12yrO25oqc30PkkeGr7dhtSB55S30Fh+puKnTwtctx5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tNiX+dxX2BH4AX5f3Wmr7+QBVtPAMIIJm0xCTwC+M/hsNcDnruWsPWfQ+SI/B+rsNyyeLJ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/PDYqdPBupEgDTNYuCG/5aa2R+Y+zmvr6PwSFIBn0QYP3hZsW/wC+gBV4eD2jUM2qRKB/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XP5lrCVmfKS+FNRkUBfCtog9ZNauJj+XH8qT/hBdVkIP9g6Sgz0l02Wb+f8AjX1nDoUO7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vNQD/GtOLQNOIHmXF4T3DTrRz+ZawVQ+RovAOtDBWw0qH3i0OFcf99E1oReAtf4K3SQ/9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PIP8AOvrVdC0gEfNcPz0MxH9acNJ0QYHlck8ZvVH9aftH3KWB11Ply28A6s2PP17UBj7w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rdtvh0xx5upajLnqxUy/rX0WljYRf6tBjt8vnc0vmxJwiSMD2WER0nU8zaOCpJanzx/wr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uWJPzDbn9KiHw78PBgJIvNOeraMW/XFfRoZ1yVsSpz977OM04XWoAEKk6L6BABS9ou4/q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LQSq+XpqyY7pabc/gamT4ZWfWLRpD6bEUYr3NI55Gy4fcx5bHNXotPkYjMk/HOBGcUe0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8Fj+GDL0sZ09pHUYrQh+G0yniK2HqJLrFe9R2seAMlyO+2pfsUZGDAeRwTtFHtF3LWHop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3jAG9LAeuJC1Xk+Htoox5trH7JCTXq409s/K2Pq44/Kl+yyAf65AMc5Y/0FKVRW3L9lTX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evL+ZIM/wxAVtQeE9NjwBbsT2LPXeCzB+/Lz/ALNPFnCOQHY+ua4JVdR8sF0OMXwfZZ3L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/lUp8KwkliHLHqxlOa63yn6KOPTdTvInP8H/AI8aXtQtT8j9LWdcnnv6Um9fX9Kzmm5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ff8A76rE8I2d6+v6UocA5B/Ss3zT7/8AfVKspyM5x9aANYXA4BOB6inq6HruHpVDeGAA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HHvQBpiSMDik+0kcBTj3NUVznlh9M07z4kO1iN3oetAGj5+egJ/4EP8ACl8//Z/8eqgbh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nLOh6OPfaTQBpCce34HH9Kd559D+f/wBaqAnUA5JOO5FPEynuP1oA0PPk9D+Y/wAKUTyZ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G4A6uv8An8KVZwejKQOv+cUAaazyeje2Dx/KnefJ6H8x/hVBJ89GU/7pOP5U/wA5uxGe3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wp+9hD/00qT7Q24AguM9UrGA80gyNvAPG0VZR3UbFwi9yaANfzowPkOGA6MeakWYnBl6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OGMvsOKuwrJMeFKheorSMr6MC6H5AGMZ4xUoYjp+VSCEoq7gwz0zUqgHgk57Gos2BEr54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+Ye/Wn7B6mpBwODtYdGLACtUwHkIAN3GfenhARkKSDWeNT02MkX+p6dGo9dSiXH1qBvFn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8kdhrSk/oKoDayy+o+oqavTfgf8ACL4gftIa3daF8GvDU/jObTQp1nUNPlK2NkrdDPdS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e38Ktg4/QvSv+CSHx/vbKG51Dxt8KtIuZVy+nPq2oySxH0cxWoGfoSKAPywwc7cHOelT+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rL4//sO/tCfs7aDd+K/E3hYeLfCVgha/8RfDOK51pLWMEfvJ7dIftEabdxLmMqNuCec18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LW18DfFaYamQNKUeEBF9puPQeaf54ptNbgdSWA6nHBpG5XIBII4wKsxaT40ttQGmz+Ad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3jHxNY29r7RecLmbFe8fAn9mf9pH9ojOofDv4VaMfDjTlD4r1v4h2UelqVbD4mt/OLkf3Y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vYD5aZVTUrEyfLm5g5J/6atXoJZk2lztUnqRX6Lax/wSI/afutMju7DxR8BG1i3njlXS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VkV9nnDTeOFIztI5r4T/AGhPhL+0j+zBNZf8Lh+H3hLw3o1/cyQ6R4m/4SWa/wBJuplX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NgkJJsk2qx2cEVvKLS1EmnsYMDBgpByOeRV8KMKcc4r5zs/j9q5LE2HhCDTz/FY+CNa1F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UT/Fbxjqef7E/wCEhK54/s74G38k+Pb7V2/KsHQu9xn0iVVuoz9acsW7OyMHHXC19H/A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7ePxj0Sx1vVbbT/gtoV9EJbWX4maFbWN5NE3Rxp8LTzxOeu2eOFunAzXp3jP/gk7+2lp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k/Djxjcc/bbGPx1caZJJGPu+VG+k7FPXIMg+tP6rP+kK6ufDVWQrMdq9T0rn/EXwA/ay8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HPhvWvDviexb5tKudT1O7jkXkK0V1FDCJEOOGRmT071hQ/Bn4134DTag8LHBK2umO2D/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/61SpDPRk0/UGIYEbT7VfS1lQDzDtOOpFedJ8FviHNxrmuvpnvNqPh9f/ACMbq4P86634a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peLY/CvgfxBHrGo3cLyRQw/GOKzVIE++8hstOJVQD6kEkAda15ZPoBsNbR8lr8L6grVNo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Jsgc8V9H2f/BHb9qhH1A6vdfDi30+y07OnandfG/xLqFx/wBcTFG0Gf0r5Jb9kH4VXHhx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wh0bTT97UdJ+Eer6pqX2n/rtcXUv2r8aOWT6CujWufE3hWwJF74gtYAnXz7u3TH/fTVx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6azw3XxF0FbiI4lgmvogAR7rn+VaWi/sgfs2vj7N+0H4r1QD/AEZjoX7P1jYAn2+0WPFdL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46F/aHmfG39oNyD00vW2sSbb/AJ4/6KYMfhT5J9h30OHP7RHwnksAdEXxH4of+E+C/Ceq6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g/nWHqH7Rnh60Kbvhf8AHBdwGwaz8NpNN3enM9xBj8cV6jpn7LH7GcIxrOl/tH+IzqP/A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x2zfXbd+ef8AwGr6J+C3/BKr9lv4u6xqV14S/Zs8Y+JNDtHCt4t8aa8IdLL55Bup/wDS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9BmhRd0mcEsa4vWP9fcfnnrn7afg/wAJYbUPAN3pBBGB4o+Img2uf+2JnnnH61yXiP8A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nxH03wl8PNO8FAW39nHxJ8SrS1trm2/5bfvvs1f0Mwf8ERv2YdL04S6d+zf8DrnVmGc6j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XTif/HK+ddb/AGEvCnwPV9O+JX7NPg34jDVRptt4a1LVL2aS2025h/58v34g/wC/mHr0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T9ed9j8GJP8AgopFrA26P46+FMI1LT7Yot9oPijVbm2P/PECHT4Mmluv20/ivqoOm6Vq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p0L9lrWbmfPt51+vH1r9zbHw74N0ArpumfBT4W6ZqQNzt8/SlOPyuBX2Jov7Kfxp1bQtE1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2fdE0vxHo1peIH0K0e6aGeJZELPLu2v8APyuDj1NNZa/5h/XvI/l1X4s/tE6sdNXT2/aa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/DHwP0nS8ntmW/uZvJ/Gqeo+Kf2q5tS/s3U/h9+0tPqL9G8RfG7wd4f+zg/3vsx/lX9W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UZVk+G3wNV0+7IuiabuH47K1bT9mX9q+zl32vhj4WWmf+faGxQD6ALVLLPMPr3kfygw+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N0zUh8LrGbUn1LjTPF/7fbT3PPr9lU5ufpVvUfgj+1JqH9mi2+EH7PviLStV++bn4veOfE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1qIDX9Q2ufsu/tU+HRr/jqDXdL8Mtp1mbq+07SpNMGnCODMk83k7fvTbWz3GK8L8c/GT4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u/j3Z/B7/hN/iRpum6d/bepKn9tXM3+u02Hdcf8AHz/zyp/2dFbh9e8j8CdI/Y5/au8W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w7+ATatpx48L6V+zH4s1W5W29p7nT4sy/WvUF/wCCdX/BRAaYv9jW2geEtTbj/iW/sWyRk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/Wv6E7i6+Lty2qaZ/wnnie3/4mt0TjWpTn8ga9V0X9nv9pTV9Ktrxte1q3hlTKLq+vCOXb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dUsBAFjrvY/nC0z/gn3/wUoXUtMVvin4j2D7LlV+BHhnTB+4/57fatSr2/Qv+CZn7XHic7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j74f1NuJR4O+JXhDw5aj1xZW9zPiL6V+vmoeFNbt9V1DRtc8T6tq1xBhZl37rbeOGGe/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tb7UtI0v7LHrD+Jh8pUcWxqPqlI3VdtbH456b+wF8WLI6Vpnjb9rj4ueIyTa+f4Yn/bN0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fP5z5GkS1ral/wSp8I6rqn9p+L/jTqmq/2p9/TPEH7d+v6rn6/Z9Phz+GK/dm2/Yr8Rou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yaoAPxpsf7CdxLKsmp28D7TkK2qAwAfTqKPqlIHXaWx/Ozbf8Eq/2K7E+J/7Ktf2dtd1X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+NfH3xB1i6tfsP/Lef7NqMWYq6rwR/wAE+/2ZE1Rf7S/Z+/YUsvC6/Zf+EX8UW/wF8Ta5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/AGpAIdQ1qH7Na2//AC7bv9fX9B8n7FjLqK/Z9Es/7KxjFtqmM/nLXID4FJY32o6Qth4Wj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8kF1z/wCOUnhKaRywzCUm7xsfzlePP2YPiBbfHjxN4W+A/wCxn/wTc8FfBvwp/wAir8eP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jurm6x+4+z2VvPPcD/t5zX6i+Evhz8CPCMGl20P22/vC1qftnhP8AZ08AeH7L7X/y/GBRo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v0SvPhxpOj40s6Z4Qh0sf2pnVb4Q2f/fj5jcVo6V8MfCGlbdT1PVPDP7tiY8eJPuk9SOOD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5rJP4P6+4+M7e8+GEOq6mZ734/Xn9p/2pjwwvjK2s7W2/wC2FjYQY/CsvxAPgndHStMtf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/y9Zt/wBoPXUurW6h/wBR+4hu/s9fdB1D4Q24+bx94N0od9W1HUrSLHkd+Lmsg/GT9l/S5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+GMcvfVB4utQR/wCTNNYeCexP9qz/AJD5GF18N4NLGl6j8Hr7xluPTxr8S9f1TVGtf+nj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Fn4J0Eg6V+yn+yZbf2n/AMgnU73wpNrNza+d/wA9/tMwr6nvv2v/ANjXTNTY3X7Qfw/hO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rGq2y/a/+uE6rLXzr4m/b0/Yk0rxQwPxb0y//ALRPH/CNaldXGbWf0nt9ONehGrStb2f9f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wn5YeKbbxR42/wCCsvwb8Pv4F+F+n33ge90G5uPC/hj4XwW2lJajQdQ1Bp59E+1f6TdC4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Ir9tL34ifGbwtqukm1vNH8NnxN/oq/wBk/BeKK5+1T/8ATZoWx/3/AK/n7sf2zvC/w4/4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tVOqaj4C8T/ETxZaeF38LmcXTWrafYaPpfn/9Mv8ARcTV9paX/wAFiPAHij+zfN+EHx28X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qnhvzLr7Lqn/ACw8nzj/AKLFb/8AXeq5Idjq+v8ANH4fxP0v1Kw/aF1T+1Dq3xG+JXh3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1mnt/sv08jOK+NPhpZfF+++Mfxl0yT4qeKD/wATS13/ANs+LL28zx/szCuab/gtF4Qc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18Zab4mPXStO8daVd2huv/A7/AJ5V+WXxW/4LE/Fz4bePPFviT4Ofs4+G9QTx/qlsPEvi7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6k8PaV6wW0F0ZzN7bh9ark8jhcpN7n9Hep/CD4lanYHVdU+IN6JG0zGnOL8Fj/wCTHP41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gBr/AOKEPhtm0oFzqqbs/wDbHDV/Olq3/Bej4znwppOj6t4BkbR00rGpeJdMsodMuLnU7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v9k/dV4v8QP+C437U/xDObD426t4c03TNStbn+zNP8U6Zpt3dCH/AK9l+0f6RRyeQrz7n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VrMumDS7z4iTXnij+y/8AiWDS9Ab7KfI/598W4+y/6mvSPCP7GfiHw8w1KDV/iC+rMftO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W6P8A0x+UV/Jb4n/4L9/tpanpw08eLPgxvANzqerjx0/2wA9ZhDar7mvNtd/4Lk/th6gdL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0yfszad4ca/uMepmxa8/jRyeQXn3P7ZNM+BXijnVr268casulm6/4phdRvZLq6+sJnHlV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R5tKHkeBJNL1TFrjStT1+2FrdfXdcmv4KNZ/4LK/tRapqOneJbb9oO7XVdM1LGm6lYeBH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X9anm/wCC037SU7yN4g+Pvxc8Wao7kt/ZfgrRPDvX0ws2KOTyC8+5/d3f6b4TttS1H+1P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3pmnfZtM03WdZsIPtFz/y2mm2q3+jf8+9dNpei/C7xQRqMHh74Y6wfDep8fZLy21L7L/02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mr/PT8Uf8FY/iL4nB03xR4n+N/i/TpBz4Z8ZfFC5ntzc/89vlQ/pXnevf8FL/AB3rH/Hx4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PB1r416xcfT9ybgE0cnkF59z/S/utT+GujjN34g8CaaF6nV5mgtR/wB9MP6V8yzfEL9k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th8Qvhf4X/wCEi1M6l4l03TdLitPtNzN/y2lxNF5tf50l9/wUT+IlypFv8NvCNuT0Or3G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YGuIuv2/fjHKxNrovw504k8La+Bt0w/EnpRyeQXn3P9BTSPi3+x3pGpHxJ8TPiD8LbP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w34e1TSbe2tvJ/5bXf7/AP4+f+mFeq69+39+wTpBOl3nxY8OXYB+0BbHN1n6f6O1f5ul1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onbrHhfSB3Nt4WtoifwNc1eftd/tD3BZrj4iLEw508WmjQp091H60rIXvH+jdd/8ABUP9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8R69KSflbT9AucH6eVBXCah/wVu/Z4iH9nWPhLxlqa4uLkaifDFyMj8Gt6/zprz9ov4/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8VEahw32fxAI/wAvKFcTe/F74l3m9r3x342uGBO4S6/O6n9aa02Fyn+h/q3/AAWH+CNq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rEHg3t15H5n7Xx+Oa8+1D/gtT4B0oNqGi/s/eFIt2Qp8S/Eyx4zxyDux+tf56tz408U60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nB+9canISfrlqp+frMn3pHxn+O7Zv607sdmj/QD1r/gvRp+iaa+n6d4Q+AmhaoTlTL8V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9vivnfW/+DgXxlh/I+IHwG08DqLDxFc3mPwt7cZ/Gv4gTFdyHMk8OQeUY7qlUz4x9jsHx/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6nVhsM8RfW1vL/gn9i3iL/g4L8fSLKNO+MXgKJgPm/svwBczXP4ZuRn8a8auv+Dg34gQt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nqZJyvh34R6a5I/7eCxr+VNPtJIxbWyYPRIsmrIjbIYWr+b2YWYz/KlzI61l0f5v6+8/p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8RdR37/iz8fNQLZybW0sNOLfgEwPwrwzW/8AgtP8QNRMhbU/j1qW48nUPiWtpn6/ZwDX4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Zx/dY2g4o8jxOQB9nmvgx4RoYF/p/Si6H/Z9P+Y/XrV/+Ctvj/UQ6ro3jGfef+Yz8TdSu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XqH/BS74n37MbfQdIViThbjWtQmP47p6/N4aF4qfkaWI1PUGYj/0G1/rUcuiXelK2oXWk6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T+VJyVgeBpRW590ax/wUB+O9/n+zLbwlZZ7vpxnI/wC+mrh5v22/2mZiT/wlWmWB/h/s7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T/KvlfTLS61KQG30q5jDH72o3Uij9Wrrx4GurhQZ4tNiY9PKthNj8TXFKeu4lhaSPVb39r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C6+KOoxqR9230+2gx+K24/nXI337R3xs1AML74teMVDD5hbeJDB+ioKwE+HF4u0y38Koe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VkfDi2UDzbuAMRx/pCqSfxWp5l3KeHopHP3HxI8WX7E33j7xfeFuW87xTLJk/hisuXV/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yT/FNqNw5/8AQq72D4e4bIeJ1yOlyG/ktbUXgSHaUMcZJ6YWQ8/hRzLucrowTPImj0xgp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0zSFsf8AfRJqRXjUYhWMf74zXrsXw6zki3yCeAE/xrTi+G/Q/ZT+L8UWRSjFdDwNp5tx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n9BR583GZbEDuFE5r6Qi+HwAGYolwe5FXovACKQSLcY6blY/wAqXuDsj5pVIZOrnPfy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lkrkY/tDg9Y9AJ/rX1TH4OiUKG+w/+ARNXI/CdqCMm0OOSBYP/jQnHoOyR8ywaHZ3ABuzr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/rVhvD8SDbp+k65IrfxjVtmPzFfVC+D7CYDzIYYwB1jiZf5mrUPhOyt/uXMq5H3UlGB+d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vAtzKd5gkk3HJjur/AHkfpWtF8OmcDPh/RJ8n71xEr/1r6li8NWIbPnZbPJdMk1qRaFaA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olpSasB8sQfDuSPAj0jQ7fBHENvDx+QzWlH4EvlU7ZbW3XH/LGzJx+XFfTy6VbqMG2tGG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UsLZcEWdsrDoQCf61xSlZ7gfNFt8O2lIMl3NPg9BBtFb8Pw3t8fvPtinsUJNfQ6wKozt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MscqcpLFCPRkzS5m+oHz4nwvs2JKpfSAn+NTir8PwttSQDp8bDPJlr3Qy8nfJKfcJgUm+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T3xg0SbsB5NH8NbO3A8uwtFPpkCtK3+HtpJgtDZRkfdBvQD+Velrbxw4aR5CG6bhn9KDbK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/jwzXE+e4HI23gyCHCyNbgDpgbv1rag8NabGAMPuxwUi2/rXRR+YyhFikJA7KEqythcu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mptJDjucm/hOykbe0rEnoWIJFSHwxb97qVvYy11QspWGRGh9xQbOReXjUD2NP3zsXLY5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GPuZf/r0g8O2q9Ij9BL/9euw+y2o4MZz3wxpDbWQ6rtz3L0e+P3DlV0O2XGbQH/en/wDr1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Is4l9zJXUC3tBj96PxB/wpDFBtOJFJ90pXZVkjm7zRIJ7aV0hUHacBTXAQaWGjltMbT5v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jURE5VzyccVxuoLHa6koRh+9+6Ae9bxl1REo31Qzw9pZtPtsu1h9tCwH14r7r+GkP2n9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7UPAHxA8B6zpepp/yEba2OoNDN5P/fdfDR/tIEFNwAfK4x19a/R79kG7XxP8BP2//AT/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zSX9tEefL1DSbpbjaPU5zirq2cDqwPL71+x8afC6007VviH4Sg8UqdV0zxd4sl0nxZ/a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u4lEIJ/A5r7w+MnwqbW/B3gX4Z6ij6/8AFH4f/Ca71n4W+Lr/AP115aadqcunalpd2ek5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Tqea+JfhbFJe+Pvh5H/Zpaxh8baGjNjn/AI+os/ma+/8A9pzU9S8M+NP2SPGXgoamdR8KN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7SayJ8f8AgNNmvMg3F3R1YBR9+/8AW5+bcErXMjA5JBXIPbOMfnVwxRrjeVBJ44r6R/aC+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94mXwQuneJvBfiFLPVvDU3htftAgs7sY8iYdAbeYopAPGBmuGtvg98TtWIKeEL1DnkCy2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dsznVU7WVrHk4CgruGB2zVpY4HABCcjvXs1l+zj8Z9U2hPBxi5+UO1yCR+Fv/Wu0s/2R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NzAP75sJ3/8AQiv8qr2hf1q3/Dnzd9iix99VHoDx/wChUwWVsCT5saknrvGf1U19dWX7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EW3yOd1mFx+bGuss/wBg/wCLlxjzGtbYEYPmTQIP1o9oJ4m58PizGf8AXKcDILbT/IUo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B6NZE/wAjX6DWf/BPjx1Jg3mt6LASfmxeoT/46K6a1/4J46iy/wCleNdPgPcK8zf+gij2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eHgeZCcf3LHH8zUgmXtJP/wAAt0H86/TS1/4J7aUjD7Z40WYA8+TDM3/oWK6ez/YA+H6F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Dz5Onoc/izUe0D6wflAzQEAtJKx/29qn+VJ5sAPzSSDB4P8AaIX9K/Yqz/Ye+E1tt8y61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CM/gCa6e2/Y9+CtsuZNJ1G62jOGfr+S0e0D6wfiktzaD5RKCR0BmLfyWl8+DqPJP+0RI36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9mf4L2Zwng15QDwZLksDXQWvwP+E1mMp4A05gO8trvFHtA+sH4TRy3UnECSS84Ai0hh+pN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zHomp3A9I7dQD+Yr94oPhv8ADm34t/A+hLg8KbEVrQ+E/CNupEHgvw6hUcE2Io9oH1g/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7raI/CuoRc9SCD/KtCL4ffEC4x5PhDVbjPUrNj+lfuitro8DERaB4cyG+7DYnI/MYq7H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2I9Lezjx+oo9oH1g/D21+D/xMvNoi8L3iE9FlkLYrpLX9nf4xXeDDoCL6eZE5r9ojOjHL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c/kKhM1sTyl8pP8AdmZf5Cj2gfWD8hLX9l74xT4Eunw2+euLVh/Ougtv2Qfipc433cMD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9WR5DcrJOw9JpmNIyx9o4Wz3dSf60udPoH1g/Mi2/Yt+I0gH2zWrCId2KIv9a27f9iLX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MHJz++A/pX6Mldgz5hwT0jtxgfrSecVHC3BHYrbD/AAo5l2D6wfBbO2Tz39KlrgFGpBl+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g7uLDT9O1DUP/AEnt6tGbTY1Hm/tEaB9gF/8A8T8eEvg7qtzi39vOhpck+xwne1OvQfSuH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f2mviNqum54GgfBFo5yPwK4qm7/B0geb4+/am17N+M/2H4WsrItn/rtPRyT7Aem0o6/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5XJN8F+SPDv7U2tg6f9o/07x1ZWhb6/McfhVwp8KwR5HwK+JN6Tp//Mw/G9LrP1zp9KzA9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O7Nf8j8M1nnxDoGnKV1G/wBNUd7w6jFgfrXnUPin4KeGzfKf2ZNAh/0C4x/wmXxF1Of/A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+TB/hWUnx2+FFsBYab+yp8FLS/vx9n07zND1LUrjH1uZ1/XFFmB6T/wAJx4JUltQ8T+H/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A5/P6Ux/iR8K8FR4n0DavQgT3J/8hmueb4teICNN0uw/Zk+EGn6YDzqB+Eej3Az/ANfZ1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4j+OtJI03w/rXgfRhqP8AyEf7B+DmjQfaLb/nj9sVp/8ARqai27AcuPiL4BJJttdvr1R1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x7bqe3xA07U3C6d4V8W3ZLf8AEv8A7O8HzOT6/wCtr11PjL8WI+IviJeRZ7xeEfD9qR5P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s+KV1ky/Gv4noznOLXXbewtR9Ps9tF+leisuuvi/D/ggYNqPH1+qtp/wV+Jl4Wwfk8FXH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8IfHi/IXTf2aPifekn5WbRJLYZ/EGuTn8a+OLxma7+LnxO1NSeRcfGDWGH6XGKw7nVLq7B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gbhjc+LtZu8/+RzVrLY9ZAewj4P/ALT82Gf9nDVrRe323xPb2rKPfdg1Wk+Evx8tyPt/h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enir4uWkIX6n7SuK8LfRNAnIZtJjZieur3Tf+1wT+dTR6PbwA/ZdG0cqB1tLG1mI/IVos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8PvilHn7d46/Zi00jqZ/jJY34H5Tk/kKqHwZ4jU4vf2gP2XtMwfm+xpqGosPwtoSP1NeVY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x/DJpNsmPoWH9act5qKEGPXfEMYXoLLUtn5CBz/KrWX0EB7JD4MiYoLn9rT4Y2gP3hov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5zAv61pN4L8Af2gAn7UXxK1Rhj5fD37O96QT325ArxYardPtEuo+ILvJ5Gq6hctn6Fmq3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7Kf7qaw3P5nitFgcMgPYn8KfCiMsZfiv+1Nrgz/xMj4Y+FtnptzB7/wCkTjH6Vlabpf7OQ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7Z3iMDUrnI1zXNI0b7X5P7qaEw3E8+P+u4rzP7ch5/4RDUpV7vJrxIP5GlF3D1i8LxRS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+/ar+qUAO51JP2YTpp1L/hRf7SGpabpupW3/ABLdS/aV0W2ubb/tj++rT/tr9n+0B00f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c21/pms/HjUZyT23fZ4F+zfhXm40Z/8AkIw+HvDceofw39h9ne5A9Dnk1IIFZlDeHolL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Yz9cr3+lH1SgB6qmu/B+wI1PT/wBmf4EWOpg/K134k1zVuPwMGa9a+BFtpfxL+K/hfwmP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7TxN4rhSXxdefDKSeKzsXP77z3vNUxnAG3uzEDvXz7Y+GL+4RW0vwvrDxkfegFwVA+pxg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GTqlj4R8W6kT9lzpb7rf/ANKx70/qtID+x7xh4z+A37DPwWa9GjaV4S8J6TN9m0Lwz4X0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mHyRRQxqoluJWyzNgAfMxIAxX48+Lv+CwXx1PiK1uPBXgT4XaR4ZGoyG60jxPYX1/eSW+0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sQ4ZeI1Aw3XGD+ZHiLX/AI1+OfDvgbw74vuPHOs+G/h7FNH4M0DxNPb3kWmRTqgnSKQ3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dsUbVwMAYMfgnxC+CtjoWjqTnFxrEKH8QN1SsOozukLlR/VX+xv+2b4U/a48O67aS6A3h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gfxP4ZllFxaz205ZY7q0kP34mKMpVhuQ4ByCCfxT/AOCmH7LXgD4OfF+HWdItNZtPB3xQ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PWbm3t7O/EpF5Bbrb4KQ5eKQR5Kp5pVcKFVfav8Agkt4Q1yx+O/inWILqzu9M074b3Fv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knuYTArYAGW8mXB/2TXsP/BX3VfC91q3wI0HV/Evh/QbrTdN8Q3eoLrOoCJhBcvZJCUG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46V01KNLFQ5XGz6EJcs9Nj8pf2Nf2Xfh/+0D8bfDfw0k8NNeeHxa3Wo+KtYutcupbu102D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5W6WTyYVZyxzJkjjB/pu+NPxe+F37FnwW0qax8NWNppWi2sOlfD34ceGVS1M5QYWKEYOy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7J3MwDfBn/BIr4d+EoNI+LvxO0DVdN14ahqem6NBe2kbFoWhha4nUMRwGF3b5A7xj2r5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wZrH7QsfgPU/GVyknwy8O21tLo9voM1+I7m8Rbp5MLEyhjFNbrkc4QDPFThcD9Xvza3G/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/AIK+/G0eLftN18I/Av8AwiKPiPSja3cV8Y8/8/puGQNg9fJx7V+vnwv+JPwi/bQ+C0+p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d16F7Dxn4N16JZJLS6TazwTKMg4yjo46gq3ytkD+URfiH8ItGA+26l4k1X1EPhOf+p/wr9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98G33xg8U/C7w5aeKLWy8X+D5b+3XVtDa3tvtVi6kBD5rAM0U0pPyrkRjrgY6KtCnVjZ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W/tH/AAm8S/AT4u+JPh5eahZ3dvp5jn8Nav8A8I0zG60uYb4JCQ2N/Lq3P31YV+mX/BLj4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4k+NvibX9E8WeJLDVP7P8NeHrQow0UpkyXU0QJxNLlRHuHyKjMCS/y4v/AAV71Xwp8PpPg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p9TXV11TTLvUrW5jidFgMU0EbM/UEzXOBnjJ9TX5GeEf24ND+GF8fEXw7tNX8IarLayw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T7dpoHQgxzRnO5clTg9CARggEeRy8lSzMa9Z04qyvc/dz9pz/AIKV+Hvhd4r1j4cfCfw9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Fw1v4k127d5NLsrlQN8WyMq0xU5ViHUBlIySDjwD4Xf8FafEMfiax0z4ueBPDp8LXVyq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1ubNWbBkEE00glVc5K7kOAcFjgV+Iep/tsfDixDC50rwDYMWy8uofFm3EjNgAllHGeKxG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ACJ5Pgu0qD5hd+KVuOf94cGvYgqfKjCOJe3L/X3H9dP7WXwS8K/tKfAvUJtOW2u9e0zRG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WNWkEoQSBFJU7knjBQqeMsp4Kgj+YptGe4U2s5OotbDZKP7LzyODx9RX9V/wc16Lwf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VfEdrHwrD4Z+COman41S5lEdvpkEGmpNdCRmOFWJFfJJx8ueK/iU1H/grZ4C+0xz3Hjz4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7H8HTXWcmsa9GMtUjrpttH2RpHhC1JO3RmB3H7tnDbV/Q/8AsCfs5p8Ivh43j7xHDOPH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W8VN1hpSbjZxAKowzrI0jEk/eVeqnP4df8Epvjf4h/4KFfHCaXwtrGmaz8Gvg9BDqnxI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tbmSYyJY6csjk8zvFOx+U/ureUdSK+2/+C1f/AAVS8DfsNeFfCvwQ0jXtUi+L3xZ0p77U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7rR/DAdoTdOoYeX9omjeGM85WKcjBQGlh6SV7ot3Z+41hrth4q8NWuv6NM1zpeuaBJcafK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Qle1fy76f8OPG/lyZ8N6nu80dzc8/wDbxzX71/seePl8d/sK/s9fFVn1S4PjD9mjw5rD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7SYpNzDsx3Z+tfwC3v/BXzUL+J2LfH3USZOAfHMNrWbqQw878t7nn4xuLVvP9D+j62+HG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Nu/4mH/EqXr+HFdLD8OdSAUx6WhT+HzIIEOPfNfyv6l/wVc1y63CLwp8SLsZ5GtfFmUk/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1D/gp34juw/2X4eEOf4r34g3Vzj65NV9bjOXwf19xnHEzjG1j+0L4I/s86r8T/iDpPhS++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eI7i1uYnn+wQEeYqBR8pZnjX/gXtX7B/EX4i/Dz9nXwNpoujoXh/SraKOx8HeHWvI7GKa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52ogBUs5B6/xMwB/n7/4NpfGmvfHL4bftLfHLxN4WsfD13B470vwnpptr+S6LG1tmvLgh3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wAOUOSeMfl5/wcKf8FGPHHhn9vu4+AXhrRtG1zwx8B/h1o8E8OpzMnk65q1st9dyxuvH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D/quo6V1yoUm1KxlUq+06H9MM3/BQa50+7j1XWfHf7OWjaOsjKfCb+Knm1AsDzGbiOVg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pX218MPid8K/2q/hM/iLQl0/xL4U1uSWw13TLuHzFt7yIDzYjkDlSysrgA4KsMGv8pe8/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Im8Kv6D+wLZ8fmBX9r3/AAQp/aa1LXNM/Z18NXct0nh/4/8AwL1i6jgubRI0l8SaH9iD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tUlevT0qKtd0pJW3MUrs9r+OWm/C39nz4qeIvBnxG+LmjeHNShmF3plhJolwzyafcZaC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HG5CO2a+jvDf/BW39mTwR4T8L+GX1S71YeGPDdjp76la29wFuTbQrGZAot227tmduTjO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OqJ/iT8KJv2RvjT8Odaj0M+Jj4j8M+ML2CAGS4mtRBdaWijucXGpnHolfx+3X7U/7QWon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tpnISeCMg/TPWteZWGk3sf6Q19/wW6/ZWsrP7culeOdQi3MnkaX4du55947mIW2Qn+32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+CuHgP9qD4w6X8Jfh/wDA/wCM2nah4huUl0HxB4s0Q2GmTaXtdpbxpWTKbEidjGVJPHPNf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vi9egC9+Lvjy4J+9jWZbb/wBE1/ad/wAGsH7MfjnU/BXxi/bd+Juu+JvEMHjGdvBnwSPi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T7WVZdbvYVmbkS3KWtssgUMps7lQSHYA5l3Dlkf0b/t5ftAaP+zp+zj4t8XarZ2+sXviaW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O6vI7eO6u9QDRsXdyAEigFzMR3EeK/kW/bH+IP7Jf7WOpfAHUvEnheDS/En7O/i+O68N+J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+3yJopZobyH/Uf8fMP/XavAf+Dnr9t65+NP7X+j/sweBb+71DwD+ypoTW+uppXiC4toLn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5u8mVRKLaBbCEbwxjlW4CldzZ/md0i3uWgj+xWk+5kVpg0zMdxHJOTyc9zRdD5J9j/YX1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zx4N1L4vfEnxP4M+HOiQWUc/iX4g+Pdct9Ms7cMnK+fKUjTPICrhm/wBo10HwB+P3wq/a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z/BTxPB41+Gfiu61KLw14rsrd0t70WN7PZ3Dx7gDtE9rMvIB+XpX+TL+1Z+19+1D+2V4r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S8W/Ee80yDyfD2jXWom30vSIMYMVhYx4gtlxwzRoHk/5aM55r/RR/wCDdoBP+CPn7I6nK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kj/istZ6mrUrrQEmmrn4w/Hj/gt5a+AvjN8VvB9v4n+BVleeD/iNrmkzz3fhPVr2QNZ30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gxnpXpf7DP8AwWF1v9pz9sT4BfBWPx54Mv08W+MWil03wr8O54DcxRQSTyR+ZcHcgKW7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j2/bOGqN+2B+1KwBK/wDDSXjvkDj/AJDd1X6Qf8G8nhjUvEX/AAVs/ZfmePfbeGYPGWqX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ManGh9v308HPrXKdsdj+7/wD4Ki/8FGPCv/BNP4EeDPjR4n8JXPjRPGHxYsvDNjoNje/Z5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nLYOVRbAqR3Mg9K/ArUP+Dt3wegf+yP2Rta1dR93zPiJDBuH0MRP6V3/APwdwa+Yv2e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PiP4169fiP1+xaV5efw+3/rX8JY8NagCQFcrngqmTQM/tZ/4i7PD6gp/wxJ4mGOw+JKdf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/X4vfFf8A4LQeOPiB8RfiN430rw/8W9C0fxx461fWbLwzP8alhh02K+u5J1tI/K/5ZwiQ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Ar8Sj4b1EjB/tIj0GnjH50weGrtmwYtSY55AQZ/Khu25EoKR+nmo/8FRfHOqO8y+Fda1jB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311+eDXBar/wUk8bagjxN8LvCcR9dS1K/ux+PzYNfC3/CLXUaqjWHiAFj94R+WPzxTU8H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76Tcf+XnXGjNR7Sn3J9hF9D6wuv29/irOWNj4M+FGnZztNp4XM7D/AL+HP51z11+3H+0DK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peR8qwfDyA4/MmvAV8G3koDPpFycjn7TrInH6AVag8CXpdduk6aoz1ltyfzJah1Ka6j9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tm/tKz296JPiJp1uGl/5h/hG1gP6W5/nXHzftUftET2960vxg8U2wZP8AmHvHBj6Ytqgl8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2+ix5cYEYI/IZqC48G6ymn3bK9jGfLH+rjX+tHtIPqNUafY+vv2rfiv4xtv2d/2HdX0Lx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HPhbUL3VNV8P+Kzb6nqd5cQxMzTfZu5PP1r8/bjxz8QdRyb7x/wDEHUg33v7R8ZXs2fqGm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r/Cjap8Nf2KdLEen40P4Z6ivlqvTPkRdPwr5T/wCFZiPIeVww/uR11cysZbHhsuqatOSJ7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3mzztn8STVJ4BdcSW7zE9DLMP5Ma+h4/h2RgeXcSAn5SZQM1dT4epyDYu+OpaY5rgeOs9h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dzj93aWYHbLp/SrC6NqagbYbJfq3+Ar6QT4bQE5+yOMHnNwTz+dXE+HEa8/ZozxwHOQf1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5lGmap3a0j56ZP+FKmj3qAkXkEWTyEXk/rX1XH4CiXj+y9NOO5JzVtPBECjnTdPHfKg/4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1dOvWxunuJcHgJEOf1NPGkTuVzaao7j7rRpz/KvrOPwnAD8sMUGDyFj/APrVcj8MqBzq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/AMal5gkV7Ob6HyavhvUWAIs7vaen2pyR+WKmXwxenGLAkk8bNPLD+dfWa+GbVcHf5hP3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CnGy4Oe1vNtH8qP7RQezn2PlSPwdrjH/AI8IVU/9MMHH0Jq4ngjVWB3W8aEn/YA/UV9R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wJ/jkJP8qmGhaftw1pMTjnMJP9aTzFWK9jM+WU8DX4OH+xp7b1z+gqwngS4UKWuYUHpG7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10WxBytofbbbjP6mpV021XIW0nPsFQD+VccsxdyvYPufMieB0bA82QnuVjf8AqauJ8P1Y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gdPxr6M/s8Z50/A7Frxen0ApRp8Iz/o0KsOm+Zm/lS/tFlewj3Pn2LwHZDrazbs8sAATV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GuuvGWIr3wWrDrHCi9iiE/zo+zIcBrq4jJ6EWgIo/tFlexgeOWnw5gCj/QYnBPG5smtmD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YY1I6kKDz+NenDTJDg/aHlz90KQv6U77FPHyBIB/ExYmolmFRvQ0UYx2PM/+EOiY7fss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eCrckExxqPYCvRCJD8qtz3JU5pv2W5L8t7kbaPrld9xnHL4NswoBdPpipYvCVpEfklVQ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bnABjYnHPymnCEZH7s8Hn5aOeq+4HJ23h+yjcBnkJ7neadq3h3TpogHV3Xj5WJIrrnVY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MizIF25JH92jmq+YHjmjaLpf9q38SRlcW3G3IrsrTw9YNGFzNkRZwJG61Y0ewVfEN8No5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tY1S5EeBjyuuDRzVfMDmLfRbePaBA7DPXJrRXTbWNCBp4Jx/drp3S1QDddBCT3Wqssls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8j/GmnVfcDnILWMSEvpySjPBMnSrzJZrwYorZsdPNFXoLiyckC4O4HtDmp3tvMwU097054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BibDk+WCV7H1q0A6kZVjntmt+DR9dmCm20PUiD0VLUmtSPwv4smxjw5ejcf44wtbKs0r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j/RCc/xZpxjG5cIVJ7A16jpnwj+J2qYNj4Pvhk8b5BzXd6T+zB8etWObP4c+J593Q23hy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CnWi277kuCbPn0Wp6hee5605YCGAI/8AHa+wNO/Yc/af1IqIvhv4qTP3fO8PXH/sx4/Su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3+1PfbfM8C6jaBjyZ7GGIfj9on4/KsfYVW9xciPhAQZUZBPH92meTEcHCc9Pkr9MNO/4J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7YugWYY/N9o17ToiPrxxXeaf/AMEk/i85T+0/Ffg3RjkbynipLn+Vv/Kj2FXuHIj8lfs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+zL/d/8dr9o7D/gkZeLhdT+KWgJjqWkv7r8sN/hXcWH/BI7whFta++KtpOB2GgXJ/LNx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9w5EfhQpU52kH1xQGVs4IOOuK/oMsP+CV/wAEbYr9s8Ya/dlf+P42nhmAZ+hct/Wu5sP+C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7S8vje+CdMvbwf+g2/FKpRlUa12F7M/m8QbSMAnnop5rQUbiv+g3jEHqFBr+mWz/Yc/Zm0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K7zZ/z9+IRj9IBXXWn7J/7Mdjt+z/AAus5wP+P3+2dUnfP5KP0rWFOcQ9mfy8pBcP/q9Pu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Vj+xtbkI26BqQU930rA/Wv6pbP8AZ7/Z30/abT4P+DU2n/QN01xL/wClE/NdHbfDz4Z2a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M7Zhe9R4LgP6gCrvIPZn8plt4Q8RXP/Hv4euGZuhWyK/yrqNM+DfxM1If8S7wlqNyOw8i5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xafYNMHlaVpWn6XGeNmi2EUCY9OR0q09zOw34LZ/563K/rgUasPZn8u1j+zH8cNQ2+R4I1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1iuwsv2J/wBo+8Kg+C9Th3Hgz6UU/wDSg/1r+kl9UcbgWnQg8CymJqg+oNJlcaiwY9ZZ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8ArH/gnr+0je7TN4cNruA/1mo21p/O6P8q7Gy/4JsfHCcKb06XaA/eM/iiJv5/8A16/b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/drNp9hc/wCghoCcf9vNaEdlqjgnUdSVxjoJN360ndA4yS3PxOsv+CZXj7I/tDxF4dtT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x9NsP9a7LT/+CZN+hX7b490FQfvedDPcY/P/AOtX63ywmMPtcsATlqyZDgMy/hU8yEua5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jwhbqkV540juSev2Lw/MB+s9dFpv/BOH4T2JWS98X+J4N3X7Ho5H87ivv22jlunL/aT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46O5EZuTNg94q59zsWx8TWX7AXwEtyjS3XjHU8H+OOC1z/wChf1ral/Yd/Z9sxp5Gh6rdk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5H1K21fZqRMEUsCeOMiqt3G7AlsgFs5NAz5ztP2RvgDYn934PEwXUPPBk8RTHP8A6DR4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8SdX0rwf4O0zRdP+KXwf8WeGdf2j7Rb3NxNp1xcWn/HwK+h0sSwzuPI7jtXI3diYvEHw+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X8RYbUnHSC7tZYbr891KbfKNNrY/Ib9mZfAviPWrS51220fw29po8KaZoEd0B52oqcWhhx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/WrwRF4b1XRBfzR6Zqph1PUhpQ1XTftVxLb2uo3FvMBn/AKeBXwf+zz+zDoWtDxX8UodUt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+zQby3VTOYbg+TFkDjFdn8d9T1D4GXn7OHivw/8A2iP7E13xFBr41DUfPxb3F1Be/wDt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auffEK22n3179kstHFmD8ot9AhSH2xxQbm4usGNYbDb08iIKPwwKg8PeIfDnjjwppfinwy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aSNWz5bn7xP/AE8A1qC3jUfKH6cbgaDWSVio9zdFSHvnlHrvb/CqDPub5mkcg9cNj+db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evy1SeM/89IfbAoOJ7kBdmAGTjHc1BJ2qx5bYzxj1ppQ+gIoEUWQknHIPao8SD+JgB6ir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lAGcmgDPJc5YEgDgio25yBwV681aMZJIXA5zio9gbKj5S/OaAKpABwwyyHIpjBsEOSQOQ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4vxn0phQjLE9eBQBQLoSSC2fpUTM2OEJ+tW2hYE5kjPsKgaI88ZPsaAKL7s/6ofUGoWZ2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eZHHRcfWo90g/iUL6EUAZ0kMRQfJ830qEwRHblMnvxWscFiCPxzTFVSzDbjB4oAqeTCSp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R7uEyPQVpqVKsSnQcGmFQ65Awc96AMmaPC7RCOvJqvkDbG6hRWvLazrH5vnKwxwoNUJY8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oACbf5VDAN2IqtKT5gjjORVnyYSyyeWwNPKKHDqCOPSgD8fBJo6KGiuL9RtGHvYR5X5Ui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1ZY2OGKJi2P8AwHNYSeOPAVvh7rxZ4ZHHLX0Zz/3zUv8Awtn4MwA/afF2gGQD5ikR2fgte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T7CwHlShmI5ZVC09Y7gMGiM5UH+GYLXmd1+0P+z/AGbEDxZpEhB621sf0rCn/ap+BNoG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DINrZZ5/Kj2SfQD6BimgUKAZjc+jXNXoroZChI2uD2luHOfyr5Km/bT+Dlqx8i4128mU/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WfL+3p8LoBsj8Pa7d3GOCbVV5/On/AGfcD7fW01MgE2ujx56FLxiaaIL9WG5rdefuxsGH8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PwqAWtvCGqyA9FcAVz83/BQHT42zbfD29lIPBkuCoqllpPPDufpXLFqMiqIIUU45byxz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UqbmdQf4V2jJP41+V2pf8FA/Es4C6T4D0y2wODcaqciuWf8Abp+KExyuheGLbP3fO1HP9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zw7n7GDTpo7geY8cIA+++m24B/EKTTGS0W52za9pUWf4XQA/kIa/FS5/bY+L0tzmO68M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WKMR+Jrnbv9sb43TTsI/Fq2oI4NtpFqR+tbKTTtYHOC6n7pmx0eX/AFmsWwJ4LLZZH5j/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W5/4SOBG7AWM+f0FfgVd/tU/G24LNL8QtQO49IhHH+g4FczdftJfF2cETeOvEZU/eaLU9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HcXtIdz+hsaRoDf8AHxr2pMoPW3shjHb71QSp4Qs/+YncykfeF1aW4z+JNfzh3nxo8d6l/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fvBby5H64rAm8f8AiKcEXXivVpw3UahrNxn8s0/qqT3D2kO5/S1b+IvAFof9Muo4Ap5L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HFV774p/CbTyN3iDwpGFPO7x+ob8VB4r+Ym71u7mIKahenceTDcTKh/A9als7+Yj99O8uR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5J5qvq9JPUPaQ7n9LNz8fPghZj974o8IEjqG8WNP/ACNc1d/tV/AOwBL+KPBwC9wJpf5Gv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q7A9pCCf500/aP4bOCT2dCc/pVqlRT3D2kO5/QPc/tz/AAHsT+68X6HIVPH2LQri4/Q1i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+EEGDa63e3DA/KbLwvsP4Bq/BRP7cBATTYY19Y4c5/Or6QeIJAAIAmf+mQ/kKq1FdROr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Uq+FqhRHr/j9eB/aAj8KW9uPwmPWuYvf+CmHgeIMdDb4h3iDpuvLVc+lfi8dD12UbjsH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/EVVHhrWXbmzZsHqjsv8AM0Woi9tA/XXUP+CoiHIg0P4lSEdBH4wWzB+vlc1xOo/8FLNZ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dZ76v8SrmVj9QWHNfmXH4T1huBayLnrmarkfw71WYBhEoz35pfuO4e2gfc99/wAFFPG0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Tbc/8tddlnH6zV3fwa/aY/ai/aW+J3gz4KfAv4P8AgrxV8TPHutRWPhzRjpU0hklfJaWW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eSVjsjRWZiFBNfCfgf4AfEL4i+KdB8C+B9I8U+KvF3ijVILLw/4Y8PI1xc3V1M4SKOKJ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Nf6LX/BH7/gkT8Lv+CYHwl1P4rfFi58Ja5+0/wCLPDTXPxX+KN5Oi6b4W0pIlebTNPuJ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33Fz8hnZNzYjSNRSjSaKjOMtj7F/Zn+DPw4/4Jp/sharrXxj8ceGTqPhPw1c+Jf2hPi9Hp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Iy8/kR4MrW8QxDBFgySHGF8yTZX+f/8A8FA/+CtHx6/az/aS8e/Fzw7rWn+Cvh7PcLpv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Xd1YaBalhaiaRnK+dJuknkABAlmkCkqFr7q/4Lbf8FRfF37e3je6+Anwa1DVNF/ZO+Hm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8MvjfU4GBj1O6TK/6CvW3t3Byf38nzmJIPwBb4ThhmW3YKOu5lOPwzXLOcMPNPdv8CkrH+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P/GXxJ/4J5+K/FfjrXY/EOvXf7THiGOS8ig8sLGulaTtQLk4AyTgetfyff8ABcL9oP41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70LSfiT4g0zR9M8aaVb6bp8GtG0iihi0WxjAUoAf4PWv6dv+DW+e10f9iH40fD9Xzd+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SEyZMdnf6NpiQj6b7K45/wAK/nF/4L4fA3W9G/4KlftK6ldaax03xs3hrWtDvTFgXFvP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biG5jz3MZPHStITUlclfGz8Vrn44/Fy/H+mfFjxpLkcj/hJriYfh81fsP/wb4/Erxxe/8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Lv/GGvazpmvWnji11a01K9ldJEHhTVZUBDHs8SN9VFfiq+i+JItUsYzEB5Rug2pHSv+PjH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/AIN0PgrqOo/8FQPht4n8qO4tPhj8NfFuuXN6kBGBPpkum8emG1VR+NWmnsU9j9r/APg7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+ztqEF1e2bp+03FbzS2FwYnaCTRr9mUkdi0MZ/Cv4DLmQSSEzaNrd25Y4dLt3IP51/f5/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fAT9lzwBJLLHcar8Wta1tFicDMWnaesL8Eeupp+Zr+KQ/DRZvnjlnKFuFkjVuvTtXlYtW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lZDI4zHpeoY9LiXGPzNf1D/8G+n/AASA1j9pn4l6L+19+0V4Ljtf2cfhZ4gjuvh5oGu6d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qfkwCoZtOtJWLSsflmmjWH5lWdR5b/wSR/4I4a7+3j8SrLx18VNNv9F/Zc8CavG/jXVY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3CrvGj2EyjchfdCZ5VwYoWwrLK8ZH9gf/AAUM/b4+FH/BNH4D6B4E+GHhvwvL8V9R8Mx6b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NmttpumWUS+TFeXUMW0Q2MG0BY12tMy7EwBI8bwtF1m3e1gcYrZH5p/8AByL/AMFKtG/Z9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B8KdZt5vjZ+0H4cMPxEm0u5w/hrwY5Alik2jC3GoDNusZKlbdpnO3dAX/AIIPB/g7xr44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gXRLvXvGfizW7XT/DehWcHmT3l9czLFBBEv8AFI8kiKB3Jr7h+JWqeOfi78R/GnxV+Jeta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O9bk1HxZ4m1q6Ms97eyAeY7N2UYCrGuI40CoiqqgV/SJ/wbpf8E69M8W/EvxF+298RdE06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9n0T4Nae6JLHdeJZIh9sv3Q9PslvNGseVOZbkspVoOe5voVpFH7lfsW/s/wDwg/4Iyf8A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1PSrS7+H/AIOufF/7R/jrTkDtq/iaSJftEVsePMCusFlbRDBfZFkeZKxb/OW/bK/aZ+JX7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X/aS+Ik7QeIPiV4habTNBjnaW30XRoVWLTtNg6DZBbxRISAu998hG52r+/wD/AOC2P7Lf7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wB8A/wBmTwf4fufg9aXJ1j4nazrPj2z0ybUtUQlbG0WKSRXMUGXmbd8sjyRcZi5/nJX/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4Onwn+GKnvj4o6X/wDHamtUdFJJXuJSif2If8E7gy/8Etf2OgT8y/sV+DwSPX+wYK/yn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DbSVJNf6337Jvwf8AF/wg/Yn+AHwM8ZQ2Nr42+Hn7O2geG/EVvp90J4I9QtdLjglVZBww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CRg1/BX+0V/wRe/bR/Zd+FXij41/FvwJ4R034ceDptPi1nUtH8fWN7cb7y8jtLcpbpJvY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UMxwdprhxMtUzgxerXz/AEPwMHh3V3xubI7DbU48KanJjexOBx8pr6/i8L6Ydv8Ao7Z7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9MXJMWAB7VzRzFKVrE2XKf2pf8GrvhpdB/wCCcXjy9kG7UPEf7VniO61CYnlmj0fRoFHs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8pP/AAXK0O98Tf8ABVr9saSaVi58baSishK5SHRbGFO/92IV/WZ/wbP69ZP+xv8AGjwX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aRvr8QBuEtb7SdPWPA7Zks7g+9fgN/wAFvvhO3h3/AIKd/tCaheRIq+Nk8O6zpTCL/W2s2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XEFyn1jNem8epRVl+JFHDOu3rax/OpF8OHGA3nNjqSxr+ov/AIIPatr8/wATP2ANGW/z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4j6XeRKOP7OvvAXiV4YDzwPPhik9D5Y46Gvwkk0qH+0X04qqqSRu9K/pJ/wCDc3wcfEn7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yyWHwqaXVUtYot0UN9Lpdxp8E+7PE01vqE5Ydl4/izWdSp7evCG1yK1H2LWp9nf8AB114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9nW9jtbWe/wBO/aXWO2ku4t6hJ9C1EMgGRy7JEoPYmv4Sovh5dRyEyWjJnj7tf3x/8HNkl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zbZQxxraR/Gq7vLm/ntI5I4JE014IclslSzXu0EK3J6cV/GybeN8rsjc55fYOffpWWOquF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UlFSur/0zx/4Rfs6+J/ir8TvAvwv8E6edR8X/ABE8VadonhiwVSBJfXkyQxBiASFDSAlsc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DfH4Vf8ABKX/AIJ0S2mgrCPBv7LPwRjtNAglUJNrGtFRFaiQd5b7Up13Hn57hjzg1/N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H9n8Q/wBoHxv+1R4n0+C98O/ASy/s3wM91Zko/inUInSWSNjlS1raGQEdQ13Ew+7X09/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Hwj/AGPvDepM0k7nxn8TYoJeVUmSDRrd8dRvF7OyNjaFtm5zmssLUa5r6kuNmmfxl+PtD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PF3xB8YXeqa/4s8c+KdR1fxLr88hEt3fXtzJPPKwJPLSSuxGTgsccYrmIPhjFGF2RalGA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dSjMhwdrc46Zpoz26+1Nxbe56MakOVe6fP8nw0jIQizmkbGS00pBr/Rw/4IGaQdH/AOC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+X7PfeOVAHb/irtVr+BIxuw5ViD61/oH/APBDNWX/AIJffs3hgR/p/jU4P/Y1apXZg24R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Lf0j+Aj9rzwOh/av/aiLacuT+0f46+Y/wDYbuv8K/Xv/g25+HdhH/wULm8QNbAXXhr4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Ngeazt2BPuLmvza/aqLH9p/9pIEn5v2gPGOf/Btd15r4F8YeNPhx4j0rxp8P/FfiDwb4r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i8M6vLZXlu/+xLGwYA9CM4I4ORWH12Ck00KOx/pG/tXfAT9jr4iXXgT43ftkeF/hjrnh7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Cmp/GfUYl8NaY2pyWbXM1xbXDi2nkP8AZtqE85X2/MFGWr558Jf8FN/+CVEupQ/Dfwt8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ggS2m8My6VoSqCQEW8ltktQox2k289a/iF/aS/bb/ag/a20vwHovx9+KGp+OtP8AhzpjW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htI3dmYm6uUhRFnudjCPznBcooySS7N8m7G+n41w1sxTejsM/v5/bN/4I4fsS/tu+EL/X/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IvitrWmxX/g345/CTRre2MkrrvhkvLaICC/t5AVyXHmbWykinBr+BT49fsz+MP2bPi78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fTPHngHxHNZa8scbeRcxAgwXVsTy0E8LRSxk87JFZgGDKP6pP+DcT9qzx7q3iT4o/si+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g7Q/BD+Lvhra6rctK2keVeW9rqFrbsxysErX1rIIh8qusjqAZHJ8L/wCDl/4Z6LoH7Rf7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S11P4i/C/UrHX2gjAE8ulXSeXK2Or+XqCoSf4Y0HaoqV6lSKu9C0r6n8wH/CM2rAEtft6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wtZFgSL1sf3pRXYLawhQNk/4RGhraEA4WYe5iNcN58x1Llsc6PD9nEoCwTkdszDP86jbSY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UmQGthvIiP7y4RB23xkVIl/p6D/Xxnb12xE12RbsP3DjNZ022tnsSLMjc4zv6GtC80+1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7/V8GRc1a1q6sbmTT8XIx5g++vAq7dSWkMLqLnThlBguea7ab5kYuN9D2v9oK2H/CLfs4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uxgLx/wAfQr5+uLRSzKFHJ5OK+ovjeq3Pw0/Zu1PYCbrRr624GekobArwKRRvYf2bqLYbg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OUZMHguVJ834HIxQp94g/uDzWiixIM7c+f0GK6FdE1KX/j30PVZvtP3SumuP51KvhPxd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iAgApYgfzpNKRuopI5k2coGFil/fdMioDa3JYAhQsP3tz16jYfDn4l6sVNh4Tu3MPVbi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O3xrvsOPA8rRXJ+by+WxXF9Qd9xe4eDiIkAuFB5GVGOajdQM9j6Cvqa0/Y9/afnIH/Ctd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foVzN9o+1f9u9eqad/wAE3v2ztdwf+FV+JGLAY3+E7h8fkq1p9UdifZo+AGj6Fl+90zSC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/UTSv+CSH7aOo7RJ4A1GxD9RcWVvbj8fPua9J03/AIInftX3wH2+z0iw3fe+0eI7CP8AP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h7M/HMQIey49qfGqj7jcDriv3D07/AIIU/HCYg6t4m8L2IY/vPM8ewPj/AL9CavSNN/4IK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t8T/AKc/MU8Uz3BHr/qbUUfU2LlXc/n6yeuTn1zTS+3GWIz0ya/pR0v8A4IMeFrcq+qfF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3vp8fr/hXYaV/wAENfgdaG7TUPifc3JJ85hb+C5h+XnXFL6nPuHKu5/L20yAHMqDj/np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6MO4D5r+sbTP+CJ37Mh2m68Ya3egfeCaDDF+nn16Xpf/AARy/Yx07Z9pbxvf7D83mXll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nR9SYcq7n8epmtyoyytkdAOaqmeAEAWt03oUTNf2yaZ/wTE/Yn0oAf8IJ4jvTGB9j+3eLQ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dlYfsG/sg6WVMXwot5Sp6f8ACSzLn64H+FH1IOVdz+IC2sdXuNos9D1243H5fK0hnz9MC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Zcp4M1wA95dD8v8AU1/cnZ/sufsvabtFt8B/AzY6G9gluPz3XIz+VddZfBn4H6cVFh8G/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gGA4/I/zzT+ptByrufwh2vw5+Id44MHg/UiS3dgM/lXaW3wI+NWqhRp3w/1a4Y4wbec5/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oXhvRNraL4F8F2SjobPwbYRkf+QCa3Y9SnSNktjHFGRhogRbqB6bVGP0pxwjTDlXc/hh0z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dpsvhj4oYOflH9g6jJ/6DB/WvQdN/wCCbf7Xuo7QfhR4ml3HgSeCriMf+RyP6V/aJLrd2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Nk5b+lYVxq96xJ87UG9Mtx+td0VTStyhyrufyNaX/wAEp/2yr/YW8AaxYqxHE2nQQgf+R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jx+1hf7ft2hGyz977RrdlbY+v8ApRr+pT7feyEkqGBPJkfBoNxIQdwiBI6b81p7v8ocq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/AMEWf2gpMf2le+F7H+99o8cQPj8xXaeH/wDgh98Sr0gal498I2wHW+Txuq4/7829f0QP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JAJrtfD9xaWgUswG7qdh4pXh2DlXc/m48Af8ESmHxX8U6FrHxW8KyaFofhX57+Fb0+fP9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fSGl/wDBFr4PWqg33xdurkDHmDQvCrAf+R7j+eK/UXTDZRfHHxOiqTZDQXbaOc4mtx/W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hycn7Ya0caaRB+Tenf8ABIf9nOwIF54x8S6kR/rM+GLeHd+VzN/Ku903/gl3+yvp5Xdp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2UunWmfyts1+iTPECWTAUH5cVWN8AcZOfrXE8VBP4fxA+MtP/AOCeX7LGnbdngLWLwJ/0H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QACuzsv2Of2XdOx5Pwg0Ulepu9XuZPz/0nn8RXv8Ae3m4gDP51V8xgu4MQe3Nc9er7a1l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DPgXpjKLP4S/DSHB+QTeHWk6e4P8AjXXRaR4K0SPy7Lwl4F0lAOEtfC8KQY/8Byf1rUs7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BPAFV5NrF8ncM8tXOk0wKwv4rdd1idOtvRNI0lbcfgcCkj1rWpg0Ze7ZO3nXQK/lVG5tl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Ikk3D8qdFs2gJO0bD/nnDj+ddf1pctgFeS6YtnGSeSKrsJmOXZiQeRmrLyOV2jk9M9zVB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mufmYDEllEkgJJwOSaasshjkBB5PU1LE6q77hyB3oWRDFIu3knpXPdgUgcjOMe1IyjBO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Dj0rcCm5O48n86ZT3ByT2NRsrFSADn6VhdgNL5fy8kIP4qqOpLmIfcPfFPySPL5D54arC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G/vYrcDNZGyB1C8LUZhBGCgIznr3q+YwCQSaTYPU1hdgUvKxnC4z15pHi3Bsr29avbB6m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kBjGMoW2qFyeccUhRj1Gc1eeLBJOfzpEQbhyaAKQib+7j3xS+WDjeRtB5Na3kow2g4Yjq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e15fG+5P+gX+obbIf9u3/AC3NJ7AUAm5544yrRP1bNZN7DGWjjiwdv3yK6oWe1YYoY7cB8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VULq1RVmjiUCZO4U1zqcrgc/bWp5BB++e2Kglj8tiQSvI5zWvb28y7Q4O4k9qq3cLruyp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lfQuQsDbYCebnrJnpVK8jxBvVzK2RmMVNahzAcM0Qz9zPWp503WzAR+UwHL+tBZUgDbV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1xmqMNLsbHUlxiw8cwXl/xwBbXBz/ADr0Hy8DOCQLH7x9a8Z+P/j3QfAnw+06PxD4g0DQ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+k6Bf6h532C3uJ2Dfvvs9v/2xg87/AI+Lipn8IHzL8MbwW8P7RWh6fkef8btJ1fZqA/49h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/AG8rbz/BfhG7xqGo+R8TrPOebe3+1aTbr/7Q/St34SeH/wDhCfjT+0h4E0/+0NQ1DStF0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/wBIuLi4tWt7jMtVv225ZNX+Gdv4mnv9OW1l8Q+F7uZdNv8AAtro21yZ8D62tYnRQ6nRf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yfDu9sJfK8D/FTRLD7bYf67yNdx/wC3Ffb1+vmSErGFDc7VGMA18xaH8PW+JX7LHw78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bWuqaZejm5t7jhRj8K+h9E07VdO0DTrK51aW41mGwg8y+k58/wBaDobSAwKVGVGfeqb26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K3pEbBMnLn/WH1Pc/nVF05OOooOcpNEOuPyqu8Y6+verRYklQRkdcUwqSCMf/AK6DnMx0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pPI9OlabJnqD9aiaMcnrjtigDP2ZwxO0jjHrTSp6EY2cA1bKZzkcjkY6Uwoz5DDCv3xQB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5Cd6YYgM8huc4q2Q2SFHDDBqMqMblBJ6YoAzWgHLHr7GoWRQTl2GO1XWRwxzGc+9RkSdQ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iIAnc59c0zMY6KDz3NXmDdWRTnrgVCwQ/L5RznigCmud5OzA+lPVWBYlCM1bVG2hguBnp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PtQBlruAYbSM+1G0mJlK4GPSrkiMGHA/GnMvGD3FAGFsgAKmVyc8qTVhnACoiBvc1K0Ea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9aJAu0MnBHoKAKkpmJCCNQKgLsHCMvbsKmkScur7jx61MkSlw7nJoA/hmOuajNxtvyPcmo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3RB67q+wI/hRYIf9Wx/AVqQfDOw6eRk+4r3vrkDnPilYtQ/htn56k1Ktjqb4/wBG6n0r7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Raxn6iph8NbRDj7DBij65AD4bTRtWfBEYH0SrCeH9aYjGV+iV9wx/D3T16w2yfgKvReB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2BT+uruFrnw/H4W1twM3DjPYR1YHgnWJRgXE3PTCV92R+CrFAMxQnHdVFWU8KaYhBKrx/d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fxndD+pt9T4QT4Z65LyZblgf9mrafCfV36/aiSOor7zTQLNMARZ7f54q0ujWy9LYt9KX13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vqz4Ij+D2r7s/v8AOeDxWinwf1fHzNcAZ5YsK+6k0Ozyf9HcZq6NGslUnyWBFP6zil9p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et/g4x2mSeTd3yxrYh+C8JAy4b6uf8K+v/slqjAbFwD3AqdYbPP3Ux7MKh4+onqyVgJHy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Rt6Zc1KvwVsWID20DkHPzk19c+RZE/w49PMFJ9msicqfm/ColjYfzF/UkfMdt8FrRAMQ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D8HbNT/qIeP+ncGvpFbJhjawwTwAtL9nkH8J/Kp+twvuxrBK+x4DF8JLFcZhj+nkAVoR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BgdQoFe4fZpuDsOD7UfZ3/8A10/rcV3NVgdTyGP4Z6auMxD8cVfj+Helx8+RHwOpNeoC2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Lat97OAO+aPrkezNVglfY8xPguwHG2EY7fNSf8IVpx6pAf+AtXqHyjjzXyOoCij5SD+8cj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2Nfqa7Hm0fgywQjEcfH92MmtrTvBX9o3dnpmmadPqGpahdRwafYWVm0s088jBUjjjUbm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ArqDEO278RX3R/wTT8ffDP4UftufAj4k/F/VtM0H4d+DNa1K917Wta0yS6trWQaZdLZy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3ttpVGwxHFdMK0ZdTOWGUeh/Tf/wR3/4JSaV+x/4T0/4+fGrRLG//AGl/GOkhtP024gST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a0jYcC8kRgJnGTHhokYgytL+V/8AwWG/4KmXP7RGqa7+zH+z7rtyvwF0jVfK8feOrG4K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3tz302J1iKkcTyIXOUVA39DJ/wCCt/8AwTpPX9p3wsf+5c1b/wCQ6oP/AMFWv+CajyG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H5pW8G6mWP1P2Kt6teM4pLSx5iqqL2P881tKVZG2omQSAWjzx2ph0xD1i0oj/b0zJr/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H/BNH/o4bwD/4Rmp//IVfkD/wWo/be/Y7/aG/Za8CeC/gH8UPCXjjx1YfHvSNQudN0jwze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dqKzSeZNbRrt82S2BG7JyODjjjlBv7Rar3ex8vf8G8H7QenfCv8AaT+IPwH16+ttOsP2g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77BDB/b+kefLFGVJxuktri9AxyzxxpyWXH3b/AMHBf7B/jD4v6D4I/a2+Fvh6+8Sa78MtA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VolkZrw+HFkaa0vUhHLrbTT3fmEcrHOHPyxMa/kr8PeONZ8H+J9H8U+FdX1Lw74p8MazDf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7aC6s72CQPDNDIuCjq6qQR0Ir+yP9iP8A4LufAr4qeFfDnhP9rLUbf4OfFa2t47O78az6R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RwJzPEuLGVhgyRyKsIbLJIFYRpipOL3NbXdz+HPWLOJGaGSFA0MjDDRAFSM5+hr+4f/ggH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2e/g/wCK/j/8VPDU/hfxv8a7SytfBvh/WLQx6hYeGLfL+ZMhw0TXdwwk2MM+XBCx++APv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Q03xAvxcj8b/APBPzT/HMzeZF8QYdU8JrrokGTu+1Z88PknknPNfnN+3b/wXh+E3gTwzq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8j+KnxC11HtpfiulpJB4c0cyAr59q8u1r65BB2bENv0bzJApjPThsR9XbvrcUk5RPyu/4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p/bEh+GPh+8+2+FfgB4Ti0KWWKTdE3iC4f7Rq230aMGztnHaS3cdq+Sv+Cbf/BOrx9+3V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9Q8OfAzwXdRT/Fzx8lqNsUI+ZLGyZlKvfSjO1eRGpMjgjar/ABDrVl4w8SavqWvalDqG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cXmpX10Zpp5pWLyyySMSXd3ZmZiSSSSa/r5/4JJ/trfsmfs//ALC/wy+G3xW+JOi+APiZY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Z6FL4Xv5Z/Om1i6eB5ZIrYq7G1NsAc5ChQcEYBVn7So2Vay0PvH9qv9qL9n7/AIJTfsu+H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EsJbPRZdH+AHwX0qXypNX1CJctNMwy/kK8qyXFy5LszjLNLKu7+EP47/ABt+Jn7SXxO8V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a98T+PvF+pGa/vpnK29tAp/c2lrDkiG3iX5EjXhVHc5J/vxk/4KdfsC3W1J/jv4fn4wP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H42lai/8ABQL9hVwCvxY8Otu6Z+H2qZ/9Ia0lXi4JRVrCW+x/nMkEjY53AHnNftZ+wD/w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Aqb4JWPwH0z4mwS+ONR1oa/e/ERtJ2m6jhUxeQtjL93yM7vM53fdGMn+tm0/bV/Y5v1WS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jqCskPwp1hlI9j9gwa/iw/as/ZT+MXxT/AGtv2kvG/gvwnqcvg/xr8cPEmp+Dr1/Db2EV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TCG4RSu5GHYZAB4o+t8nQadz9Uh/wcx+LMZH7IPhvHqPjRN/8rKB/wAHMvivv+yF4cI9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vxJH/BPb9phjn/hFbvBPUx2mP8A0qFb1h/wTj/aJu8fadKsLMk8/aZ7dD+ly1Cxqk/h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Ar4zXHxh/Z1+F/wAdrvw/FoNz8Q/hbpniW78L2uo/aRYfa7NbhrYTlV83ZuKbwq7iM4HSv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+C2Ws/tp/s1/Er9nm/wD2eNL+HuneONR0nb4vsfifJqMsC6dqUN3tNubCNZA/2dV3LIu0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R/ZU+Jvwx+Fn7HvwH+DPjD4heHbLx34P+A2iaBr1v+/aNdRt7BIJlDiMg7ZFbOM4r+Qhf+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E1Lxr4bHmSOcnxHL6/8AXtWtdQlTuZSpxaPin4A/sp/Hn9q3xjd+BP2ePhlrfxG1/TbH7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0tLK3Jwr3N3cSRww7iGCh3BcghQcGmftGfsn/tA/smeKNO8H/tB/DHWfhzrWtWs1xoS6j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0ET7Xe3uraWSCXaSu4JIxXcu4DcM/1vf8EY/hj4Q/Y38LfGDwT478Y+DrXxB8QNe0+/0j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a2ghkRreaeRIwpV5CyqSN28gcitv/AILFeAPhr+2T4J+D/gDwt478O3WteAfHF3q0/iTR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tGhaBZocqQ5dGIVjzCmQMCvHdOLZlyRPyh/4N4P2kdD+G37Sfjz4F+JL06dpfx28L248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4i0zzpIIdh6GW1n1D5h1aONcHcMfff/Bfz9hXxp8WdJ8FftbfCbw1deKtc+HWgSaL8WtI0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iyvPa38aA5dbWSa5WQAZEc4kJVYmr8vfAn/BM/SfCGv6J4t0f406po/i/wAK6xa6j4Z1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Wn31u++KVJUuA24MFIyB0r+q34Ffta6Rrvh7QNB+Met2Vn44ttPhj1LxFbaa1vpl/KFA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CxUkKCSFCj5RtStG6Lpv2Ur9D/N21XStkzsyeXMrEPuXDA9wa/tz/wCCAX7Gfj79nf4Hf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QtQ8MeKf2kPFGm3fh3wzrtv5d/aeH9OtjFbzzRkBoGuHmmYREbvLjhc/6zan6hr4A/YM0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wR+yTY+Pt+4eP18OaDHrXmA5DC78sS7sknduzXw7+2t/wVO8GaB+zt+0Rffsl+JdP8WfF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C/gu91i/0yWC107VfEF41qs1osyr9plgCSsCA0O8xHMi7krtpVY06ym+hFeEK9tbH4T/8F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4pftSXv7NHhHxAt78NvhPoEWneMbK2hhktLnxKjvNfh5JCAnlLNbW7DBIkt5BX4C2VlPe3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15d3VwkdnaWsRkklkc4VEVclmJIAA6k8V/TDf/wDBP74FagX1bxrN4j1nxXrF1Lca5rcPi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5m3TSStJESzO7FixYkknJ7n6c/ZO/Ye/Y78F/GLwd488TaSum2nw8uY9Y0658RXkt1DPq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VFGSkoWUZGD5ZBHNc1WTrVXJvczpqNJWWp+t/7DvwH8I/8E8f2DPB/hfxfJa6NN4B8BX3i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ln1eWJrvU5JG/j8kDyFPGUgQV/Al+1P8AHzxJ+1N+0b8Wfj14kNzDffEbxjc3ljpk8pYa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Rkj9xbRW8RI+8UJyc1/e1+2J8ZPhd8Tfg7qvwy0TW4fFem+N5ktfFlnp081sRp6EOyO2F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APKlgeCQfx2tP2Yf2dbHb9l+C/hR9v3WmMsn/AKFMamdX6vFJK9zOU1z+SP5ZPBvw48cf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wH4Y1vxh4z8U6jHaaB4c8P2DXF1dXEjAKqIo9SMk4AGSSACa+qPjv/wTe/bV/Zq8H2vj7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4T8IXV5FAdctNSsdWhglkGYxcGxuJvI3fdHm7Pm+X7xAr+qr9lHw38Dfgl8aPDHi8/DP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LWy8T2mgGG4s2mVUaRZW3fKVYoxXoshyelfph+058W/hNqvwb8W+GF8QeDvGN34tsRYa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82TkPNCqybQoUsN68kYHNVhZvEXu7WNIVGz/ADarfwN4quseR4Y1eXPTazD+lf37f8ES7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Jpfs52uqp5MsM3jQSRnqrDxVqgIPvXxDBpmh2uPs/hPwxaEHj7H4Uii/LCrX6rfs+/G34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d0bxD4p0rSL/T7rUEfT102aPYjXUrrlVjI537vowrpw2JiuZPqZ1ryafY/hI/aP8A2bfjT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aHutC8D6vqNpe/HTxZPb3MOk3e1o5NUuGUhvI2nhx0NfeP/BMf/gjprH7V3jLXtZ+P/if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9eWjap4K03T5INf15ZGk2pDNKnl28GYvnlUSOA6qFUuHX9v/ABpreo6x4o8VX1lMsmn3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jNu0+RVv4ffELxR8O/Eln4m8PapOlzp8bJHaXTmW3ljYgNFKn8SFQe4YHaQRjniqUlOd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Tf+Cg/wDwRL+NXwW+LGv6v+zpomseOfgH4qvJL3wXaWSm8v8AQXcAyaddMx8x1Rh+7lZm3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Rm+HNM/4Jd/tVajsEnh/WrIHteXMEWPzuq/vU8D/tafCnxbpkFv4ovIvBmsXAMdzpuufNZ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Npz/AMtNhyCMEYJ6qPWf2YLWdvES3vwPj1AD5tRtLjTJLjP+8hJz9KpYCMZX5l9w2fi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ml8Sv2T/EvxR+PfxhFta+IPGvg630DwJp8c6TSDSZLlbi8ndl6CWS1sdoJLDy2zjIzxP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xp+2F8cvhXa+HvGXhLw14Z+FPgO4t7m41jWHWRtSv7gSTp5cSOy7Yre0OSOS56bcn9lPi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0LS59I+HTL4j1q4ieGK/iQxWlmMYEgJX9514VeOOSOK/M/wAQa5qPiPUri/vp5p5rq4aSe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HLMT3JNa4pK0UugH4Uaf/AMEa9WBB1X4u+F3yRuawvrxfx5tef0rt9P8A+COPhaMKupfFn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2d5Lj/wBBBr9kGsiEXDHgc1GkYQ/d3D61yWQ7s/KHT/8Agj58I7cgXnxdmm3H51tfCuf/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sv+CRn7O1oVe+8b+Kr7HUQ+GIU/LMx/lX6bJcAAL9nH0+2f0xV9ckDbkcDjdTC7Pzxsf+C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a/jy/Zf+eltp8YP5wGvRPDf/AATJ/Y504j7b4R8RXgU8fatfgtM/9+LYV9qIWVl2sVz0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wyR1ya78DUjFyXoK7P5/tQ+Bfwuuv2x7T4F31hqOo/DHw/8AGC50jTLO91EtdQ2A2SxoJ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jtX7Nab+yB+yloWmxjT/AICeEtQkTGyXWjcTtx3z9p6/hX5razpiP/wVU1HRIECwzeKtL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8+h6fKWx65DfjX7du67mAwoyflA4rdxi3c6lUk0eOWHwD+BViFOnfBH4XWhHQjQftJ/Kb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/h9Y/FHTdPsfh94HsdPVrcDT7Xwrax24P/XIA19yRocg7TtB5NfG+tIzfGCEqpI+3YHOO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7bn2Fp0Gm6Wqpp2h6Xp6AcLbeGo4xj6i3H866CHXblSE3mNc8qpaMfkMVxcIYBfkTPf/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JPNA6EAejocVxfXbPY4pTnfc7P+1SVB3jkcjOTVd79m/jHPWuVLKTzIcn0bNSoVOPmNL6+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6Y/xj3qytw/ADZ9hXPx+X/f7c1eRo+CGySO9NY9N7Bdmo0mSOh+lXozlB+tZQ5xjn0rQi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p3Rz80iZVJb27Us0ZKkKT8wwfpTlIBB6j2p7uuCM/jTC7M6G0ERyDjnjmppZinHWkMwXuK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gfXFB0XZN5zSYDdFHAoESZVgRnuM1DHMh5AAPsKiluHDDBPWgLs1mkVVUZPHqaotcxqTgg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hjd9TmsqV3JOG5xQF2dA94COuABzg1jTzBjxj16VT85s4JbnruNQvLgMD3HHNAXZTuZmV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dzbeGPTGDUs5ck85FZs28jH51jGTTC7IxNIVbnNNid/MyQcFueaERsY96nWNxk8dOK6VW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SOmzoAc9q6KyAODjkD1ri3kbpz1wMGu003lRnuOv5V40pScmF2eKTqdM+N9+uCTe+Fpdo9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+lehXIO+8WI43pm9F3/SuE8SIYfj7pMrDH2rwmFOR1/0cZrvZBuD7/mLD5t3OfrW92bmM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2PFUj1PIPPataRVG7gfgKougz04NIDNZQ33hn60EcED0qRkO44GKQqRyR+tAGasQVztG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z1qwCu9u+R1xTCBsY471znOUJFVUB281XZlRwFGMjnFW5lJUH34qlIjbgBzxwaAJHkBQ8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ojMA2ZN2e2e1WHVtpDdD0AqoEUZABHuaAFR1BY+XknqaptjecHaCehq0FkGcED2Iqqy/N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hxnjmnMHx25HSlUSdB+tPcPQdBQYPngA+pxQFbGcU9g+f8OKcquevSgDPkQZJwNw9KhE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1faM9TkUiqB9fWgCFY2Azjk9TTWbbjjOavMq7cjt3qlKpzx27UAQkknJqMTbT0xn3pW3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BYg9ce1AEpRZBkDFUZpPKODirTMYhgcVSkQzZJ4A6UAETMxyeParxBIAJ6KBn6VWhTB6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ZoAQcYPOQOtZ06gbmxyV5NaNZ8/YetKyApxLuljxxzyBVa/Ch3Ujv61bj+SVe9RX8W5y3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FughhbaORVOcb1lXsOg9K1oBugjUjoKqTxeWJDjk0AQkAaeSOoGAfavKPi78LPh/8VdD0u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p6f8Mr9/Evh/TtOv5jbjWNNtrg2k13Fb/wDHx/1x/wCfivWQN2nnGcbuSBUwsCQVBzv06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dQfXvW7V0B8N/B3VdQv8A9rXT9V1D+0P+Ll/Ci3m1D/hINPl0+4b7QOv2S4/3Kj+NnhHWz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mjhv7P8Kfav7NCC4+z/AGPUKqvaf2D+2X8AbIE3/wBq+Hf2b+0v7Q/2Zlx+tdV4o8LG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WoX/AIx8QWGm/s96vqenjxAPtGbiaUXF3/171gaU20z3L4AL/aPwR+G+okktLooVjn+6M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22Pu/cc9R6YrwP9lnVhc/AHwjFYMb5bCa4t8g9CsxGP0r3zkkOybHI5HpQPFQcralaaBg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yps3NzwPStSTJLZPbrVNwDgnp3FBktjHfqJACCxxipLhJIwoHSQVZR0WQq6YQDhiKJSJl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gDLCSnKEZHXIpYhgkMpJzxxVtP3abnJ3e9BlQjAXLH2oAzTbSby3AU/w57U5onK8YUKM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24g54Wmee5Pz8HtzQBDICchV2461XDqDgKQ2fvYq+8oI+dcDsapyTgkL5eATw2KAKc6vu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bKCo657k1akVjgoAeOBmkxMVwYwPcHigDPaB9hIkAB7E1BGhUtls/Wr0iEAg4BPYVEokXJ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g2MoY+YBub5RnpUzHasfzg7femO8A2gr8xPNQvJDhwB909xQA53znnvTS2do5yO+ajMs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1Iuxt43gY7mgBjbhkugcHsDVdyrjCx7Mepqb7MQS0d0Gz/CTUTxN/y0lwPagCBhIvBKkZq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pWSED/WM59M1GWj7qx+goA/mWa2jbgJPz23VCbRl5VZuPVq9Hj8B/EFzgeCL9c962Lf4W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bqIt03dqdmc55GonBwEl/wC+qtJbXT8mNz7Fq9vg+AfxLucEaTJBkfxGtGP9nb4oHAW3V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B4QLK4OM2/1JanLpkhPMSoB3LV9KW/7LnxMuAplukhz2L9K27b9kbxzMy+drcMeT0aai0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ABmAIPC1N9nAGPlwe+yvsS0/Y0151U3fiO3TPVhJmt22/Yugbb9q8YBcnJVVY1f7zuVFu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f8vIUemKPJizj7YoPuwr9CrX9jHwtHgXPiCacjqVjNb9r+x/8OIipuLrUpiD/AAJRyzfU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cYA3XUZ9CDSZt1HNwCe2elfqbafsrfC+3C4tL6cL3cgV0ln+zl8LoCmfDjTrnDGSXijksO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1o2HtbgmmFJDx5bH12W+a/ay1+A3wkt0Ux+E7Hd6Oma2rf4S/Da1wYvB+jcHjfBmq5p9j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w9jsLiUjZa3T8/wWlaCeHtWkGYtNv3PYrZEV+6Vr4E8E2+3yvCOgqPX7GD/SuktfDnhy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A8EWAp88/wCVB9eh2PwQh8I+LpmAh0PUGHb90w/ma2IPh18Q5yPJ8OXzk9AJlGf0r98ot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Ok6VDjoI4VH9auxGaIjy1jgA6eUSP6UlKfZB9ej2PwmtPgx8WLzHk+DL/AAw6t5h4/LFdL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u+wsPg+8Tf6wsf/Za/cNbqc4/0zGfQNT/ADJ+gvZCSeAjVpaq+iD+0D8WIv2OPjlcAP8A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HjI/mKvx/sU/HJ+FsY4yenmSIOfxYV+zifaSQHuLwqTyUersdrE4zJd34yf7xprnXVB9f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fG+Zl+0w2kKk9Tc2/wD8Ua7Sy/YJ+JcwT7XqNlb56k3MfH5A1+sepf8ACSabpq6j4bOm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/tI9bYzf6XWlmSTUsHJkYZKoe/tVSUrbmyxE5RZ+W9n/AME8/EsmDd+MrJefmUXqk/ktu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8E6t64vPGqKD12/aWx/3yAP0r9NvszNkjz25/wCfhD/WmiyUMMqy+hLKf5CuP3+fc45V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/4JyeEUYG98bmbn5gtpKx/wDHlFdLaf8ABPH4SrhbzxDdTeuzSkP/AKFKP5V+hyQFVUCY4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wTxKrEdmt1P8xXfFuxwvVnwrZ/8ABPn4GWuGe81e4HXAtYo/6H+ddZZ/sQfAC1KrJYa3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J/DFfYgtDjiGH6hVU/pTkj5GYnx/0zumB/SndgfM9n+xr+zxbbWTwpq056k3F4rA/iBXS2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VzH8PLWfYOftN1Pz/wB819ArHb4GY7nJPeWQ/qTUhgi25CSZ9S4I/WkB4LL8Gfg9p0Eg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E6RxCS5tmcjMVwP8Alt838Y6VteEPg98NNBt9PP8Awr3wrK0+ixIEn0VHUE4I/wBcdv5V6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SASyYMesWab4mBAyuOo4/iNXrweXp+jfZblLhUuLOHy0lyQDH7ZoAZbeF/B9gFW28CeB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SAEfkCK24ZdKtBtg0Hw/bAf8APDR4hj8oq0RDAx3R3GRnoQRUggm42pC49DJj+tAFVNQmT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1FvaBB+gFI0+pS5JunIPY1d8qUHDRxqe+05pwhQn5lJ9t2BQBmibUEJGZl/65yAZH4U4T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xz18wVrLCB9y1gx6u5Bp4SUdIbVR/vmgDL3XcmDswO+9qetvdlgSwUZ7LWph/VV9QFpdo6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q5AUE5KjrmlJ7k5x6803evr+lGVbjOc07sBwHncDjHocUY+zDHQD096UZh5AJ/DNDK0/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hP3WHBOea0oGYAYYjjsazYhjaPTNaMQPy8Hv2ougNBycKHJIb7oY5r8u/wBrT+zfhL8Lv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S/aP+CGpDTf+Xb7TDcy3M1fqLeqf9A2+2+vhD9tzwb/wlXww+Munfbf+Ef02Dxh4Fk8S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S0qG+kroeqMnCyPuHUNJ07VND0bxEmm7BqcVrfhEb9+PMAmx9OaW0uxZRYRJlDqMbxmvy1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b47+KNTj+H3iD+0fFPw3t9Eim/tHUmH2nRMD/AFPnXP8Ax81+sUsUZLgop2k4yoB/SvOj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aKO7eN5/5aLz9Dg4/QUo46dulOb7xptdT13EWSScZJO37uT0oJJ6kn6mkorBNrYBwdh0Y/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2BYX5QQvAI5ApyHaRg4H1poIOMd+lLg8+3WndgXWcFcZ7cCqrJls/rTUkyeTx3yKuRhGA6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9QHRjoDWhEi5BwPu1TVSGHBxzg4q7GwHftit22wEpCqnqAadg4z2zSUATJFFuHyL+VacQ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QQjcOa0IuSAOTt6UpbAI3W39yc1rj/l59sYrJdWDW4IOcntWqGXNyM8nGKWEk1N6gfkN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DxLvBb+y49N69vK8P2WK/ZJzK4kKBt+3OB2zX40/DjUftX/BUj44aptGqnTtaubNWPb7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Zr9db661CYKBepGoPB2/wCkTn1r2W0jb7B0ayC1hiF7NKonzsRV618xtZ32ofE6e8tYp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6S0fBr6UjuZJLSFJM3DW68u45FUvstmlrdXK+UbueQZHl4IrlqO70PPqOVySMEFQTuPd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DkdKqIQW49T0q7GcAEVxcnkUWlhQ/wAJB9qmWJc/cPTqKrJeHIULnHUGraXhPBUdOlB0D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IwDD5f1pDdEjhR+NQNcNnAXnvgU47gdDC4IBHbtVlZADxkfWsOCZj14P1qyspL4z+ldqas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4qEzEg/zpmcoPrUC9H+lO6AjeVyxHX6Cqj4yMk59KVJmkdlVWHOM4p0tvIwyB+GaZ0Ek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STE4yPSqAEkZOc8GkNy2ccHjk0ANeVxwS38qhLEn09Oanf8AvcDPvVCSQqe3X1oAc7lj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xzjjI9alMgJIz+GaRkBBOR/OgCi6ysCecVnOspYjNaTSOFKjAA7VltM+45rnneIABKGA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T6VmtNJuBGParTTvsAPII6VxzrNAMcqW5A69DW9p7klQGI7DBrl2clu555NbmnMQyg9j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4vkfGHwtc4KtN4Ouhj6YUfyrpSGwTjt61znjG7Gs/GLwFcEYWTS9QivefX5v611mUMY6D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vNgEY/Sqsk/Tj9KuSxbtxzVN4OnP60AUjMCSdo59qQygg4UD8KkNswOOfwpPs596AMzO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5/PNWfLwzcdF55pmMI31rnOcrOoKLVd1XcCfTmrMxwoA454qm0mXG3BGO9ACbU3kA5Po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oG8ycqVHc0XAI5DMcEcUAUpRGOpINN2fLlQD7mkuGfAxGSPWjJ8vk7T6UARqJATwB9Kc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5IPTrmlO/2/Cg6CkyyZp6B+/HrilZZPcc0oD+30NABIuByOc81nsxBwMdO9XJC3PGPQVVb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AcgH1pjkYx37UpZcHB7cYFVJGYHgHGeMUASrGCfX61NwgGBVWKRieM57g1bK7gGA7UAV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BURcevpUryOnRTg9DUOfM5bK+5oAdEuTnHWrDDII/Ko4sZA9cYqxIQPm7D7xxQBUrPm4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Z46E8VQlUnHBxkZIoAqxJvkJ5+U+tF82GiU5+anQNtkcdc9KffRHdC5BAHU1znQX7aLbA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QyrgjOewrQtmBgkB444+tQyIFCEdD1OKAK1qqraTIwBw1WbTi9tCehXGPaqQbEcoA4Z+MV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jGB3FdAH5wfGVm8J/Fj9k7xgv9oXrW3izXtMlkXi5VLTUAF/Ai5Ne8fG7Qorn9p7wnbF9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gHUNPu5/D/8Ao81zNaowhhY++0V4p+1dGdF/4UhenN6vhf8AaV1ONtSxjbb3EEVxz9dt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dI074L/ESNtQsD4a8c2Catq2nfw2t5mByT/vOQfpWD0ZUHaRyH7FsBb4T3tlen+xX0/x9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jknH619P3McW5zDI0oPRiOtfOv7OqG2n+Nekk4Fn8QbptpH/Pcf4V9QhIzjCjmz6Ujrmk0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ocdxWa4bYOxLeldFOo8gL/EeBxWTIMRhgOd3Q0HNJLoZt0mbcIg+cc5xVa2RJmT58Bfv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SQVIx06Vn20CwSEOSPN5T6UEWY67hjR8q2VPbNVY1PII/4FV+5iTiMPz1qFom8s7SNqfe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InBxu7GojGo+9hiehFWkWMts7kZI71KwiiAxyG6E0CM11Kjldwx8vtWfKkhPC/KfbpWw8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9wagaYYzt5I+6aAMQ2UzDKS7B25qNbG6JObkHnpmtZ2VgdwCk+lVolTcSCx9qAMqazmDEG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xuDyLgAHqGNaVwSGGFyPWmlRtG7cCe1AELWTbUyVJB5aoWsojvBA+b0NWQQAxLtjtkda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ZPGKAKBsoFMZPG3qBTjBaLv689gasO6/MQNxHrVdpmAysYPqcUAVPs9uT+63L9TSmJEyW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DAIOmAKUEpjaxb60AIDH/AA23PuKN5H/LqD+GacZnOASBnpinbz/z0P5UAfDkCLty0Owgc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3LGXywOnNIUkI3b9wPUVag2k/6piF60AXATjb55OccZoRneQgozRoeDVWV1dhsjZWPA+l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4Vx1HvQA5UVzkLsAPAqytuVG4vnPtRCpAAcg+uK0EETH5V6dOKAIUUDC7ST3OKtpCXYEc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OQRz0BPar8aKcBhuwOcCgB1smWCkE9eM1qxRAFjjJx1NV4IyrfL9a0Yxjdnlm6UAV48/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N0ffI74qOOAjdkfe6CtC3i2qcjGelAFZVYtznGeBmraR5GOMZ5JpVTGDjAY9atrH8owO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Q6JPmCEDZnlquqq7hHj5P72aRUXb5eAH7VMuMLD/AMtM9RVWqBZCJAN5weNw4rQWEbR0+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ODyO9aawYUcf+O0WqeYWRn/Z1Lrkduh4rRgtY8j5V6CrHk/MvH6Yq7BDjHA6DqtbLmsY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Yx0pTFk5OPzrTEWF74HUijYPU1hLnT1N1GKRQZdysp3HcpDBOpz1rQt49qISsWwKOf8Al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0Xg7wxdeMfFvhfwjYzw29/wCKfEVlptjcXO7y45rmZYkZtoJ2hnBOATjoK93+Ov7LXjb4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Na8L6tB4h1GS2s00C4neVHRNxLiSJQBj0J5rSM3JWN4yufOZUE/N5xIPHmDmpowAwxUI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rEYy34cVaTexnJWZPsb0/WlWMlgSv61eWPIHC9KekWWAwvWunkn2MpRvqiPyv9n9adtb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Zfyo8r2X8qkyIVZsqMnjpzUsqb4WCrlivAHrXa+CPhh46+JE2rW3grw/d67NounPcX5hdI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5HIAZ/LcKOWbBwDg1zRieB2ilTy54WKyoequDgj8CDQBy/iRFstMlKabuBbS2BH/AD8+f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6c5MOolCWGnrbCND/AKPbY9Kb4nLtpfJJAn0w8+v2iIZ/nVrSTM8bxgu0bcugPBPuKALk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A+8nQ/StCKNR0IPHaniB+0R9sLVgQSAfcb34oAZ0op5jdQWZGAUZJI6ChFLEcZB9aAE2N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/WtARgLk4GDg5XvTxBkjA/JaAMzY3p+tNxnj1rYkh2ozBS2B0r6ksf2R/GGo/Dl/iXbe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8mqixlMyy+QiOxBPl4BxG1NJvYD5CNk7c88+1PjsnDAnNbxQoShIJUkEjpRT5J9gKpgG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SRRL90BRnNWHV++c9iBUQEikYGT6BaydJpASJpiqQ/uc8GrUUUaHgA4/vA1fj0nVpFUf2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Q1bh8NawxyumakzE8A6XJWCi0wKBVWC5GQv3a+efiL4P034oX2v+H/Emlf8JP4bvfjD4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3MGgX0n/AJA/19fVS+GPFGBt8PamR2P9mS15onhLxJH4i1TZ4Y8QoH/aHEz7NJkGYx4X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Fc/dySOldEakuiAv+GPC3h34d+HYPDHgbTYLOGGMKbtYALw3A/wCW11L2ufetIBgAH++Pv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5WNmD4Rix3BuDn3pAylSwI2jqaznNzeoDqK6TUvB3ivR/D2i+LNU0HULHw14jd10XWJ4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obOVLY3gZGQVJ5pwcEYNappoTSaHYP6Z69qSlyN+zHzfYc7cd69z8Ofs5fE3xN4NTxno2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Ut7S8jMuEcqcqzKeqnhQxpOCbJ5EeF01vumnkEEg9R1wa+g/hB+zl41+L+h6r4h0e50z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pNWZ/LvZhneqOqnCj5fmIOc9sUKlfYOSJ4FDEyRxyt0Vvmqyy7oZJAMlz8tbOtaVNo2q6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0u8lgnaI5UvGxVsH0yDWMjYngtezHsaz5J9jIbHanYp749alW2cEbSc+m+rpk2EqM4Uk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7PsKkCVElUDdyB3p+Yv4iQ3QYNKBckfODj6dqULDxvBzn9a6AJjjyyR68GqighWHfnFWh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JBHWucB0GfM56DOK0oFJcBTggcGqcSfOMc5rWgj+YZIHy9aAKN3p1+XE4uW25+7jFWF0+6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/wB7AzV2UMXES3II7jFdBbLcGJIFliORwTVQb5kB+LnwPUD/AIKafHxO5+JPisEeuFA/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9xUFlOASORX4s/BW/2f8ABTf4xXjWV7e/bvjP40tyLLgcT4r9qZf9Y/yMgLnCOORz0Nd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eOw6OTGQvG7rg0vkgjgYFRxpjnt71bDAKD+lcuFbcjnaTK4Qqck9O2KtxyAAA1AzZPP4Cg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KyGXY4yecjj3pRGQwG48ds0yJzxjj0pRId3Hr1rAC6IyV65yKdHFzj370wOdvtinROT04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HApV6jnHNNyPUfnRkeo/OuN89wL6sMAFvzNBIwcEZ+tVfM9v1o8z/Z/WiPPcBYzscnIP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+QL0GOTVPzVPbpz1qvLODnjHHrXYtgI5XYg9z2GaplyvHXLYBqQzozfSkDhh8ox6DtW8P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HT3rNlkk/wAM1ek83nAJHrWfKsuTkY5qgI1Z+c8VYVyVxn6iqRR88g59zTgrZ+9+tACt9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471dqJkxyOnpWdWqmgKZAPUClMZbAwfbAqwAM8AZNWUjHXrjrk15NbVgVVtehI49MVbS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JtyB26VUe5KnGT+dUBw2tkL8VfAhzgfaJ4c/9uPFeg3QcIi5thhcHHWvMvErH/ha3gN+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1Njj+leo3cWNuV6dea6DoMCWR0Q9D/ujiqbO5IOOuc1tlYzHluvbNZsjKrAADGeTiuc5y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GTUUk0qjhSR+NXWkRQSF5J6iqrXOQQU596AK0YJJJ696Uoc8cj1qEynJIHX3qRJCfU+o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BqnDGckmtGc5Bquh645PpQBC24HJT2XNQMWAI29RwavuwKrj161DIQWU9h7UAZchdht28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x04zWocbmOOtV8LhgR1NA47kEJCA579iKi2nfuOSPrUhBBx3709gAB696DcbJhgdvGep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4XIJPYcU1Tz8vJHXigCu6TM4wgAznk1FLFgjzFH4GrLTlzgRsuD1YVXfBxuUtz1zQA2SJ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l8gBRuRTz2NIUV8bQygVICsYwUZwKAKr26fL5H3j96opIpldQo3Rn7xFWXfDApwzdQaR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WTqeuKAIniZvl24i7n3qOSOFVIk4UitTG8CBvkQj71I9vAF2MwbB4zQBg7EZVaFyvl+p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S3nngjtVtY90kqYCJnjmpFhdXUAq+xcqCaAM9Vibcu8gwr1IpPKUxLls7jwAKnLcjcihpG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LMkezao70DjuYs8XlybkXPvmq091ckKjw4VfumrMttIjMzXHQ9M1WLm4PlNIAB3NAjX0x9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cHNJIsxkZQmYOzZqvb2jyDyvPKrjrmrLo8YMPm5XH3iaAKb/ALtjtG7npV2HMu3fkFRw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HeQwz19augicgRkKT0NB0Hwr+3bAF+E/jDWBp+B4a+LvhPUEsQelvdw/Z/O/8dr3z4//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+DngvTP+EgOg+Vp9lc50/8A499Q3W6jMtr/AMCrxr9vq11C8+F3xC03qZfCvhiUiwPJF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9V/CO9HiD4L/AA11zduMngfS5w2f7tuw/pWEtxx3PmP9krwhrfw48afF/wAB69r3/CV39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3+eu+ARZx9TX2a/yZxxjgZ9K+Q/DWvNZftq+LNIB2jV/hRYvfDp9ontVH+FfX8iMzugHO8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WxlzBVTbJ95B5oBPYmsuVHCnfwqcj15rXl2SZ8z7zqIxx2FUXLHLyY2E46elB58029DPkt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3EZa4BPSs8SLKUdhkGXbb+9bTypM64Py+WUbnoKofZxCLfHzfZJdyAd6BmJrFrexvcLA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B6he+ags822mB48okP8Ax9ux+8/fFdNfhrxklI23Mg+THQJ3qs1ot1p9xbACOBDwem5q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8ZnnLfIhcfwnvSne2WCrKtm42qW7Vpwx7bYhJo4orRBGYlGMt61nBkkd7ZYXRxGN0inq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rtGMkD19KcEtpAQDtKrn8fSnB7aICJQSAM5A6y+lMa2VQZADtYbif+mnpQBjSptkyA20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gg5PNWXZivzoAw6iqpLsvmbRtFAEaMs0xDKcKc0+eJc5UEjjqKczFI96rlm64p0UjBP3q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88LFEwAOecHtSzICiNlRsHrSb0kkdSH284pZLeI2jkmQEUAJDAPKkk3A7xxzWeiOqshI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tUAZyc0wFS6kbzxzQBGUXvknHOajGV6rgd8VM0kak8Zwe9QtcKT938aAFLRnqRUZeMcK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jKFJwM+lAHxtCVIACkDHHFWcPFhUYAN97I7VXQFNqHkgc4Wr4RTGcjLMePagBY43JMu4F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VyWKkkHtUiRrDHtxxjr61PaxMGyB1PQ0APCgDK5JPY1ciEpIBAx3OKVItzEFNgB4NaMN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1AEkKIRkkg9gBVtI2UgL/ABdSadEh4GzKj2q/HEGG44U9hQA4KwTpg98VaRNuw4OeOc0k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aptwEQkj6CgBiJ90dQeuKneJtpUDGRzUZJV0CgY71rQxiR1DfxAZzQBRQO8EMcgKiCUlT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JL+wik4ie43OSOgqG8QSgJEApgUFiOM1oeUTDJFGAszWoMbjsacXZgf0NWnwP/YOu2s7K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9zdkw2VpF43V2nmHYKLoljxXSa7+yv+yD4UtYL3xP4D8BeHLe4lEcE+r6y9pG0h/hVpJw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+DII+L3w0Dcn/AIWBo+T7/bUr9fv+Co3/ACTL4cf9jpcf+krV7FLknDYzd1K1zI8VeBvgT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T/4UePC9nLqmv6+vic+DfEEd8HjSG3MAnAkkA5aUrnGfm644+0fi9+0T8MvgRdeHLHx9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jmfSG0zSXu95iAMnmEHKn5lwT19sV+GX7HI/4yX+DX/Ycb/0nl/wr7M/4KdDGv/BP0Wz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WvJDsVqfU/wDw8F/ZzXj+1vFBx3/4RaT/ABq5pv7fX7PWq6pp+k2ureJvtWp3UcNt5nhe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nPTLivE/2Evhh8NfGHwd13VfF3w98EeK9RHxGv4ob/wAS+Fba+njtxbWpWFZJUZtilmIB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8OrdpfFvw/V+q+K9Ockn+7KrfzUU+WK6C5In7Gf8ABSGKCb4P+CmeNTct8TLaO3mI5VHs7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+Vfim6He4AxhjX7Wf8FGwzfBrwKw+8vxKtMHPQ/YbqvxkeLMrAjG5uTjNceKpKVraDh8J6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5/Bf/ALKx4c/9OENfpt/wUmVT4N+HHHP/AAlV5/6IFc98O/8Agnr4n8HePPAXjWf4k6DfQ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apdafBocitILW5SV4lfzCAT5ZXPqa+ov2pv2etd/aA0nwppujeINN8Pnw9qlxcXD6nbPK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8EYPX1qMNhHWjLXYqMoqZ+Vf7IHi34deDfirc6j8TrywsvD83hq5jgfUtEe+ja53xlBsW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v0w/4aN/Yx/6DPhT/wANncf/ACFX5afHf4KXXwF8X6d4Ov8AWrTxBPf+G4dSXU7OzaBAk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HkNbsc57iu1+Cf7J/wARvjM0Wpi3/wCER8Hu3zeKNbsHPnDbkG1h+UzDJUbtyrycMSpF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eNzWXK9bn6UaR8d/2S/EGqWmi6BJo+t6rfMRaabpPwmvLmeQj+6iWJJr6RX4f+B2AYeE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2B/9F184WNh+z7+xr4TT97bLq9yhXzri6W513VZwBuWOPjagBHC7UQEFuWJP57/Gv9rb4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dCml8EeDSxEejafORdzp2NxIPv8A+6ML04JGa6frsbfB/X3GfLKW2xk/td6p4GvvjPqi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lho1pb3U/hp1aD7QgbzFLINm5SwBwSfWvl4EHnt9KtW+mFXea5eR5ZX3SM7ZZm9WNTm3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FOXPK45UlY/Qf9hv43W+g6jL8G/ErwR6N4ju5J/Cl5MACl8wPmwyOeokULtzjBXAyWFR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oHiD/AIW34TsxHoPiK4WPxXZW8eVttQbJE4A+6kuOT0EgOTlwK+BrWeeznhubaV4Lm3lV4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yCD2Ir69+JH7Yfjbx98N7HwHFp1ppdxfaM1r441uRhO2pNt2qUTA8pWAVnwdxPCFByZ6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V+yjfReH/ANmTTNSkUOmjprt0QR1EU8z/AMhXJt+338HmwZPCXxJ2jPP9jWZx/wCTdX/2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8ZiCV8M+JskZx/wAvGepNfIvwC/ZE1P4v/DXTfH0nj6HQF1HW9eto9Kk8PG7Ki01W6gDeY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McDFOK5nYg+64f2o/D8/htvGI+EHxqXwqbRZ4tcPg2AwPAeA4P2nkZz/AJNcN/w3b8HW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ehOg2f8A8lV7zF8H2i+Ba/Bg+IcOvhH+yx4lGk9GxxL9n83sf4d/41+fHxa/Yz1H4Ye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8Sl8RHQ4oT/ZH/CH/AGR52lnjiRVf7S+OZR27V1VsL7JJ33Enc+1/jXrmm+LP2afGHijT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HjXtpb3duu4RyorKGx0YZHQ9a/E5VXAO0DI6DoK/YfUx/xhWglXEn/Ck7Terdj5CV+Pu1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Fcj0Gfpf4E/Y2+GfizwR4L8R6lrfjKC58QeGbO9v1sdUtkQTTIGJUG3JAwRxmuzH7B/w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H/ccs/8A5Fr8n/Nk/vt+dfUPwr/ZR+KvxEliuNasrrwDoMkIddW1yyYyyKfu+VbkqzZ45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5ZPoB9h/8MF/B8/8zN8RDn/qM2n/AMi19Paf8PdC0rwEPhxbXOotoLeG5dKlupJkF2baS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hiO4XGegFeBW9p8DP2StA2Qouo+MdQtthcgXGrX8n90D/llHkfdGF47nk+u6V8RJ7z4KD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JvAk+vDSnY4XZAZvKJ+gxXp4KlOEW5LcTseFf8MM/CTv4s+JP/hQ23/yNTR+w78IM8+M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tf/kaujhuvgb+1x4XS1vSq+IbWEOsDTJba3ppYZPlN/HFyexQ8blDV8c/E/8AZH+JXgZb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fEPRIyWE2m/u76FB2ktwDux0ym4nrgV015qklaN7iVz6P1j9iP4V2mnXt7Z+K/H0r2ds8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FGev2PPY96/K5yUZnAI2nIzW5JDJbzS2t0up2l3C+2a1vCyMrehBFZ0yJhwASAMDJryr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/ALBxYfDTxa4HP/CbykZGefssNSS/tKfHNJZFT9mbxeUWRgpMV/0B4/5dal/YRX/i13i1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u0gd/skNQv8AEX9tLe2z4SeFyuflwoP/ALfUp4FrW+/kFxo/aW+OgIJ/Zl8XEenk3/8A8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/AIn+N/iXYeNL7xj8O9T+Hknhzx1c6Xptjq1pMr39nHbW0qXkZlSM7Ha4dPukZiOGPQeH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/6JH4Y/74H/ydXuvwK1f4065pHjpvjV4c0jwxqNn8Qby28FW+kxqv2nQVt7cw3EoW4lG9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HyjvpQpqin1uJ6n4kX1raxX17iC3XbdyZYRAdGNfaH7N/wCzE3jkW3jbx/ZzW3hCOQPo2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H8TDtb9R/t9sAZrpP2XfgF4S8dzXPxA8TapZa3Z6drEiw+E4QflnUhkkuD1KElsLwG2k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0J+0tYaPBdeAfhhcWj30UD2+q+IrIgx2Q4DQwY/j45OcL2+YAjD6hq3zfh/wQvrYy/wBp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hc/CDwZFYyWsKRR+KNRjiX7PbpEQVs4AON4KruYcJjbychfzldFLMiEMd3Bq0bKY2cl3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+RcXMjkwNdk9S31qFYdhGcHjqp61zVZKSSirW/EYzTbZr69ggiRm1C4uUjijAzlRyRj36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i3+DP7Oc2ltIqajaeFE021eA7Wk1CdNpdfXDs7n2U18J/sk/D0+MviXaapfwB9N8JP8A2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6nEC++XKt9IzX2V+0GPD/AIm+I/wa+HfivULqw8M6xdX9xqH2ebZ5t5iNbGMnHG5hOv0Yj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B8C/BL4Ba/8AGHWCwaSw8I6VMra/qzxnaxHIhh/vTe/RBnPOBX6c6t8T/g78CtO0Xwhq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jFlo+labNcuseOGbYmFBOTucjcck85Neo6FF4d0TRH0jw+NH07RPD4a1+x6SV8qzZOWV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IPJ618Xaz8Ov2Vtf8QajrHiD4nrrOs6pL52oXeqfEBBI0pOCNvl/KBtwF6AcDgCvSpUFS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XpPiF+xXNI802g6PLNKxaSWTwTcMzMepJ8rk17ZdfC/9nuw8MN4z1PwD4W0bQotP+1S3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ODGQzo6h0JGDtYBueQDxXI+C/gD8AdBkt/iHoMq6lpWhiS5j1HUtcjutPR4WOZ2wOsfl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gjf+JWp/A74p2WnaV4j+J+lQ6VYzySyWWk+LYoFmkIGwycHdtwSPqetW4QtsZn47Fhku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S+sVA5G4V9//ABo/Z9+GPhz4Q6z4/wDBl/rmpXUNpZy6Fd3Wtrc2k0NzNFGzFQg3ApK2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DZRsrNEDz2FedUwvs3e4FQzyuxIkIUngGpI4txBM+eenrWn5tuFCrajA6Eio9isQVtwBn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AOTjrTHXkA+vap2U7hxgCmupLLgVzgWEXBXA4PTFbEKYUEf3azlXlfTtWzEVEak4ztFAEb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Qw5FadirfaLTqMjnmqzkeRIM8kjir9iCZ7T8B+NVD40B+FPwk1CXS/8Agov8Q2jZ43uP2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MNLJj9QPyr9zbmItLIzE7mOelfgt4Nugf28/Hd/9t2qf219fscgcYN3fZr989RO6/k2/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+NqqnTV1c3jsZkY4C+hxmrJAIwR9KNgDHHY8Ux3K5x2riwjuzAhkGM+qnimh/UfiKazFu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49a9QCxFJ+JxShxu980iQ9emPrTvJIbrx2rnAtiQbePTrSxOOMc+lN8r5cEgetEca+v5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/SlVmJAz+lMz0/wBrpSg4P061vZAXlhyAc/rS+R7/AK0izEKCVOMdcUC4DZAH5Cl7gCJF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QKVPNAZs4BXI+tDeYQRx065p80QMcxgMeeAegq3EirkdcetPa3Ocnv71G4ZcY5PpT3As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LZwKsB5D0U1ExckggjPbFK6Ay5IJCeDj3qsYJc57d81qssh4HJPTFQvHKM544pSasBTVS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UZ7d805eGIPU9KJeEOa8iVZtgUtwBAzzVxGyhx1xWY5YNnaSM9cVbhY4x6ilpJAI/wB40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3FKSScmheo+tUB5t4rUp408Blhgf2tDz9VmH9K9kv9m44x3xXj3xJTb4g8AMAQW1vTcH3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eFyM5xjrkV0HQZdxHlTtP5GqDKoAyDkZwcVaaTahwcjtxVRuSrEkjniuc5yvjDEkHGfSo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88Ve3oxKn154puIlPQnJoAx5Ydp4xSxRZHrVm4+bBApkZKjGKAK8kfb8s1XKBD0A465q1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E7kDPJ+goAi8zLOMcDPaovMJVuDntxTi+AG2Hk00uAdu3rQBGznaCByTyajdvmXjqKlJ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ZcEHjkUDjuMRQ7EnjnvUMvJA7Z5qyhwGOMH0qMKWfOPpzQbkmNsR9SKrQAhmJGfY1O5b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UEdx2NAELsjg5LL74qqYwQdrsfrV/wAxHQ/dBx6VWHmBSYyMZ44oAqrblicuy4p6xiM43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aVnIdh0qVC+/CkEH2oArSPErbjn5uBxULzGFvLVd7P0NXpLYFyZR9APWqcieUSAMufuk9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G+R88tVeUMqbQ5JU9akldjHtf/Wj+KqcrssY2ElvXFACru+6yvlz2NTsMyiRNwEafMKqw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Z1p0l7CIG3SAGZuKAK8jukgZo2YO3GKEJfziN6NjjioHvW2nYwZYB1I704XsbqjyOqPI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RgxYrIpPPJzV+3tbaYABQGHU1nXskXmKFlwSOPeraIvlq0cpU465oEajWisvlxgggcnNU3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/FmrCOph2rN+86Hmq0LQMzI0n77oSaAKbRtkgjOD3oAdcbcjHTBq2VUMV6n8aayA5RQd5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P/a/05r3wPr0lwCy6p8M9UTGP+faY4/8ASqvSP2QtROqfsy/CK6t23Gz0a7s5c8/Nb3eA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9NGoeD9CtJlyb/RfENlj1zbef/wC2wrjP2AtR/tP9mDTYIGIGl+N9TjTJ+6GnyR+tYS3HH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Qvt51aOw0X/hIrGLYdSW1b7RsP8P2nHn49s4qyZi7ZO3OeoJ4/OplkZpLeRrrAYmqR5aUr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fjSNyrLksM5yJM/jVZ+QAeRu6GrzqWckDOTxxVV1AID5Ck88UESjfVFJxEBhITnPrTSJy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tTRxBQROck1AnnAMqz8elBnZlCW7ZFRNg3bsZx0pXSRGQqNqMOQKlljRgrMMsrciiS+R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SgRRSJHE4YBA0gJ4qAxrFNuT5unQ4zViVGl8zZkDf82KhEMkXzyBihPGe9AFSQT/aFdrKL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J9adcGTOfJZYjz5YccH1qCSztjcrKokDtyqmU4NTy2kRfd56hwOYy5oAxbgyAkg4DHpnp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TcMkU94Ud/LLD5ffvVdgqOSWOF7UAVEWQMY3bhaS7eQxgxMMr2qRwrPuyQG7momiSI7Wb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ZkQMAmT3NLJPcPFsynNWJEiMYUKQSeMGqJRcZwQFHPNAEBW42dVwtIlxKqchB2zVglQOc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UI2nOeuaAG7YvvMck+lB8hsAjHPpUyWylc549RSGCMDgk0AQ+REeQ2AenNLsgXqASOtBg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EByeSAeaAPjmG243nJB4Aq3HbEME7sfyq3DESNmDhetThWLb8cjsKAHJbgjH9ztVq3gH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A9QepFWbcMGAwRuPAoAti3GFbHI5Iq5Dh2xjHGBzTRksQAeBzV1IAIlYD5jQAyNtvyDue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kkY6UkVv84yMYGTVpMtuUg4U8UALCvAP5VolTtXvx0FQxRcA5HHtV7y2CgDnmgCqFDEA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5BHaozDkg7c4HrWjBHjnaeD2NAFhYzjO3lhyc1IFcHIbBxjOe1WViyBgMelSeT2K4PoTQ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4J2fGnSfFPgLxxc+JvhpJpWm6/pmp3Nvb6xem4aCOVJSqqbQKX2qRgsBkjnHI+/P2yf2eP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7wvoHg7VvDek3uga9LeXEniW4miikRoSgVTFFIc5OeRX5y/DL9u74/Xviv4beEbm78KSa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y6jHh3a7WcksaEbg/3toxu9zX6H/tq/HLxr8C/BPhPW/BB0sX2teJmtb/APtWwNwhtxCz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zXrYX4TKXNzo+Bvhh+zJ48/Z7/ag/Z8tfGereEtVfxFqN9NYnwtfXE+xbaArJ5vmwR4yZ0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xn0T/gp0p/t74Rf7Nnqu3/v5F/jXmnwd+P3j748ftQ/BnU/G76P5mgapdR6adH0z7N8k8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d/qUx6c+tes/8FN1B1z4Qk/8APlqv/oy2/wAa6ilfm17Hvv8AwT4tTafs3C8lzuuvGmp3D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/JP0r8c/h6AvjDwAwGA3iKxwD7zIP61+1H7M8EngP9jKw1i6UgweFNd1khFwWiMk80f4+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MPgWJT428Cxfd2eJNPYA+i3AJ/wDQawrVvZNK24431P14/wCCiig/BzwXkdPiZaY/8Aru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MhuM9K/Zf/gorz8HfBn/AGU20/8ASK7r8av4/wDgVTWd0mKn8B9n/CH9qn4+6z8S/hno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9K1Px7o2m6hp8ug2KpNY3FyiSRl1gD52/xBg3vX3N+2p8XPiH8JdB8Cah4A18aDLq+t3M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cmSJVjKgCVGA5ZuQO9fkp8Dsj42/CXjA/4Wx4c7f9PqV+kv8AwUb/AORN+HI7/wDCQ3f/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jA0SXMvmc/8Asp+G0/aQ1HxL8WfjWyePfE/gy/g0rw5BqthBHYx26qZlMlvFGglKvPKQ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0wm08XOlNYWF9caI5thHa3ukQweZagcDykkjeMYHGGQjHav5lVIJKqcndlgPU/wD6q/af9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fstz+NvE4mm1K40671/VVmlYyEOo+zRHcTgsiwgdgXziop11KVnGxniYSbTTI9Z/YW+Fv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d8dfFXWdev5i95qup69ZTTyknIBJs+2cDHQVQP/BP/wCDpcs3iX4nmQ9xrVgD+H+h18d/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9oTTNc1K5uL2PR7fUdV1MtKSFuXXZ6/89J66L9u7xPdar8YrTwwt7M2leHPCtml1YiU+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evlywj8KHTi2TCU7Wuer/GL9jn4V/DX4beKPHGneIviLcXehWkckFvqWs2bQSM8ioA6p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55eHjYDxRoA1KVI7FdSgN0ZE+Vk81NwI/wB0N+dfr3+0Iv8AZn7Hstg3X/hEvDtqM+okt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xGMswyAWz8rHsa5cTJUY6Lc2pSlKDufuh4Rm/Zb8d6ldaP4O0T4S61qT6a7zWuneEbYOIl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CvzV/bN0jSPC3x0udO8NaPpOjWD6Lp5mtdN0mKJR+6H90CvQP2EIrqP4zXizI7o/gDUJ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tgP4v9s1k/trxQy/Hm+VkEStoWml7khRyY/9qk/9xucEm7n1v8ASf+GMtSbv/wAIv4r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4c/s3ftMah4Q0rVvDsOt6Poeuvcaho1rpXjq3tontLuZ54pAouFYbklVsH1r7f8AgIoT9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8MeLQG9g90K+bfhH+0h+0Re+DtC8P+BvBKeI7HwhYwaT5un+GZbto47WJEjaYo3GUC8k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aNnc+67Pwz8RYP2crXwncyyf8LGh8JJaTyNrW5vtgwGzcd+/Nfntqf7On7SlxY3smu6bql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00R8aW86SCMhsGNpR0IB5HUV7qfjn+16CR/wrGU47j4e3h/XfXJ+L/wBo79pLSdLnt/F/g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Vraa3WXVfBdzbB2K/ws0oBIHb3rsr2rNdLCVz6E1iGUfsXnz1aOeH4OW6TozAkOsShhkc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GiW00Nwyh1H3lz1/Gv1q1maRv2Ly0oXzLj4OwSSGNdq7miUnA7DmvyUD+e8cJ4G3OT0rz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+u+kzfsx/B7w1oviiNfCulPqWnC606UobnUrnzsHIHzyHr2/pXS+P9T/aB15ZYPhX4f8A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PEuuakrXrr03JEMqnsW3H2U1+L0sTI5UOeD61+4nxBv/AIg6f8Hbu5+GNq1140isdMOl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0wVJFZWLR+avIOC2ecV3YDErFRa5bWsS9z8+9T/ZA/aH1TUpdavtY0bU9aeZpDfah4oa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HU19MWnhP9o/S/h03w4HhbwBJpZ8Kvpg1WbxTIZAkg2sAm3GMEjHpXjtr4k/bzimObTWm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DGl+YVPT/AJY0xvEX7dDTFY08TtEql5M+FdKJ3HoB+5q3Td9pj1ucNpn7Hf7Qmi6nDquj3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aC8sfFfkMrdRgKo4/L6V9p/DiT9pjw9Hb2njzSPCfi+zhXbdavB4lWG9RB/wDY5+oH1r5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971Yng8SxwC2LRu/hnSi2/tnbCM/Qg/Wvt/4Kah8S9S8A2tx8UY5ZfFZuHW7hms7eFyg6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291MWvU8+j8Yfs0/GuC9GrReE77ULCGU3lj4kg+wajA0Zw2CwVj7PEzA9ie35D6q1rPq+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rvV55tNt2JYw2zufKQ564AqS/b/TtRj6iK/nww9yTWeJDnzFId1xyRnp0rm5/ft2Ksfenw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fwu0S40LwPpWkWttqGovfTx3l7aSMXdVTOJH4GIhgEcV7F4Zuv2zo/EWiz+LtM8P3XheH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d6fDM1tzvKMrjkY715H8J/iH+1X8YItSuvC/jnwusWjrGl7HqGmQWwBk8zHAtn6bR+Vex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gf8LA+H5GOnkQH/3H16UZxcUS7XPY/jQnxmXT9Fufg02mPqEV3KmtadqAgUywuF2ujyjj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9K+UNPn/AOCiI1HTzqen+Ev7N/4SLWzqe240rP8AZvkx/wBm4w+c+Z53Tn+/Xpf/AAjf7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+H/AOFrB/8AIdYg8P8A7cKJpT6j4++HoWx1bxJN4hIs4T/xL2jj/scQ/wCh8SIfO3/+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8W+INF+LvwNvL7SdYvr3wwPFtm+/+ydTAFzb5Of8AVe+ai+Enws174ta/HomgKbTT7YI+t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OFj1PI3SNg7UyC5B5ADMPZfBvgX4u/tQa5ZeIfHNwLTw9pcDQrr91pEMK+S5JeCERBfP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x7n7N8W+Ofhl+zD4IttO0/ToZb5Y9ul+HLK6H2q9mwMyTSbflzwWcrgDAC4AA87Dw9rz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jHL8Lvgh8HH8EJoWm6vNq9vJDoeiahAJDPdlMNeTt1OzcGJGCSVVSoII/Khn3kthV3HI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X+N/E2v+PfEF54j8Q3z3V7cufLTcdkMeeEjGeFH61neE9Wt/D/iXQNduLT7fFo+sW1xLa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OnPHzKCOfWsMTKkqkYRWi69xn63/ALNXw0l+H3w9tpNTtFtfEHiYpearCy/PDGV/cwscc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9m7V80/twSTWvibwRfWs81tdWuhzywzQSbSHjkYofwLH869v8TfGay1346/Dv4ZeH72G60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8UXVnP5kUt0bKZreIOBgrGQrnBOWKggFDnxb9tXT7zU/F3w/tLOK4urqTw/ebLO2tXleU7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KuvEVqc3FRWwHsn7KNodW+B2o2kzlpdS8Q6lHJI3JLFV5NeNN+w1qbXjT/wDCfxRqUwqH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ftPvXmfw4/Zz+OevrEGOofD7w+77xcazrckLvn7zJaRnfnGPvhM+tfYPhjwj8Mf2eEtdT8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xLfgpBqmv3ckpySFItrRCxUAS4L4YqHOWAbBr65dJWIcbna2/wAI5rT4IyfB/T9ea0mm0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pe4b5pWkmfyRLk5MjDG/8e1fLB/YS1Lt8TrA+mfC5H/txXX/ALY/h7xjDpuk+O9E8Qat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1PRrOZ4ooJJJDtuSVYZ3F1Vj0GxfWvB/hl8Dfi/8AEqNb681TXfC/hu7+9q2rajcBrmPs0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8E4B7VSxEm/hF7M+uvjl4c/4RL9lvWfDou1vm8N+GtEs1u0h8sSNDdW6FwuTjOM4ycepr8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6193/tGeEPht4H+H2meFNP8AEeov4ytL0TtDLePd3WpggFlumLfKoHzpuIVSu1R83Hwj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atYlqxMFUdBjFSJ94U2nJ94VkSW9o25xzjrmoSAeoBqf+D/gNQ1zgSp0P1q2pO0DPGKqJ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CfQcUAWVJOM8g44x7YrY00ZvLAY/5fLcZ/HFYyA5HBJ+X/0P/CtnTM/b9PjA+Y3tvgev7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/n28BKL/9trxdZ7fmf9tfxNcKfX7M99z+tf0AXeRcr6+Wv9K/A74Cf6f+3zqR6g/tL+M78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T+tfvheZ+1YPZR/SunMv4cfmbx2K7EkkZ4BptK3U/WkrnwehgJgeg/Knr94U2ivUugNBGA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StNjoBn61nI7k8/kasgA5ycenFTyIAMxY/U9cU8bmBO45zxUO1euKlUMTxnnvRyICY4J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GZgs23G4j5ajXzCJMjlOuafnKxFRksMnA7U21YCxBJOqYmXGRxTo4nZiUPHfmkeSQkK44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UNCcL3rypOV2BbCDuc0/gD0Aqshk2jefm74NSrgj5jn2JrOjKXNqAMwI4Jz7VWdPlODg+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nt1NVWZwPlJP4169KpywAbAZ8n5RilkWYk5H4dqass4B4pVnkY4bj3rzZSfMwKpmZGAbOB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DnGPepGtxI2ScfjUrwRRx8sPpmldgZRgeQF1+8DUSRO+RJ8uKsmSSNyV+7mmTO0w3Jxj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Eqq55oWCRD842g1YSRgOOo9aYZWmOw8betAEWCegOPpRg9wQPpVsRgAAkk/WlMang5x9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Lm8B3JABg8RaYxbHTN/n/wBnr1HU1xLdqBytxtH4OTXmHxZXbpXheY8bPEEIDf8AXK6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35JuJzggPl+fcHFAHNm22HknHbIqqVIJHXnqKtM7vkcjnoKgAcc+vY0ARmH1Az6Zquy7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scgiotu7igCmwBcA+lI4AxjvUhX5s+lNlGCO+KAKcwGM45qm6Bscfxc4q/cKQPwqoRgA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udo+lUmRQx471sNgoPXBzWdIhzx+FAEQVGB+UBsVA0QPQY9QasqpByeMVJQBQII6jFJg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oWUjnqKAGEA+nTrioCB0YcdxVikIHUgfjQBXOCdqphe5qu6yMTtICr1Aq1MruoKsUHeqv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74oOghWaFd3yEsv3jTw6yDfEdrDqDRIDkCKHdn73FOWEbsBChPXFADfMDqFJkaQdWxSN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UntUzwugOxseozVB5ZFyI2xz8+aAJGiIO4BZAOoaoTvUkiKIxnqOtEcm84Rwo/j3Grq28b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oAqmGESRqIAPNjO793kVmFrOR4ka3OIJSD+761plJmZmOfKgON281VihgS5P2htsTfMp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JNHHYnDsCh8oZNZ72m+4kaSwbftAjQRD9K1p3BlV0kwoH7oBqjikczo802Jy3yDPGKAOP1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GFlU8YxRYCWVtskhjXsMV0etIkt1vSXzF5yAKdbCN02R2hZwOW2UALbWUePv59WBpJ7C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CPWmx+Yruv3cMeDUc8km4KrDfxgUAMOMFQcz9qQHA2j/j49KCABkZFx2zSjBAYnFx/eoOg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J4T0qd9Pjnji8TxCWSQ8qXtriD9eK+aP+Cd943/CqPip4at0EbeH/idch7eQ42kngD8zX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u/h3fqNPeWX/AISfS5YpFPChro5H6MK+O/2A5Em8SftOaNdo8cb/ABIhu47eM7SqEy5/p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/QMRZgESh0I+8G6Z9qUFTEIUEauD8zMeTUkiDY0zG4RgxCK/QimBy0PmOIFAPG7qak3K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R3zVKUFAQ+H+hq84Dj5/lH+xVNsRn5PnGe9AGZKqPPGhG2Pbkn3qta5aGORvldZSGGf4a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AiQzhh9PShAWkkcDCGIqox/FQTJqxVkYl2CjK7u9N3REggJuB5yKqm4+z70fks2N3vUSg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qPrQcUty3LK3mrbwQMTc8+eT+7H41XufmBSWfcV4G3/V/nVM3BlIFvcHNtwLIDg1ccgW4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xfw0G5DcquLZsAmJ1BYdwRTUVGdmKhjNGvOPQ065AC2o6GZ7b5fTIoiG9mA6RK/zfQ0AR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1nyQhi+DnmtRkYxBicbjVMbQ+D39a6DnKxgRlUYwR3pkttG2OeQOmauxhS7gdOaqsjZaQH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A4MeREeagPl88H970qYPIfMG37/TIqLy3OzIAMf3qAIX8sAfKf3Z5qsQFbIQsshyoNaI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0qIrL8ihOY+tAFcKwGS2OOENMIOMYJwc4Aq0yhtpYEyZ60hVt7EYyQaAKpB3b85X/AJ5j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u6KalIUAqoIlJ6kcUjA5XecsB1HSgD5RhwBuxyx5qyFAYrjr0xRDbtgA5Gen0q4tvuZW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6BBHlQmMEdas28YZg2OnC1bS1bbvxgvx0q1HamPK4I4zQA63hA3Fu4qwny4B6bsAVKgD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wkBkkxtJA6ZFADwpLBgOMc1NHCJAwA5J5NSrH5cZXHzZ4+tWbdGiZMryeuRQA6KzYBRg8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zx6VYR1YAhfphasKMnH50AVhAMgZOPQVbEexS205HPWpQpGDtOM+lWghIB6A96ALlltd9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x69KVTuIJGMnkGs1LJlPzEnMe3/Qz2tv8a7Hwj4em8WeKPDPha2uobGbxL4gs9PgvrtWM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3CgnapcE4BOBxTSuwOi+Dyhvip8NSecfETRsf+BqV+uX/BTRQ3w0+H4xk/8ACYzYH/bu1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o8H+CtY0HxV4x8ca54o1vQNVt76x07R7JdOsFnilWRVkDGR3XKL9xoyea+r/AIj/ABp+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8e+LfBo1LR5me209guoahBIRjMUUYaRGPQkAV7dOlGlBO97mcneSsfgt8KNR8X/A/xb4K+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Bd6Bpmr/APEv/tCGTT4b6Qxt8kU7xMDgEklVYDv1r274w/GfVf2z/H3wv8LaB4Fm8I6vD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u/2hHJ9oeIvLK3kReVHGkLMxw3HpXsn7Tv7RnhH9o7SvDHwy+GfhjxVq2tx+NrW602/uL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RoYoiS+X8wcttxjoa+lP2VP2aNM+BegzeP8Ax4+nnxrfaXJJfXV1MFttLs8KzoJDxwBy3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oVdbvc+x/DWh6T4S8PeHPAliIWttJ8Px2ljZOvD2luI43OD12iRM56lvevxQ/a6mttE/ao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Bf7HuNEuhYpAFyRDFzkCvs74CfHr/AIXp+1f40u9Pnz4S8K/DHULLwhC4CvLAb+yMt0y9j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MgHIr4u/bcVf+GkPHTY+b+ytF+bv/wAecVcNduVWy6Cimmdl8ef2kfEH7SngG20DSPhL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Ja6jrHiDTdVl1SGHME8cccoW1QRb98jBmbny2AB5I+G5AwkYMpVgxBUjkGv1X/4JtQCH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8fmsaTDux2ihnb/2r+tfCmsXulaH8bdS168sbW70bRvjTPc3Wn3kAkhls4tQ3GJ0PDIVUg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Vl7qGtNDR/Z48DeLfEHxW+HOq6R4Y17UNP0D4h6Fe6tf2Wlu8MFvHeRl3kkwFRQu5sk9FP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+Acnx5tvB1gfE0Xhq18N6lcXF1JJpBvGm3qgVVXzEA5Tkk968m8d/t2fBvwHbjTvB+n6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ttItl06wUegmkA4/65o9fOXhz9pT49ftF+PrDwN4T8U+GfhXY6rFK/mWdijTRWseDIVl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+WLbk4OFUMwdPEcmlik3cZpv7IsUH7RcfhDT01PUfh/4bs7TUfE2u6rLHufduItwURBud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STjnvP2+Piolno2k/Bzw7KkSgQ3fiSK2OFW3/AOXaA46DALlfvYER/iFfSvxJ8f8Agj9ln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db1++klNkmqX5n1DWdRODLc3UzfO4Xcu5yeF2ouPlFflr4A8EeKf2mPihdJd6heifWbiS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2Es0JzJIw7jAwqDGWwOASy7SUZyTSIqzUkj7s/YE8DTaD4E174ianbrHJ4vuUg0kyRYkF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915HAx6x/Svzk+Kni2Xx/8T/GXippHaLV9enezLg5WAtiJef7saxr+FfqL+07490v4JfBy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Y6jrOmDS9EghbDw6WiBbibj+LaQu7ruk3dQa/KHwPps+teLPDmiw2jXlxqviWytinvLO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TCCSVz9fP2x5fsH7Pktp/qxPqukQBP8AdJbH/kP9K/GlwAASMFvu8da/Xn9vS68r4SaHa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22Ix/dS1nz/OvyIAyJA4xn/jzANcuIV7I0o6xZ9y/sMOR8XdRUMQR8O9SyP8Atvaf1rf/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+I3xf8e32iQFrHwV8OLfVNVuZFJUiKBmSFf+mknluFHfaaw/2BdH1W7+J/irW2jP9maR4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xkLcXVxCYU/4EtvOf+AGvr79pb44aD8LNDuvDuk29hqvj3xNYyLBZSxh1toXUIbi5/AAKp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EYJ4XkuckqT5jnvhin9jfsO3MhGzPwn8T3g/7bfa5R/6MFeaf8E5GM3gX4gy5OZPEtod3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7D8U7U/Db9kC98OSBYbq0+HdnpTgcAyzCOKUfjvevBv+Cduv6HpXgDx3Bqmr6ZpjT+JLD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Eh+wxjC7iMn5D0qaStOxRoP+2/4qh1y50i38D6FLZpq89vb313q8gZijYORn6V6B+3Rb+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4BMPipu3963aqtz+y/wDs43N6L0/EzUfON55rqvjjTsBs5P8Ayx9aj/bN8QaDq/g7wZaa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aDcw6bqUc7KnksAWCscD3rsJVmztNYAP7E0ZPJ/4Uvac/wDbBK/I5ONjDhvLHP51+uuu4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g1a4+hhTFfkUv3U/65ivPzPoNbjHZixOT+dfuT4+8T+LPBnwhuvE/gnS4Nb8RaZpumCx0q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SfZ1kZkjkRiFQu3DDpX4d1+hel/t4jTrG2sW+FQmFvbRRmU+OdudkapnH2M9dmfxq8nfK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aKv8Aw1J+01/0SzSP/CK1L/4/TX/am/aaVWb/AIVZpHA/6ErUv/j9dCP2/Y+/wujB9D48H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39GAcfC6Nj6f8J6v/AMh12PF2f8T8At5HOx/tTftLmPevwl08TPASVn8E6pgHtjFwRX2X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z4Gi17xxolnoWtyzMGsrfTri2XA7lZWJ/Kvlhv29JpVjSH4UbXdSyiPxyW+UfSyqJv2+J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QyNFM+ze3jrbg+vzWdH1ptfxPwD5H58asGhvdUQZy99Lg+vJFUooTEpkbJBFat2n2z7Rd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uc4JYf41DFidHj7KhxXlSc1UbZR+hn7BBzo/xGPUnUrH+U1W/FnwY/as1DXtYu9B+INza6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fCnxMv4BHC8hZE8tRgYBA44rwf8AZY8H/EzxNqGqW3hzxBrXg7wgt9A/izWNNk2MzJnZ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njhATnJwtd/+0L4+8a/Dv4gPo3hD4v8AivULN7ZZL/SZ9S3PpsvGIS4A3ArhgWy3PJNe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dQvwY/bCCgH4mXOQOcfEW8/wr6S+A3hD4l+DfhXd6D8Wtdm8R+MP7V1mWXVJ9el1JntJZ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IIiZQUHyqRgVgftTeLPEfhn4c+GdQ8Oa5qOgare+KrZJLzS5gjmL7NM7rkg8fIK8muPA3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+BPG/ws/aE8V/El7DRtRfVWecH+3ftk/mZi5/dS2v72FI/v7Pkf50+feTVhJ3R85/Cr9o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8QeGLbSbPW7e8nlm0Zr25MaaddM77iqBTvQ/I2zK/NuOfmwPFvEHiDxF4516XVtbu7zW9b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d2ZjhUjUdOTgKBVOLSL+71JdPigubrULq9WOGzt4C9xK7kjCx9SRjkdq/Rz9n79n7T/h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paJ4mt7OSeztr+ULbaTBt+eR2PHmhTy3Rc4HOWrxG5Qnco6b4M/Cjw58I/A2p+L/AB99k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XxWl6ymK2syM/Z2B4Lt3/vvwK/NHWptGu/EWq6poml3Gl6DfanNJpWmXdwJXgiLEqrMA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y3U/R3x/+Otx8UL8+HfDplh8DafcEtcNlH1OVekjL2iHOxTz3PJwPmqZBs2YyAeK0xFa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B63+zsHf45+B53k3mbWpMjH/TtNX0r+1lr+oeF/if8KNd0qRI73TLKWbdKm5TEtwnmAj3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EfGrwBgcDWJec/wDTrNX1b+0/4gsPC/xO+EGsavpFrrmj23nvq+m3trHNE8AlUFiHUjKB2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pttAYtp8Uvj/8Y5YYfh7oieG9CuZjHcaxAgMMKAAH/SpMEnviIKw9TXU2ngD4X/AhV8d/F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m9O6zF7EblmmHP8AotuxZmK55lkO1eD8h5Odc/tA+PviRNJ4c+A/g97Y29uoOvalZxut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cEfOTnHC5BrV0P4TeHPhrJ/wtX4++Kz4t8TeWrJLq0pnt7a5GSI4UY7pn5wgC4GDhRxW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MvEPiL4jeFJNY8YeD7bQ7HVr6R9F0vU4/Nkk03gwSTIwA3k5OMdBnA+XdneCfirpXxM1T4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77QtR8ISvZG5mugk8jEyRtLGoAKBGRMHJ5YelcX8GPjldfFvx34ysbSyXT/DGi6TA+kW8s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s8hBwMj+EdABXyXqvjWP4WftReI9fgDGz/t+SPVrNJMGW1uFU3BVf42B2sq/3gPTntWK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0Jtdnzt400zWfD/i7xDoeuyvPq2n6hIl/dzFjLLJvbc+SSdrDaw9jXOquOT17Cv0f/ac+D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FDwPAt/qtlpqHU7SyiLNf2BUNHJGB1dFPTGShA424P5zbSp+cEAdciuGSk6jcjKV7ibG9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SP1qyFUgHGcj1pdi+n60CDov/AajCk/TuashMgk9xwKZgjtj8K5wHxKAD3OetXV6L9BV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0q5E67k59KALxVfJaTHzArgVuaGM63ozkfMb23+T/AIH/AI1hDAUyH7g25X/gdb2gjd4i0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/l/7b4qofGgPwI/ZYP8AaH7d8x+xZN78SfiEx74IuJ6/eLUh/pT+gz/Svwi/Y2vif28Lw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fESJfw1Gev3d1D/j4Y11Zj8ETeOxRooormimkvkYBRS4PofypK25mBMoXtipNrdcVEqkcn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BjjgelV9ZsAgBGcnPpxVlGUjHIJxjC5xWc02egOPrSqxwCCR9DSeJbQGjeyA2d8c3mbSzz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ab6W9SWRD28RKSKVtARvTHNUuhJHBPU0/zJAMbjgDGPauZSqJ7gaCspVcnJFSCQAYDHA6V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UhdgM5/SkBdZcjgc1WZXzxx6VRe/ZCQdwxVZ9XC53A4FJbAbCB+jcnsalZcI3AJrnf7aQ8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qm8Ebvoc1vCo7WA0o2mbcMcelV5BKrEnI+lVhfyKCQKjW8klfBHXrxWL1YF+OWQnB/Km3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96aN3BJA9hSzg7c56e1AFY+ZEuDyCOuKYiyZwOFPU1MjbwAxz6EUjs4BUdR3oArzJJEQU5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Ag4OeRUsbuvEnzA9M03DxtvU8E9KAJFBAAJye5pd2w7vQ0gORn1p6KXYKOpoA4D4sQ+Z4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R9dtm4/2jn+gr0m9cTuVxjKJnB7Af4g1598VG8rwqXAIWC7SX/v0n+Ndw42NGw6siBcd+W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21CcjBz3FVmdegBbPTirU0DOzHJ5PBIqsLfbnn6igCLy92Tjoeh61Cy7ckE49qtOccg4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/TGSOKSQZI9qefvr9KSTtQBTnHA9DVRxwPY1dmGQO9U2BIwPWgBoVwuCR700xnHOMVNUE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I9M9qZ8/+zTCzE4756VYVcjkc44oAqUU5xg/Wm0AQsuDx0NMJwM1ZIzwag25O33oAqLIh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zUbPCpJi3AEdDWk6OF2iMbT1qo8ZkACxgBRluKDoI4mmwfLxuPUGnszhcMR5nfb1qBlGQ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GVjc+Ysp8wdVoAYxhJ5Wfzu4HSoHSAnlZA/fNXiz7flVif7xFRMJR/q08wn7xNK6uOzsVg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9T+eI1LL5Xlgde9RHev3IVkGPmU0ze5JC26HP8OcVSTewJN7DlmujFJhlaOZxxmq165SN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4NbFv9sZGZI0byj91blTUjWl1chohZzyLN94JhsU+SfYLNGBA8xhTdEGLITEQBVqBnaF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vkcoOlaX9geIHAW20nVJEHyoUsC1bll4E8WywBZdD1wk8q39jMaapzbtYlyiup5xqNncOx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ZOSQf++RTLAXNvxPcunsJMZ/SuhvPC81gzteTWen+WxEjapdW8OMdc+fcgCufn8Q+BdK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Fumuo5W/+IejW5H1Au813rK6slon9xDq00tzR4ySNzgnPynk1DKW+UCxVgPQ/vv8AOa4GT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du/tH9o74AaeAOV1D4r2Q/wDbqvMtR/a7/Y/0pn+3ftefAaz1BLH5jD4xe+H4C3tua6sPw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yxxPNsv6TufRixC4IYxyRHtv60xkAZjtJKnBIHNfJB/4KHfsIaSD/AGx+138Pr0J97+wP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tzmuU1L/gql/wTa0o5i/aI1nXGj6DSfhdrS5+nnwV6NPhDPp7Uv6+4n/WDK6a9+dj7J8eb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P7uzub3IP/HuLYm4B/Wvz5/Y91Kx0z9pf9pfR7/UTD9pazm09Rx9oIJ5/WszU/8Agsn+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7QPGXxM1+/8AF5OkeHdPh8Aww27XN3/qvtfnXJ/0evlrxv8Atm/Cn9hz/gop4z8N/FbwT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8GtL1S1PgyxtrmCUX0CyW7E3E8GzowzzzWOI4Lz2nb3NWQuJ8mT+Pb+u5+8Vw91dBtibl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VzJJJEEa1AB68cV+SGpf8Fz/ANn6fd/YP7MX7QGrn/lmJPEtuM/XybWf+tcrf/8ABbKDU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wx4vbP+r1DXfE05t/b7V5GnQV6eE8L+M8Sm3h5K3kKXF2TLaR+yci5U7hz6VlyK2G25HH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n7SemftV/A2H4rW/gzS/B19beOdV0O/8ACmneIjf/AGe+tj/o3/PD/j4gr24oeSybTnkEd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4jLq7p1dJHq4XMqGNp81PY54rAqKXvXDRIc5HJqCGe3uII2a8ZEgk5yMD8auXdjNNBNOgj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ly2ssUMlukaOCmThc1xFuTZUbUNBL3ZTUDesuJg1iPOhFYUk13qqomnZWya9/wBKusY/A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Y/JYYsLGzGH0RbHyIPf/AEaCtn7GoVljEaLbdY4lKqfwqXBNiMSGxFlI8i/vNw+/3Pvm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O/PBNbEQEgy6ksX546U26tV3q0QyAMtisToMvUcqulbMlheWwkHoM1JCAjbf4ZAcN+FJO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cXtuEz25p7IybYj9+2f5zj2FAEU+7hD64qrJEpkQ5HHpV5o2kJbgccCqgtpGRnLEYNdB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oqs4ZYzjnJ9atCByBk8470xkwwU8igCr5W7ZgkbfWozbs2/5gA33eaukR/MASTVd4ycFS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vs7KI/nzs6jOabx84YghuhFBBUncxBPQYqJtq7SMtg9DQAio2HAGU9T1qB1GwEk4z61e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3aq7kD5doPGQDQBTcHIBAERH3u9VgAFfZ8wB4yKtPjBcEllOPLqA5JBxt3dVFAHzt5lsV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p6FCuxV+ZDknFRoItzMEPzPkVeWJA7YU/OnFc50EqMzxkDqKc3nMhYHhgB1pEhdZUQd1q0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dTnFAFWNJcAjBOeeO9bETyBVBXk0R2ckQ+f171c8piEwO9ADgjZUmrZJ3AY4FBtpTtI/I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MgjnigCxCgABC5+hq2YyoXAw3oaekaxlQikmrUsLFVYcHvQAwI7ICyjbkVot5QgQKRuy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pACg8mpkCAgONyg80AWIRtUEAgEkZ+tX9LvbnStSsdSsZDBfabexXFlOvVJY2DI34EA1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bA69c0hRh9xTjPy7qAPoDxl+0b8aviBubxL8Sdfu7P+PR7S5Wysvxt4FVX/4HXjFtBbXZ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1UFpI2LOSR3z3rOKhQrIucf8AHxVraUa2SPO28JzjtW9KpJXA/e/4M+Fv2cfgT8LtO+KO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2jrcX3xI18x/bbhSOYs/wc5HkxD7ydGbr+fP7TX7X2tfGWe98HeEpb7w38N0kKzKjGO81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/LH6Rj8ckDZ8aNe63NpsOiy6xqb6Pp3n/ANl6VJfu1tbCQ5lxFnb859qrxQoiAYyT1JNdC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05+yL8V/DXwb+M1p4h8TvNa+Hda0G50rVNTXc/2VJpI5EmZFBLKrwICByAxbnbg/rB4q8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eDXfGHif4K65dSWyRR3uueKLOK42DJVGVpFcY3HhhnmvwH2gAhR1HQVNZhi5253AAj+V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V7g0mfvNP8a/2Xfgl4R1GXwRrvw+8me4kmh8O/D+6huJ9QviBgN5G752AVd8hAwAM4GK/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vry/vvv6zdT3Mi5/ikcsc+/NY6C6ODhCmf7tWJ1hdo/NB3overniHV0YJWMt4lYgBA4U/u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uoahoV5aanpd1c2WqWNwstleWzlZIJAeGU0FVC5UADtirTKDZlsAuR97vUDOy1vxZ4h+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4j+K7u5uNUvLeHVfEN1bGcWttuALJAmPlRSzeWmM845NfsFo+ufBb9lr4L6dreh3tlrVn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dnMpvfEF6UBBBGcKNwz2jBAwSQD+Jjrm3iUjOT0/CrFxc6jeW1tZ3Wo391Z2efsdrcXjP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9B09K6YzUSZQUj7q+DHxD8BfFn4v+N9f/aEXwdNZ614eVtCbxZepHZ2P2ebK2sBkYAfJ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WJyfs7QNX/Y88D6jFrvh3W/g1pWqW+fs19p2s2rzREggmMgkqSGIyMZBIr8RUAVAAeAO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T1Fc2IxPsmtL3G1c+6f2uPjz4e+Kd/ofh/wm1xeeG/Dck8s2qSQPCt1dyBV+RHUMBGqk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jPxZw209Qv3D6VX83zEGMngR1cjjKlVA4UYHNcyqTqO7NKfKken/Cj4t+Lfg/4ibX/DTw3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bRb8FrW7UZMZcDoyMdysOQcjoSD6b8D2h+Kvx/wBI8S/E/wATWIkbUW1W9l1q9WNbu4gw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cVwg4CR7QDXzcFGBkc4p1dV3YmtRdVp3tY/S/wDbu8fQRWXhL4bQyHzr2Z9U1yOOTpbK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/MYD1jB9K/LrwwZU0pY4HeJNtsxRGKjPk4zgd+K6K/vtQ1MLNqN/eX8kFskUMl7ctKyQo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0A4FZXhFU+wkcYFlB+YMg/pTjLlM3TS6nTeH4rN9e0caxGZ9Hl1SAaxFvZS9v5imQZHQk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X7M/7NdoAUlR9v/PXxy7f+1K/JsKo5A/WnUc7vcfIj9Rf2lfi18PtF+Fd38OfDWq6VqOo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Ph+7SaOztIWQt5pViI12LtVTkkkYBAYj8ssAdBgdhVimMueR17isMQ3VlchwaR+nPhXx3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tCttbt/BU2qWukW0WpTTeAp5maZY1DlnFucnIPc1tn4gfsTZO6z+Hme+fhxN/8i1+Vq5C4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H/cT/AL5FbUpQhEmzP1S/4Tr9iT/nw+HX/huZf/kWj/hOf2I/+fD4df8AhuZf/kWvyt3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gUb4/8Ankn/AHwKu9LcOVn6rL45/YkXBFp8PVYD+H4ezf8AyLS/8Jz+xHgL9k+Hu0HI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/+AtflPs/2Y/++acqfMPkj/75o+u0lpyi5JH6q/8ACc/sRKOLT4egeg+Hk3/yLX5dab5a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2puk+1x2twIpGjB+ZUk2sEYg4DYOOuM4xGqnA/dp09KkXeowu1R6CsquJhVa0tYFGSP0X8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APw20Tw98GLGGzvb3TMW1osHGjgkrIZt2fMudwbG4n+83GA254c/ZF+H3i230bxzfeL/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EF9cTz3cRa6aZA5MrGPceW7nPJr80o+SFPIznFbSNsVWAzt6CumGIUVsKx+iP7Y/ifR5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Lu0l1e11yW7urO3uld4YVt3iXeo5XcbhcZx9018Mfs3ftH+JvhJqXwp8HLA+t+BfEfwx8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/vDqlnryqJ0fouVuJ1IAwfl7qDXLcJlScbR55zx+H6V5n4esLGy8S/BOTTwxDfs4atqP2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xFcfjXHjca4yhp+PoCVkftZ4Ht/hVoej3vxxvdR0ue98VQm61LWnthGYpD9+3ggGSjK2V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JzXxb8bf2hNZ+KTyaNpP2jRfBsch2WAfE13jo9wR1Hog4HfJwR89NqurXlqti19eixRi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DnJITOB+VVAFTjPK8Zp1KyrRWlhjwSBgcewNKSScmgAnpzQQR1rID2v8AZ1A/4XP4COBn+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avrv9oS98GWfxb+EP/CwtNg1Lwnc2OoRXi3LOI4pmK+TI+1hlAc7gwK7ckjivzvhka38u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JExVgcdiOabqGsXmpmM6jeXmomEHyTfXkkuzPB27s46mnB8qA+8fE/7U3g7wzaHRfhLoE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i6hFppiY9IgNzfhsHvWH4P8Ahd4X/aK8Lab4++IfxD8ZXmvzSTW9zZW19bR2tt5chKpD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j3ycnmvhJ2ADBBt3DtUEZkj2qpKqo4APSq53e4H60+EdD+DP7PmjanfR+JVjeeFY7/V9Z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VJKqI1ClsEnhFz61+Y3jDxIPFnjLxH4umheOLW9XmmggdssiE/KCcdhiua3s4XcxbA4ya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VvVxKqJe7awH1R8F/2kbz4babfaHrun33iTQzEz6Lbx3io9vLydmWH+rckZ/u8kKSSD85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jVtUu7NLY6tMbldrDqT7VidKcWY9STxjn0rL2zasJpMjQ7kUjoRxTgcc+nrRRnHOM47G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ebCD7pVkurDiWAZ/2KpR3QB2+XHnv8lW/PLDhUGe+2ucBgi3Hi5hH/Aasx2eeftcBP+7V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/Zq3HDIR/rUx9KALhBW2lXdnCjkGuo8Jjd4j0kNyBfwYB/671y5BFvMCQTt5Irp/CLD/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IQ/+jxVQ+NAfz5/sTrqP/Dcd+cc/wDCc/EN/wAJtSn5r97b3IlG7k7Bk++BX4d/sTgH9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BceNmJ9/7XuOa/cW9IM3UH5R39q6sx+CJvHYy6UHBzSUoYKRkjj3rKOxgOeWQDAU4Iqk00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Wm80e0cc1ReaMnhfrTAlV2wDk8+tKSTyaaDkZHeloAVeo+tT1AOCPrUnmJ/eFZyjfVAP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SlJA5NZgTb19f0o3qO/6VUDO33cn8KazOUYjOB1OKB8siKeROhPTHasmUxjv0Wn3DyK2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zpHfHJ5J9KDb2a7FaZwMYYilgm2g/OQAaozu3HP6UQsxyM9aBcsToba5ZupJ57mrjTgEY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7SLkAn5vTFaL2/K8Hr6UGJoRl5EWXLDA9aXzGk/d7jx6mo438tRFnJIGR9aeFCsGGMsM8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Tn3HYVLsI6HmiNgR6H3qYsMDgDHU0AUmQk9fzqVEOAM8epoYgnIqUEEcflQBTfqPpVy07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49Kt2nIH170Acd8VoQ/gm5uAM7WYHH+9zXTAGWDRrvJ2m3Jb8VrN+I8ay+Ar+LuGkPNa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D1W0tuf940APeXke5rNlkJI7jnrUzyqWJ6ZPSqxKkrk+tAERYnaD6cUE47E/SpPlwuaQ7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KGJJBBPvTDH6H86unAJ9BUDbe344oArFD0IyPaoyg7cfjVuigDHkibPAzj3qJkPYZGK0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YB/A0AZoXDnKjknFOY4HH4U9up+tRS56jkZ4XNAEdFFKwKrvKblHOD3oArHjGeM9KKmT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+ZuP3P58Vm6zffYrG8+yeG7zxVej/AI87Oz+zw5/7eJ/3ENAExL4UknBHynPakJK5JyPXN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Mtd+22Xjn4aap8NL2z/feGjN440/XIZ4Pe5tyfJn/wCneujlikALFmJz1IxQaqabKWYv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g8kS5EZAx2qUmUREiMcGmsZTAx2DOKCwLDBYcKfSvgr9u79t6/wD2RbD4e6D4G+G+nfEz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9vYy+JFT7JpttaxxfvxbLcq1x5lxdRwBMcEZ9q+9mw1gc5yeuDzX4Qf8ABZG0MFt+yp4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K+i8waV/pX2YvYSkfrX2XA2Q4XP8+hSquy9L7/NdjweKMbisuyGrWpOzRq3n7ZH/AAVi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7LXgkt9w3MmmxFfTG+/aq9p8Zf+CxesE/YfFn7OPhDzDwfOsZQn0zBN/WvWnIg8RWUAG6O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c9VB6/jXplkVR1479QK/vLKPAvgqnQU/ZXbS6H8cZh43cVYWrywdtX17fI+XZYf8Agr1r7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4O+DRIeRoehuxX6fZ7SGrcvwC/4KZa+Qutf8FU7ixWT/Wf8I94M1jp3xi4h/XNfbujJ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rrIo38yM7SQWGDXbjPCbg/DpL6uuvQxh4tcXY2N1WPgFv+Cff7UuvgDxn/wVD/aF1gzf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8jBz6edqP861IP+CSEuplT4q/bu/aw8UJKf3ontbG0z68y3E2K/TqzdgkADt8qLkAn0rv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OQM814S8OuE6D0oR+4ipx/xZUdniGfkhcf8ABGv9nKJPM1z42ftXeJGXmTy/itp1uGPv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3/BJb9jHTG2Xei/HXX/t5+Y6j8dN27H97yrCL+lfshqvKEgc7CTj0715Hrfyb9ny7M7cdq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1y4eP3L/ACOWpxfxPU3ry+9n5zad/wAEtv2J9MUeV8Fr/UBHwP7e+LmvXBP1+zXUFYUv7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iz+AHhI7G+X+39b129H/AJM3X86/QOe4zZSGSRgAxyxyePw5rh9SDXDhWHzFgNNX+1BbC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/pX0+T8L8MShedGNna2mx5GJ4u4og/wB3Vl+Op8fv+yj+y7pYAf8AZt+DNxgYUpoDyY4/6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8C/g3pQ3aX8Gfg7pqryBa+B7EED232lffGk/s4fF7xyuoHw9oXhq3DAFvtfinTyPx+zA3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xovFVbvXfhXZM3XTmurqbB/4HbV9TQwHA2ATuqbfbdr7kzno55x5jYyblKy8z879Q8O6Jp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COnMrf8AEs+x+H7OLH08iEV5D+2tH9g/b1+Eni0jSyfEH7LmhsZv+f0WxmTr3xmv0p8V/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9Sz4k+EpTSuU1LVpZLW1tP8Atts4r84f2xtI1TxN+0F/wTu8Q6WNK1TVL74eah4b1SQf8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gEE//Aq+C8ScRw9Tz/LZYVQs2uZLpa1r6ddT9H4Mp8TYnJcbUr3m3DTXbf8AMydTh1m/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LDTMfluwAOa898QR6he6dqWmm+/tBTp9xuJXg/X1r2b4oeGPiB8M1cfEnwtd+G7C9H/Ev1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cf8Ab3bfua8Z/tJWYyIqgPp5IKuOhr+hMLQyHN8ijCktba+R+XV5Z9g6yVRtX2P0U/4Ij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416U2ngNH8fUU3/obnSLbNfrFIqxZDDnPfvivyH/AOCId+Ifgt+1JprvtTS/jLoDvEW+7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AOS1frpd7iTuByT/AKLkd/ev8qPFvASw3GtdN/h6n97cH1FPI6ckt0ZtxMFSSLaSHGcV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liDgEirNxIoZsr8yLg5FQxlFj2bPvNmvyxqzPqzPV0W4ZCpwBnIFQrOollY7tsh5296s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GOaruIykmRtMeeSKAIoJvLLymOQrKz43DjIq2ztBAgZQGuYwUPpuqrBKs0axtMSFchRt4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2qSMi7oCVQf7vSgCjOjKbdQx3fbUHTpjmrMkJ866lBQpJJxuP51Vu53S1a52Esk8bhQPU4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QWwdWlyzE+vSgBZcIUIxhvQ1n7mIZBwd30q4wJYpjHl9qjZBtLjuaAIiCdzbjgJ0PrVG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25OavkNkoOjDrTDFvx6pQBWe3UZIBOeai3SLwFYjtxVkq4yTyCeOKdvQYBGfwoAz5ASTuB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VcAZ5PPNaTAMCw6Y6VCUB6cUAV5VOFJGQOhqhLu8wZOPQ1sSJlFQ8AdCO9UpY9zgHgL0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3AggfLUyISjMw+cdKnEe52YjG3tTlX5WfHOelAHzbEV8xF28bcmr0ZVyny4w3PFL5OEMg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RFRnGD6YrnOgFjZ3ZwT8jDFaMcLmQuD0WporcLGM9XGTVjydqKByWPQUARuXKKT0NWkV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rwyNGFxyPakSCYFRg9aALUZmLqNvGfStHymLgnripYYiApK/jVswO7Anj2FADoo0G3OST0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jC5wOxqxbRxqDkZYdDipIkkabGQFz0oAr26NzGAeakS3EchDcHd37VoQRZnxg565qy0CC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K6KoGxlLA9MdBVxINuCwDLjgZp6oykKihlY/ex2q0kapypLE9QRQAwRRlZMR/f65FTiJ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rKqSpO1eelPC/d9QO1XBpMAwPm/2sbveloorUBQQCCRkelM0HXLC91vXLCx+3fbtBsbH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0PPtqU8DgZ9q1La5NvulAIa4CDIH92gDYWJUzGh3MnJqCVzLl2QDYMdKfbBoXaaQ7hKel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3zkkCgDPQhmBGOfSreSYtvUemPeqqoVI44HvVtPuit5bASZ+QD0PFSkbhj1qCpUbsevY1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NXLN5QxkmrsSYZYsHNIkWD5oXGO1Xkj587v6EVnVbqIUtiaKAKoUg48zJ+taCIOSR+lQI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hWJIB/OrpqyOaMmnYkpkn3G+lSEEdQR9aTG7jGc12nURwoTZ3Cn73lHH/fOKz/CYYWci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8Tj+lbltGQsynABh/9mArO8LIMzx9vszdP+v6daAN9AQoB606pGVixIXHPTNIEOQCDzUy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9aNjen61bCqQOO3rS7F9P1rjk3cCnsb0/WjY3p+tXNi+n605Y1J+7kDrzSuwKflSf3f1F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1siFNqkr94cHJpPJT3/Oi7Az/AC3/ALpo8t/7praNuq4yrDPTJpvkp7/nSAyUjfcPlNXk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aSFNw4P51eSNNo+UUAZa2ZGM9frWisH3QT6Z5pxb0VT+FK8jbfkHzY44rpjNkSjfVEd9Eq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xn0xXHQqP+FifCK/wDYH9kDQ7ewbTx/o5zfCur19fN0qdF4vn0y6AAz08k4rCK2C/FPw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/CE9ht6+Rlv+PqvPxlTnqRXYzaaOnkDKWKfLzxiqDhsnOSCa2njGONh44Mf3fwqi6DPp6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PbgEcjPFOlABXAxyKIUZQQRjA70S9V+oqgEkZtqjJxikhAJJPJ+tJJ91adB3oAgbqfrT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vMO4JyPxx/Q0h4AJ6EZB9sZ/lQAUUUjdD9KAAkDqRRkZVc8v90etUJmYK+D0HGBUJk1Qa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WP9mq2nEg0Aa1NLKNwyCUzuHpjrVLRdd8XaYFGs6ZpviNcf8AIS8E6iPtNt/y086aG58n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nqEGo2dlqdi+60vIFltc6f8A6+2m/wCWh9CDkfhW6aaE0miRJlDf8e+R67quCaLADRhQ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b/I15pqBTwXkAOKhk1zR4VPmalpKnPQ3SisbMnkReWS2JztPPGQ1XY2tcDCyHjsa4+Tx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TXU/3Jt38qhHjHR1+UXED5PRIHb+Qo5ZBaB3bSxhWCnOfU1v+EpM+JdLIIP8Ap0P5bq8gl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1bV3xzjS/Clxc/wA69L8Pavfam2n6hpXw78Y3GHt/7MP/AAi/2fP/AH/PFXCE+daCcIs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/bi8Y2IBY6VN43Bb3/tefIr9trxm836AZ4r8Zf2HvBPjl/28fjs2h+A/HGvzeCPEHjO28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Z3U2rT5t5+wlB444r9vLv4X/ABxvwot/hrMmoPwNO1CTUIRg+p+zcfWvRxOHVaMbuxSa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DHkjg1AzEEgH9K9Pi/Z3/AGhrjTg8vhTR9IZv+YfFfm52k+s062+Ku237MfxXmCvrHinw1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1tlwPQ3a35/IA0o4enFWuS/Zt7nlBBHUY5qrgZz3Fe3Q/s1eN2+3/wDCU/Gn4YeG0wPs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I75+0W/19amH7NOn6WBqGs/HzT5rE8WLaFLbZz68abLS+qX2ZNodzxSn+ZhST1A6177pn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gDdfGPUfGII5XRtBvRc/+QAf5fhXWW37J/wvADSah8Yb9ep06Xw3rIyP+2qQ/wBaFl+Pb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fID34BYbgAOuDUf2+wwT5km4d9xr7nuv2e/gfo+mFj4V1q72D5l8XanBZnj2udQg/rU+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DTh9t8G+CYQo/5eL/AMLPgj1mbUJj/WtI5Vjm9bDfs11PgoazHyFYqqnqrDP5VjHxt4fD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gskWBX6OaZqH7Oulm/8A7Fg+C8F+Bg6ff+JtInP5W9jPj8K1tC+N3wt0O+fQdI8S/Ce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rU0uPpaw2P8AhWyyLFzexPPRX2vxPzWttZl1c50f+09Stwfkl07Qp7wt9BDmtuDRPGGq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v0BxcxxfD/Uowx9i0Br9NJPjX4PiIgutd0uWIH/QpNG8M61eAntxDj+VSD40eHrZRPcS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D4WatGT6c3LitY8O4nqJ5jh49V95+cFt8NPjVd4Ft8K/iWFb7outE+z/+lCf4Vt2/wD+P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oQMR11zX7KEfjtuhj9K/Rx/jR4S/s8mXR9WmXqv2rwnDAfwE05rC0/wCNXg1sl9L8dg9v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JuBWq4dqW1H/AGph2rXX3n5+H9mz4+X+R/wheggA/ePxLtgB+GLiug0f9kr43zgedcfDf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+M5X/AL8Wwr7hm+Ntuh/0XR9YODwbjxZbP/6T282PzqiPjbfLffL4S1S9Ujnb49nx+Qsx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ucTrU2/i/r7z5h079jz4oMQtz4y8GQg9UsINQuCPofs+a6qL9ibXbkA6r8RZbQkcm38Izz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e9wfGLUVOJ/DVoMtz5txJcH8TLN/Sorz4qahcqwt9C0eAt/ENAac/kDitI5Ylp7P8BOrQW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2XvC/hDQtb8VeK/iVrM2n2FiTfiDw5b208/8AywP2XNxNivlvSr431sL3kjmEg+or7U8c+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Bvif4Y1LT9B/0b4VXF9ZJp8UUGZ7a+gr4a8HDOgToAQI/EGs/+l0+P0xXi5lh3h6i0sdN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dHK/LnoalMhx6YHeqUasEQEHdirDj5foa8w0GmQk/41IshIIzzVUqSQewNSoOT7DmgAk6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yPeqjgnkcjHXNWLdhtIHLDPGKAKHjlDL4O1dOy27H8xS6HMz6Lp8oz/yDrYjn+6aueJoxL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WQx+IrG8Iv5vhrSnPO7TEzn2IoAtGGTeAN2AfSm+TJlevB71txqpCZGc4zk07YvHHSgD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hYOCMnGDya3ZUUKpx17VnyL8wAGCRkZ9KAKNFWyjex/Goiqnt+VAFdt3b8cVD9eauGP0P5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gCvIoPc5qBgCmDwRT3Zuo6nrgU1x36HAJFAFB05O3JOelQyKQMdfSrgxvJPbNJLEXU7P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Ck9PQkcUl8LwEtp4sry/+xnbaXd35MX/AOutaGz/ANHBuODngHrUCKbK7BXJF0oG4dcC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9pJsdQj06xL2hGr+XIT+VZenaLBoETWMMp1BTeefZ/bv9RB/1710twoIlXaMOMEY61nbM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pI6UASTX8jjycEHrj3rIlupS3lAHJ71o4XPmEEn3ppijJ84rk570AVP8Alls7+lH/ACy2d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DkZ6U7Y5kKBTjHHFB0FXPy7eMV+G3/BbywD/AAa+AWrkf8gr4/aphyOgeyXv+P6V+6bw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kV+K/wDwW1sPtX7Lfw21AqVGjfG1Zif7rS6ZKP6fpX6L4YVPZ8UU/VHzvFtP2vDVdeR19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+Wk0yzZHPcYUn9DWpomreJtT/AOElHgPwJ4n8d6Z4ZzdeJ9T0wi60vQuP+W01r/x9XX/T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m+A7HW0UC40nwhpaafCi5LzXMMUG0Ae5z7V9V/Duz8D+GPhF+y74F+NX7bHgT9jL4ijx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/DHime68WanpOsTfZ7q21zw/wD6iYXGZraGe5mm8gf6PX+jnG3GEeCuHcNiUr8z5bf9u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nfpZ/wVk/Dv8ArBms6Tjs/wA2/wDI2/hr4G8V/EK+jsNP1HTY3l0e5vJNQ1e+hsbZbeG38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uYLb7L2PI6V6HrXgHX/Alno3iWTWtA8Z+AvFEay+DPH/grxZb6vouqw93tZoicrkMDnute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bI8U/HL9p34EfAX4p/wDBMP4e6j8MPDN9deJvB2m/CnX7/wAaaf4W1RJ/7LuLhB/oSyzx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mbArP/4JVfCX47/EL9iP4TXHxW+LPwj8afs8a7+z69h8HvhN4b+FHl+ING1S2u2W3ubn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D29wQDBBgTAV/PFbxjzHF5g6kpfu3b3e3fW36H6pDwup4ejemrO3r+phKxEejsCdTj1TUr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+k3VzNN5UEEB/wCevm18+eKfEvj1NVCfGT9on9nb9kfw0nin+ytN8ASfGSxutWW6mn8q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+1iX/AF3+oggrzj4oeLv7N8Xfsz+G/E2qeJ/DHhmb9oXSr3xRq2mD7Iba106+tlmnhn59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ufFXgH/gop8APiH4I+Cv/BM74Yaj8Ur/AOIGseEPGd/8SpY9G8a6DOTHb694iubfTz9m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/PP2iavp+KeIsZho0PYbzjzaedtDw8m4ao18Y5VNVDytv/wAMex6r8SP2Tvg7qmp+A/H37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P4XNzpmqaU3jrUNVuhdwf66H91pv8q9ea0+E2r+AvCv7Rdz+1t8GNG/Zh8f6Xc/2P8T3g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hn8mbyIZjDc/66DvXy9ov7Yh/Zy+Ln7Uuo/Cv9p3/gkf4k8KfGz9pHxB4ss7/wAa+K/E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wRRXOnNa6RppJY+RzAZ5zXTW3gP4N/E7/ghh428AeGfih4X+NGq/ssXWsa4PHXhfwLfa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rPqkA0sapYfaB+6uvs9fAUOIeKZ4+lSq1bKpJR2T3PrK2RZXGk3ybHXaF+1L+y58QvGuh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ffEn4t/EzxH4q0zSm+O3iHwR/amkaTZT3sUV9q8WkzDFx5Ft83nXEEEBx++cZ55b/AIVx8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8ZtZ+MOq/C2DwF+1l4o+Fnj3xF+2T8ULK6Gox6VPj7dpflWH7r7T++/0evz+/wCCdFjpk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YfwvqfgTxH8D9dt/jsNU8e3vhb+zPBr/Z59UvYL2wtZpPNt4rf/l3rQ+D9h+yPpXwd/bq+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+p+BPgp+1FYeIv2b/ANon4zePtYTwHqt1Zz/8U9ZT/Z459Q1D/j+nnucwfv8A/l5r6PibD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ZV6ktE7rrfpa6suyOfh7BZTjKb9pSXl5fgfcmkfttf8ABLLxjqnxk+BHiD4i+GPht4Y8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FDTde1DxJpnxH0GeDM97bHR7UfYZbeX/AJd6/LL9qr9n2H9nX4kfDw+BPiRrPxC+BXx38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fxD1HV9RW4fRJ1HlxTCf5vtJUr97nyOvNfob8UP2tPglr/wCyb4D8C/DT/gpd438d/Hjw2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r+yPrlxoPjy11w/v7GaCx0WCewsLeKef7D9n/wBKgr6E/wCCwvwf+Engf/gn5+wuPhZa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8Q+GNI+FFprz6g+opokvh64P2e4+3KLhXMMWD52JxvOcE153AufYuhxlh6Xv/vJcvv8A5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5Ng8FkNSrQ05bXt1PyT/AGefAHgDw38IPjZ+058aPh940+KnhT4ZWmjaD8M/hfp/xG1D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q8Ahsj5R5r7B+Pn/AAgmteKf2PPFv/Ch/wBqDStL0740LaeBPhl8L/g3e6nr3hXS7qX/A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/0iKL7L/y8VwH7P3jTwR4e/Yt/bH0r4laj8ZbLRfhppHh34majd/AX4x/8Idq+rLplwbHy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2Anspf+2VYH7fN1pHgT9lb4f658bfhB+09NH4f/aW0S31HQPHH7ZM58Y22meJIlNpcan4p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bj/AMmo/wDnhXz3i9WrR4w7ezqWv8lr5H0XhbQjmHDtXXV209G/8+x+o/xA/aJ0dPiWv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28KeGvD/gn/gqB4P+C/xsXx4LTxfceN/B934el1DmG4g/4l/b/U1+e/7VH7E+kfCz9or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6w3h/UdOubrV/Dvg6fVBLbz6PdyXHlf8ATa38j/U/8+9ewfFjT9A+Hf7RH7UuiaePLPw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L9/p5F/NPcC3ufD1tZfabq7uP+Pi4OcTmtP8A4LsatYWH7c/wS1LQL9tP8YaP8FZWvn0LU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9XmEXPf7s1ex4WZ3m+C4qhThVk41d7+X/AA9jDijLsseBlOVKzh573+XkfJX/AARLUwW37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K6hpnjrwbf30fp9m+3wXR/wDIGPxr9spQrckBgv3MjOBX4d/8EWJpdX+LP7d1rq8sks8+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udmbWdQyWPcknr71+4YZShdOUHQ1+ReOcOXjep8z9V4Aqr/V2n10X5HM3ccpeTCH5+vF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nKnHStm6kIDtjhBge9V7Vi0DKACc5b2r8RPsm7sxJUlaUJs5jGeKryCUxyHbgtx0rZDub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PWqrl90y4wU7GgRlRRSslvGEyVYsx2/lUk6M5jVIsKrgvg/nWxDJtijcvHliF+VcVDKV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zgetAGXcqslpKgI2yOEAI9+KejpJatlS7pcJyD2WrrIsYVdqursG21Bbwoj6rC8Uh8udS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Ir94qOpxTDCQdhzgDNXVjC+YuD+7PeiR1DKf4inAoAziygbzjIOKYcqWwM5FI6E/IOpfJ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lAwKAIMsxw3QHqRTTEgGcgn2qdw0g+VCoPcVAYpByScetAFZ1ZWbacj0qAoW7Hg845q6W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1RtIGBwOR3FAEL8oE/iB5NQyAOygAAqOTUrg7QBgMDyaY4JKlR0HJoArcF2YcBRzTAcqz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xG8lfu45qMg4PB2ntQB4bGm4AKMKSetW0VBwRyDziljjLKpXK47VZCAMBt3burVznQIgZ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gBxtHI6jrxSpAwBJ6DoM1cij3FcD68UAORJHXCgDnpmrKxtGVDjNPWKQkhRtA6Vagjk2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B0KO5wgIx6irSq8QO75vanCOTapQbc+1WRFICqtzkdaAGqN+ArbT6VZiRkIMhIPYClSI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rqoE+UjzCehFACxYJzzH6E1ZKMRlhkdmqIREYM3I7AVfiQqAch0PRTQA4IQsTKMcfMM1M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8RpoZ1UluFJwMipAqIXLckrwaAAMoSSMHPz8GpDvyHzj5cetNCLIqhfvAZODTiXkEZX7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+tT1D/F/wKrIQnrxWkZX0ZzjQMkA+tWFAyo7A8CmKgyOT1q0iAsMAmtALwGVAPIHTmlI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No607YPU0AQ4HXAz64p6jLD60/YPU0qooIOTQBL5XHu1OjiORkD5TVgMuEB7HmlXGXx0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VIzu6DNPzwF6be1MB/1foOtLzuY+p4oAsR+YT+FWEEhI6HkVXjEm7Az0q7EsmV+ooAmCO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4I7Cp0jk9PwqcRHq+NvegBVG0KMYLjC8da5fwtn+15ByNui6h+GNZH9K6lQwEgcHd/y6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mp2DYyNF1H8xfxE1vLY6DvioyeB19KaSE+cAZXpmpGG1mX+6xFMKlgVXqelcUm7gKb+/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X/EIXT/P1D7AIbe3gH/X1cVx6+Mp/wC0hp8/gDxZpl/9g/0D7ZcWURuB6Wn2m5Ga6LUPB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wIP2c3+n6h4emuLe4qtDo9z4Q0qytdKuo9fMF7cTrfePtNN+R9q/5+rr/X2//PrBNDSs2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8ZRLnTfBdvCCDusvEvja2juvxt7XzlP0IA96H1z4jk/N8KdCP+1ZfEK3WD+XFbkXi+4luP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Er/yEPDMkWs2/wDpf/Xv5U3/AJL1esde0LW9Q/s+0+3WRUf8g+98OSW+P+//AEoswOUOs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4Y8IeHt3/AB4/avHdze/n9lt6ZYa7q0mC+q+E4T/aItzp+jeFtbnuLi4/55fa7g16I6Kr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0cAfTio2VF634XjhcUgOCD+LQBfDQ7lQf39gL7W8Z/78GneV41YE/wBiWeTf51AprX8r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QqzFiB1zTVYiJlH3WINAHLf8I7rl8dx8ReJ9OAP/ACD7O5sAAPa6ltps0h8O6uABZ/EX4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k6NcAfjPp1dNT18z7qllDHnFAHML4e8Q7r9n+IeuAgA2P/FH6RkD8LarkOneJBtI+ImsMV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af5W1b6SDKvn+LysE/rV/apOCd+w9TQB5f4wTxnqGnX4sdV+IWpagFuBqGnnQdN0+3t7a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apbzTbLXPjol7JqHiE2el/speDxZnw/4gutP+0MJpgftf2YAXHMPbArsfEUl+PDfi49Fu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jgViaFf2F/8AGTxFf2H/ABLyvwA8H2x+v+kfa64sVK7RE03saV74J0u91AX99/aoxp/2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ANKP+PiptOB8OaeNMXX/ABDfhdQwL7Ub/wC0XHHb7VXRSW8bFCsu8B8g7KrOuSwIBGbjg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2oGQyOWPqrs/oWcN+tPYhsEZzTEjIH3efpU6qMcgZroU02BDTXbarNjO0dKdSN0ODg461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0zw62of2dppCarp1r/xMtS+y83epRRf67/tsK9THwn1TUv8Aiaf8Lb+CXhrw5qnPhz/h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+zZ+z/wCq7818x/tAR7vgd8QHwf8AQdIs9QORnaLfUbC4/TYa+/r/AE4az4E+Fttp3iX4j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NE/4QnxJDpt1c/Z9UD/vv9Gm/wBRmvTy3Lv7Qk/eta3S+9/NdjlxuI+q4aVS17HhX/Cs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P2aMeg8Ri6ufyqI/C/R7VN2qftV+CWsF6rofw/nuMn2K2xz+dd/J8NNEu9T/tDUPGXxt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5vxx1BgR7w24hrul+CPwzddt/YeOdSz2Hxq8T5H/gPqEX619fHhOny35/w/4J8s88rX+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+m/CPw9qOm/b4/wBofxYyjhD4a+A+qXRI7dLUVZj+BvhHU9N3T/FX9oGcA51FrP4VX2kXB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r1aD4IfCZsD/AIVzNqCdx4o8eaxqAx7i51CfP41XHwJ+BFhkWPwV+GjEv+9RvC9tdgt3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n9r8P+CS89qxWq/H/gHm9p8IfgKqEax4/wDj/dmMYca94s0Ox6epnuOPwrP/ALC/YzZj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JGfE37Qvg/TvtP1mt74z/livfbL4V/DnTQraf8Ifhpp2zo9t8M9NhI/Ewn9K6S3g0e0+W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2/d+yeG4IQP8Avi1FaLhajFfF+H/BEs9rPZfifNeiR/sYWupLpll4F8Mjb0Fp+0TqGs/av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x079lk6jqQP7PHwlMg/5Bjar4O8T641y3vnTq+nxejOUvEXn+Cyx/wDE0G9J+9fSHPXbD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eGcIlv+Af25iex4Z4O8WeC9AGojw5+z34Zs9Rx+4GkfsyagLYemJbmaDP44rp0+LHjRiCf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8rwfBHSrS3A/3p9TJH15r0o3adGuZ2+gAo86KT5d8xz3LVrHh7CR6kvOsUzjk+LnxMkwNE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TnSvFXgmytp/+2P2eecfrUdj8QPjlealnVINTgJ/5Bq33xgt0Nx7H7Fo1dfJpUMiklS4I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towRm+wRBTu5JrZZJhYL/gEf2tiZM/Fn9gLUvFjftzft9+HLRNM0m41P42eKLnW4x8cv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efI3W4gN/zN/x8XAE564HSv1ul1DxzZ6ifteqfDnVtN5yuseHtd1K5/7+3GtnNfkZ+xTG0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vRGQ74viN4guNv/XbUCT/ADr9b9VYLJt3ggN1bpXoZVw7l2ZOftF8Nvxv/kc2NzHFJRsyb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8DW/htbadux/Zr/BLA/Ca51CYYov28T3mzT/+EoOi6cpBX/hG/hV4ba2OPTz4Jv5VEgJV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f/11cjnKxlMqFPUKODXuPg/KaUbqNzgeY4q25mLd+LIABL8QfHEoQ9NGs9G08flbafFj8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4uvGvxciAOCdL+KOraaT9fInhz+tSh4wTtCgqxBwOhFSrIzcLzlc4APT/INEeHMvjtTOB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gmLLpcN0f7Lvde8e6tYtnK678Q9Xvcn3Mtzz+ZpqeDPA5A06+8N6Fcxk/KdYtp73I/7a3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7c7GfHTCE04Xbs3zW5z3ZkNarJ8FH7KJefYv+mUbfwF8P7Yf2fa+EvCsfo1r4ZgA/8js3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GbY/uNE8OwkHgR6FpiH8/J/lWgpLuHbIY9SetXVbAU5B+UEbvQ01lmEX2UaRzfGSfxFM2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joI7pVH6DFXLabVU/wBbPdHHYavgH8Khmubw/LbrbDnn9xnvUtsJ3H+lTQKfQabk/nWq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Y8ZTmleTJVkR22uqIf9py36ir6Wti6jcWyf7seP1qFYo+imV/Qxx7R+VWo7SdiAlqW56y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7GqnK2jAW1kDgIG54Jp4sYW5WIY7fLV5NPuRyfLjBHOTU8cJDhWnLEtyiCplCFtilOd9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Xn2FWI7TkA7eByM1tpbqVBKEn1Y1KIFGOAOO1eU4xueotiiLKEgZiU/WMU420SKWEYGPR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qfzpHhwuTkhunPWk2kio7nmN/BFfeIfHYa7KS6h+zV4mhW2K/e/0iKfI+mTXxd4EVzomt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anbEk9czD5/pyPzr7pdZpfiPpmj/ANmDydT+Gfi63N+P4ibIHy/5V8HfDmOOCx8VWksz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87PP+lQ28xX8Mmvz7iKP7xNeZ9BgXamdiQ4VR6AdajbzOeuKe3mbfwpreZz1xivmTvETfU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AqNPMp+XXJ54WgAR9ispGSe+KjhBjfdk4Y09V3KzMSpB6Go42LPtIIAPBNAFzXTnRdW9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/wAHceEtGxx/oK/0roNcH/Em1UDJH2HAOP8AZrA8HgnwnowAJxZqD9eKAOk6UUdKKAGsC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PCg8eaf8KL7XdCsPiPfeF7jxJY+Bb6+/wCJtcaHbXXkXV/bf9MLaeu8DAnAP6Vn6lpGk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pNL0GXxBpGm3llb641jbtqiaZcz+dcwLd44txc8nByTyRQAj/dNQ1M/3TyD7qcioaAIn6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WnuOQfao+RyOvagBrmLGA23b3NQbVwJAS2ewqO42qMt8wPpVOO4JPlR5AHrQBNIC7CMf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Rk87PQ0jQucTNzgcAUivKvCjAbnkUATNJuUiTIHpVGaUDG3nb0PpU5/eAhuo4OKgeEj7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O8DmnHaeFG6mmEk88H0pufK4HJ70AQEA5BGM9RSdB93cB/D6045yc9aAeQQcc9RQBWna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Hc96LeIttl+0Bnz908UTGQMHdhMn9wU2IReZ5jIYl9DQdBqgIFBbAJ6mvxq/4LUaat/8A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Xxk06QMvbzrK9j/qK/YaSVSGCseegzmvyb/4K+2DH9iHxUWc/N8Y/C24+0xni/LmvuvD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7e/D9Tyc/ssjrNq+hvfFW6/4JieO/wBlu7v/AIYfGPUvA3xisvhdYajpfgbxPqurfZhq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JvpXJ/En4kajpv7C+iaF8d9TgvPFWs634E1r9jjwNo/hiHVPHlz4X0jXxNrc8EEUX2z7B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/LjwpKt34S8IzBtTP27whpann/RTut9h/9Br7x+BH7b3i34QeF9P8D2Vhp9g/hu0uofBH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54p0XR554pb/SbSc/6iC4lg+0YGBX9/Z54f57mnBdKnh6yrfvVUaqW0VrKMfLV3+Wh/GG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o1T5Ntb77+SP2f8AiB+0z+x8snir9vT4US/srftBftEeF/hvPoHwWt/+GjtH8Oa7rPhO+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dc211bZPyzQ8Q5hrK/4JuftA/CP4KfsT/CP9n7xz8cPglqHx0+DXwi8W+J/G/wAE/h18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iWFzcX7Qi4sHlg3Lb3KHIbB3D0IHwrd/Hv8AYm8TrqniL42fBX9hnxXqetf6TrWp6z+zJ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d554PsxNxN7g18d/HP8AbL07xVpOpeDP2cvgZ8G/2X/hd4y8M3OheMdU+GPwVsfD+ua/p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Uf6FZHgiLzOd7fdORX49g/A3jbGY9UvZJRfW6a/Q/T58f5IqLvN3savxe/bn8Y/ta+LP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C/Db/AIVd4D8Xw3mk/BzwP4d/s43Ol3M0X22Caf7V+9+0Wv7j/l1r6u+Iv7Of7Pnxc/a4/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+Ikf7Tfw8/ap+L/xR8Kahoc+lT6foWgeBdN8LmbQvDGnQkwmC4suP39sfO88V+NoUxbd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bg4HTv9O5r7M+CP7bHxm+CGlW/gHw14v1XS/C80k1x/xLNOg/tRbmMeV5/nyxfuvtH/TvX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42eS0Z5fLknQjZ625r+WvVM/J8j4xdPEzjXV+a1ne3fyPWv2jfiroHijx/wDBuf8AZi/aI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/BHx4stR8E+Evhf8A8EuNTt7zwB4ettOu4Enhv59Pzr0wAFv5Fzkz/wDHxX2X+07+1Xrt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nhzU/Ef7T3jHxU3j3TfDGt/E39qL9mib4ZX2raVqE4mH9macbaGG6hgt4PL/cDduOCM4z8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fiZoemNpmiaj8WvFuqH/AJBh8beP7hdL/wC2/AuK/OX4zfG74r/HLVrvX/jT8RfFfxF1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tU8Q3Z0HS3b732TTTMYkyMZIA3EZwK/M8m8GOJ6mYUa2JnGFOlJNv4vT+Xc+lxfGWWrBzp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t8j3D/gm5qn2f9rb4H+Hj4oHhgeKdS1q0+3nS4dU+2fubgfYf3v+j/6Rt+z1+sHwD8Tf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1l428KfsJeLtI/4Xz+2NLr/gf4N+OPitoHgC70Pw0NAtYft9wbkTn7N9vtx/x7wcduK/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y0+3mtXe0ubUg289o5ieNvVGHKn3Fer+DfjT4z0O4utYuJrTXd8CodU8WXFxeXX4TZP5V+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ZcV4+GKwtbRRs1y9rWd+Zb+mh4eU8YYXKaTjUhvtr/wAA/b/4c63/AMFJ/h1+09+0Z+0X4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TtR+09pfg3TD8ML/9u7T4Psf9i2/kwTQzW1q3ny/v+3kV8T/8FSf2n/FX7QVv+zj4K8de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wr4f8TXvxn8J/CD4jS+LfDGka6uo+TDD9tkH73/QM/8Abc18j/EH9sT43+LvC+qeF7/V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E/ZRpfg7Qn0/7Va/9Np/+Pg18vSaZ/wAI+72GtaZqfh55dNN5p1hrBn003ltcHJuCZuTa3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TgrwWqZLxPRx2Nrr907rT5fzP+vQeecef2jlVTD0Y25ref6H1T+z74h+GGn+Fv2l/g98Tt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C/wC0T8DtX8LaX4i8K6FBqmoWM9xLBKkwt5bqAzNut1yEOSMfdxk/b/8AwU9sPhh+0F+y9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FOs/C+HTPhHfap4t0vwHnXjdaXFaW89pPDL5H+lXHlfvv38/kV+O2k6npWpbWi1PTNQKj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/wB0ivt/TYNU8Wf8Erf25bAanqTapZ3Vjc6UuoHNwPsv2efI9v8AR6+f+kL4e4JUlm1G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+3W+n3M+m8IM8x1DGSo7JR++//DH7Jft0+KfCn7Snw5/Z++Kni39ptf2Zv2f/AAv4w0fxL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8NbbWfEvjTU9FuYp9EXTtWzBOZzhYZjkwL2Nfz+ftGfHPxR+1J+0X8Uf2gNetrzTH8Y675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Bc/2Toluvk6dYFQFBP2YsZsbf33bOcfOfw28Y+JPHXgj4eav4t8Qa54pu4PCcVul1rV3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+6hBOIuRXeIAHG1WVFboy4I+o7GvtPBvwiwOUYWlm1Wbk2nyxa2vbXf7tOh43HXFlbGZh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9vkfWP/BHG9Nh+1P+1roSkn+2/hTBMIwfvGDWm5/8mP1r930Rke8ZmzsI22Y4r8Av+CRl0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jXp54OofAXX0Kn+L7PqGnzf41/QldlGeWQIoJB+6MV/Hn0kKCpcf1Gup/RnhZUdbhiE+6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j7/lRZAxrN04t9pvUOfL2YTNal8hksZwnDBBk/SqVkAVi/vSEbjX86H6WTsiiQuOCI8A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WfKlyMetaUysGjkzhVZt1U3XzhAyDAJIIFAFGbzHRRGpAQgA4x1qQwzBJCQMoowM96uth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lhxxTJnkG2QeWV81t4HpQA23jVlV5M7mJJGKpSySRXjnna6YYn17VagLGJpCHGAAAPrVC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AwMSoV3igBihvNfPIx1NQyhfOTd09qlQSKZA3b3pWVD5bNjOPSgCqqqZXPUDpzTZFIkUq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8xh2qCTd8jDnjmgBhVwThgOfWomD9C/XsBT2LHsQKYR1B/GgCBgO7j6g1CVUfxcelWGEZ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ssIzkEH1NAFdiVIbqMYpQBsKEfM1WdiyIAOoPSq0iMsikdB1oAh+z8464PNNlYKMhcjvV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KZHGJFYN1zxQB4qsQcfNhcdjVuNeF+QkDqadHESDvUj0xVqNHAZcYHrjtXOdALEFIcck9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RxSxqoA9SflFW4vmYI2PagByxsqqx4Dng1bETqyog3butOWN5sIwwqcg+tWYg6fvByU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2Zo3G3Z04q0kbMpZeQp65pUDsN7cFuoFW0ieHCIMq3XigBpjIX5l3KerY6U6JCOIeRn5i1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OhqVYwRu+4D1xQAkcYQZA8xj94GnhVDhkJDZ5XNPU7cCPr6+tSbd4ycKw5LUARqskgcP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OGLDnGAKVS2SmQeOtOVFCRybc4b5higBy7I2QKBuZcEUoRkAC/dzyaDsMjOOmOARUiB2Eq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6NBnPXHc1OAScCmKpRVUjBqaPBBI9aDnHqg4AGTVyMHgnHHWoEKgE5578VaiXPXofStYy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PQUUoBOcDpS7G9P1qwG0U7Y2M4pVUkjjIPrQAqbiG6kgVaRGxH3z1xVuGBTt/wBrrmrf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goAoopy/B4q2keQhA5IpRHyMc7utXI0OSPQcEmgCKKGQNx6dqvxxvuHHGelKiyA5JGCKt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+tAEyLIPr2qwFfHI+tRjf7fjUqlz35+tADcZKk9U+4fSvPdFJHxNPX5tG8T4/8CrLH9a9C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L0UdDcQarHj1HkwXB/PP6V0HQejbW9P1pyqQQSP1q24UMc92Pejyweik1zgKo4GSBgU7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VI4NJnHp+VLuPQttHqBQBH5BXJMQYflSEwAfvLLPv/8AXppQAjF0wY/w00PKPuybvqKA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b38RJ/wCXTUJVIpRp1qzfeubh8dbklm+vmE1KHkJ2gqD0wq4qTbMQFOduemKAKg00qcK5T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xpV06/wBwI1AfTYKtqzjAVh7AjNA1Jvt//Etsi+B9n1C+1DUPItzcelrUuCbAkWwv0UHzd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0m9T+NWx2CDn8qkEpvcf6HqFjff8AL7ZX8m7P+NWQrKxDArtzuHpS5EBTivZEAV7JmG/O4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G/B5bT74YPJMZuAPwg5q8FBRXxlWA+YrkU9bAr8y2BGe6yfZ/1o5EBz3i/UP+JB4gbaUsf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s20I/c9D5vP51geGiG+MPxCsFN+VsPg14KKlGBGPKuObo1s+Nl2eCPGGRt2+H78HJ+0Y/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V74y6if8AhIPD+n+H/hF8Obf+z8efcf6m4+yf6J2rzK6vNI6sMk4ybPSVYKgJKjk8r0/C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wfrWW2r3W1nudPttVF/YefLPob7tTT1FzYt1PqYOlaq2plj02eMqbCVAysvQgjNdcIKE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yqFOB06VVf7xq9KoXcqghQflGO1UX+8asRVpGG4EetLQOo7V0AeTfHK0N98EvjNa4JM/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b2NxL/7aj9K+5PAl+2reFvhVeg7/ALLqvxKsWYc5+12cFx+uc18iePbJtR8BeOtPKFv7R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jqJ9PuD/AOzEfjXvH7LqpqnwG+Aeof2mHbVPiNp8IcckjV/A1vcZz9UNfRcPStVn8v1O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j6O8LeEbR45NYmGJQ+2EMOxrb1HwvMC09sxZYhujI9TXVNHFDFFZ2qlUt02OB3b1pYVu1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JZz6V93HH6JWPn4ZbeKPPSmr2xUyIzMw+RWHXNfnl+1p+09448P8AjYfBT4Sai3hvxHtth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P+06l583MFnpuf8Al5/561+l/jrx/YfDrwb4m+ImqMkdh4U8MT3s6ucBnt+LW3x3+0TlB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Drk9lB8XP2k/EIefxR4at5J9Pkv/AJ8+KNZuCIFCt1+zRMpZe2c8V+l8D5G8zdTE1o/u4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9l87b9D8r8UM1WR0adGjK8pXvbptY+qPhb8d/iX8O38Q6R+0b4xa7VdO+06fBJ4kivfGU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4t/eevrX4M/H3wR8cn8UL4T/ALekvfC1rZyarPq2jPaRFLgHygCQB2bJGe1eD/s6Wlj8N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8frvw3/wnnjCD4a+JPF+tWurHN34lNrFfXJhn1M9p/Krwj9gn9rS08U/EL9lz4A6D8Iv2Y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l8Db/AMdzSfszftCz+NNa+H1tawRTwXPiu0uLaHNrcmf7Bb3H/PyPIqc+xmRQxsqPs7Sja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6ddXc87hLLc8zLBqu6r5e1m/1/Q/Vc5bqUYHvG+4fgajjXcwH9K8C/Yl+P3iX9qD4Af8L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fgrxL/wtnx/4b1Lw34c1Ka5022/4RvWb7SIf+Pn9/wDv/J8+Wvnv4Tfta/Fr4kfsuf8AB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p3gjTfEv7UHx/8NeGvjZpum+HJf7O+zzf2tFN/Zvmf8e3+k6bDXydarScvdVkfov1apQpr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n8gbBwP9moAgWTGORnpX5C/s5/Hr9oz41/tKfG74b+IvjT8avDnhv4a/tteJfCWmeGPh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n/hG9NmtpYYdS8a/ZphbefbfuJ/33nV6n+2P4h/bC8MfFvVL/wAOal8WPBf7N3hn4TnUR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w1rWtnUoP+QkdSGr3ObW2gt/9V5FaYXCfXJtJ2aPNzHMKGWUOeofp6hYoEDEA570o09vv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+Gfxg/ai+Kfj/wCOf7O9r8Fviv8AH3WvhN8UP2VLLxPp2heA/FWgeCNYvNTtbq4t5r65l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Y9ZsfNnP2eu8/bg+M3iD4dfs8/s0fAPwd8UPit4b+J/xtvEPijxLdeIP+Ez8Zadp+nDzdT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ahN9p+yQFrfg9RXXHIcdUxEadvivr6Hly4oy2HK73uRfsnxov/BW//goRpQUBR4gubnB/6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ev1a1Pw9YN93cTj1NfhR/wSz8Z+JfiV+3L+0V468cSvpnjjWvhdGfE1rLbeSbrVLQ2F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cQfaGAzkt6nNfvjIsgLiVCCo5BFXTyqtk9WUZO9/0/4c9meKo4ulGUGcJJpKR42LkDuB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a7Yxr3X6ZrN17UdP0Lwz4s168trW5itbGZIYJ4ImIkngEMOPMIGfPC/99+1dqxjjG36m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fAmA7xoRqNragPqsNrci4l/eQwcn/j5nzXM6n4z8C6U2vJrvjXR9Bk8K3/2TXY2vgr2t4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0FxqFsB6ecPSvhv9kr4eWPg34raVqviXxJ8ONSL6frF7pupadqn9pXOh6pBoFjFBfal/z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eH/Sa53Tfgz8XbT4oaB4p8deNvHHiSx+J3xI8H32saafBMOm6ddWep+Lre/1Rp/8AlvbX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7iD/AJdvPNvXJLNZXa5f6+45HhnJn3tqPxQ+D2meJP8AhG/EXxa+HmmeJP7Strb+zR4q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5nkw/6Mv/AFDZq1fFXxL8BeAdS07TvE+tXlp/aP2m5Oo2nhq8ltrfTYYfN86aW3tpvs2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t/o9fC8nja2v/AIz6lqiW3xX8aabH+0NpTag/hhNSttN/sW6m+wzTfY7K18//AI9v+m3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+PPw38fal4g+IPxY8N/DnWtfHje98X6Npfh3wffnTdS+06nefYYZZjdW032ay+ww/b7ief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ornVeT6mtXL5U43TuffXiLxr4a8Oaf4a8QtqJ/s7xtqmiab4b4/s25ubnWJvsMP7m58m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k+JHgnw38OP8AhbJP/CSeG/7T02307+zTD/pJm1KKxh8m8ufJg/4+Zq8E+Ov7OM/xq8TfD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9u2mPFp2neNDHY6vc6GLGD7b/aWpTDyft1zPq0OmwW8EFt/x7Rz/AOp86vSfiTpXxK+J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xJ8N/DXiHxHp/jvwNqXxaTTvEcNt4TNvpl+t5qP9m/af3/8Ax8wWht4PJpRx8rfCc8ac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+HvD407UNP1DQPF+n/2/caff3+n6hF/o9vD9o+1S/wDTx5OB5/k15fpPxf8AB934Q1/x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7DUNPt/DuzUZv7P1D7Xaf6L5OoXFvbw3Hnf8ATH7RXO/Gn4R/ET4tJ4Fe20fwZ8NPD3g6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4d+IAg1i4/tPTriy/wCJfqFvp/k6f/o93d/8u9x9o+0eRUA+BvjDxF8NtW8CeIPGHi3w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4O03SPi1/akFtbrYW9vp/wDxMP7Hi+z/AGX/AF8EMNv/AMfH/LeinjvaKzVj0Yezl0J9H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8H/H7UB4W17RvEPwg8Iah4g8P/wBv6FNBp9/p9pa/6J/pf+u+0Tah9qh/7d60fg7+0Dfe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da1/w5o/h/Q9Q8b/8JjstItPxb6LLZ6X5ssv9oS+X/wATC6uqb4X+B0WgW+saX4o8ZXnj7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bPUNR1ezzqGo6Pp09xqOofa5f+XjUNQ1C7u55/8Al3+z/uLasqL9mPw4LXxjaQ60uh/8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4e+HOn2txb/2l4hi13UP+vjz/ACbWGlZS1O1NNaG38JPib468T+MPh8fGPiTwx4I8P6h8P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+8Ia3c6S2fEHm/wDEvitPs9x537m3tLuef/SK4f4efGjxN8UfjDqD6V4w8UaPoPxB+N+o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ofAMVvbWFv4ahuLzWtV8q4+0f6RNcAw/9e/2WvVPAPwO8K+APHUPjbSdU8Vat9o8Z3es6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/wBvmg1C2u/tf2e3/wBI/wCQhdzV1/hL4NeDfDfi/SfFIfWLnxBoXijxf4g/cxRWvn6h4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3/o/nXFxDby+TBXHi5eyWivc1p6SPgjwf8b/AIwfE/xl4w8P+D/ij4/8QDxh9nt/+Ef0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3EviD7RaRaf8A6RF/pH9jxS+fD/pH/Pt/o9fb/wAYNQ8Qah8QfEOn6hqB8H2H/CHnT/h+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f0/UP7Qt/7P1DWv8AsIah9ksoIP8Al3t7eaf/AJeKrn4DfBe0jt7Wz8DQ6q+n6V4asfDj3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2OiTm405rU204NvdQzzf6+H/SZ8n7TXfX/wAFvh54z1Hxb4i8QfCjwVqOoeNtRsrjxBqG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FxAc2kv+k/8APGvMc767Hp03zyscJ8QfiF4ti8deH/CmqeHdI02+GheG77x3f2EX9oaV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WMav/AGd+4gt4Irmb7TcTwf8AXvXcfspaDYj9nP4Vv/y467oeq6rZMPTXNZvr61/8gXNe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QXsaa3Hfrfxakl8gnt7m0uf+WE1qOCPbpW3Ei2iQ2lmi2uk2qqlra2yeXaxW0AxAqKPu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utXdWSsrWPVo5fzK/N+H/AATnbiBD8SPhdGQNs9/rkZPvNpE0WP8AvoV+Znw6TZd+OLdg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Z1tjnj2FvX6YavJ9n8Z/CG9U/e+JEVsCfS5hnIH5DFfnJoFuLL4i/FbSANv2bxWZNnoha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zWcR9y53QVkbL+YFIHbNMPmZPXFPkEg3j/aPemL5nHXGK+UludsdgTzKkXzMnGc44qNP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RjkLSGMaW4V8Jbb1/vnmr/lTSxhkiEjgfdQYxVS2huI1Z7K6WJh1S6OQaniuLhnK30ipj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lvVmbTZ4jFk/ZyCAc1yvw4aQeErcMnEepTgZ/wCvnGK7LzIHjuUDysogOCx681y3w8kj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rOAG9ftNAHUnqe1IcYOeRSkgdcDJpCwHHfHSgCAuhOFUg+pNG18ZRwowRj2PUUGUtwyg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LSEE9AKAKUi43Dr9Kr1ZYAEgHIquwwSKAGkZGD3qEjkg/jU9NYdGxnb2oApSCPpjO3nk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AT6VoyRRzrxlC3Uiq32XyhtUlwD3oArmR/8AVR8g881IoO0tIANvpTJCVO/hSD2pUSSQ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iYFicEjJ4phfyxz82B3FT7Ax2pjIPIp4gBG5ug65FAGe7+ZwOPaoMFSQcmr8sKqMqQM9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4LEkYFAFe4XjIGPaqYXIJxx2rXuEAGOQO2aqiI/dPVqAKDKwQyDOMdKgYNt83BxjgVosr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V1bHkkdPUUGsZX0I4kO6IbThz8gx1r8zP+CtmnHUP2H/AImuQcaV8QPB8obHQ/2goB/Dz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doTVCxxnUtoFtbema/O3/gqmAP2JPjbpyyeaUn8OXRmHfyNRh5/lX2fAsuXP6X+OP5s8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/AMJ+MPgGQ/8ACrvhuu8kDwlb4/4DA2K0VXG5lGDt+cj0Ax/KuZ+HUpb4V/DVs5z4Pzn/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A/s5fGP4peFV+J+l6V4C+GHwd2j+0/jx8evHUHg7wuD28m9l/wCP/wBP9Hgr/WLKc9yH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vs4u/S99ulz/AD/x+AxeMzyqqUb2t+NzxwOjHCsCfQV0XhHwrP448ZeCPBtrf2emXHjL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30m2OB7osBKR3C7OR716zc/Bb9nzTSf8AhJP+Cmf7G9qFP7z/AIQPQNf8UY+n2aBd1XfCX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b0Txhov/AAUh8RX2uaFrVnfaFP8AD39hjxlcSRyW8/m29zbNfN5AYZ4Irxq3jDwHCD+q4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Nen2T0KXCGZyabW/kdd4+/YI/aG8L+H/HXi7TrHwrpHhjSviBa6L8O7fx74rfR/EniM3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31vhmgt2uGurSbyBcIRCehOa6D4+/sVeHP2f/AIH6n8QPiL+0Z4U8RfGOLUbTSm+DvhWT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P7/8Af+b9oli+y/679xD5E9ZXiHwd8GPiLpn/AAjHif8Aak/4KnfG/wALtqn2p/DGkfsa3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9xBc3H2cVo6b+yL8CtREf/CN/s1f8Fp/FPTGo6b+y3o+jb/xugcV+U1fGbEyqWWa3SfWk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fTU+BJyhpT1sfEKyPtByVyo4VsgD0Br9DP2JvAX7OnioeBNV+J+l+F/FHinVf2xtC0Ef2o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Ol3WqTefZSy+X9g82D7PNceTWlH+wro975f9k/8ABNb/AIK2eJgT8p+IHxI8L+GA/wDvY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E0f8A4J3eMLpUXTP+CJvx+1IEcap49/4KHWOmk/7/ANmvIP0rPiXxqyriPK3hoVHTvvL3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3NcPieerS5+yvb/M+UPA/wALf2NPCHx3/aO0v9pv46S6V8Pfhh8YZtK8GeCvBZ1U3mt6X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aNPi+0R2LQyMV+zEgXG4XBOK8R+Omq/AAfG7xfD+zvoFz4b+BOmfZrXwj/bMmoG6ujBB+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SP9dX6jaX/wAE1/2jbTB8N/8ABF/9mzTi3QfEf/golq2pgf74S4bP4Zr1PSP+CaP7aDkG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HTwkT0Hjb4peJfEJX6hoPmrzsl8deGuHMyhXnXr1JRhycq9m6T89Kn6dT1sR4e5tjY2j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8gf2a/HHwa8E/E7XPij8YdR02Tw94E+F+t3Oj+D9Y8MfarnV/E9xD/wAS+2tf+faYXGJD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Xvv7VPx8/Yx+KP7SPwx+L3ivxDqPxR+F1z8Lbq3h+F3h3x1A90k2m3t+bBNTnl/1Qnin+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YK/VjRf+Ca/7e8JjNr8M/8AgjV8Myp4fw5+y3qOreX9DNKu6vSNK/4Jv/8ABQ8DUGuP2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rKBjU/ht/wT6tWurL/d+03Hb8a+Z4m8Z8ozvNp4lRcVJWtzLT7i8F4WcQ0U709/Jf5n4Cf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349nwPpnwf8AhZp/wX8MeGfDN2b/AHvo9tda5qd9/wBMNIi/df8AtevU/wBmS/Pi79jf9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XijTh4z8AzRaXqH/AAi89r9rzp848n/SrWv3s0L9gT9vO52jX/8AgrNcaOO6+Gv2FPCWn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EHH615r8bP2bfjH+zzpOi658W/wBtL4v/ALVWp+OfEFxo3huz8d/DvSvDdrpM9zF8s+n/A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2DHTOBjGOfkuK/GTKMVwf/ZsaTb5k03P5vSz79z9B4R8O82y/MPbVEopLXre5/H9+ztceI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98YeD/GGgafaqYv+Eg1DwhqGn24t1OP9bcW/k9q9509k1TEiHcr8o9hjyMGv6L/2Mv2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2UNO8Q/Bn/gp5+0xdeILHUdQtx4O/aO0DRfGPg64+yz/6mWwmtppre3/6418BfHr9mC/8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D8V/B3wj+zP8At5/A3wLeeLfEHgX4TSlPhx8YPBduy/2j4g8O27H/AEHUIGcLPBnrgg8YX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YF0aOAx0WqTSV072t3VtvS5+ecdeHeOo4yti6K63atv6M+Uv+CYd0NN/4KSeIbY/KPEH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98WthcH+X6V/RbJ1YfYOg41HOPtH/AG61/NV/wTtvhP8A8FOPha2/YdW+H/ihcZ/4+PO0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Pyr+le5BEsmBghyBx2zX4j9JPDqHGTktmftPg/NvheMXujCuBttCqDDOrArtx+lVbGMeTa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922y7mGYz/M1WsUZJZy3CLNiMexr+Zj9ZK92zDMeOMDJHuaQIEdEjGQkgJx70+45eaPa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le5jcZYRZG4d6AM2fdG8YTh3uWOSc8VLJDMF5cMrx8AR96k+zusokCqNkYPyZJBNWrlb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RjGU4xigDOaEgH5DtRgP9ZgVUmkndjj5W805yueB0rQx5sYGyIEgsdzYPFMnJJiMWVzF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kDsZNw69e1OcxjYD1p8YkDsWBxjuKjlUecmQduO1ADAU+cDrUEquNoGBxUqFfNcAcZ4O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gUAVCLjPzAcdaT94eoGPrSsG3Ebuc+tKVZQCz4B96AGFTySOO9RlQQRgc+1T7V6lj7nN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dPloAqJGUZuOCKZuBDEjnNWJnAH1HU0wQhsAEfN1oAikRWjBHU1XClJAB0PWp+QxQjAHSn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w7AUAeTqVO3jJzUg5bAXHHHFRxRkgZrVigRgp45rnOgrxxl8cYINX4rXJVsnGec1OsIXaR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B8EfKRyaAJlh2jg5PcmpUUDjZkY5xVgKhUcHPuaeFY/dIAoAdFgqBswB61fCg8kgelVED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NvcE0AN7k9CT2pxbIA6+ppp6HHpSAYAH50ASR4X5egJqYcEH0NVqsLyVP0oAedhyURgfW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BUHpUxDFfuY96I1bacnoOlAFbMYJGOR0qaESsxMbgZHQ+lQvtDEEE470Rbd5IcjHagC7vI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DHahwrc5NBZH4PJamhZHI2AgDjpXQc5bVEXDFst0GKnjDk7VGAnrUUNs0XLkuRzitSNk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oAmhXOAR271YAGQmBndTUXadwOcDvRn5g/uOKAJWVfuYGTSBQMDHI5PelAyd5/Kp0TJz/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2DzOeOgNEjEHec/NxjNSqm791g9OOaUxbz5fdfUUAEBwQxH3u1X88jAA3daqRx5OOm2r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ALRBJBBwSKsp8wUH1pkS54x0XpUkIy+D2IzQBM/T6mp4shieT9agkU9ucE1cVdqg8daAE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MLZ+LPhcZ6jVoR9RosGTXolyflUg84/wryu4PkfFr4cStkb/ABPeIfrc6DLx/wCS/wCl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Hs9wSZAAeQeeKvoRHCGZQ2B0zjP41RALTnIIAY/zq9cnZGMHtWJRlahqF9ZWV/e2Xha98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sdDsBa288/8A0y+0z1y2geIfF2pAak+s2kDvp+W0rUfC8Jh07Vrb/j60+6I/em4H/Pz0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bJIVcDmsf+z7DfJfLp9hmTUmbUPti/euSf9HJoAqr4kuYBZC407SQGE4svJ8U+f8A+0KlH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1HT9aQMeb8aILiD/wKgrqpIIJQfO061tiT960uNo/KqZXB2KSADhfsx/n/n1oAzYr/S7i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9VjhIqZoA8pMbPtI43OQD/OrLQPNL+9vDKvZZ4DL/ADqq+l2RmLH7GxI4BYQEn9aALYt3M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Fmdnkzlxt/vfWobGCVbeEmxIVZi8YUkGE5/1v1qpY2cIF0EilEe35hAs5Ib646Ui2UYaZ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+vbhPN9selAGle2ErCG8F1PJMh+aRwQHx/dNS2L3V1Ix8sCPopljIJ/3vQVnS6Uk8PkPb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1Xovvk96bNY2lpJbRJYedJKuBdCMDb7S9sUAbttObmR4lWSRLfmJ7MD7Ofxq2J5WdY5ik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vw5rAne8k2WemrdwSxH96bDyPs5qy9tr1ugkkM85k+6f3G78OaAbsjH8cBk+HPxLNnuDDw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GD/qRXP/AAy/tE+PfjDvFiXsdB8GwPjp9p/sGD7V+tRfF+61Oz+D/wAR7hpfKNr4J1CZ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j8KT4ZvfzeJPjRJo1kLCytr3w6TZN/wA/DaRb5/nXk4lS5jpw81LL6r66fqej39o6XMk1k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+3jT65gX+oC9F7orahZaEt75Bsb7Q8f8fNz/AMfX2n/lvV65vvEsBLamliLGy08g4FMXR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xv7BbL7Pt0Gwv/wDR557X/n5tauEpNanmQbaOh8q+PWaKU9yDjJoMd8Af3ETY77qiG1xu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ulL5eQf3sq8dA1dZREc5OQFPdR2NJz269qQsoON273NMZlwef0roAmdV1PfphUFdS0827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X6g1V/Yij1G1/Zl/Zst8ZbRPif4B1DUh/07XPg64h/mAKv6X/AMfcR7rd2+0/V6w/2K31G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yP7R/sH4lfD6MA/w21prt7pOPyg2172QtKrL0X5nHifjj8/0P1MuLeFJ5CgwS/BPeue1z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73XvFHiDQPDGgWCA6prfiLVBawQqemSQc966TUwYyDjGMk9f6VzN5pthqVs7ajp9lqloxH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T/VZgVr6yEuWVzJq6sfjn+1P8e/FP7U+vQ/BX4CeG9R1f4Y+F7p9Q1Xxrc6dPHpur3EX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etjAAy883BweMnHiF/8AC7xVr1j4c+CHwi0jWPEfhvRNauLz4k/Ea68OzW+iXOtgfZv3M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2/wBV/wA9q/oEdFSMJDp1hp8W3C6a1vblcf7oYCo1a7jQpCILNCpGyHZF+iK386/RMr8Q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6Xu3u9d30+z01Pyvijw8jnmLVWVaz1+zf/24+cPht4QsLn4L/EH4DSx32l6Fq/wXn8NW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CbrT5rU3It8glSZTLt3chsZ718o/s+f8ABNTV/hh4j/Y/1Xx3+0p4Z8ZaF+wzpn2T4U+D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Hw/8At8y6T/ZLTa5qcV1PqE8HkTnz7cG2guJ1InwCuP04tbV42kLAHcoBwODU7I2Tx39a+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067XxH3nDXDkclyxUnO/yt+rPh79mb9iDxJ+yxrOp2Xgf9s/42aj8IdV+OPiTxve/A68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WfW9Qlvb2yfUBatftAZZ3xi4BA6AVnfC7/gnH8JfhR4l8Dz6Z8Sf2iPGHwo+Dvxe1Dxx8B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jm1m8G+FvEF5cz3IltBDb+dN9muL26NvBcXE0FsbgZ3ZOfvIRksvylvpV0K2BwenpWX1p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UtT4btP+CfPwd034k/E34keH/jB+1x4A/wCFp/FeXxx428E+C/2j9S0zwld+JLn7N50/9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yf9RXD/Hj9hW1+N/xX8SeOdd+D3wA8YaZfeHtKi03xH4t8UazYa21tajH2OeG2ufIubb/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RlvlAI3dTitFfmwCeQgH5V1YbN8Vg581PS+/U8zMMhwuZ01Cf5H5beOP2J/FXjXUPDl54x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v+ES0dtE8FHXvhLFqWzRYoswwQ5tv9FtvtNdl4R/Zn8f+AtI0uHwb478BfDnW9OFwLLVv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yabpc03mzWMBIOIp/wDpuK/RdiVZChIKwFFIP8Oc4qvsb0/WvZeeYmrTvKWpw0PD7LqU2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W/E/Ab9nXT9T8I/8Fov2ldM1PxDqfiEeJ/g6dU/4SAp/pJF3p9lKMj/ph9mNfsncTRsX2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xmvy/wBDWPQP+C7+maeyCI/ED9lJ7cA8fa7iGwuQf/SbH4V+1MsOlLJIP7J0gbXII/svp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r1ZNy6eZ0zybD4ZKMNEeB7iDkkA553T5FI04AP72yBHQSZNe3ta6K5+bS9PX1MemkVA2m+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/TK2KioeZTvsaLLYW3PD7G0sNEO3QNF0rQkY/aGPh7RoNMNzcf8ATb7Paw/aK3G1PV59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37Qh+VyCDgHpwSPpxXrcdppEIHkaWH9DIB/WratjAjs7aFegJXOKf9pL+UzqZRCdrO3y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icFNSmQ/xX77RitGLwXe3eGvb2ezJ6/ZpcivVClwRu32s/P3JDjmoy1yo+WytEB/iSWs5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5RRXxSbPKbr4c3mS0GpQygfdM0eG/OsSXwd4jszugMsuBwILth+le1ssgbLQsxzxtPFC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eSaccyqLdEzyWjJ6M8LNh4njIDaTdtjOXd92aaYtcQAvo0nvm1Df0r3szMcEls9+tQsS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rM1fYj+xLNa/geJpHqr426NMp/7BQFTrYa++NmnzJ7m12/1r1/ODzBGT67P/AK9G7H/L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2iO6GSqyuzzO10LXCwWXMYPXe2DXSWnhFV2vd3W0HqqHmuuAMmHKqoHY81L5iSAKxb29K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OmGU0IrUz49O0zT1zbEvnv8A8tasKQxXG7GeN/WkMQDllXkdG709VIIJH60lipVL8x1w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XgcdTyTQ2WjMWcIVxt7YoHAH0pa8v7Z06NHnHj2+m0y6+GM8Kll/4XR4XiLYzj/ScN+p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tP+PHxmQKVMniS4GMY4ttSnx+rj86+5viteRab4M0vV7hefD/AMTPDl8HYdA+rxAc/QGv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/aj+LmnbdqNJfXIGO7XAnP6H9a4c3V6LM4pmczZLg+pxU6MNqg8cCqbsCZMdcng0quwA5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52R2LKsNpA5yaj3fMAOvc1AjsQecc9qcGAYZ6+lIYEk9ST9aSikLbPm6EdKAL0IUwXDY5W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XjaXqgbNoLTxHONo75avQIUKwTrg/wClRHFeO/A2y8UDQLyw8YXtl/aGi+INUGsXlj/qZ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AMg4oA9kAL8luncVVkZ1bI6dK0CgbLR42v029KgcAExkcjnNc50FNlPTcSx561ENz5JyN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vD0U4601lB4XvQBXooPBI9KK6AIX+8abTn+8abQBX6UuTnOeaSigBjgFSDUW4oMqcYqZ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1NADXBjRJACDIccmkbcHERfJcZzUpHnFYnOVj6CmiNGkaXacxjHNAFZkLr5W05iOcimv+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y+CDVlXZVdwRl+CKj2DZggnd12igCK74VGHzAHoKRSrshCkDHJNPdVaMgZG0cZqMlxBuBB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rsuC4fAPrTSFMhJXcT3p02zajsCSTSSZBUoQOO9AACVG3kLnJXtX55f8FI9MXU/2JP2m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6CdeOghv7ds/pX6Fkbl6jk4z718d/tv6aNX/Yy/ax0sDIufgteOQOmVngmB/JK97hmbp55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nHmcVPKqyfY/Gf9hf4e/Djx/4KsvG/wAXM6l8Ff2bPg9rvxC+I+m6cD9p1G20y4aCHR/X9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2Sv8Agnla/tB6J4J/a6/4KDaToXxe+KXjTRLTWPhX+zjq0bXHgD4aaHPEpsdP07RfLxPc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ByT90lQa/m1/YLjS6/Yu/4KFwLtUQfsVtqJQHp/ZniFrj+lf3m/CO4XWPgv8ACLWM4Oq/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rvYxHP61/Qfipxbmk0oXsopRXpZP8Wz8H4VyLLq3EFSUoXen6mToHwk+FPg2GO08K/Cn4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18P+BrK1jtl9APsvA9sV21rLp1hH5dkssCgYC2ul2sK8+vkkfqKmSF42uE3Nh+CM9ayr0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J68cV+DSzbMamrlY/fqGWZdClpBGr9q1A8rc3IU9BzQbrUyCDd3WO/LVmrDNtG4RA45y9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Yz9GrJ5hjn9tmcsBgr/AvuLErO+PMZmJ67zmsudm2MMnG3pmtJgQFB6gc1nTo21uP4fWp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jWDwq+wjnbYkX5GT+ddZb/68/hXKwIwvtxHHFdbagi4BIIBJH4jrQm0Vdo0JFDk5AJB4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//TQcjBr+dD9v/wD4LX/GL9m//go98Pf2Uf2Y/gh4u/ar+HXw08Gpf/tfeCfg18JLnxd4u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PtdN0+5hPkW9zBbxwGU3JI/0jAAnUEdzY/wDBdD9p/XQf+ES/4II/8FOdR3/6jUvGPwqm0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Pp/y0VKnNbpYGpM/eu2sw5RQQSGwoGeTXw7/AMFHbZm+Efw01ZFIXRPjBpIDAfdE8JXP6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/AIKpf8FL/i/8dfhX4D1P/git8V/g18NPFPxG0rTfG3xM8Y/ES3uf+Ef0a5l8u51GeBLV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mv0c/4KHaebn9mTXJ9OiLP4Y8W6G4JGSCtyIc/wDkYVxYj3mm3c6aLfs2jyj/AIJOaudQ+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7evh34u6pHYKewuHMteNf8FB30rw7+3z/wAEkvGci6bDqWp/F34i+EL6+IwksGp+GJy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4wvua2/8AglDd+Qn7TOi2GoFbG28dWNzp+m4wR5hlXP41j/8ABUyPyfjZ/wAEm/EbDBsf+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mnov2rTZox+ea+m4TnyZgvVfqfLcVUo1Mtkn2f6H8mH7EER8Nf8FYf2dLPcUB1vxPpwHTB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/AMc/Sv6hNTiAvViQZ2JJuA9c1/MV8N4z4U/4K8fBc48kaX+0tq1lqAxgW2L3VYNv4+lf0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92zaAxyFc87hnNfrXjtVWLxOHqNWvSi/uR8l4ZPlw1WPZ/5mA0W9xFj5W+8fSkERYFQML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rFZXydyyn929TRyBCIz0k4Jr+ak7q5+qFCdV8yKbHyAjJB71VuJfKvoto/dzqNxz0rVmi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MWFZ8sHmSPgcAYjOKYETbFeRFLhpehxwBQZCSlszMd3RmFIwITAZi6nBOOlP8osY8sS0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Ih8zzMBfNj+UE0rRmExQgLkj5qsKfLMilQZJBkMaColhJ2DzD/GT0oAz5wNxjCA7v4x0r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wKHsK1CDsZEJZxTFR9uChZ8cbqAMh41B+RxgjmqUqvnMaN9TW0yRsxWRCj/SgQl/kJ2g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AGyj9iKaIW2guQ4PQVsyW5DgEbgCfmNQvbKWByTg/dWgDO2hlAKeWF9KULuXbEMlTyTV0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5R1DCoZAC3lMCjZ6rQBmyQM43NwR7UxcRkvyT9KuENExViSnrmo8+a+3bhQetAFZxJJmQ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kGT6Vc8jBwWAHvTfLRn2kbh3oA8vjgwO2AelWo0IGOOOnNOUhc4A5pRPzjHXiuc6CzGcJ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8ci5AwM9iRVEOGIAIHPrVkQfx5x70AagclegAx2podO5P4CqpVl7k+2KVZDx8o5PU0AaCb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6u7BwAaoxFmx8mPTitBUJAOSMn6UACoQcnoO9IU9Pyq3gIo549aYUyNy9DQBXCev5VOqk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qg8n8qmAB5JwB1NAFghgp+cMewzSx7irAj6VXJiUfJISc9KsQ+btbcPlA5OKAKrqpYk0s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6ipdiFhkHLdOKsQiSN+E+XPpQAotSPnXovWpVl2/uiME85qdixyE4L9VzSrGj4Mg+YDA4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3j5twwRV1YRPj+DZyecVSjiKHCDIXmrokPuC3XFAFlTgbM5J75oK5+X+VNQHhgOQOgFWV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BUXOFqyvykL0welMXCjceCD0IpwwW3DGSeooA0AAiiUd6lRQP3vHzetU2lBAiJxxUsUyN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QBZYBPmP8XpSKV6A8se9QSyeZhVycdKZGz7l3AgZ70AbVthpGX0U81JEMSt6A9TUVr8sx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qzgb3x68YoAenzBznoasuMxfSo7VD5chI5OcVKQfLYd6AKpJOM9uleXeISIvHXw/vF5WH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X1p1/CP8APvXqGDjgfnXlniE+T4l8M3T53WvjjwxMN2PJ5uZ4R/6F+tXHZmlM96KKGYgA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09KcTuJPHJzxQFLYAHU1yy3NCugaNwoGQT1xRdRLtLqA5ZgWU85I6E1dkCxLhhlj0OKbB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Y1uBTSfzBiTIwOcmniZY2URjgnnFE0AkZtnyjPQCkjh8nDMN+OgIoAkeSRllaMFSg+cmsq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ZfMjuhl2AzWoblds8c42faBgGq7LCIYoFw8qDKk0AXGASG0VDgY7GklJ860ycjPOTSyA+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jmYCW1BOD70AaEiKkhlRiBI3ze5pJ412FAcySD73Uml+zySBgQcLypqsnmbzK3/LLoCK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qqjC3X/H3t7SjpWw7tLBNGzE9pcmsey2S3CqSDHct+7wekorXfdbNOj4DFfmz/eoFLY82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8SVNib69/wCEJ/0L0J+024NHwxOor4n/AGgr+/Xy2/4T3w/A6DtP/ZNvkfrTviteHTvh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/e2P2O3AsrEdf9Ot6j+DUiS6h8fdUS8a8jf4iWzKH+8udBsSoPvzXFVSczOi37M9ElAkL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Mg0h5YseWJ5Y9TRnPPrRUEFUkhm5PKetQngHjPtUrdT/ALlRV0AU2DZP7pz700g4P7lxx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85h/wGgR/9NmP/Aa6AG6eds6sQR+9iYg+zVS/ZGnXQvgr8ZNLyQnhTx7pUJw3C3Fp8Rt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AYQkggHPJzXN/s6Gwj+GX7Wemgk/ZvGPifVXx2+z+LRewn/yNmu/LZNYtHLiF70fmfrR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BmuVdXFuFycZGMiu21qPE7rt+YBuDXL3URCIoXPPpX28PhRiZKocdAPbNSxw4I6gfSrojx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e5qhNJ7jkjAUD5R9TT/LT1X8qbuA4yPxp25vX9KCrsYAB0GKdk+p/OjBIJA4UZPsKSgn3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nITkDPFMpyfeFEWmxxim1oXQAQMjPHejA9B+VC9B9Kei7mVc43HrXc5csDvlzQhrofhx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/4Lh/sP8AiBSYhrfgJtIZgcbvtEN9/wDHgK/cTU4zFqF6hBG25fn8a/Av/gqDeT/D/wD4K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0Y209hrWhlJlOAtsmrxC6H1MDMoPbJ+lf0HeII1i1vUAVB/0ljjHvXl0q7qyelrHlypzb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sc4P3SaMn1P51dCgf2lnUdMLad/yE9OIzdW5m/wBT53/PtWXqWrQaZ/Zw1K/0/TT/AKNpu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2b7Tczf6NDD/18z1s5W6iVNyklbcsL94VbCqQMjqOa8w1z42fAbwxr03hjWvjv8H9I8Sw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PihYW+pHUMA/ZxbLdeZu5HUCvQviL4q8M/CzwN4i8d/EPxPpvh7wvoC2reIdVBOLcTzRR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/j5mpKonszvllk1FW1v5F4RqMsFGF6nFLgDoAPwrg9H+MPwu1a88e2KeM/DGnaj8KPGh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7fTbePXPs0E725NysJmH2e8DA7uuTWR8Vvi78Kfg9p3hrUfiB4jtbPTvG/iTRNE0zUrvW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X+jQzf6Rc/8AHtB/y1noc7LcxhlmNcrShY9TJIBwccVTcnceT+dfIGrftxfDHRtV8SK/w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w34K8bjwj4g+JOjfC+FvDdvqP9pRW3nf2lc3P+k20F1N/r/Jr1P8AaF+PLfAa++Gujz/Cr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KvjG20Dw3qfhGTR10231m5UmC3vJ726AhaYx3MvywHqevFc0MZzNpr8TrlkWYU1eUbdj2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xw3TOK/P5/wDgoLotvfoI/g9rTeDb745/8IN/bOtfHPw1bamNT/tr+yftFtowuvN/1/8A5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xNFNLCPmaO+ZSR3APWtKOLjUbRyzyrNKWtWNl0F2L6frSYT2/OmbWPY/jRsb0/Wk5Nsz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fVMwM57mp9i+n60oQE4A/WpsgDao7D8aMD0H5VPtX0pcD0H5U7tALSMNylc4yOtLRTTswP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+EHjAhf8AkHNplwT/ANe9xDP/AFNfL3xwhWw/a78YKRn+0/DTy7vXNrET/wChCvq/45wA/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4RuZh/wCFf8A61fKvx+b7R+014S1Ug/8VH8MrCYn186wJ/8AbY1zZmm6L9CY9ThplBMm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B9KvTKMuR6mqjD7p9RXxEtzpWxFHyPxq0iDgHGT1OKhhUjOeMGrajgse3SkMrF/KYnqT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A9TVZcyuRzwa04lEQ45oAcEZUX/SWAQcAdq434bDJ8boSWJ8SLkXfcY6iu0KqRkIB75rj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xgC/Qhc99ooA9Ec4YgAfKf4elV5ACTITyw4xT0ygwRndUciM4wO3IrnOghJyfLI4NNbA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POMMOKjAK5Gfvc0AVzySfWilPJPakroAhf7xptOf7xptAFeiiigBr/dNRDqPrUzAkECo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AWMhXZlOeO9NErbWyAAx5wKaXJDEjbkYqN02Rod5JY80AO2IcqxIyOBSK5RSFwSDwTTX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cnFRkGQvyVHbBoAdIWaI5AGT2qBdiRbCTuJ6Gp8hFUAluelQyndLGuwAetAEd1vaONVA9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R+YeRU8qYfAYkAcVWjDGQ/KcDvigAGcDjP8ApuOnavl/9rjTmP7NP7WWnKfmPwA1zaQe9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9THCDeFHynIHvXgP7QaDUPgj8fo/vDUfgp4lU57n7FKSP0r1sjdszp+q/M5ser5dV9D8Fv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P2Xv2+7NnLjVP2APiLH5RPX7NK0vT/gQ/Ov7tv2WL3+1f2Uf2bdWEnmfavgZ4X5B64sIA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Eggb/wCGf7WmhdD4j/YL+LlsIj/ERFYTY/nX9xP7EV59r/Yl/ZIuFPF18B/CKEA8AjT4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UhGVKlO26pf8ApCv+R+VcFQUc8rfL9T6NdM5YYJJzuHFZtwrbWPVh93NdHOqhm7c96z3R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z0Z+sSbucxbefNIRJlVB4zW8kEaRkA5PenSJHMNsa7WHfHWo1hkiJDsTj1pGxUf7x9+1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feP1pj8KSeBQBhPGqyEgc1T8Rrpo8EeI21Txpqfgfw8PDWojU/iRpXk21zptv5H767hml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9XpztywGc52jPU1bm0jTvEfhzV/BviLSEuvDXiTw9c2es6Nkbby3mtzDNB9DBsH4GgD/Ow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Ys/Z8/aa/ZK+Hnw8/4Kz/ABD1vS/2nNb8c6n/AMFFP25/ht8epdNu7zTJpjLo1vdTRXEs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+d503n3FYtlff8E8vh5/wUO1T4JftAf8FJv2ovjd+wJ4h8N/2j8PP2j/AIaftl65d3Og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8SQ+QTNcmaH/AJcIf3P2mCvvX9t79n79mL9kz/gsR8H1+EX/AASA8a/tC/sm/CX4AxW3j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fs8Ta3ompeLtSEssM93LLa+Rc3MFvNCf381eG3Vz8c/h7/wAFDNK/ba+CH/BDf4+fDn4J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4n/AD4xfDbw9ZeHNR/wBHAg/s7+0rQwaPzDZz/uPSnuBQ/YR/bY/4JQ/8E1/+Ct3xT+L3w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QfsV6r+y2ml+EvG/imDWPFGot4ju7qxuNRhO62Fx9ng8n/nj371/b7+2c+ma/wDsg/FK7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vCOma1p4AzcAG7t5wT+C1/Ef+zt+2T+0j8VP+CyPxu+N37L/APwSt8AeL/GukfAuy8K+N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pIt/DGiW81hby69NPDaiD7Rx5H2eDtxX93f7Stjbat+z18cbO5tvs0Nj8N7tp4FlD+U0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B4yKz+re3u72saRsos/Lr/glvei2+PH7Reksdq32k6FqwQ8A4dc8f9t67D/grxH/AGdp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2/2P/wAFNvhVH5mP+PX7Rem3P/oVeJ/8E1b3UbP9qm/gvyV1Dxf8EUuNQ07/AJ4zgxXH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/AILe3H9j/sz/AAP8R7dq+E/28PhDqhk/uZ1nO78N1evw0+TMkvNfmfO8Qx5svl6M/k2+L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WF0idV8k2f7fk65x0B8Qzj+dz+tf07eJUVNZuI2+XM1ypH06fyr+YX9v2IeFv8AgrFe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T9uCykLYxjztYsZif/I9f1GePbP8A4qjVHUlVWefPsSelfpvjTL2mWYGo93S/RHw/hzeN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krm1zbpEAPMhbgiqFwAssKjoQCTjvV8TERxgj5yMMKrTRFpktOfNB3Z9q/nyHwI/Viu0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nBPtUjFUuhBxiMD5qkEYe5391XCE+tNMQfecnzVbDGqArmMeaQWXy5+QQOlQ9BJFuyo6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h24U4XjmmBd++IFcg5JFAELJ5nlzhSY0+XcO9MdfszmLymaNwCGzV0JjZbhWMLcsR60io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OFJ7UAZbLk+bGu0g8gjk0rFpBuVthAqZkVEyrnbg5HvULCWP5pI8R56+uaAIHEfBZi8lP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2elPCxphzHw44Jqu6OrGRGJRh93tQAkmVYbhvUnnHaosJG+6JSc/3qnJIiJXILDliKhy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euKAIJYisnmbsbv4VqF0yd2CGHr3q55SsnmMSj9hUeG2knDr9KAM+cKVG3lvpUceRkbOex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Yv4A0xN+dx6Y5FAFWaLcuAxDjtSRRsFCgZb1q68ak+YASR1xTVcg7lH4GgDy1gSOBz3q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WWby+ByD61EYvO+b09a5zoCNGHz9hV+OXfgAnK1VjfJ8rBx71cEPkAsTw3U5oAuxMOFOG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uC4O49arQ4DKVJOecGriGV0xtwCxoAkjkKMBuBAFaKXSbUDLk561nrZ7mBZiOKuxw7AmB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LuOVBOe+eKiKSE7jIAP7varqR7sYAXk5z0okiiBJyS3qPu0ARxFDwUOcnLfw1IYWPQg89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v8KlR6dKtwqGccFfmGf7tAFeKF9zEx8hxmtHBAkjC4DJ1p8cKmWc7mwR8oFKm0KwOd3QZ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zgxD5qsqobbJvxlumKkihZIy5ALN0yaumMlIkVU4HzUAUBGWcuOgpzHbywq9GgRWVgM57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UZGaAFt1LMG7f0q40Qbkg7falt4dkWDwauog2AEdaAGQquMDmrGyTOeNvpQqBSAg5/Or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78V0AUHK7cZOcUxAxIA6E1YKJuweuelOMZGNoIB9KAKzpI+TFgFR2NRxWcrybpCcP6Vsx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9WIEV8hh92giUb6orxRMoGzBCdanABZd4Clj6VpRwrGpK/xjrWfIP3wzwFYdPrQZFxQE+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knnqTTEXcAdoGe+Kuwx9K5zoLMaALgDr1pWACkYx7VZRCF4H1qJxhvrQBjyhyrgZwR615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guAQsGv+G5iP+uWoFv8A2evX9oPYEmvO/GVgg1x5r7/llaac+PTyNViNsfyrooapgevR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BmrirgAkc1ZEahFBGDt6VA/y59c8VhLcCuwDfeGcetKeeDRQvzcLzxnp2rcAA29OKRycE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DEchfvH0pSGHbJPQUAMFoZgZZnTA+6Au41GYU6yhiB9w/ZsfrUm6ZTmVQFPYvVsbQoOIi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mcSJv3YdVYfcyxFMffCQs6NLj7vlpn9a0THF/EFVz0IYVPChGRM0e3s5k5oAoxanbx/J5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U8wVoQ3OnR/OymVT97JKn8qq/Z4J3JVJ52U8A8fkasHT3uF8oRtCCPlWX95n8KDoIBasD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+yFatgRqxxIwOoLxJZ7sZNZI8NANuXw5oguweL+zXF5+VUfEWjtOEubG0e4v1AF4v2XDQY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jmvjVd30fwe8bLZLhltLcWmPUX8FQfAaOyvNN+LOoWWUsb/4izgSMP8AX/ZtMsIf8fyq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Brq11N7OSw1O/0qCxGoX3+nf67/j1pvwKjSDwd8TERBEqfHzxKq6eD/x724NvBjP4fpXH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j09BhFGCuB909qVuh+lK3ygFuATgZpr52nHBx1qI7mZlz9W/z3psX8P40rDkikHGMduld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xA9O9NVQQCR+tPPOc9+tKvBXHY8UwKTsfMZQe/TFcp+z1H5nhf8Ab10YD7BqkGnfEQqD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/wClY/OumBJv+eneua/Zxj87xf8Ato2RyzX3hXxu3lHncbjQNEb9fshrqwMuXFxZz4hbH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9LZ3gBIvbAS9eu5Af61mzyOZnyhIWN8Ae4qLw1ex33hTwPqGCftfg+3lZj05tY2/kauSy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PGRg+q195D4Ec5lx8op9qc3Q/SgYwMDAx0oPIP0qgKbMQTzgD2rmPEnjbw38N/DfiTxt4j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PDem/wDEy/4Rvw3Nrdz/ANsdNsfOnuf9Jrp5AyksByOlcr4+m1G1+HfjO5034j+G/gpq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fEnhuHUrbRLbP76bybq5hgoKgk5q58EaT/wUB+J+vfsnaB+1B8O/2ZV8f+FdE+E2paz8S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58EnSp9LYTXNvY291pc9xewCBg3nk+RyRjgivovV/jz8QvCH7F/iz9oLxL8O7PQ/GzeAL7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4aXp8UWseIPO026luLkQCYDPnTnAzD2FfnV8Cdd+HHwl/4JAeJpfiP8avEniEfHv4U+OtK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E1zbXNzdi+t4bPQdNitv9Gtrjd51vB7199eIfhPqPxn/4Jy+GvhX4i8R+JPAp139mvw5Z+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22kxHUrL/p28/wCym3lrmxFZ0Vte59jHBZZRhFuN7tLfv1PDfFP7efiX+wfg34kn+PP7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T4XeF9Z1fwP8AtIeDp5/Fo1S5twxl8iLV7a3itsn/AEevZPi/+0P4s0z/AIJ5fEX4+/Czx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jbw98ONa/tD4k+GP+Ka0TT7ncBNeWUNz9px5H/PD/AJea/Ozw34D8XeCPhr+zj4U0/wCGv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NdU+Br/CT4caD4emu7bTbm11iK+8a69qU1z/yCfs9tN5EUE9z/wAu3+j/AOur9DviN8Af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8SfAz46eJb/xf4h0a215Y77S72QXXi7TdOMsmkf2kAP8Aj5n/AHHnwf8APzHXk4TFzdR3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04Q9nO754306anxl41/bA/aW8ReHtV+InhP43R/D3Q/Af7Onwp8VT+D/AATo+keJNN119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U82sXNsP+Xe0P+oEPk1+kP7ZXxL1/wCEXwqtNf8ABXxW8I/BjVNb+IGg2L+KfEvgCfxL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Zi06K3/e3P2fPkf8sa/PzwP+yZ8VfGvwI/aIF/8ADzQPh14l8Zfsr+CfCfw38NNFDpn9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X2pajN9m/cWXn6lqXkf8AbtX374Vj/aFj/Zj1NPH/AMKovGnxq8THVrlvhDH8T4NH+y6bf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ti2/cfuLEf6+CvVqVXUSOfPo5BiK9JQd7Su+m1j+Rr9r/AONdr8Wf2kofjDN+0L8f/iL/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+G28SfCT7B4J8SabphHk6xpv+jf6D/pN5/wA9v9Jr+rvxH8XP2kdX/Y6+E3jv4Cab4G+J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R7rU/FHxcvX8JaLbXJsR52vTQzW/n3ANwB9nt/8ARvOP/Lx5Ffzpft9/sU/tDfDbW/gR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D8N/COi+Mb/4afse+HTqHirwz4ct9N0nzTa2/iG5EM9/ci3H+jme28m3xmv6EfgTJ4s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+ANp4WX4P3t34l+CeiaPq1h8bvC1zrPh+eHTY/sk1rc6fbXEE0/zW3IX149aUI8qDMnlD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9/T079fz/Jv4T+OPHvg34qai/wAJku/hd+1VoupaJd/tK/Gr9oX9o/wvrGifESXUXErDW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N5H2cQQHTzbzW2GhwBiv0T/4KP674q0/4A/AfUPFup/Fzwn43h/aL+HkmreG/2atOn1G21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shE1zbf8e3/PvPP5PnTV514X/wCCb3xE8H/Ejxr8SNE8UfsZ+D9R8SabolsvhvQ/2E5J9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P762iuNZt/s1zded+/z/AMfP7ivvL4zfCLxr8Xvhx8PPAuo/FqXwpDp3i/wpqvxc1rTv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Lcw3LQWyG5I04zz2kHQznyUI561hiYSklZlynkNLFUZxSdt/wPwN+IPiCG6vvidpWtaP8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fjHqnjHTvhbqfxngggudWtJ76+ma60+TUoYLkfaYfDeT50PMlx9ng/c1+pH7d3ib4r+K/g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8GP4IPgTWPjv8MNe+NF9ppFza3NiPEOkw6fbaf/z8wG9u1uD6Q21aF/8A8E3Pgt4r+Jmh/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l8ZfEfS7fWDdeN7jwnplprP2q4CjS57G5sEiggOn5ufJHkT/aPtEwnDdT9UfET4SW3xB+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13xT4uudN0z/hHf7T8QTRwf23c3OiX1tfQzTYtfI/f3Nl/pH+jV51GlVot3dz6bijibIs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e/wCB+Gvxf+CXw0/Z0/aoh8PeN/EP7LXiXxL4/wDgYfEPj/xv+2J8D5vFlxq+rza7qw1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5/wBHuvJlt4s/88Ircdq+3v8Agqnp1hrXwW/Z18Y+DdE+DWueHdO+Mvg7T/DGkaz8ErjxV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O1tomnfaLc+QttBcXM9luczwWg6cY/SjWPhto9x8U9O+NEay2/jZ/hxceFvMk1DNsNNm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niTwH4V1/xl4B8deIdDttS8SfCnUb+fwTqF7bhfslxf23kzT8D/j5+zfuK7JtzSPlp5xh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077H4Fa/LZal8UNS+D7eJWjt/FXgv4j+J5/Hi2pt/C2nPqes6Z4q06GcZM8F1Pp+jS39vb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cjNfT3/BUP4fxfH5P2JfGPgXwN8P/Gum3/xe0W//AOFj/ENpzoo06/ugNN0j+zjLDnz7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H7NX3pffsofsy6t4Gj+HniX4L+AfE3g1vH2q+LZPDviS2Gpm51qVSZdRnmuR59zczmYw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3/wBG/wCPbivcta8KeF9U0zStI1vw/oWqabod5Y3iaXeaPi2s7rSv+QdLZw/l5VTGEopn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qQk4fDfrvf5H4G+IPiBP4f/bGtvCNv4r0fwt4dfRtV1bW/Eek/Ej4ZeH2k1W11e2JnNxDp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ZENx/wATDvnvX77zXNtNFBJZ3UlysiI1lNaXH2oPAR97dgZz1zgZz0FZT+CvAtpdi7tP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f314bTwZYnn8LWujtbWK2QBAMkdQuMDsAOwp4bCyU2+Y87Oc8wuNw6jGOuvX/AIA+FiFAY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q4hU44P1K1Hk+p/OjJ9T+degfCta6E9OX7wptOT7woETUUUUAFITgE+lLRTjuBwXxWtDe/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32nwTfoR6gwj/wCJr4j+OtwJviJ+zVrwYH/hK/groL7gf+e+n3QH+fevvzxdCbnwf4xty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1A9zbGvzd+NDl9I/Y41gEt5Hwl8Mwq2f+eG+LH/jxrPMFeh8hLdj7obY9vooFVoui/T/C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erICc+9V4iMDkdP8ACvg5bnSS4A6DFFFFIBAqqcgYPqKev3hTacv3hQBpYGzpz9K4XwJ8u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/psBAP0rvY+QPQdfpmuB8LfuPGni235CyW8LlffFAHo0oHPHTGKgqZvumoa5zoK0oAzjj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6ioKAISpAzx+FRM+3ipSxIxx+FRMm7mugCBpM+5xxxUYUntwfWpGjx7HHHNR7yMcjHvQA/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Q1FRQBLvX0P5U0smDxj3xTKKAKrAknj5O+aTbyD/AADpUxXB5+59aNo/4BQBDtO4N/CB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mp9o/wCAUhA5P/LOgCk52ISBnHQU2BzPln4I6Zq4Y1ILEDA6ioQqnJTAA60AQ7gpbcN3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Rtx3FXvlfI4zWbKUDlRwR1FAFmVlVGz2GSK8c+J9iNQ+G/xI0wqW+3fDPxKCPUGwuMCv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38Jz9K5LxHEt3pGu2inebvwtq9vgH/npYyr/Nq9TKHy4+D80LEQvhZLuj+dj/AIIxv9u8Q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X/Z++LWkNEDnOdJt5AMe/kV/aR/wTR1Qax/wT7/AGO5zJ5in4GaNIGJzg28Hl7f/HK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EflfHi98L4Ode8I/Eu0Xj/qBTZ/8ARBr+w3/gkKv2n/gmZ+yNHuyYPhWsQbOeIJpYsfoa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FB/3af5H5LwkuXPav+Jn6EvIzknJAJzjNR0irtUL/dpa/Epbn63uV1XaflBBzU7EkHJ7V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4OkP2KNFsfEY0X9nb9rzxZe+EdTubTxFPp/w2t7bTLWaGfyT5l/PcrEMt78DrX50fDH/gu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/ANrb9ob9pDxl+y7/AMFHvi3+xx4/+HFrc+CPgp4//Z5TRR4Suoh9o86HUobfyLbTfs/2z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n9x9o/wBTWyd0B/ajIcHueO1Y11jlQb0MQeFr8If2Lv8Agtp8cf23/iz8G/DngD/gl18e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iO407U/2otc8YDVPCWh2xgufOm86207yLn/SYfs//HzX75XiGO/kjbKhegP1pgYE48+1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wa6SykbZDOXIMA+ViehIwa57V2NpaCeME+ZJj5a3dCK3EcUDkDzFHWgDX/tKQ8nVHXJ6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3+2r+xZ8HP8AgoR+zj4o/Zt/aF0/V9V+HPivXtL1C5/sLVzZX9tc2F2LiJ7ecAlDjdFno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ELxl/wcz/AAk8BfEs/CaH/gnd+3trvjq+8RXemeFtFm+GtjZzeIp7aeeFv7Ft55TPf/La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MZPO/HH9pv8A4KfeKJ7L44eHf+CjP7Ff/BM34K/F74XaV4l+FH7J/wC1h4Nso/iLokC24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+07IuFvrTUgRibGCKNgP2a/YX/wCCYn7Gv/BNzS/EGl/spfB2w8DSeN7VIvHHjnWPFc+te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2tvc3Mp5gQ7yIsYJJ5r7h8faDF4l8E+PvC8oBg8QeBNWt9rDhjLAE/wDZRX8D/wCzj+37+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OpfiP8R/+Dij4F/skalc+Lr/TV+FN/wDB/RV8Rm1gu/It9QMFrBC3k3C7ZYif4WPWv7wPg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DPg18LfCXxK+Id78XPHvhb4faZpHjL4n3cAtz4h1GCILc6gYQTsMx3ylQSMYFb0Lu5pTV0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HeLb7QP20/g5O1jf3w8T/AA8n0p3Y8HFsq+cf++K+uv8Agu1pl/df8E9vFmoX96CfDHxe8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cr9k1mAhv1r4j/Z1fUPBn7cHwYzqOn3n2D4o6/oGLD/j3t7db6eDH6V+iv/BcuzEv/BMr9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8MPn2t9csMn+dbcPtrP6P+NHiZ3FPL5ejP4/f+CtmfD/APwUa+IV1jAt/wBoXQNT833uV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4V/U58QXaTxfqkkefsOoX8k6EHoCa/lx/wCC2nz/ALenxG1ML9g0/UfEPgfVwcf89dDs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XxMxmuLaZSZFaxtmBz1E0QIr9S8aX/wAI2XP/AKdf5Hwnh7/veJ9V+px2VV5cqWRJMqR6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MnzRz2uDgdKuwENNLBgMHTlyO9PgWOGVWb55lUhAa/naHwI/Wis8bPcwJGdvl53D1qSJ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FlO7JqSUiG6tppMqXJ3CoDbSvLK7fLD5mVwcVQGe1mZ5S8Eyki45RqjdGjl2ElWafDuvN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P+s6R08pGqkldjSy9HroOcz5P3KCOG5Egef5we1JMGt4MGbCSTdV96kYRW6tGbYzSSy5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GjulKq8uVB7GgCh5Vsswhklm2OAxcL3p7C3mdrQzzMikEORgYqK5894jbpPGJCxQMq8/Wo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28twZZIlJkfZ1FAEgjlQEs8bRs58rce1IqPgSs8ZhdSqqDzuq3cNDG6xmISoqAk56UqxW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KqDnFAFZkDxKv8Q6c9arbSw2YwFNackOHBUHA9aqsvzEDgnrQBXZQzqCMhRzmqyqVhmK9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5cyIRkuOveqZQxPKhHDNxQBSVS6AuMHtUQjwcNnGeBV4qGHHbimeWTkMBigCEk8hVyPX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gntVvIjG0DIqBlzkrzntQB42hD5EnXHc0vzRsAB8veo9rSncuRt64q3EQylSOQOtc50Eq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KkVjKCrjgetEaOhyR8rGp2XH3Rgn1FAElvGC6heMd62Ik2RgsQRu9azIS/wApZcfhVxRu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BdNzGrAbcnHWkDNIU2ELk8ZqHyX3A4yMdatxoo2BsDB5oAuLEw2mUnkHAB+WpWHGAnHq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2fvDj+LoKiZ2c4Py+w+7QBHHFzlW59D92rybQcSDnIwV6UyKNW4PB9ulPCbGwDv5GOOKA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3kHOPSkEalS+RkHnFPRwkpDxkjZwBSQxsyhSp+d+9AEwAHlAg7SecCp8RxzFAG6cUY3w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qNvM81Zd+cqMgigBXUh1Az3zWpZwK55AxiokiEiByOfpV2DKDI60ANeELLgdKUJlwMEi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Ukart3H9KAEWMMRt6+xq6qSBMHoKSFV/hH0qchxwfu49a6AKBjjDZPX6U/YSRtGR3watO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MRT1GMDr9KAEBMhVR1QelSmMwkE9ZBz9KcEBy0X3mqRCCP3vOztQANMWAC5GyneSTtY9XY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9WPv9asxo0ZCyg/IeM0ESjfYljjIAB7dq0YI+lV0wzEjnHQCtSFCoywIAPP1rnLH7ML9O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nWqVG0HOc9azJQSeOooAgHUd68z8dBjdalLkn/ilhcsR2+zX8H+Ga9MryX4k/bbPSPFC9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PT/Soc10UlaLA+hNQfZd7RwvYe2apE5ce2ak1Jj9uIwd2en41EiNuHH61hLcCTaW+UEA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nHJJ8nFn60rfdPG7/AGfWsO3Piy8v/sP/ABIrLFp9oB0I3Ingtz/z9VsmmgOgvZrHTrJG+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/r5/wBaqXl9aWGFRgHxxZf6+eoNQ8KWV/Ykakf7SOn6hBcWJP7n/SPX/X1q7cuc/IyW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PLmVfPu40x2Tjiq6iOZi8SjA6rtNPS0ilwd8rE9UDlRUzQQRDEccwz9//Ss0HOAy/wAq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CopZkYiF4GRQfmfZSM6wDbaRuSfvbgTSpLcRjc9nI6n+7MF/nQBoo0SKJLWdEIABDE/1p0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uUUE8iOTb+gquNQuD+6XTr6IY5Y2YnH5ilGo2Snyby6t7cjr9og+zkUG8tiyZ7s3CyBbg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jVmT7ZlnWNl3rhiRjI96gkm0polaHUreU/wAKpddqfMrNah4ohN6EXdBxNu5yPxEFiPD3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t3xF0QXo/s/zsf6+uW+C7G/8ABnibUOQ1z8XPGM+4dyNSuP8AP4V1fijp8MCbAXpv/inDk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65n4C4/4VVqN9s8sH4ieNJinYD+1rniuWt8R1Uz1VVCDF7kfYR53HcD61gnxb4Q5+3+Kx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sNdzB55/6dv+Xf8ArW/h3vmJBIaPD59K5i51fw9J4h1HwnJdabo2tazaHyw6Z0mW+z2/5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R3D2ZfGDjbyD06f04oPGc9utEPO3HPWib+L8K7o7GYDnGO/SmvwDToiBtz70SkHcR7UwMo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vWb+y8uP2kP2hNGPI1vwmS0fqJ/CtuT+sJ/Kt7avPHWud/ZZYzftw+ONKYFRq3wv0x9pH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ytgPwrown+8xMK+yP0q+D2rjXf2f/gZrIwzeIfAWjyKwHa50+Ff5rXZGIgsMHjg59q8n/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r4DW4G46L8OdKjUe9pI0OPw8s/lXs+0MSwXIY56V99D4EcxngY4FFaTKy43AjPTNRqwbO0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fsQ9VU/7x4pjQRTAo0enlXGGGoaZ9pgIrV57dP8AtjRjw3/aOm6Z/wAJJpo1HUtSuf7N8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9pubmH/XQww/afPkuYP8AlrQ2kBDZz3Btoooi0P8AYV0smmR2lqEVcHPAxwKzichkcbUYE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j09qxpvi38INH8bN8O9Z+LHw+0jxvd30kEvhK88aWMWqNdJbwy4W3acNzBPbHnvn1rHn+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bv8J4fil4Fl+JJN1nwzH4m+03NuYZvL8m7+zH/Rrn99/qP9dWNaHNY78JXlFu7PQIJxEo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48AfiBQxEg+Yhwc9eQc9a8g039oP9nS88R6d4H0/4leF9U8SeJPEmt+Gzpuls1zbW+t2f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1Ft/pP7i38/8A103+j29YGoftafs+6B8eB+zne6/rFl8WbeBXXT5fBWoW2mwNPcLBa273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OfINxyFUc5Fcvs0nsehGrd7nvYjjHREH0UU4ICcKoz6Af59RXhuq/tofAGw+Lep/BI6l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/ABLdQ8Rr4b/4lv8Abc2pRWX9m/8ATzc/aZv+WENeWfGP9u/wz8H/AIwab8HNc+GHiS71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PF2n6NoscAuDbCR2nPnAC5e0hwIs+dcwDvy+VnBi7yasfN//AAVA8NmbWP2TrvBFi/xS1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R4g0i4ix+P2rFd9/wR28Qp4n/wCCdnwm0+Xe9x8PfG3iPw/ceY2SDb3TS/yuK1f+Ctmkf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49AIT4d/tIeD744HS2GoC3z+Q/Svzq/4J0ftX+Lv2e7D4yfs7aH8E5PiJAP2ydZstK1m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zalqP2eNJhHptwVG1lGQOw9KW5w88+5/RHJFArO+AFU/MSOKRvKC4wMAcDH4V8c/Gr9p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sah4Nm8AWCfDc/FnTfDkfibQ/hlq+v3IuJ9AivvOmNtPBAf8ASZvI8jj/AJ+K8U/ai/a0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Q034S/DibQBpg/wCEbxpv/CvvtOpXOpTS+bqUP+k3X/QNh/0fyP8AwIoFzSP0p8ssTsiY8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W0p/5YOPrHivzn/am/aC+P/gj4/6X4K8La34g8L/DrTPBTeJfGmmzfDLS58afPB/xLj/a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n1a0NvPPPDxcHH2f7P/pNdL+0j+0RqHgn4teCvBOnfGm88E+JBqXhv/hNfDf/AAnnhHTfs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LN5019ps32b/kG/8Abz9p/wBH/wCWNAj74JIYFs5B79fT+VQSozrtHzFpQQvqRyP61+VX7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fhf4s6UPhL8Vviwnw38SeCtFuV1P4R+ALBtN00TeZ5uo6lqNxbTfabmfyZZ7eeD0+z/Z/+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fG2mHxsfhsf8AhI/EvjbTfDWm6lqfiM+G/wCzbW586HPnf9M7np+4/wC2VG5105I6pkRi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nH+cCnHk5PJ2gZPoOg+gpTkkk5yTzu6/jSVvyoiUnYQADoOtLShSegpCdvXinZI4m53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yxTk+8KbTk+8KDcmooooAKQnAzjPtS01/umgCDVITPo+uQgZ8/Q5kx6/uiK/L34lLv8Ah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Y9JNlk9vs+rGAj8K/VmzXcSCuQ/GCOvHSvyk8ZRi8/Z9/Zlk+22ONM8beOka+/um31ma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9B+grEt0SFIB46YqpGzA4z0HpU9y2I13HJKg59feq0fJ479OK+En8bOku0Um4Zxnp60tS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igDehz5dx/17DH1rhdHH/FwPE2M82NtjHoOtd1bkYlGeqoBiuE0g4+IHiIHgtpYIB9s0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+vpVerEv8X4VXrnOgrTdT9RUFTzdT9RUFAEJUgZ4/ComfbxUrOSOcAVCwVudw/OugCFpM+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nHAx708oOcdR6Go95UcngetACUVFvPoKN59BQBLRUW8+go3n0H5UABbJ5+59KNw/4BURJ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JuyTz8g60ATbh/wAApCeMD7vaowSTx9z0phfGcH5R2FAAWYAj+EnjmoQGGQmSD1wacz+Z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yGQQAq43E9KAGbGTJ5GetZzp8+4E88k5rWDby3HGaot8jt3Dd8dKAMIMfNlWI+eGjfPmc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4hDMWbY0jyZCc9Vwf0qxJZNFbiSUmcy79pjGOrcU8RTWtwmCY0kLkCXkHiuum3GomKXws/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hT+274a0sfMo8XePdMzj/AJ7eGdVx+oFf1s/8Eargn/gm1+zrahmY6NF4jscZ+75Gu30W3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z/gkDcHwn/wAFCvCWn5K+Z+0lfaec9vtWn6vbH88Yr+uP/gja/k/sN6JpA+b/AIR740fE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HirUPl/IV/RnGsYVeH8O+vsqP4KR+RcJ1lU4jxEXpaUn+K0P1GqFFaQFkBYA4JA71Lkfkc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sNO/tPVdRGn6dpoudR1LU2H2e3traH/XedX8/tP2kj9cjNSimfyJ/wDBSX9tz9tj9tn9o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jt8A/2Ffgn8fvDXhvw5HPqeqap8RJfDepW+mztbPDema5uYYPtP26aH9x/wAtq5C8+Ev/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9g2X/AIJ8+Jf2R/2fPh/8OL34R2vgrVfiJ4i/al0++8aXGip1Bu7bW5gcW4+z4P8Ayxr0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Cf7af/Bf7/gpv+2j8CM337PfhL4Kab4T0jxpBYkaZq16GsbK2uhcZ2hbk6PqdxDkEm3y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yTuLfPjqGzzj1raGxR/Kx+xv+z5/wcefALwL+z78ANGtf+Cf/AMPfgD8Ibbw1o8uk6VeL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NgdS4+zTf8TLy/O/f/wDPb61/UlrDGW9upVHGGwferG0q2VBBBOCox1qN13bjgMzf3u5q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FmSSOVT91QAcfhV3SdRgs4w899Z2xU8faICcflXMeIIpyCs08lihbrZcmtLRtMtzZKUvru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DQB/PP8A8FZWvU/4LL/8G/XidTmPUvit4w05DerwftlrB+mJq8Y/4KleEf2f/wBoT/gu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xvpfw2+O3wk8R+H/iZ4U+I/ha+mi1WwfULW0uZ0trwRttWe3urm3mNueu3Bzmu7/aM/4IV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/wBqfUvH/wC3d/wUZ8Sj9nz4RfFTXpv2Z/h38H/CdhbeJLXw5ezxF0kvooLeGxnBtVh+0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g88/Lv7avgv/AIJJ/wDBKv4l/seL8Kv2hfE03xb/AGAvFniPWvBH7Fng7R7nxl418beLf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nc3P+hW1x+5P/ojmmB+VH7Si+DPiL/wSK/bo+L99+zN+yX8NviD+zB/wVe0r4deDPF/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SbwvpU1sAtzc2+J5/PubtDKftHDdQMV/o9aNctrXhnwLrfyo1z4esJGVM4H2iCM8ZJ459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Pb8Wfs1/8FFfgV/wTo13wN+2V+w/4i8ffsU/tT/GPUPjL+1Dffs0+M1Pxi8J6lqUtrNme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2tzB/pH+jTcf8fFxDX9vP7A/7VXwX/bK/ZO+FPx0+AEnxIf4X67pK6b4cPxI8M3Gn64n9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4Lhmtv9fbnyOpB7V0UOprT0PxW8c2F/8Of23fDxH7vT9J/aOvIbDB6CW/Mv/t1X6i/8F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TQ/bTtHTeU+GrXVixXoYby2mz/5CzX5z/txRN4Y/a413UDp5X+xPiJoeqDUen+j3Jhl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v/BTXSh4p/wCCc37YtmE3mb9nLX7peM5+zWYmz/47U5RJU86pNdJI8fN482Bl6M/iM/4LP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6N4wZd/8AwlnwI+G+s+cR94f2HAoOf+2WK/pa0fUFvPDHgK+OoahKNW+G/hu583Gc7tHgO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af/grbpou/C/7NerH5z4q/YT+F135o53fZ9KuYv8A0oWv6NfhhqJvfgF8AbtyWOpfBrwjP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oB/7LX674y01U4Xy+fbT7j894ClyZpiI/11OtjtxK8T2xAPl8rTSEa9iLfKYVPmE+tXYFF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jhVOapSxPdCef/ViT7pxX86S3P10t3kUSRiSbnecxNis+4kmMNqsQ3Kz849KtzB7pbGy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9TxyQWNvaFh5snnEEY6UgKEUbxKX3qBuztprAuC0w6N8pNMncSoWUG3OeARUY8yRVE2ZIw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RYlZiHkCjPylKTzSx8sMJmB/jqz5fmsot0IwOQxqCSFRJkgh/9mgCFVZW8zy4llRiVX1ok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SyKcDHJq3GsZJlMTCSMYUN3FE3lTOXkQIIyBEF7mgDLjs5bkNG8AHnoMvuxgilRLmNmh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+grSjijbCSGZNrn5lNPljQhN0jDYMvuNAFMowl8sc4HPFVWj4dl6q1aigKGkA3ErwcVTV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0FAEBj8x4pTwVFVXXdJK5+771pumEhIHXqPSq0oBDoB8xPNAGWIVPzKTx2BprbmyuD7H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bR6ip32su1Rg96AM3aq/KcE+tIY9nzDuOBTmhbdgkknpipYgV+/yPSgDxRIwrnnZ6LVi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P3qUgbAVAIPUnrThHl1C8k9d1c50FhfmVcDfjqalEYLLt+bHGKZGvzsGyCPSrsYO3JA4P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fdAOcVKka8EAADtmmqSyrnPsKsKDgDvQBIoJBI6545p6AHbkdDSICAcjHNWU+6KAJ4wA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YgVMucY49+KdsJ+bjJ9sUASJwoFKisN2CcfWhVO0cH8qniBBJIP5UAKqSg8jjP8AeqzGX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akDLgDbk49Kcp5+4QT6CgB6lju+Xr15qQRMeqDHuadHkY+U8e1XUYYxg+5xQAsSEL0GPa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+NSL0H0paAJcZjI9RTVQbRyakA4A74p+1j2oAIxtOPar4YFFGKolHXnB47gVOGbAXj8KAI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WI8AdABnmmbG9qQZU4I4J5yKABwzsfI4APOaljXacyZJ705EZz+5yATyatrEE+8AW7k0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Vh0qdYzuAnOPRhUKgE/J8rZ4FXogylTMu8DoOtACQXto7XRtk8xbUeVI2DjzT0q/biQI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9GqvFp9sj3ItT5cd0PNkX1lFTxCcxJuTy2DZkc/3qAJGyCVPGD0zTcA9RmlJLEsTknvS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jXmnjyL7V/bNueRc+DNbfYD1xbwT4/wDHa9TCs2cAnHXFeY61EZtct0wSLrw94nhxjOcaX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0ZKSaA9yEoubeO4A3G6sYJPt2Ovn24P8AWokA3DIH5UWibdH0GMD5f7J0oBR6fZYqVM5U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W4Dap2mdKuJ5umnyw+dux/6V/wDx6rlNcFlIHcUJtMC00quScgBjkKGyKr43FR1Kg7fY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ANjxjis+OJNLisNP23pUDLX5v/Pmq/aAWvNQE9c9+KQRmQlgOD15pNsJ4DFjnq3X8asq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Voc4n2V2+ZSQO+DUhc/LGwLEHkVBHLNHuByQKbHcbZCzDB7EigCeeKMgERMGHRs1HDLNG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6g06N55WYs2UzwOvFNmFuASU3MB0oN5bFnyZcySvFFcT+RJi5+yxBYM+mKZHZ6nNHN/aF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vhzaKWGO4xWg7ldOWV7SNUCLizDJmQE9TSTyzSwp5EcRbeuPnOFwOhoOGW5mNp96fHPwnG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XDRWB1z/Wm20e/wDsxH/LEV4l+zJZ6kPg74ReUbJr3xT4oMmnhg21v7XmyM2/B5r2O8lNz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77B5N/4luMntfWukTnd/5NV51+zBb+X+z78NVwf3ttrl1/oJ/wBfuv7jn8c1z1+h10z1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4X7WeAF6Y9zzUF5pXmafFBusZLKOXf/x4W2fP/wCev/XelCR+YpKAYs+45BrSG0QBD93Od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2Zd0ZcWIwoHXtmopg5Zjj5eO1TMoVuOeTTZZCVZSOuK7U7owI4yhVQT83Peo5coWI5Boi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ouWKhgOaYETHAJxnHasf9mUiH9v7TSuM6h8KtA+3c9SDrsfH41oE4GTzj0Fcd8ILltK/bs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6v4P0GEn+8Bq96uPw+1/rXRhP95iY1tkfo1+yQoH7MfwlGpA/2hp39v2rH/rhq1/Fg/lX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PAIJH5CvEf2YIjP8FoNOIKnQfir47tF9hFr1/wAf59a9vXjBXj0r76HwI5TgPK+Na6jpq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8NHUf+Jjp2m/DjVzqdzbf9MZ5NS/0etnw/r58S/2lqJ8N6p4J1LTNSubbUdN8Sk8fY/+W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5tv8ApvXStyDnnjvVGTq30qgPzB+FH7IPjfw7+2Lpfx+1HVYPD3h0eOPGtz/wjafBLwrpl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RFFNMbb9/befJDPP+4/0n/l4/5bVxnwv/AGYPj78OPiFceNbDSdN8aajof7Z+p+K9C1TxN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0fD2taxeTTtp032m5ntrSCCZgYJ/31zMPKr9ZTG7EkKSPYVETsOTwQf65/oKVgPzLs/2N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/APwn9v8A8K+h8Lj9pXS9XPh1GgtseF4dall8+9P2XP2r7B5Hk2//AC383/phXsej/s8/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8TbrW/CUXn/GzVvEHibwTH4i1q50u60uebzYIYP3X+i3XmwaJcTf8sZ/K/wCm89fasSeac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tyvP8X47ev8hQ1dGtN6H5d23/AAT81zQfjX4r8deCPijDb+GPFf7Sl18RfFGm+ONSvbu61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7FPCYv3Vr5sM/2b7P/wAsK6HxH/wT5ku/2j9Y+PWneMPh3pOlat8a7HxofBMPhS4ubb7Vb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7P8A6RLB9om/6b1+j8qM9x5j5zGihs9sVpLygU8qRgg9MVPIjGk6lKd7nwn49/YS+H3i3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L8ZeOfDXimfxHq+q3CanoTa3pCand6pHqFpNa2xcRfaIJoQYvtAntzz05B6vxV+xj8LPF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+M/EnxF1TVbvx8mqnw3NcwLa2t2I4baDycWv2iL/UfaP9Hr7DJO0jJwBwPp0qhIu4sG5y2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rcnI+Dv+ChfgFdd/ZS/ag1Oy8Q+P9YN94dsNWGk6v4onu9L0u509gfP0uCX/AFXT999n/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Mbw/ofxY+Jv/BSL4MeJ4tRn8KfFq98L+IJ7bStSms7u2TV4Wmgnhu4gWgeB90vnAcHH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DMXjj4FfFPwlLteLXvAut27Kw4IFszgfiQK/Bn/gjn4oNv+2T46s9Tcr/AMLF/Y90CZlH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8+uOlc0zCaSZ+4Xin9nH4JeKZE1TxR4B1HXL+PWY9ZS/1z4g6pKLjW1sRF/aU2bnyPtH2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8VfAv4KaxquqeJNY+FfgnxD4kuJ47vUvE+paEX1IXKwW0UP7/wD1/wDx7Q+RXtpAORgb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MsOPmGDx2rMg888SfDr4c+MdXi8Q614L8EXupz6PDbjVPEfgk3Nz/ZtvcedDB51zbf8A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2LyWFy15cXVpZXEpusG4mt7drrbGSEwxGcKMgegPFT3eZNgwPlj2/hVZIdgyF60AXI5LYj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f6AGvyuD7hRSG4k6E5/3ld/1NZ5Cs6LIASCQgP9K0FJwOT09aAu0QEliWbqTzgYpKKUAsQ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nRIyM5FVLlUBOD9K1oNOmcbgrHP91aguNIumbiKc/wC5ExP6UCsjDYbMbsjPTNWK1odE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PUXv+jfrNWTeiwFjYXn27QhY3t9/xI737dEIJ5/8Ap2uR/r6CPZlijPJHcdRWFYa54Vv/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HxZ4T1DwP9gnvr/xZoOvWt/YGC2/f3WLq3/6YVi+N/iB4D8GeEtP8feMfER0bwbqd9YQw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LhL//AI8D+4/57fahQZnfAg9DS1x3gjxp4O+ImgX3iPwRrra7pemeIrnSNQm+xPCIdSg8v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/TmuxHQdqALFNf7pp1Nf7ppx3A1bJRuszjregH6cV+M/icGw/Zk8HhgceE/j98RbHB7f6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+zFkwDWWTjF6Cf0r8j/i1YmL9nv4qR7do8P8A7W/iSMDbjaLu3hb9d1ZY7+AwHhvPktjN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0ziZWaDnyZHzz7UWXFlFPcdTaRqAPcDFJANlzdQRcK4Yrn6V8LP42dBEjtuJJ5I5q0pJA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YIHNWk+6KkCRPvCrifdFU0+8KuJ90UAXo3KsD6kZrioAV+I8qg/8f2jHIH612Q5I+tcb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Tos5A9hQB6XcPnd2Ax1rOZupPTtV2cEhgPaqLISMEH8K5zoKcrgnkY5FMDEAgYwadNHye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MZzQBXkYnJHFRb29f0qaoShB45Haug5xpJJ59Kh/g/4FVhhjA9uahYYUD0NAElNf7pp1N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ooooAc65j2mqyREZyfpVsnD5PQU2RlBA4+ooAjQFQfeq7rlyScDPNWHyAOevpSEjZ8x4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GjG9B97FJuEuZD8u0cZp6gplI8BJfu5qNomA2t/ByQPSgCMylhshG5wfmGO1NkYPiMHY2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wuJ7UYY8MDUZhaLKyHdJcHKkdjQBJFI0kyWz3ll5cZjOVj5qgk8Euo6Z5tyzpGYgWWLI4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q2Te0YJdPlZI/RuP0rF/tO2tb7TbGSG88ySX70cXHD5rqh8aFL4WfzTf8E8bkeHf+Cl1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9sjT7b3Uz6xfQZ/8AJjH41/Wl/wAEZA1l+zN8XtCfOfC37ZfxVsRE38OzxBNx7f6/P41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P/BVXxAOcD9t3w/Mqkcj/irsY/Wv67v+CUAXTPCP7c2hYCf8Ir/wUL+JkAXsN91BOfz3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h+g/+nUPwufhmUzdPiyql1mz9aCqL8zxjI6ZWm+bbLgYAPsayIvEsU5VXRCX6ZGPrVxb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PY1+I2R+yJtI8a+BP7P/AMFv2ddM8ceH/gb8PPBvwy074g+Ob/xH8QR4Ntv7OguvE9+x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A6c6/KHBK8fKMj86/na/4OLP2ov2nf2X/ANm/9nTxd+y/8cfGHwP1Pxf+0pb+GfEOveH7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wIBu/tFv0huBUelf8Eef+CsWpGybxr/wcG/tOXZkPzjwX8EbbTh+GNQFB1QnZH9Ex02+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9v8A6xqi6kZUnkdSK/nB/wCDe/4k/tIal8ff+CsvwE/aT/aK+Kn7RviP9mf42+HfDuh+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XRgtW1iGeeG3mA+zrO1vFlRzhcHOA1f0fyna2W4LklQe9BpGXMYOoWiujllVvZhmotFhZ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Cg4qxfTMEYEYPqaq6Pc/vTnrnvQUdYsJGecZ4JyOn4147cfsmfs/6p8c7b9qHVPg38NdW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aHD8Xta8JW91rkWmw58mG3uT/wAe4BdyfJOSW6LX8of/AAWf/wCCyfwV8FftsfsmfDj4a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TvEf7E/7UNz/w2L8N/BOm3um6brXhsC2l8mH/AEmGDUv+neCvU/8Agr18fv2l/ih8Wv8Ag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Y7z/gplpH7KHxw+A174k+J2kfsX2h0vxPaRXaRT2AuILk+RDfgXA84T9Lb7RQB/XXd6Te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PJOjxz286eZE0bdVKHgqR2IrjNC0PRfCGkaf4b0jQtF0Xw/osrjR9L8NaOtvBFljKRb2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/AD+vFmj/ALSeq/Gz9l7UvhXff8FxYT4e+P8A4S1L4k/8N3/tQ+HdO0R/CUOo20k0zw2Us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nt/o3k1/oYWOv6Xq+h2uq+HtctvEWnalAjadqum3sU1tcZA+aK4iOD9cnNXHRM0pn86//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37Q3iTWbHJOo+GvDOG9bi1hnUfavpjFfrp+1vajxJ/wAE+fj7aKPN/tj9kjxShwM7t3h6X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/wAFZtOK/E/wldeUVF38JI2OTnzzBqNwOv8A28iv0wskHjL/AIJ9X0J/ff29+yxqkAJ5L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61x5NOUM3i+qlH8zzMxipYWS8mfwz/wDBTRf7a+AX/BPvUxlhd/sAeAIxIO/2a/voSPw31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RrP7JP7K2pjUf7R3fADwewf2/s/H/ALLiv5+/224TqP7EH/BNTVs7s/siy2pk6/8AHn4nl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4V+7f7Dsn9o/sJ/sgXVg25X+CGl2zODx/ozTx/wBK/dPEqKxHAWHl/LOf/pbPzbg793xBW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5ZWXYZATyX4xTmLKFJLH/AGFHFagjaMhCobaOdxwarzRFnzGWQ9xjiv5sP2ApPJMxBASI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2RHKAqrEg5y9aToMKHiAkPR1NTiNggEh8wH7oPFAHPTRNLHgMM/xCnQq6RiNbmMHHLkDj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WEqxHLE8VSWGBzsFuwVfvH1oAqxW0iOZEulKjO8jvTuJZi4ztHX3rUWOBwI1gIAHAFUm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7JQBBscZwpwaiaKXk7R1zmtEvJyMY/GomZx0HT2oAz2Wckn9TUJWQ8MCw78VfLSc8cnvio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PoaAIsk4C5xjoTSNt2hCCD6UoQMTklZf4RTgAvyzj5/4TQAwowAPRQKb5QI+UEHuTVkIU+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ApxBYE7QsXYmgDN2MDgL8pHPNVnjO7KAEEdq0zxlQcrnrVVxsYhRuyeoNAFF1KjK8k+t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1dI28jkH1qBo9vzrySenegDw4DKqGBJHdelX1TLKSQVA6LUSqAzAHaB/DUsZwG2gqR0N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UejDmhBgHAIJPOaFyQpIye5zVnZyuTuGOgoAkjX17e1Wo1BIJ6Z6VEAAMAYFW4lGwE+v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FTIF2jgce1RVYjUA4PORQBKmMY79+KkAJOBSRpgjcOT61OFA6CgBQMDHpUyDjgHJ9qbEm5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DoAPoKAGomcHnP06VdjiB7HrUaxMMGpVDA+goAsiIADAOPYUpjHoRRGGbv16ZqcRg9Tj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A4+lO2nHQ5z0xRGowRUyBQwAI6+tAEyqFAHfHWnhSegoUZIFT/SgBwUn6e9L5Z/2anjU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QY9fXNAGaQQcEc04ISRkDGeQalIGfoasQqCRn8aAESJi37v5R3xVpVVQMDc30p7KR93gd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8x9aAARhjkja2eKuRqU++Sw7UKqsPn4ag7lOGPHagC+gXAZRjjqKuKA2Q3Ix0NU1xtGMY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8EUpbAVSACQOADRgHg9O9OIJY47k4qNwSjEenrXG+a4EKExyOAMrIyYOfrXEalGkXiDw4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p75bT7iu6VhFDAGGXkLf1ridSjeHxT4PZ8mOXU7yP/vqwuOPzrfDN3A7jQLqSXwp4QlK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/uwL/hWhHI4aIEY/fuCfbb/9asjwfeQy+AvBcwIIPhO0JP8Au24/rW2JosoFAP8ApB6f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PBpKe/32+tMoAh3t/ePTHWm4GQehHQ0UUAMa3B5RufrVb/SkkwCStXgpTnOfXJqyvzLnA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tO6lQ6nk1ZmMBtyxAyR6Zp6wCUbmxgdKaUiGUfOB1xQBTtMOwUeaxJ4cNgflV2UkERsY8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9apWozL5zea1kGx++G39auSAhvtI8oWPZlfzz+VB0FwDcibjuKrgHdn8qduMaMUJA6kA0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bccfTtTiMjnpQc5zkigfELwURkhfBfju4v2xx5X9jj9a4H9lJr0/s1/CW/U/IfCUZTPpi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a6W5/48l+D/jqcnuB9gt64/8AZzsjpv7Nnwes1GPL+Gmn9P8Ap5gz/wCz1z1+hcdmd9ND+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Jo2WLg9B3qKWY7xgE474p01wDGACMkdKwjuczbuVYFKEA1BcSAsRj05qRH2MuTwc4FNmM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u6OxsNSMlVOfXiomOCwxnOOtLGzZAzgAmnsFVxnk7h2pgQEAj2Jx1715RotydM/bX/Zx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hk7fuNchH6eeK9XQHavH/L4Pyrx26I079rH9mORyCRb66FcnvDrOk9Pzrown+8xMK+yP1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Pwj8Q9JQY/sj9or4gW5VT03alLN/7cfrXrDAAkA5APWvG/wBn6QyWf7RchPzab+1p40gA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+Y/OvYlBwAck199D4UcwN0P0qhKUDYdtob0614l4l8Q6dpfiT+0tT/ag8TaXpxzbD4b+H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1t5P/ACx862037d/5Gr07TvGXhLW/EniPw5bancXOp+Cza/2jpskM6ZE0P2mGaH7T/wAf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KdwOgGl30hzYpekN94leKedIuUUCZWU/xbq/DT9rF/2x9T+NXiOw8Dj4k+M/Dfh39o0X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pXYt7W2msrG5828+zXMP/ABLf+Jd/qP8ASbn/AEmevq/4w/DH4/n4wXPxK0jx78Y/EV2f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BvBc7aJoumeFp/CflXAvIZrqGG5trebz/AN/cc/abmi4H6Lx2Txn75FTlByck6oTaf2ppi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/AFH/AH/r83v2hvgX+0J49+L2jeJ/BHj6y8MWGrR+JrXwz4ob4geIDd+BbefQ7CI+RDDN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088fva8y/aX/AGYvjr8R/wBpnxF42+HPhSz8Q/DrxF4QsbLXovFXxXudNt9RkTSZIftR0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zGX7SYc+fN/23oWppB6H6v32saR4U/5GbxB4Z0Y3/wD0E9cht9v/AH/cYrhfGHxX+CXw3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AOK/g7wzqi9PC134xSTVP9RLLxBF9on/ANVB9or8vfjV+xD8Vfid8d/Anjyx8I6L/Zfh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tTX4oNbf26sMFhFrfnQn/Xahb+R9ntxPB/Z/kfaLi4l+017L+0v+yJ8UPjr421vx1p3i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AErSLvTPDWo6tqD6nplzpWnzWVzZXIt/tFgLa5ttRvovtUMANt8sw+0f6gl7mh9aeO/2n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f/CL+PfirDpOqf8ACMWvij+y9M0HV9U/4kM/+on/AHNr/wAvHkz1lfGT9rf9mj4EeKf+E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UtL8TjSv7U1TS9L0W8uvstt5Hmw+fx9ni7f8AHx/0718yfG39hnxz8a/GPh7xRb/Ey1+G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ong86Z4QuYZLr+047iKUedfHTxcS2FvEJvs//AC2mnl/5da9S/aU/Y4g+LE3gSPw/43k8L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Wen6VpeneEoftV3dKsgM1x9mH72LI0b/R/S1pdrgfXtrd6R4n8Kafe+H9Qs9Z0bxb4dWa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3Nu8GftKH8eVPToa/lO/Y7+K3/DPf7enhK4PhjVPHAtfD3jzwSdK8MGytLo3Vx4guHgWD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6/8e/n1/VfZaL4wXxjb+KdS+IsuqeFdO+FNrpy+AotKhiW58TLNEP7aCA/uOk9v9n/1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Zpa/8FaLb4ZeKdT8Ux+GPHPx9v8AT/8AiV+QPslrqcRlhn/6+ri6uP8Aj496563RmdQ/o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2n/Bzw58JPE2n/BzXPHul/F7wVrepLpms+OrfRNSH9mw/bZof7Nht5vNufs//ADwq38U/2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8f+EvCMfgfxJ4x0vxf8NrXxBbat4C1m3FuY7qCaaArBcNb4tWSA/v2ngbOf3HHPVfGL9kz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HtN8d+J/ivrmm6H4Fs/DWoabonig6NbXGm2t3bXP/AC7W3+jef5MP2jyPJ877NBb3H+j12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F4v0Lx9rlhrniH4j+H/Aa6LpfjfWPFM76la2wgli87ybb9x9p+zalN+/8msTM+SPif8At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G/wCzX8Wofh14Tsm+ODaZ/wAJJ4c+MXxIh8N3Gh6jqU/2HTf+Pa3uftNt9t/8g/8ATxXV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iD4Kad4X+z/DyKPxJqnw4ttb/wCEb0/Rzqlx9qn1i2sfJhh+0wznyAZp7if/AJ9q93b4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xoNz4Wm8V+G/hh4Rt7Dw14a1XxJNqem2pjfIvP7N/wBRJqXH/H9/x8w/8u/k10i/DH4ZA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+j3n9meHP7E0rWPF9rNql1aaLLN5nk/aLm6uJuPJ8/wBaAPz1+KP7bPxm8C+A/wBnuGx8H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/EO81CPxRHqPh+ee2tTYeL/7Kng8jzT9m/wBGP+kT+d/171B+0V+118XdD+CfwQ8beGNX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iX4JudS1T4b2thF9pubmH/kJQj7d/qvIufJ/6ef8Al3r9Mm+Hngy28E/8K2sfAWhw+CVFw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v+lz/bphlSMf6T+/z9o/11UdK8E+BNE03SvDemeCPBmn6bpQuf7L06fwaZ2tfO/12C1vn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cA3PrTTswTszwD9mP45w+NPgl+zxqfxT8WyWHxI+N/wDaP/CPeHPEyYutS1KzikvZv+PW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5/kVyP7bXiT462E3wF8N/s+6l4v8A+Ew8Q/GO3Waz8GePNH0e6m0+3jnuL4Si+0+6P2CG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7NmSHI+avsOW2t7yfSFit7eFfDdrIfDqwaNAi25MBgPlDH+j5gJi4x+449q1ljJOVe0BU8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3Og/JT4neJP2kdb/Yj/Zrso9K8ZX3xE8dfBZbfWNbOrajrF/BLdWNjsv9TnsraGCH/SM8z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CYVzPgXwx+0tr37Mv7K+h+Cx8XdK8c/Cf4xazBqbzW+saZcahoVqfIur66ur/AMjz57iC6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IT3H/LCv2gW4u1wDPDtHpzSm5VuXuCT/sxmgD8dvFX7On7T3xM/ZhsPCt34Y+Pej+O21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K3HxntYtWNjqfhqxguZLvU7m7nx9ovjdf6N55/wCXmGtHwZ+xf8YfEH7InwP+HfjbSNU8C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3rmv6joPhPxRbJBNoV1ZXH/H15Fx+/n/0n7P/AM+37/8A596/XczxkEec/wBduKpMsRbPm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Pz1+CP7P/wAZ/hv+xtq/7P8AqGnaB4G1z4la5qdhrkfhvx2NQ/4RXw5qtvm5urb9x+/vv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v3Hn+TXfeJPgN8YPEHwOb4Aa1qngrxfofhXxZpUPw48Ua1q+p2H9reG9N5tf+Eitf+W99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r/kI+R537ivswCAd3P1NOBhB/iP1oJcE2fHnwb+Anjn4I+CvGPgTw/wCN/hnp39pfEvS72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1tB9n/seCC6Nzplx58ME9zPbWtx/o/7ievsSjdD6fpRQZyioliiiigkUEjGCRg5Ffmb8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tNMAA/wCEf/armkZcdPO06Abv/Ha/TGvzY+Mlkz+Bf2+tKKn7cfi14dvth7G50+3GcfQG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adILjw/pN4eRd6Razvk9/s4/rUxz9n065HDS7jKQOcZ71keFZPtHgzwrGpybnQLfafYQ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i/hLPGnHcAV8RUVps6CZtpZmXoTwc0lIqFFCHqoxS1IFinBiOAf0ptFAFlTtIPoa5TUR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HC3mjTwnA9q6quU1MD/hNPA5/6YTd+/2fP86APUZVX5u/TnNVti+4p8jfeIPpTQ2QSeMda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D2Iz3FUmUAZHB9KuXDZJPYGs9m7n9KAICCD/ACNJUzjj6VDXQc4wjLj2FQldw56A1Yxy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+rUANpr/dNOpr/dNB0ENKDgg+hpKKAEmGCCKqMxZx14NaBG9MnrjrUKxDBJ5xQAHLKOmc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rK9x6HioigZj7UAQrmYYPyrBzuFNMzNiaMArnDg0+RGBCwDqfn4pCgU7MbUP3gKAI2Kk7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1qMShwyPktH90k804xGEl48sCeM010DLvYbXbrigBEkuySZmYwAYyTWbeC3Zg8oBiB4Zhz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WZZCTbiqV2IM4k/1Ge9dMdJIUnaLP5cfAEh8G/wDBVr4qy8wiy/a20+/54x9n8T28+f8Ay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S4QJ4u/4KbaAx50z/goX40kNlnvc2FlKPzzX8e/xTvR4b/4KiftHTY8swfFm3vcY/v3+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X9e3/BN1fsf7UH/AAVg0TkNbftgaXq/l56/a9Gtzu/H7LX9I8VN1OB8HNf8+v8A26K/U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4xqq1veP1UuraObVBcCNVRW5XGRWlDsuboIFGFGDgYqs/yb2GTljggVNp48mXzW4zX4M1Z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X/8ABbX9vL/glB+1lZ6p+wd+0B+0N+0h8KPF/wCzz+0BHd+L1+D3wOn1K4GoaZbTweVaX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AKV/roK/M7wx4f8A+CSnij9l/wDaF/aMb9s7/gtZ8Vfhx+zR4k8O6X4xT/haEOk6lcX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7NiuLgCWGD7KRORgwj5jnOK+mvh1/wUQ/Zf8A+CeH/BcP/gr2fj/4Q8f+PT8UfH3hm48H2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/AAlGoW9xaW32ib7Vgedb/wDH3X56+LPi94V/aX/Zt/4OYfiB8LPDnxB8N+DPiX8Vfgn4r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4AubDWiLvWr2G6P9mwf8eoyAcc53HmixtB3R9V/sRf8ABTn9gD/glCvxo+KHwK/Ya/4Kw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aKvxC+JX7Q7Wd3p+oS20lw9uY764FvCtxcG8ueRNcGcBMdCD/d0rDUNN8PaooO3U/D1vc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xeZzX8Gf/AAUh/wCCn3j79tH/AIJSeFv2VdB/4Jwft0aRq8Oi+EI5/it4t+EU3/COLe6MI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t5487yCIARb/pz/cf8HNeOufAj4Malv1KQ3/wi0G51Gy1Gw+zXLeZZQczWlx/vUM2pnV36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5rM0dAJnOCDnitDUQTFkA48vj5QP0FVNIADOx42rzSND+NH/AIOLv25/hxqH7Sn7Lf7NX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x+2J+zD+1j4b8VF/G3hWLTtE1LUruGM6Pp3nni+88TQf9u1eHft5f8E6v2j/AI1/tFftk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L9kW38TfHjwN4Yb4feI/HX/BRdfA1v8AD7xLB4Zih1nydHhuQNS8jUvO/wCQlx/o1fdP/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+zdaav+x98DtM8SaZB+1Ba/tf/DXxrqHg7TfDU41HUvDaXBghvf7S+zfZ5fT/AF1fIn7eX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7e37ePxE/Yi/4Jw/sTBv2oZfi/f8AiP8AbY/bq+LHhvX7fQ/AP2q7eS7NnDNc/Z7m5uB/x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zn/R/+fm2LaAfF3xS+BPwR/aV+Knj34xaP8fP+CSPxRaL9kH4e/DTVtT/AGtv2r9f8Jal4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jYz6xpsP2eH7d/pMJ+zz/wCkwzV/Zj/wRcvfB8X/AATg/Z3+EHhD4yfCH45aj8APDreE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eNv8AhJPDh1u1VZhb22oiCJZ/3N3bncFyAwBJIzX8Lf7G/wDwTK+MPxKj/az+OXwG8JfC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wTt/advfDOsfsh/EXwbbzaH8RPCkDTedcQqbnz4tRJtyYrft/y7/6RX9un/BGL4t/Af4w/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+BH7CWq/sIabonxN1LTPHPwg1vRI7O2l8SeTENSlgBHnyf88f38MP+GkWrWLhJbGT/wAF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9UK/Nc6N4k0wSEddrwz2ozX2r+yZKfGH7BHw5hyzmb4VX1nzzkpDPAB+mK+c/+CqOhf2l8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xhdE+JVxGHz/qLe4hVsf+S+K98/4Jz3Iv/wBjDwHp5JJ0+fWrMrnpi6nOP/HhXm5deOar1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4DP4ov2rbDzP+CaX/AATW1DGf7P8ABHxK0Zj12G18Tkbfw87NftH/AME5b8Xv/BOj9ksjr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JH9611S4Ffj5+1CQP+CXX7F8fO7w38X/jzpxH/XDxJBX61/8ABLA/2n/wTl/Z4Of+PDUv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xX7vx3UjLw/p2/nf5n5rwpHl4nrX/kl+aPsv7QssgMwLNngLwKsvdYIV8Ih6jHNOmgjM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SBI8YwxPG1hzX83H65D4UJLIqIGjjOO7NUH2rzAADvP6CpTEjEZ3Kf7hPBqaSFHRQyhf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DSwqCqrj7rA8k0zpEA7Ksy/cAPWnw26RksZHdAeVz0pJo/n3hC6joT1oASAkgvuAmHVSe1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pG7PPrTVYl/NeIooPyHPWkePMnms5RgOI6AKu+THI571GWfnjH4VeIJycdTUbLngDDemKA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1/Go98meBn0OausASVPDD1FRYIz7GgA8tHAaT5Zv4TTMDpMNzfwNTtwbDMcgd8UuWONvK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mO9f4VFNJdvlcYiH3RVrYpAK5Yj2oMZZcNkY6CgCqY0UbFycjg1Ay4yrAE44PpV1gF4P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Lck0AUGj2Zbk7u1Q4wd/UdcVdwR1BxUDrg5OMEdMUAeGBeeMk+pqdVwMdz1FAdT6j61I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kelWUPzD3quqk/TvVmNDkYHHvQBY2HAIPUdKlRG2jjH41MsfA+U1YSL5R8uPqaAI41xj0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6E01UAx3PYVYVcckc9qAAKw4yAKnRSMEkdKi2JuPzHOanUAcg5zQBPHjrjnvVhSuRwcmo0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dd5P3QAe5oAsDoMelSID17YpAhOM8cdqlAxwKACnBm4AP0ptTInIycUAPAJ7dqVQ2Rwe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B49alEWecE59TQAqgkDHIA6ilAyQPWpFUr3GPSpPLyc4H1BoAsxBflyec9DxVp9vXPNVo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VO6DHX8KAKjBdwyTgHirMe3IAOee5qqUG4fNj5utTqoHOc0AaTN8nbGOKhQYbI4JPNGT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L+VAFhBwT6mngZK8ng8U5FH4CpgoJGAAfpQA7BEbH16UIzeSBnkNyamYArgde9MThecc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UAd6axHlSe5yOKaD8pXnJ6D2qNmO3APSlZAVyA2M846Vg67facNX8E/KR/xXEAPH/P1Dc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zwR34rh9d2jVvDfbHjjQ8/Tzsf1pQSjLcDrPh84Pwy8GD7D8v/CLxbTn2IrZtc7Vyu0g5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r/wrbMSPs9jPb5PHFvcyr/SuhBB5Axk1pP4gFqNm7Dp3NDt2H40wAk4HJNSAlFFFABS5I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qy4yCM9M0zcD374roOcth2GcMRnrTCOpAyT60m9fX9KcCDg9RmgBW5g8kklM8KaAwWIIx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ZAvUUHmUxgkemKDoLjRtdwTSQCGUInIjuzFMPXFQ2rxC1W3syYb7dz/at0ZKsbvs9o5j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eopzvS2BLRzsOcoFagzkk9jzj4kX2oCXxF9jsVsWH7MPxBnsit9xn/R+R/261Z+CzNZ/B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Z/8ACpdBLk8/N9nXvXB/G8X+/wAV3+h3zWR8K/sz+M572yvx/wAfEH2Yf+169S+H9mbD4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oPhzo+F6Y2wRcfrXNXadhwTW51AXc2ApZgOlKckc2vHHzAUw3t7agXf2E3ysQB9iXJH4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9GW/4/lLeTPAfT7NWMdzIikZDJkg57iq0xBIC9KtuyMwZQXHZiOTVaT5jwMV3R2AifeAu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oMnvyc01lLYwenrUgRtoG7P40wIydi564OenevB/iFMdO+Of7L+sFyrR3HibMnqBcaVP1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utfN3x33W3j79mxuQLXxXrNuX6c/YbeUj/yWP5V0YT/eYmFfZH6+/ATMfiP9rjSgMLD+1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+16ZYsT+le2OcZOK8g+DAFh8Uf2zbEjJ/4XhoF0PpN4fsD/Q17FKMOw7Z4r72n8JzGf8A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wpRfykgFTg+1T4i9B+VKEiOeBgDJJHQVYDXldwCOPpWc8cjNkng849q2HiIHy5I+lUGj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gsfzBotxcne2OuTn+gp4NsOSi8HqeBVpbK9bG2HI9kp/9mahjK2zg+qwjP60AUZniuAF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GQ/kKktbCUcmGVR2/dhP51rWmjX8uC6ykDtNZZH5pVyTTJISATbpk9r4wn8noAzDagffK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lSFkQJllAThDnpgDp+GKxvEV5oPhHEnizxl4T8LJ1P/CTeIbexGPrLOKoa34/8C6HpWk6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R6Z4pFyNK1bV/EcMNq1rBB5s08Gwnzf3UJoKjLlOqzk7u5HJ9s5/nzX8sX7en/FAf8FYv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/F3fhzq/mZx9+fyc/wDktX9Hnjv49fBP4T6RoHiD4lfE/wANeGtB8XgnwbqcExvl1RQA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4PIyK/nE/wCC1HjPwH4l+LvwD+LvgPx3pWpaZ4q+FlhqHgTVwZ7W61Q6Fr7xT/YvN9PN/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H9XHiiNvtOoLtP77Ufl467kJ4/75rixnCkknKDBz1XGP6V5R4j/aq+Aek+E/hvr/AIp+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ay1ObwgbHTry6a7awtmu9TNqfs3Jgtya17/4zfDXRPhrpfxQubPx3J4T1vULiLSNBsfBN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uTdxHTbn9/bGDyZeK5jM7kAp90FPTHFPX7zq33sKCD7Dj9K8y+IXxcTwb8LtF+LejfB/x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D5/Egg0DV9Js5NPsBbQzj7X9o1KElitwB/ownHy574rz3xV+1DoWh/s3+MP2jtG8Ea140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jTPB3ivRtTth5Rx/xMpvtPkW3+k/uLiD/SZragD6UycAZOCwAHuelJXkPwW+LVh8cvh/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z4RtJtbuNLTTNT8T6Rf20Nxas0VxH9qsLiUhre5VrfFysM4wMwevq481cB2QnvtbNAFg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VWxuAOOmai3Me5pKAJgijgDAo2qe361DRXQBNsX0/WnVXooAsUVXpVGSBQBZ2N6frRsb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eefel8k+/wCdAC0UUUAFfnp8abZTrX/BQXTgB+9bwfqIUcZxYmHP5pX6F18A/GG1MvxQ/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4JeDtSA/v480Z/Wsa/8ACYHz94DI/wCFf+DLz/qDQBT/AMCUV0rMsnljGCjkj61w/wAN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nnyLTYwz/dmA/pXZAAcCviKqtUZ0FgnJJPU9aKTIPQg/jS1ADk+8KuJ90VTT7wq9F/D+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+tcnqZz408Dkc4fH4G3rt+MYC5YDkYrhvEKmLxJ4OntdwEd3bpubtnK/0NAHqLABSBVdzx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2TjGW6VRlYjp26VznQQSnKMPQiqMnap3YnHuxzVd+o+lAET/dNQ1M/wB01DXQc4VEfuL9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96gBx2j+H/wAdqN3XaeP0qZywUfL09qrF3wflHNB0AAp/hH4io3ZQD8pH4VaXdt4UdKrSl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NP3V/Gnn76/SoqmxllYdMUARtgOx9RUCEDOambqfrVcHH/16AJJMLt2nqOcetV3BIAwS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gU70oArsJBjaDjHaop45iucVfebbjAqpcXbBQNufqKAIIWYgKxOMnis68AIIIyOODV+J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qN53/Cui6YpfCz+WP9rq2Okf8FOv2gZeVFwltqROOv8AxLrKYfrX9gf7Br/ZP2+/+Crt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a6kFP/Tbw2p/xr+Qr9vJhYf8FL/i6zHIvvh9ps4+h0i3/pFX9bn7B+prqP8AwUW/4KCO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8ENaAH/T14em5/lX9O5/KL8MMDfd06n4SpM/B8MkuNan+JfqfsGEUxDIzwKgOQxC8fTNX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YEsQOSelfzynzK5+0R2E0b4eeDtF1/U/FmjeE/DGl+JfESKdd8UWXhu0i1K+wAP9IuvKE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A611RttA01Wa+tNHsN4xd399a28An+vI/Wv48/8Ag5u8Zal8Pvih/wAEz/EN/wDGH9oL4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8QPFGj/F8/AHxlqFhrB0f7Vp1xdzafFb3FvDcahD/AMsK/ED9p+2/4JXP8D/inqHw98Nf8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ig+mkeAfEH7UJ1S0+H6T+d/zHLvz4MaeaZSdj/Q8vv2sv2SLD4t+F/gY/7SPwMPxf8aS3E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fFXTn8QXs8Jw8Fvp8Uwm44wCOpPvXubIsabYlEcSLsiRBgKq8BR7DGMV/Al+xb42/4Jy+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G3h3/AIN6P25vjL8bNL0TTNV1H4n+B/hLqOseGp9btSJDqWj6lNqkw+xfacT28/k1/a/+y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7TH7P/gT43+K/gp8Sf2cvEPjR9ROpfBf4saeLXXNG+zX09spuI8DBm8jzQcc76DSGx7rq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8hHArn9PJMrx9AykfpXUXq5ifjPJwOvBrkrbMd2wPADc5oOs5DxN+z9+z9408e+D/AIs+L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HvxZ8E6NJY+Gfir4n8D2eoarotmZ/ONva6lLbEQKZuQFIwemK9gd9F0t9X1zTDoGn3F95X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wtL5QMLTXEygD9yCQN5OATivkb9vn9rjwn+w7+x38af2i/El6I7zwf4NuoPBejRzAXOp6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t1IIMhmZCMggY5Br+Q3wR4k0v9iv/g2Q8Ra3r3iu58ffGz/gp/4i1LTfBHhqXWJtRz/b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4PP+gwz/aPI/wCW1zQB/cv4S8F+CvBR1a98F+D/AAd4afxTefa9d1Pwt4VtbU6ncEk+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yzHe+Tyeea7NI2f5nG4ueEPT15/I/Sv4ef8AgmX/AMFVP2yPgZ+zh4N/Yy/Zg/4I+/GP4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LZdC+N10vxcutM1Gz1y6uJ7mdbuCXT/8AQbme587/AEf/AJY1/Sx/wTm/ay/bP/aY8NfFi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h1v8AYm1HwT4rsIfhr4a17xIdRuta0q5hm+0XDPtGPIG3I6ktnjigDo/+CluhWF7+zJdTg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HMT/ANdp/Il/9H1V/wCCXN/9p/Zx1DT8kjTfihrCBc9N6wt/7PXq/wC3H4a1Dxr+yR8aN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a6A+pW0QHzGW1uhMoA9c4r+cy5+Ln7R48AeJ/hx8BfBXjr45+IPJl8U+NPg18FZzZ2tvp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ItrkTXBn/wCeMNeXOrLCY5TSuYYiHtIWPlL44/BTxD4q/Yjh+EXh9PD+n/EHwv8AtyfG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/wD7PuI9H1G+zDf/AGT/AFwt57hM1+hn/BNr4XXXwo/ZG8O/Cm/1CDxhrvgrxxrtxeeM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l1Gbznit/tPO2Eg/aJz2r8l/D/wAVf2q9W8H3/wAVvCHwX+Asvg3QvGH/AAjPxLtbjUdW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8240fUv7WuLe4t7kQ5Bzzkc81+on/AAT+1TSvi74F8cfGzwdquvaD8OLDxtc+H7f4X/8AC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iILfUJrgf9NyZq97OOIMzx2WxoOF4K73228jxMNkVDC451oT1fl/wT7kR9jEDgAetV5wo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3qVkJLHHQVFcA/YJR/ERxXxtmj6lKysPiYTRpOeVX3qZ3Ejq6gBe4zVOyyumsDwx6E0+E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DJ0XcskYyN5x+VNRiQzEnHcfSpU/dhXPBYZFKqBXMZ6euO5oAryoWCRDJCEPjPrTpVBI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Mo3PI3cDbzSY/ckAZLnK5oAobSvfnPyiq+1gMEkynpzV7y5MZOCT0GarbHXhsGQ8g+lAF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fezTflx905/iGcVM4UsQeJF6mmbo8E4IcdiKAIdyk7Npye+acpH+rAwfWl+Y/PtwD7U4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AoAFXB2qQCe9SYYfKWHHfFIFX75OKcETIcnI70AMlCyLuPQfdqhvUsIv4lPJq/M+wYA3B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kj5h1agBxEaLkjK9wfWs+baSSR1+5V8OHG8p8o6riqk5BO0Lnd932oA+flY5AzkH1q7F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RJIAwe/NWo1xn24oAvxLwOPpn1q9GgznA49apxnr7GrqHke46UAXQMAD0q3EgKgn8qqKQR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4wPUCgCXAHYDHemF+eBxTnOB9ahDEMMfjQBZGz+5j6VYQDI4xUSl8DgEYqyme4ABHWgC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qwxk8emagjXOOetWAig5yaALQ6DPpR1oHAA9KkQdT+VADlUD6+tSJ94U2nJ94UAX0GcD2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57+9Qxdv92pulABViMAqMnHpVYNuGT1zzUy/dHP50AWY4yTk4AFPdDg88UiKQML+ODSur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U3Q5PP51KikjOcHvio3R8nJ4p0aSA4B4PrQBbjB3AevU4q+sfA7CqkS88jqa01ClASRuI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PU1aT5iuO54qi/UfSnwuVYL1BPSgDSVgWkGcALwDUYOVT/e6VHk7mOOCKVPmcL6GgC5j9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uCFnPoeBmraAmUHGdo61G5VXcdd3UYpS2AqS8RNLzvCp8v0Irh9eytrDNk+aNd0bH4X8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+dJzsETce4C1xPiIBYxMRiIeINLyPpcQn+dcabUwOr8FFv8AhB/DzDIPnauW+v2+bNbl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Aw97PVtbiGOoH22YdP+Bir4yQMjB9K7nuBYowzcLjcemaTcM4zzSlSQcAnPSkBUeK+UlZ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WttqJ8oioi1shH2jU5JrnutrqRz+JqwybAQVjlf8A54AjP501VtuCLO1tZc/OqkF6AIFe3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1FeeSZYLofypV3bR1Y/bedygEj6dq041tYQrLuBIPIHNUztJJHQsT+NaQWgFw785+zIvP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RRnpmq20c5Mjn0zT1dBjNtIxH8Wa0IlG+xPMpQhl5LdcVPNCFgEykeaR0zVBrgpIGKHb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7yj98wYxH+Ggp7GhHFMIEYCNWbuGpTBM1wjSeUxA+UsazZpoyIztlAZskbuKmleINGyiXk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ki37Q8K/aJvBZWXxDcgEN+zZr1uzA5H+kib/CvdtFtza+CfBWnkYW28IWkIXHTEUHH6Gvm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Ffi0/2G++x2PwbaC9J6z/AGkTf8e1fTLRmPSNFgC8w2kKgC97CDH/ALLXk0m+Znq10lGNh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VU9PSua15VsXs76zGutfWTYa/HJhH/T153/LCuosZQkmnSD5dvU3vWuZ1zQLHVr2LV76x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mXQheX/2i3hn/AOfn7N/qfPrpinc5jZLyMu51BPdhjBqscsCSuMdzVtZHaLOAMjiqytnO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yJVyTzTtijPzfrSxKpYk596VFi3/AHu/NMCpgbsZOM9a+ef2jMRTfBPVAcNZfFnU139x5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8dH5V9GTLsk3DkHtXzT+0mWGjfCkZJx8cIVOf+m2gamB/SujCf7zEwr7I/Xf4QyCT9oX9t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tdkD/pt4dYn+X6V7uSdoIBY7eg6mvm74I3Pm/tF/tSgMWGs/Df4VXfH8WdGngz+fFfSr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A9/yr72mnynMeP8AxL1D4s6bqenf8IPqemnTP7N/4mJ1H4JjxJ9n95pv7bsILb/vzXaQa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98Np4s8K6t4l/4R221LUtO0i4hS5/s6b/AEb+0vJ+08W32mqmvfDf4ceJdbi17U/BHgrU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qWpeCNO1K5OB/0821WV8P+HVv7XVrfRdJi1Hw9o9xoumvpfhWG1urbTJT/qbP/n2tv+mFV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UM/ai/aQ+B99f2Hw9Gq+F/hro/gzwjqMvjrStK8+8t5ppr2KaGCC3zcX32g+T54+zW/k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xg/anvfBXgH4jeGfGM/hPTZfgD4I8Rvpnh4f2vqet62fEljFrEMx+z+QD++hg/1Nz+58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Bj0HR21MaiNJ0E6n/AGdg6lL4ftrS5+zf88fOFXEWcDKvpwGOQNjn/wAdFFgPzY/aj8Rf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Uvh0fiNp3gB/EvgRRqPhK/0TTtTPia48QyxXEFx52my+da/ZZof+PeCCD/n471X+KPwU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4Vf4D8RfErUfhX4k8NfAa2u/it470vVNQvNL1PxPPfeVDDF/Z93YRNJ5UM1x58C59q/S7z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6wQ8UNK7Af8fTbWyMqByOlFlcD8nP2lv2YfiVq1p+z94c8PR/Fj4h6x4K+Cs3hrWNe+GPx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kg1KaGCdp4GnuJYpWtpvtE1wbgnyY+ttVv4y/skfGX4r/C/9mzwJCbrTPC+kfBzUtB8e+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/1rVLW6g/ewefOZv+mH2eG4/fzz/6PX6nMzMf9VMf95qVVckARtk9meizA/Obxt+y58SPi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fgzrj+H7Px5o3hbQLXVdLsPDht7rS/s9/FLPPPMdU/wCeUH77/X+fPWl+1F+yH41+IOk/A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f4i6V8GorxfFOpeKNSstCutd0ucRRfYv+uX2WD/yLX6FlHXBZFX6mnAHI+4PcCmCdmfl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58RP2Wf2bf2d76X4KzeKfh9qV4PjGI9Y8nS9c87zZZ/Ig8r91FcX/wDpH2cf6jyq/LH/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MPBXwP8A2IoNa8TWI8U/BzwV4usdV0rwfqk7aDcWp02Wb7b/AMev2iW//wCvj9xX9VEaM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V+NP/BZrSDefBr4VXAQsE+I2r2u7H/PfSJcD8elRNXQ222e5eAfgDp/7UX7JX7DvjXVPE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b4Pj1PTtUk1DUtRP9m6norRalnFwP9K+zDyIPn8mHP+j4r2vxz+yX4b+Jnw2vPhf45+Id1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xL8T6rbzXPhK2GoWOg63czX02lWubrMEwS6ng/tDyDceQwEBt8k1z/wDwSy8ULrf/AATe/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qWmfDxdGbnp/Zb3EJX8MYr7MulkmlklcZ3t8xA79/51xCPFvC3wM0rw78Gtf+BVpq2snw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lpJJaW+oaZo1zCILe2+12/8Ax9SQQqognn/0ngfaK6DW/hh4J8Rad4Z8LXC61pGg6N4u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haxw2umeI9SgH2mO41kxf65jcxQ3AXrPPb/6R51ehDIBAJwww3uKCdx3E5JHX2oA8n0/4L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b4Uk1HxXqumjxle+INR8Q3euhNS1HWtTn82aeaUW1esdKXJHQ9wfxHSkoAsUUUUAFFFFd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qnBBpKKALgcAAc8Cl3j0NVN7ev6Ub29f0oAmooooAK+F/i1IbT48ftGW4XJ1z9kLQp/+u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+vWvuiviT4v2mf2jvE8bLk+Jv2SLm1YY+95MwOP8Ax6sa/wDCYHyD8MD/AMWt8O85w0+T9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+E7iT4aadEG6rNJ648/n9M134DEZIx618VX/AI0joI1Yk8ntVpPuiqsYJJx2HNWk+6Ky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OADUdIeh5x70AakAk+0qfMBXHQn1Fch4q3rqfhx1kAxqFtjB9Ca6RNm7fvYbmiC49xXI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597cakgJz0wTQB6vvyAM5yeDUEgySPyqJHLBSe+asttPU/ka5zoM2QYKj/aOapzPhsA4w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juOtY82dx9BQA93baef0qHe3r+lPb7mfYVFXQc47e3r+lRh22pz/ABelOpqkBRk4oAtMG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o+D8w4qXKkAEkccimOE2n5jQdBIu7bww6VWlDkn5h1pwKgdfzNJhcg7j14yaAGKMnHtTl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Mh29AOKVfut+NAEbfKob86iI+fHYn1p8rqEUE8nNROR5kZ6j2oAW4TaQc845qlLOUqaeX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aYURwCTnjnigCq13nHGaSWVXUDb+lWjHCMcdT0xUUzxKo2jJFD0Q47me0pdxEBgrz8oqC7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IyOBRPNHDIJCcFzjBplycRCPGFlwc1NOTKqrmVj+ZX/gpJZ/2f/wUV1NRYbW1P4G6FPuH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+0K/pu/4J56uw/wCCiXxdjDHPjT/gnJ8FtYJH/LQ21p9n3e5G/H41/Nt/wVHtDa/8FB/h5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+CWiOSR1Hk6hDX9FH7Akyr/wUC+DV/kD/AITj/gjx4DuiR/F9nvreLHvjBr+mc3UsT4YY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0h/ofg1Vew46qR81+p/QNOu1pF67W61nyj73O3I+8a1boYmnx/eNZcjAEZPVfSvwaOkU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5of8Ag4QyP2iP+CCX/L/ff8PNPC+1P+ew/tbSuK/MnxB8C/iR+3p+0n/wXg8C/Hz/AIKA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9+xV8R9Svo/2evhV8R1Gkax4WuhqN5/Z32O/n+x+RAdO+zQQG38iv1v8A22v2c/2p/wBsL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T20ef4XXXhn9jf9j3Rp/inZ/F57o3em614ntLiA/2egwBBctc2tnAYfmzbtPOM5Ir8ivGu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b4u/8FH/hp/wTi/4Jvftd/Df4v/8ABQLxU3hz9p/9oL9q/wAe6fb/AA/0K2tJZYLv/hGj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7uYQz/abg+Qf3EFUUfK/xE+BvhT4J/sF/8Etv25/2cv2sP+Cjlt4H+Jv7VfhrRZ/gv8d/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0nw7b6zcqGtrXT7eC3hQf2bwoFxB9muelf6L188ElvFDHEqwCFZYYgeMhcKo9gAPr+dfx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v8A4Kg+DPhN+zV8NvgF8dfgV+1P8Af2YNG8MXHg/wDY1+Mvg4eHtNn1zRLbJvIbu2/4+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4/fzW1f0e/sDfFr9qz41fs5eDvH37bH7P/hT9nD496zcXyat8J/Dmqy6ktlawS+VF532j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jzpv3OKDailfU+wdoaMZ7rXE3g8q7bb3Peu7hQ+VgqQVYjDDmuI1lSlwSAfvH+tB1LY/D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Eu9S/bv0vS/jP4g/aH+LmifB39mX4J/ETXtY/Z60xN2n654gstPuJNG1K3x/q5hdL/y3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AFH2aviT/gi//wAE7vgb+2d+xv8A8Ek/2y/jP4i+IXiXxr+yRY+Ml8N/DPWdTN14SnuYP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39mj/AI9rmDFncfuP+Pn7N/pFf1AfHbT11n9mb4/6SQH/ALb+B3iW1wP4tmkT4H/j2K/G3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T/gkT8G9I13SdY0TVPCXxK8c6dPaa/pklpcZGsTy7tjD7p+0HBB6UAfhh8K/DH7a+pf8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z9jz/go58FP2F/7M+PtpdfEbUvjX4csdRPiTzp9R+x+R51t+68gGb7RP/wBNYK/qc/4Jh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4E/EXwX+0T+3j8HP2+fjVpPxAu7zWPH3wc1mymtdF0e7toBplhPa2xP2fm2nlBbr/ALWG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IJR/Az9tX/guR/wVgsv21P2ffinqHwbXVNP8QfCPxjdtrPhrQtYvZ5LeK+EOoQiFZgBM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f0r/ALCP/BNf9i//AIJ4W/xLs/2SvhXf/D//AIWvb2EfjS61Dxhfav8Abzaef5Bb7SxH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8ZPFAH0B+0Aupj9n/wCOkegX5sdQT4a63PYXw5nz9nWvyT/4IhfCDwf8PrH40z6XB4jv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Xb+0vF+vfaNROn/6TJ5I/597f7RX7aePrD+0/APxCsDESb7wPq8IjHP2jdbycfpX4uf8AB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ieN9NJ4v/hTB9vXPWe21IxH8t1RKnCTTa2FJ2iz8Zf2xPhZ4C1KL/gpl8cdQ02/034v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2gv4rsNemzN4Y1TQTKLa70/PkXGZ8+R5w+0f6vp39a/4Il63Yal+yn8e41P8AZ/2H9pgX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0Fxo0S+X+O39K2v2wNJEaf8FtvD6qQmg/tn/CnxIqbcf8fmkLFdXGPwr4/wD+CEn7Rvwf0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W+IPGX/CPeL/ABt8ddKl+F8eo6fN9n1D7Lov2e7P2r/U9q/VM4wFKPCFWo+qhb/wXB/r+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XlxA6a0TP6BkVWJA5yOOMVSuQNvl9s1ZaUJfNGWA9s1UuSQzsATgccV+CpWR+kJWRHwrR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B9oWEcAr0qtbsZCH5yvoKTzC16rsMbTTGaMjArCP+eZwx+lErfIkg4Lvn8BVdjteRT0b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gdo1wOPWgCfIExPQMmfxNR5OETkeUcN+NRoS0AbklWx+FCt+9fABM2CATQApiiBJE5MhPK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+VZC7Hv6VcygGVhHmngmq/yYwq4J6mgCswbcVCAuOhPemnzD1gVW+lSv1Pz7cfdNNOS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dqAKm2RiVJC56qKcFP3Cc0FQcyM2SOuBRlFw+7nHAoAcMD5CuaduVRtCnIPGKVSTiRVz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x59s0AQ4wCSvXt6VXbc5KbflHerLM54A5J+bio2YoCP4exA70AQtJtXAT5v7tVQDHyVBDH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ZSPnB4FNZmkwmMD+KgDwtBhs+tSgYYL/AHjTI8eY4PAA4p69Se+6gCyozIy+mOamjO5g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kHnvUw4kUD7p60AaIYADJFWEZfl59KrYQDBwanTy/k/CgC6dmF9d1Kdm78O1J8mF/wB6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QBPVmPqv0qqCCM9quR4CbvagC3Djdz+tWcD0H5VVjGVZgemKtA5APtQBZooooAcn3hVh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TgkHIoAtJ1P0qbBBAPGaprIPMH06VdVssuTk0ALsOPwpTG2zPfParC4OOh4OalKgp+NA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1bDAKQf1qNQMDgdPSo3cgMMDANAEjMm45AH4U5ApYYAP0qjvJY4OMdqnjOSDQBfwB0GK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5Vz9O5oAcg71KuARnpSdKcuMjOMe9AFolNn+1SwBQT6nuTUZMeQMn3qZQqsuOCTQBcXI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EhbPAPStSQkIuPSsycSYB4NAFeRiUKkkgnpXIeLePDupyDrCbKUEeq3AOf8Ax0V2GR61z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WA3Ia3Tt6OCP5muecY8y1A6nwA27w5dueh8UeJAfqLnP+NboAGAB36VzHgJ2fQfFKHOY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uSox+orqB1HbnrXS9wGSE71/dbfeny4RA3m7SB0NMkB3r+93e1OnAaIKYd+4YzSAobWv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CocipVhmUZe1UYPEiHJotYI7WMhZPJDdn5NPkSKNBIt68THruPBoARhnhgc570UikkAlt5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AFilyfU/nSUoxkZ6V0AOCKXXjK9yRV1VzlSB5YFVnO7agAGepIqSNW3FSwK460ALJHFtU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rSgmeJR9zbxmr0siqixlc5b71VZkZ7iJF4Ujg5prc4YfGj5J/a4F//YHxG/07/QT8P9GsQ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sK+yryCxj8qG1VmEcZDFwcnAAr4l/aqvQNM8caCcf2hZxeDPqYP7StoP/bmvuW+RVuGO3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an/v9T5fqexiPgiYt00e23LRklOhNVYniVplKECY8jHWrN9M4tgVVchuOKgaRhc2amMYd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jlLEjWscYC5Bxj9KxSoLEoTjjFbl21uwO1OQefyrM+XawUY6VRziR8hh0z6VUZQrEkjP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gHvUc0cRP3+cjgfSgCLdu5zmvm79pSL/AIpLwVd4J/sz41+HZAfTzIJoP5TEfjX0eCo4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0kc+AdJxyB8ZvAu70xLqy25/mK6MJ/vMTCvsj9Qv2fGDftGfEhWODq37Jnwr1IA9/wB5f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DmVyBgFjgfjXyF8Bbv8A4yNs5UP/ACFf2D/A7kZzv+zateQD8v619ez58xiQRlj1+tfe0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WJAwx6n8SP6GnBSCMAgvyMd6+V/2kP2iPEvwI1fw1pvhv4b+GPiFd614Vv8AV549f8WX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3K/afs0MNtMZ9lujTTAgbc49a9a+DnxLHxe+Gnhnx8tvoUKaw2pRrJ4WuLi50yb7NqFxbl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S0DDIxjFVcD1ZmLHLHJ9TTSoOMjOOlfMvxk+M/xG+H3xk/Zk+HHgTwz4R1mP43a5rVhrN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4u9Iu7Wx82OZLe2gIFv8AM2Z557fdjvtr5Z8b/tf/ABf+HGm/svDxJ4L8E/2l8bR4/Hibx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cadodzpv7vTYfJktpv8AmJf895qLgfp2HcdGNL5jn+I18H+Ef2qfFWteCPgh4k0y48D+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a03xJ4c+I2kw2edRs9N+3Q6bdw/ufsNz9m/54fabb/pvXk3jH48/tIN8Jv2WtS8L+NNO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W/Fmm/Ej4kfC3QINO8N6Zp0MOpf2bNqM1z53+oubOz+z/wDLa5/596LgfqRhmIwCSTgY9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HbCks5Rc8sT0r8b9M+L/AO2H8Wv2Ah4y+EvxA1bxr4k8Rp8R/wDhNvGgi0fTPEWm6ZD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+3eSLa5+0j/X/AGa5m6V97/Cnx98UvDfw48Hn9pO01W38S+Nvj6vhv4diDRoNUujpupRD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uLb/AJbebPRfQD6iVWGAi/bmPAUevTH86Dp+pNyNOKKehY4xXyZ+1lF4k17w54K0jwzp3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58SfP8SeHPC41j7Lc6JBptyJodR/sn/SMT3MsHk/9PNfKdt8LvjJ4h/ZU8A+GD8OfF2jb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A7xPZX+pGbRPsdxY6bJPNrN1532e3ufseqy7rnNtjnmGmB+r4BHDahpyMPvKdTiBB9K/N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4a8X/ALHUnirS9f8ABGrWXhD4l+Hpk1HTPEUN1bi4kvjbCPzo/Rbjn2rz74V/Bb9rfwR+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wF4F8QfFnTvj7da14m8N6Tq+jweG/Emm3mnS2Pnf6db+R9pg/cz+R9mtvO+zf9Nq+PP24f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w/wCCQPxe+Guo+CD4c8RfDv4/RfEjw5pH9o6B9l1G3g1mS48rTRZfJY2wtrn/AJb+dN/y7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Yf8Ebfid4Lsv+CcqW/ijVtO8NWXwq+OPinSL281TVeU86+ElvOPs3Rbg3jfrX6Or8YfglN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478OS/DOS/tYIvE+oyTm1M8/+o5NtnE+a/FT/AIIc+EtR+IP7Ffx7+CmpnUfBWneB/j1Z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nDc6lc3X2CxaaLFz/wAe3kXNrZz+f7V9y+If2ILy6/Y9s/gLe/GPXNc8bJrXgfXfEfiDx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tzrejTxy9Irb/AEbTZ/Jhg/64/wCj1xvRgfa/w9+L3wp+Lmm6hqXw08VaH4t0zT/Eg03U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57Qzfaf8Ap2/f29dowC7sZ2qcZP8A9avif4Gfs8/Fj4XTfGTXIfiX4G/4SP4nX+hSsNA06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j7T+4trb7NN5HkeTN/wBfFfZtmk8VpZxXUiy3cdtGs8sIX7K0gADFdoAwTnoMY6UgLVFH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+7+FFABTlIBBNNooAtsw2ge3Jqo7jPJx6Ujyj1HsO1VXc59+5p2YGjvX1/Sjevr+lU97ev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9q3HZl2ioPPH900eeP7p/OnZiJ6Kg88f3T+dKJgTjafzoswJqKaGU9/zpcj1H50WYros1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/wBpHwdMAQuqfs9+KYeO4tbjOPyWvr8Edeor5E+Osez9o74NXhzi7+GXibT2Yf7QuOPx4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n5+/Be62+BdQtD/y6apPEB6bRFj9K9YS6UopxnP/AMSa8c+EMONM8bWgwRaeNbuIjHpD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gEMJzg+Tk8++K+LxKtWZ0GnbOCjHgnHU1JBJyccfX61mwsQCOvWpLZzvbBxzWAF5up+tN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+lOTBZQTwTQBoBAIbY4AImjOPpXH+LgqWtlLjmLV12H8a7YgC0JJ+4M8ezVwnjc7dGicc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A9KX7i/U0O7YHPf0pqnMQ9ycflTXI456da5zoInOUUnqVFVDjb75H8qsuflQf7NVM5B9i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Tk0lFFaRlfRgBOOTVc8kn1pzNk8dBTa0AGJ2nk8CkJYpjJ6VI3Q/79J/B/wKgCPnZ1Oc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rUn8H/AqCcJnphqAIvMwPr1FRGTyxk9Kn2lhnBG30NV23OQKAIyjTcjp9alQYI3HoecV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pxUkoXBYYPHagDNBjV3LAGIdDTN8aoCAdpbinM2VYEZjNRyMCiBV+UHgYrnAC0QYDB3Mv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ZTMpPApzsC6lVG4DimF1DFtv7ygDC1SwkeSHaDgEHpU91D+4jBO1lUda15X3/AH9oYdut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+EjBauqm0kbX5on88f8AwVkbb+29+z5fCwOzUPghZW6nPf8AtGeD/wBq1+5v7At9t/bp/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1z/gjNaKq56GDxCnH4CvxF/4KyPu/ac/ZV1POGf4ZXR69rXXIMfrNX7A/sBal5f7Uv/BK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/YE8caMZCeq6bqs7bPwwDX9UUIKfhXhn/ANfP/Tc3+h+C45qHGzb6s/p7kj3ck5Ld/WqE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npdmViQM5OeBVyOXcMYHPYiv50jsfsNP+Gjy34pfGL4YfAzwTe/EX4weP/D3wv8Ah/pN3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PiCLT9Pt/O/dxedd3H7mvinXv+C1H/BJjw3uGt/8FAP2WiIup0T4mW2oZ+htic/hXxh/w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nPx1+wF+0H+yDrf7Qv7OPgz9o7xtoPhrWPh38Lvi/8ctJ8IXNy1rrEFx5x/tGeHMJgt7j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5n/hf8f/AAR8LvCHh7w9rv7Svh7we3h7w9bW+p6h8Lf+Cm3wi0K3FxaxfZ5fJ/sLwHcTm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Ms/rrn/4L6/8EdorvTLLTv24/hhrF/qut21jZWfh7SNWvpGnnJCZ22pGODyCa/XC6Aimg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r5a/zSv2gvjH8OP2g9A8NeCdP/bi8N2dvY/FzQ/El0fH/wDwUA+IHxStUtNNm81zbaTB8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m4+0HjjBr++39kX9vf8AZh/b30Dxv4x/Ze8e6j8QfDvw+8SW+j+J9TvvA+raKoumi8zb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chwNq4O3IIzyGlPU+x1UbHOOS5Oce9eca781ywPdu1ejH5IV3cZViM/jXmerOpvOuMsO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1Y6kbLS3iY+ZFKCjxvyrBhggjvkZFYmq/Ejwv4M8NeLfF3jLXbbwz4V8I+H5tS1zU7nIjt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HZAy/nXx5+2f8W/2q/hV8PvCd7+yP+zrov7SPxB1jxzHbaj4c1nxb9hs7DSjbS51Bbjz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f4z7V+UXxJ/aw/4LIfFz4T/Ffw5cfsdfs5aP4Nl8O+JNE8Z6lY/HDT725s/3PlTQnyb+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6PKeGsTnGKjSpS3tfTa/zP2N1X9uL9kPQ/hH8Nvjjd/HnwCnwl+L+qnw74F8Z6z4xudP0/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7YYJsdPKxPP8A8u2PrX13pFzpV7o+kS6JrS6xoV3GraLq0FwXR43GVKt3BBBB71/E7+yv4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P/Yq0z4I/Cf4L/sZ/E79nLw5qOtaKP+F5arjUdLuTPLLNNkfv7e5gM37qeCv3j/4I/wBh+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f8N/F3xb+yJ4j/Z38E+GI9H+C9j+ytrUs0Gm3tndTw3NvP/o0BAXbz1+Y/jXJTxSqStY9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e1jVrRlKm7NL/hz9mnUSD+z5AHEun3MBDLkHPt+Jr+dX9hD4t+Afg38c4L3xdr58P+H1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UNQB+z/aBdPcCv6KgQmo6eOFbB3fXvX8lHxCW+0/VvGXh7+zVOoeH/ij4qOoZGfs5tZ5r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z2E1UR+dv/BUn9o208Q/G/wD4LQeD/AGrJrHgHXv+FA33jSfSz8uqXcEwhuLazu/+fYgg1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/iz+zP4G8P/HLxV+01ey2niDwvf6Nqv7P50K1mubcZtbi3u4vKtv+Xj/rvX0146/Y/wD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Vvj8YXp8H/2r+yP8LfE3h9f7N+99n1CCXz/slx1xivzd/Yn0bUPgXb+M7HT/AOz/ABf5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9o+z/Z9QvLfzv/H6/T8VOpieD+Z6xXT0Str8j4uhKjPiOUErNW1/r/M/r/8Ag/8AGbw58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FHRvC+sad/al/Pbrp/iRCp/0Wb/W/9vNemMFkJLKFDdVHQe1eLfsq+Lz45/Zx8Ea7f+If+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9R+wNDb/AGa48wHyvstvXtTKRlR1z3Uj9K/CZ6SZ+gbGfIBFu8sdzkCmxgOQzjB9al/1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f95ygIU9cVID0Vd7FzkH7vNNR97ssilVHRqhB/eIeQq9QaeC7eaHICkfJQA7JQOm4bX+7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/ekXsKhRlVQJFJYdCKI8hZCSNxPFADwzH5jkE9cmkJI6Akd+ahyncnPfmk3AdHx+NADy3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KT/qjmm7m/wCelN3SDnzFPPSgB2CJGDAAbOM1DJEm2Mhu/rUjlpJMYP3OtDW5KxjOTj1o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0xU8VxtjbcOS/FVNjo0eQcA9cU+QoYj2O7gUAN5Ckk9Zt34UjlSHHpKCPpUjLtzyGAtxx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PljmgCNt53kHjzAR9KjO1Scjq3apmQkE7sfvAKYflJyM/6QF4oA8FXlsdx1qUffBHQH5qj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MipFHJHqeKALK8SsexxipYuGww5J4FRAEuU7g1OgLSKcEY9aALo2bRnFWE8v5PwqA7AP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GSmCD070AXfkwv+9SnZuH07daMLgYB4ahgoPTOPSgCQAeVn3Iq4n+pX/dFU/+WP1ar0ak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ah/1R/CrSAeWD33VVjyIWz1AqzHzEv1oAnT7op1NT7op1ADk+8KmqFfvCp8H0P5UAQgsJ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/eH1qJYvnB9utW1QbhgfrQBYQkAEelWS37vPcmolQ4GehHB+lSsB5f0NAEykYHI6etRuh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mSitjgVbC7ge/PFAGfsIY4Gc96njGGUD9amZBuOeacmAw4A+goAtKmRk/lUtGRjORj1oy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PAqVUxyfypEA696eSB1IoAUeWWBHbrVsBSylecdzVaNUIJA71bjC4J6ECgAlLFQB2qnJ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WYkA5FVGL7iD09KUtgM5iQr5PIcdKw/FaGTQNYQf8+ufyrck6S567xms7xBEW0fVwwIB0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+o3zAL8LL4Xmj+OgOCvxMugB6Yt4Zh/Ou3Q5RCepUV5f8GpMW3xOt+yfEG0BUetzYQz/y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I+U45r0VsgK20ZzjmnZIGATj603cM4zzS9aAIJFDk7xu+tRmNGAVlBA6A1I5AYj2zSZH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DA6DpRRUioSQCP1oAbsb0/WnKrBgcd/WrIVSBx29aeExggfQ5roAaSWCow2nPU1ZjVfm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BORtCk/OemKdCVPAzv296AFuncRogUZDdamjQTSxRsdrbfvGlnR2gU7c5P3wKItvmw7uGI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w3+0qf7T+I81muHvG1PwFb6jeD/l4gudWtyIf+3fyP0r771RgbkkDpngfhXwH8fbEt8S7O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vin8P7cWB97kz195XhK3jhuNkkw/livHppvGVPke3Vf8AsVL5/oUJt4ZWaElccg9KYr/v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JPSrVwF+yhhcfMBWaNxiLecST2r0DkLDTRMG+Udf6VkvIcnAwOKsvKAMD7xPOfpVNydpP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5xQy4JY4OKhT7OxbdJzxgZqurZY7s4PQ/jTttsoOSQTjAx3oAgdthbYcqDxzXgX7QTAeA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+CLjcfVfEMX+P617zI6orMeQAcCvnj9pNyvwf18hjnSta8NagWHt4gscf1rown+8xMK+y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tv7QfwgmY86v/wAE8LRiD1P9na90/Ob9a+6JLuOVzk7QT8zY6V+fnwClVv2iv2aXY7Rqv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D2Np4lt/6GvulvlaVCTtWQjrX3tN3gjmPPvF/wAH/hz408S+DvF/iLwums+IvAGh6lpv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2igvkt1uVUQzwDMwtsHOfx7v8L/BP4V+DdJ8DW3hPwUPCJ+Heo6rdeCU0zUZrY6bc6mZ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pNt+//wBRPXff3R/sDb9P85qMsjqy5DY5IqwOd1Pwx4Qv/EXhTxRLZCbxH4MW+/4RpxHj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n5/69v3FLbeDfAkPhjQfCmj+CvD0Gk+DGkbw/o9zo3mWthd3LSw3RtRMvylmmmYkdTyea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843sCxx1PalXUyh2gfd+Yj2Hf9aAMe98H+B57OLwvrngrwbrmjadZm3tfDep+FLa4s7SIW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T2+Qx+yMSeeT3o0fwj4I8E6FDofhvwT4C0Dw79uN2dD0PwxZwRNdnrMLeG2A8w56jFajz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rSMVj3yYwVUsx74Hf9aLIDRtbq2kAWDShECcZjtVi/SrZiuhhoY4YwD/FNz+QrmRfNdOU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i3S5QbpGYjHrQBphbpsCS5VcdgM0CKPPz3LMe4FZ5kcn5pDkegoGW4ViW+lAGgwtUB5Lt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Dw4PHPwE+L3hkruGrfDXXYgpXP3Y1b/2Wu+FhfuwCEkE8YWr8Gh3+p2Wp6M2NLj1OC6tH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fwpS2A/B/wD4ID6ht8H/ALdGn5+S1+K3huUaYTxb3NxYXEMx/wDIP6V+4LAHcCAQwwwI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/BCS2/4R/wARf8FI/CWosrvoXxp0WLzFHDbJdTHHtxX7kNt3Nt5Xcdp9q41FynZCbSRK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aQO2O1OyQpXJ2kcisz+0/DZ8Naj4kHiXw5qXhrw2twPEXiTTfEkNxbWos/wDXfbJrb/yYr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EXxU1zVPDfw2+K/wy8f6tpNlZ3Opab4G8bwavcWlvcnETzrEMJk8c9+wrvWXcy+L8P8Ag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H8T0rBC5xhQuc+1WKyZr5tJs5dR1VSthpljdXWpj0t4TXgXg79qj9m34heNvG3wm8KfFH+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vBP8AaXjXw2PDOs21zbab5Pm+dD9ptv8ASf8AU/6iuCcJQk0zthJTjdH0iGU9DnND/dNfJ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AGcfid41uvAnhDxx4hudYt/DV7qz6hq3gqex00WVtp/25pGuZGAUeSQT8vGR1q94N/a0+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eGfDnhDxNeXH/AAk3w4Hi1fEkUmmm2ttNMPmQQzQ/afP+0/8APvB9mqU7Mo+k3dtx5/Sn7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z8Iv29P2a/jF8QPDHw08Dar4ul8S/EDw1De6N53h+6EH9p3Gnef/AGVc3H2X7PDc2+n23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vrkBk+QFjt4+dgx49SOPyruTjNLQlySRY3t6/pRvb1/SqHnJ7/lR5ye/5VSwfMzkeLSZ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8qPtC/wB1vyqDzx/dP50eeP7p/OutYBND+uk/2hf7rflR9oX+635VB54/un86PPH90/nT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uWvtnqGOOmRTku8sPlI/Cqfnj+6fzoE49CPfNHKlpb8Q36m+kjMoIOPwr55+NXhnUNS8c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09j8MtMcX9j/z/wBvqV/9j/8AJbza90inXIBYKOuTXm3xCv5BdT7xYrYaj4Mu4CCO/wDa9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4sRGLgbRdmflL8G18jUfilp+c/ZvG4kI9A5A/ktelbmECjPSI9v9qvP/AAIb/wAO+MPHw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/bUEOf+XcXN9b8f8AfmvQJPlix1wmP1r4LGpLEs7ieHrH+P8AKpLX/WXP4fyqOL5RGx4U5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/1lz+H8q5ALP8Dn2pyk/ufduaZkbXGecUqkYgOeN1AGypJgOfU/yNcR4z58P2+e90SfrkV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3P8AI1xPjMgeHrcngC5P8xQB6JCx8iMfWiQ8H3NNg5hjxz/9cZocjHUcHmuc6BjHCKR6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9Tx+VWGP7tB7VUP3fxH8qAGE45NQsxPHQUhJPU0lABSEgdTSk4BPoKrk55NaRlfRgWGYh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QknBxk/jTSSE5znHrWgFjcdmaVSSoqru+Tr26ZpythQT0FAFv5lG0nqOeKiIKgtnr3xQ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c1UkkdsqCxxxyaAEkkfO4NjB9KmiuGcFXPAHPFVNrnAO4A1G37o8s2CRnmgCyf9Zy2Ie9M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AOMmkYIVRiTsJ5FRsYFckOdpHGa5wAYKOd3zg/LQpGFJI87NMYRLHwSWY/LSFYleNcnzT2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xumxuAA6A1R1FS9nJ/exwa1im6aUk5yOCTVGRS8EqkZ5oSb0HHc/CD/grYLDT/jD+ylf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+FPFNhY4GebXWtPuK/UH9h2T7P8aP+CNeu7ttjqfwz+Pei+YR0NtPnyPzU1+WX/BZ2wGn3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keIfGNor46B/scv6/wBK/S/9iLUi/iz/AIIzuMf6F8Tv2gdJvc9N0yy3Ff1Vk1RVfBmL/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n53PwXieLp8fULdW/8A20/qAbXtPXUm0+zHP28wAMfTrXXmIxgkgHafvVwWtpoNt4n0o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orEBcZzXocjo+nl1bIb7rCvwColGo0fstJp016H5S/wDBVT4C/CfUf2Mv2u/j7dfB/wCDu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/sseJ5vh58WvEPwq0/V9b0g6fazTQfZp7q3nZNu5h9D27fwdWn7RHiCH9j/8A4THQfjzqX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4Pt7g6fpHxotLG4Goed+9x4ftvBcMFt/1xmvf+29f27/8Fbbn9v74jeAdP/Zz/Y+/Zf8A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F/wALbfiL8Xvh1+1Za/CnxB4XuYb22ltobLUbmOcsLmEXAnxDgQFh3Br+fnxv/wAEfP8A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4h+Hjfs/eIPDlt4i0hbOS/8Ai1/wV88Q+LLdIx903GnW1t9gusEsf39uRz1PaDSzZ+eX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Lf2XPgr43+C/jb9tjx98V2bw3qWqf8K41j4vaxdXWT/pn7n/AIRaw0K2/wC3e5uf+nfzq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4U8OFdMuQbzTIpJUEOw58kcHjrX8Ufw8/wCCIP8AwU68P/Cjwn8NNQ+EP7Duv6/oNmY9Z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vn4sakt2xABJ0iwv4Le1BCgNbwDyMAYB5Ff0c/wDBMP4Oft//ALPXw98Q/Cj9sO3/AGQ9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o9h+z74a/ZcOv3EtmkbXBvzqN7q07yyk77UrwOd/QcENaanfQ/UYKbxIkTPEfJH41xer6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ioPzEf59q7WwcQfPncGjyD9axdYuhLL04BPP+fpQdi3OT03TGv2I+6yuVYqeluDkj86/m2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X/BOr9qz4rfCf4I+M/i38RvG37UkE0Wp/smfDlZ9c03wH58Et1Nr2sDPn8/8ATT99DbV+1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+P3x8+AXiPwR8Afj9qn7N/jc6jbAeN9M00C2uLUHN3BPn9/j7N/y3gmtutfEsv7Jln/wS7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P2T/AIGap+0h8fNWurUfErWdUE58W+LzKf8ATJjNB9p/1PM/kD9zxUTV42Pu+Dszhgc2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MZ8Frz4+/BX9l268X6Z8TJfhZ+y5+0b4vXwt8a/Gnh3wt9vufCX2aY2M155P/LP/AEL/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9VX9t37CvwE+APwK/Zy8D+Fv2Zk0LWvhtqGmw6jZ+L9CuvPn1y5ddt3qc93/wAtbmf1P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kr+yX400b9iXxp8LP2rvg3deHh8UviP4nmn+GXiuGG4I0XU0J/0yCL/AI9up6/vq7z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v7C/7Q2t+MPhh+0X8b2/Z7fTZpvDH7OOreLHl0S31S7YrczXBKkXIEQQRE4nyW64FceA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fqfZeKvFuVcVc0VNU5Qd24x+Nu2+vS3nuftD/AKENQsMbht67jyPrX82sv9n6B+3z4g07U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9qa/fUFx/o9xb3Epb/S/r9or+j7CsQ+BkfdNfzfftX6T/Yf7anjqbGzf8V9BvV/tAf6P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/AMdrulBUk7s/CKEOSLSdznP2/vDsX/Ddn/BQTToFjWHxf/wSbsriCOAfIE0/X4MBfbFfk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w/4r+Mf7Yfw68Qaf/wAJD4f1z4FXS/2f9NfP/kx/pVfuB+3pp4n/AOCkXxJTZvPjj/gjX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vNvrInx7421+Ev8AwRV1ARftzfGjSyxQaz+z1rkjLnrs1OxnI/8AHc1+05Th1ivD/Epbq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+XvESw/F+ut3+p+7nwq+Evhn4N6JeWGg376ot5NuTcuLi2+y9Iq9NLF8vzlueetR3RAne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B89etQ5O0k8HFfzfZx0P2CLvFEcgmJ6A8c5ApgEw/hGPTApzednjoRx0pMzDBJ4/CgZWVS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9MUyNVZwGyATxxUzRkSBiTsPUGnjMpZBHjbnaR60AQDzFEuVBwfkpCuI0LH94e1TIojUr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kZVWLANg/KTQBDtl/55LUbBs4MY98VP8AIeTKRk9KQqByJCR60AViB3Q/hTQse4ZUj2xVh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aYCCduec0AW0WIlcDGQcGoJcrKgBzx0pkqshRhx6mmMWEqMcn5DigCaRz5afKTyelRC2Ms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QtzE0agjuSPp61dYjy4thGM80AUmXaW53YAU01ixzlejgZx2qRiBnaefMFMLH5wcYDA8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5iCLpeD6U3p0GcXwP4U9vLO4k85DdO9Jn72z/AHvxoA8IWM4Zx14pyrzv7gelTAjcw/hI6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o5UigCSLrvI59DVtdu0tjJPYVTAIbAzjNWUyTx930oAnQB2OTjmroijAUqcnjjNUAhOfT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83pxQBI0kihAoyN3HNWEJZhuHOB1pu9VRMqPvVJvBZccccUAXCqBfnPA9qvRNGIsL+pqk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1IDgYQ/rQBqpsC/PwPapvkKjZzVFAPK/eGrcABXK8gUAWFZRtXn3p7EZGO/tUSsMjjPvU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CfBJXHrVlg3l9unrVXGSvIH1qRiduC4x3GaALSfdUnrjrU5/5Z1ViYkDJ6Lz+dWCcBPq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+hpV+4340zP7tM9lNLnahP+1/SgCQFUQDA5/OpwNg3HH3hzVb7yc8Y6VOrBlKnPBFA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qxfc4AOMEcYqZ22ErzyBVU/Kyt3yM5oA0OowGBPrTqijIJyPSpaAHBiPp6U4MS3tUdSp0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oAzgk+9K0nXHAqCMKT81K+7tnGOaAJY3BJxznrSPlcknPvRHsA4OW7CnH5iFfjPSh6oC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gB/0qHXFFxo+oRBSC9g4yPpU7yrEJUB+Ur2+tJqW1dPc5H721YfmK86e4HG/Aldmq/Gt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+P9MmsPsP/Pvc6RD9lubn/pvXqCBxgFi2OGZu9ee/CWQRa38VpuR9oXwu/DfuDjThDn/pv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liFznJKrgflXoR+FeiAjWNTtJ6CneVHtYc5LUwzRgNk/d96eJotwH+zzTOca8aZY9Rtq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dpo9o9261XaaPLj0HGRQBOOgx6VaRRnoOnpVVQSisB8pA5q0CEI3HG5cjNB0An3hVoKC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dwwe9Xk5UGugCmLdi2TnFXoUiTlgB6kU6VlT0BxnFZslyyleuG+6RQBqlsNlv+PcHnFY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HW7vP2OyPU9/+vf8A6bVoiUsgUsQCOVr5h/aBvvEqw3cXhJv3egaBBcafZ2J/fXGv6nc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/Z4NR+0VhXrKktjFwSaPJviDrf/Cd/GDwhr1j9v1Hwpq3xo8IQWIvh/y3tFz/AMevtX6C6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cqQD7nmvzy0TSr/Sfip8JbbRM2XgWT4oCW+sP9fPPfQXv+jH9/8A6j7NAK/QfUCL63e9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Az/SvPw9dVpvSx0y+FFOZ2MQRo0A9Qc8VnhogAC7gEcgCoSSeRFIvJyWYmkBkC43qAo5D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gjzTs544zVaQkBt5xzRvbcShB45NMY5BEnekc42cDy0MYyc8moDgGPeOOOlOlkyqrEeA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XIoAqargRhVJXcOK+f/2hoTN8APiZqTgjZo+lyDJ6fZ9Ts5cfz/KvfdVzsTBwcHkivEf2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/jBp6fIB4ENyMdgCJD+WB+VdmA/3lGFfZH2V8FZG/wCF+fsiSAlA37Pfxatcg4/49Nfs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sQ0jgBm8wkBhkH8K+A/h6BH+0D+y7jI8vw/8AHm1yD0Ua3ZS/livvnP3wr7TuOGB5Ffod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9f2FtL3POvi58UvDfwY+G3iP4o+L4NSfwz4cs1utaksJrFGjZmIKjz7qPaflGIeZM5+XkV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4geHoPF+i6VqGnaJqNzLHZz3+t6ffPM0bYbD2F1cW64yDjzz15wRiuZ+OPwnsvjd4Fvv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D3hvW7T7P4kTSNH0+9uLuDn5Ve+t5xGeeoU4riND+DkXhXwlqHhbR/iv8StPZvitN4ytr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8Rapc3017fWx+wadbwXGn3Fzc3Hn29wbjICjHTHRDDVZK9rIzp4tT6Hr3jvX9U8K+FtX1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+1TTbSaaPwzp2uwafNNHbQgzsssx28FCe/WvAJP2pNVtfhL8JPiRqfwX8Y6fqPxs8caJpv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b6tcjTdSh8zzp5oh+7/0b/nv/wAtq9t8e+FdO+IOltomoXviXTbC81C4+2v4V8Y6hok7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tjPCdrDAP0rkPC3wn+Gvgbw3pvgnwkPFEnhvw34l0S58OaZ4x+J+teK/7O/s3/U/ZP7Q1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88IK63l7Ub3/D/gmbx1n8P4njlh+13rd1+zevx+1f4JXOg6n4c8b/ANieJfBOseJZf9Gu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tbTfafIuYf9R/y2/5+KxvAX7Ynjzxj+z5e/HjTfh38PNf8nxn4Y0rw0mmSXGmW2sadcaiL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yfJ+z5m4+03P/AB7V7ta/CD4Yaf4bufCWm+BIrDwlq2uPq3iiDTb2a1j128nuJZp2nube5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nJ8if/R66Lwt8PfB3hv8A4SFdB8JWsY8QeIjqPiHFyuoWwuD9ol/1E6z/AGc/vZv3EGIf9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yRUcU1uj4K8Ift0eN/G37KHxJ+NHhnSvh1pnjLwf8StD0zSIlthqcU+h6lr/AJX9oqbe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f/uYB9bmvoL4GfH5tR8NfGXxH8ZvGmkaBpnw7Oh3LeJfEF/FaW9tpupQ/uZv9GtoYLa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SLwp4cg8N6Z4J0TwV4Qg8Eabpv8AxLPDdv4bge2tiP8ApiqH/l3mmqrY/DX4ZWeg3/hy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74nt4YdU8PWPgW3t4dSihOYra7tjb4uFtTzAGBC9sVnKM30CWLl2Ifj3rieE/hn8Rdau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zaeGbiGDx5FrGm28+jpccrPAb0wwG4tQR9n/AOnmvzh+Gfxu/ahvv2TfjJqXxG1j4jXnx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R/tPwTd2aW/iXRtN1LWYrGb+zdN0fyZ7a2n0zyZ4v337m5uZ/9TX6r3kMGspNJPFHNMD5/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zoD8oKHgDgcYqNRdryk9un/Xqvk/0pck+xi8ys/h/H/gH5OfB/wF+1N8T7T9ozwB8S/i9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/i34M1KBftB1mWx8MW8Piq+soba0nnnuGzPpH/Le2uMe//LzXpGg+CfjR8J/h9+0x8J/FG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xPqvwv0rVvhPc+HLa4Om6tBbAQ6lpObq6mgt743Izz5M9zbf8e9fpAbu86STzso6l7om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cFeQ7/wC0skGQmjkl2EsyfWP4n88f/BFrwR4t+G3xc/4KAaZpfw31nXL7wOLLTYfClzqOm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OoXFy+j3M1zdHypicqf8AljmH/SK/cz4gaB4l+KnwF8WaD4b08eCvE3xC+Fbw+HD40H2W5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JhOo/2d/zw/5b+RX5f/8ABNrUhZft7f8ABWvSPuLN8fvM8sHqbTU5mz/5H/Wv1+vLwSAj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3pYFpVGmiMRiHWSsrWPyl/Zm/ZF+O3wK8R/tQwRWmgKfGfhvWdO8G+IbjxO0GiXdy2o3N7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/wDLf/SPtFtD9m/5+LmvQ/2Q/wBlL4n/ALPnxB+I/wASfF1/4Hvh4x8BpaP4d0DxPqOp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v33+k+T/o37n/AFH/AE8/6PX6EiQeXgMcbSKpnaCQCAB0A4r11GSOJTZinT/HXif4Qnwz4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nxN8NP7M8URaZps2peGbbWp4fLnEMEp8+5sILntXxx8Ov2KbH4cfG/wAdfEmPUPBcmmeN/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8P2nhAzeR/b620WmjP/PtBbed9o/6+a+4N4XnI496X+0tvG3pWE8KqiOiGLcHsfIfwa/Yl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6Z8SNO+J2nTDw18AbbwTpv8AZPw2ttL1IW1nB5UOpQTW9x5Ftff9N/s1WPAX7F/gL4TeO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HXxA1n/hBpLiLw5/wlgstT1K3/cyxY/tjyvP/cef59fWh1M9gPxFINSJIHAzn+Gsv7P0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J88fDz9kb4a/DXxh4C8R+G/GfxDb/AIQfR7S30W08UXNvqWpwfZ4TY/8AIamg+3/6RD/r/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TsfAOjNothrOuahZi+vZxd+Jr83E/wDpFaglU4fPI6Gle7BB3YbA/iXNaRw8YnIq1RPcu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cZ6hTilFxCeit+tY32x9xwoxjjIqQXch4KgH6VulYIzuzV8+P+5/48aPPj/uf+PGsvzpv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3I6qzMjU8+P+5/48aPPj/uf+PGsvzpv7kdHnTf3I6LMDUzH/AHf/AB4/4UoKA5A/8e/+t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R/8AfNKt9ISBsj/KlyeQ+aSNZn4wCSCK+f8A9oDStf1/U/hp/wAI7fj7Bpq+J7zURfD/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0ubyf/HCfwr3DzVxudsepAry74p61YeBIvDWusp1EajonjGx08dR9oudJaXH4mD9K8/GU2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9GfEmreI7DVNa0XQtOW/X/hEtH1+HUQp/wBGHna7fn917ZprHEQkwWXb3HWubsNOvtK+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2qC4/s7T/AK3xa6P/AJHz+NdM20MCc/Y9nNfnePT+ss9kGziBw3zFSTaD0x1qW0w32hwM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7surDIkD4DHtDUmn3MTXzWK6lYreqcixz/rhXGBeUxlZAc/TvVoeV5cRGc+vaqqeTvYk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HkgZGd34UATRkjYCflLnt9f8a5jxuvm+GZdv/LKZuR+FdFIQrxDO3len4Vi+I083wzqQI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6H/CgDs9JkL2Wnu3PmJbk594QD+tNm3IJj2C/1qhocynStEkyAslnaMD254rTvBiGUjkl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Kj/cT6VVP3fxH8qsZzDF67BkZqufu/iP5UAOfoPrVR/vGrj/dPtVF26n8qACpwcjIGfaq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NjvgHvTjuBIQHPzAQD/aFRy4jB2kSZ9BUUkjKfl/0j1GKYzs4+YCH2rcBkJMjcjHPQ1Zl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qnGcN8rZ9xVsnJXPzHsc0APKMsW5mJC1E0kYCcff9qncFY+eQx6VAzIdvy42HqaAHtuON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Iw0o3876sFc7cNjfUMh2uPl3FB1zQBBKF2lByBnABrOkBLDBI/GrbsxBbBCZ9KjAzggbs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k7p6UvD/vO6dx1pf9X8/97ikxsGzs/egCLcTk569aawyCAcZ70uMcenpRyeB1PrTjuF7H4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wd+y1qPIFl8RPFUOCeP+PC3NfX37HGsbNL/4JV3xJ/4lv/BQvx7pXmE8j7Zps1xt/EEf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pvnfBT4JaqF40j4xahbh8dDPpRH/ALbV7J+yZP5XwY/4J9a6zYPhr/grVp8JbPKnUPDDf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C9qvg7OK6Vb/+Sy/zPwTiupJ8a0ZNWs/zsf2U+ItPsby4iivo4zcLLlJNnI+hrQECwxxQ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3cU7V5LOK6We9GW2goR9Knilt7iya53MqL0KnBAr8HrfxZerP2bD60Y+hW24/5iBAB+7+n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S/ak+Hf7Jvwa8VfGv4mxa/ceEPCD2yajZ+HNLN3qUrTXAgXyrcEbvmIPXpXz9+3D+wH8Nf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2kfEf4jfGL4d2nwu8V3eq6fc/B3xPb6Zd3r3Fv5LpcTT205IxgjA4I6V/J3+1J+zz+zR8P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CX7N+rftY/tD6f4T1H+0fj7eeFbs+LdRIglzdafosMFv/AMfH/Pe5/wCPe3rw84zZZRQU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RnzHEOd18tceRd76+h/aV4I/ah+DXxG+Hfgn4lQ+LdJ8NaL438OWup6TYeL9Ut7C/ht7iD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mM7B3rr/AA58TPhh8QZ7/S/Anjjwl4u1GyhSXUrLwt4tttSZEJIX7RDE5IjJyMcZ9RX8W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Lwppmo+JPE//AASb/wCCmN/4d04fab7U/iXr2r6NptvbQ9JrmbafKr+hL/glZ+yr+yJ8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U37M/wN1r4Ja18ePAFrN4k0DWviXeeIZ4LBZJ/ItjPPctb8TbGzDz82Ce1Y5dnKzOF4q3k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x+MVNrf8LH60ruWB1PBU4IHGKzL5QYNxALHPJrRjO63P949RmqN6rfZsYPOa9Y/Rbc0rH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w3uot8zNcnUdRH/HvbW0XSvm3V/+Cj/7DOjx/bdS/aj+BTIFwTa/EW1uyB7fZ8/1r6b0y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7fNHdxzxsDyCAST+tfw0fsreE9cS0+OEXhz/AIJ3/s3/ALUQ8MfGzUdN1L4jfGvxxp+i/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2eL5f+29TVxDopaXPsOAuFpcVRxF3b2X9d1uf05+Lv8Agtf/AMEy/Apk839pfwp4g1HJ3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71K5/D9zzXun7GH7dfwP/AG9fCeveKfhBH460eLwlrw0/xN4W+IHg6fRdRtUuMeTKMjyZ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x+TueK/lSsPj78fvh/8AtQaX/YHwE/Y1+B2pDwV8nwT1Hx5o3/CAy/ueJptYtgfs96P+e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Nf2tv+CmHx/8AjV4K8NHw1/wTovfgD4d8RkfGz/hQ/wAej4k1vStNmgl8ryBby/uLn7SK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cbfP/gH1XHHhbhuGsup1YXl7SPM7y2/PufvaRtJXGNpxiv59P+CjFobD9pL4hXpG3+zb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AxCDP4fZq/oR4B29CO2Sf1r8G/8AgqJp+oR/GzU51QbdW+DOiSZUcEW2p3Edz+XmCts0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5BCkqTtc5f9tfWV1n/go5+yfq+n4cfFD/AIJn/FywVuocLp5vQv61/PZ/wSHujY/8FF9a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D+LNoHcCLT5sfz/Kv3++MdrZav+1f/wAEZPFJLN/wnf7PXxU8O7yPvZ8Igbf/AB3pX89X/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/AOCnvge0J8o6h8OPF1nyeudGDY/8lx+Vf0PwPGM+BsW97Ul/7efkeZtQ4xpxel/0sf01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CwH4UtwcIxHHFS3RUXU6A9J5QB+JqJ2V8LkZOMj8K/l+suWtJebP2Wn8CGyHFvC2eRAVb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24BwfLwST3qOVwun7mOCLwL+FTOdwZU5KkAYrMshkKxoBK5LD7oFSIpYAq4QN60Lg8PHl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7Sy8gcAGug5xbkIGTzWDEdCKYqF5AGfEZxjNOVhKQJI8Y6FqJFMZBKhk7YoAryQxGTaDx2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+0Lx2rVTyGG7owPSo5fJk5UAletAGe7gIARg/w00BIo/MY/NjgGpA0c0o4+VDzitCaC3n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mgDFQSXCtGJPmY/KfakulkjeBA4JjHzYNPkhjtZVdWIHNRRLHcR3M7EsyHhT3oOgqX13Y2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bL7y7M+v2j/lhWoSQuOVCj5V9KwXXew3L5w83cm4Z8lh0I96vKWAA3lj/AHj3oAkZmDHmm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bRQc4ZPrS5Pr2xSUUAeKKTgpg7u1OIJXGecdalEeXLqM7evtS+WzHzFGRntXOdA+PDIBx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u4qjGxV92O/r3q2Hx8/b3oAcrsWwRx61eX+H8KqLLG+NikVYCOApJ446mgCbsgwTlvTi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xwM1CHQKilRkNzTvLdnUqcYoAvqhEZ3HPoaTyGIBjpqq2wAnv6VfjQ+WNpwcUAKkTeUA5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plKiQEgBz+FStuCYjPNAE6sxGSpqxGSRyMVWjaTZggdO9WYidpyAM0AIOXPOOTUbbdxG8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725qsyqZCeeTQBqxHCD3U1YzwuarR/cX6VOf4KANJjmNP90/zpQd0RHfP9KiLDyohkcA0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1AEquAgHr3NTj5PmzwWqsqh4we1TBwwwSPvdAKAFf5yzdMdqqscsB6NVhmwSOxqocKwPU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7dMVZK4XPfvVOFgOCcYFXmYEEA/pQBXLYbHbvVhOh+tVGBLHAzV2LHJPQH0oAeh83JJxj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MZ96k2bz8nGDyMU8omArA7j0oArKSg35z7U15mmODwMcYq3HasDub7vpUr2ytgou0d8d6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3c44JFVrou2myJuyQG71pG3IuXDE7cde1UZUzHKhOUycGvPnuBlfDgEeIPHy4J+1+FfCX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/AAr1cggYYHPevKPh7eg+I/FC4vibzwR4a+28dJvtFxXsDxgZIBPPc13x+FeiAyjGpz74p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XB4q1tj3KMHnrml2oAcj+Ljimc5nPGu0DnhqgZIwzlsgEdvStcohLADgL2qmyxkICdu5sE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edUlj063kuHcYzc8KvvTo7KRyj6u0UoHXBxGvtSTpDFJEkE1w+/G6ZOENLLEAkjC5R9v/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DoNKSBAkDrDCLYt+6VX6jtTXguTI2DsBx5camoPNtPLtW+zyqyn5UDfKDUpupllaVcrOu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RLdAiaKUn7Qh8sAnuan3gLFBKAZI+PzqulupE0sv/AB8ufMBx3qygx5NzIf3j/MMe1AGf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8jFfN/jWx+LXjzxxqOkfDKw0azsm8GalBrXjPxn9o0zTIJxqMMNv/wAe3nXE03+j19Hv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zkqD+dU/AVuLgS3IBshrTQzAm9z3rjxlJ1YoLXPirQ7Dxzb+N/2fR8R7CxsvHFh4l1231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4IP8AT5YM/av+W8Fz9l+01963Ed5ApsN0W1JCSUI/z2r4A+Hnji+8c/Hi2uvsF94V0OD4w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6+sfI+2wWwv5vt/8A1wuPtVrX3zKXeZ3JOd3X2rnwuCcXfm/A2aVrMyjO+ySMg7kkAJz6U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gR81IRGqycDJfpQ17EGnjGCfKwRXY1ZmJRziPKYzmoGfJ2uevXFPeQeSCnLE1XQ5cB+o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xn86ahJb952NCHEsgXg/w1Eh5fzOme1ADNVXzFjRTy3Ga8P+N7Bvgr8YbEDAb4X6xbg+/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BmjGSDkbc14X8bSD8G/i+QRn/hAdZucj0itx/wDXrrwDX1lGFfZH2F8PtL1Lwv8AtAfsc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y9f+PFrqOp6b0uTLp9jcj+Vffwl+8d3Vj2r87NE8T/8ACT/tG/soeKUOP7U+Nnxcb+z1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LaUw/qK/QDztybskZ7V+rZVFSi/l+p4uPaXL8/0JJZcZ+Y8jisKQqYgAf4j1+tPmmwSM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KBlup616/I+Wx56qQT3LKzkAYdhx0pokA5BAPPIX161Q87/a/Sk84f3x+VFg5o9zR83/a/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+dUfN/wBr9Kj89c43Nn0pezXYLo0RIB0yOnSk8z2/Ws8zqDgswpvnLR7NdhSasafmkjGO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luHJALj86y/NGM44+tOWQhhkAdeoo9muxxPc32ceWT8ucetRae43lc8ZJxjviqrS/uSe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QmThs5OBx3NTOmuV6BHc/Eb/gnf4lb/h6v/wUn0z5t3iT4seLrgD/AJd/3F9DX7aXEjBic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pX4K/wDBP/UAP+Cvf7eyEYUfE/4mhlP/AExvYTX7xTsqoATjCivJymn++nddv1OxtKAxZ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S/aD/e/Q1m+b/tfpSeeP74r33FW2OKTVzSM2f4v0qPePQ1S83/a/So/PUfxNXJyvmFdG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6L+tUPPU/wATUeZ7frXWopoOZI2PtGKYLhc5LD6isTzmoEz55xj2FV9UuP63Y6EXMAH3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96T8qxvOTvn8qb5if3n/ADprB6h9cNjzofb8qPOh9vyrOyn979KMp/eq/qkTn+uGj50Pt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35VnZT+9RlP71H1SIfXDX+02/qP8Avmj7Tb+o/wC+awvMH9/9BRvH9/8AQUvqsA+uG+Ly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4rxb9pi387wp4CkyLGxsvGVy+Rz97R74n884r01SWYLu5PqK8q/aGntf+EQ8MjV75LSz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mQRPp17Go6+4rmxeEXsXY6MNilKqj5FEmoH4va9JfOGUWOqnT3z6mx5/WtDIMMSMf4BkA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TUR8aLrTSSVi8PGe+sz38yGwmrqmJ2gAudpIO3rX49maaxT+Z9tB3giWQqETDFSDj5kPT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ilBshIB8sjQ/MPxpHf91H+8uuG6NGMU9y3mx/NnjncgzXnFFgnLE5BJ6kdKNxxjJxnpSU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BkeJ3JBCjj6Vl6wDNo+sQMCFBz+hrRUbjG6nCgHiq+qAXGna3Egwfs+V96AJ/D2brw34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Mf+PV0MjKwZSex7VzXhB8+HtMHeKFFx/uPitNmKuwDH7xxmsJbnQDnnHbsKZRSZA6kD8a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1nydqtyMGB5HsM1TfqPpQAyl3MBgc+xqFicnBP4GgSjoWwexFOO4EgODz+49CTTJTlTtP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dcT0wnaOAY/YGtwC3JDfMCParUpDEYO0euapR/Mx5+hqw7BRz81AFuSULCOclKoyO7bQFI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gx/H2oMj4UEcJQBNt5UliCnbNK86Iw3DKv1qN2RsHu/XFU5Q5kULyFHSgCy24yEkYt80pC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ckkFCTxjK/Wue0TXBrRxZ+GdZ+x2f7hfE97ov+hTTf8ATv8A8vH/AG8UAdDRR9fx6/1p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RjtBPpS0b9nz9dvrTjuB+MH/AAWhH279kvwux4On/H6zt93/AF86ZfCuh/ZbvBF+yl+z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WL+GExAHG250Czt/wDGn/8ABYLTBc/shai5AJ0T4weHb0E4yPtPnw5/T9a8/wD2Y9XI/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/hBv+CgvwK1vTixxsNyIIQ/6/pX9N8Fcs/CfER6qon+DX6n4dxvHk4roPpzL9D+5HV9r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WtwIy3MSY7mln1zRLYR6aJIoXMQ8524jJrH8Zale2kbHTGkl1SWHF4kn+qjX2rQ0nStM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4JZjalnkcZUmvwao71H6n65SXLQVux8M/wDBQf8AZh+Nf7Vvwf0P4ffBD9pfWP2c5ZfEs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yIyW2taHMAJrVlij+0ed8oMQt57flnyT2/mC+P3wK+Hv7BH7bnhf4T+Dvin+1d4P0WL4E2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DZQX/jjUtVn+0C4YQbPIa0Itl87osWV/vV/bRqmm6TqEelhNtiNNlDIVHYelfkb8Yv2O/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pfAL9rzwbD4Rufgh4Z+D11oXjCfVPFg/tE3F3BeRf6LFj/SOZYf+XivFzfLqOPo2n8j5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wVS/vrfT/AIJ/Pv8AEfxh8MvEfw28beX48/4LjeONTk8N3P8AxMfipplpaeEpM/8AQZhVe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/ps/4JEX/APaf/BOb9mPWAd7J4InjQdceRd31vj8MVt/8FAPgd+1t8Xvgjb/D79k3xr4C+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zTviOPG9sDZX/hu6gMc8YmW3mnhmBIKmEMeuT0ruP+Cf37POv/sq/sqfC/4AeLvFeleK9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qOq+HNMuIbSSW4vJrj/R/OCnyQJwBn3PfA8jKMtWV4pT5rrta36s8/hjIqmW5unKW8Zd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KA9mHQmrV2UWJuAdqnGanRVDtySd3Vhz+NZ94xztxnd2xX1vMpO5+kRaitzD8JnZql3C3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Zxn+dfwl+MNMGpf8ABPP/AIKFaj/xLdS04f8ABRyK503/AMB0j/8Aa1f2nfGPQPiP4o+Gn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3xT4b8DfFLxR4MvtO8E+MfE1j9ohsb24jKKdgGeTg8c5UV+HWhf8ABOz9qf4E/wDBPfwV8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/Z2/aU+Lfj34jS67+0n4E+PMX9o6I+pXrbop4ZTc/Z5fIEMMHz/66uTF0nUSsfp/hrnuA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vtOSz/wyuzwnW/2U/wBj34eftYfsKfs5eCv2S/gBd+Av2mPhXc658VX8W2d/d6nCltHP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LhybYf8se3ft9Yf8ABHjwT4O+FX7e3/BTz4UeDvD2n+FfCemePfDa+FvDWlReXb22m2xv3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XPqRU/wN/wCCQHxr+KPijx/8Xf8AgoL8V9Jv/Gus/DCXwV4K8Efs+XVxoOl+CNEuoBb3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/o2FEPk/Z8Mf+PjOa3vgt/wSv/a4/Y5+O3gjV/2cP209a1j9nGXxxHdfFX4dfEnwmNV1N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/6POZbqfnM4+zVw0stxcKnNKPKvU+xzjiXIsdluKw1THOpU5HbTmivf59JXXTTbp8j99Zc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PpX4/f8ABTbT8+NvAF/sGda+EOu2rH/nube9glI/8er9igDtF8xJbaNxKbSffHavyj/4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+qEf8fT+IbFXbsbm2t5cf59K6MUm6Op+D0uVzVj4O8W3IvfFX/BCHxf8A2hzYfF34naI0n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cKfrtAr+fv9igHw7/AMFZPgzaX5Me3xt4n0zAOP8Aj4sLyDH/AJCxX7b+ILy+tfCn/BKfU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+CnjaGGH/LODUovu+2dpr8Q/hsp8Ff8ABXv4P2P3Cv7T+o2be32jUNUh5/P9a/ovw4n7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yufinFidLjmlJbXP6jdQiW3vSdxwbmTP51QFuqX73RbCuoHP0xV/WbZpNUaENgLd/wBB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Ww5Eag8exr+ZcV/vM/V/mft9B3oR9ER3haG1kC5mAmDAYrW24SGY/ufMjU8+tRX1sJbJ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1NVopzNp9oCftG0EFj6isDUvOwRiZX3MTwRUGBIxKyZYD5QaltmDEbkDNjgGoZgqMTsKt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xAIuW2r2IFSxqHXMT707ZNV7Z2kDC4TK9s1O7CCMtEuB6CgCKaPyQSCdx61V80Jgckt1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36J1HpVuFbfa8kg4HTNAEBVI03Act1qrbzETFc/KT61YF3buzwgj0Bqm6BWKpy3X8KAJ7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61mxsIo3VeBkVPuZxtOcZ7jFSJbcDdkZ59KDWMr6MroiheB94c+9PAAGBwBTyhU4APHSm0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9DTTxnPbrQc4UUgIPQ0EgdTQB4C95cXGtGygnhW2k6RKcSn61tbZVdonZk8jpFGMk/Ws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roTJp4thmC4hOJmPvWrptvPaQONQkkuLhz+5nQ8ke9c50F0dBwR7GlpAeOc9M8ilz0HqM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EEDp71dRt4/GsyE5POKvgkfd7+lAFjoexwauwAkg+3rVSEbiN3BrSRQACPSgCYAlgCTwe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OO9NGd/OM+1PX/WD6DigBylt45OMYOaeCxcDJHPGKQf6z8TThxJn0oAuIS0iqSQoNW2I+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22RW45qwVUAKDncM8UANlLKN4H3j1qxCiAAMMlsEVVmlZcJgkKelTxt5iB92MDtQBfwBwO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z2/WjzPb9aAL29sAZ4HSlDsD1z+FUPM9v1pQ4zyMe+aANdZcLgdKreed/BI56CmCQYIyB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Rn1oA0Wmyue+KrCQluT9CaQOuPw6VFwOucd8UAaCylccliR2q0kpbHzbOOc1iLIc/KSP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OfpQBuq4HX5z7VZV/cL65rGil6bCQferPm8fPhvZaANSM4fdnnHHNW+GIbng81lQsTwT07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5zwaALxO8ADggdKTqPLwSe5FNQ7TnOOKkixvDHkE9KAKM8X3oh97HBzWDcxN5Ulv/EQea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GSMcj2rFnjUztL69TWM4MDm/hdHnxH4iuuv2/wCH+hbf+3a4uBXroO4ZIxu7GvF/hJfK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eAbcWef+v64B/nXs6ZKgsMMRyK26AQFQTkjnFBHB4zntS0m5cgZ60AKNqI2QCfU1nBMOc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2GAGACarXBATIPOODQBCsce8jdx2Xa2KXy4wX+UH/AIA1VreWRpTmaTHpsrWiG7d++f8A7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QeW46fK3FTRRqy7izbvXDZqdkwGImfj/AGaqqZNuBLJjPdKALh4XOTnbjPtVV3cnaWOB0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ySScdSRVVgGcqTjOM5roOg52616y0PQ9Qvb6+bNjp5+w3t8Of+eFW9N1TRToCah4f1E65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dRiLee3trXyLW6H/AIDVNKqTKyusb3JcwbJACnk5z9Kk0zTNg+wKmnxWH2HyMafebf8AR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Bkbxj8U/hTqRsvsjap8RPGMWoG9/5YwW1hpEFtbf9u8FfbUiInmKMHYcFh3xXwx8INGvt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xx9j/aF8aiyvz0m+0eFrH7T+c+m19vscNfg5Az8orGk0rmGOvZFRxblg3BC9RnvWKBAbu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vNaCiIWkzMDuXpzWcDAqxyd265NVJJ6owjMUoFOBwMcCoxDsbeelXVCspYEHB4NQysCmBj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SPe5deB3qJYzJLgg8mrYcBMU3IiKvxyaUtgKFzDumBGAIFXIHrk14r8TrI3Xwl+I1iwLG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fXNjKT/KvZhcFpnOOJZiCcdOleT+MWa58K+OrMg7U8MarFgjP/LjNipwU3HFIwr/AAo9q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8Vf2UY9QsP7PKfGnxeqEnknU/huJxj6fZa/RB5tu8hsjPGa/Lz4WagX1P9hTXd/KfHrwx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qXwyuT+u7FfpK0m0sN3ev2vIbOm/RfqfO5u7Rj8/0LE08meufqc1UeeQ+oqs9wAeO3vTGu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I+Pdadxplmyeuc85NNE8gI3E4pjTL14+lN85alwu9ClVk+pbW+QOM88f3qo/bV+1Y7dzg1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fyqp5qCcHHU/3q6ow02D277mtdXY8xcHj0waclxkAjf064rPnmjO1sdv71TQ3ERUHauP90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277krXbBVwX/ix+dXZr0jYAvQtn34rIe4iAACrwD296JNQViOOhPYelYc+uxv7XzNqa+Y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+zSaRc3DS2gKE7r2DOR2JrGbUhtAwOq4IHtWp4dvC93YrgnN7bY5/2sUpSvF6ChWjzLU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2z/grf+3rfdMfFD4sf+l0MP8AOv3i1CXBHzdO4Ffz6/8ABOG/N7/wU1/bNv8AODe+N/iYx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HP61+9l07AL15UZHXFcOVwTnUaXb9TfMsR7KMEtb3/QtPIefm59jVRpnJHzkY6EmodxCD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nsT3zXfyu9meT7S+tzXEuRzLjPUUoliH3pjnvyayhKD97P5UebbfxA/hW6o07Gn1mojV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3JpPMH/PU4rL822/hB/Ggygfdz+VNUoB9ZqGv9qi/vCj7VF/eFZPmx/3T+Qo82P+6fyFV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sTNX7TF/f/wA/lSi5izy/H+fasnzY/wC6fyFHmx/3T+Qo+pPuH1iZ0IuLfHMrZ78f/Wo+0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8v8A61Yf2mD/ACKPtMH+RR9SfcPrEzc+0W3/AD1b8v8A61H2i27St+X/ANasP7TB/kUfa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0tw+sTNgyR54YY96BIoIOCcGswTJjjPT0qVJARlSCO4rjdOcWQqrZfS7H21RjC8ck+1e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+FsGnhRz8TPB8DX2On2q9+z/1r1BFBffjv6968x/aCsP7Q+GWrWFg3F98Q/DB077Af9IGN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r0mehhWvbI+LvEEP2b48fat2oM1z4As479/+WBuFsSP/AG0rrb6csw3bck8Gy6Vp6hd6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/2KLxL4bV/M+8bkaPrkRz/wCAlYKgL93jPpX45mSTxcvU/Raf8NehZR2243SY9HPNLuOQc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80ssUUUUAWHdgoAJABp0n/HqT3cYc+o5qJ+g+tSyEfZVGefSgBng0/8AFP2w/wCm9z/6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Pnq5z+dZHg1l/4R+3OePtNyD9TOa1pvvxf75/nXBLc6CV/wCL8apuxB4Parj/AMX41Sfq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T+lQP976CnFx26+tQk4BJoAhbqfrVcsT1NT1XPU9vanHcCcSAdGIpGcN94k/WoMj1H50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cOq9Dj8KUyA9W/Sq+R6j86Mj1H50AX43U/fP6USOo+4f0qsjhjgso980SOE6EN9DQBYR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iR1H3DznqBVeNw/UhfqaJHCdCG+hoAeBef2zZIv2L7Dd+cLy79PIrA8F6L4Z8GeHD4b8L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PdteDAnvLm5864Nau8kxKVOFLY47HrS+WEZWAwS2cj1xQA5iSzE9STmqru2Bz39Ks1Uf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YblK5xkdaWjjuMjuKcdxx3Pyr/wCCt2nnUf2FfHWpDcmpab408Ilhnt/aLx/1r5k/Z/v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/aE1xDg+E/if+z1rZH90W+qiEt+Hl/pX2v/wU/wBLOp/sP/HyALvFjNo8o2jp9n1iIbvwL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Wog/8Ew/2+EX5v7M+Hfwf1ID/AK4eIb7/AAFf014dOM/DbGR81/6VA/E+PU48QUH/AHl+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+TT9RfS7zTrB7F9N2/wBpJ1JkKsD+tdjoIaXQohtBAjIj3dOpx+Fcfbap4duNP8M3Dpv1D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JA3RZ/liu/gURxKkfypjgL0r8Jrq1eXqz9Vwz5sPFvsvyPPNRt9R/wCEisAqH+zCmNS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6/NjQ/8Agpz8FdBuv22tEh+GvxWs/DH7DWuhfGus+H7WyutM1G2uLgn7RpZ+0/68yG5H2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/H09+2h+1B4a/ZI/Zy+IPxt8R2l9f2nhnSRBpEFjp32rz9Rux9ntY7wdbe2a6dBNPN0bJ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DPgPX/wBoD/gm3/wUW0Xw9p/hrX/jX8cfH+o+TfXvia30xdU1a7023ntIDPc5htiJZ7ggk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5eKxPsq8Kdviv8rWPn8+z6vk0oRpq/Ne/wAreTPvux/4L+fBXW47afwv+yd+2v4ptL5yL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SeZjviK7bA56192/sH/t5eDv27/DnxO8UeC/h740+HVl8MvHS6Feab48aKLUJZ/JWUu1s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HJPPPFfiH4H/AGtv+Cnn7Kfhz9nL9lHxL8Iv2T9C1V/CEWh+B/EXi/4lHVY5LbToFJ+33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8kDB4acqNvoPuD/gkz4b8TfAjWv2jNF+PPxD/Z3j+JPx/wDjS3iTQPC/w4+L9lqc811N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z5ykTtwud3z98V4ymnXsnc+dyniSjmWZezb978j91VWPzh8wyRzQY4WnwSp46EVmhJjOGy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o8ubz85br1r2Yt6H6DG6aVzz8f8jAwzx9tIH5mvhT45/8FX/gZ+z98cvGf7PWqfCz9ov4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Zeaxpvwc+Elz4jY2d3F5sMwSH5tvDDPtX1x478aaR8K9F8W+NfE8Ws3uj+B9FudRvrTQb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sAlVra0BH2i5XLDB/Kv5I/2sfG/wc/aW/a8179qHwX4F/aB1LR/iL4D0vRD4H+Jf7A/i3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uIRN9ogv7EEEAHicDjirxuIeFwjqLofpfh1w3h+KM9jh6jsu+/wCqP3hn/wCCxMVwG/sn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dSIHy/bfgZYaf8A99fatUg2/jXs/wCxt/wUc8MftlfEL4tfC7T/AISfE/4R+MPg/baRL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2NjBcbdQ87yhttryfkeQ3U496/laPg+y1Bgtt+w7o16RjbqA/4JSw2fHbH9reMxj8c19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teNP2Wvi18XvGvgP9hT9rb4lah8SbPQ7PV/Avw1+BfgjwLouipa+cPONtF4hmuOTK/XANf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J8reh+1cYeDOScN8OVcTTi1NL7/xP6/GBRCkjZUH5iema/Mf/gptpH2j4J+DPFKD974T+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ykdxBcQk/Tasf6V+mFqtrrCrIkk9gZV+exvRnGa+HP8AgoXoLX37IHxO2KXm8O+ItGur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bdyP/AAIP5V7y96Ovkfy9TXJOyPwi8c3v2P4Gfsj6yHJ/4Qn/AILIfDa5zn/Vrd29wc/Q5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VHg3/AILN+GB/q00z9tu5tUPpu8QTqMf+BH61+o3xbuDpn7MtvesSR4b/AG4Pgt4hBP8A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/AI+RX5Zft0g+Gf8AgrmL05Q6d+2XY3gc9STr9hOT/wCTFfvvhHJ18qr0e8aj+7l0/E/HO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fmj+pHW1aDVpXJIJluPb6Vk2y+VeCVsgzWy81r+M91vrUsWCGWecEGsqbhdPbu0ag1/PG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j2k/zP13By58JB+SLVwwawRG+b5TgH61zuklorOSFvvfbWxn0rbZg8agH7jHqfeqJjWG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J0jg8kcvDHJNTPK7sA3J9zWeZHa5x709y6zqM8V0AXX8wDaDioZJWRNrE7QeahknkEqrn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VVuhPOaAJx5a+VFDuZro/MCOgFCveIJk8hCACFye9X4fJklYrtzFHtXA9KybmTzblSWmC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2oAkt7LyQTJEis+GyG5z3qvdSol3FGjEeeAFA54qZY0aFHLSks5IzWdA5kvxjBWzbHzDt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7inBNPd2bdlCPIobAdpI87id3NEkkmxW42zHnigBoVTEZN4BTqCartkMABuBOTirQSPc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WjLDzAvBBwM0ADDJJwq59TUbDHZX/ABqba2OYxJx1qIr/ALATPYNQBXYMeuyP8ai+bHG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7G89uaaUPdAnP96gDw9SUztJGfShpGx8zNgehpMg9DmjAPB6E81znQWjkrbDktK+Sf9ir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j/wCg1SiJaSMH/lj1wP4auxBtly205lbAGP4KAI1+c5ToTwa0Ivl+9xxVaFNmAASOxxV3G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gCZTkjbwO/NaMLYxuP51mJ8h9auo27rxQBcDDfmnBvnyPwqqG+cZ5NOB/ecUAXA+H6U7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/0609WHmAn1oAuOwd9oyNo6ilwSwbOdvY1FKyo6sMAtntSAPnB5VqALssgCK5GS3WmqSq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QoFxnHQ00k4DdABigCfLDjcTjuTRk+p/OmBhxnqadgjqMUALk+p/OjJ9T+dJ1pcHGe2a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v61OobbnrVbeAwA9etX0PyZ9BQBAu8nB/lU+x8ZyaiRvnxjpV4kbcnjIoAogH+Pj6VaiB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I2Hz7SfqKsImSMjb6kCgCdMn7/H0q1GORjJHvUcahcYO7nvVoKDwRsPoKAHIxV1OPriru/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kFbBbBGDxxT0YnOTnHSgDRacAAZ/Gl8/AUg/Xmsl5M8E1EZj0bpjg5oA1FuSzv8x6cc1TZ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pqnFI3nOPUYHFWYvmikU5B3dKUtgOH+GF9/xP7GwFjz/wr+Yfbv8AuLEf1r3xnXB57elfP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baVpuDY7vDGui9GO1vqMEwH617QZGPGap7gXJGGWwRnHrVV3YMDnoPSoN4wcN26ZqJmyQ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+NIC6X3BiDkgVRndjwT3rLe/ZujSFv4Sx8iz/APAmsv8AtS/dlCGEDP8Apgie5ubf8Lny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5nH+yf8K0Yi3zYL8+zf4VzEM98sg2xQYA4wZj/Sr0eo36lgYoDx6TUHOa43ENkyHn+63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SwyepVv8Kx01C+cN+6g/Kap1m1B4WxFAT9JqANkacAuDdf60bsZ6VhXrQx5YXGd/y4qOG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gR/KevepHETMqyQbih3ceproOgrWaPu+YEn9/NurP8R+MNK8A+G9f8Za6WGkeH9MkutR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/ADrqE8vblQFAUg+wNfBv/BR/42WHwR/ZT+Il2jG81LxjpzaRpNvHhcXUxAXJOcDBYn2Bo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xrpfxb+FXwj+NVpBBpOk/FP4n+Ltc8JW6J961+zTQY/3sN19xxX19cSo3mfNnefmr8uP+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v7O/7G2la7q02qza54R+K/ifR45rgSxw6GdRsrDTYbVcDNuP9M5Hc1+n88ww2LYda8nEc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oVWjFx1KsjoEKDoRyKyZSCQOw6U+SUlm4xz0qLO5hn1rZOVjzSdZTGmzOciopZCsZOevS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0pgzI+zsOldB0CCQsmc9Khlm8yMx+lLKrIxQDjsarqnzHqM0ASTDybWZY/md0jI+u7muA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jxhYyDaL2G4UEnsYyDXoS4jeFZPmWSNs8ehrjdWAmSXy+PtS3O78q5abcKxnVV4M5P4A3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ItXHH9kftH/DIY/64/De4tx+sNfqfLJ/rBu+6TwK/JD9l9NR8PfBz9kC8W+sNQvr39oX4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9GvrOv1gmcgyZP3mPX61+58OJywMbdj43iVtUofP9Cm90wYjB4PrTTOT3z7VAZ0JJ5HPc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h3zX0sqUt0j4JVFzbkhmPYUCd8jr9Aaj8yPGcY/Cl86MDpk9s5qIwnfY6YVUkPklcEHb+O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hgvPs1V57xs4AXjtVSW9ZkGM5/wB2u2KdjF19TUmmkMIbHIHXdTLaeQqCVHB9KrPcu1qO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cOIwDgc93puLaD25ba5Jfb5YyB/WnJJI/wDCOvpWULr982VUDHB3cfeq5aXIIcllwCO3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3+sIlMzgoCByydvfFdN4ULNqWnJkHN5bY/wC/tcZJcYeLlcFo/wCH/aNdJ4QuA2s6WN7H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++qZYeSixRrtyR/PD/wAEr7463+3x+1Nroxi+v/iZOuOmf+EhUV/QY17u4Izx0zX87/8Aw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48MDuMml/EaYknk58TH/AAr+gtnUsTnr7VjkEU51V6fqdGNleMb/ANbGqbhSP6YqEupOc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Iwp96UTEnkAelenVpJvQ82MrPcviU/xFSPpR5kJ+9jNZvmDu4Iz6UpaI4LMenFQsNOw/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7uM+9BlP8JUe2Kzd0I+62PrSiQfwuMewo+qzD6xA0vtb+n/jtH2t/T/x2qHzf3x+RpfnP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x8w+sQL32t/T/wAdpRdvnoPxFZ/zD+MfkaTJ/wCei/rR7HzD6xA2PtH/AEyj/wC+aPtH/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/NHr+po80ev6mj2PmH1iBsfaP+mUf5UfaP+mUf5Vj+aPX9TR5o9f1NHsfMPrEDZ3t/dSnK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3rD+2r6j8z/jR9tX1H5n/ABpewXcPrEDpyxVd46gZrzL423jL8I/FVxCDYT6Jb6fqFvfD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mPfdCfxrqVvQzBd+Mnrk/41xXxuY6j8GfjI3I3fDTVLlB72rG4FcuJotR7nRTxKqVY26Hz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eXQdKv8ATb3+2NX1nQ72xnOo/wCiv5MuqwXMFzb4zMrC4/AHpzVZgCxO1FyeirgD6VmeP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/DrU7HObGYXF8xHW3m1KKL/27rWkG2Rx6Oa/C+I4uGOdu7P1vCy58NB+SGUU3evr+lG9f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nQWqKTIPQ5pcj1rsAKUnI28YpKKAKXg0lNFuUHGzWWAye2a6GdszKRyAxrm/CrKtlqcfUJ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DtzkMcc1zzSvqaxlfRk7OST2B7UykU5UHGPahiMHkdK5yyuWA6nmombP07Ch/vGm0AFQ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94047gV9jen60bG9P1qaitwIdjen60bG9P1qakJA60ARorMfl49Tmh1ZeuT6c1IpHVeP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aAI0Vm6ZHrzQ6sp+bn0OalXnG0YzSPwDuGSPWgCviT0H5GlJlxz0Hrmgl88EY9zSEyHg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zyRn6UnnD2/KgxgnJK/99UnlL6r/AN9UAFORdzKucZPWm05CA6k9AaL21HHc+DP2+v3v7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FvsHw9a6wfVNQilz/wCO1+W37Gj/AG39g7/goBpjHzFb9kWxuvLPIP8AZuvMM49jN+t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dV/Zl/al0wIT9v8Agpq5PH/PCATZ/wDHa/Ij/gnVpza3+y7+3d4aOXa9/YH8dMUzyfsmq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+g/DLHufBmNpJfy9f70T8c8RIKOZUJea/Q/vZ+FkyeIvhH8HvEv9nrI+r+ANEuRKOSRJ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6ixKgg71+XJVOuPavC/2SdaGo/sd/swawGEgufgd4RYt6gaVAufzFe1yXiPcEh1BNtk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jyYua82fpGBlz4Km/JfkYmteBfBfxB8O614a8TaPpuveFNc0+S31vwvqNsJRdGQYdbiC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37LX7IX7JPx503/goTo/7U1xqehfCv8AZt/bb8R61Br2leMJvD2m2UFxp8cFyLryTkQY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0YNf1dxEoFKkq4Gcjg1+EcP8AwRP8J/Ezxj+1Yv7RPxCXXfAXx6/aF03x34c0n4USXOj3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NO1e4bEFzbT21yYADCDAATCy5Ir5/Gwc8wopf3v0PE4hy+vjeT2cb2vf52P5w/FHwu8I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/7KXw58Q+FvgD8bvGdx4Q/Z41L4oakV/tnUIofs91++lP/La5/wDAev2l/wCCVngH/gmH4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Es+CHhz4G/t/fAzVhHqugeKvGupWd1c6xZg293f2dpLci3uDwPPh8o/Z8/jX6mftJf8A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4h/YiuPhZ490T4FeBv2Kfivba7o/w/sfBA1C11G0tZLYrptu32uE2ylLU/vCJjmYnacYP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/7M/wATf2ivhN+1Jr3w/sYfjJ8Itba+0nxFpcXk2+tA2oghbWbf/V3zQYYwytloAcDH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FzVTbutf63Pkch4ZxGX5pKq9NunqfdJwx3gq2ejocgj29qTaGPOQTxkGlwF+T92NvG2P7o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kZ9K+lP1KPwo4C4jvIfEtkluiSi4O1llQNuU8AHPbHav5lf+Cx/gDxh4h/bh+DXiGw8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7D4PX8HjDTxp1nrGnW9wZpvsn2rT7/ULKH/yYr+lLxRfldUlWwvyNQazY2II/1Fx5P+i/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FL/gkj+27+0N43b4tfHb4s/8ABO/xP8SdT0u3RvFGo/sSW3ifWza2n/Hov2idoDiHPT7PX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KEd2fqXhZneX5DxRGtiJWifirqOheCdF/aQ/4n/wz8I6P4evvB+P+Efv/hr4AsLea4x/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08f8Aba4Nx/0wr9RP+CPN14C8IftvfEa50nxd8G/D1t8VPhxbab4M8I2XxH8ELq15qFqvn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oN/OwEMAlmOBggY4JFdzov/BBL43Q6jH4wv8A9rH4JaLr4sRb2Nh4a/Yf0m30dbf1XTzq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Kr3jwd/wRm/aX8Maxa694Z/4KVat8PvEFnpt1b2etfDb9jHwhol1bLOoDmOaABuNinn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cnynHYWrKVRaOx/T3iF4s8E8Q8O1MNRq++4cq069z+g1iVPmZ3Oo4ccZr5+/bQ0JfEP7Kn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r8Mry5x3+0bjOD+Hl5/CvUfAmk6joPhnwX4T1jxbd+NtX8LaFZWeqeJPEGkLHqGoXMUSwX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9wytOQvALHHFQ/GPQhrvwj+JfhqQbxrvw6voGQjOT9hmU8fjX1zT9m/Q/h1K1Y/kQ/aK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61DB/4l3ir4P66wPrZ+IIsk/jcCvz6/4K0g+C/wDgp9e6sQVGmfHjRNXZyOoujo8wJ/A5r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Z05f2JPjq/28kxfDvRb7YR/z7a/p8/6Bj+VfHv8AwW2xN+2NrvjDHzajpngi9RvXPhvTZ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+++Csoyw0o941l96ifkfiJDlzihLzR/UF4yiE2uRz9RNFv6f3owf61iyoDFb44KIMH8Kf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vSSTdaFZSDPcPbRt/WoSzNApx1gUj8q/BOIIOnnlePacvzP1HLHzZdTfkjOEu1Jck8KW/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225+cHFW3jXaVH8VkT+NVo7cFtPUjkRsWNeOdxGA6zqw6Ukksnng4/GpZSfMIB6H5aik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AFdXMob9cU8mRZAe1RF3AUj8asbXZVPQt0JoAdDLNG0jBQpkOAaqyPKu8tKEMkg6+lSxy7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ZBPTIoDRXJJaMKrN8uaAL1zPBbwMDcIxWMFFx1zWdb74ZFZI1fzl+dh6msm/jE13BEg4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X0laNQdjEA7c+hoA13zHsEmB5h2/LT8xndCAd0I+Xiqw3MV3MX8sbhmrJkUqJggBk4IFA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4zAeahOBKhYZ3DJAqVVIzGHIE45HpUSMFLIRkjgMaAJ+GJO0oM9SagdcH7hcHoc1ISqgZ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Qrqe2KAKxX0Qp680mz1RpPxqU7c4IZyO2aUAHorrxzQB4BbqSeetXGiyPX0pIo9nY8Vd3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c6CGCPB+owTWipCjAHb1qqGHUEUpk9W/KgCbYzHO4L+NOCOOko/OoAY/7zfi1PHl9ySKAJ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faplDjH7zGPeqv7n/AGqkQx5GCfxNAF4H5wPxzTx9/wDE1Ap+YY6YwKkUneB+tAEo++fpT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QajBzJ+NLk78DrjAoAuEq0e6Q4weKFMjDco+T1zUCEONkhwSeOasgvEuxR8p6mug5y2rR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QGcxhXAODxzVUBYxuU/Me1WYw7qN4xk8ECgCyoVFEj9R92lAYfvZP9WenNNDRsDE5yw6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XjK0HQTB1Lx4OQT6U048tT/09HmhRHvQKOh6UZHlLjoLsg49aiUb7AWFUEkN+VWAHH3e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eCDUwOBtA4PerOcaqqOB1HvVmME43cVXCgHcOp7VYQhvvcDPJAoAmyQDGGwT92o33fKu4f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ZcuRnyenFKjxOWbaf3/X2oAerOpDBx8w+UVZG84ff0HzVBG8bqwKn9weMjrU6TRhNoUk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QDOP9ZwfWgls4Qgnvg1EPMIwEwo7j0pwcg4VcE9cUASZjAywy5FNG3q8eBngkUAIBudvm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5CAOmBQBXAbzyyghc8fSgNMHLDhc80rxyLGWB4zxj0quWlEW7IznjisKi5TWMr6M5Xwtz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SvFMJ/7/ANuDXsR+7z3WvDfCZz8S7aQ9Dp3i05z3uGgnr2ycnC4PB/8ArUMsiYkEgHg0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MZ45/CikDqCOp/3aAF+xzNyktwn0NJ9jmX/WXN0fpVsPGQN7Trj0NPDKOI2kb6tQBQ+yS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/SgWzgjfqmoHB9OK0C7E8yBPYml3uAdkkbjvk0AQISowGacdy3BP1oY5yWPk5HJJzS/Mx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SHIz/AMtSO/Sug6BruumbVc/bDeD5Qa/nC/4K3eMPEHxe+NPw3+AOg3emaFpug2yy6nqu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rkAPLKMf6mDaRk9y1f0Ry3oWwW91jT/7OvtPM/2AXhr+ZT4s27fFn9qL9pjUr9zKmjRra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rfJAP40nogP2Z+AF3o8Xx88BfCzwR40tvHngv9nT9inwv4b8O+LLbCf2hqt1dNcancCHu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bmvu6eR8MCxyCeK/Jb/glu19qHj34q65j/Qf+ESu7Wxb0gttR+z4tf8Aph+4r9ZLokXE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56UU6uo62xQEmeQM596eMnsc+mKWjdg8HntWzppHMNbzAM+WefWoQ5Dcx4z1wKnka7IwG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kj6VkBZJRhzwaz58EEq+D6ip9xxtPPqagkEW1gVOfTNAFWZmNurFiSp4NYEgBuY1IBUdA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mX7MMcDPANYTnN3Hj+IgD61zil8LPIf2b75LL4Kfs+rhT/wAI7+0D8CwB7fb5rf8ArX6t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gvkfSvxh+A51E/s6aXfMTp/9m/HL4N/YL9j0+y+OGt6/Y7xM7LfaghJU/brjC59ZcCv3/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kj864ox3uxXL36+hkfbVBzuIP+9S/b1P8R/OsXI9R+dGR6j86+5VJdj88dRN7myL5R0Y/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G88j1rFyPUfnRuX1H50eyXYPaLuWpbtW53HrxzVQXZzzkD61TkdRxkcdeariYEjnHpxWX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PudFHdjbg5x6ZpwuWXGEI+hrKilXA557cVI1yACQQMU/YS7C9tAsPOd4IRs/LyB/tU+O6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+rVSa6JYemU9O1NjuiFPHUdcD1NHsJdh+3j3NL7SxRDsblYyOPUmtrwPdMNU8Lkq/wDyE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NctHdNiMdfkiz07E1qeFLww6joPYxanb5zjj99mpnh5cj0KhXjzrU/n4/wCCPrfZf2t/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EbI/54/8VNL/AIV+/fmbHPzcfWvwO/4JF2gtP2v/ANp+yayvj9gHj6Br4npnxVcda/eG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V8/kcXD28n0t+bPSzmXLCm/X9DWM+TkkflTTLkYyB74NYvnNR5zV9EsJzK9zwnjrM1hKx7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5A9umQeax0uRn+VSG545rq+pSD6wi60hz1x7AGplkZu/4HNYxuRk44FSC6AX6ds0fUpB9Y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6nn1qH7c6DG4c1k/bHYEnkDrj/wDVSJN5gJz06nP/ANesP7PknqH1hGwt+7dx+QpRIxPD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jqPf/wCvVYagQ+wEdetaPBRXUj250PnH/Z/Wjzj/ALP61jC5yM+Zj2pftH/TSl9Sh3D25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9aPOP+z+tY/2j/ppR9o/6aUfUodw9ubHnH/Z/Wjzj/s/rWP8AaP8AppQbkDkyUfUodw9u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k1mfEIf2h8Jvipp4GN/w51wYA65speP0qKO5G9T5vHr9K1NVgF94U8TWQ+b+0PDepQlf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XPiMNGnDuehl9WMqjv5Hwvrc/m+GfhvfA4vrpooMnuEu7Gb+v6V6BcDE0wweG5FeN+KZQ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4Oi+KLcFgcfft4D19/6V7NOV869ZiQHUFSff0r+euLIcuOfqz9ry53wMPQqm4UceTn3o8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PeokktQAHkwRUglswQfNJ56KuTXzEHZHaWEEWxi1wgJHTaaijeHfg3MfH+yak/tSzSIjb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RWKdatlkO1b/dng/YsVq6qQHQfuugmUn0CH/CmSDAIJGaxhrWnqMmG9+0g5wUH8sVNp101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+1f8AHsG9auFaFmOzKXhQnZ4gXJO3Uc/jiuznxiMjgEc1xfhMqk/iiJyMx3+G+tdfKwaBW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UqJvRjSaY49D9KqOSDjPBFWSw2nJGdvPNVHIyOR09a0NhhIHU1EzZ+lNpCwHX8qAFqJwc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OOadTjuAUjdD9KWo3Pb863AjqN2OcA4x1p5OAT+VQUAWQSOlGSSCecUmQehzRQBY60jdD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pUhOVJHpQBTcnceT+dRuTtPJ/Onv941G/wB00AR729f0o3t6/pTaKACjBPAOCe9FNf7p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/aNsBqvwK+POnbQzap8DvEseMc8WEw/pX4k/8EnP9P8AA/7VWjnUSf8AhJP2HfizbLHn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aa/dr4oWpvvAnxL0z7zX/wAL9ft0QdzJYTD/ANmr8B/+COjrf+KvEOlqQD4m/Z2+Lmkt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1uQMf9sD+VfuXhPd5FjetkvzPyXxHg/a0pdmj+3//AIJ4ar/bv7AH7H97IzGO5/Zv8HszN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/9BxX1v8AZbIKspfDN0JHWvgD/gk74hXxJ/wTS/ZOvicAfB+ytlIGOLSaeDA+gtq+74mZ7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/AEOvz3NY8uYT9T7jJ5c+WUn5I4L40fEyH4RfCv4kfFSTRLjxKPhv8P8AWNevtC03UGtrm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xhhA/jZVYZ5+lfj/8Nf8AguR4c+Ivjb4K+Gh+xh8f/Dem/G/UBa+DfG+p3Wn/AGZrXH+m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tB/0wr9Qv2i9ObWP2ev2kNJYFxqnwN8U2m0jOfN0m4BFfym/su33iTwj4E/4Jn/EM+JfD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wM8a/Dj4J/FzUdP8A7S03wj8WtV1W/Gmyalp0v/TtL9n9K+CzXHYrB1U6bte58xxLxLiM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6+nkfpZ+1B/wXW+Fen+H/AAgf2MbqH4heMNP+KOnnx/4e8Y/CnX7c3Hhj/l7NhMYIhbyf8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i/Zr/AOCt/wCzN+1T8adG+B3w48MfG218Xa/YXTf2r4i+HX2TR7KK2gElxb3VyZswzDoF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fSz+KPxnsPjn8Q/i5of7bfxr8X/tAaLZSeCPiH4h+EX/BMfVNd0hre1mP/Ev8r7RFB/r/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/wCwFZfG7xF+0gPhB4T/AGzf2u/hx4g8Z+IJ/ih4/wDD3xP/AGN9N8M2/in/AEq3ku/tX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Pt/3PtXjYHiLGYzHxpT6nj5ZxfXxuKUZq3z/AOAf2AKcSgDpjp+FOJJmK54I/pTUB81e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KUFTcjkdfX2r71aI/ToO8EzyjX7UJr4cLjcoJI9jkV0lipa3tnGPlDAA+hqt4niQaqjjH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2JLGNsgkMeKZ1bO5pLnaoOflHGaUZTJQlSe4NKeCR6Uq/MwAwefWi7N1GKexFCcXxkHDF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1cGZZgkuZA1hPG6yfMDu4wc+1Z6HE5z13HitEEJdMCcYvIUH0Yc0pbFLc/ih/aW0UWv7M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ogdQ0jwF4m054wv/AB7XFrqCvgj22/pXx3/wWZYXPj34Q+Kj8y+KP2f/AIaaqzf3vO8M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X6QftwaJqGm+D/26PDewam9kPHlvqF7j7McifsK/OH/AIKw51z4bfsW+Jx858R/sQ/DC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xdwAfhvr9v8EaSrVJq9rc6+9f8A/IvE2fscXQlbdn9IOiX/8AbPw8+FmtZLLqfw30KcuD1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RkCCIEZ22eMD1y1ePfArUBrP7Lf7NmtBtx1H4C+E5S3qXsYx/T9K9ULFUAwPlQDH4mvx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Jj5v8z9FyKftMopPyRWBOAM9Fx+FMc7UyOCi4U+lPJG4rnnPSh1Pls2OB1r5yHwI9cz22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elTbXYgs2Bt7io1ZmAOZAEPZanldZcfNMoA54qgKeQI5Ar5IPYVPBMGjCSbl54O2qEgVN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MVagkklQKRKpB6laALbgKwcD/Wd6qSKd+xeNo4xVosCQrn/V+1V5GG7zE5J44NAFK2T97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dK/uW4zufPWmQAKzK/G7pVgtlCI8ZX8aAHodg39cjG3PIpc/KU6A9OelQ7yVUKv73u3a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oHOBQBKWLgKPkKfxE9aN+5gVUqR3z1qPzCGJkXKfwADkUB5MEMM5PyYHSgC4CoGTy/YUz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ppFA2gqd0nvR5zcow2t6igCXEagZO6QUwFm6ZDDpmkEaj51bdJ3BNIXLcN8r9OKAPD5Ds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JJ68e9Pnfkj+LuKLdVYgZGc1znQPBf0/OpAMkDj8asNEoH0pirtzzmgBwYj+AfnTg3qo/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HPTin8jB/WgCUMR/AakVzkfIAPUHmq4c9QTz61Khbhs/pQBcU/MDwPpTv+Wn1qJT86jO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0ASqTvA/Wn5+fOM89BUI++30qRP9Yu77vc+9AEqR723twR6VZBLNgDIFJxvAOORjPrU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roOcVEDsB/EOnNXAS37thjHampEFkyByTUoOZCx9etAFZFO+Ynqp4zWokbusIHLN3qrC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kYUJEcZIHIzQdBka5qP8AY1mdQzlbHm8Bs80mjavpmv2yXVo3mKyiZ1/1VdWbu9W022f2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7++8n7RXNaZYPYwizl866O3qkeBQBqIRIcpwPc5qYuBlcZPriqKuowEOwDs1SmWPaeQT6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uP481KJN64U7cdxVDLEnJ49KlDZGF+U4oAtkkKFwvJ596shSgUAA56e1ZaIWbO8/uvvV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D93PagC6UaMrwPmHzdqkKlWDEDGOKhRDKBlz+5+9mnbCQzMxIbpQA/Mz52yYH8QNPWTG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TMoIVF4B5NTqwwML81AFkBRhpAGb61KCjEZjxjoTUCbesr96mYIyn95gEdcdqcdwLOUWMq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PXwaQkQkxAnvWzG55Ef7zno1ULxN5/egR/SuLF30A8w8BkD4k+GmNne5N14ngv7Mt1xCK9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lV3thT1A44rwjwkXX4s6c2Ww2v8AiDDEdRc6eJ694uv9Y2eT5jc1a+FHQRgAqMjPFREY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8D5Tx1pjxvkHaelM5yq57evWovxx709/vfQc1GTggevqaAHEr/FKzDHQNQAjfddlP+9Sh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xpx2kZkjRB3INADCsY++Gk47NQqxEgLGy892p67SSI0D47A0pU/xxlOKALG5SACScetK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5JPFU9zDv+lG5ux5+ldB0FDxAzW9lqF9IWksrGy+3Yl5gzbc9DX8tPh7xjYaf8Vfjjqv2/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t7Fr+x/f+QtuFxX9SHiLXV0Twv4ivSQRYaJezkE9B9m/xr8afF/7Pfh/UP2K/FPxQ0Lwat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qOr3t/fJ55hDNSlsB9NfsG+Br/4ZjTtE+2/br6w/Zz8Oa3fah/z3n1vUpby6tf8At3879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mlYdBnNfIn7LBEHibxBuvcXcP7OHwss2sgOnk2NwcV9XQSEpqBkOJAenpWFP4x1thz/d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8VMjDyV5H3R3qu5G489s05N3OYjO4n/XMPoaRQScCXOe+ahlZeAvc4qussRbaXwfakBrCM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VZFYE4dSR1NCNasOZiPxpsqWJRi1xj/gVAFa9YC1G1ATv7GuPWacXVhiEtm855rpLgWSR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R9KoWsukrcadvuv8Al871zjWrPk34U6i1p+zH44k1AFBonxG8I3eCP9b/AGX8Sic/hvzX7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nN3jgPdgkfW45r8UfBt8E/Zd/aQ2j7cugeJ7opx2tfiKc/pX7L+NgZPEurFb7d/xNbvAA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AnNKlT9D8o4uTjin8zlPtR9R/wB9Ufaj6j/vqsp5vmbvz1xTfP8Ab9K/SpQjc+AcpJmv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PtR9R/31WR5/t+lBnA5I/SlyRFzyL0kpPcc991VFkbPXp6rVZ7rjpwPaqwumH3ulbeyp9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0MUhA6jj/AGac7sFPzSD6isqK6JHbn0NOluX2EF+ccc0/Zw7C9rLuX1nnIBy33P7v+1Se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/b3rPjuLjav8Aue/TrTTc3GE5HOe57ij2cOw/aT7mnFPOZEGTjaccelW9JuZ4b+yOWHla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Atbm4M0eWH3ecZ7mpbW7nF4CCDjUwRwfSpnThyPQqFSfOtT8mP+CZ2jGx/bJ/4KHMxIOg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GPtXiO4nr9cp5CJmXIADHmvyy/YUZrD9vr/gqbYDIJ+JtpfYH+o/0rUJyf51+oE7sZXO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ayrDqr7bp/wAOevn2I9tQp6Wt/wAA0fNx/F+lIZcg/N29Ko+Zj+IUeYf7wr00ppWPDJcs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Hdj7x56EZqqs5Byf5VIbg4+vTIrcPbjSWB5Y8+5p43BT8x+hqubjHepEuB0yMntQHty4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71BBKQjg8+nFQmRt23rmkLeXxg8+prbkiL6wia1l/ePuzj3FORkM7HB+hqo0ixk84Zu2T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c/LRyRF7aRqFxk4RsduBRvH9xvyFZouFPRx+VBuFGMuOenFHJEPbSNLeP7jfkKN4/uN+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7r04pDOo5Lj8qOSIe2kW8n/nm35CkO4g4RgfoKi82PGd4xSrIjdGBGeTijkiHtpFqJj5J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f3a2NKk/cX8JLkzyTYBU8g2+PWufSVNrgMo5wPxre0t839pEGys33ufUYqZwg4PQuniJK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3vwh8Pcldni+2z/27acv8yK9sv3T7RCS3yNbJ9k/75FeC3K/bvgVqKX/BT4rTW4weRbk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gHsm0/SkU5Mdou3ufuiv5u4wT+uy9Wf0PlV3l1N+SGME3HeBvz82B3pDsAODg9jzVdn5+Q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gMb8/wAPrXxh6AGcgGJZS5lPzHPSk8gAi6W73JB972ojiVFnvJEEaop2oabBPjSriE24R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4xtPRjjuZsmp5a9JTAJIKf8AtercLtHaIVcu86/6CynHHqK5wWF2v2xftin7Gky9M5Hp9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9stoi4IsLQBRnoa86FWb0ud3NGSRV8K2rrfeOUbUGL2c6TfNzn9yP616lExe2jCksDGvN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+KPEb2vH2ryeD0MXvXpwXaiqw4UAfuO1dNJz5lcwq25kSFmCnnt6VTd2yOe3pVhvunr/w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eh8KAkY4Hv2qAkDqetSv1HpVVjljVATqclSPWrABPSqkZHAJ/iq6jDDHIzTjuBGSACfy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J9h0pvStwInOTjsKZR1ooAAccipVbPB61FR0oAsUUgIPp06ZoLAdxQBBTX+6adTXIwRk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KAK9OQAuoPIJptKpwQc4560DTszkPEsJnnv7Rgdt94avotp6EtbTr/hX88P/AARVs/7Q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xU+IIfH+liP08/w1eW4X/wAc/Sv6KfEQDanphAGX+XPrx0/U1/Ov/wAEaLk6H/wUG+HO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a7ZKmcYM2natFj83Ffu/g3VhHBZhSl/In+f8AkfmXiFS58NTn5/5H9gf/AARrkC/8Ev8A9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+G/ElgR3gNtq2ow/0r9KIwEijTfu8roK/LH/AIIubb//AIJ3fCmMtqA/4Rvxh46tHG7r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/UmI4jBAZumFbqfrX59ni5c0qLzPp8h/5FVL0RwnxJs/7Q+GfxTsApLal4E1SJR6+ZZT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+y/8KviN8Yf2Jf2VNV+JHxa+E3w3/YG+CPxg1Dxn8a/EniRfs2txajpXiK4/s2z87tbTm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7MPpX9geoWC39rqulvgx6rpiwMT0gDQGH+tfDf7F37BPg39lb9l7W/2WfiNrun/ALRf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rVtaufH3ge2tNOmtr+485bEadumQxQkcEsck5wK+DzLBPFVN7WPnuIMgnnGMdpctvK97/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xG+GfgTxX+0jq+kePv2dvjfoHj/4t69rXha2+Gn7cfibRNauNNuLqX7KTpOgm3gnHRv9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T7X+xV+0r+yz+z/+1r8Pf2jfiR+0F+zN8PvBui/D7UdH1TwF4Y+JPjvxzrhuNTt/3LXJ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5MrFrhvP8jBHXgj+ln9ob/gmb+yD8cfgr4w+EHhb4QfCT4Hz+K4rZIviL8Kvg9o9prVkI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MHco5PQE+te5/Cf9lv4M/Cb4deBfANh4D8B+JbjwV4U0/S5PFXiH4dae17qX2S2EKz3Pl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3dQc5J6142ByB4XNPbuV0+ltvxPnct4Ex+W5r9YlO8XbS3b5s+n7a+ttRWzv7OWO5tdU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DI8SqJUYEcEFSORULSFZgwOap8WzJbwqtjBtAVEGNo7Ko7ClZ1Vd27Kdm9a+3e5+rQVoJ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ozlvunn8Kn8JSM1oVLE7JeBUfipf+PZ+oZev4CmeEHXybhc/dlxj8aDqO2k+7J9T/ADqG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dqlkdWV8H1qKxBEpyPSg6COUAXuAMDdVickSqRwSwJ+o6VBPxeAnpu61Ncf61aNxx3P5f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2PjX9u2x2HZqnhrXdQaE957jSopScenOa/Fz9v4jW/wBi7/gm34gJ8xb79hXwZarqef8Al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j8PPr+iX/AIKY6QZPi9+0ZahOPEP7MtvMoxwzPbXEcx+vyCv5xP2pY31f/gmF/wAEwvEWG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pAP93+zfE6wAfhtr9p8C6t849l/M5/8Apuf+Z+UeKVO9OjLs/wDI/fH9jTVF1j9hr9lDV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M6FFgnOPsyyxY/wDHK+hRchyD0yeK+Qv+CcOpPqX/AAT0/Zgvg9hqXkeC7mx1BQT8txFf3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+sYgMqDxzzX5l4j0lQ4xrrz/AFPtuF58+SUn5FyOE5e4JI2j0rT2KdNZs/NIeBmsdLrcl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dTY6hp2m5O11+Yg18WtEfQEcYkWVkzLtH+1U5mXbtCTHJ5IanvCi3Vwq7j6HNU1cIu3Zl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tEsLKwWY7u26rK5bLJ5qkdRuqHEkUiNOjbCOCWqBmjecmIttz0DUAWCS4bJxk8HvUZzGC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EbYf9WASfr0pYsRoJJOcnHNACtl1V/u9iaep8pwhOQ45xU1yglijEIyDgkrTY1CzKXw2w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ipQCMdD3pFMu1iFywPy5FTkyMxdMEk8x46U0mU8Z2gjk4oAizMFBjXL/AMYbtRmQONq54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RMcBh5afwP/eo/fkEsoUr0460AGC33CFcetBmUfKwLSe1MO9uTkNnkin5jUcLmUjvQAgib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Jpd4yAwzJUX7wnLHaR2FS4wpKLucDk0AeDzoX47f89s0sClOOSB/y2Bq3CgZdx4UdYTSy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3A7VznQLuPPzFs9zSZI5HJHSlCsFDFSoPY0DkbsZFAEke11y5w4+6KepLtscEJng1VbLN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VYEgcCNeJBjmgCSPAkkwcjsafB/qm+tMiVg7gg5HXipYEYRN8p6+lADlV8A45p2185xzV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+tBVBjI69KABQ27JHJFWlXlc9cAVCmCQe1WUOGU4zg9KcdxXRKI0yXIIVOnNXEiOQC4Dy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UkS9BjpUDNCvys7ZXo2OlbmBf2nG3eC0X3yDSHYSG6hzzxmqSyQk7VZtz/xetWUkD/dU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6qn+GRgD6xVLg4GJMY/2aiVFYBtxGegwalEQxwzfgKAHqCMnzACw+Y7utSDfnIlBPoJCKY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0jqUR8ffm9/kFADN0g6WyNnuWpMuTk2qD3DVGUXPWWkZFUAsZQD0yaAFOeMjBAoBwc00k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zYx36UATiYDOB168U4XJQcZAFKbZgATkA+pppt88Zzn3oAsR3GAewb73PWromBXOOR0P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SOorQW2I+U5BxyKAKazMGPJ496vROCcMQo7lulNS0yf5GtCKz/ujmgByrCcN9psXb+4WI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bRbQyAjlknj/AJGlS3mUgsgUY4Llf61bDRImHlsoyR1kuYRj65px3AwWXVSH/s5NJiDE5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TrXzr4/+Jn7SfgUt/Z2kfs/6rpmqk2umapq66zbWv/beH/llX0Rd+IfD9kXW88YeDrLnB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r8wrktd1rwl4i8KeKNJtvHngy7i/s3dpOkWes27r9rh74N1/SnKipvUD8+U/ao/aOj1o6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f8J/G3wx8U7vTdVuNRVdd8Da8xsIlnuNEIuftH2byJ4J5vtH+p837NX6H+Htf+Neqf8Io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u+1HWP+EK+H32S1+1e00t1XxdFpZ8QfGf4NauP7VYaRrfiW81T/l6+y+ZHpy5/wCuX+j4/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AxqWpjUk0zCZzpWlKNv+lfSsvZxA0JFvULCadBIpPmBVAw3foSPyJqtJLOoCm4GD2xXY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8c1mFmjkZZVx0YHBFcpeWtyhH+i4AzWQFQkk5JyaQkDk9KUq6gb1Kk9jTGOFJ6YoAoSA+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C96nmZXjRBNMfUlamgBdGKzwkg9MZpkTSNKVeSPAPIC80AZ0tvdQgG2muT6gmrFr9ubH2l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hZSYZLonvjpXL6lr9npbeXcm8ORwAOoqZzjCN2NRlLY6tBxwWbB6nmnfMCCOD2Jrg4fHG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6mR1LMv64re0nXNM8XA3+mDU1bTiQR/x781zUs0w1SfKnqdaozUbs8p+POtp4d+EnxKur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1vJI2ATOm0gfnXhPxGs9W8GfsCahYW90YNQ/4Vn5sG3uCuRn869r/aW+DGu/Gfwtp/hT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U4X1iWOX764yAT36V0nxS8EWt18EvEPgGKH+0ray+GP2e3kc5BaCMBv5V17mZ5T+zTaW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y3/z2GgeCbBTt6fZ9Li4/8mTX03NJse8YMVR5O5r42/ZGuwfjF+0jGwF+dDtPDTEn/n4Gk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8q+zZZLH+0YDwbBpfmBGcgUUPiQ62xW3t5IwOqnbx6UMWMhXnmz9O9UNH1LR/EGmvqWm6h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MeYMeponmMe4BgSF2ht1bTizmI2RkKIqzea9yzsMZ4NNa1VI1KiU3OWJGPU1d+2CFXRr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XI6ZNN89oy7SXsZk2r29ayswKsEUR+8cN3z2NFxFCOQc49KIriDcxbkljk+ppJ7m2HOOlI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wMwEZ61lslmfsf7hQfOPQc1ryahGQ3lwBh5Zw2K5ya8uG+ybIlA8w4oKh8aPmjwFp41n4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PXZ9u8R+OoMXwx/zOxI/9Ka/XTxPKG8Qayz7N9reTxsV6ZUmP+lfkD4av74+Ff26msAL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xYYHH2j+2La+OK/VHUbg3U9ndZJF7oNvOST1zbKc/juzX7rwE17KHoflviDV9hik0u/6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OaYWAHrj3qmboc9f++qj+0KM4J+lfqMqauflDxDb2Lpl9Co/GommUcFicHpVEzYHDDJ6C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ODI9s2aKOCOT+NVJ5OeD+dQLN7/0qtLLk/wCNHs59jn9qbNtLkcmlmk+Yc8A9KyIJ8d6m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7OfYPam0kwKgZPHSkdywGCQRWcjkKvHPqaSS4I4Jx64ro9nPsR9YmaUTFdpB7D+dQ205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B696qJcbgOeCvOOajt5P3+TxmSk6U2rWKhiJ86PzQ/ZI1AQf8FT/+CifhUYVdX8BWOsFf7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f/Jomv1I3hvmyBnnk1+OXwFb+w/8AgtX8crZjs/4Tj4V6la8/x7dPtz/7bZ/Cv1+EmON2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D2Neor7v/ADPpM11pU3/XQtb29f0o3N61REqnjvTxIB0Y17vsna9jxbon3r6/pSmQHgt+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9KPN/wBr9KwUJt7BdE/mZ/iNL5vOdx49qoGXH8Q/KmmUY+ZuO/FdawMeW9wexpPdHd8k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LsMpCArnrWfHLaznFsSZOxzWnDpHiG5I+ywF1I4yOtc06ag7XOO05OyEN0HZN6BSOo8y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G+QEDhQwq5beC/E1zFmSy0+EkffeXmpoPhvr8zNv1HSoFB5QvWRrHBZjujmoZEJP7skZ4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MvPLA12UHw71NSVbVNLJB5PmGkufh7qQyRqeln6yGgv6pmBxCzw9riXP90gU4zLtz5gb0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rSn5Z9OmUHja+Kpy+CPEIBI01Zh6x3PWnZsTw+OjuikJVKbvlJ9QcVoaa6GOUkZO3g1ly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Swu0weQnzYqKzW4thKsnnRsARtkiIpHI3WvsXw6/NgAnd6V0WkysLqEjIwOCGrjY7khe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0roNPv447iEvGMEdjmlL4WNOsmfn19oC/CX4n6cADe6N8eriyK9lH2qaH/wBmzXa2nxM8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0/cum2wyNTtbjnyq881WAw+E/wBqixIObP40z3Cj03agDu/8fr37wfqGfCugf2fp+n2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/AJgH/TuK/nbi9xpY2d1fVn9T8LONXhyk5b2OX0zxDLeD/iUeH/EF8jjjUBH9nt8f9fVd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2DT9KBGWFjqv2q4B+tXNY1HCxpdso3HhI/lGfp2rKj4CsFIX39K/O411Uk9LHrzpQNSX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l1SXsZ7va35VgTQXMgWNLSSFVPyKbritF1tCu42rPIAfmjzjNRtOkgRJFUKMbU2c1FfCc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y4bTUldg1ohVj8xznP19a6K1inUjfaICR82DjNNjdh/E+0fdBParyzxBcMZM+xrm+q8rR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B4pvV2hd2m8qPY11IYCK4I4DTYGD04rkNKfPjGdRyW0hz+Oa6JHJgOOSbs5HtWlWLVtDS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c/AVVJw5PpVo/c/AVTcgMckfnXqQ+BFEzvjaMcgetUJJOnH61K8oIJOelUnkGe/AqgHIS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skZ6iszeT0OanDsQDnrTjuBYJJOTSVBk+p/OjJ9T+dbgT0VBk+p/OjJ9T+dAEgfJxj9aZ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Qrbe2T65qORwc9iccGgB8cmeuQBQzEsAG/i4GKjToR70rA8EdRQBac/IPpVGQtyAamd2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kYk8nqOaAJtzetNd22nn9KiD44I4p+QwP60AQ0dKKa5CqWIyB2NAGNqxH9o6AXPD3+PwxX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ec+Hf+Cm2gW65i/sr9sCG2KAY2i51G+t//ZsfjX9GniPUCsmgf6GzH+0epav50f2ZZR4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/lmo/bQ0iYDOMY8TNz/5HH51+zeEcHVxuLgna9P/ADPz/juF8si+z/yP62f+CITyD9j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Hgv9rz4kaUIs8J/xNhLj2/4+TX6zRrtbAJxuyCa/KL/gjy39k+B/27/CCgIPDn/BR/4mQ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8BH9K/WQLsG3rjvXy/EVLkzap6nrcOz5snpPyDA+bgfP94460r/vFCuA6r0VhkCikyPUf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2V7ldVCjCgAegqeJtnzZZcHkr1qGvyV/bb/4KB6r8L/+E/8AAXwb8U6Z4DHwwa2u/jv+0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1LXQLmf8AfQaJpeif8v8ArNxbf8/H7iD/AKbXFbYPAyxE3bpboTicQqcUt7n66XEAeFrwg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2FFQJp+NP36bqum6id2WI1M3GM9a/hZ8U/8ABQ79mb4nfG3Q9E034N/tVf8ABQoT6WP+E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d8RX+vW2qEf8AHlB4e/5BcUX/AGwgrjr79vX4ZfBfVRqeqf8ABP39pf8AYr1NNV/4thqvw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2uorX/pt59vb6fcyj/n38i6gr2ZZXFfb1/rzOVVD+7fxLCXsIJCPmThsD8P6VzPhWVx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3E9vWvwB/ZN/4LaaQPAHh21+OGq6t8ffDWs3cGn6Z4w8B+GdOsfHXhzXLq5MFtpHijRvt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MQarpx+z3DbjPbwfer9VLT9ub4H+C21B/iT4M+P3wm8NK2dT1fx98NFbTEPrPPp1zN5X/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LjLRXXkdCqxaPuW0Z3Yr1JPQVpgbZMAbSG9K5HQNf8I+LPD2m+MPhzr+neM/BmsW4m0vx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50u6iPQ211AcPgggg/MCD6YrfhfeVYBlDDIVzkiuCUZQlZ7nXCamtCfUPlWJh97d1q05J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u427b+tWnCskLMGMZ4JWkUfzv/wDBav4V/Ffxv8Y/2b9Z+COveF9H8X2XhW8u9f0PxlqY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7iG8M7HqIbS5c+2/Pev59fi7ONS/4I/f8E/dRCBl8N6n8ZtLBxnabbxUJdv4g5r+sz/g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7Lup4vwb258R6Q8i4ANvOsB2/oa/lCaxHiD/gjh8FNLAy3gT9q345aWV6lDxc7fx64r9V8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QSV7t/imj828TIKeWwl5n60/8EvtSEv/AATw+A7gDZYan4n08kdAbTV5v8RX26H3KHA6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SH1H+0f+CenhK1JLf8I/8Z/FUGoZP3TPPbzY/wDHya/RsgBcA4UDg+1fA+J850fEHF36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ai/sKn6EqsUVW+zn5zyfWotgGpxzm1GQPkbHT6HtRdEpbQn7Rg7uRU9x8sUMyT7nAHGK+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md0eViOccE9aIIFkt1LD5t2WZuMVXmuEaS3eQlj3YdKW4uJXhYKPvN8pXjArpAt3MgXyl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CslSkd3vjOFP3Q/Q1Wec3JZ2YyCIBQq+tTzxiQQQsQghXcwHWgCLcwvVtASDfFtv/buea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juDWF9t/4nd8QM2ei6MIbM9/ttz++uP51syZ2E4OSOKANIssduBu25HJTnFVU8zB8omZ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7R2zLuKt2L81ftDtXe+JSTxgYFAG1awtbwlF+xlyMvtOazEZZbkxOxW2J/eMhqSa/MUfl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tXnFUS/nIUiO3j52UUAaInLO9sqh7aHmKVuDTiU4YMZGYYKnoKy4pREFSZXkIOBIp71ox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SWYZgC9QKAEltJJQNr+UfWqjWU9u+6SYOO2KmE1ztEEhGVP40kzySlVi2hk65oAgEq7m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JJhSQxDA8UqtM8hZ0QhOuKkzvDTKiqo68YoA8Hhmi8wAJdq0vzAuKufaoi3mMqjeduXHT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fbGzH8o3ir6yWx+Rrq1ZY/mO5ea5zoIRNcZx8ssIPQUGG5lOQwiiPTmlJtAdxmWGEngq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hJDPEO4FAEkdtOAFQxmQ9OetW0tJQOREJs8kNVCNreQlo0l80n5QGq4rQrgMk3n9uaNk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Xd3xVqMQqhG6bB9BUSPLux9knOe4HBq3E0uM/Y5s5PDcZoSbHZiLKhAA89h2Ji/8Ar1Ktv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/wCr61ZSZ0A/4lkZ9zdVJ/aUqcLpkef4SLsiteRFygrCBJVHNkRxyVJY04K+4ZgvBz/D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Xvv4NOVR2LaiD/SmtrN+FLG3slXOCfNLc/WjkRxOOu5pCTChihYoOVbqKhYw8r5O4S/x4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wTLyH58DgVaivbg8JGCi9SRVjLaiIkKIdoh53EdasoTlXC7C3RcdapfbZ8bZI1VX+6cd6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54zhQBQBtq9wABumH0xS7pz1eQ+5UViBrrqWuBuPQRmnh5xz5t0OcH5MUAbYM/GS31KU8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rEaxhLcBd3mXO3uRxS+dOw/1txjH8TCgCyyaihLI+FJ+86DH9TVmGO+cFmijnyOXjbAH4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7yJ3kPSX+0BbIPqRnNVZ112XLWviQ6cPTSLEyyj/ttNhTQB1IXDbVQXDd1Xsal2tjIj2t6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mvXg+22fxI1xr8fe/t7RAQT/ANsOKpXt58UvBQa81XTtN8X6RGPPOpeH9VBngHdmtrnMo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euCWhjFxcJCgPQdalS4tYnQQMLr5eTXA6R4y8H+JrOGSPUg96P8AWwO2GDejA810ShBc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uXkGgDed2YsVQpk8Dnj8qi2pyo8QHTb05xsEPQ/9d6b9tfGFQu47r61cb7c0gc2AINlwz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W8O3L5a4+IXjh8nLeVFa2w/A/Zv5GmnwtoMp23Pin4hXpY8+R4rAz/34H+FW11HKINSJA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+z4q+dT0cY332kg7v9A36vbykflzSbsgME/DL4XampsdUg8ZahuAyuoeMtYkz9f8ASBWav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b8NNDuuOuuf2jPn6+fdGu/TVtJLKTrmhBj1+2hM/nV06joygeZq2nKD95raAMPyrieMnf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yxPgJ8BYrZ1i+Dnw7O4nPlafOW/W5rkNc/Zv/AGaZrcyal8D9MkZs5bTbSZQSevS5r2rV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N4tjdifuR+HFz+e6svVfEWm6ZpilWvdQ4+8mhgZ/8eprFyb+H+vuA/IX9oj9mfVNb8d+Af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mfAXxPc/E6//ALP8enwvBqn2mzn0uOfyLieb/aIn+uK9V0r/AIJg2Hwz1bwpL8Wf2yfjT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RbW9n8DNCh0J5LnuCtyuMe3k12/xA8YaZ4I+J/hHx1qOqHStTl+JSTNJpWl/arq0uLnSZ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B8sn2Ir7r+FWseGNR8NeF/HHinx1Z3WqwS3LaXqus39kuqWt3/y+/wDbWu1aoDw1P2Nvj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/wAFEP2yLR0PyaX8X/D+leLLRfTd5trDn8K2R4E/bn0wqLD9p79nfxuI8Yj8e/s63+h3T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39q+j7n4ieD1yJ/Gk156klgPzQVHH4v8ABkw3R+I9PQHr5msSKf1FAHjo8Rftm2AP9s/CD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OfDPxn1DR/N/64Q6hpoxn/ruac/x11LwrphPxb+CPxR8Aoh/0m/g0K28T+GE9WOoWMkvy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al8T+A25fxRHKyn5QJp7v8uP5VC/i3wpGdsdxrdyc/K1v4auRn6EigDjfDvxQ+G3jkL/w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GmkD+zhY3BQDPtgV3SpqCgDTzpuodiwOTXn3ifwh8FvHrPL4m8DyyalZDJ1e08Mz2l9ns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n2Yn6EV5TN8LPgtpYdrHX/ix4YbB2Ppus36Y9P9daj9ahwTA+ngNU7xhZMZdIx0PevHfH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BrE+Hfs5GeLdvWuRHiX4U+GNPZB8YPihPqC2B2DUIjNcjnjO63Fczb/En4Qtp2oCD4xeD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UfHPxAsbe5/H7TdwV81xRCp/ZrUd2ell/J71/L9TVVgVH2/VCUI+UjjjscfSvoTwPpQsv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UfsF/PctYbhxsHJB/KvmGz+K3wf1FtQ07wz8TvDHjzUSRt8NfDjw9P4iuWtf+mH2a2ng/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tzHt8PfB/wCKWox7eJ/EmiW+jRAerG5a3lx7AH6V8Dwtg8bRzPmqKyOzEw5oaHql3Ji1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0AktI7YSlkePJKnPNcp4xeTT/AAJ4md4IhAPCuqbWkDFy32fJ3BmOOvYUy4u/HuoadbCfw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oRbPUfExU7ycDcYIOMAdM1yXxg0jxVLoLeJCNXsbnRdDZnGgwXMaBboeSAq5/f8ATqRX6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+bP2NdMz8Uf2tNYvs5m8eaVb7gO8FlZ/uf/HcV90HT0JxlcA/KuzpXxZ+yvpmvzX/AO0z4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9oTXzp7/ANn8EWpEH/s36V9OLp/ibgnxDZK3f/QMkfh9orJS5S57mzp2nmyv9UUafYLvm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4+PO/yabcW7OSTA0ZN/bgg9s4rmJjqul+ItPfVvGqtpu0T3+NP8jj/V4/SvIfg94f/a38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7Xfinwd8JPiBqPjHV7Dw7qH7L+oi4uP7Hz/okvmj/j3uP+eE0P8ApH/bzW8ZtmTgmz2DR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GZ+GNh4v0C/8YeD9OuPt/h8k/aLjyv8Aj7+yf8/H9n+baef5P/Hv9oq8ygMQcMQcbsdcV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+ze+laB8NI/hpPaeHPgxqOqJoHiLSPiDq51qy1jUphPf3q6zBcRS3OpTXCwTz56nrX15a+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utU1cDT+NQ1vxxPJcH/t6NxWxLhZaGmFPRBz2pj2N65XJwh6k4rAk+H3h3UV+e/8YqWHW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o/wCP2iuEf9mr4fNYNYHxj8arC/bP/E/HxMnJP/gRb3FJpNEWZ6lPqGi2qm1fxJoVoyDM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dc1xev8Aj3wDpXGpfEPwxZ3t7/x42E9y0X/pRXn9v+yb8DYnEmvW/jbxvcIQRN48+JN/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hNvn8cj2r0iz+HXwt8GC9Xwr8Nfh74b+2cXLaR4DtXuJx2+0zuPOH1BzUShFQZcIyc0fO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8ReHP217jw/LpuqabN4Z+Jz6dqqMLi2dTb2VwCCOCOfpX6hyP/wAS3QMld58GaLjYMDmx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gKyvV8Q/tj2EdhpqaDeeDviENO02Nfs1us9z4X0icADtX6C6XrZ8ReFfAuvCxNqNQ8A6O5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BR+e2v2rwype2irva36n5T4lxboyaFM0mTw3WnCZjnIOPeqhY/eMxbJ4OetIGz0lOfQiv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+FU5NIveYO4NLvXnBqh5oXq/50glc56kf7IrF0Xc64VEi0JOfvfmajdsnrn1qPpTSwxkn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nmkOSXB4NWQ5IyCeKzA6noetXIzhctkZ9aPYR7j5pl1ZmyACRjsGpsnOCfWqQOCcHkDk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Oa6PYR7h9YgaSMFQ4PQdjUUFztl5PIfvVZZCU4yDUMX3xnqeme9S6UUtyliIJ3PyL06U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C3tj5Z8R2rQ6cwON0114emXH86/ZW5Plz3MYb7krDB9ia/GH4uu3h7/gtB+zhqQBU6jN4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wX8Of1xX7JXrP9puGbOHmc8/WvmMtj9Zx1VbcrX6/5Hu5jjJSwdP3f6+4hZ23Hn9KPNf1/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5I60jEGNmHKjqa+n5OVao+d9pd7kgcnkHP4U4O2eufbFFjpuo6gc2QGCerJuH5V6poXg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G+03bDJsHkzbqf8Ar2rlxFaFFbXudWHwuKxL9xXscPp2gahq7KtpFKcnlwMKPqa7uw+H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19oQcmG1P82rqGuRGgi0xUMQHygrtGB6KKgF1d5P2gljjgN0/KvFq4utN72R9NhcinJJ1H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QiDTtOhgQHmTYCfzrQkm+yKHjkUuw5FZP2owbgyBi2cNjHeqMjwNl57hsHoijpXJKcj2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OgTVJip+dsE+tNivTv8AvYOa503MIU7WO3tmq32sbjtz1rOFWaFKdJ6I69rrIbnv3qlJN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hdZDDOT9aQz5JPWnCrO5zyitjf8AtQjAwNuOeDVV73k/O/4NXPy3RBI6YPr0qhJe843N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mbgrHbDU3UACVuOzc1H/aKP5qyRW8obqHjHNcal3ISAC3U5GKQ3bqz5H+NdyTaPMlKhc25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97psPLctEME1WPh3RHmiMYubXI/gkzWb/AGkqRhW4ZW556VeOporxHcRgDqKa0eo17J7I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39sPTSOdP8YXMrKR1K3MJU123gOTz/h/4AlP3ofBmmx8dfltCD/KsDxnDs8f/thWqjjV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XG3mJ/wDHq0PhfKJfh74QX+54XJ47ETGEfpX898awX1ys/M/feF5uXD9PyOwv4DJc2rPb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ZuZlWGRVtsEelRtIZTBmc5B5pRF5nn5n4z3FflcIy0PZTbRUidgg2krkdKQopOSOfWgYU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I9R+dd6bsdBZ9uw6CnLjcuemab16UhO0E+lNbnOYujnZ44hJOVl02cAV00alXk9PMJwf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LtHY8GWznH15rsJcKk5HUE8ClXiuXYVX40K7/ACkdM9DVF3bd/OnbiIwcEAL8w3VETk9c/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53XA5wT1GKpSODnB6nAqZwT0HQc1nydq6wJ42BOByDVpDxj0rMUkMCDg5q9HICeeM8U47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G8+gplFbgP3n0FG8+gplBOAT6CgBwmU9Riq80nfIqMsASD2qlK5Bx+YoA0IpiD1z/AIVZ8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rHhk+bGMenNXcj1H50AWiSepqKTtUdMcnAGePSgALgHGOPWpV/i/3azw5Hv8AWrkTgr77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xpAMkD1NKxyx+tRuRtPNAHP8AijjTbW5zza6ghXn1NfzZ6LKfCv8AwVh+IEWTGdL/AGl/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/b+lTbv8Ax4/nX9Ini0n+xYMH/l7Td+dfzafGl18O/wDBUv40ahkIBq2kagH6ZKtpVxn9K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55UXeDPg+P58nDs9L6n9fn/BLqY6d8Qf+CpHhoZVtM/4KJ+Jrryyef8AS4LWUN+OK/XHr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e4Np+15/wAFftF5UQftOeEdZsE9ftvh6G4Lfjtr9fAcgH1FeVxXBwzl335Yf+ko6OE58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3TVVmIJAP6VZcjaeR+dU3PJI59Oa+UlG259RGV9GcV8S/GkXw++G3xD8eyhZB4H8Ba7r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E10y/iIQPxr+c/4efsf/AA9/a8/Z3hj/AGlfEXiS48Ka7rul+MvGmoeHvEv9n3Os6ux/t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+K2H2j7Pk/hX9I2s+GNE8ZeF/FvhLXlU6H4t0S+sNbLrx5N1bi2uc+xhlb9a/Aj4R/GLwl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/s6/GnxD4c0f4tfsu6ynhPxv8LNShmF/rek6ZqDDTbq2eJgTBq+nNazQ3BUkJnGec/WcM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bt+v+Z4WdYlYZwb2u/wBD44/ae/4Ktv8A8E9fG8n7Hv7DP7IngT4CeGPDvhDSdTPjrxv4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Izw3NtawXUE88ADgfaL65+0YAP2cjANDTP29PGnxm/4J1fE74oftAf8ABSf4D+KvjGwu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E3wb0O3N4YLgCDS8OReXX2iHn7Rb5g/0qvaf22vhN+zN/wWAOieL9K+Hv7RvwS+O/we0l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8DaZe2o0wD7T/AGVPBFf/AOn/APkCeCvyh8Cf8ERfiPeePG0v4gfGLxv4Z8L8/wBpeKPBX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qfZf9rz9Ql8qX868vPMmzzD4t1I03b1a2O3L8VleNpaVbNeX/AAT9Jf8Agmz+wN/wT3/a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hRPHmqH4qeE9U+H3xO/Z01qCG40HwZ4oumi8+eD/AJePN/1NxDcef/0817p8Df2lvh74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jVrviPwj8S/hXb+JvBnxn8V6n4Yne0t9Y0LUJ9Mg1WWcgStBqRtFngnIEAuWuIBxX0t+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/wAE9dJ8R/ET4QeAviB4W/Z/+GX7P1hcfELxR8SbdrbWPFvju3mlOj4jlczz6lc218bfC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ASN9ePfD74K+KG+DXwVtfGXi2z8D+MvC1zqfiH4saNB4Yhv4b3Vdb1K41q7067uXIyLaa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BjkDbX5j4leMGG8M8vozqw5qlTRx5rW+fK9vQ+z4a4fxGc4iVOntprb1PSf8Aglu0/hj9o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AeqpN8Gvir8GbTxlqWkaXD9o0K08ZQ6n5P9qW5/494ZtQtT++/wCe89h9or90SCQTnHPLL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fBH4w/C3wL+3f8ZPHXgT4OfE+40rSI7nw98YPFXwj8T2UOmeM/Eiix+wW/8Awjy3UFvI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tv3wnmNfsXo37df7K95qtt4Y1/wCKFn8MvFE2Et/CnxftZ/C1wrY+7svVitxnj/UFgffv4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9xNg415y9nKfS9/0XfsdmYcL5hltRxaul5H1xNOBZsojSYE9W6j6VJcMlrpSzozM5blZB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fWdKh1PQJ4dVtbqFZbW+sZxJBJGwBV0cHDKQQQRwQauT3Dy6KsWpyKcHCrCORX6RFqceZ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rM/PD/gpXo73/wAMfgp4tJIbwv8AGS1iMo/hF3bS8fjtFfyLeC9OLf8ABL749aNqIzf/A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/EvSxGOiLd6BALT8CR+Nf2Hf8FAba+uv2UdcuVUZ0b4k+GrqM7slVF2ICf/H6/kA8Izacv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T4RNqJ3+Df+Cp+h61pkZ+8LfVNNu/mx7/AGbGfav0nwtxLw3FVLS92v8AL9T4LxCpOpkv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OordfsSfEnSVIZdG/aV1GQqD083TopQP/HhX6kqxKg7ieK/Hn/ghvfs37Nv7R2gqxd9O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uBdaNDn/ANAr9f1AQgc4WvnfGChy8d1pd7fmy+EKl8lgiK6mkICkEjHSiCeVwFYEgdAal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Kdazwk/MuQTyBXwEdj7FO6Go+UklfLMlwMLjIxVl5ftM0yZ8pVQbEXvWbHchotRMQ+SO4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qxG6fbVAOzZEC6+vFM6S2IIVglCAKQuWYf3qgsYXuZWFyQoRP3jZ5Aqr5kxDxwgoJZw29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/YrfVZoiRLLaKsRzxn2oAy/DsMt9pl5qjqf9Ov7u6yR3Bzbn/vzHiugluJJW0pFUq0pL3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tQLBpNhBpwAEdtZW8M4x1cDk/k4FNssPNLJIvKqCg9Axyw/lQBIUGWBztzwM1pWxVYwBx7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/dPemidAMKeDQBIyIXZto3EnmlRSMqgxnqBTd6+v6U4Ng5U8+xoAkEEijLcjPWpPPiDKX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5pokmbAYEA9qRkhALMBuU9MUAWZYUEaTQlyz9cmmCFkdWfJLjnB5piyeYVjeQRoOmKsfK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Y0AROpgYpFG7Bx8xNU8zYaIxsqk8mrv2m5JbO0DPDVXMkwRizjdnjigDw9WsZDgWQbJ55q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Bc99w/nzXKL4s0RmUWOi69fkng/YfI/9r1FfeJ2e8UReHrz7ZjhbmeLH49a5m7I6Dtvs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OiuT/jVxbFmAVrED5Sf9FHQep5ryC/8AHmptY/LDpWm/6d5B+xXDZP5KKw2+IGuMcNqd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1i/c/8+w9a4HjrP4fxGldnvUsE9u8UElkpiJ5vRIqAD3pk+s6BY3Swyato2/HzeZqJRhx7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6ebZNLczoS2Psqhic1y17qFpNerc3c1yEK8wXNqFB+hqcbjqn1L3VqdSwaavc+yIrjQ9Q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3cbda4/WtSC2m+7bXWnSj0XW4z+hr42stY0JInaHT5g3qZhirFhqpvJysFtsXPG9v65rw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3RX1D/p4j7G2FiFbG/pw2Rn60gsL0sGROc8YUV8H+M/HvhP4dC0i1rxjYwatqUjJovhr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lHVNNtrZhPcsOM8nI5yBk1uaf4t+NzadD/wjvgC+8OZA/s/UPiT8SYtM/wDKfB5v/pRX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qLV/P/gHVDA80W+Y+zcagqg4+X7f/p5vx1HtUJ3BiRpwNkL/AM4Y6EZryD4baB8T7g6h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3iFrNhA50nxJ9gsID/wA+v2X7P53/AG2+0V6edDIjK37ab/xLv7ks0H2j/wAmK+jwmLhi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ujKzL0MJjhw0/kOTwvl7s9+9VbrWNN0eAyatqFvbITw0u5M9+1UtP0zSFh81Fu7qVTw8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z2NdMsFpd2whurWK4iH3YmZSf9V7+9dRg4pjFms721hulCyxSxBrGaKXIcEfIR9aa1je3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GIATIOc464rxXXvC914WOmWFlrOpfZDtGml3znyuopkus+NLRbhDrU0NzEhwjdxL92gw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4S9Gb7ptqwft2WyMlb8hlY4/A18ty+JPGL4vp/GDpY/b8H7DLtrh/FHxM0vw4d3inWZb/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odndNcTzz/8APr9lt/8ASPPuaAPucqS5O6wEn/Pqb3Bphsb05IvLBR2TdwPxNeG/DrwFr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X/iPoVz4K3EfYfA1trRF8Lf8A6id1B/qP+va2roh8I/hyDx4V1I2I8+e++363Pj/wJzQB3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Pq1hGf7qanbYP4DmpIvEegQxYn1rTYR/eXUFP54NVl+HngKNdkPg7wnbr/dksN7EfjUs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4a8KRtngyaLAyn8zQBFJ418CRcyeK9AZiTnM32jH61QtviR4Rh1yy0Kxn8V6je66J59D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v/sv/AB8/6T+4hrrtP06w0kD+zdJ0HTQOn9k6TAmfyrRN/cOSPLc5/iWFE/kKAOXdtdum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oEnEuuarbWt0vvi3tJ5//Hh9awtR0f4rXBP2DWPBmj/70F/c3A/Rc/jivRAZwTIFkGDn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7kYYkbfV//rUAea2fg/4kXG43vxRtlYdfsvhR7c59sz/zqx/wrrXi3+l/EvxhqmP3+omC1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fau6HmBtuQcHs+avW9y0bOg+Z2TGwHk+1AHnl98EPDhI+x6t4guh/aH/Ew825RP8AR/8Ap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pFWz8GfCn9oDGqePFx/x/WLfEC5xP+YrvVYkjJZlzzYhsfrXN+MPFmgeENA1/xH4i8Qafp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+0aj4h1HW8Qafb/lQBzh+DXgJj83i3x+oJ50+x+IF1bkD6wClHwA+EpH2BtZ+KynURzfa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H/gQK7jw346Hinw4ninSLc6J4ZuNMD6V4nvdCm89rWfmGcWvpOD+486uW8f8AxS8H/DHT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WJ8QX9vb6dI19tuT53fybfpce1TyRfQD52+MmgfDPwH/xK/C9h8f/AB7498UfZdL0vS/+E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k/m+R28v/j6h/ff9MK8N026/svVfFPhf4jfF/wAX+D/Hif6Lq3hbwb4J0/XtL0r/AKYfv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xcT/wDfivnf4i/tl/Gf4i/GSztvhv8ACfTdZ0rwneXEPifVfDPiub+1dMupx9l8nz5rr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t+4n/f0uiz674s1vx6NT1690bSvEbC71Xwx8WPD0urXWl+R/ywn+1XX+t8r/AFNxb03Ti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Bj4gXfhb4jXVl4h+G3gxP+EQ+Ivh+88LfFCb4fqtrr+giC6x58Auv9Fv7fz/31xb/ALny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vX0NL8abHRZ1u7uP4a+JPAWk6ze3mp6X4O8KYutKtYp/3/wC//wC//wDo9fjLo/xm8V/Cz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18XFvAGo/Ey0s9I0vxMcXJ0ma2lhH2cZ/0SHH+j/ZvSvqTUvihcWuu6lB8O9J0fUfAeheA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66pBpdrqml3F95sHkf9e//Hv9o/5b0wPuD9k39pL9pn4tat+0bafHH4W+AtK+Hnh/xTaw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i0utTsm806zBPNdf8f8AYcweTqHkQV9cvqKarYNqqW+jrph08lb7AIHPAz09q/LP4Q/F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914g8IjUNF/sm7+xDStS1qxu7q08n/lv53/tvXuWneNZ/BGneKNe+MXjDS9P0ptJurrVtT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QbW1/1p8+Af6PFdf9/wDz6APqjUviXoOkjStL8S6xpOl6lj/iVNpWof2nkf8AXCKuC8ef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FH/CL+Kv2jfAFj4o/wBFz4X1DUoIbr7VP/ywP2Yfuv8At4r85fsXxe/aD1X4nfEeHw54n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K/sTwb4f1PTBpnjLX/D0X/Hvf6zff8uFrccXP9n2/wC/8j7P9or3/R/AH7PvwtsfBXg34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p6nY6lc3Ot65a21jqGbXyP35tLX7L/ozcn51yxyaAPtqbXvF2u3Wia1otzpGtaHceFrV9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aXaTjIltJx1hNt+/zBWtJeeKEv206xmgcBf8AkI6pdzNn2+UV8Qfsxf8ACa+GtM1qebXtM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V6h4hXw0Eu1021/tEfaJodNhH/Lt/wC1vPuK+t7LxNYTyiRbsF9OFt/aOnrISf31AGrNP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3hxhpzfeB37vwnXBrP/4RXw3rKyDXvhz8LfEiuTcyy6l8M9PmuvtPqGW2/WtaSQSsz4wr8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AACQMcDPauLGUlVSTGpOOx5p471H9oDUvBWv+FPhd4u0L4cjUFx4a8S/DC3FnqVr++/10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9pr0+Lxr4x1m/vR4h8C6nYkD/AIm3iS88RWNzm5/1n/LL/j2/5701eq44wcirocqpJJw3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+HFeZDCQpzukd8azcLM4e78aaZZLfLqT6np+0/Zv7S1KwzbV80+LptF06z8c65pHxD8Z6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QtM0zwT4jM32a2uYJv+WP/Ptbf8/FfZ63cSskbQoFbp8oHFef+P4o9T0B3nh0oNpus6ed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8nr3r0IVGS4Js8F/Y8Gn/APCK+PdQH9oDxD8RvjB4vvdQY3/+jmAalKcxWn/Lv92vqtVUF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1jXyD+ydDp99+z7ptz/aGoaaPEniHXT/aOn/8+51EzfZftf8AwKve47PxFbDOk+JbGdR0g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9DN/Wm9kRPc2/FtmdWtFe+Ng1hpoxqFjqB/cfZ81v6Yx09Ev0b+0FAUoFPAx0xXAGbXJo5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MGCYNQH2e5/6ZVnafY38Vyl4LdIdQ00faNP07TtQuj/3D/tdaQ2IMr4hp4b0b4l6vqWjB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U07U9PsF1DFrJqVqPIZYOwuPveeYeSRBXTaJf3KRqt3EUW/0+3+wZJ6A81U+KHhSb4ifDL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eEfipourwar4P1lRturG7+0Zntrq1t/9fFNFzNbnAA5xkVt6W/8AbNsr31gA1nrcrWPs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XVF3Qro3ImMAIB2OR+82jGTTxIAQdxOD3qkxdM78rjrkU3zCRkHP4UwlsWrm8O5cdBg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s04Hdefep7i7UHjkjrxWNPciTeQMg9CK5q2zJo/xEeG+DtDvz8WP2n76xv7H/AInmgeLr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/wAUTZT19y+EEbS/A3gHS5L03tonw68Lg3bHvbWMGR+dfFfgK9CftTfFbRh/x46v4Za/Y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Bbb9fs+Pwr6S+GWptqnwU+C+pgnF98LNDRmP+1agn/wBAr9x8K5KyXp+p+TeJ1R0sPJ2u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g+T8pPQ1EySr0byzUJeKFB5r4IHRTUDX0TDETMx7b6/oOWGXLc/AVVvT2LscqA/Mdxx6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hMdcVz0jBuZH2Ed1NQCcqcROWx6muaVBX1K9o7o3JZZAThgQD1HFZ8sspyNzZPQ5pDchQ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FDSqODlcjgnit3SXLodMZvoPtI9rBprkqx6Dd3rUN5JbrnZ5qDoc1hpY30zf6NCZmJ+U11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uAP7Sma1Tsq1zKWDwrvVNuXFyMBNXjlY+a9vCAeFL4NWhfNKQsSF1I6ohfmvQbPwJ4dt3D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/Kt0SK7K0t9IsgEFlZW0a/dNumeK8vHZnQa9w9DCZLOSvI8ctdO8TTeaILBnjYfu2mt9td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rf+S0r6TZyEfL5lwFOK9P8+SXzljuRFDgeUGbr+FO88QCE3UiXEv/ACzJTPFefhcc27Nn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+3noOv8AgH/go5+w74pN/p6/2o3hyCwewH/LwNfMP6fa/wBa/b7xb8Otfj1y6jXXtOUDV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40/8Fi1/sj4ofsNePRqO1rfxxxqg/wCXbyda0+f9Aua/fjx4wl1TUrReWlujIQP9lQf61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ZVb9f+CfR4rK1PAwS1+R87y/D7xfGcxPoepIOo/tX7OTVy0+F3i+4IfVNP1LStPB+aTT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5r3nQNEwqfb9SHTiw3cV2B1IKCBzGq+QEPTbWeN4lxftEktDknw5gkk+p4dFHp+j7djso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ake+SZg3llc9FJr0yS309pJPt8enSWjFhu2/ND75rkJfB2mqzmLUNQCliYm/1wI7fpXJD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Ho0MJSwsLRMuWdIBAz7oy3JKmst9XffOIleUA9XJ4rZudC1O28gQr9sVeF3ccfSububLU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B/hWuiLu0cUnmKZZF40iguScjkFv/r0xpUIPAPHH+c1iLMVAG/djvzzTfta/3xz9a7Y8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o03mHJyoGKiFyqdMMewNZcl0gBIcCsx7wbj8/A7itHCFzljiZtnVf2hI3ymEIB3xQLlG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X+2NIMJKzn+6EJpn2a/nIEdlcS7j/zzNdCpU0jX28pbanRNP5gby5DJ6VRZyW2vuHpm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uMHFtYE9PMvCK6SH4YysQ2oa7CgJyywWBc/gZuK4sT7OlaxrTePm7ez09f8AgHnkl7BAf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UsMmqXgH2K0vbwfw+VFuH517lpvgrwfpW02wmu5VP/L828Z+gFdPGkcQxaQafAVHH2ePY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0sdS4dxtXVWX4ni+mfC/xDqASbUbhdFk1DkF/9JkA9l7V694c+Fng3SDHPd3Go+IrtAP3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226AfWtWO4dWjZ2yU61bbVW5GOn+3XFXzCrOLsz2suyOnhleerPyx+NNsLD9pr9ovR9PH2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WF1YaeR+4IOjwL/U1x/wfnEvw/wDDZzkQ2txDx2CXU3H6ivSfjtp5k/a0+IAXJOofATSio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V5D8FgV+GmiKDkrdagoPuLof4n86/HuJIqTnJ7s/VsiXJgnFbK36nqjeWGOOx4xQXAB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1NNEhPQ/pXwMUrHqrRDmcknB4+lJvb1/Sm0VR0GhFKVPJonmDL0/Ks6SVlA449RSo5ZD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+fy/E/hgjHMbg5rrml/esM8Fmri9VJXXfDEnTDMDXUuxEp92aiyZgWLmQCKXHaIYqmJsM3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KSkgJ6x461VVz5j9yIQMmlZAasM42kHBPbIqi4/e7s8A+lUY58MpJ+UnAbtmtGYbVUjk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O/filR/kYk4+biqcTne/bilR8I/c7uaALiuSPvZPfnNO3N61XST5Rx+tO8z2/WugC4HIA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PzA8dKzmmJ6DA+tN80+//fVAErT8n5cn1JqJpSeoGPrVfzB71EXySM454BoAtecg4x+V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KpUUAaLTMgB45HWkV92Gzkg+tZ5YHqQaekuAAFIx0NAFp5WPy7QRnnmpoJAmDnAxxn1rMk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6E0sVwD1G8dsUAX3mLFs55PpUDOSD0HFRGTk5HPfmmlmbj16CgDH8Tn/AIkT+qzxkcdi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j/sz/AIKM/Ei8yVN/8OtOvs5xkf2Lbz/+0P0r+lPxN/yAZvQXFpCfz5NfzYft8WrWf7f63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TSlB/vf8SaaHP/jtfqfhTU5OIrd4s+J45hz5DUP69v2Fru2sP+Cjv/BVTSgg2alp3wi1o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GHA/3VUfhX647yeQeD7V+In7Cmrmf/gpr+1tOXOfiF+xp8E/ELgn/WBdMNuW9/Sv2zfH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grDjaq55ynb7EfyMuC4qtkcNdkhd7e1RuTjPzZ/2etG5T3H40ZHqPzr5M+raszMbYCQP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PWvx5/4K2fsx6H42sPhx8e/A3ibwn8Of2qLjxZp3g/wPqfi66S10nxTpF200s2kawoZs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wZ4BsAOMA/s3k+p/OvxE/ae0PVfjX+2r8TNIPw/8A2TPitpfww8B+F9IPwu/ahE95ql0b1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3X2ewsP3/wBn+0eR+/mir53injefh7k08zX2PO36MuGT4XPH7Cqt9n2PHP2Z/wBvX9lHw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XxC8OfEf9m/xD8Nr59D8b3Gn/AA/ufHPg691i0HlajcWHiTRjLbagAGIP2qEXOTkc8V9ne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b/FHheLxN8Erz40ftBaHBGyWWpeEPhzceHNIvLhW+cSavqzW8EIGRnd09DmvzQ+NP7HX7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vir/glf8AHT4Waq9q6J8RP2AvHUV8Inb/AJb2mmWlzCJiME7Z7Aj0zyayf2HvhfZ+M/CP7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J9/8Atx/BnU9atvDPjv8AZc/aJ8HwJ/whugm+l87WyLX/AEeK/t7X97Nb6h9t8/8A49ra5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ROacb4bnw7ulo167a28me1h+AcFkeFSTve+rX/BPr/wCDHxhh/bi8aeMNR8dXXhrS9O+A3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z+zT8OdYGreE7WaHyseKTrP7i28RzwCfyAIM29vMcD9/wDv6x/2gvjjD8OLzQfCMd8m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tfC+liALdapqgH7/AFSaD/llYW//AB8TXFYn/BSfxt4Z/YE+HPgH4JeEPgP8Fdf8H+Of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b6jpnhm3gg8N6ZaX9te6xYnTbU27W9yFvRFDfQXNuv2d/3+3yAT758Uv+CcXwx8fyaH8ev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9pPWNGtodD8W+B3a90Sw0lR5sOk6lo87NBfWmDia43W0/nf8AHvOa/O/ErwV464vxizGvp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j0PsuFOM8u4fmsN7O773t+Fn+Z8w/BnwgPBGh6DDpsFvcaBoZuJtPuNQti02oajPJ5t9f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fHvnvivcPtQ1V9O+1W0jwljt0SI/aIgP+ve54P41852jfGn4MeOtU+GXxY8M6V4Q+I1jp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YnmvfCfi/T8mFdR0u5mG/7O2xlngudlxZXJVh54xcV7WmsWLKNaJKuF+2PsYkKe+DX8x8U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mUcNVvp8u3Q/SHmmFzei5xX9M/Q79gCx0bRv2XdLk8L6Umi6brnxA8U6gqppItLcG6165i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rjX2fcQF02u8b4PIVSP5189fsd6e3hr9lH4FacY/Lk1H4b22qTpjBWTUM3zg+4+0nPvXv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gZxmv9DeB8RXrcJYS+vuR/I/Cs7pUXjZKKtqz57/AGwNCbUf2TfjvCAztbfDy6utOA5O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YzX8WHgjRdOh1f/gsvp6f8TK+0r45/A3xK18n+vt/tcN6JmP/AH/x+Nf3M/FvTf8AhJ/g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/ALAuu/CbWLb7eRkW/mwzf4Cv4g/AV4w+L3/BXe3sE0/TT4w/Zq+BviXUdMYfe+z6hZwFs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7+F81DiWm33R+d8b0+fJGj0X/AIIYXvlaF+134cLDEGv+Grwp/d2W80IP/kvX7UyMQGYD3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wROvWtfiJ+3XoKtgwWegTBR2+zaxf22f0/Wv3XkkChiSCwHQ1zeNdK3F7l3RzcD0vb5Ot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8TKFbhiKlRN7b7eZUAYZBqo920oKzxgAkYbHWs+SHe5aCVkwATivymOx9klZG9kKrxrg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KEXrO3/LRQOfYYH51lLO4ktgf4kuAR7k/KK0DMyy27DBzhv++RzTOktSXASF36GHk89O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3PcWcWeI9RUN/2y+YD9aiJkdblBzum2gEdmOaYPMkmLkEkPvH/AhhvxoA2b28WSeZ5PvT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AVc+2qYl243IvJA61iTN5r73kU7SM4FWEjaYS7Hx8vA6UAdLBcxtHiVEXzF+U4qtGQWYj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tfEayFtqDtTAXUyKqttJ6k0Ab1xeKowptD/uHmo7ecyHlSwz/Aaz0MTABzbEjrjrVlAi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0AbJkZFwFkP8AvGog0sndAB3PWqImxgFHGOmXzU6SuRhMDI6mgCy0YXHGc9waSPKsw2H2N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HJ9alVisuCV+7QBLG5MOChHPXFSssZeMlO3PFRLKSHUEcGmkyMAQwGOlAHxZf6Hf2F6b6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5N7f/AGeCD/r1rj5LHQrEnXbjxbG+4/N9v8RW8n/tevgS2/YL/a41PI1Ifs4Wf2E4sDqP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nTq6a0/4J6/tYS83vxI/Z0tPVZL6+usfTFuK5mro6D7FfxF8NLNCL7xh4f5O7DeIYMbvU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J6r8Xvg5aXujWN/8AFjw6QST9hs9fefH6V8zXH/BPX9prTN9ynxV+B88jn/U6bpGogt+L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8E5PjBc2K6hqfxf8Ahfba6T82ip4Vmb6n7SDXA8Dd/F+AH0JF+0B8FNKk1H7B4tW8kXhW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1zl/+0n4DVDMdc1qVHyR9i8PTsR+n9a8/s/8AgnH45k2jUv2jPDOkn+I2HhEXBt/puu67K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e7b/AFj9qL4na1/oPkONK8B2Fhbn6XJM+KtYKFtWO7OL1f8Aan+Huk77+1fxXekf8g+yj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f3ubo5xXwRqn/BTS7m1zUNO8d6Fpfw68JX995Gn+IPhONPudfth/z7faNWUwXB/Gv1ct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v9Av/EHjT4nfEHwrYfv9Q+HGq6nFa2Or/Zf+PaK6+z2sE3kV+gUY8OxaBb+GtP8AA/hD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4e8Hr4X09NPga1yRAbU2/kDqSW5JJJJ5xWiwtFLYE7Sufiv8Lf8Agoz/AME1/Amn33/CK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4n+INP/07x/8AETwjout6xf8A/TEzWOprBBb/APXvVvUv+CgP7L+pf2bqFn498Z3G7TudP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2f/pl8rD+tfrvqPgP4T62WbW/gj8INVL/AHxqXww0fBP4QrXgniv9iX9kPx3pninTfEHwA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zr4n8HaDDpOq6Z76fcQ/8e/4VxyyqlJ6/wBfid0cdyq1jU/ZA+MvhX41+C/ih4+8Hvq2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LoC+IPGvhw6bm4tYvtF1Fa/9cftdpX0U53kkndk9TzXiX7OP7Pfhb9lz4bTfDTwJd3t5p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iXXb641fdb/aJv8AR4TaWn/Lvbw29pDXtfAHXIHQivQo0o0YWRjUm6l2BUHGR06UoAAx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ZxnmgkDrxmtTz3pIi8SaXDr2lT6BJtiuVbdY3Kjz/LA6Sj2PQiuDtvg/4FGP7cu/GPifU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VrB/348rivQ1fYwZT8yrtGPT0pftbkbdhx6hq0VQR5rffs5/AwKbvXvAtzrkd8SWT/hM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rqfBPwi+Dvwzvl1zwJ8NPCugahFY32zVI47ifUkNz3FxN55z79a6zzvMjjUlsL/DmpfPX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Vad0Bt3s5lfeWJt35YE5z9fWpEn8yPyxnyCMbQawzKWTBGIgPu+lNtJ38zBz5KngZpgbF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YCjioUCk7cAGMZHPNRzyQ/6vjEnzAUkUq5EnAEg2igC0JCfmBYZ/2qUSy5+8R9DTQFHc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4wfzoAnMjkYLH86YoxwuRn0qb5BxwPrS7lHcfhQBAcHhmKg9SDzVjBHyFQgx/x9j/AF459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BzlUAPzEcVn2/jjA00X5x/xL9QuL+/1D/j2t7e0/5+//AALoA3CLvnT3XUdU/wCXjUd2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p/z93VfkR+2V/wAFBP2adL+Inwp+BuuX+lftBaAnxMg1f43/AAc+Blxa+I7i5/sT7RLou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J/0rUP7P8/8A0j7P9nt/39fZH7TWv6Z43+AHxn+Hln401Dwz4i+Kvwi1i2STQGxrGn3N0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8+81wLTz/APp3uK/Cn9mCz+F2leEdK8AP8PJ/2fP+Ch/7M2tHU/GWh/FUN/YHxBH2W4M0X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9oWWo2vkf6R9n+0W8NdGHoe2b12A/aX4aftW/tifHbxm8fiP9mLwx+zn4P8PaIdVRfiN8T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+3lt7f/j0trf/AI+B9q/5+K/Kn/go18f/ABnfftLR+F4bPT7O4E2sy6x4eXxFm1a5nh+x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ziD7NB/bl9n/j4FzcV6P8c/8AgrR8NtC8QHUPDngvUX+IF/p9vbv+z/8AEPwXNp4gtpYbf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uLi3huLT/j6+0XFvcW/+or8Gf2r/ANpDxN4o+OnjfV9Djs/Af9s+JdO8Q+IH0d4tZ+zXH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j9z++rpnhWmrAf0mfsU+AfBml/sy+AtesdL/tn4n+MJPP8Ya9Is9oZLm6nluGh02H/j3hz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vL/AIf3/gTxJomi/GD40ePNM03TfEmvafefEvxS2lwi8+2XdwZoLCDyv9VYW+nIR9n8j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9fy/2P7YPxL8C3kFn4Z+L3xrl0HwaQdDtLPx1rOn6PY20q4BtraGcCE7SQMQeT2rz/wAZ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8H6z5XjHX7vwJd3NlDq+k+H7s6ba3YhnlmzP/AM9ZbeU/ubi4rqxeEc4RaA/aHw74w/t74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MXOpaNpXg+W60zwAw1ODVP7L86aWWDyIf+Wt/9l8j/j4/1H/TC3r6X1j42aR8JPiBdWuv+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YnsvL1XStbjsLPN1BD5082q2Q/wBIli/6d6/m4sfjh8RPCfg288MaH4w1/Rw2oLJpWpJPC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Ezzw9WxxmvF/AHjgaf4jn8a6hfa1e+LbFy9rHfzNILq9OSZ55prrJOSeted9WA/rq8Yf8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8KafFrGufA3xbHNq929jH4KvNQlGmvcQ+UbiKC4thk/Zf9Sbivifwn4k8Y/teaHr7aY/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2P8A4QHwr4GkmOl6/r0E/wDxK/Psc/Z/9HtZ/tFzcXH7iDzf9Jr+dLxX4ru9Z1Gw1KdNI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S9Ix/wAfX/Pbzq90+H37Q/xesZPD3gCw+JXjGx+H/wBruCE0G7MU4Nyg+0Hz1/1ucDJrf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trAf1AeHv2jNL0+1tfhf4g1kRePI4EU6R4D1q71X+1MW+J5vIh/5df+P23m+zz/8AbzXqv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/wBj6eng7WPhV4ns5odV0rS9U8f6f4Sv9QuLG2gn/wBRBotz5M/m/ZfIt+Li4ue88BIwf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bvwh8CeHtU0D4QbPBTeItQtrjVNVg8NxXV3dapC37ia41qb/iYXR/69/3H/TtXt2g/tP2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Q/ihpXxG0uS9tJP7VHhf7Jqh1THlQTzz/wDLKw83H+j2/wDr62qYRRQH7q/Dj9sf4D/E3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l8TdQ8N6j8NItvhr+3fh9fR3NrbQw/6mbNt/y387/SP9G+zV9d2Xxn+GuvTeHJfDXijw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tz4k0nxHjRDqQ/5Y+d/6T1/LJ+2f+1T8PNa8XfDefwBPB/wsjSEhGpeJfAmlm1/tO5tJ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v+Wc//Lx/4D12nh/9qD9rD4LeKfCXxw8E/Af4ffEDwTq2v38Wp/DDwxJe2gmcwfvtS0bRr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/X+T/rq5JUEmB/WGj6st5pY1Gb+zmF6MWIk+1XF1b4659O+a9BcqCxVSi5O1WGCPqK+Df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w/8AtA/Cv4R/Ez4Rafolt4c8SeIJ9MP9sG8ttTtNSs+PJm+0/wDTz+48j/nt/wAvFfU2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i15HpWokN9nOpeG9R+0f+Sdx/x7VxVKbA78yBW4I4PXNOeXcpXOAR1HFcxFOAAAbjA6b8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gFueOfWsvZDu0as0y74CQAImTavrn5f61w/xVuFTwjZBAFM3iazkmx2VTz/6DW9eyspt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c9c7Wrzj4sXmPDKoTtMvmSxg9ilnNL/7KKzdNI6Iy6o4T9k+Xb+zL8Obd1KC4jv7n/vu5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q2N8uoaaov8AT5AftGn32eh9K8S/ZekX/hmr4SsxAZvC1sT/AMCOf1r27zU3DDqSOFrJ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vLnS5lstRhY3q4+0SP9xverE0tpdxFmh2ZGYox90+9Wb23TVwI9QuVW3j/wBYQf3hP1rF1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3Hl24GLGMjDMPrRZmUmrE/2nC2Qs42kREO9pCeD35pV3Q2m+1m8mWSbJWI985/nz9az0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+YqxkZUYNRIscdravFI0Tu5LCTmtzjbdzQW4uM5uZWJz8xHc1ZErM37lyc9CazC5L/v2zk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m3cDB6GtYyvobRlpoR3UVwjXDn+JR1NYQkmRY1I+Zjwa2b26meAkMNzAZx3rJ8mZ5rRR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W2ZUHoeO/Dl2P7a3iCyJz9u8F6DACB/z86TqEB/lX0t8ALpJv2dvgXFkE2/w8tUJ9MGa3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Av7dmhWJPzahoPhvn1IttQFe5/s7gp+zp8Ilyf3fhS4ts+n2bUJx/Sv2/wAKk3UVvL9T8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kf+3v0PWjMo6/MB13ComnUH5YiR/siqKXG8fux5h9AK0beC/uMKIhEpPUiv6RquSpbH88x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OC2xj/eNSG2uGGYIpZfTyxzW3DpFtEc3Z3OOorftbiOECO2RQo6sa8Gti2pFJtTVzntO0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32a2jU/N9sXMv4VvLpGiWBcXEM947tyLwAw59hVxZom80llkZeu8cimSzyAQlIiwY/wDLX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4yUvI9yh9WUep0MUsIVGjRYwB8oRMYFTNceb8rOxz61zX2hhnIxjqFGAKY12AOWIz0wam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dnodLc3E5KuuyTyugJzVqOe5dF3QKRJyOa5GKaJHIAkdpDgrurbil1CYBbaBz5IGOf1rz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wtZRNNpEDfPI8bL/ATSS6rMAFEIlA+6xPNTf2DfyyJLfyqqdSqiuiXTrFYQlrbtPMo9O9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Rk2z8V/8AgtZYM3wl/Zy8UnTWK6J8WLm1BI4G+w8//wBta/e27SxurvSNVz5i6tpdpcdev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a/Hr/AILU6Xe69+w3p14ifYb3wr8YdDlXU8f8ewmjngz+IkxX6c+CdRvtc+F/wg1qx1He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Xu/rn7VpFuf614VbGKOPen4n1MU5YJW6HdPMQROCd2eCPStN5F+xCRmIBOT9fWua3uLqO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961JJDuFmeRjpXJNpyuciUmghNm4P79SWPzKelPld0P7q5CjuAaigsVydkHIptxY3n8EB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LqX7Op2LUd26j/XDIJ5c8cdaLa9WRpCL0OxJ++uYOves7VLbU9M07+39R07UNO07T8XG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dx/x9VDqFnptkPsd3qNhp95qfKf2h5Vtb+efs/k/+ldehRrQ5Nw9nU7GxL9lmz/aNlo0yE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0GRtzaTZAlvIsRFIK8X8Z/GTwDpXiDw/8Lz4p0mTxh4v8YW9vp+nxanam4g/495buH/wH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gfHn4V+HvEHg/T7r4l+EYv+Jhp/2/w/J8QtPk/se41DUPsf8ApfnXP/LHzqweZxj/AMOR7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3P+yfCK/bgdAYbdP+0fJMe341B9j0B9osfD0Sgf8AL/8AY818l+Mf2uPgbpX/AAiQ1T4m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F/bv7QuvE+dPudQu5rfT9Pi4/5eP313+5/wDjVd5dftV/s3T6gdP/AOF2+GpCBb/8eUc95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bS/6n/wC31Mc4jL/hyfqsf5PwPo6OOBMbdNsm29GW0xmraX0yjZDbQwL/ALAAryew+MHwP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m/FDQNR07T9P/wCYdZ6tcXH2iX/SP+XfT/8An3rrrDxr4dv7CDVLCz+KurwTHibw7+z34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aHTeQa7nj8C4/wAX8P8AgjjhknpE6oyn7ztgnrzQWbGRluny+tcpb63c6t9t/s/4b/tE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O+s2Wfp/aPkfrVVde8QjUBpo+DP7SanPGoX/w/wBItrf87jWIK8aeb4G79+53rLMc1pE7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sz/DuPWtHcFiwGLXWOSO/vXl+paz4w0Jcn4H/ABW1EkZvyfiF4Y0/9LjXa5bX/iTrWjWaX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EMjELB4x/a38M6XMuOzZguBnnsSPc15s89wLZ0UsHmFO/u3+Z7XHq0isVfkg8/PVyO939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+H9ojW4CTJqn7HnhvTs/8TE+J/wBri2v5x/4L9N5/Csu8/aj8MWeoH7R8av2LrDT16/Zf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+lpBBDmsHnmFirI7KeEzJvWP4jPjL4fGqfG7UPiKdc0+zvpfAOj6Fp+gFc6hcfaoNUuLqX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vln4HAp8OtOVm3ldd1JWf1w0XNev69+138LpfEOo/8JL+0p8D7/w+PI/tDwf8N/hv4mOo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k1Aahcf8ALvD5v7/ya4TwZ4csfB8fjfw/oXi8+LdB03xyYo/FhGPPS50+GXP0+Yf9fFfFZ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E+9yelUo4ZqW7OkvLoKWHQg9BVCO8yef5028RRwHDY9BVCNR65z0r4JaI9E1/tK/5FOS5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SwBI44oD4IxjPbmi6E9jpHnRkwcY28nFRLKo6cHHA9qyfMYKDyPQdqQXABxnBPf39KqO5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gX/huTI/4+CAa6t3G4HPXOK4DX5GEnh6QgjF7ye1dY9wuUy+CQeKR0gXDbh2NNG0PJuGV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3EHPG7rip1c5lI/vDmgC0g0kuXvsta/xWvUk/WuR0XwcngCyu7HRNb1nxJp51q8vFvNbb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D/eAPNWRclYmjB5KAY9hQBVSTIDn5Sw5BpwcDoR+dVC+CRjofWk8zHb9aANTz1HG5eKa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9oOcd6Xzm9K6ANUyr2x+Jphf/AGvyNUFnB4IAP1pWk+U8dvWgCczAdwPrTS6nncDn0rLeQ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J2HQn6dKANcTbemT9aDOpBBIHtWV527nj8TTTMR0OT9KANAzhDiPGferMZlI3FgOeBmu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Uf3lFXIZUUbRKSxFAFyeeLG0gnHYVHHMyHMZwD13VVnldBuCAnH3vWqiy+YcsxjI6gHig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9zViKTLrwCM9qwY2UcZOO1WRKNvXnsaAI/EjBvDuokc4vYiPrniv53/8AgpDa/Y/24vgp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DT4QQPvZW9g/rX9Certu0HVBnJ+1Qtj2yOa/AH/gpzbm3/a3/AGS79ckXHw5a3Zx6nVbgj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8M6jXFVKn/MmfFcb1vZZHU0voz+iX9g3VGH/BRXw9qAJI8e/8EefhnquQfvmC7MP6Zr9q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5dRsNROCfIvgzf8sPav52f2VPjt4V+HX7T3/BOv8AaG8bX9r4d+Gnxp/YpuPgNqPjfUZAY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hm3067GB5Yufs7GEesuOetf023OgCNAVGDIoJ217fHuC+rZpH0tt2bPF4BxtDF5BGUJF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AOGJpd59BTNnl/u/7nFFfDqMpbI+954dy2JM+hr+bi/8AGMN58f8A9p74e+Jf2Y/DP7S3i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uR4mfxJo2nfFAaZdfZbi3tZtNuZoJrixtwvk289hPNBcW6nMPSv6PK+QvE37O+r+P9V8f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7MfxJ0jxD47vL/RNV+L+gz6hqFnprW8ENpbqq24WHi3cD/SAfWvzbxQ4WfFfDksP0d9LXv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UcHinKVuh+Tvj7UvhNpvhfVP+En/YN/a01nb97/hK/FOo+FdLTnte3OsC3i/Cev1i/wCC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Nv2LfhhoPiDQtU8Cz6k2q6r4X+G/iHVG1PUPDGgapfS3mn6fc38gEt3cQw3CD7Q3BzgDC1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t4I0nVF8U2Hwr/Zc8NaqmCurQfBGXxHdL/17/bbkfZq+uYPg/wDFHUtH8nVP2h/iDFAFA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E9C0trZf7u2fT7g49t3418L4OeEtXg7Fyk42i+W7t/i/zPY4r4mlmGWunRSTV+u/4H8iX/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/2kvj/wDGrWLK61bS/C/w90vX/CfhTQrlvKuYDZSTC7upoiDslnn3jHUKUzmv6if2fvGeq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9l34g6xYedceP/gP4f1HxCxbJWe402O4ulb3DFgfcGvzo+KX/AARz0j4m/ta3nxS8X/FX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jVLjWvi94Q1yUL4k8ReKDuCQNPp9pFBaaeYEbcLYmd8+Vz51fpRD+y18Jfh54Z8M+GfCnw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hvwtbad4etdS8Q6nq0ek21vJ5Ntb28c90wVSpGAc9DX9t8YY/Jsw4Rw+FwicZQ38/Lofi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86leOjatrfv/AJn5l/8ABTHxl4Qsfjx+ytap4p8PWGvaH8L/AB/dajp9zqEdmGsr240i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G4tFXOeM+9fOFn8QtGufhV450jSbjUNW8VDSdetdI0zSdOvdUu7nzof3H+qi/561/RX4Q+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Rp/whPh3T79MYaTQrN7oDufmBP5V30Ph6zWMKJI7Y4+YxRwQ4/AKK/jzjbwNjxpi/b+1c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ft2B4xwmXUuSel/P/AIB5r8N9Ci8K/C74e+GYdpj8M+DbLToSvTbbW1vDgfgD+FdpZxk7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nyXvhDTd5fx94cUnOV1LX4Bj8fP4rmT4++E8Lk33xi+GOksD969+I1iP08+v1rh/h2tkeV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ilt2+8+Yxma4fF4hzi9GdtYqr+YGUMsmom1dCMgr6EenJr+E7xF4d1DwZ+2x+3noAjCHx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pYX7w0HxdbQ/+O/Z/wBK/ry+J37c37J3gfw7rA034/8Aw/8AF3jh7LytI8N/CTxDbazqE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EtyIoJw7kgXODwetfyX/ALXfxw8FK3h7TvDiLqvxt8UWVp4b+I/jm6T7Lrf/AAjbXJm1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73MMP2iv0bw7hXfFFJONtV+Z8VxljaSyWX+Z5r/wRsuvsX7V37ZWicg618N1uNmev2XXcE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3lvpmz8rYwe1fgL/AMEurz+zf29vjBpx+X/hIvhh4oXadS+8Vu9Mn/8AZc1+8oLDAyc4x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lFQ4pUe0V+JyeG2IdfLZq1rW/UuiXcoBYn8KRpAqkhiOOwqi04X7zgfhTWuF2kiQfWvxQ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PnwZydsig/TBNWlvSzRg84s2zj/ab/Cs6N1M6gLg5UjjueM0xJlR8lSu2KfGe23j+tdAG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zSGOO+BgUJdBS3yjJzx79q51r5I5LMAYAg5B7Y5NTG+iBKg87AAP1xQB0OeFkfaQx7Cr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EY7VyqXu9QXjkCIflzWmtwgIZAUEq87higDSN80m3cSvuORSfai7FUJ+Xq2Kx0u1CzFs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6ajH5kYR0BlHJ200m9gNL7QC2B5ZI68VfglyOUY5H8L1h74wzY2sc9qtxSK5ACsGz0Dd6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CRz8kco9P3lX7UTKMsJAO+RWSJfLwQsv4Gr1vcyORgTYxznkVIG5uDLGCW4PNWPLjaQNk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Rs596vLEzbiE6CgCMIg3kE8ninhcBQC3NAhYRglOprWiA3RK0YyV6kUAeEiSQnbnC+po8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pWVukcbN21h1NBYAYDbip5xXOdBqCSZx8hACdATSiU43zMNw6Vl7pnIZG2hetG4g7mbd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FZV3Anv2pzyBlRdxBH8PaqAmXy/mJX0wKVHOegKjqT1oA0i+0qNoUY+9Slv3gO4vkkkH1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gsSOx6VK8ucbiFx3U0AaDOgP7wk5/SlAUA+XwG65qmBHgMefTPWngrL8qZXHrQBZLE/M3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vM4Kxkr7LTAWjwD830p6hwdw+X3oAa80kUSgQu8meS3WqsV5dtMqyxAR+pHNaAa8V+USWM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ljZChiR3PSTpiug5yvteR22uyNj5d3Q1Wk+3RgrEUNznjzBxWoixugSWRvNB+Q44pylA2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0AU5HnCjghqSGa4zyTippZgc/LxnoaIZBkHaKALSvKRtIJGORViN3UcDAqDz1AHH5VOlw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xuQzPhgvAqOI71jUnAEh59aquCzhieAOfSnqSUQDGQTQBp5kWSURklSvOanAZUtyDlie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CWXvVuPdhMjp7cUAWdzAnJOc85pCzEYz+lISOSeOajMiYI3L/wACXI/KgDM8Q+JdJ0zT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t1NjbbtTOLb7V/zxyOa+D/jx+0Xofw0hs/EviL7ePAfxB8bweFdL1SIz2mbqf8AdcT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L/x8V1P7XP/AAk+l/Cq+1XwHpemap4o0vUTdDcYCbryJxLPBCT/ANMoK/NX9s79s74R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CybrH4W+PNYGj/2Dc6aZNSj8OwxRaibgS23+jQtbT8wm2/f3U/2f/SYLeCurDYb6xfW1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Kz8MeJ5vCx8C+BdR8W6jc2uoeKvFniuHVtW2QzyRAQxahdQ6fa/uQO8/78f6TX5U/tgeNP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6yvi7xT+0X43+J8XhCPSNM8f+OjpOq3Wm2thN/wAwu+06/gt7D7RL/wAu/wC/g8j/AJdq/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jF4Ms18QaGL+ZdTkvLaPxzrvhyG71O5tYZ5cCbNsYIrq4i+w3H+j/wCvr4z8R+LPH2rp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76lrGqknxT4rjvbnOf9f5P2n/AEeKt6dCpSnoB9k6x8evO8N6P4e+M8vi/wCLOn6Pe3KaJ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m1SL/W29ib//AI+JbX7T/wAu1t+4/wBZXlnxa/aH0/4uXWg2Vrouh6f4on1C5XVNU8Je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Dzpv+XX7LD/26188eBPgD8WPiCf8AhJzpmqr4W7ePJrsy2v7mb/ljOQfNr3K3+GXgnwfa+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qepateaYdSGpn7Tc5/4/RB9ltfeu6lNSlqBJpvwsGk6XqjXepabBqq6XdFtLmvpJdM1S1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bDz/ADftX/bCvNNTv/7JGrXvhZNT0iMN9l1ePyp7WzHkHvbS/wBa+l/EOt/DyHw3ZPF4A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3dIDrLT6ri6z/AMsYIq+XPFl34h8Uajdqt34j0vztPLaXpWl+EiB9quP+e9dTswOXk8T+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0vWJF+bUNO0z7NbXR/57V5DcafBu1PZchr8MSph1Tm5GeqivQdc+GGh6Aulrr/jaRtRC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Jx/zwH+lf63r1rndW8P+AI1Y+Gx8VrvVRncdS8MW1uD9PJklxXPKmBzskdgNKJeJV1Tj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6TCrOk601okW7S9Vby1IOXlOamsVKSWAOk6bpkgYgrqawXV3dkdv3o/d19M+Gfhfqelaa3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/skaZ/wATPTE8LTWq6ZdTT/uCPK/dyxfStaVo7AeMaV4rIKn+y9VABBUBiMfTvX2FojSa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r07wux0yO60zS9W8Lzi1+yg/9BT/nrWZrnw00y/8ACw8T+GBp/hjU9J1K1Gk+KPA8V7aa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5GpwS3X7m6zn/AEj/AJb5ri9K8eS6nGui6xp2labqWkLtK757ZbrHWCCb/VyiuhpTQHZe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xz4bu/ijbX8/haC436o3gDxXCbq60ueCX/lvF/4EV+wP7K/7TP7G/wADvGmg/EPXZvGOk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2taprM9yb3UtGa3ixYw3H/LK2+0wi4mtx/wAfVfjPoOk+FfGW3U/C11/wr/x5pMdyP7L1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H+v8AP/56/wDfivRNP8A6t4Y8TaVfTGPxXpWj6p9p1TwBqYF2gupoOfs46RC4/tTtXDUp+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xr8ZZPDXxV8feILy31Twf8Mfj546uvjl8IdFjsPta+ZDcQwX9rNFFa7YL6fyrfVjbWs5+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tD4U1/TPiMv/AAmmkN4aH/CaC1i0zTD4oKk2rQeXmH/Sv9KPNfx/+DPiz4vj8H/CLwF4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b4j69qWg3cfi0rqdvZX8sMt/p13Yw/6RcQ/aoACB1xX9JXwm/aW/ZZ+O/hHXNQ0jxZp2j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T8L6r9ktNL0DyZ/9f5E3+keV/wBPH/LCvPqUtbgfb1tfnQjqf9qyLqv9lfarU/2TJn/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1V1qa1pzhX/tfT1DgHH9qQqRn+VfCFl8Y/hddTWWsWN7aw/DDw7Y21up8Q3hvdUu9UuPtX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+P9I/+6f+Pavq7SbDSfFqrLfnTBfyamGv9K0zSv7KtdtxyPIH0rllDUD1IaroE1zaW0uo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6a/BVgWx2614z8c7mzk8H3DWEr3k1joOvP51nMSAINGmNep/2V4esZNHjOkWDWskwiSV1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36V438dJLeDwd4htbBr+wtz8N/EU6y6dYZ5l0eYVy1DWGxu/s/LYaL8Bfg7Z3MTBX8E6SS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f1r0Aa1oW1kjv7K3a3WMYlJzxXMfDmBdP+F/wzs44FuFsPA+mAiYdP8ARxj+dbM1rpkom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dnwWGDwma5eqNapq2uq2bQXskU8N0wGWDHlv92qF7eDU7O2S7xAgOIVbicD2rJtVtEWO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bburkf3aZIW0+zupb0G4jD/vN4/fp/u12wS0PLqt3NF2aBNio6oFwHc8ke9Zrs0hBFxjZ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/wARW0Ui3DNGyDZuPt0qhauHDHyBJj1FMoVL29PmCVCRD/q2IzmrcU8WYgxIaY/vF3dK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AQHDjHWq7vA6yE5HnD93t7UAbl5JFFGBMjKg+6Yea5ua5mkfNpcMpHTzuMU1POgx5N0X9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4pB/plsJj6w8UpLmVjoPIPhnqWp/8N1+CidOyzeG/CG86j3M1xqH+pr6N/Zn1n4W2P7P3w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+DHgbU7bUPEVndeHvEfxGsIdSieLWLxT/ozTBuRjj2r8u/2nv23fhr+xt+0F4Y1nxnf6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HtL1DwRp+p+HJtS037TBq99F501nbf8APDz/APR6+fNX/wCDgbw9Yappx0NvDVmNMPGp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vwmmIr7jhriDE5DFSpPXqfOZ3lNHOMP7Kbt8rn9Bb/Ef9nLTt+z9oH4KH+zs8xa/cH8hb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V8G9PYlfigdRyeDpfw51+6H5x25z+Vfz/av/AMHIGuTKRp/ib47yMPut4X+CnhrSAT7Eg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8HHnxOwwVf2w78Y4P/Ce+HtMx/wCA8EuK+1fidmzX/B/4B8WvDjLkrc//AJL/AME/potvF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o6PofxO8Q6Yfu3+jfB/Xbkt9A1hB+ppNKu9X1UbtD+Cv7Q+oBeQbj4D3tmD+M7Cv5Yb7/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zSC18FftG66XPyjxJ+1CLb8/JtR+grzbW/wDgvL+0JqpZrL4Ia/fFjlU8RftVeIL8fiIRb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zipSvb8f+AbQ8PMrj9r8P+Cf17Lc/EnISP8AZw/aDt3DYB1nwrbafa/jMLjj8a1jonxwZ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YyOAfid4ZtuP+3u5H86/iw1f/gt3+0Tq6eU37PXwq0+//hGr/FDxhd/oddFecan/AMFhv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n+Fn7MduGBCi/0LVtXuV/8CtQnz+NdS8QsUl8P4/8A6VwHlS6/gf3DXNv8V7XTT9u+C+g6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/aN8MWJB9/s01x/KuXGu/EDTVxqPgv9nvTVb/AJinif8AbF0ci2/CK0Jr+H61/wCCsX7X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9lyzVz924/Z+sbwflOv8AOuTu/wDgpp+23cyF7PxN8EfDmW+U+F/2evDFlt+gW3zXLX46x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quCMrS/4B/dfqXxN8T+GWX/i4H/BPQAfdOqftP6ubkf+A2i4qa1+NOq3oze/H79h3Sdv3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h14r9MWsW6v4TF/4Kh/t+XcTaZd/tGW+m6WFP/IK+G2kWe38oQPyrjP8Ah59+3LAzLD+2l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lW+mWYx7mJq8eXHmPfT8f+AXHgvLIn9+R+LdmcBv2n/2SnPfZ4L8Rapc/hBvzTtV+JEq6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8DYxy2kfsCeKdUtT9D/an9K/z29Y/4KJftaa25/t79uf4s35dv3jaX8SFj+uQh4rCv/20v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P2yP2jNSTH+p0v4vX2PpiGX+lR/rzjrfD+P/AADsw/C2V0L3je5/aH/wUN8QyeMP2OfG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Hj/b4r0K/v8Aw1o37JWpeAdNkayuC6i41K6vGMaENJjBPI57V9C/BL4k6lp37P37Ov8A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j07/hWPhO2Ok+CP2UdBe1XydOt4/Ihvrm2PnW2f8Al4/5eq/h1+DfxM+I/jP4n+C5PHvxH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7I14uuJ4417VtT01pWizbmfzl+62yToCCcc9KrfFn4a/GvXfi18SD4X8D/tIeN9N1HxtdH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DqenfZph/wAsBBaj/R/+uFeeuKa7qc01f52/Q7Xk2FjDlhp+J/oC6n498M6dpp1RvH/7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7O8FaacVyWnfG74UfYdRbUfiP+09qL7sk+NP2nfCPhMn6fZ7kfrX8Eun/ALHf7UWs7fs37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7uhl+DXiJgfxuLf8AnVvWP2Fv2jfCPhvU/Gfiz9j74u+D/DWnH/iaeI/FPgN4La2/ffZv+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1W+LKrTXL+P8AwDnWQUFJO/4f8E/th8Z/tbfs1+B9QUeI/GXxB03jr4h/4KYad9lP/XaG2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tP+CpP7FXgn4b+N9S/wCEe8AeNv7N025/4lv/AA3HrGt3Nzc/6yH/AEO2uf8ASa/jR8XP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Fp/aWmf6T4l02UxXWpW1tZ/67zof+Xm2/c18P+L/HN3r8cyIqLpT2Fx/Zp8vbcf66ohm+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2Gircp/VD8Tf+C8HgvWvCr6NafA34R2d3Y6VqayQ6v4/8Uaomp2k8PMBB1LEoPnTf+A1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sR4j1/TdN1Lwh8Lvh/o+peJfDltbeM/7C8NXC22mf2b9mjh8kXFzNB9puvJE9x/zx+0/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1nUZFttxb93EAd1ZMuoSPbPC5xudiQPetlmWLa0kCwGGT+E/YH4if8FUfif4++NniT42XF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8NXP9meG/Cfw8gsbe1uJxbRCHk/vLmAZPn15N8SP+ChHxx8Z6i2pL4qstLbUvhLpvhPU9N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vstpB5eftYt/P+0YBP2gXHnTTV+ZKTAxlCcjJzn3IP8AQUu4c89OtH9oYruV9Sofy/gfq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oH7SHji28LaRc+Pbu38FaNYRW7eGdEu4dOtrnDXP+u+zn/n2m8ivpzwb/AMF2P20tA8IaJ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7XS31W1zp3g3W/7Nt7bTSP8AiZQ4t/8AnvX4EZ6f7XSjOMkru2/eUil9fxPcPqVD+U/rA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34sHUUbxl4q/aE1vUScacPB3xfi0i2/e/aJdSmIl0+fzbmfP+vP8Ax7W1fRd5/wAF2/Fl+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tCeJNT1McajrP7bOr2G6294be1hz+Ffxm6bqk0PKTyFc4FkjkA19ifBPxjp+pN4r1PxM2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e451WG2/5YiOCGEf8tLme5/781Sx9dqzYfUcPf4fwP6LNX/4LR/Fm+Ym1/ZzmYbsrpvjz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sR74uYc15X4g/4K//AB01obLH9m39n/R8HAF14j8TasPx8/UTmvoL9lv9hn/gnh+0GNLs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4hv4Z0y603wNoHifTzdXKzzeX5pNtpv+jW2P9R/z2r76T/giT+wRp5Hmf8NLMSfnbU/j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YrzXWxF/i/r7y/Y00fidrv8AwVV/aSvsCx/Z9/Yh0USdGk+Fd9Kw+nm6kP1rIuP+Cn37X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Oi/sv6TnlW0z9mTRrkJ/uzXKz1+83/Dnb/gnTp2z7R4H+KWubfvi8+PWrMW+v2d4s/jW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/wCCaka7l/Zq8VaoQODqXxo8REf+lWan2lXuNUoJn89Fr/wUy/b2sPl0z4t/D7w4h7eHv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we3/EvP8AKsPUP+Cjf7dUmqb4f2rvHWhsxy+peEPB2iaNj6eTYRGv6XtJ/wCCZn/BOG1C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jPynXPF3iC//ADMk5zXQ/wDDvz/gnBprBf8AhlH4MbgflGrw3t0Afpc3FHtKvc9BYmil8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mbm/bL/bB8f6Uw8a/tl/tLeJc8Sf218Sr6K1Nr3/c239K/oU/4JIeJr7Vv2N9cGpavqeuW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iFvdatdGadofslgUUyONxAJYjPIzXuSfsj/sPWIjEH7LX7O7Ih/dtD4AgfaB06s1eraHof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/hT4aeFPBvhHwva6hdalb6d4J0i0sY0uJ/8AXyiC3UHFYV4TrR1YfWoraNjtbh55JGZJ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X7VgDzbZhjkBsHNcu3iuwYbjeQM3diOtVT4osRwbi1wB95hXgVMNJN2LjWcjrymT80ak9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28iIE+n2xa43/AISjSe+paYp9Ch/woPinSAMnU9NI9FQ5/lWPsZle0fc7hZXyA9pPtH/P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2XWS2nDDpuJFcVD4l06bi2aaZvWObaD9K0E1G/lH7mwv5R2wdwP4Dml7GpfQOdF/xDeh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1VQv7zkDP1reuyrRscRk5Xqzf/E1wetR+K7vT9N+zeF9fulOqrt8nwlfyZ59sg12knhn4h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4vnOUw8Xw91N8e/+pNUqNZj9qIjMoGCQR6Gp1uY/m/eKd3XmksvC/ju5+3ra+APFt+xx/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4Yg+nKrj8aup4M+I5Ubfhf47wRxs8HMPy+fNa+yqdh+1RRNwMck4PtURk3HGfwxXSW3w1+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wy8dx5+6bjR0gH4+a1aH/AAqf4xf9E41//gXkA/n51P2NV9A9qjjMH0P5UrI4ViVOMV2a/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/DfW1z3fUIFH/o2rv/Ck/i+ybh4Hul/2W8QQZ/LNCo1U9g9qjzJVZ5DtBbB5wPapmik2n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/wAEfi8xIbw9ZaaM8HVfE0Fv+tInwM+LbMq/ZvCnJ7+PYK05KvYPao87JbLY5C9eKkEm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7Kv7NPxfkVWMPhXJHBbxTvx+HepP+GaPi9ncYvASjPU+MM4/7c/s365o5KvYPao8UBDYwc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9D+Ve4H9mnx711Pxf4B0xsdHu5gB9eBUZ+A95pvy6n8Wfg+q55La5gge+bijkq9g9qjxI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boc8V6a/wj8JyZOp/tR/AzS7Bjzv8X6dgfXNxWe3gn4Y2BY/8NVfBHax+z/2k3i/TjB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dVvYPao4Juh+lMi4YY7V1v8AYXwgx/Z3/DRXhAnP/IR0m9tGtrr6VFqcH7OHhWyjufFv7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xuxCf25fLbOT6jNsVwexDGvQjls2t/wCvvD2qMCZywbBJUHrVKtRvH37CzDe37Zfw0cDnK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5Fl/OqB+MP7BKk7/2t/DUpX7yabcXuD/4D6d/Ouh5dNoPaoeABwKrs7AE7iMd6kPx0/YHH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P4tL8P6vdFvy07NZbfHT9gcZ2fEH4nauR93+yvAHim6z+As8Vl/ZVXv/AF94e1RWvrsyQ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+Que9fhb/wAFSvm+OX7J+qN/xLCPCF7/AGVn/l68nX7f/wCPV+7B+N/7E/O3Rvj3qyk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FRyP++Ya8o+KOi/8ABNz4tzeHbj4i/s3ftNfEHW/DCXi+GbiT4QeMrNrZbi5E9wHaC/hM4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gGvp+Da6yDimhiZxvFXv07ep85xLlU82yCvShK0na34n5SeBPjvp3hHTvGPwy+Jvg7Sfj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WX4g/BfXtZ+xk3Y+5qthqH+ts7yI4XzGwSRg1+hfwa/a9+IPwg0bTtJ/Z4/4Ks3fhXwGs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/wCChn7PNx4kutKA6QQ+ItM/1uOa6o+Cv2GLjU1bTP2GvjFqmlqMxrZ/ArW5br8ft+o5H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p+xvKNlj/wAE5vj1IEYlVn+CDEBj3xJd8H6V/RPHHHXhnxRUVT2E1We7svysfimQ8Acd5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7N29y9l69dX19O928zVv+Ckv7VdnvW5/4K3/ALAHh3dxIvhn9knxDq2P93FuP1Nc7/w8g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+C4/wA0hmHH/AAjH/BOK+uiP/Amb+levWMX7PFsf7L8Lf8Exfi1GR/x/mbwTZWBuvTIn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/C13Gf+CWXiMAng6rpPhG3x+J618BhMdwdhb89O6e12v/AJE+0WV8YveX5/5nyhqn7fXxA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l4yKH+HwR/wTqNtx6D7RN/KuA1T9vm5OfM/4Lf8A7aups3338FfsUaTaZ/G4mr9PPDkl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E2vCen6XxtGsTeGIto9/JgNe9eEJkvtmnaJ+wj8C/DTal/o41G4vbNtp/7d7UVvUz7g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n+tM3p5NxfL/l5b7/APM/CL/hurwkSf7U/wCCt/8AwVu8SZ6p4b+FvhnS/wAOnFc/qP7XX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26f8AguRqYJ5/srxT4atc/hbiv2y8R/GuTwx8bD+zhpXwX/Z/j+LX/CE/8JIPDqTXdrbD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CX9i+R/qv+m1NvvH37SEDak0P7N/7NkAB4W9+NJXH/kjW2H4t4Swt+Sk9fKn/APKzR5Dxa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n4Y/8NFfBPUuW+MH/AAXb8TAHJOpfHS200XPv/o4H865jxd8Uv2e9RJNn8Jf+CyvjoH74u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/rv+yNP/AEr90o/i7+1HGqrF8Iv2YdKKDCBfjDqE+P8AwHtqZN8Uv2urgFhbfss6N6C5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qk/jRiOL+FMRbnot281/8iJcP8Uy/wCX39fefhnoTfADXdPjWH/gnj/wUp8XtIRgeKv24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3W4z+lbF78P/gU6oP8Ahzb+0z4kLD/mZf2xvF11+Y8mv2nX4l/tgXIKXXiv9keJV4TbF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uV1P4gftQMxXUfi1+yDpmWwN3hbWLn8/9IpYXjLhLCt2w17+f/AMK/CnEle1670/rufkd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iI1r/AMEJbDVMjMX/AAlvxS8U3f8A32Wzn8cUS/AazlbdZf8ABA39nez5/wCYxrniG6/9G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E37QjAFv2gf2a7cyfxaJ8J55QPcfaZzVFtQ+PDn/iY/tVfC1Aei6B8ArS4x9eKyxfGvDNZ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X6NL77m+E4Sz7D3brt3Pjy/8Agt8ZNO8HeHU+BH7E+hfs96n4mu7Ow1LT/wBnrw+zf2Fb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5M195/wDaU/7mDz/+eNfBPxC/Y+8GeJPipaeI9R/4KEfBTwh8RvhlM9p4u0L4ieFtebUDE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bJ3ZzAeetft3Dp3x1vG32/7VlxdsShB8L/s86erfL9zpa5yO3pXwl42/4Jm67488ceOv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qniPxxrV7qvibVJvhbqNrc3dzOf+fS102vn8o45wGS4udShFpya6dr9/U9ivwnUzaEVip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vv27LueHfsI/sf/tLeFf2rx+1fd6B4G1T4BeONE13Sh4n8HfEWHUc+fBFF+4i/wCPj/j6h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DeFvEgbaNMsEAOMLqAJ/lXz78Mv2U/i78FPAejfC7wZ8bP2qtO8OabJqN1pulaB8LDHjz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6Z59ehr8A/wBojUVCv8Zv+CgzqAAw03wLNa5/H+za+N4zzSfFGavESep9Bk2WUskpOFNaM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2ButwhH8KkkfpVYfDPxMT+700k9mLTf4GuQH7LnxqcgN8RP+CkEjM2GI1Se1z/5LD+lb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ApvdV/4KDak8n/QX+Is8G8n1+bj9K+X+pQ7nqupPsb0fwy8ey4DWcBcjCCD7Sxx2H/HsP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xHkBMml6p5bZ5h0y4K/yFYcX7C3jmc4ufC/7Yl5/d+2/Gm5Ax/4EVop/wT+8RTAm9+F37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/jpcqT9f9Ko+pQ7h7SoX/wDhSPjs/wDLtgjoH0e4yP8Ax6nf8KT8enrFhc8k6S4/9mq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QJ+3/ALOXxW1EZ6y/tB3P6/8AEyq6v/BMrTTgH9lm45/6Gb9oK5z+P/Exo+pQ7h7SoaC/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DPh+P1I1e3GP/ACapy/CO/hB+3eOvCUOPvC71uzBA/wDAuqi/8Ev9COCP2Tvg8D1/4mPxb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101h/wAEttFkX5/2Vv2fWGODJ4t+0j+Zo+pQ7h7Socp/wgGhICG+LPw5jBPz/bPG+kD/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/CbS8s3x2+EYdeq3vxJ0cfl/pVew6R/wS70azK+R+zV+ypZKD/wAv1vDNt/8AJc10rf8AB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tvgj+yJatn5lfwRHcgn/wEP8AKuijhoUr3Vw9pUPmuTW/gG5K6r+1B8DdAIPBf4laQQf/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/ssaWpN/+2h+z9gDovxL07J/Jv619daX+wTdWKr9n+HX7Keikf8+/w2wPw/4lg/nXY2H7F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cX7NenFW48j4eDP5fZq3cKdvhD2lQ+A9O+LX7F3I1L9tH4QEA4G3xycfhgy1Ppnxt/YYB1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PhqBn/iW/8I1JfXP2n/nj/wAsa/RtP2U/HS7RHrP7Pm0H5SvwyuCf0g/lXS2f7LnjKIKZ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3vsPwouAAPbcVrheBi2HtKh+AHx9/bt+EPwl/wCEb8SeCP2vvA2m6bqX+jeJPDfiPwwb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5/aVzYeR9mn/5d/8AptXmX/Dyz4eY/s3xJ+274B8Eaj/x86dpviSTTNN+0215/qZof+JX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x/H39gK4/aD8CeJvCU3xK+Guna94m+yCTxdqPwi23/wDoxzb/AGQNcEHaenpX5C6X/wAE+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TZNM17x1+yb8WDqep3X9m+NfiDea/ZXLD3xp08//tGl9Sh3D2lQ+dLb/gpl8QvE2lX+p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37Vd/4P8AErXmseDvg1qWi3FzpejwY334/tC1ginQZP7hbi3HBwRX6b/s/ftA+FP2lPAMn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tda33X9hHp01pHcxibyrpltZfmsLi2mzbzwHnz+Dxg1+efjHxR8Q/h34N+INh448DeHf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eR6r4b8C3sOoaJc8/udSgm+yw/abae2/5721fSX7I1jBovxCufD+lJZafY+IvhjNqDad5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FcXEw445RCRxzzXNWoKm7FqbR6NjcN7ttY9eaQiJBmNtxbrUAIY7pclccAGjMMZYqScn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IYnAbaD1pdsaMELFlzz3qrubBDkjPSlUxgYyck9aALW4htqkAe5qUng8NuA6jpUSBSxJy3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mYBsAdFNAE8ZJQ5IIGeBRCQzEAkDvuqNflDgKV/2jUgKhcs27J6DtQBoq0aYA5z6Cn4Uc9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oOQOhqRcS/KRigC2oY/MozinhpHI3/IAeTiqyu8Xypz25qQM5XJIyexoAeomDktIWhPG7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zHtJLHKy56VVjdwP9IH7sn5NhqYSqWCTLJ5ZHyMvaug5yykwMawyEO6cqwXkU/zZpGzJ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yPMZCqbSnYgc1P50vlkA/UDigB7uhY4G3npU8RTrisoZ385z9a0Ihxx6CgCaSRBx39afH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pBIODnHFNibOduW24JAoA2RHld2cA9zT4/vBcHjuBWe80hVXDEAHkGpDdjJAyvyUAbCS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GtFZlAbIyQK5mHUI1WFHO8luueRVyPUY4zcFmHI+Q+9AGwJRjIHQ46Z5+lULnTn1QMNzA9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Qi1GJz8pO0jC4OP3/AKV4D+2J+1L4M/Y/+EmufEbxzqjjTrW3Bt7a78R2umXF9erkwWNvC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VgQYcnA5Hq1GUtgPzB/b8/aN8PfDfSPG/h3W9d0q31W48Fxar4ZlRp9Lt11K5kkgj0ia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yIYrS5PoPMJ/0av5i/iz4z+HXirVtV1zw941v59zsdUGj6bNpel/ajP8A6ix+03VWf2tP2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Xi62k1rRn8A+FrLV9WPhbTGknvdVuRP8AvZoZpz/x8y+X/wAu/wC4tYK+TWQX/ib/AIRL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q0HmLBc/ZdMHF7POOgm4+0V7GDh7KG2oHpNn8WfiD4etob34e+KPHn/CKPqwlku/Fusi4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lqQS3Hatnxt+1ZqfibwlbeF9J8Qar4h1ydbpdV1e20qKztZVk58kxNCSYc9q+X/G19pt1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0HT7K2SDRrNZ5DFboRzv6Dzz3FVfBnhVPE1pcWun6jpTa9b20t7m/c5BtDnaP3g6qR2rr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CfjT401zwx4S8Iz+LNS1LSvAWmH+zNJ1IgaXpeT/ywg/49/8At4uP39eh6T8RLi6abTJb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3g0v+yXgtfstqZ/3/ANh83/Vf8vv/AF3rwDwtol3daTaicahpmmTan8xX7F9lNe9eLPhFD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amQsQGp6oo/49fO8r/nrUq3MB5+3xGin1DTdJS0u9P0ttbLHVLLThd3Vr5//AKN+z/8A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GPHf9lf8ACV6Vp76x4G8UardY8f6ZpEyW7XPnfvoj/wA8TntWJZeCFutX1Y6TZatKNM066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Nbf2XBB++mnhNe26NNYancQ6Bo+sN4V8P6j4D3eJND8TNPc2OumEeaSLaL915vm/vK2A8Y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TrGraZ4b03Ujc2o1Z9N3XeYP9dPn/r6r7j8T/Dr4V3Y0vwx4N8Q/DrWvE2l6Xa3XifUt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VP8AoFwW3evhTT1j/swR6UqGOM3lzHqgX7LcaVak/v8AFv8Aavs9zDX0x4T0/wANeFfA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j/xPpC/2TPqWqTq2maXLN8t9+5tvs49v3/E9AGRq/gs+Hbm/8OeWumf2Pp32vVCNUN1/q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/PevOrbxbF8MNUl1vwB4r8TjSpL+zuFA1TBu7of6+DyPxr6X8bf2X4c0631p9UJ0vTiY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poklnU29l/2xit7j6V4l4r+F2iyNq2reFNMNhoxe2aLT5dR5a0n6MZvWgDtvh/aTXHxJ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qfhTxjqdw+naMWnANtfc+TcD/n6BPmf9d4qh8Q3WmWLSeHtVDL4p0DxzFYarqT6WbVh9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+e3m29eYeEPHurfDnxTo/imEtC+im02NFp2GsyJosYI/5a1vLcXXxD8beKPEOoafqtxee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ZtU+ymSSa/MJY/wDPL7TvZf8Arua0pgejT6JYeLpdTt/BjaXb+KNDAkj1i28M4F9aCf8A0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/AOiKw9Q8fWXiXU18yQ6ZZ6nqSjWXXVsZZQBP9th/4+OMD8hXpnjhfs3hg6TfK174p8A6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S/wA2qaTe/wDLa4uB5H2aX/r3r54+N+n6nJ4x8YT6VHpymTxbbW+qaq8sLfZefKg8+nONw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+HPgG/0vXtEvRLqjM2NMWQ/8TTyf3Xnz5/1Vdhofxv8AE/xl8U6Q3mL4Q8T6lBb2WmAW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+gp/y7+V5vkf8fFfEWgeHrJ5Nf1XxZZ6hP47g1H7Jpelof8ARftX/Pbj/llXuPjnwI+j6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/04aXaXfirxRqJ+0/abwf6+eD/ttiuKrTvoB/YP8A8E+/2c/Dsfw10747alrGl+KPid8U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2urr/AGvceFdctJ5YptPux/y3LXUA/wBI7fSv1pAtba1WWUbrDT9LtbRV0s/6NBBD/Dbn+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gih+0L421bx1of7Msfi6wfwJDHdXHhYeKrD/kA/aOdU8m9+1f9cP9H/6a1/The6DqPw3u7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8FrvSj4ptrXamq/2X/Zgn/wCW3/H19nlryatOSY1qzvXaGfUo9UiWcbdNJxMv2m2+yn1F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R6T8R9Evl0tfH3hfwNbadpHxR1TUvE0GgWtrqmqzf8Sux/wBK/wBH+1eV/pE32j/UQy29f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J1M6nqf7RHwg0rSyn2ggfGHSBabYe3F19ox7V+LniD9sT4NeNfhFqXg7xd8I9P8AEml6p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mtr8f7231TVtelHm+fNPDa/aP9bXPKm2jdKx+tngrXRdeFNLttTX/AIRs+E4o7Iab4k/5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+mkGf/bitSL4meHphqf9jahaaw2mH/iZJ4ZsLm5tjc/88ftAGPtNec+HfDXwmttdk1+0/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c1fT7a68N+Grj4fW13puh200AHkwzG1mn/7b3Fex6oPgprBUav8AGTVLjw6NO/4lenxe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G7Tx/SuaVCdxympM82sPE9/eWMLahpL3x1LUh/wAS5v8Al2tv/kb/AJ+K6otqO0lv+EcC4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AEYf9dK6HSrD4U4XT9I8c+P74GM2iDTfhRq4+0K3Vc/2b0Pet5PBGkqcpD8XdQ3H7NjT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fZoea1jGolaxzypRb3PNip5zqSK5BuDp1390ey+1SQan1YlFU9RGeMV7Mvwi0Zyn/FF/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DHUrbI9Pp+NaS/AK3GHHws/aa1LjIsV8FXhP1x9oFP3+wvYeZ4W1/puHyAHb73J5qq08M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vprw9+zlqWsNfrZ/s/wD7RNmCcDUNY0+PTuP+3i6Nd4v7MU20Z/Zg+MGpnuV8T2FuM/W41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V3Pi2ms6rjcwXPTJr7W034DynUtS1LUf2R/ihj+0rb/iW+JPjJoNtbf8ef8Ay5/8TH/j2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8IRp6qP2H9f8RhiBpw/4XZoGP/Ay5uKLy7Gvsz+Rb/gur4J8b+Mfir+yJ4i8N+GfG3jX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SsfDXhq81K5tsa00tmP9G9PtOa/LjQ/2Kf27PEq40X9jb44aluHGqaj4QfTLYf8Af9x+t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F8RdZtLDUof2AvAOixPCv2a78ZftEaMxC9QN1tbT56k8cc1zeteFfilfX0el3X7K3wr+G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INR/aM0hbUj3H2eX+VdMMVKEbcv4mMsNzPc/gS8Of8EvP+CiniXTw4/Z5tvD4LdfH3xP8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E8xr2jw3/AMEVv24tcwNS8Z/sr+FVH3jcfF24vjH/AOA9iM/hX9540rxy16jaZ8M/2HNN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HWbj3IttLrTTTfjzdsBD8GP2JotOU/L4hX4nXBtrn0/5hnnn867MPUliL6WsJYRdz+H7Sv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So8QftefAbTMt+9GgeBtX1nb67S4izXo2l/8EEPCUYQ+Mv29L2cj/Wp4Z/Z6gH12maZsf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eHvjvfqiuP2G9Av8App2nRT6ld7R/wLBb9K2G8K/tpadltPsP2HtTfrpxbw3rGf0n/lXV7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7n8a+if8ABCj9lxdgvv2lf2n/ABYV+9/YPhTR7AP/ALobT58V6npn/BEL9h+zXF3D+1h4k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7bd/340/+WK/rd0vwp+3jrhxrfiL9krwyCcbfDvw+1bUrpfoLnUohW//AMIH+2aMt/w0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9mH/AIUhLnjr/wAxTml7Ndw+rU+5/K/o/wDwRi/YKiGlGT9lr43+NZB906z4z8S3WT7m1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Qv+CRP7GmnOq6J/wTovdY1BT+7TXtA1zUfzF1cD9a/pCj+HX7YoZdIH7WXwn0jTEOFGl/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SrJ8SfCP9tVkzo/7cfh6JiPvD9nzRlI/O5zT9lfqP6tTPwt8P/8ABMb4CWKobP8A4Jc+C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8BrmbH/gQWr03RP2E/CWmYPhz/gm78PLHafk8v9maywP+/wDGBX3D4F+H3/BUfx5q3irTf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8BtK8Mat/Zel6npXwY8I+Kf8AhMrX97/xOrcfZf8AQP8Alh/o9x51ewD9mH9q2+JXxL/wU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j/rP+EX+B/hDTcn/Z/wCJbNj8MVPsIh9VgfBOlfsheO7Ur/Y37FXhzw8B9z+yfgv4d07A+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f+zj+0lpmG8P/s83GkuvKGyk0S0x/LH6V9Xj9kj43ZzqX/BRL9uMDPBh03wxbce3/En/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E8Xsm3Vf2+v8AgoRqTHtB420DTB+Bi0el7GHkL6vT7nwJ+0z+yL+258Zv2cviR8NfDnwt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21rpi+IfHeirbi48+OXkfaDXVfs8/sh/to/Dj4D/AAu+HXirwDolt4l8IeHLS1m8n4k2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+TNX2gP2HLq9/wCPv9rr/gpLrWT84t/2pFss/UW9rBj8KwNc/YFs/wCxtTj1T48/8FBN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Kf229cjt3kUnZ5xsLqCcRLzn7wGeM9aUsPCStcFQh3PMk/Zt/a2tP+Jlf6T4Ujz11G8+J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3W1fyM/8ABab9uzxj4Ov/AIgfB3TvGOi6v4a8e+GtH/s+/wDhh4n+121v410eeKWaGab/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Fxb191ftt/tcfsMeH/hr8bvC/g34xfGB7/T/Dd1ppvtV/bv8YancW/iSGaSPUtB1LTL7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AJb2/wC5/ff9fFfwe/FP4laz4/8AEd3c614l1PxG1qzR3+p3l80o1M237qGY5Pe3xWf1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XPj3VE1Fda0m7lsdRvbW9TUWD7rk29xCYpR53vb4Fecvqcj7SZJNyqRuLc8mod6kllJAx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xVcxjBYqQPWuynThFHO4Jj2u5HyCSQfU0wtu+Zs9ec1JFauzqrKQWztGOuK24dL81HXB4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6Vo5RjsYmOtuDtQ9ZAGBx61KFj4cgkSkrg+3WujfQnUmQk/ujbr16bqiOiSqypzmEzsB9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b7RjPL/6rn7tJ5YBG7I8s/vf9r6VeEDKCCTlgDPkYKjtUTgbeoxGuYT/AHhVgRoiLtZV2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5xUyu6KVSSRVa43MqsQDzn+dRl1yc5B8jJA9aUMMjDFT5Odx7GgD9d/8AgnV+0K3w5+NX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HRtM8QfEm3vfG3xJfQrzUtT022WEef5Nnbfv7n/R+3/Ht9o8h/ev9Gf4Y3/7FnxB8BfDH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rzXYPH3hZdV8K203gjxPftJZsMwMZDbZBNrCDg/6MK/yQPDMzpqIYGxiKY4YYM9f1k/8A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eOvhR8cNF8JfHX4o+I1+HHjXxFZxv4i8WTT6pdu1rZiHTLG1M1z5Ftp8B/1MPQjkc1nO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f2iv8PP2WGVsfsnftkasew/4U1rdv+ly4/nS2Hgb9n1Sptf8Agnz+11qManhrzwlb2gI9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K94+N3j3wOng228cXvjP4haxonjbwfZTeEZPC8lwLW7S6ANucQnF19pB/c1tfsreNbPxZ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s7sLpUNjeR/23YXNo9xa3C/6798f9Jt/3OPWuCGK5m9DI8b0zwR8E9TBGm/8ABN/4+ZHU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8c+IMV0Nr8NfCEQxon/BNXVJf7p1jxl4fUj/eI1KavrH4wR6nqHgPUlU6lpYi+yXOoan4V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BgvMeQO/lYr8k4P2qL/4jftkD9l620f8AaGsvHfwua1/4SfU9X1i3sdBGgzwRTG+ng+1f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/tH+p8+t/aJAfb8Hwzu7dgdL/AOCe/gPTL9h8n9vfErTxbL9Tb21x/KrP/CDazpb58S/s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F1ID+JPjPCDc56j/kW/0zX0poOk/8Ilsxe6bLgd5939ao6545+DGuaa2mfEDxN8LdY0pp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xvB/qfN7/wDTIef9K0i1PYDwNPCliqaidI/Z3/Yj0sbf+Jif+FhPdfT/AFWhCr0Fh4zs9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9+xzp41PxP8AZdJTSbG7vrqe5g/5Yc28WZRisjUvHf7L/hTxPYDwf8RPhtpeq6d9q2aZa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WsHled/x6/8AXeuj8LPo3i/w34ltI9VTxVpTazdxQaxEDbXQu2nz5S98wf8APz1pOK6o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RX/AIlulWX7N+laoBn+zD8Mr/H/AKUVQ8K6Z8XdU1LVdK0rxl+zjp66XqmNUXTPgRql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mt/0r1nRWeNY/ncNo6AaY+pzb24/2u/171teUg1eXWNka6vq+n28EroOrQnMRz3osh8zO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7vt3xL8Jx5Pz/ANjfDhU/IXNzL/M1gn4ffFRHI/4X/pgHQ6YPhBppP5edXq+ozzYQNNIr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evMPFHijx5pX/ACIfhbS/E5A/4mg1PxR9l4pcsX0DmYxfhv8AECY4u/jHqJJ/6Bnw30u25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+FfiVcG++NXjVM/dH9haVbD26Q81yOm+NPjZcf2WdS+GPgPS9VJH9qmfxNc3G39x/yxxa8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7U12u2PTf2ddN1ViBqmn3uo61KVz/wBcCB+dOySC7ZDrXiPw1pmq3XhnUfEPxXvNW07P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Y25b08nFrzXT6P4V8M6tpaeJh4w+KEIHWw1S7t0z7ziG2Ffn3+1fo37TF14P0+7+GEOrap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/tfj3wx8I/E8Ol3N1aeR+4mgnmi/49ftX/Hxb/wDPCvvXRdJ1S4+Gqan48HhcarbSgap/w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2/8AJWvKni7StymsG2jj9Y1j4ep4nXwvH4t+KDarqn+i6YBq09tafv8A/t1qgfD+o22rq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3tj+1JPH97d2xz/1yuq8J8deGf2n/ABP+0f8As/6b4D8BfC9v2XUv7m4+MfirVADrou8k2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z3wP9R+/r7/j8Kx+H42jiIZdOBJAGcj161VNynJeZRkaX8HPhyulrJruhoNSIzKi6nfG1/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LNLws3hTwicH/AIlxZSQfrmuiMhkUF20vawyQ+qwgf+lNcjqsWiOQbjxD4T00KefN8RQDH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yuUle/4f8Ej2tJbtE134W+E7OZH8AeCLxpubgPpSMX/OoZfA3w/1eERad8LvAieSMQO+i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S3ubCW6hlg8aeBPs9i/yH/hI4jv8Ar/pNenw+LfANtamOX4jeBLS5uUH2kDxDF8p/8CKf9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nlVtzxLVv2VPg5q+mk6x8GfhnqYY/Mv/AAjIP8q80P8AwT9/Yy1VjJq/7NXwzMhGWddLv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9RN8Q/hdCpT/hcPw4wp5B8UQ//JNZsnxQ+FQJU/F34Ztz38TQn/2rT/siq9n+Av7Vyjuv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x+wdL/r/wBmb4fOpPzFrPUHH/pVzXS6V/wT3/YP0MBtO/Zc+Ct08fI/tPwcsxB/7eS2f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u/COEEv8AE7wlMO7adrOePbbnNMufjx8D9G0/+0X8fWttz81/Ho8sufbPlVceHc5ntSdi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4nPaX+yr+ydaMBbfsq/BTTBGfk1Kw+EumjH0MNvXJv4G+FXgfU9Q8E+B/gh8MrLTUFtcr9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uZoe0MuP+eNeteD/i38Lvis91pngfxePEl5pjwXOpxQWMtvsh3EEksoByT2r4J/b4/Zfn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L2Hxo1X4Ua1oPiC31KC+gWa5gul8nJIs7a5x59sR50PTkEdDiuPGZdicC/fVjvwuJwuLV4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zTfEWm3+maj4S8P6gNM1PCaYNEthbWx9odtcF+0Z4L034l6Z8N/hobj4frqGo+JLn+zL7x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scPm+TDuU/6T9mFeg/ArwuNJ0/VbiTU/+Eh1NV0r+09Tc4ubu4ghP+me/wBorO+Kuna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YacPDun/ABI1e51QH/j6B/sib7IK5Izknudfs4dj5utf2Nb+2GZPFnwwg29Rp/wsRf8A2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76F8R+M/BaYbh0+Gcef8A0fX2rdWUZb5SQM8cmqP2JArHhtv3zXu0q0ZxQezh2Pk5P2ZN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IQRyuk/Dm3A/9H1aj/Zi1GPBT4u+IYmPePwpb2pz+X9a+po4xGf3RKk/3TT3jkIIYucju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2cOx8xJ+zJGRi++Mfjq6IHIGnWCj+VZifsxaGpP2v4ufE69UHkWFzpkZ/Hba19QPB1yDt3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xkHbyOlLnhfcPZwtsfM6fszeD1J8v4kfGSNu5XWrVT+Ys60IP2X/ALsDd+KPilqufvC88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stfRIfPRs496FbzDtRt7emau9heypLoeFJ+yz8H+GL+Ow/dv+FmyZ/LFSN+yz8IGwXfx5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NmvX9RGpZXAOzPGPSltlk2jcpJHWpkoS3LsjymH9nX4KWxVJfDmuXo6Fr7xVJIT+RrQi/Z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x+DbqNgdyC78X6iMH1GGr0k6dJfZ2lwR6EipbLT2iJTGQOgpctPyE1A8Kl/ZE/Zum8U6b4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f02yNtpuu6t8Rb66uvs5XaYsm5xnHG3OMdq7G2/Z9+A1pjyvhR4QIHa6nuZT+Ia5avWf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zWjHpQJU+W2R/d60Wp+RLULHmMXwe+C8Shbb4W+B4WHr4XjYfmwOamX4TfDhMm38AfDWI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/wCPQmvXRY/KAWu+Oo87I/LNRGyQnhXznjcn9c0Wp+RxtWkec2fw58BWSsYfh/8ADiB+7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L7NV238K+FoZDs8M+C4lJ4WPwjp/9LbNdddW1xGyhAAD/dP9M1m3Md3EFYNP7hen86LU/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s7NAthYWdouOBZWKRjH0AFRJqEkXGxxjpl8fpWhbs06AtG5IHJPWq9xajIzGFHckZpOVKK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fw8wXEsOf+eU7L/Kqz+KNYLDOo3hz1/0x+f1qvJYwkfx5I/u1nS2MOcZcE9wmazdTDtbo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DfPcue5a5Y5/Wqbaq7kE7mP8AtMTWMbAA5+0y4z2FNMCR5b7RKcf7Vc903oBtNf3ZACxg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PmKSuMHniqCXkecGV2wT3q6lzCFJcbgP9qgDoZJnuo1eWVzIqjhnyabb3Dt8krHYvTJ7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eudq9Rup9w8BAWFWZ1PTdQBsxS2zzS7YGkcA4PSkTzhBL9oieNN3y7ZT/AI1g2jGSZxcS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1r2rXKW8itcyXUeflLUAOCA2/yXDqM/KPMNPWOcW4IvnUg92qLzQYCSrDPbApp8sWwJV89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EqNdqNv24n6tSbrgsCbkNk9M1nI85+5bkgdCVqzH9rdgPs2QT/drqdNNXQE6rK04LNDn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ac5EJPbnNWk0i/kmVlsZ+e4Bp7aDqrzHFldAdyFOai1gIjDMCS3zKD0DVGXtl/wBbC5weW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vUC5ItdUJz05AqzH4V1p/ljsb1S3AdpQMUOLsBzM+reJLdhNbaNa32mB9q/bXC3JU9Db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7wD8StM+zeMfCFtrkeoRE3sXiGW5nmR4+mfL/ANXj+8OR1rr5PDvil42RYXS2VALhzqm6V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5f+A1ykvibQNEnlsW1S5tb24cMkdnC07kN1EhU8D61584tSA/l0/4Kzz+AfgJ8Ztf8P6xe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b4Tkh0OHSSxn0qytgYVUTm2mNyLcAC3z+/rrf2UIt/xM+FtznU8eJ/hPL/Zn9pf6Nc3O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+wf7XX7NfiH9pXWdL1DwzF4Ku9MtvDDaZqLfEmP7MRc+f9ph+xw/Zpv+XavzP+Ef7OXhL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lsZfC/jXwHPqNnqXgvwl4g1IeGxc3g/10Om3I8j/AL8VyYiLkwHEBgPL/ImgBejLyDwaj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kuACOPWvCPQDDDkHI7U5FVmDEbCO5p4UIcqdx9KmCl8eYNvcdqAABRnGPfmlw5OVx9TU2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xpwVzjaBj3oAi2ueD+PNSoFBAPQ+ppwRu/4mpNqDGaALCxhlAA4HoaeAUPQ9e9PjKgAc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fXpQAjNnHbFKr44OTUYBAAJyaCOQfTNAFnqMdV7DNPUZODyAOOajHAH0qROp+ldBzkiq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kAK2B2qJeo+tTN0P0oAqf8tKuwjJQH1ql/y0/wA+lW0bYFbrg0AX5IEmBDAL5ad6xUIt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B9a2YXa4JC5HmDBNUzbFbhiQT5XQigCrLcPK3kwQ4VepNVpFnkYFkXK9dtbNtYMXaa4Y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tbafax+SYnmml+6xoA4xbV5VZkjkLDpxTF0LUnBaCyeV3PGTzXeztbxCKK32iRSPMGOa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W0oSEKBIcd/pQBwcfh74gyf8AEsTZGpb5QTBxX8Q//Bcz49eLvFv7XPiL4I6lqNvNZfs7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fGVb3XxEJb+5mGcbrVrgwAdAVbj0/uLbVbzT/wC1HafUl0rTftR8UanmC1tRawwebP8Av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qv8AOF8XeIJ/jZ+0x8Yfib4x099Pn8Y/FHXtXbT5D9ra3P2gXHkf9u6oIPtFetlUIzlK6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N4t1fwlNrenabq7NqkOntpv8AajLgWtrceV5/kf8APKvQPgB4Z1XXrX9oTxhbR3uoXHgj4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0JlkE893aQlhzwfIe6P4GvmW4uDdXOt3Q5a9kMw5+zlrUORx/wB8LX1F+zp8Q9K8HXN1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xQ0+50/xQS+fs1z/AMsJvJ/Af+BVerKlCOyA8VPgrXL2ysJJEm/4m8lrb6Z5i/8AH1/zx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jxBoXjCw0/xfeaXo2lHUH0rxR4o0wfav7L+0TeV53k/8tYv3Fe8eG/hhqfw98BauNbfd4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9lpANLtbW3+1eRP/ANNftH/tWvm/x18bZrbwx4e0vw5py+GBYsp1XS1H/H1czQ+b5/nf9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iuj0v4v8Aw58L/Cq30fRfBWri/wD+Ei8ObvHepi/+0WpuoJ/+WH2X/ll/5Hr7J+O/i3wL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8IaDYhv7C/Z2+0eL30fVZ/wDTNbv5/NVJ/wDp5tQc4/13I9K/Lzwo+v8AxBj0TwH4fsNT1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hfStL077Wbr7b/yw/wCutfoZ4Y+Dnxg/YyuvEPg/9pH9lifXvC16tpaSeKLC+gGqaUL3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ov8Ar4/cef8A8tqEoxZ2YXCyxN7PY+P9M03UbXxXoOq+FY7BPPmeXS9Vc/6Lqnkwfvo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n+IPG+h6aUNp4LvYdU0jxE1xpnlX8y4tZx/qP3tfqH+0P/wAEsv2nfBfhLUP2oPAPgfU3+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Pg+0k8S2Nz4p1LQrc4vdS1aGwl8iwnzwDB5xBGCOhr8itY8BONW1XU7LUH1Lw5/Zl0dN1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sh/qLiKb97HLb1V0bzw7jo07mPoPiZvB2kWKtcabr41a/ZNU8MPpX/HrbGHyvOh9/3xr6+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a8ReDvhrpGofb/EviyWz03wr4T0vSsaoM6rMfIng/wCWX2f/AJ9/+PqviMaV4l8A6r4E8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a6npDr/pP+on8yD+Vfp18APEXgj4nftTWHxM1rTNU8V+CdQ8Q6f4k+KshUi60LTnuDbX9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nNxpeof6P/z60yYYP2retreRHqvhW6+F9p8RPhl8QPD9gvjT4e+NtWsPFOuS+JJ7mTW5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hN/x6wk48r1XqCa+N7/U003RPEOvLjR2udTurvXI9K0r/AESzjvJttjp0EHpcAZx2tbX/A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7Y/7O3hj4Z/HT9qXxZ4R8YP4yi8DfETRbbSbqRbnU9W1gnQbO6bUCGAMhM86m5+0jN1Xw3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4o082GpeFtV+wuurSaRq2obbm7vAOJzbf8tMdh2oCpgOT7X4f8E+d9N03+z9TOmaryJDa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ftU/+jef9ni/5969N8A6T9uPirwrHqw1PS9L1QAtFm0udWure4yJ/XGYMj3q94c8JaifF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MH1Txbd3erDxPqEFqLS7z2g+teq6VF4W+HnhvxXpSiPUn0lzcs+i6ni51W78/9zCJx283P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zllS5ep141tv+EI8FatqukSD+2NH1C01Te+f+Pe+/0L9/L/z7186/DXwskvj/AFouo1j+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79KDWrXfWYz+ter+FpdW+IXiPUNw05dR1Zfs/hXwhIxOzS25s5rIW3/be4p3w7n1Pwzqmo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/iDxzaNq+m6byy6XpRlmvP383cTwE/8AXvp+K0IlFRPDbqLSIPEPiDRV0lFX4VeLJbhNT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4WlciaAD/AJajE32jH/PCW4rvDJpM0S6n4VJOhyIPLiOqfari0sjyJoAe3/TvWY8rz/EX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Dp9j4cn059MOmg/ZSWhuj5B7/AIV87GaTwT4wl8J3jErpl6y6GWbO8yT5Q578GsZ/EQfZn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v7Ov7QfwZ+Mvjfw+/iXSfCvj4XXjvwLq8ey21TwvgRTwWX/Lv9q+y+f/ANcJ6/1APhdpf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eRJoXhX4Qah4a1LSLNZtesvDcTWuoSvNE1qsM/wDy1mnBE/kW/pX+SG+Jfm1YB9LDNgnm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X9nH/BDL9qr4ifEL9nXwn8P4fjLpvjvxT+zzpuq22k/s4fFKwgtLXStLWaH+y9U0ub7V9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eb7P9l8iojgPrN2naxz16/sbabn9pNl8P/wBmSzRkl+GHwYsQYzcBJPhjp11c4PUf6mte7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O/B1r5ZtgDJ4NhYAw/wCpEOOmP0r5Y0D4t3XmQadqfg+XxD48Oo2mleK9LtNWh/4leqeR5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n/57/wDPeevT9T+KenP4VTxVp2laqpHiW50v+x9U1aC2ul/svzZdUl/CKGsoZdKV7u1vI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6B0DxDNa4K2OkWYxwLbS44AB7gCuwk8ZanMBHHcaSyEdASW/IV8t3vie3tv3Wnm8vIWO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Efia8tFMlvqRt9w53Iox+ua5ZQUXYzuz64t/EcuQLq5gwP4FhOK108RkRN9nCEheq24r4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jHz9defB+7GK0YvGcpVTE9/cqDyI3PIpcqYXZ9RjV9avn/d34hAbgDAq3Jc38E8b3GoXMp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miL4haXEFWey1O0cYzJ5nWu90PxZZ6mQLW+uMsv3ZDk1pOlFrY2UtLo9sk1WeW2dndwq4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210RDK5z0JJrnfts/ltEXZ1bHSqZe3ikDyHc46pjn8q450Wjn9o3Kx4l8ZfBWl3eo6ZqWo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f8AEzGp+T/yx/1M1fl58KR8J/jF8b/jt4Dn0wyWfwE8UT29xpnhjxtPc3FtcW+pfYj/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P2a5uDie3g865+0w1+3qx2N8qt9jwQflJsB/WsebwlAw1MWenWumrqPH+g2EI+03P/TbN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LYg8LwfY/BvhOz0zUNO/4lmjqLDTBp3+vt+8MVfLHxM+Evw88S+J9a1PxPaeJb86opB03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t/0yr7B07w5NY+GbQapfhDBe3M6Ppi8ADsPpVV/LayZwAq7yVZxk3AzWlDCOs3rax0Rk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md8U/iX48+B/xcm+JHhrxuZtK+IK6X4X1Hxt8Jf+Ebuvsp0/7TeQww/6+58i5/cefX6/+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MNvqOk2F/5YAJOmEV6mlxLsULAIlI6MnSqRj+Zs3mzLHIK4FdEsKqUUkyhbew0mzjE2n6T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hAI/Crg1C/jj82MiHJwViwePpVH+x5ZHE4u0eMnpG2KaPDeos/2iIXTxjoFPGKlUl3Bt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fS7y3OdPyM+9R6jpupbVKPasDyALUKakTRb8um4S5zx5z4FfL/jqP4t6b4m1Eadq/iwq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TbY/549etXGlG5PNHufRTNcQW5S7sEmbs4gXP51Wa6aaBY4ZhZtnhBEua+YLCz+NWrz+V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cqtnKBn86yNZ8J/HC3u9trb/ABGvI/4mW1mzj867fYwUbsOeHc+u4U1FdnlyX0nH3jEM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EBWcr3WTgV8Fy+H/AItzApDP42hc/eTUr7yRn33OK0dM+GHxhu2/0jT/ABPIrHk2N4pJH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SqT5Yq/zCUopbn3j9g1JAGhhtYSeSV5P/oNWVbW1A82S1k29DNIBj81r4qt/g38VIWD/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8tfatCB/6UVsL8MPEYQrrFvdOxGD5muwg5/8Ca9WOGTXwv7/APgHC6kb7n2OmuzR4VBZ3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aXpXA9uK/IP/AIK+/td+P/2N/gv4f/aB8E6B4q1Cx8N+JDZ6vrOk69ZxwaBpd2ix3VxcW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C3kYggyfkOQMiv1T+F8WmW+i6X4VbUvDi6tL4dt7270/T9SiuLm2tpv3eMntX+e5/wcBf8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+1P4q+EX7PfxB0/w3B8ItNu9A8YeLLLRJrZtb1W2m8nU9MuIhLNYX+nzeSfInntoOCeoAr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9T+fj9tv9tC7/a4+LHjj4gXGg+HrU+JryW4fUvD+gw2l1c3DHN5PNFGODP8A6+4gE32b7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2LkhRjOQOMdeK6aZ/Oee4ljRJ7h3eUadEqW25uW8oDgdeg4rm2xvcLn5SeG6ge9ZVqfs7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SNPTtNZwX2lxkYGOpPapZ9OCMZMbj/wA+IruPt/8AZmnKzJpyj+zbe2yUyftHeb3rFOol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z6fpbf6NcH/rjXK2ua99SakVcneKwtLKS+me8haWOCPSZWXh4cZuCPr/AKsV1WgJdXTa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0ZbiO70tyNz2k8WPl/wCuS8fU1Rnltb/ToZGjkGoQ3qNYW8iYgFvASAF+rcmrOgyOsF3rN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ViZ9VSRv3n2RZf9I2/j+lO6aOeUFc6KXw2L7TGxpOprqX9nXFyM8/6MP9d53/AD7Vy01v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7MOn/Z86bnP2m2P/AD2/6ea+ptKsT4m0zxJ44XxN4eHiPw+n2j+zC32Y6naTzRedBPD/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Rf2D6sza/eg2D22nanpmoL9pGo22f9QPM7QU07EezRyraYp0xlVfLQm626gNN+0faLaKv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ghbEnAXgGvZvGOnRDXdRiRFXbqDajpupaav8Ao1zny/OhhqNPADOP7SMdjnU0ubhtOsDk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t/wA/NbKUWJ0qnY+fQzDgkhtvOfQ1bXduUEH5xgcdf8mvY7DSwNTMQ/s3To7+SC3VW037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H3OBz7Voax8MdVtfM3RMByGLwbRgfvD5XtzQ5RRPLLseLxKoMZyE29G9K+qv2cvjCvwg+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dHsPGel+Co/tnh7SfE+l/wBp6clzarm2+0adc3Aglt9wxz39K+W57WWCaW2ljbKHHPGR/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2KhdchSpXUR58H5U90Sf64X7KH7R3xP8A27v2Mfg18VL7w74Cu9A8Y2syeKfC+kabu01YD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3Vr9nz9mFgYPY1+u3wpiMXh+O0bw2/h9R4OsotM0vYLX7LbQxYEHk/8ALLk1/JN/wal/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3+NXwj1i48e6xbaHa2Gqxa9qzwaZpqk3HkiCxgtf+mFtp3m/88ARX9jOjbTKnmfL9ssnik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5CvA+Cu0YNWZx/ixDHomq6hjUUVNHkGpJqPifAAx0r4uPws+Fusanqv8Awk2jq58eeKLW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F0f3Xc3X+q/cf8e9faXjPw19ptbuBAN8ikHUSMm0tvSEV5npHwf0LSWBkvdVuNVXVAf7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Zq3QRn6X+zd8AvDP9qHTfh3Z6T/ahxqZsLi+f/Xzfav4ZT/y9VuW/wO+CNmE/sf4W+BbL+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hxN9q+vnt/Sl1/wCOXwa0C8/sTXvib4W0u/N2ISl5d/O9x9o8rb14AbGPpXI6b+1T+zv4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FnQNV1dQdo0bT9QmuGM32rjyhF/0xP5V04GnUhBt9QO9uPhf4N08qlj4S8L6aVOFGkaZb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5ITWyscd4XS2RINQEjHUkjXYMk+gxXzjH+2N8Gov7Qk0y1+M3iy90kXLXUPh/4Ga3c3Ce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aSftKc57VPL+0Lo9z4YPijR/gX8etVH/AAnf9g6jpafDo2+qW1r/ANBQ+dcnzLD/AK4f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8I/FHVfEfxQ+J/wALtU+F/ijwv4W8BaVa3Xhb4oap5w0HxR53+u8jFr/y7/8AXaatP4Q+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viD4gfD3U/hT4ni12eD/AIRHUNRa4228DAQ3CA4CiQEngdhnOK84j+LfxEutMGqeF/2Zf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tbpNL8QeKbC3z58HmwdLm4x/z71NpHi39orUvFB0yT9mq18K+F/9K/svx34t+MRfb5H2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f9IPnigD6mkczEs/O71qvFHsLHGM9q8Z0vVvjbL/AGmNW+F/w80ot4X1Q6Vqej+LJLm1G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gW4/0W4zBXO+Frz9si50sf8ACVJ+zz4R1U+GOdUsr/UZrVdU8iL/AJYlB+6+1ef/ANsKA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ncvRu4oBwyuOGXo3evluXTv2t7jwv/ZZ+MnwH0bx5m6/tbVbL4WTyWotfP8A3EAge6/59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nxit/DGpaV4t+M/h7xFqf9lC107VvB/g+3s7rTbr/AJ7Qf8u/+qzRuBS8T6dqqeNLyfStJ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YDVNK0rjpx59ez/D6xj1PQPEOgavpQ0+MaozxgsP37Yzu/QVxXgbSfGHhw6/N4w+JWr/E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03iDw7b2dzp8GCGiaaEBbjqMNgY9Oa9b8KRSSLqTvIXKnO5j0PevNxOG1TRpCSWhydx4U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v71RgY7Vv3UzCDUQqlwfDJVQfUUXcLqmWfO+5bj2qtpd4kr+W43NLbvHgjqK68FC1SN/I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ZsWtyHKtFphAOMgGteGztdyCQ6epJ5Cx5zUN7YXIvbz+yrK3GLuQH/R16i4PtX0D8IvDPh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L9WvdCt7zSbjy7rT5hEwcAcklTnGa/r/ACrKcpwmQxq+zu0tv6R+EY3GTq1WnpZvqeTx2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eyQMPveTjNKfDenSHczWOSf4rYGvo3XPh18LrLeNP1+XWseJ/soz4pg/5Bf27yvP/ANV/z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H/wAEtL1TVf8AhGPGWqanpn/CCH+y9U1TU8/8T7z/ACvIn8qKuKWY5TG3+zb+f/2pxKtU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e05Ii3mW+CpwUgArU8LNpWkeLPDWJC3/E4tsE16P4O03wvDqhPjySJvDH9l3WW0nVfs11U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ks4pl8ez4j8VAoZZM/ZdLgn/+Rf8Al4rtdXLHS0orVFQryunzfieltpsO9mIRULHLbegr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4O1W202I7v9G+VRn/AEeGlTVdLH29tIk1TVtIGLeJ9M1Wb5p+xvDc1vql/YIISAyuu1kUj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pT55Ll6nrzqylFW6Gj+wFerD8a9asywBvPhncHb6i2urY/41+sUum6bNKJ7iwspJV/5by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1Iz04+lfmL+yv4F/sT9oTT/EGnS4+3eBNXt20wPgEk7v/AGSv09mchWUkg46V+K8cS58f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+DZc2Cj8ya9VoNOZdFUwMVG5Yfl4HTp6V84fEnxI3hyPSfG2q6dqepP8ADjxTpe7Tv+Pb7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P/o6vqbTQmCrKdpsiemeQeeK8v8X+EcaHfW324EyazaaodRGm+k3+pr8/Ptro6NLqe5jS4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QPf6VqOqm52lhnHnfjWe+qRzEfZxpYGf9MxqmeO2KTUdP1X+0P7RPh3T2yoDab/af2bNZ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4mbw2fDOox/8I5p1vcnxFqPhyY6ZcfbO1nPJ+4lrtpScWM1IruIyJsbTyu7gnUq2bsNs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85Ga5fTNR0rxPq2rDwvqS6n/wizfZNTxpItf9J/6YTf8ALT8Kn0/WH8U6UP8AhW3iTVFKn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/0a18kdvNtP8ASTWmIjKVn2A2mOoqhZNJ0vVUEfyBtU+y/wCkdga818N+N/FWp6u2lnwb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2mt3Ev2X69q1tI8WatHJcWN9r6T/Ejw7pFqfE2maSfstjqE00P7jyIZetuf8Anvb8qa2/D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tNcWlsLY2X+i/wBmhjn7STz/ACqI1PdAbNqLt/x4LpRH+lZy5ORB1FVor61kwbltxPVtN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Oqb9KC6UG01bf+09LHiaH7VaXXcGy/GsmWCC3kYqvlFiduVCk/lVVpzml5AXPP0qQiMQ6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mP610+l6HYOBIPPww4Ekma+ANW/bb1TS/22vC/wCxxpnwG8e/8VPpdrdH4n6oILXQbrS5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8397/AKV/o81vX6U+U0Z5RVbPOxMDP0rFOSYpbFIaJaL91mX6PinJodnuGWYc84erjbl6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5D529cGu6Ldjibdy6mgaYVBLyZ9d/wD9aphoWn5GJps9v3p/wquL2EAAnkUv26EdDz2ok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pFogGGdh3O81Va0tE9TjqSx/xqnLqEm1mXcUUfMRWTNqVxhm2ttHDMF4FcMnK4i7cQWxcn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G3KgEgr3ArIaS5diSzcuAaV1mYAFiM+lK7A1Y49OVR1B74yKcU009cn65rE2kdWbP1oAB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T1A1dun/3D+RprR6dg/uu392s7zIR1P50ebD6/rQA6SLTiWxCM9vkrlr21iLEJGSp/hHeu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r8+P+Ckn/AAUC8Gf8E4vgXZfGrxT8O/Fvxs1bXfHmk+HvCHw78JX9vDr+tXl2SGWAFcP5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0Gc1cZuIH3Jptrp+VMmnFhn5iBXXJBoYAxpq57hkNcR8NfFOm+OvBPg/xt/ZHiDwcfGPg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RDxtpn9m63Zfa4Em8jUYcN9muP3m2fgcqeK3XvonB8uK+J9EOa355AbAt/Dwz5OlafET1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YEExxWicdAK5STU7hXKrFfRt/tdaYdS1DHy3lzEPQijnkBstp1tu3MkLfNyQasoltGAqw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lW1PUGH/AB+Fj6slVze6iWGJLd/ZohRzyA7xJkjxnTInHbI/+vVwahFtKnSYMEd0rz6O+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1yK0YTdOy5e2xnn5hT52B1NqImYnyEU5zjFaMhjTkRqMHsMVn20MkaAucHFF0zRoXY8Dq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0A01vWXG2Vlx0w9PGpTLki4kHqRKa5QXTHOGJwecGg3LDqSMnAzXNOdSL1A6SXWpgeLiX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61M2F+0SnPbzTXCS7yerVo2O84+99Mf8A1qn2k2twPSFlLjliTIPmGc5r8lf27tV+L/iD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lzxl4b+HHjj4aeJdNu/EqeM9KhzrWmwzm3aCIk/u7j7RjHn/6Pc89e36krJIsQIdgQOpP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TU7LXIdS0TR9VTxPZFfE8LRC5F3bBsgT/Q8/WrfLJbgfM37Eni3VviX+zp4Iv/iH4z0bx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vLDx34n07QILBDqlvc+alvDb2w8jFtHOICsRx8hGTXyB/wVo1Vvhx4M+E3jrTEKeIvDXi1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1DaeTcND/wBe45r9SfDvhfQ/AmmaVoPhrQNH0Hw1piPLFpuk6T9ktrbPQj3r8rf+CzpX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XTh5cv9vte7f+PjbDp4l49q5ayVgPhQIIz+8G7B4qUKXGVO0elTCNl/hL/UUm0HpwR2r5w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c+tTA7iMnioskDDjg9DTgCWXygSCeQaALPyfw9e9PXfjjpTNhGcrg55oy4Py4+lAEy7v4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z6CoQz9/x4p4Kk8dT7UATsSAMd6fF82M880qhW4J4PQYpSpUgDr2FACuAMY706NQeuOvU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I60AsOmefagCanp1P0poBIBAODTk4JPbHWug5yZeo+tT1ApBII9al3L6/pQBDSE4GT2p2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C/ygE5PagDc04LLEXX5So4IqFXK3DL1JPJY9TUEEzWY2fd3cUk2AfNJIU/eIHSgDca7BU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/q2XnmoopbeOTzWuNpA/dq1cbd+IrKBfIjPmuOhZqzF1dr8jYu51PyqtAHoUl/ZW7PIgW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m9byygmMcbnkIaqWNlqFwqu+nkKOr1pJpmyQM6HZ3VqAOA8fTafrngTxZoGp2RurLWdF1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5Jit2g25H/byigV/m0eNr/W/Ca2Nnb3BivtV1jxLp+v29v+9zc/bwJ1P4RjHvX+l/4w8P2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mSytNPu454Ih5gnlL+dAT+ZBr/NJ/aIv20T4s/FnwvBY/Zruz+NfiW802SXCG3g+3zEKP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J3+8kgPDtQksJH04urHVSpGqZH+i3X/PGv0B/Zi/Zz0v4ofE34C+Aj4m0pdM8d+OLPVN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ubTS4IR58H73/AJafav8AR6/OTS4ftGuabBqYYob5Edk5nwo4wa+3fhb8J/jlP4b8MxfD9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1K51PSjpfigWuqaX55Fr5/wD0yr2K8oQWpdOLlNaH9APx/wD2HtS8DWeoeIfhprOk2WLU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ObVR/wATSDyP+Wv2i1/0j/rvX5ffFX9ha6+JWmzat8IdL0bSP7JN1anb4g/tP7Vj/phbW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+iXwEvP25vixqPw80n44eNfCNz4X0dLYaxqmgWkD6p9lhH/AC/Txf8ALWvszxR+0Jf2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r4TTSUmYap4pv9JC6pq12Dj7Qf8Ankf+nevkquMn7XR7eZ95h8gwWIw/NHR2P5xf2cPhp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1n/haEN9YeOvBEAudG1gmKeCw8Q2p822IiH+uguceQCP+etf1Qf8NQfDT47/AA00qbxt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ztbHxvY674WDyTw3NvgaexPLpCf9I+0fw1+D3xe/Z68f/Hb42x6hqFtqI/sHT7Q6s63v2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+mH/LrX1X8Sf2J/24oPCK+OPCHwB+I974SH2S2F/DcXQuLS2gGBOIA3pxn0pfWm/tGuBwX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1/ltfyZ+oH7IPxsu/Afgf4x/sc6XrGm+KvC/wg1mS/wDh/faqkM0KaHdwbYIju4/0ZSLfO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Bvyi+KHwd+Dvj3SPjJ4FbwN4a0rUdO1BNV+GeqR2S2mt6WbnUDFfwWM0Qxg/8fFfF/w9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reJvEunX/wAQvCXxBhf7L4n0nUkBIYf894Z2Jr3PTfiV4yl8Vm/8S24nLg3PmKBnn/X4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CXW/merTVCq7OnZnkWjfsn+EfHdne/DvxJFPp/iiz8R3VmNT0/wAT/ZbW6upv9Rez2V1/o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o/2i3r5j+Ff7PHiTRPFc1hafHXUfhO+v6U2ma1rGh6ZNc3bpLOFntri4glgnaG4lUexr9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eLPjS2t+OhtsJMauzD732rrkn685rivjX8JfDGl6h8R7nQINo827bTW8voPPz0qMNnNSo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klGu3La3kfnt4B8FePPglrviz4RfZ28faZbCf+1P7V1L7LdNpl5J+/mn0v/j4upf+vf8Af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JL4W8WeI9K0zWdajtNHmub7wRqHw6N9d2GkynkK0ItftBgPr0I96+uNT+PPxA8MSi58O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cYXTp9W1bOr3Xkf7X2XJiqWf9sD4hR6ppeq3fw10OwbTD/wASrVbjVLk3Vpazz+bD0Lf8e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wcd0eXj8rilp+R+cXwt1Xw1pfj7VJNZ1fwNJPqul6obDW/H2pm5gt7yfqTPNz5x/5+DzW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MvfifpmlS6F4u1PVPEOklfFvgqSZ9FgE7eVOyNc8TKf8Aj3gNv1FfUf7VmpeDviTeXHxu+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4Z+Kdcne+8VHwtGPsp1R2JuPtkJH2fnn/AJ41R+PHj3wL8ZPg58Hfihpfhhfhd+0b4F8Mi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6kF0rX7bSriIwX1lbjj/RvIzLbjpXrUcRGSPm8VgpQ3f4HxfbeKdZ+FXivxFJBqj6hrmk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IKwWl1j7SJrzHNz9nzjFbGj/ESXwTpup3raxqeq65rgaDT9ciyu5roH7TcZ9Ln7Tf/wDb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/wANeM/ir8adf8ESL4t0+68O2eseHJNI0n7RaMW00EkQdsk18x6ZqT6kuoxy6kVdVtP7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OBj/AFg4/wBH8uuu6Z5TTTPr7e0nwvaVjph1abS7ptYb+y/9F0w2X/Lkf+fqW4/cV8s/F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NLmmj1NtYOmWranq2najg/avJ/fY83pXu6axJpfhEajqrybNLUW2m+FdV1Xg3d9/y3n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8V8uXZ0u90+STU9Rvv7UbVbvd5YH/AB7eRF5FMV0zX8MNpmq8M+rSHVNTAJ1doTbYH/LY/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APBt3+zLdat8M/j18cdd8X+FfDNl46/s7wr8JZ/F2k/aB9i0nVDeaxeAn/VqZrdIc+f52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SHwjpaJpV782I9KF2FZuPtWIMf8AfvgXFf6kv/BLj9jjwv8ACn/gn1+z54K1fxDql1ca1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M4dVWG0tl1EW1veoIv8ARfvZeG4P/P1/y8114Z2UjzMwTbj8/wBD1U+B1iv7rxl4n+KGg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ulmDwFOPteqQDH76D/j4/wBH/f8A/TD97XWGL4WaX9/x7fabpY1TVP7L1TwJ4UuobW6u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W1+z/wCkXX/Lv/y3n/0avctX+B3gbVvCj+HHfxRrkcchF3qmu65H9vkiuLeK3mhJtiAs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+4JNV5P2bfhYh0zVNPtb3S/7KNpjS5fE9yNLFrZ+V9n/AHBc/wDHv5NaOKZFNxUTzTw3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aT4at9XvvE+pajqFwNM+06LMv2bzvtN95P8A07f6ND/o/wDpPk/Zqtp8Wfh9JqQ0zTdUe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6b4b02OCCH7RqUP7qaH9/cf8ALC5/7Y/9PFeiaj8DfCEvhz+zbXQ7TT+LjU/+EjttXcf6R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gn/rtBP8A9MZfs9bOmfCT4P8AnQ2upeH21Ge3lvZLfWfsY+2JeXLbrm4U4zDMrck2/U8m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fc054niJ+LvhJjpmnW2l+I9T/tHxJ/Zum6bqYgt7n+24f3f9m/8AHz/x8/8AkGtbxd49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NeI/DPgDRIr3xNqVtpv2Hx9P9kvVuJprGLOyE4J/4mXTP417Q/wAI/hNJomuaFZ+GNDYXW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9xbe5/wCnmrd54M8ARaRoHha98NXPjfTtEuhINS8UsdTuftOc3k9cLgt+g00z541L9oDwd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ug+GtMSy8Sj+0tWTxDqhM40/yfNnEEP/AD8Tmb91XQXP7Qel2H23UbjwHY6Ktj43udEG7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mH/lsP9Gh/wBGr2i28PeCrggWPhHw2gGMfbvDNsmPzrVhnsI9Qzc2vhe3P9mfZv7RttKg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8op7jLnhLxbN4q8PadrA1CHT0u1DSR2moGZTuGflDdKv3V9badcSG2XUL5mGWNyep9iOBW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9o1obK3tpX/djT9NySO2QOlaEFpcR28thDdS2srAEHy9in6k9KANC08X3EzLHLp89ogwDK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uJruNGtLzUJ235MTcAVxUNsY5UW9hurplxiWN/lrsY0QwosV88K55hVsH8TXPKPRgdd++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ZP7QuMLqin7MxHavJPGev+ItKXwvFpmrweHlvlubjUDpOnWf2YiGa2wf9Jr2Gzt1m8O29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E52faMhwecV4D8VQBeeERqI/swDw7rOBtwP8Aj4tu1Z020zSm2mdx4T1K+vPCmh3N3dNq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OSZpeeOPyrrreztbm4uI7qPYDIcANzXH+EnltvAXhaKC0FukmkAGTHOPOlrrVjitdTMq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YcGok22djdkfK/7SC+I9LPhtPDPiTxJ4aVdNwP8AhCdS/wBJx9s/541zl1c/FQ3WjabYX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976x4pn3scf8S42v2Y/6Sc19AfE/4UeFvic2lr4njvHttOn3LHZXRhcrv3Ebh74rz7UP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kPhXRv7U1GPwlqIs7fw3/akNvdT2i8LieuiK5nY8jEV3Va0tY8SGp/EvxCR/wjeu+EfEo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weI9Su/st1/zwn8phXrHib4UfEP4ifDDwvpdh4+8TeDW0z4n3N02mRSmL7Vak8Tfd+0f6P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Pw0e9+Hes3em6F4cl+HWl67d3cmqarL8QPtn2rP8AqD+tcf4r1h9X8daLqer3up61qiarq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8/avsdvF/wAsP+Wtd0sG6cVJO5z3Z6EP2VviYpzqX7V/xKB9V1HUgf8A05Vnaj+yhrYtr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b4t6y1lpdxdrYXuqXMkUyxAFlUG9JHXuTX29qKxzXEaBAVZgenb/IqjrFoiaTrAUKoTRb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//Wrzs3zOGGwjly/Cu/8AwDSlzSqI/PqFLOGCO+NjcTfZ4FVpZHJY4GMnk8mtPTf2GfBm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4y/FAJqhtdTYOYRxPD5vWuUZPHQ8Q6XqemalpX/CBp4DP9p6UQPtVzdeT/jX6CaCpPhHQW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hnSCqjjANtH/jX8ifRrz3M8fxzmn1qftLWt0teevc+04ky7D4OlS9lG107/gfIx/Yi+Fc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MT94NqMWDVs/sMfAl8F/EPxHlYn70mvQkk/+Apr6qazVWLNbiJgeVPanLeJENoXH41/cc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f+ux+fToThI8O8Ifs+fDb4Ja/r3xR0Gfxfq48O+DrqMadPN9ruftPPneT/qfN/0b/lhPX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fE2k+M/2lfi1Povg/w54PS2+I+rR6zH4csZbe1bUVlH2qLabiaEGGYtH+4YL684r/Xt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7PXx1Op/2n/Zp+COvnUdO/s77Tc3P+g3P7mGG5/5ef8An3r/ABjvHNhY6r4j1WHTtP1jT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F9pkiaOC0JMrJctnJuMlmznkse2KynKLlc78NJuJ40ZJmuPsYDQSmILEcZBPqP1rTt9I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SfZt3nRneGJ7EV2o8MfbLe3vNslukUG2J7Rcx20XTLn869n+Hvgq1n1qzjjWGW0FsDZXN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3GDXHNqMW2enCLnJI80u/hx4nv9IsFa2ZRgf2fmPj/XV3dh8EtemjVLiP+zAi3X9pgrx9m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h78L9N1nSrjfZNdN4V0ryNO0xosHUdRHMVdn8Pfgtc2Y8ealMmmXBPiBrX/kE4tv+ek3/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4ghKry8lrX6/8A+kp8OTqQ5lPt0/4J+SXiT9nDUvD9hqLKjsdK0xrnUTp6/aTz/yxzXum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YtCXw3pMi6lJ4DM/iTTWX7T9pufJ82aGH/n2/wCniv1l8V/C/wCy/CLQvGem20S7/EWoj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6SLP/AF3/ALQt69A0mLw/4csonfw1p66nqHgS3X+09UXH9m6bPZXPneT/ANPP2malhM5VW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F5yj8Wvp/wT8EfBN4fAOqeKNHbwtpevOht0mjv9M+0i1Im5gm9RkD9x7UsulX0niiSxMM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n6mniKIXFqLo/88IO1zBX6lfHP4F2w+K3iXRvAuW1G41u2fUmbTP9Guf38kvnQ1xujfA+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g3NrqP/FQSW9ucQ/89pvLr2amY04RTSvcwjwtiIy1ltbp/wAE8A8Mfs1v4/8ADcOQNV1L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1IRYuf3PlSed/4DTVp/B/4DraRWWoaXpDnUtLF1jTGT/RsT/6T/qf/IFfqt4H+B1/+zl8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p1/pja/d2mDpf/Ht+48r/wBJryprLwlD4T8V6v4aiu47waf4qt7hNkQXPPAFeFis8slp3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cPUo00nrfy2PgnxH+xfcWlwvjqz0a/tdPvLEXWnDUbrFtcW8v/LH/thckQVt6t+z++r+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fal4bzc6iAvW2l/d8fSv3p8RX2mz+BtEsPK01NNhjurRFCY4mJPH/AG85NfPfhzwTFp99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XpNxaPsXAzKf3INeVPie9vn1ManC9Kim0r38j+WD4/fBuz8LW095pNpIsk7s8byxngZO5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pbTinErhW6OOnPev6Yv2r/gRfHSr1ksVCgudRfUYgBbeV+7l5r8AfFfgD+zJJtse10yfkU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9ZlueUsbBK2vqfDZpw9WwU276eh/Qx/wa/wD7Q2l/CT/gpD4V8MeJk8Bw6V8YfClz4Unv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y7H2qH+zZrb939puLiJoPs/oD6Zr/TvtBi/8vnEdyy4x2J5/U1/jp/8ABK34k2Xw3/4K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DvDY2nx/8OW188ZgFsLY6tEpnH7rsrOftHsa/wBiuBgNTc5GW1iaDH/bUYP5Yq8WrYi6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9XItlkydw2dOwAr588T/Efxto/iFNF0P4T6p4psSLOSTW4fE1tZwJ9oXchPnADse9fQevJ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dxgk9OM15hprs4wzFgAMAnOAOn5V0YPkTlddjM8butQ8ZXerm40T9kzRbuddWun/tjxhr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1n589wCSTn+0PIgm75/fVY0bWf2l5gBoHwR/Z98FHAw2t+O55rsfv4/IzBa2/P7ozf8tv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fGHxTTSwfDPw1bU9V1HUb221HTNV1mG0tbMGH/RJxP/y9Q3EuM/8ALavO/wC3P21mLf2X8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zqYGm/wBqfEiS6/0Xr5x8q1r0lJLoCJPFFr+11feO/wDinfEf7Pfhf4Xn7Llrjwze3GqXJ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3Vx/z615xqngX9tzUfEmnahpX7R3wu0jRiDv8K6V8Crq5U/uPKnnhm+0f8/X+kQ16rqcP7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ofif4HaNqrEltMk8NajdWq2hP+ugmN0f3o6fZ/wDUVw48J/taT/2qb349fCmzL6Z9m0zV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6F1/ZflTTyie5bH+lf6R/5L0vaLsBFpnwp/aCj8fHVfiB+034k8U6Yw+bwH4V+HNjZ6Xa/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3+0XEV1z9n/6413Hh74FeLJEMc37Tfx51qM6pxqEl/FbXJtvPll6R2n/AE3Nv/2629WtL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8C6npXi/9ovxPrPibVvE9tdWHinQ/AFpY3Wl2sB/02yt8G4/ddf8Aj46Vyx+DPiDW/hj4Y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b8bG1XTdT1S61b4n6bqWnaZruq2sxmi8mYfZzj/X/AOj4/pR7RLoGxe8Vfs16B8QPC/hb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x1j/AIRgan/ZvifS/iLLZapqtrP/AM/E8RPm/wDXxxWtof7L/gPwtqq6pFF4310/8ezf8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d+/83nzW/wCesNYq/BrRrPwH4n+GGsfEn4w+KdM1T+yxq+q3XxBRNUt7qy8omeGe1K+V/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QfsMfAZWBv7T4j+LhpeqWt03/AAlvxn1W6tWME/m/6RCbn973o9ouwHtHwu/Z1+Dfwd1Y6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wxrGq6WLSSQ+NZdTumtR5snk/vrj/AKbflXoTalpCMyjxNpS5b7uqanDa/wDLbyuf+3qv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7NXgPV9K8V+BPhZ4O0zV11W1u01bTNV1HNpdQDyYJwftHpXdS/AT4MHWH8Uat8LPCmreK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v9kk/av8ASPO6n/pt/pP15qlJSA9Rt/F/hbW/3uheMPB3idE021P2DTrqK4+y2s3+pIMJr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+tRZ+9bFlA9QDXnWneF9A0lRpmjeFvD+koi8aXo2mJa7R+IzXVeGZGGsGL5v9Js7jcpOTw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G8QWjLlyW3FSxICE8+uDVXTUQappYCqAZTkAVLMVXbk4/dcUacjDU9KJHHm1lSvzo2mr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0Ww8WeNLMR/8AHl4t1WMD0EdxMf6Vc8sbQWUuEUglRzg9cVueNLM2XxW+JtkynKfEfW7fa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/AMeqvp8IkVRJhQR8zN0Hqa/sHK6jq5DRfl+iP59zLCupnNdXsk/8x3hrwLqvidmPhnwx4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0vTPtNzanPb2zXpP/AAqL4t4KD4TfEbyy+4g+DwATnOSM9c8/WvSPgjLY2+k/HV7dtZtW0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U9G0wz3YMM3mnyYB/ra4HwR4w+KV54XvPFHwy8SX3i3d4D0rVNU8T3PieDStL1Tz55YoI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X/l3+0W/wD4DV+Q8S8aYzKMwdGnTVl1vv8AgfY8O8KfXcO6jnvbS3r5lY/B34uthdP+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NoI6HqOZauD4D/HCRWGq/CHxY4KFdPX7FbEYIwQR9q6Y4xXMan4x+J3gHU/AeqeOrvXvE2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4RhfivY/2DqmvTwRRapZapP/AMfEV/5v+kfaPP8AIng/49v+eFQ614n01fC50uy1jxF4C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HH/CR+N7jUv7KtfsX7jMH2i4uJrDzZ/s//Pf/AKdq8GPiPm0pJezVvX/gH0MuCMBGN76/1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fC/xJqmjeJdJ/sdkNsNX0jAADXfBuyIuOMV16arbTsi6Zcf2kQRnLknFdL+1QAPiZpq39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fCw8Q3UCOqTHyx86qyhgD1AIBx1AORXzRpchtx/aGkakyIACIwcZHb+VfqOSyeaYNVr8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WOksLipUbfD1PvD9ni6k0/wCMvg28ZGBns9RiYZ7tC3H6Gv0SSGSaV5vIYqsiZXH+zX5Kf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/xb+GcDhd1zrMsQY991vMf6Cv2ItTdrNeWxEY2z8HPpX5NxzS5MdO5+jcFVF9Tt6lSykE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43Ia2zyQY+KpeOrdpvDt2eSqqv+jD/ZX/ABqK8lMfiLTFTAH2uJTdKeMtxit7xRDHN4Y1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0yjJAU+lfm59m27nhFmhlW8Uadp2mbo1H9n6iZrm66V6QmtMNJj00jUE/s6NMhQbUcVy+q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Qarqb6kdN0/Sv+X+wP2a2/wCvs3H8xW+JBrAEqnxFYLNpdsw1PTfEcJtLcHkeT7V0QlZG8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qG0t10/Ul03Fz/ah1G3t4be1uh0x610sOranuLahYRWAbGNTtdFZp/8Atrg1kwKqw+TqW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6W07brr6mHvSI7ME0wNp+oBgM7xMWH1H/LI1ummjZNNHI+F9N8SaZpXhg+PbnQ/FPjrS9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4Feytbr9/+4hh83/VVqeJvCWoeN/DWsaZH4i1Hwezy21vp3iTwms1pdC38/zZ4OPyrv21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yKNuoZ3BT6ZNYhhkKvDqrvKHmJBlPXPrUyjcG0cX48+FOmeM7CwGmWHhufWNK1e11N7q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34guGuIpOZvc1Y8Q+CL/WF/tSbUREv9l3W7TFc8ntXcw6d/xLtQ07SDIAzDA1PU/9Gx/0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9vGjMFZhEfufNkH+easZ8ffFX9krTvih8avh78ZdU+JPirTR4JudLnPgnSx/olzd6XP5tl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ANNq+zbZW8wcSsScnfJmsgat5WB/ZfiZttgSP7O8M8H8e9P07xVtXB8NeMiAMAv4ZIJp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KhXjPtXlXxJ+JJ+HGm6bqTeHW8S83P9o/2dqsNvc21tD/ANMf+XnpXcSa9KclfDnjORhyg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ubmuQuo7K61LT7/W/h/aXd/peZ9M1PWr/AEiS5t5z18nNx+7zVxlymfszyNP2hrCGFZtV8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UbvU4rDxIdS1K2tbWDzYrswW1vj/lv9nx/wA9v+uNb3hP44WHiD/hWn9iaBcj/hZnhu21J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5nh+0+T/8kVDZfELwp4anuHXwHHpZsmZZMaXBbm3Uz8gm1tuR+lO0n402WpNoxt/C3iCL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MNLmtcZH/Xt/0xrYUqd0Wx8WNaHhxPEh0ewt31HUtSuIyomNv/YsP+pmu/MH+jf6T+4rd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M7/QtSsPDg8OWPgcXeo6lHq2bgXJGeIvSqEPxg12PTsz/CDxgrEYbTtM0C4uf9STzg2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etU7X4rapq2WuPg/4vtm7jUPDFzbn/wBJxUyimY+yZIvijxrYgat4h8PacdKbUbb+y9O0z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9J/ff9u1cB4j+L3jfw/qPw2sR4b05PEfijw1c3epaYTNc4uT5Rhhhm/7bf6iu/sfjL4t1Q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zwsum9T4l0E4+zfjcitcfFDWpv+PWPSrjPpp86f8ALH2IqfZh7JnH+G/GHjnXviR4i0yOz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fpv2bT9S1PwPNa/aLmEfvuv8A6Ir3FLe5kGXCP67ISted6V8Ste1AjTZvEPh6XJ+7pnw41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tOvanghpLyUnobX4f3AP5G7J/nSdJMfsjX+zD+4PypGtcggKFJHBxXNyaj4hkzj/AIS3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Dn/yYb+tQrd+IM/MfiAPTZ4C0WAfnK1T7Bdw9kYniTxqPDr6bpmmaj4bv9SbVbm21L+0v+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kfBPhDxh8HPGcWnxwePviNo9yniTwVqSC0u9TtPEmlziWCey/59rn/nh5FehaYfFWlalpm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YNT8Salbalp0Vjp73P8Ayy/1PkWn/o+rD+IPESaBYaj/AMJpqe4eOTbam76XKGNt5/Uwi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9TUulyvcTptHEfs7/ABu1H4ofB/w94y8d2V94S8a3zxRapplzFeWpuPIlxaTGEW3+jefX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zG/RcH5tN8N3hx/5LV5t4kv/ABAD8SdRXxp4y01dMfOlnSklnFsf3eIhB/y+/wDbCvOL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Hp58d/E19ObwxcM2nus6W7XWOp1A8xS/9O56V4+dZ1h8kw6qVFv/AF+ociPbzrY5RY/FN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/AIQ3UcD/AMl6FeWXHlWHiqcdivhy4c/+Rz/hXk3g+Ka/+HmmX3iTWPHHiPxAfEP2e/1D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fvv+Wtpb3H+j/wDbCt6/0XTD/wAJfixupP8AoH+fPOP/AAF3XR/8j1WT5xh85oe0p7af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Yxg6Z43Q/wAIuLRIB/6UCkKeIGz/AMUrrjKe+6xg/U3Nc4nhTwqdcjDPaHHhwXGoB9Tm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/6T/9z1x0vg3wuuv+DfKg8zAnI0/UG+0faOP9b9k/5eP+2Nc+f5/QyDDqpON73622t5PuH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6/wBIspr/AFHRbvS7eEczaprNoUJ/7YTSn8xXR+FvFCXTRhNF04Z08XA1G+8RxQQT2/8A4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vBlv4VlgWHw8M/EA2+n6hqF0R/x9f8svNP8A6Jr0mWDww9v480uHw/4Z/wCJXb26Xpuz5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ejb/6j/t2rqyLNKefYJVqS36f8EORHZr4uIUlLbwNErdr7x5wP/JeuR1HxdZZ3DxT8MI3U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4H6Vv2c2km/0FYxa6f8A2hoHPk2hP2g/j+5/9uK8lng0r7P4F1Dyoc6fqzW2nsfDl/8A6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H+j/APXaf/R65uIM+nw9QU2t7/O3/DhyI6dfHi5U2/jL4XEL/wAf6WBv7lh7DyhWgvie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CfaNSA8K6nc/Z7b/AJ61xmnpH9g+Jenx6QED6qbo7vA0tw1zz3h+0/6cf+m8Fd6+n/bf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6r4A2/wBo/wBiFOn/AE+f6/8A7YT1rw/mq4hwXt2/RW/UORC2XiizI00L4ga4/wCEk/5Bf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r/ribg1g6j440vTdOOp/8Jnra6b/AGn9mwvha2/4+P8Anj/rBXT25Fnpvw7QtqNh9j1I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02/59v8AthXEfEe4vru08UwLqmqWB0/XLeRs+JtNt7r7P/0xmH/Htbf9d/8ASajiCtis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iHIh7fEzzj4j09LvxzCfBK28/iIxaRo8f2cHH2QcTH0FdKPFGq2a30uoSfEnFj4aF3qZl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/6ZW+JDz/AMu9cNo+t39/4o8Tt55f7f4GS403Pj0Q5x/zxh/19v8A9d677zG1TUNPMmqae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QfFRjOMZN1ETkt1/4/oetefwpisVmeA9pVdn/wAODpo0dJlmn8MaY1+0zLLGCQ5OSp/1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80/8Agr3tPgr4V6EgISeLxyQfW1g0AGX+dfpv4bvvI8KaNGZBKI9uf+J19t6dzef8vP1r8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a+17wH8N/E7eIFLeF9d1HTY9BIH2edtUsrm3huGPoNoB+tfTVIuJm00z82WvcZBQD6tUD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E7+lc9qB1BNOOpaaANvIv78f6PXOeBfEera7YDUdTs483udrRf6gAelfOned+ZH9c885P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ADmsV9QiXKpHH8vZRVVtXSPphCOhFAHUFZs5O7BPWnAxj7xfPsDXF/8ACQYyH1KNR2BS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lpqcWc91oA73dD6yfkaTMJwBvBzwcGuL/AOEh03/oKRf98Uf8JDpxBI1KJsdfkoA7AxyLM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8AqP/AImpPtsoVpTIp2jnKg/+y15wfEmnGbdHfW84Y4xDhj+lWV10FjFBa6nOr9Ps2kyP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5uhaVmBLdgg/wqWIo0bMzOC2edtcDDd6zOTFbaB4gkTPG7R5FH6irsVh4zuGzF4V1XYDj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AHZLeIAY2niYdwcA/zpkd9byP5KgEk/eVzWR/wj/jhV/5BDRFhybq9twB+VOXwd4xA86S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zesx/8doA15r2O1cJuZQx5JTNE+q6csX/AB+L5mOF6H+VZkfgHVbg+bf+INATPUafFM7fh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adbZlu/EPiSQdxYWI2/gTQBmNrVuASwuI1/vGQkVUfxXaRMqpfxo3HErCugg8O+EImBlt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2+9CA/gK6S1GgWY22XhXQoTjCvfWxuG/OtIyvoyJRvqjzhtcvp5VW1/tK4mYYT7FphuF/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Q6tKZdUfULeFugvdQ+X/AL8dBXqVrqQhtmDRtbD+5o9uFgH44yKpyvDKPNa6cnrtb5x+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18F6ZandNBNqrA8iRsAmuhtrKyttvlaRb2RTpvXNNSTaoxIBgcNCcGpBOf4hcSn1Y5oH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aDtB6qr4FRu6MGyASf8AarLM2P7w9ieaXzT7/wDfVBJFJGjMSyhsnPNf573/AAVh/ZF8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PLrxFoWqW/gD4o6/L4i8NakseF8rUh9uurcEdTbi6khPpn8/9CIkk5NfIv7c/wCx/wCDv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id8OfHGjaaXt/But63o/xQ1CwhNx4b1LS7ea6t7m3uZW2/wCkXFt9mnIAHkTlcd67sBUd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P85P4XeGZvFnxa8J6CIzI2qa5aIpI4y3PX6Z/AGv7Af2Xf2No9d8GQ/8J5DqvhTW9BdY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ttTEeZ4b6D0LW0ygj1Cmv5vv+CbnhTT/ABT+1R4KGswGW00q0uL+Uyr8i5tALcknpjzs/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ajTxLE2CNM+26qEO3nG0jt/wGuLirGOFJcrs0m/v/AOGPtOD8lWbNTk7K+1r7XPiz4heCb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3wD4N0e6H9r6leD+05j/x9eT/AMt56838I395DqenaVZ9NOsixxz9l5/4/f8ArrX6x/EP9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LmK1vNQ1G40pSbW9H/HzuHRlbHX+dfz9ftB/CX9qrwXd6xaeDfgv8QdX8EvK1rc69pUf2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/AKePJ9V7V+b4HNpupySe5+rTyaGGprkW3lY/Wn4f/Eb4X288mk6Ve6VrXjuby7XVNO8K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B/5b+V/o8X/bxX7x/BP422LeCr6+NhOIW0WyzC2rWVov+o72wv8AFf565+Mn7UekawvhL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+FfhqNseT4M8AGAA/8twVdf8ARasfDv4I/wDBVz4tePPFD/AXQ/2vPE3hvTdXFtpc/hO6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/1H25FntxH5GehHb8/pYUIzjf2v8AX3nJmNdpwSpf1p5H9eH7T/wo+DfxkvPGnia8s9J1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qOqR6WLbUrbyfTFfzTeOPh4ug/Emz8MwNI8MviG9hhL5LfY3BUE/kK+uNT/Y3/4K6eC28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fUdT1SxW2Hig/H/xt4e0S61y4/wCmUJ1Xzz59fUHxN/ZY8Y2Pjj4AfFXxR4M1bQ/+FiyW5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C8+y6n5P+mQ2c3/Lz/pNceLre1jGz2uYUnKpVV4W/r0PnfwP4E/sn4sfDrRlUlb3R2W/X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34qp8QdHvofEHxTgvFCpDc3ywrqA5ChjjFfrt8Pv2F/in8VLm7+OPii5Tw0PhP4aB8D+F7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WfTzyOW8+2A6nH3cnIIrwfVP2cvEfiz4efF/xze6aV8R3Wp3dv4d0wpn7Uc/8sfWsKWOjQ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1qmGjGPus/Fqx+DevePNR07TPDdpbzLqWpfZjqUE4H+k/Q19x/Af/AII5aF8QdTv9P+MW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6bc3T+NNO0H+2zpvk/8ALGaEf8e3n/8APevlnxl8VfiX8F9O8N+FvA/7P/jbxb471zw99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74b3c/hzwzCJvKM032a2/0mXivBNe/wCCw37WPws8VXngjXNZ1/xNaR2AH2DT/jJdaHZXJ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lG3P+zP51fR4Sr9aTsedXjGjZuN0fZPxU/4Jq6Z8CtQ1bWNGubPxn8OBK0GoCS3xc25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53eOv2SdMsbbVotY00XvhuK7mTTAIcXOh3N9/wA8f+nb/n4r6qsv+Chf7U2g/Cqw8WfEX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xd4fW6b/AITjUP7ftrbTZv3Vn532n/T7bn/j3nqLwF8d/BfxKsrhZLuz0vV79BbRiW4S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LKPlyfQ7SM8kmt+fF4aznFpet/v8A6Z4mNweAzFNU5rm7NWPxM8L6F44+GvxB1j4UXo1HS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dG8Matf6SF3IvmiAeeO2B+5FeV2Ph7/hEZviD4S1ZYtT1vwFrDK+n7RaneGPJx/x88gmv6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/wAdaiyazodj4g1CT/RGW4lWa5bPuARXzn+3p+yh4h8FeLLH40Q2xPgO/tNJsfjYkMP2i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1j7PF/wAfI2FTNwTnOea9bDZrTlLl/X/gHyeN4cxOHhzN6Psv+CfhvrGoanqgl1XUrwxL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TBjGB+lYPhjTHkCavqosNV3Lc40x+bU+TB/y2r7c/bM+BNn8J9T+HVt4bvv7S8I+KPDr/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Rus7sfaCGXPfoRn2z3r5TN9pOjaWVWPYo3KRjr2PPfivWp1HI+NqUZUajTQxdYaDStVCk3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scZKhbSYeSbv6Dpiv9df9hFNWX9hn9ijxFqTbZNS/Zw8DL4n03+zObkw6Hbi3P8A36r/A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P1z4q/FnwP4AsopribxlrlppV3dwfMYdOnRTPKB7bjPX+1h4T8H6J4H+H/gXw34LEa6B4G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occX3BZWmnxW1tgf9cbavTpt2M8RZtGBtluBqrQ2eowJIBs+wxYCj3rFt7JiirNfzgAOpS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/AF6+c/2nbf4yjxN4a0rwKPHY0vVvC2qWp1TwEB9qtdU86KUT+R/2w+z/APLD/W/6NWn8R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bQaNqNrcXXga5X4VqPF/hu01Y3MJvZpopJ90//Pb9x9o+0fZf9F/7b11RbaOVwiz6Qk17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kMKSK2D0YnLfjXyF8bv2ovCXwd+PfwY8CR+GNS1P/hZ+f7U8eLqn2T+wbWebyoPIg/5a3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9MK+oF8PxWjRteXEuuFCBqWqySl/tV1/y+zCvjz9q3w5eaBP8G/2ndF8HnxSf2ZPFV3qni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arq58HanD5Wtzwf9Nbf/AI+Ia8rMasqUdFd6nVhsHCu3d2Ppq9+KvhDQfFsvga/upJTp4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dpBFra3X/ADwrsWkHMkQ+WRiyDGMhuenvX59eCj8FP2qvG/jH4ifDj4mXF/oVh4tszr+j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AXCzWq3XSynuWGR5PBr7z1XWblkjFtpm0xqAAuBx+FfHcM4/iXHYydPE4e1PT7Xr/dO7G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3uSy/wBoqcjTiygZ35rGN8ryhJYVJDn5WXOD3rzfUrn49y8eGU1TUyPFGvWuqgaXb2tr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Qz/8sr+3i/8AAqsPVND/AGgj/wATXS/EHjPnVNLtf7L1Txdb/wClWv72Xz+n7q6/5Ann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cPGnNpaHkq/U+kbaR0jjMJKfLlQvAqwRfTSKzDeD+J6gfzNfNGl/D39qYapqn9qfEPWP+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7L/0y3tbq1tZ4P38//H1/rf8An2/5YQf9MKtf8Kw/aI/4mmlf8JppeP8ARf7L/srxF/pV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+Pf/AFvmk3E3/LD/AJ96z9k+5VmfUMXneWFKnIHIHaqsuRu+8PoMmsH4Z+Ftd0TTfEI8T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j4kubk79Uu7r+f8Ax7f9cK7p7bdysa5PQYIFZNNMRt6TeeXpIAbUGG/I2ad9qH4RV85f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/bUP+EeyzTZ/tbSZ5rbP2226Lb/vxc9OB3z719OaCCNMUMNTDDUAD/Z/XHavlz4z6jqWop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RP9rT/wBpCx1H7M32b7Rb9a55JKZcNz3PwxiTwb4RXKMh0dNoRHC482XorfMB7Hn15rzL4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xrmmeHTpgz4jkt7fSz/aQtjcXU32mXyf+Pb/AKY17RoUQi8MeBY+Ng0uHnPH75mP9a+Kv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KfhtG/tIaas2mDUxpvk/6NbeRN/pk32mtMPhfrEnraxpia/sVte59C+E/iPY6/wCJY9Nf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3F1/yNH2q5Hkw+bXAa18SPjTd6jd3fgfwx4M1HTZ9OP9mnxKR9ptv+21eZfA7TBpvxJ8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XStS0TUrjS5fDu37U1odLHmmfbx5puPTj0rtNR1TTdM/s3+yvhNp/iNTpttbeJPEn9pTD7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77/nhXsrAQpW1v8jwp4lym/dseIfCi1+M/gYeM9S+HEHw/v8Aw54i8S3P/CT6jd+JRqf2a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fUGh/DnwZ8UYdM+J3jLw3ompeNNEnu4G1OGM2xGf3X+q/1FfIHwz1Pxr8Ml1XTLvwzqXx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eLX9SFoLe6P8Ar4fJteD/ANNa+8vAWt3d94eN3aaZDYf2f4muYG0zSW/0b9zNUYuoqMEr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toR5ihbjfthUKNwOOT3HH5VPfW0j6P4lzG0o/4R+46t6wN/ifzNZlres9y2638slRn8zX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/vtm7w/cBR/2xNfFcRu+Cn6f5ntZXFe0XqfnjeLt0Sx0wD+0PL08hl/u19UeH/EOoaf4e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APhbRwwAzj/RoutfNGkalphbT9O/4ljaktidmnf2l/pNz9K+49N0ywm8K+GPlbTiPD2l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P0/D+lfxt9FiX/Gc5vd/y/wDpZ+hcQJOjT9H+h59cw3t0xkS/vot5LbW6jNRRRG3z9qlvr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VNBtJHYzX8y8nacdaju9IFopWCZ5crx5i1/cs5LnZ+c1OVyZ8f/tz+MR8PP2Gf2s/HaWZ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xH9j03+zZrlmkubQwRgQxf6Rkm8IHvX+Rn4g0e3tbu0117TRNKeyuXk1bSdNt8EMx/1+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r/XS/bri0Wf8AYL/bF0fxBIbC3v8A4AeI0uLvTf3U0kZt2yMnPI4wex5r/J3t7Qw+HPDNt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PPcHStUH/AB9WoY3X7/8AL/l4rpoScmzlhHkON8B6QovtTk1Mf2lpUWnrEulamPsn2kZP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rwRfWGsXLXsulXpg0u0uv7Uj0v7Naj/phB/21rynRtP0vV9SvJdU58UaxLZ3mqHH+i2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eVX6AeB9GbWfEkWmPFpmm6YdRshpelsmftNrbKGpZlLlwkme9l8XOsrLsfenwY8FJY+F9Q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08N/6R/aiYuzezDafI/2gTn1r6Gt/hPZeEfhDFZHS2/4TzX2NxZsAfs7Szt5duSPXzpYv+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2LV7aC3iijv9LYoNTOorj/ShX3Fo+maLq1/YLqN8mdGVAY1b7VkDtmvwDM8ydKs2ttep+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dG893bofD3xL+FXirQ/hF8P8AwpDAmo/2TPqh1RNKXH2X9zU95+yT4/1Hwv4U1i81SK00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Xquman5kp8me1i+g/wBdX6yeGvAmkeK9yblm0mcG1+ZMeQD3x781+gtp+zlaeJ/CfhTS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6OLXE00Y+yD9/FLPAB/19QVz4TO5VHy2tbzPYzbJI4SnGUdb+Vux/LB8fPgZ498B/F3U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8DWtxpmq6ck1z/qJcV0vhn4djUfi/4WSbSHzZ/D3WIGZtJ+zXIuf9bD/5M1+6X7VvwF8a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iz0PTdMvrm50oad4Ujh/5bal/n7RXmniP4Naro/xb8LRS2kf7jwKdM/tPTIx/ZtrczDzI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+swuZSqQSbPIwuXzxF29LWPzr+Jfwv8faz4I8O/FKbRrE/wDFebjpzDNz9pm8wTfuf+fb9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s8+P4/Ednrs2gX0Oo6uQH2RfaM3MNf0/+Ev2ZfD+s+B10HxF4ZXUriQfaZdTu9LDG2bzu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snx78GvDuhabG11aaYgtyTpp1BMn7R/02rzc3xcuRNLuejgIUY1HGSuz8FPEvwx8S2/g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NYWUO9Fi/jDdDVPxB4G1a48O6TqjwfZ5tJvIJxhOQQOgr9R/GXgbRZNPeGN7SBJZxJtTk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jDTG0/Tb60ihjuo5GDooXnaOgr4OWOqJt/qe1/ZdOfzPzD/aS8MNrngzVUuIbmaO+8O+bd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M/j1r+WH4p+D00/Vbm0vIbp7q3uZReOFwNrn5fyGK/sZ+JOkW7b54o7y4B0OVTbMhIYX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pX80X7Tfw5udE8S659ngupLKXWNnnFf4c5YfhX6twJXUpa/1c/K+PMM4Q0W2n3XPnL9hr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fspahqX/ABKtK0f9obwYNS1Twxpf2q6tRNfQf+3Vf7Igfbrr7iVQa8hwwxjPlf41/kUfs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7bf7HujaUmk6fqmrftGeB10vUjGD9mubPV4JYfPB/69c/Z/8Alt/qq/11tbG3XL8jKn+1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z/wCO1+hY1N19D8SqxlF6nW6+dttf54/dXPUf9MQa+ONU8CePfFGqeF9U8LfGTxR8L9L0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SvC/hixuv7Uup/wDUTzT3X+q+z/8ATvX2h4ghMyOigkSABsDs4Kn+VfJ/hHVtK0iys4NW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9ZNnpkeq6p9l+1XJPMEIrKN1NGT3MXTfgt41u9N0vTpv2hPjzqRPjv+1H1WO4t4Lsjz/O8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62/8A1wro9J/Zb0PQNXPiSDx18fNS1b/Rbp9Q8QfFSW4tv3EHlcwJtt/9VV/WPCsl8NT0m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PifU7W6bVfDd3DDdaX/0xgn+zf6r/r4rG8M/Abwdp3hfS/C2qfED4x61/ZZurVtT8Q+PL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Z4ZbX9/ON3/PftX0MOTlQHuq6OpeNXU2AjOBvIJIqveW3haJFOq6zpdhjVBzqeqQWua+XY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LVAZvBvi/xL/wAfOf8AhOfH2pah/r/966auysf2df2c/DjL9l+EfhSMLqoIEujzy/6VB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GpcItbgegT/EP4UWOl513xl8PtJA/wCQZt162l+1fuPN/h/6ZV5bcfH39njw8T/afxw8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an2PxUt9/qPsvTyR/y7+fBXVyfDL4NWYRLH4W/D+xVP8AVLJ4ftnC+SNvAPHTj6cVJb+G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8BeCbYZ4Nr4MsrbH08mHmp9jDuBxetftJfs7j/iV3PxOu7r/l6Glw+D9YuLo/v/K48qD/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c9YftbfA3xHpZ1a0T4gal/wASy1uhpVv8MNVa6Pnw/av9RcQxf9e/P/LavoK0urSyVU0/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0FrgfUbf5VrjVpyBk3g9vtm4fzo9jDuB4onxw8J64w0vQ/g/8b9T1Rja3SfYfAQW1Pn+V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/wAvtZGj/H7xFKR9h/Zj+PcZ/wCEp+y6kdUhgtMfv/K888riL/l44r399RuHB2LcMe2Z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WOIZNh9XNHsYdwMXwJ428Q+L9V8T/ANufDDXvAGlaYdL/AOEY8Uarr9rc/wBu+f8A6/8A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8V6J4XUL4lGTlFsp8MenQVypkvG5cBD3y1b2jSSQziUZ8xkIBFRUpJQ0A0r4RXE7Rxkfu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2LMqDdB90gdKrxWMsJlu5M5kY8GsyTVUtJGtjysh61yQ0mjdq6Pxq+L9nJZfHr4sRMhUf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P7wyD/49VKDTIvJuEYgGSzyuf9vAFdf+0tPFZftB/Fi3QDd/advMvH/PxDGSf/Hq4qVp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clkm8gdNkgFf1rw3N1OGqL8l+R+HZvFU89reZ9Dfs9jfrHxI04LxqXwg8TQkDpjJ/wr5g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/ifY/2nH4l8MeNdOvdLX/AIVr8JfDMNtoltqQnlOpQ/6d+4vvPtobO48//l2/6Y/6TX01+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xHt7ZgFl1zwprmnMpP2a3uC9sWxXlGg22vXl34o8T6XeX3iLwfFM39oyqg1uAG8mIzutv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/AL8XX2j7RX8++JDeHzjWO9/0P1HgmqvqTV+36nf/ABL+Knxm8P8A7QviDwpaeA7jxF4b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eDJPhJcXOi6lp13LF5M82pD/R8/Zv9b5/77zq8i1y70ex1rxX4J8P/BrXNeB8U3Vr4mt1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yfIUQW3nW9tDc203E89tbWwx/wAe/wDy2rsLf9pXxj8TPG3iPUNC8YeILs+CtSubbwzpH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tvJkuYdXmS5WCUj7NDN/o/kzH91XlvibxL4c8Y+DfEviHxhbePPHWmfEXTtTt/E3iaVJrX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/AEmH+zYftMP2b/Rof9RP/wAu3/bGvz6hiouWp9hWUH1PrD9pHw/p95rPw61HAYXHwo0G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ys4/wBFr5H1COPTN6RaZp8d2bNiq6gOn/1+lfa3xH037J4R/Z+GPB52/D6104Hw/wD6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f99V4zqy6b5lmz6cGcMQZZFyc571/R/ANbmy37v1PwvizDp5o2mcj8EYHsPih8J7pi0Y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H3nXyf/ZzX7cGytbC9IDyEk4wGOc+lfjVotwll4u8MXq4jW08WaTNuxjG24JH8q/ZTVcC7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4P8ASvh/FCm44+nJbNP9D6bgCT+q1Ivuv1OUvnMbW0pfy9niC0YL/siUiu38VRGLSdb+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1x0+4TXE3YE2j3l1t877PL5plP8O25IzXf+J1a40u5iGZvOs7n93j/p3J/wA/Wvyw/Rzg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qH9pJqIG7TtU0/wC1XzD3FxVBb1Ilv4U0/Uby7S/Ey6b4i8Pi2AUdBa4449uKqaMtjHo+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unW3zacJc/wCq7Vp4LHT/AO3tRcWOnDz0b7f/AKUPT7V5H4VpBaGsNhseoWTyJaP4Va51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f9ta6SCApbSSeSIy1lz9gObjr3rNGpRWTFr1b/UNLY5F8ubj5T096BJ0YWOS1/nThqBxm3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ehvF+6x8MSwxieaeX7FgbRJZgOs/bPvT1ure7byLnUyt72kKqApqxLBFcsLieBI4cfNar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moaTCn2e58PxpJ/y1ufsRJLdua0OVt3LP2A83/8AaOnX/wDoHzAN5E9wa2VDSrYMclf7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q0cv206bY6fYkLgWWojrXoGlgvpums6qJDpqltnTPt7UHVT1PAtP3DT9PA0+wXj7OCNP1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6966cPdOAUsfDpz1+1/DXUT/6PYVWZNPA1IaZf7Nf/wCEhusWGu6/f29gCZeo+z8ZqjqF3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G08CP/wA+H9parr9x/wB/v3NBobWpSaV4W0z+09TXRIFzbD+0rP4dW0Pyz/6mH5pzXBeK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1XTNS8d2z6aT9lOm6No1tDck/wDTAQzrcD8K0tXPh2aPwulz4YWTVT9otnTU/DN/d2Q1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3PlCXpnmuDHgXx07LJqegfCySTOVl0v4DagTbH1zc31AjzDXta0yX7DpdjNayaXrH/IK1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k+RPLL+4ntf8Alr5VYK6wPEzDwzpN/wCHdSbURajUmXx74hBA9B/ov+q5P/L1XvkGh6i2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/AIQ0+HUj4Y+1aXqumfB4Wul/aoJ+0M802P8AX1e0rR7vSbPwz4e1v4ex6lqeprqlpquq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PtkJ8nyD9q/0WtIyvowuj59+yeFl0sbdT0rStUIFxnUrXxHaaXc6VN+6EEP+i/6UP+ne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fM/hnTP+JpdZ/wCEp+HOrHP7j9x/y6/62vorQPDmpRaPd6R4n8Ga5fm88djGqeHfiALz7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7m6+0RS/89q6Xw54e1XwVqml/YvCXizWf7TfU7c/2147t7zn/WQH99ddcVoLnifKGn3/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4u07wvrP9m6Ta2mnapp/gm+t9UI9DXY6z4g8NtqS/2CPFinVBxqbrOLW1tcf8t/8AT/tF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PzbAvB440nVvDGsm21fSNMQfZbi8z/qJvKsMXX/bvWl4y1fVPGPhazTTbLTtH03WfEf2Q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HzvNiJ8i60+YUFHlmktpyAGOTTvEYwP7MfSvE17zc+T/AK/MZyfxrY0u5j1M/wBpDwLqA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G5NdJoPih/hct5pupsniTTY/s1tpo8NanBdXP+p/542tjD9mtqzPGfjTSfGP9mfbfCHx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Om6Xpl5qOm2uf+m32Yf6TQK6NoR6a+C/hq3XI5Oo/CbV7nH0rK07XfhDqmo/8I3YXXgvUf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y0s/C66NwP+2NzXew/FnUygT+xbq7UeIfsoFlYG6/7bc3P/AB714xqqR6lBNdLr8cdq8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tx4etjFe+X5PlfaYbj7T+NAz1WxuoBD4gt9I02+B0rxTb3f9mjwv/Zv+uh/541oTW2ry3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T+03tjpof/P8Ao1cr4eXTNL1fxXpelyaZ4qUR6bcJZaUt7aCAfZhbAgTSzkA+5J9zXfst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0+Nm0vBVtOJIOOnvRoS+VrUwrvStYjv7HUJF1H/iZ+Hfs5w0B/wDJP/UV5n/whXidH8O6m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6obfU918B9m/wCuP/2+veLA+YdOJ6HUzbLjw30HtV640sNDrqY1H/R3LLjwzjPHavEz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xfT57i5InlWieH/8AiQXmnk6eSfFrahYE6iDbnnzOo4+0fStbXNCfUT4j33+nE+IfD/8A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9ItP+fuH/l4rtVtAkYUrqIP9iFiP7NhFR2+j5bS2/s/xEdmntbfMIuM1rkuWYXJcrjTjG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t7m4mtJJWhctow0TxBp8UW3/AEj/AJ+vO/59/wDpjXPar4XitrzQ5115D/Yl2VFgnh6IQ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/t1r0SPRRa2D5j1JN2pZAfUB/wA9as3lkHPiA/2dqBwxuT/xMc15+eZVRzqgqc1t5XA5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W4j4r1FTqWpW199vXTvs84I5+yf8e/7/AP8ASitwaII2mI1J3Gu2It/7PbSyPIxD/wAu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mDYw22APzeIc9qxnbZIXxp5MepkrnUckY9816mTYCllOFVOmrJAU20BLdLQR6hqhHhocb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1/z8XFYGveCdP1aJAt94w4vzcgWPi2Vbj7R/wBdvtHnfZ/+mNdSAFOor/xLrEbvtLA6h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xn+3MbvD5J03G8Hr7086wmHzTDezqRA5mw8JaEZL1/8Aiaf8TvTsX3m35zP/ANe1aS6L4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4xKG0+P7DY3tpfk5g/wCfa5rRhgk3xORoP7u/MGBYdKsXW8W2oW5WwAs5s/LpxqMsw2Hy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wn8J+EmsTof9g2Hl2Gofb7GwxkQT/wDPzbVzereHtADTeZ4e0Jv7fJt9R8xM/aQP+e3r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jmxeAjTMA2Gn8gVzN8BnRyL2/GdV53afg/j713VIxxflYDE03TNGNzaS2ujaZAbSYRDZYy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29q7hYLM3KltF06X7JqCqrDRydqf3RnoPaqMUEqR3/nprsHl6uiq4tZF4zW29tHax6zOuo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oaQL2965UlB6ARWaacDrqrGiImony0TTsBeew7V4F+2c9kn7L3xTv1j321jFbzRqLDJ3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t+Rr6Fg0s41L95qTf2ibfnUbCvHf2ptFvNS/Zc+PlobIahf8A/CuNTutv/TeC3M2f/Ha0m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+Fum6joNhpl9HoDHbqGLfUE/tAkf9/LiueXTvBkYwq3t5egm32r4g8hR+XB/CuZTw8RwAA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q2/h8xEH/AEE4OQGXmvmzrN1PDnhEYB0HS52A6S3SSmrkeh+F48MvgfwzKB1aXRoZKwEt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D1R1q/GbdRyz7uwjagDoE/wCEbSRy/hjwvF8uMReG4s/yoiTw55bhfCnh+bc2ctoMI/Sq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RhjgmbAFNuGQsqukE25ei3AWgDXEvh1QB/whvhgYHfwtCRU63unxcW+j6PCR90R2ItYB+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jWQJ27rIn73eow23nIGPWmk3sBujVphHtjsdNjZejQ21uefwip48Q6zsHlyxxFR/yzgH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EXmLLG5BAKr1GfxqqWfcp+Yhu4JxSswNaXXNbbG+6Zmc9Nkn+FV5Lu/I8uTLlx/zzbn8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7tqkclqsSeXuWYEEqBhSD/hVck+wFuKXylw8X709Pl/xNV3u7+RipYxRjplQKxp1vrqY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3mUn+dWnublY1DCNMDnEWKkC28sjAq9+i47eeRUEUyTv5Ek+/HfzCf61HF8yGRnLeo6f0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SO5Y5/lQBp5QDbuJA7mlXYflzgHrVHzGzhiA3cAU9WZmCg8/SgDT3GFAsWdv90HikTBGS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HzHPtRIyvkIwU10ACyhWOKuxzkleTyfWs+ONTxnnuathVQZyMjtQBPOu4rtPJ71ME2oM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IFyOPWpLq6AQAEc0AXACegr83/8AgpH+334a/ZU+FXiT4S6F8Mtd+Lnxl+Lvwj1y40rQr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8PaNcw3FiNSvpMmadpz5wgtYPmn8kk8DI/Ry0mBUZHGM81/Ij/wAFwfE32r9v3x14fL6od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fU19AujGeGD/AMCrmc/jWlJtVFYhp1K0adt7/gfAv/BPvwNBo/xm0rxJHaxp4hufh1p9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KwqT/wBdSE6V/YR+z5Y6QLa0ZJ5wLkwSSOMkI7OCQP8AbPOa/ks/Yh8VaKP2hbTT4IZL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XNw/IjlTcD+ezgV/Vx8GfF+kaZoeh3sbRWvnsvk2rL96RVYkn1Y4zXz3FTlJtLsj9g8P6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T9HEcrp39m6O8iyOv34zhyAK828R/A3RfGVvdDU7eIXzRkXs4T/SEXH3lH94frXkNp8Vf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4V8IeFPE/jnxQ2qjI8Bv/AGpc5m/57mL/AI9f+3ivu3wF+zJ+1jrXlya9rfgf4XxSYJ8P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Pc2kB5PPTzq/OqOR59UrJ06V0/O36H6PnOb8PZbSTqVtXfp2+Z+Zur/8E/fF3hzVLDU/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Pn9xolubu5IP73B7V5tB+y7+0DeaoP8AhIPjr8WbwHVPm0vw9eLpmf8Anv8ASv6pfDvwD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fxBfeMdUj+yhjqFtCtqbqD/phFXtWh+AvA3hRV/sbw7o+jnHSLR9vPp5xr9CyrhHMmnzy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J8z8RsgSXI77/wBbH4d/swfsFap4XubTxVf6F4n1zU4HXm+8Tzt/o0o/10019+/k/wC2F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/Fn4leMNC8QeJvE3gnSdM8K3N23hvTdO0z+0ha3JH2fvX6bPq+m6aCLxrWzLH5QtqTnP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LbFG/c299dKTw0FqFX8c19NDhKdlzP8D4Ov4mVpN+x1+7T8D5u8M/szeJPDehS6JH8RI5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WjQH8jXjfiD9kz4jWd1NdaVrfg7VTI5IXUNPaI8/Sv0Ri1ITWS3cMIgcjgPGCf51R/t944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FOD5C9Pwpy4GwTXxa/15nBT8QcdGd5yf9fI/Hf4ofsmfFfTvDepHw83iLw1qX/CSXOp6c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3N5/x94szX4m/Fb4ZftUBZ/AHxm8B/BL4w+F5ftS3EXxj+ENla38lx3lN0fKNwff7PDX9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+2w+Ybl09v9HuBn39ap3ceh6lC1rr+jW93ABxb6zpq3MQ+jYP5msK/Bdekr0KvL/XqfQY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bn8Pnhz/AIJyfCP4qbj4m/Yu+GU2T9pbbZBf9G/5fPI/0n91Ues/8EQP2f8AS9SfxJ4M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+k/8AFJeKb4fZPpCLk/abav7HfFH7NvwZ8XPLeWnh9vDGovljqngy+azlLDoSIT0z2Ir5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bQy6r4S+K2p6/fxknS9N+JViLqJQOv7y3Nvz/vRH8a+bzLJc9pxtGu3b1PsMu4v4SxbX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H8+Gg/wDBP3weNCFl4Q1HW9P8UaNp3J1fUTc5H/P7ZZta8Y8SfDfxJpeq+MPBHxhWO81C/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2d7t4gniB4PToa/dLxB4K+LHwgle78bfD7y9ER/+R58Ewm/01ucBmWAedbkk/wDLwpx61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XR/iR4XF9o407VtV0lTc6Vq+lryLqE/v/APtl0r5XBYrOMFinHEK6urPb16H1OKr5di6E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jL/4Khaj9k8c/Dzw5qJzHY6XcynRweFaS1wRj6mvy11b4e+NtX0htS0fwj481HSyedUX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/z3r9Of8AgqBB/wAJF+0T4ctQ3ywaC41TUv8An2JAHNfS/hH4x+H/AIQeM/BXw10PwzpOk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eIdav/DGNTnuQPKuD5H/AB7+SvQW9x/r6/VcLmtCdFPb5n51iMjxONrzcI3tr959if8A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fD39pTwsnx8+I+s+P/B2r614xvn+GDadBCLW18MaJCItUvsy2v72K4v5v7P/AOWH+q/5b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pFmkdkuNkS29ppX/ABNePsduGb8sSN+Rr8SP+CZvjb4paL4H+B3hTwV+zTo+h/sv+MvB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eLFdaVdPHKYBBALvP2DzoPs/+o/cXUv2n/lvX7dlQDtI035MgBzkj8a9/CYpTp3R8djs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0eNsPHRfS21TxP4WOlrqv/Ex03TPC/2u7ubXz/8AU+fLWVd+BviZYvrzaR8YnAlvrxdL0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strP/wBdf+fevVdN8TeFfFDaYNM1JdUGp6bql1gan9qx5E/lT9f+mtc/B4g8AanLq0ml+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/DGTqmqZItbb/AFv/AC3/AOPf/lhXownqec4MtaNp+p6FAI/EOpR+INT2sNX1PUIhak3Jg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stlqEoi+zzoUuIx86NH/AHSP4lx2rA8LePvC3izUvE+m+F9YGs6j4aFpbak40yb7JbieD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+PaXivmP9o74++LPhh8cvgL8P/DPhqPVdK8dar/xXZXShqeqf2X53leRB/zy/wCfj7RX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52UcPiMSv3a2PUfhT+zp8EfhFqXjPxR8K/hjonh3VviCF/tTVNGhmTFqP3vkQQy8RRfav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er6F4e05dLKm/1bVHx/yEtUjI5/EZrzjXP2kfB3h7xvf6Rf21xfDSgf7U1OQkf6V/1wr3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dG5MVyA6heAQ3I4/Gvnstz/BYyu4wlZoWNjisPBKepm2OnxJahBIHVd2wY7flUP8AZ6nYo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5/lTobrYhXPHPepRcEgFXKsr5DA9K9aeJc57njqq2zRmtZYkHzXDhxtYO64I9KzPsthM/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M7uy7jjjOfYVpNcxQZEmqWu9htgWTVoseeP8AWD8BWbPdaLckmLVtEEZIaEyavFk24/1h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ofBpEXzL/aG6V38yIjgfZ+4q9IpgVzbxRTLKM25Y9Fx3rOS90S6PmWl+ssdqv2W4ePtc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VV43lMAKTHd0Y+lAG5ozagLB1/stb3Gq25aMcbeea/I/x58VBB45hRRqSrb+Idcs8D/ph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pX61RyDUU1FY9UCov2b+0VRvswFfiP8dPCP9reNvHt3/aOp6X/wr/4j+LLj+zf+Pm5u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1/wB6sZ2jNNlw3P0R+EHxg0zXPDHg4i409nj0u0B0/UtUy3FfQluuk3E1nLMkMrOSC76b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fiv4S8VWMekaPp0Nj47vl0yNbZNrWlpgY+09ulfTfgH9pv+wBaj/hHPFl/jGBLq8Jrmln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k1YOR+nK2+lI37m00oOv3SoW1IB/DvXy343i+Gt7N4wg17wtqEWnSaoba/wD7Q8bzW9tc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ruPCvxi8N654JTxtqSSaPprEHDP/AKT9pi/5Y1wslh8I9bkfWNR8ZDw+NYkuZL/w5JqOf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/AFXWuSvxnlOAkvrEuW+3y/4dHJPCYqr/AA4cx4F8IfC3gPwjd+IJdU1zTfiD4j1A3f8AZ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adc2tr/qpv3x613ev/G3xL4X8QaX4Z8Ct4e0jwNu1NtQj8RSG51L7TaQxyzTWk+f3x+09T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nhL4NaeP7R/4TFrtE/wCeUpOfygFeZ+Nfg3plx488L+KNA+Lnh3w/4b0jzP7R03xH4Zmur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vsXdYVeN+FJtXxK/D/MiGU5qlrT/E+urVNqtJJ95uSCe3pW7cBBo2p5AUN4fuup9IDn8q4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ssY1P5F5Zk8Oz4P0P+etVtS+MXgT+zNTXy9Xwy3AsB/Yc3Iu4eB9K+W4k4x4Vp5bOX1ym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LMvzOUtKW1uv/AAD43t/CfhpdTi+IOorqJ8SaT4b+zaaf7S/0b99D/wA8a/QvwuRP4R8Iy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1o7SDbng23P8AWvgnT9rklV8R6lftp32dQdL+y8duPpX1N4e+KXgq10XQYJr3U9MvodKt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9TDzx3r+N/o9cQZJlHHOYOpV0qNJdPtX7n6BnGDrYjDw5Vsn+h77vsGBNk11aH+NbeVlJP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ILdpWPV7qPcT+leazfF/4fS83OsT20392bRRHk/UAZqnN8XPCCYVbrVJo/4XsoCM/wDkc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uCk23jIf+Br/M/P5ZJnDk/wBycn+094c8OeIv2aP2kND8S2t5qOn6t8DPFUV1YaLpZnuyf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/wBepAKj1r/IF8I2/l32nxY/4mmlamW1Uf8ACLf6Lxvb7DB+X/HxX+xDL4+XXotW8L6cB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6tdN1Cy0vNzb6lcebFyDmv8AJA+JPhz/AIRD4w/HbRivl6ppPjfVodTXStSAxdJKIP8AX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9ThDi7JOKYVpYKopqm7O2vez+dmZyymvSf7zQ6+w8HLqF14clFqIBrF6s+qabqKZu7rzv3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q+6fgN4Rv9S+I93fG/QxaJpyQ3wGCBLJydvrx6V8t/DrwNqvie40myxqo1TWNLthqn9le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/AEnhr9sfhL8EtL+E3gSzu4rS2bXHtwt7aqAY7Obuq56uf4mqOK86+r5ZKKjdvz/4B9dwr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3T1PVvhhoGp6Sz6Rp0BlhumBS8nOAV7kx19W+HtI8N+Dop9S1fW4LKSdgVuIsW4Zu4x6V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rDQLa4jW+FrrMq7m1KGMTNE/ZK871/U/EvxAkuw0091fSNh5pZifKTs/lDivx/wDs6eY67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XU1ZX0P040L4meENCiW+0bxLpErPKrPpiyZ3H1r2j4XftN/8I/Y3kOk60G0tTcnSwp/49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1/IB+0Wf2o/h94iOos2r6VpmoRY03VfE/hibSvtVqBz5Hm15j8O/2rf2lvCcyYlgv9Jhc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8DXZg+F6t24vVHnYnimli0o1IWR/bB46+Pp8V6dd/wBpalp915dqzAmw/wBJ611WifGb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tdPbTY3Q/8TTT/wDSbnH+ph862uf+Pav5yvhX+2hca/pVr/wmVuNN1KRFAkXV5yD9K+qtU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i3ht75fEP2/TVuNN/fZ2HPfPpW8sPiMukk9T08vxOGlSbXU/a64/bQ1GGeKDTtUuYSyW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2a2/68x/o1eX+Pv2kri8TZK2lAWFh9q/tLUJM/af+e1fz+ePf2xdW0NxY50+81LUiCB5vK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AGi/2mPGy+XYzKmmMhUabqTC1AB/69v+Pirp4eeObTei/U48dOnhacqkVdn9S19+1r8Ir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YrgR8/8AEr1YfZhj/pjTtP8Aib4F+Jl80mk6kTbauhbStQzkGY8gYr+W/wDZu/Z6+PHx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8b6nqGonTf+Jevh3Tzkef+7/fzXP/AB7W1fs94J+GHj74W+Gf7N8SO2n/AGNlOn6YfE/2v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nFZJgIUnyLU4cBm+NrVk5bLyPovxro15p+qzgyXmqgJsLbRjivxq/ai+CLweM9dCwaWN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ItiOGms/s3Wv0nX4y2trqml/2vIWxqONU/tObdbfn3rs/jF4I0Px/4Ovrq3iWTUn0dgkq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+f+Nd3DtT+x8TG+zOLieh/a+GlZe8j8J/2Fvh1/wk/wDwVM/YI8N7Gsdv7QGiX2qA6X9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nh+xf8fH+kWsGa/1F/ELrLrtxsYEP9jY49jyf0r/AD+P+CTHwIPxD/4LH/s5ahq14LS1+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IsnXM6S6ZCsEEBPYt9rM4r++HxS7S65q5LacQPDzf8gzVecqJT+dfsWExNHFqU15H4Hn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l3/Q9Yv2BjZvt+1bvSlPK9MAnNfHl5oOl3ktm/ijwzpesf2D4gu3H9qaX9rxdf8APaCvq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bvtuk2qjPbIxXzj8T/EfiDwV4b1XWdC8F638QtVsPElos/hfQriOOdbWeQLPeBn4H2cn8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2eCaGp+KvAWm6VqZ1LxPpekr4E0q1/wCEnAGLrSrSb/UCYdohXlmv/tK/BXw/qx8LyfEa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1f2XZ6HfNm187yvPgmFr9nuv3v/PvU+ra18Q7bx7/AMIxZ/s62HiLwIdL0v8AtPx5J4ih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0BguLX979n/AOnifyKg8a65+1joWq6npXw1+EXwOn8M6Vi28B6prniSaG5ubXyP3Hnw2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/rhXUsY0tvxA6VP2m/hZc+F9K8eeHl+Kni7TNU+1f2Vpfhn4dXV1dHyfN6QsD3grA039p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o8d6R8B/jnef8IwdM/snwHqPgkadr2qWs5i/fwwjGP8AX/vqj/tz9trVDpfm6p+zD4YDf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41W923XnxfuP3qDP+gef/ANt66jx5pX7SuueKAPBnxE+GPgbwJ/xK/wC1dNXwHLq2qAw/6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/wDU0fXJdgPMR8c/jXfan/Zeg/sUfFq/DN+7PiPxZpFvacz+UM7m/wC3j/rjXZ6N8R/2k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/ZSutCD6X/wATI+J/i9C/2S5MH+pPlCfzf3vpUHiX4OftJ6n/AGo6ftV6l4VY6rdXW7Sv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1ngxBD5//AE7iq2sfAH4op4n0zxRH+1n8ZtNGnaWRrPhbQNP0e50trqeaK5M/7+1Nxz5FH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139p298CeJtUg+D3wx0nxRpvirTB4C0rxZ8R5ri1utBm8rz5p57S3/0aX/X/APTHiuV0w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f8TfQv2d/DYbr5GsXlxa6T+/l/wBpfOqLXP2W7DxQfDEmr/HD9omdv9FL/wDCOfEOTTYrz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aR+/6YxW94S/ZZ8FeBtTGpw+JfjVrxBtbr+0/F/xJu77ddQ2X2UTHzj/AM8qPrk+wHLt4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/wDjd+zz4YB/5Bp0L4Ny3uP3HbfcH/lrW3pfhL9pPUSP7Y+PXge33ff0rwz8IjZ4/f8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vXvqkIU2S7kj4jkdsjHr1/rUY1bwsMan/wAJP4bDDGc+JrP7NmE5/wCfr1rZV5MDyvSfh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C2p/HrxVqY8C+J9TPibU38EaZZ23jLS5/wDUWM4PT/r4t69s07B1HTvlwCeUzxXA6v8A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q3jrwjpqR/6uNvE8BC3Xn+UMDt+9ru7FsXenyc4B6+1b0qnNe7A7W/K/Oi9ATgVxd5Aj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itdNdSZd8nq3FZLqrk4xkHoaR0H46ftUwmD9pLxRI7Y/tK0st27jIXTyAf/HK8ybVlsAN0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Y5xXv37aGkG3/AGhpblf7OGpXfw90YqBxk/v0Jx+NfN9p4F8V6iQXbTSBjILHpX9T8G1l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HFNNxzqpbqe0/Cjx7p3hLxz4S8SalprXy28F1EE07Uvsxn+0wzQYrtdF8Qfs+eG9L16yt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T4j08241B/iUYNS+ymc3Jh862Pn22bj/X/wBelfOlt8Jdcj1OMSXGgJ/aBH/EyCf8e1dBp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hl/F3hm02+JLvTD3/wCPT/ltXm8TcKYDNKrq1VdvRLt/nc3yHPKmWL2dvxPdLX4e/sv6r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EvFugWurahpuoyTaH8T9TsryAQ280EMJuIbgXFvFtuLhfIz0mI6GvWLbVfgVaeHh4X034M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4ebTl0qbxbcP/AKNj3/8AR9fL2h6zrOm3zK95pdrqenagBqXkn7RAcf8ALa7/AOnet6XxD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H0bT7MvGcanaibafp7V8n/xDzJ4q9j3XxRXldr8z3HxN4+0fxBY+FtH0/wAGDwnp/g9L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/tO37X2rzrUdHeZslnOGJBMdc9Y694ivdybtDJj43j7XA3HesVta8Rf2fzqOghbDUP9P+3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7f6RX0GV4KnlUOSmtD5TGYypjK3NKIuo3+no+RwyMdrjgg2npX7GSarYS6Nb3eoFs3FghY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Nfz96jqPiCyPiF9RGnE2Nhck+H9O8P/aOvX/S7iv1qsPE3iDX/DPhy31D7BY/adFhuhp6+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8V4mxc8Lh5NdX+h9xwTVjKrUS7L9T1+7vifD+rwWBZtPvdOnxf57j5v617BGFns9Mci9b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eDH518u6MPEE+laxDf6hftp6wTLp+nLYQwdUx/Svp7RLkTeF/Dk+77+l2oBz1/cEfzr8b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9t+wKB4iAj8P24QXo+z2Ax6XXrWe3/EuLfYNOj0//AKCOoXrfaZbkfXuPetkqP7P2agPl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sfZvO/wCeNZOrWGm+IdNOgxX+oFNo8vXxp5uLiwGeOvP51pTNKZZtJLPUVe5mQSRhQP3Hy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tIsrSOVpUe9mANtced5sqD0wKryaZZxiJLbV7N9SZRi8v7T7PDJ7Kg71M1pLFH9kju4Q0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w90b0reDSZoRQ2ZySdWeV2fJsbs+QT9KY41A7t20jnPlm6I/7ejUyWd+HU6j4g2quBYA6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cebqFlqOnkv/AKORmUf+Q61IlG+xNPM5s3OhrCS3DiLUD59v6/hXS+HpfN0ixcnIjDxOx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VqsSyh2B3qedQu9vb/l0uq7TSS9v4fUONSDK5/wCQhqf2ojn1oNabsfL/AMT7r7Hqmspj4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VdA8P+INP0eA77MMf3tx/x8c/+A9eIad4kstQ08/8Ux49OdAufsBHx40a4z9k/wCXTzbe5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nr6M+JYD6lq7DTdN1LPiDSePHvj/APs/TuYe3/Tx/olec2GvCD+z9PNp+zjp32/7RkR/F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/ANMdo5/6b0Gxk/CqeCML/Y2g+MrM/wDCT6Z/aR0j4s22uMDPDdY+2YJ+zV9WSaRqjbm+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vxKktx+H7+vnHwxqWneIMaXqb/BfxJqmmC1/4lng/x7qOlfZrXzu2BXuz6R4ZjRv+KW+Gs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dzy4/76thmgUtiaPSNQj8V6ZI3hvxtmTRLuNJLr4pzN95ojwRcnrsH5VN4j0m6XU/DVw+g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Dd/Eu6JBKygcgnn5q5Sex8Ox+JvC5Fh8HE83zEO3VTL1XPQj2rS8W2egR2WjTrB8IVZNU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YjqR70HG+a5z15oWitpEcR8H+GITpev2rqLvx89wN3lKS2FbuQcnqam8Y6bodi2hXw8N+C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Gt30zUrp7sM9vP/x7kN94hjTvEN/pOi6H4lvl1f4aRix1GHf5HgiTqoPpc9MMKqfEy9sF0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4el4dXi837FoNzDdEEmA+Ri46/vaCbM8OOram5/s7/i8oLSb/AJtMss7vXJ7+9egBn01N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U0psfFVoLnTbRoL2L/SIfJ6G4z271wp0bUtLbf8A8I74t3/2X/yDf+FqL9r/APSmu9bT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QPba5o4fF1qmpy61/wkH2XB/f/uPsv2etVNNm8J3uWvED6Veanr8enNaardTDT5fsnwziu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DF7hbnGwbxx6Vzmo6fqslpbSR+G/ixg79rah8UJ44wRgrtIuN2feur8cyajdT6hBq2ra3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v2TxL4P/ALLsTiUBDLqFvbYB+fpXmY0zwXJY6Y13pfwV8x4LTLat4wunHEQLAP8AZenv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32nPfLqIH9q3xGoWupacup+KL23Nxc+T3n7/X/ltWnf6rcCW5upbr7d5txqbalqI8PTwXN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s/s3+nf9d64PWNU8InTL4Xj/AA8wml6ZgXXiotbXNsPM/wDJb/n3r1N/DkPibw/rhu9M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x8K6hb6pprR2yTWAjH2Ge5/f24x0NBtGWmh6Po2sJ/wmd8JtR8RSrq/hiAr5uhvBnbKPW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i1mZJvt1lbXkv2uGSFfMgByTFwOfp6Vh6Hp0z6n4Wv7zS/iWhl8NTqxvvFkU4+XyDzi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DR1ktLRLWC+UweIAhN7qmCOo5x/jQYtu5Suj4kmitbq+vZ4UtJQbqztcotS6frFxqMur2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GPIhi1AoxxUUMsY/tZLnSEb7PKBPNF4kDoKNV02C6W2eF9O0ZZ4R5NzBqALkehNHMl1Nje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2eRNQBXTiCX1sdRVi0Ci0sy24Zu2x5mvDvXPwabbRpCTHbSstoQXE5cn3qWyFrHpFq/2M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c+tJuLAlv1ufs2pqv9mr5M6sA+o7jjNbLXk39qQyGTQsXGjADfNnnFVLyBt+oIkGhgTw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nGe7E9k4OnL5dptAWyB4pe4BdihSM6CRNo37hCnyqaqRW0a20ymXSsx6qXO1T60xtTnNrC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gDTB3Par63Mm3WVMjARurgjTRTvEDUDxFm/0izzJa8AWBYVchePfYET237vgiPRST+dRQ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1f8AeQdP7PC1oW0rsfmn1fCSEEFgtZ1LSQEdxOgsL1Amobo7lZCRagd+3pVe/mRmnUx6j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9yKpznMetKzXh2uFBN5io7oI2o2cebgiXTxGQb32rmkkBQmvll+wyD+1DhVU+UwBrKuH/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obbqCuClyABUdqjyWluzWCNs1Er/yECOlLfWoDSOdLyfvf8hcitrsDQ+yXDyahELaZx9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c/jz1pVVm1i/t5pLW2WW0WVlubzGQKoedFb3d8bO101/9DUf6VOY+cVduJvs15b31y2g23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zqANW3W2e5kNnbaZAJ1ORZzZJPGMVy/xns1v/gt8bNNNxLA138PNZjYtFnraTD+ldfaq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LVpgu5bG3296z/iDZ2upeC/iRptxFKy3fhXVkG2bGQbefoKx+wRPY/m/qbKuDjkd6tjTt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xMN2Ps3/gWaxtS+IHgLw6f+Jj4v0xm/6BvhGQ6lcH/vxXzzjJdDrL7RLwWjXnplaFjViAE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zxZ+1to3hssdM+D/AIzZj9y48feIbXRba597aGFp7j9M1zTftH+IfGGwWGr3tpvNv/Z/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PW7+z2n/EwuPKhuP/AAIqlTm3sB9b+IP7N0LTR4g8ZX//AAiPh37f9nGoeIR9mtri4/6+p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8ENSzYWHxk8HaidPP2g2Gna+Qf8Atj9o8r7RXmNp8RfG3j3wx4t+HWu6BomsaYdPnheD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fqfsq28EAz9CfrXzLF+zb4TvjYafB46+Jc/9oafcfYNQFra23+kf8DtZ67FgW1v+AH6V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k/wCJnetqGg6Y/K6ko+0ZXt9q6i3r6q8AaN+zXpB/s/4jeA5vE326wuIG8Ya1JPqdxBx/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/AL9V+Btp+zl8bvC+PEGgeHfip480/wAO6h9n146Zea1Nb6hb/wDPWbT4rm3/AOu3avo3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agPB8/wCz98S9M1A/6R4e09LE2X/Evu/+WJ+23cH+o/57Gu7B5dK0rv8AAV0z6n0/S1sj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ivT/p3afy+tbrRjGAhAT9Kq6b4W+LGiaEg+J3hGfwUL3UDBovmSwtP/09favs/n1caYR4Y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0YPFeVjcNOnUSvsMgcAqc1VY/MRk47irbABD2FU3O1uRnpxQnJICGRpo1zHkcdOlVkuw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yTNIQq8ClJtsDzMEnqBXOBQnv1Y+XbqR2BBp0Rnjw75APoalkS2Rd8eA3bNVEuC7bGwVz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37sUiytkMp4xwMVC4iI2K3X3quN2dgY8mug5zcSVmAZj+Gak81AA5YgdxWVGWxsZqnzHgo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7Uxk/dKTxTxNL5mZAQD2xWZ5ssDZjVT6fLTlubiRvnUAf7tAGp9sgSQAL+lOE8UsnKnnt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P+7TvP8AmyFUZ77aAN9OMBMj0xX8Z/8AwVv1hfFX/BT/AON1gX3f2Bqvh+x1Ybs4trLSI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V2lwMqSRgEV/G/wD8FMW0z/h5Z+1odKOmD+1NRsLoanqf/P1Notn50FVGSjJXPbyamquOW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nVc/Bz4tfFn4n/s/fHfxNpXwd0vxp4M0+4+Dvxj1Un7L4M8eaVO0+lzzf8AThcRGfT5q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C3xT8OPjz4a+B37YPhXxV8P8AU9Qa5u/Bd5o7/Z/C3iTyvvXFtrMPAsAMTC5h/wBKGcfuK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8LFdV8cLqmlpldRscmP8A48/9Y3T2r93P+CcP7XX7V3wH+LPhj4TfDb4w6y3wBv8AxQdO1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i1XSbGG6P723tbaYZtXJyR9nHkHIzbjndx1J4fGTUJrro9z6HMcViMFgpzpuzR/Vp+z14o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0rwR8StHi8MSSIdK8NfBjwU1v9qugbrz4ObX7RL/AKj/AJeP+/1fcGj/ABH8EWsUdtBq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aWqkXBHuP8A7dX5I+Gvj/P4fPiI6z4T0HUPC6u1sdLt70aRdXNqf9f0H+lV7LoPx+8C6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D3wQ0611Jn+zHVf7PhP2T/th/yyr9Jy/hyCpR12t0/wCCfhWd8Y4rEVOSbva/U/TCfUbT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1KDVJBITDJa34WJD7xscmsGfxTOIpRe3T20tv/rjp03kB8fTrXzzqo8aX9wup+EILC9s2I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aP6RrxXfeGtM1zxCkSa219ZXEeBEZrEW+4+2etfWQyuFCP3dD5V5j7SOp01145N7JPDpu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NzJc/Vutb3h2PVdW1SISX2pLp+nf8hAZH2f7T3xXm3jDXvg18KUB+I/jjw/4f1MR77eD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1WGPL7emSBge1eeeA/wBtT4L+MvGFh4G8Ly+I7kzEGPxFe6CbbTjxxg3H7+squHpyp6I87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Xc++gkYg8reoBXhwOK8T8Sah4hsNRYsqiFCTYDtMO/8AKvZYSs0EeCCHjHKDHX0rxT40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RudT1Hw3qXiZ7dcJ4e0zm5uLXP77B+leRyxjI92NeThe5rp40u7WyjkuV0xXIG8bu9dD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K8CjJ53kPHz/ACr5B8CftMfs+/EyxjlF5feCNUcgPpWu2JgurNz0QTODFyeOK9ktvCvh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ABMmp20vKb5t52+32ckN+Vdqnh6sbOBzRzRJ2aPatQXwxNieOC2muAMiTS5x5/5Cs6Lx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21e/lAIaz1G1IYewY15teaZ4w0lPs/wAP9M0V7Fh8+t3dwTcp9ENYy6D44lPm6/4p1G+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LZPoQOa5pZfgaysjSnmUHK6lY7nxJrnhqXw299a6kdOvX0xlbUPDwshdYPBGfT26V+MP7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XxL13wjb/AA/8A+B/DWl6v4Vv9d+Mfx3eIaB4X+y3H+onnhl/5a/6/wA6vuX4n+O5NKt9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Lf2U1o6MYLW6BP8Ayw/df63/ALeK/FT9pHxN8Q/HPxV8TL8VPG3j/wAR+A7Sw02w8MfC1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3UMEXnwf2XF5FvL/ANfFxXwvEGTYKnDWNmfqfAebYueOVJTupfhY/mO/bW074D2n7al58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reA7HXdMP/CztUBtdT8eapJKo1ubyP8Al1sPNP2eG3/54RV5b8Y/DYj+MkB0s6o3/CWzW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+v9GUFPPr33/gpN4a0z/hqH4Z6npitpos/hs9gpP/AD6w6gsOf/I9d/8Asm/ATUf2rP2+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Fvc6no9lqbEErbaLaoZ9UlbnoLe2uVPTiY96+NhRVFcqP6FwdH6tga9dva36n9DGjftue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+xD8Kfhf4heLVfhpomoal8ZfCurSQ3Nrc4uPNmsb3/l4/wCW970r+lS9aF7aZ7Z1mg1rT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aOjQZUzQ9wQRXzj41/YV/ZI1XSLrQ9Y/Zo+Fz6XaBbpdW0nwkbXU/tNvj/lvaiD0/wCe9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E19FcXCte2dogjt7bccLGvAXqe3ufxr7HL6U6dG76n45j61PE4qUl3PmDwX8L/hh8MtVb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qulfD7UF/wBPWG01T/ibTmbz/wB1/wAsv3//AKT1ueHf2cvAHhzRNY03w/r4Fj8UPAlrp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+Ayu0/wC6nuLSY9Oo/cH/AJ5GrsnwG0iXWdcv9S8Z6mNK1bXLjWR4Z/sqH/RdUm8qKec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6LB/x71RH7OPwuiSOBNW1Uw2+qaBc6JnUiuBYQ+UCB2/1/wBom/6b160G2jzpRs7C/B/4E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vinwd4k1jXP7c01NMOlNq0F1pdt9nvMfuPK/64fZ/wDlvXFftO+FfEem2PgP43+C9MbxR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710+FLM4vdZ8OzxGHU7G1TBLTfZwsicEAjGASK+kvCml6H4S0aHwho1q8mmaVLeEbnz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a0jIsuomQLvVlOFY54wBj8gBXPWgql0zswlWWBp6a3+R+fv7PHi74I/tUeJvFvjTw5pfi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O81XwJc6jCLW50uf/UXv+jf9PUH763r9GC8aqFV18pRtQKTtAHQDNeeaP4R8J+B5NbbwT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/jDUBN4vbwj4ctbVpJwciS42AZGSTj1NbomsARpySsxXo6t1r5mlw/luDrupS0bOXFOde7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hquqaWdM0zxR/wAIv/xVOvXR1Q6pe3WqWtrPP9q8j/r1/wDRH/LvU118LZpvCyaa+q+GI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r4n1TVdNuLv7ZpcE8svkQf8+sv2Wb7P8AaK9SwFwASdq7QT1xjFI7lQ8nUkDd74r6KMISW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I8Fn/Zzs7n+0zB491QBNWu7rStM0uwJFrbXHlfuOf+uH76u3T4e6dppGmarrWnazpiaR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haG1utLHn+b/oM32r/P8Ao9dN/wAJQLd2Klk2ggtGvOD1rj9Y8StczpJpzcowLHUtM9PQ1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6M6LQ/Cnh/wAGnWjDeXso8TeNnvpRMM4OK37jxDEqMqncz3LnMkmCRng14Tq3iXV3s2E9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ES4wK5p/EcmpXAAEjLFL5TGNsfNik4WWhofYXgifT9Z0rxmQdztHaHaDnBxmvyQ/aU8I+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drfTdL58Z6HaSaaNN73N5p0Lf+lMNfo58BdSJf4gI2dgtbEFG/wCPjG247V45+0J4eGo6r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qepvpc9r/AGc2o/2b0/5c/OrCcOdFwaTPwli8OeP7u+v4Xf4maXLfILiTTNN8O6kDbMB9l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3SPHumH+zdS1n4n6mR11K80udPsv/AE2+YV9Lal8WNT0pm/4oXUr1xp/2llHjm8Yg56Z+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PxOsLQalN4l1HVNK1SZdzaVp2q6ndkW0/wDx5yme2618hLhialf2n/kv/BNOaJ9D+C9Z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Vezh1qy8SaXrGt3eneGdX0z7NbXNtNN/yx/6ea9y8F+C/GnjvThqVvcadb/2np3On6o01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avz00v4xeGotRj/svxn4mjS81E/2SI59ZHnA9dvPFfUuifEC5EUMouNYWR9JnLOur3Aus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zXxXEHg5l3FOLVXEYip7uy9bX6+SO/B5pSwSeid/Pt8j6Q8X/ALLfi/xDp3hlpvFlhoba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pufbBJxXoFp8JPFiwRQtrWnW5hAC7tMmwSBXgerfFo+FtM0NXh1fxQdQ04FvO1qY4Fp/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jY+p6jFu8ES6R4dOM+JJZp58W3/TKL7PD9opUPADhKpTtWnV02tO336M1/1rpL7K+/8A4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6cYGu+H9rDhmsJelOT4JePZyAfF2gMu4ZX7FK2MdOK84Pxl+HMZAh1jxPcYPHkaRLbW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0rqtP+LnhLxGsWmRaN4ok9NS1TQS9r+dc7+jV4d1X+9daX/cT/gHPLjWtTf7tJfj+huX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tqHi3Q1c910CXr+lWNO/Z61F8P/wnmn2Lfwt/wj/P4E3A7ViHUfDdifEep6pb2Nhp2madb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Z/51y7fHX4PWigW+r6TMoHy/2T4L1HP5i2oj9GXwwg9KU/8AwL/gB/rzmH8x6D4y/Zg0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r/xB36bvH9o+QLePPPobg4rr7T4H6VpMag+PnnCKAu/T4eceuD/WvPT438EtqOp+GtOv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7U0xvDl0c+T/AK7N59l8itk/FHwvp+m+JPErXE7eHPBX+k+JN3hab/j2/wCPn/n1r2MH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Dvh5P1k/8hR40zKpNLm3MfxKPAPwY8UaV/wAJv480tTqRzpDGPbd+xNvibEf/AE34xX+c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ul/Dn/goZ+1b4T8LeMz8R9A8U/EC58QWepanpP2S4gTVDPqHlCCXyM/60W9fRn7eP7fHx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xM+KejfEjxJounaZ46ktvAukaTqLQW1pZ2y/6OxQfe+zl1gGepXNec/tXfFjTP2o9P+Gnx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+OelpZ+GvH7afZmN721gH+jzMN2BjzHJbBznsBilwlkWTcD5pWo4Om40aj162fR/LVfO/Q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g8pp4qcXZ7/gej/sU+ELaTWbbxLq1lb2y6Fog+wSwrlpZLscg/jX3d8V/E114a8PXV1aaN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Pk2dsci3liPUlvUV4J+xuZbTS7+9nsrOW0up0NlC6cC1tx94fnX6J+Ifhdb/ABL8PR+Gr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g8q1ezXE4uJTkYb2r5nijHS/1ljRvpf5dz6ngvLpOipcvxO+3Rf8Mz8hLD4gX2ozM9zY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GIPt616No37ZXwu+DWp6lh9V1PxPpelj+09L0mQ6pqf4Qxf8e1fLX7XH7NP7XPhC5uNN+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i8C32rEahf+H4tl7HaA8Bhj9wB05zXwl4a/Zn+MGj6r/angbT5/hNqafav7T1TxbcBLX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97X0+Aq4GvBq6jY9HMcXiaNd2pNrXr/wD9bPiL/wXl8IfEXwIvwuXwB4p+IWl6qfsraV4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afv8A/lsYWuD/AOBH2Wvyj8X/ABT07XPGcul3Gj2/gjUpQSulRIFtbkHp9ir374f/APBN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LvEn7U37LejSrqYudK8EaPoGv6mwuR0Ahhhg/8B/ProPGX/BNP4nfGvxTbeIdK+I+s+NtM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2g/DaHw99luoP+e/nXX2ivV9rluGTbqW+V7nkzr5tj2l7O6Xyt+B5t8OtK1bx54/8G+CtI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qdVbT1Xm1Qf8AHw34KD+OK/f/AP4dp2dx8MbXxlYReOvDYuL25UajqviSG5xceV/07W1c7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tL/AGarmTxbrl9L4v8AiL4ktvs/2gEG10yyHK29vnPTc2T1yR6V/RX4KsTqPwA/svUv7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vt3yOQN7V8hjc2wtao0tj7LL6GIpYZcysz+GHx7oOsfDvWvEei6rfv5ttfNG+oalpmTcW4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h4zk8T+O9P8KeErBvEXieN/tKkf8AHvEf7x/6ea/qr/a6/Yrh/am03xho1udG8FeOY43bQ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7yv9TDMe+eOOlfz8aH/wTU1v4PeL/wC0vGui6/qupQNzqnhjxlNolt+9/wCW32y2rqyj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2Ttbr3uYY7CYmqtE2eSfCf8A4K3/ALRPwX0i88E6N8PvCFnZ6bdosum3Uxjuri6Ev78G8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9/wCCh+u+Dx4W0z4t+G47c+K9N+02Gp+GLj+07m2z/wA9of8AX/Zqu6d+xr+xzBqWm+JJd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/FrP2nUdStNT07WdNGpf89v38PPH+qnNexaR+zRba9n/hBIPGXjrUjp3/ABMvEvxA0C1f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bJHm170q/D84XjK39eZ5kcJnlB3hCy+8zfDPxX0Lx74eg1S31mXVPMkDaZqdhEVuftMJr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L/BulyT6iHl061EE+nsOWdco3nfUqT+NfM/wV/4J+a3oOrQXeseGU8J6ZDp5udT05LYW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V+rNv8OPDvw6sobGz0+2jZYv9ZHAADc9yB3+pr43NM2w0JJU4/j/wD3Muy3FV+Z1XZ+nqf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gLr/gn5/wUqm+Jml/Cq3+JV58R/hxqXhzSPCsPiePQILee6khkEwmFnOeTbgNleh6jof6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4O/tozeJIPCGoeFLP4l+HvCznXvCPhvxa2rxGyYstykFy1tAv7njII43k5r+R79s3wj5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7SrfS2+2B9K1R9n2W6FrcW/rXC/8EtfifqnwG/b68N6mZHgFul3aao2nSf8AH3amaKL/A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+pyDOJypxV9z4niDhmnjJ1JL7P9fof6I8QebR/D0u1jiwtwSB02kV5Bcx51jWpFJXzNQI3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mvfUjNhY2lgb3TwYowodl44Pavmrx3DJrg8WeHbHxLrHg7U9Ss57ex8V+HjAL2xmcDbNC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4194lKex+FVFao0aV9feKU1IppnhhfEumf2LdXGmaoPFEFra/2rAP3FlewEf8vH/Pwa8O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rfijS/tnwC+FPhDwwdUtf7U1Sf4rSandC18j/AJYwW4/5+v8AyBXsXhvT4tF0I6Tc+IL3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nrp/0q7uh/wAvtVAroREkmquUwFfcbkHHf2rZ0Jog8/8ADNz+08+qnVPFMvwO/wCEZZrtj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2vd52ID5/2jr5VcZP4W/bTvJC8v7SHwg8L6Z/Zdsdtj8E1u7sXZ83z8NNdTH/AJ4c5/5ZV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RAEuVJz+9XHHvzUedNBG/V9NRlPLHxNDbEH6G5/pWbpzT2A+YtO+Ef7VD/2d/a/7Z2qOz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+GfgPpBtW/ceUZj/y8W3+lf6RXZ6r8HviN4gybr9rb4wqWP7w+GfDWmWm79/5v7jybXiv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wplfFfjHwNpml6gcPqPiXx/ZQKPr++NZC/E74QR40pPir8Jl2/6KNMHxDgB/fzeV/e/56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9gKMvwrE2q+O9T1r4q/Gm4Pj/AMMWtrJpujeNZLbS7X7FB5Rn0WCC3P2C64/fYrg9T/ZS+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L8U/EPN1atql78X9RS6bz/Klnz9laH/nhXUav+0V8FfBnhjwv481j4saAvgTx0NUPgXU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/J/0qbyPI8//AI9yDXNaN+0/+z1rw8U/2P4wvPEo8Lf8hTU/DXgXWbq2tv8AVdCsP73/A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y8/ZY/Z+utUHil/A99qeqj7L/ZnneN9TObqCfzfPOboZ/wBK9a6r/hQv7OWq+JdV1DVPg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SapqhutV1H+xjt+1EeUZ5xnH+pFcgv7XnwtssaXplv8XNbb+H+zPhLPCG/feVxNdKMVsWP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xafCX9oG8XVNVtLbUtT1D4dJa2ulmaG5InnxdcRZAt5vcU1GfYdmdhafBT4FaXgWXwY+F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18PWx/wCmvevQI9SC7GiTy4kI8sLwFHYACvMvFXxG8e6XquLH4C+PvEOkH+1P7L1Lwx44s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5fk+fAV82Lt5PPr68b+rX+NNzpikN6966KKnG9xHtMwaWCBxnL26E/iKzFDqxDHjNben4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3sYmPqcjrVHUIMCRQOuRwK7ToPz8/af0PTtQ+JPhm81JLBr8+ALJTqUYyW/fT8D1I3186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6ZLeyOOv2w9T7V9cftW6Msfif4a3VkoHneG54myOpilY4/DdXzI1/NHfhXQsUABTGRmv6K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nfa/6H5JxPSTzWT8jzRLrz726sNSiZSkeIyeMkelbvhqPUorS4gsrNBicmMdMknk/U+tO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TewR+RJESZGUcmvP11PUFmVrXV3tliYb0BxX1yvjlY+aPZY4vFDLfWraPcfvIF6Tj2rqb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0udW2jLG4HWvEbHVdQad5X1i5YsoB/fnBq3PrV9FeRytqN3g8ANMcE1hLCTi7Fwkkjvb2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9uJD9o+boa4PVRFdCZiVDtLm2ye9R3l/JdOm64cb+Z8vzisG+tJ9j4lYqvMOTTeCSadh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L+wDZG5dR41E2POR71+w/hS4sLz4XfD+607lrjwfpY56kCIf/Xr8edT1BrCwZpSS6/fJ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knwG+ESkBr1/AlmXvV/3R2+lfm/inTjHLKOnV/ofXcB3+u1Nei/U7+LWI5MLLn/VLkf8A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G2ufh/wCBmZx82j2uD+Arwa5t7cfMPncRLvcd2xzXs/w2iRvh94EOSF/sW26/hX4KfqxWu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H2/TtcucH+z/APR/9dVaC8e787T9S1BdOMgGf7O077N/5NVT1jUD9n1fT88DXP8AiYKf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1rG09jxqI8P6m2P3F8up6ibkn0uj7002mNNpnXxCNHiaOVyUYQaf/wkTZt8/wDTrLWk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28acJ9QsI9U/cVzmNeCKmnEyR3p+Qagf9Hx7elW4ba8aSRoDG+o2Ue1jF5txbwevWuiO5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jT79cfKt7qGcfSs/7B4fbLahp2m6duY3J068Pyi5tf8Al7BqZU1cFLLVJIdQ3YIZdM+zi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eZs40/UrADALHc2PTNbgUbgaZPBereakr7dNONPQcXFGg3UX/CNqLcNjd8thn/UVyPxS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ehaT4g+NPi7wr8OtB1TX7XTNM1LxFqsdtA1xcEhQCwHTaM/Wvw1+KP/Byr/wS++E3hm8s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LfE80epf8STQ/AM8wga2ubiFjcXX+qOXUkfZ2n4Udeyuhrc/Yf4qxtZ65dXhTwBZbrTRm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1DOJbiPyrW0/9r15b4e13RL3xBp+3xl8HtXxqE9h/Z8PwFmtMH0EzW9fzlW//B138FfE3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CPxY8P8Ah24+H2qi+8Yz2Vh/bFtqNr+9h/0T/SIfs/8Ayxn/ANI/5eK+X/B3/B2F8X/D3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6/Zz8R+K/D2neIc67qNl4ngtLjUNAuu/EPki4/wCeCCmbn9dGh65bxHVdM1/xj4Dv9x/4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7/wAI/aAwTRf8e8xth9pr6UOq6DAQG1z4d25B6aP4b+2flgiv5GvhP/wdb/CK/wBT1Eft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CNM1X7TdPqllrFnq+hC1n/wCmCoLi2+z/APbev0h+B3/Bw5/wTw/aF8S2vhRvipqngm61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XW/C25rnTbKbyoAJs7hLcf8fHAzQB+yfiWfB8JuPEXhsmPxOPKfTfhXNbsvnQXXQm4/rXR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Lap/bmly/Pa4+yfDmaLP+mjn77Y+lcB/w0H8EfiBpS6n4b+OWi68dO8S2ou9E02+sHvL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4+0f8thXca5rFhdaBquh2vjLxXNqjaYCFbVLEXXWgVkUdVPiNx4l2+NvERLaXyLfwKdQNz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6qz4kk8SyeGQF8U+OZGOqaXdf2nB4etE/1M9r62y46Grt6XttTO+XxYdT1TRwF0uw8UQf2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q5/Uo9auPhdqYXw58RZ8+F+BrHiy2H/LHvtuqA5YnmHxE0jTptcEurXHhuX/iUYz4rS3t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tf9VW/wCHlTUvBXj/AEnRxGqDw8wRfh7qkGwXH2fjbwOPwrtPFHhTxhqd1pWt+G4JtKIty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Ly7/AO/3m/uqSz8G+JNG0m8XXdLh1Tz9MOfK8TjSwfobWnHcxkkpGL490rVI9Ot9Qk/4S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Vz4q1P7Vo9swht7gzX0Vr/x8wZh5968V07X4tUCrp/ib4bsq6ZbYGn/DXUSBa9sf6TXs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cPpOhR6n/wBBLUPiPNdgXM2m3OZjuI+008fDv4hnBk+LenRnH2fZb2mnHP8A015t63Mv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tpwN/r1lYf8S3Uv7NI8Iyz/8ALb/XDGP+/FdT4IOmanpumEaBpusA6DCRrOo66dJ+2eT5l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xz6dqoSfCrxayj+0/ivp1mIwfL/s54CeeTgfZ+9aOleE9T0nUIk1G8+G+trHpRn/tLxF4b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vUf0oLhHlYvhvQ7GW2+G+ozaN4XtvJaaJjHrq3HPlTH7w94q7i5eyhtdYMVv4eb7Bq0p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7+NefaEJ2sNAsLbVPh3D/Z3i0QL/AGJoLRnDTyxcKT/02r0CbTL2CHXIpde0JvtlwHxN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rilLY0cGin58Iubldmk/v9Oz8tqcHirdtcRMdJ+XSjshIH+ing1sjw9cnUdNUX0jCbR2J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m0/Qp/8AiWsb6T5ZmBH2QVxNu5BSe78/7JG72aC31BiSLEnvUktlFK0kiTRu0d35mEsyt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emSe9cxzggR2oFWH09FlmWNNUbzLLcC2AM0rs5zhyb6KfVfLt5HS5s8oenFadlDDOmi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cc10MYkWayRreXbLZMjGQjOapR2K3MVtI0MwNrMV2pIB3ouwM25toGivgt1rT+XeKcKMD8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7VegJrMguLEEF5gOMVFJpzCPUx9jvBvG5WfUlwcfjV63t4/tWlsyBfPsWVi+pe1F2BYtQ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9GJSpaS6HrTpklEepAIAY2ziW67VmQwwpY2wJtN0WqkfPeFsDNW7praM6wCLD50BT5iaT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1sW2n4k0ZvmF/1IHesaGVlbQnMdiNhYMUuMipVnhN5aN5uijfZsmVhO6qXmqsFi32m2Bg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9hXQdBZM0Is5lJ0sGPVsn5Tkc1WuXgZdSHnaFnzFbH2Vi1SSXLBNTjGoOPLukYD+yOlaX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UmPmWqkL/AGEMHj1xQBm21jaZuYmns919pS4EVqV5FbMN4sY0yQzw7GtDAMWJzx71WtbO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qLDyWT5LMYPFOW92waZbyXOoAQ6m6tutgO9AFrTriGHyFUynytSABEfH5V172aXv9qyAX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IhRt5NckkYTewe+YLqysxZAOK7GzuYhHKFW4kZ7sqMSdjQB/CJr/xD8YeIbW1uvEHiDUNQ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8f+MP8ASP8AwX2/m0xPEepaeL5v7T1Cwb7cLfT203QIvD2n/wDb1d3P2if/AKY19L+B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RdM0nXdatvEX2i48P63omnf2fYLc/wDL0V1G4/fiC5t/SvWbbwN4L0uSWfU4vh5p+u6VK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Z/wCEj1DIOLqXPf7Tb/v81GIwEYNa/gdB83+FNAbWNRXxlpHhATMNOt/t5sn+2T3Fx7alq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P9nFei6fby6nf6vffFLUr7V/7KK/2gb/AMSwalb23hfVT9n/ALPtLu2/4+PIuPJn8mCv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+1bRH0rx14r8PtG1tpt/rms/2L9n86G3+1/uf9dcf8uk1XT4n1/wrpA0j4f8AhL4Z+Grk6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z8NQzaS9haf8AIQNxcf61rn7P3MA+ldVGjT5NUB3/AMO4NCvrey+IqeEJdA+IB06x0/4n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3uD/o/m3f2nyoPs83+iT19E/D/4iyPp/i/wg3wr8Fj/AIV/4gt7jT9QutUhtLi3t/N+0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20/2ivCPBXiXxD4h01rPS3Vde0lZtIlMFhtV7a0/0eD7XacZE1v5Mwz7V2CB9K8Q6FqHiD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8PXAnsb2/wBu65tBg5tP+/1V7CCdwauj7I16x18+IPGdhF4t03w1pvifwhBdWMfgrw/gH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tVwBnj/p2FdVB4d0L4t6H4EvvEevar4o8QXNqNMOpSaiP9HuLqH/p3/6eIa8B8JeKpfFO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/tEeG0u9I1sg4ZmZPJw30mgJ+uT3q/oF5P4L1HXtKjstRittL8XQXel/7JWaKZiv0CuPqa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lQc6VVpnGfG/wnr3h7wlr2nXpec6XJFcWF9uLQeRbV8rxlpFjcZIONrDpmv13+KHh+18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rKuq6LKsKjkYurbco/DcB9RX4+eHzJb6HZ20iMZbGBBKG6hsYIP418pnlPkqRaPRpyck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AeapyZl3MP4eKuliq+ZzmUDrVKRWj3KoIL9MV5sdjQogbAfMON3Qmqbpgl85FPAeRyZj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UI8uL86wAhJEjbSSMGlaMLhk6d+ajR44+JTyemKhlMhbMZ+TPPNAGkfI2hi3zd6iCKT5i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SNpzuxyTViMoRsGa6DnLiqqgOzcelNd7cEuWPTHNRO0aqUY4FZ8zRY2gMc/dNAGh9oIGUL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7LubcPU1j7xGhJJ46ZNJ9sDR/6wgd8GgDcF1BGP3mWP0qRZopQChP5ViK9r5e6Rz7nNSJ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SldAdApKgYY/Wvym/ax/4I5+F/jxof7Tn7YR+LHinw348vtZOraV4a0rR4bvS7a10uyih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X6loJQi5DZI7ivm74nftEn9nTwt8Sfgn8UPDOqnwF8TLeTUvDHjk6ZPdaXqtrcc/Yp/K/4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x4yEppOL2Pr+EqlKliJ8ztt+p/Mj8B/Dy6dpN1oj/2mNS07VEj3MeqMN3n/AKmvsj4D3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q+CNZU/2pqWjfFrwyNLbUz/x9faNch/xrw3TNYt5PGniC10mAQafc6n9qRwpBtrXtATX6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E8efthfswaHqa6PqFhf8Axt0GWfTdZBKTxW8xl2/gyqa48DNyzeku1/0OziGklh6007ppf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Xg298NanDqdxZx6LjVf+JZqiaRi1+y+f/wA9/wDtvXqHwP0fRteudQsfAuswzalpT2l1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2XPn/APLaD/nrXpH7T/7X3gX4TeCPFt3/AMKa+JPxeTSMjUNL8M6NaqkkxxuAjmmE8g4/5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wF8JPhx8QP29vhPonxJ+JXxM8Yfsp+GfiDPcR+Fvgr8Cb+DSrmTQLeVYYP7R1a5tzNOs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ybbdu565/oTA1pRwyuj+UM7VOeNaStY+kv2gP29f2c/2YotS0q91NvjF8WLMmHV/CHgIC5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1GddsFl1bKtm4JwPJPb80NQ/4Kh/tCfH3WJfBfgfwVq1nNqcflaX4I+Gt6bVlQ55uLo4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GDxzX6aeBf8Agkv+xr8L57eez8B+IPGt3C4b7T438Y3OoEt6m2ceS30PFfePhj4bfD/w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14W8LRpBhdL0iyhh2jHeCBcYrq+tULXn8tL/APDHk1ac5RSTsfg34G/4J7ftb/FrXF8Y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/AIfSIw82K78TXGt6jbofvB7WLMBOD/FPX6C2n7F3wY8M6bBJ8QvHni7xDq2l4MsHhica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084H/AG3r7k1bUfGel2FqIvDvlksQzaYYhj6jqK+XPHU3xQ8Q3M1jZT6pCrN8y6n4jFrb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PVaGcaEYu93csaV+0BYaUlv4GvNC13xJpmlKq6R9lnuDcYHSGaXrc/wA67Wx0D4c/FQCT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9qFkuVittSvYLdQexEn9K8Ui+EGv3aKdZ+Knh7w6VGXC+NIXI+hFzVR/APww0jL6l+0Z4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v/imrnHp5K3DVhVw1GctJWPWo42UI8trmV8R/2D7q0vtS8R/B74h2uiai3+kx+HvFOmJL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wm2Pv5XBr4y8YWX7bvwB8Uf8LEg+HVzpljGQdTv/AANcG70uS1h6tM0DZ8kf9Nifp2r9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t6f+Eah+MvhTxmARbadp3hezmurm3x1/fV69qvxU+D/h4eXqXj/QNOkxjZqs+HJ+rDOa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7+RdajKmlJO9/68z86/hL/wAFSfhHqNnc+GPjXY3Hwl8SFtkviuzBuPDNweAZvOtv39rk9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fbVz4xgu/A1trfgfxjb+M/CGtRK2jeJNJ1C3u47pW5H/ExiH2dfoB9SO/KQaF+yD8bvEM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iD4itgSbK80zTp7457gsvm556ivn/wCIf7DmlaB8S7LxN+zD438T/ssajIYZPGlt8OdO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3Li60Ob/iXm4JAHn44BNOVHDzqWaszmkpct5Ifp4D6vJrGr6lpLabpz2xbTNWw10TD/pU5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/6+a/AbxR4if4jeM9V8aQSGQ6p4l1K+smk4JRriZ7cH3yFWv04/aI/aH8U/Cb4cfH3T/G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iBrbXrf4U/FIH7V4a8Tarf3P2LTb9Zov+PG7VJ8G3uP8At3ua/MjTdO0zw/o2ioBtFno1q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//j+418B4hVacKtKlDezb+drfkftHg9l86uIqVpfCrJH5rftoeC9S8e/tFfCHQvCulrq/j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4Y0saX9q+1Xc120Pkf8Ajma/Y7/gjx/wTs+PH7NPx98I/Hr413fhfTtT8Z+DvEyP4bF7M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9vjzpvb7LXhv7LHg/wP4q/bvuvjDrviXS4LX9n34f2lvpGn6v80Y1S5+S5uVbocm6Yce9f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4p/ak8LfHTwV8A9Yz48f4WappmjawmrfZbS11O4H7iyE/wDz9EecPpX5pD2rlfU/pbEx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vwPqn4ND44+DPjn4E+J3xN/4KYeD/AIi+GPin4o/szS/g1FY21toWqme3lEMOiYuv3Uv2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9/a34qOmeGfGerNu/tbwx4fvrvTDq7i8P2uCOaXmz71/Jd48/4J//APBQfx58Mfhh4Z1T4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hRc63N4R8M6X4g1S1OkzajcRTXb/bv7O+zlgYMwFcEdq/ozvfHfjKz8KaJp9hcx+JPFtn4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uNQiNvdXrQQtqNyAAebidrpiCeN+O1fZ5VUqVKL5uh+IThGFV2G/BD42/Evxhq/jbw18R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M+GdL/4RnS/C0MC3V1qkMEvn/6r/R4v3v8AqbevbPD/AI+8QXOmfEvxRc2lz4j8CeFf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ZVAurW7hnizD5H7n7VF/r/wDSP+mVfPNv8QPjHc2MlpaeD/B2g3Mr2jST2/iBJ3Zh0uCw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zVtT+N10R/YOo+AoQdL/4lmp394zXX/fkWs1evGXKiWkzf/Zn+IHxL8b6Zqh+JnhPWNH1V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1TVtH+yfatLvYP8AUQQf9sP+PfyIPsv/AG3ryH/gobq/j6x/Z407xH4E8c6n4BXwt400W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17dQXUel3YaEyO9uQwtrae4tZpieDDhvlr3GE/Fu08UaANUsfBr+GIrhI9X1W+1ALqnA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1bSdN8RWFzp19BoN9b3ltexzQa5GJIporkYubZ1PBBB5FZ1Lyixqx5X8VPHfxg07WdA0/w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rXgyNn13wtoLXYluyo89sk5topevPrXtOk+KbmTw9pjeIo9NTxC9jCdfjsFw1nLsG8H3z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d+Bfgf8AF/WPjB4I+KfxDtvDN1oE+jr8Lbu/FxoVpahcQQfbf+Pjyrf/AJY2/wDywr6J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lW28LOs3IZNOPP0yK+cwUatGrNS6/8E1xE41YqytY5jxj8RviZ4dxs8O6Zq/ig+PNUtdL8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X/Erh/1F7BP/ANO//La3rzHxR8Wv2hCdUGl/D7S8aX/yC9U/4Raa1/tS1gvfK+2+R/yy+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+/r6T0bW5tZgtLMpDuhL4ES4GT6V0P9k+JCQP7WHljgadIOi/4V7cZcyPLnS1PA/EEvxp0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48SxaXqpyNN0r4f2NzdWnk/YB/pn/AJVZ7f8A69dPrD8NWX7SHjXTNT/s+48YaFqjfDDV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H6bFanVJ5/wBxBx0l8r/R7m4/1E3m/wCjW9fZ2l6exTM2q6YXYAyqzZJIAHP5YrVfMKsA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+FbwbaM3Ruz5g8H+EvGN34i+I6+MtL13+zhqdsfBunXuowXNtc23k/vpofs3/Htbf9MK9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HmYudKi/s7TjqWpacvlfafs3/PavVX1HbYNxyM89/pX4E/8ABQs/tR6d+398EG+Enhv4k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D+h6d4k8SabqWo22ialbQ6tcS6lZzfZv+PbyLb/lh/wAvP2mqbsh+yP6EPhqfDUVhq2n6N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L5bkjnGcfWvJfiV4e8Ra/L4cbw1pT6qVl1M6j/Z/+lf67y/+elX/AIIxDUb3xXqC6fpm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NP07U/tNxbfvZMQ/bK474gaz4+8OXK3suqeHLD4cPqds2o6nf+TajShd9fOFz/qQLn/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+WYKNRJxMWmj5C8U/sg69fSXLS+H/ABwCysB/xK7PnP8A27V4J4p/Zh8ZSak76r4U+I+qZ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mbe5Rfuw/wDHt27DtX6Ix+I/jLfakPtut6TBqLab/wATLw3f2dldalotz/y5wzfZrnyP+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Hlar4u8NRm+u9M1Xa2SyJDbG49xXdPHUope7e5586VVyPwwt/gN420nUols7L4maQ6u2E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06111v8K/i9Y287w2XjvVt6nb/aOk2f8AjX6WeJ/AsdrIt0NOvrNkY/IuCB+tcDKdQiLQW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7T/69T/aEF9kn+zasl8R8oaf4F+KmrrpK6r4a8c2F/pIbyRY6dZ7VDHc2PtJIAJ5OO/Nd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050sv4a+JuNNIttN0u+vdP+zW1t6WgwcV9CafHrShj9v0P7vJB+bH511WmeJJ2aHTZZoy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Gar+0o/y/iT/ZMu54Tpfwf1zZj/hGPiOyJqPzf2jeacbb/wBEV9AaN4e8eaSqReHvAHls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/9mW4z/4EVvvNIVLPqbbQc7COh+lLpviyyjJRNVViDj7+M0f2lH+UX9ky7mVpmg/GyW91K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m8T5YW1+1DH8h/Wnr4d+Mz2hsU8Mtp4dyfObxVbKv8q9Ct9ThupLbzbS8kBJJmQDn9KuS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7A2rObfrEgOB/49TWZRUl7o1lL6s8kX4afFWbH2m58PW/PP2jxJDIf0FeA/tjt8SPD37Lf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2R0rTLe91IH7TdPpU2rafDN/x7dvJJ/CvtoS6vJGN4kBK/8ALTOa5jxb4EPxH8I+M/h/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4K1TTtasCm4eTPFs+0EZH+pLbs8Yz26is7x0cRlUnDRpHZk+XxeawTdkmfx5+Dv2APCO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143X/AISvwJ4u8O312vwx1PRz/oup3DeXPPn/AK581+KPiPwJpHwz+JHxN+GL+JtXvvDm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sHJO6C0uDPaybv+ez2xTJ9eOa/rg13w54p8Y+LfhB8L9VzqXjyw/Z71uDVD/y9XOvaZe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Wz9o74RePPh5+3R4l8OfFDS8taeGbjV9KI/49bn/RlMM8H/bXivxnKMZjK+Mn7Tuunqf1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+MJRTSX6LyPrr9n3WEi0jw9pllDeLt0thgyHuea/ZL4GanHDo+n21zHslBBDSPjBx1zX4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X0aa3mWMJp+CGOOa+5PB3xNn0aGAy3J3RoMIehr5/iHB+0xrqW1OThTMKNGKil5H6py6t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kipHISHVm+0C6HcGvMfi1+zZ8MvEmlP4p0K105ywP9raVJEASa+Y7L4geJPFFxoen6Rc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mt/pdsO3k+tfb3wr8OWLRL4m1fWdab+zEud48NasbU213OOpgl/1p/6d6+Qkq1KfxNH19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Tv5H5zeHv2c9HGsamdC8A6btDj57y03AZ9CFr648LadpngXS7qysbe3ttSjiVdTEYCqOOg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p4IfWIh/abbm26eUC3vJ/cTmAdK/JX426/q3j/wCPHhn4V+DtMfTI9W8Vfa/FusaXqv2p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5uD9f9HrqrYvEzjGNxYDLsMqjdux9QeCfFkfi7URoOk20YmsY4lv9QvXBMz9cBj0HtX6E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DHY31zZaTOzai1vP9n8hicZ29096/M6+8JaP8NNVs2fU2NtaSLPAt05gSzOw4AP/LYe5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DaJrfgvQtBsbmzu9S06S0udW0+G73yXUTORm5H/PP2oo4Sc92e7UwdNR91Iw9fNvpWsuy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Fm6jFed+KtK8L/EOxlg1OyjNy6G0F7Eg35I/i/vcH6++OK6bXdJ0rxpqoOkXt/eAIQPKO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8Pde1LwN8Z/Gnww1RdT1LTnVdQ8K6iR/o9xps3721mHv/wAsKuWH5GYSw9OL1R5kfhVHo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uW/jtIkeDTr+TeUiHU7hX134B1rwF4dghNz4Z07TQYRujsbAvLGB1YtXrkHiLwiICiXui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U7bhpv8Anju9K8Y8Za5ZWk89tHpSbr85WXSiBCT2QGumEnayM69GKjoeq+I/id4aNrFeW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YGnysPmhyeQf1r538efENbmZWsGju7i2lXbF6Ejk14B481+Dw0lzsvpoUu4zJeQNJkRDo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rx1cTXE2oTXskdo7GOSVjngng/wAqFlzm73PLlaKZ5p+2pb6ZH4a+HXiPVBldA8ZWm1/7U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9U/ZS/ZI1+T4i+Jfi3o0hQeOJPD3hjwFJ5ubr+1J7iH+1P3NfKf7but6rrngbwtY6auqm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pzaWcnOGH/s9f0W/8E5fh9LqF14Fmu5473T/AA9r+t635Sx7QJoIEt7cnk8vc3CkenlHr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FUevyPjcY3Sw2Jm3tb9T+hieaK/0W2MeHKBkLjBOWKtkHFfPGq6gsGva6uorqaICpXUdR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sK9v8DTynwxGJP7OUrq1wGJOcYPpXjvivT9NvPFF2vlL/Z7qP7ViXSubmv1rLasfZ6rex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+tT00ueI+MPFnwd+I+l6Xqen/ALUkvgbTvAZuv7TX4S+NI1ttVtp4P+W1x9ln83/UfaIf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9lO/8L+PvC/iX9sL4g+O9L8T+KftWq6rP4w8zVNE1SCeL9zBPDaxfZYv9R6QV9cweEfgJ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eC/g14FA+y6XpLH4fWGj2n2qf/UQ/wDHrXAH46fst+HSdVj+Jfwks9v2rH9l2ML48iCW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lBPXqOpDsYKjJnzHDrf7EUmrAr4g/aS8bk6qLU/2YfEl7avdf2nL5PW4Of3vn/9sP8Ap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+yP8AsW+NdL/4Tyx+EWvaqNUxtX4m6hq8V1bfuJYv9Igu7s/8spvs9eqeIv2rvgB4J0s6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7dLurrS/+EZ8HS3l0bWDypf3EFtCP+WU1ZK/tSfDfUQNSTwr8aPEyjVP+Jpqek/BLVRa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j/rhS9pDsP2Mjo3/Z5+CWo7fC2sfBTwPeaWv3dM8T2EEv8Ayw8r/lsrf88K6vTfhV8Ot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78EaWE1X7UNNg0Ozwt1/wCuG8V/tDf2X/wAg79n39onxnxa2q6n4b+HwH2Xz4JZZ/wDj7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f/trXNp8evidd6npf9j/sjfGc6Zqv2rbqniHxTp9gLXyIPNgztJx9ol/0en7WPYPYyPoe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NE8P2jA42x6bElsP510kEdzCybJdKiwfl+xzJj8OK+cfE/j749QeF/7V8O/syRat4obV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xGtYrUaX5/8ArzO3/Tr/AKR9nr0/Q9e8W3elxr458KW/hvVW41XStG1oatbf9McTUOqmt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aeWfy18y4u+O63IA/lWLdXMQVt91fZx0F1/8AXrOku7McRWc2SO/FZU+oph0jtypH3szg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uNLQ0TqUS2+1YmQAPhq88mmj8p1Fx5Y3HAz71uSzkL80xbdnapasGSFCD/o/mBu/eszGVO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WkWvhKNJJPLbwNpmcOcdOtdlZeJjPLAwcu5YZBPvXl2uTxxWHhRHXDf8IHpeM+mKo6Vq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MeB1710EHiH7dmv6jpS/CLXNMIULqGvQZzjqYiBXgOia/aeJ9Gs/ENkqiSVQt5GBgrJ3/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b3zfAXwfvgcC38f6ioY/9eKt+uK8M+GVqbHwJDKqqtlfaxu0845Nv7/nX9AcGTtw5z/yv8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xoY27W6Oz+aUgEblc5KkcGvnnWQsWtX0YGwmc/IPxr6bURBwU2hA3ylzgY96+L/ij8Wf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954g1D7Qw26UCIBz/AM9fWvuMlc6020v61PkvbKaudujShP3RbcPu4Nal1qkUK6et+VVg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/QP2ifC95qC6XfaXqfh3TnH/ACMdxqq38an/AKbc/wCjCvX2s9NuBnUJGkvZhnSm3kgq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o8m6OWnjFN7beZDqGoWF9JZ390rEae/n2KoTz7Guju/EqwCPURZtILuwyLHd+tcndWIskU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JH0rzLxL40vdS8rQNCvVXT4xzfAf6RMfatqOBeIfp5E4ivCCStudZrPiXw9qF1sVb/Tsj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r9jf2crtb39n/wCGD2LApc+GwRk5nGZ7iLAP4V/PjqJl0/8A4mErtY2g4k1Nm5J71+5v7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+y/8ADDUtPb/jz0bVYWPf5tRuGA/Svyrxly36rlFKfdvp6H2fh9Wvj6ifZH1IRGsMzGJgQ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lYr0P4Y3LR/DfwZh0QpprKPtK9kmx/SvFV8yK1cFLxf3XVDx1I/pXtXwtudnw48JDfajy7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BSd/8K/mQ/Yy5HhLrXrHT/7BA07UluztH2g/vou2axrLUCNQYWYvgDnzNOu/u3HrgelRo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m006e3+jaPOLEDIJli61UyQd1/fm9cdtNHkfZjQB2HnSNGt9JpI0wqPs1lpyYtz74qvY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2++dyd2xj59ufqOtYwYsFJsSwH3dRsJN3/gXbd65X4o/HD4XfAHwhqPj/AOKHjDQPCGnmw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XrXTvtP/AEyi/wCm9awbaNYNtHr11eWmm2WpX/ijUINJ8P6LHcPNNd6qExaw9Z5/Ufr04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j/g41+FvwO1P4gfCP9ny18O+IPiV4f0S+Gm+L7yOXVdKN2ttDPbrbm3wW85LhQDkDK96/n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F6PjV+0xrXxK/Z8+Fmt2WnfAvxBqkUGhPYzf2dqOf9HBtp5ra5zcQQXP2vaf+Pe5t+TX4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+PPxYhudB+EPhjxNfyX8rSa74tubHyneJjmeK1Nz/zxP/LescRjMLg7OrKyZ24XCyxTd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+21+0j+1N4o17xj8WfGvjj4ieF5/Gt14i074ca1r00OkadqepHifT7cHgg/69TgzHqcgi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FFzJL4Hh1NLB9Ue51HUW0E3P+jk5i6/8u9fsn4H/AOCQvxu8RHSrS+tLC2Gn6iIJf+Egx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FmG25+nSv1V8E/wDBHIaZf6VqOp6vFIungW+qwaXobWaG27j7QF6e2a8TG8VZNhWuWpf5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eaYqNoU9v1P5FtR+HupXh1BT/rFvmm1OxGnfZreC3P8Ar+P+W85uAPJFeiaN+z1491uC/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Dw/pqXHiEaqkX2b7OP+fW7/596/s78L/8Epvgva+ILzUtdi/tqxj077Pp9jeMvkZh97fy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+x18DfC+nXosvA2lRtd6fPb32otJ5zTwXUX2f7xViPqDnjrXhYnxHynCPWL+//gH0GE8Ns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+X/BP4U9O/ZG+K6Z+zyalperHTPtWlaZa6Dcv/2x/wBJIrwbxL4S1fw3LpeqeJNIFtd3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RtcOODyOnIr/RPtf2XPg1ZLpOlzeD9JbS9HH/ABKm1XTxJdD8WriNc/ZF/Zpu0RLn4X+H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SXGj2zizP/TvluK8yXi5lcZW9i7f4v+AeivCDO2r86+7/AIJ/At8Iv2hvjF8FvF0Pi34Y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8U6HrC6/oviW1n8oDXoP9RNPhv3tf0E/8E+/+Dmv4u/BTx3Y6f+1Dpmv/ABp+FV5q2o3Gs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IXWaHESPODEzMJQZOSa+nP2iv+CKHwG+I/27WfhXct4V+IU32y9SHTNU2K15PyS0DcHty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w/ZF8X/s6+Jb7SvE3geDSP7FuLdbXULm4Y2dwo6bREMXHT6cCvs8i4wyXPlalO0+z/rU+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gl++h7vdbH+p/+yJ/wUH/AGLf29bW6vfgH8XPDvim8SFdP1bw/dXMtpqT3xgh+0hracrOp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7g2CQWHX6xv8A4d2uj6WN3hXRnxpd1a/Nr9y/9a/xzvhJ8V/jD8DfE48QeCvElz8NvHvg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RNnMQp8vbiL9xenI/dG45BHB+UV/Yl/wTI/4OSr7x54i8G/AH9qvSPCOqDVDpy6p8WLz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mK7muEnHkZgh/0iYtPzc4IHIWvqLo+Y1Z/Xn4mMnk+Fr/AHSaSBGBqaeADDd/aeOk3m23+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NsdQ1Ub9XYaunH/C5Hga1wf+eHlcH9K4Hw18TPhn8Y/DPg3V/ht4hg8S+G71Ps9rrPwq8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h/wCWMohmCzfQmuh02LxDpWqaXqa6d4zi/wCPoaoNb+JS6za/Zf8Ant5DXM3m0wNQ3vh9P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AAatBp/iS3OnHTNLa+x+/kj/AHFcmml6jYYI0H4qP/x8/wDH/wCMoR/7c13o8Q6gmmaiI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GdwB5HwvuI/s3+mf9ca4I+HtPl1HUmbw74LkLeI7k6azeNdSFyfP7+R9m4/696abTE0mj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u0vWUH9pXHMnii8uv9dD/wBfP/HtWcUGnaDHYhV0zbFqS/2cPOuftP8Ax7S+d/bH/LtX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QePCPg2LGpW3Gh+ILqT/0oth/pP8Azyr1C1Gl2dvq0Wlw2iZ1G7/tHTPBrQm2/fw/8xiG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ej8QalH4e8QOdS8SfL4stm/s3TfCW62620v+u+zV3uuWOnWWn6hKdwMtv9rOmyD7LB9p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80sU1GG28RwhfiCmbG0OnDStQ00abxD/AMsf+navevMOpLpnn2DMdV8Njcr6p/o5P+s5P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bzSsPDt3DFqnkLFtIDg4BHTNLDKRBJJbpq42amSQHGRzXNeYVfTJ4Io/7NjuNpC6mcfhTo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28MZtluslW1M4zXOcMtzqre7upzqCSQaw2F3fvbpVFXPtUjC0kFhIxkiKkvqQHH51y0Vs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lA1gGydbY0+L7HbDSkeLRGLpnD6gTXOI0mZmjtJ2s1Ty7/wAsltT7E/WgxNbvqEK2+nAJ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Z/GsSW6jksbtYbPw+BBqikEXZPetiSMPc6kSukRn7IrBY4y/OKALE0cSvCu3R/wDSLFic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jSDR5saMPLuGjJwzVbLSNPo2G0kB7R8lLTnp6VRLSx6XbObxF2aqQPJsBnr2oA1FmREu4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dbxtsicfpUN/etnjULVROgyF07P8ASoJruRbzVV+1374iU4jsBiq9zPJIdPyNZZmTjFoA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1nJ/ah+S4KYXRjn88VI8n+jXa/btQJgvgwC6bz17VXaecWe4ya18uthcLEMdfWtKQuV15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MMV0HQQSGQzagvn64RLArj/RhjpV6OabeMPr5EtiACyjBP0qs4UXUe631j97pROTd9eK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aXmXjK7m1M/yoA2IHvA2nvs1Fliu3DGW9EdQSWTz2jgCZZI9VyA94O59aE0+WeIFIrMg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cVXu7Ce2mv0EehgRahHkPfnv7UAaFpFMj6sJIQUiZCG/tHdzn0rdnKWE8gMbP5QjlK+bt6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t9USSHw8JJLcPm3uCW61fR4b2Z5ZFhK3NnCoCybh0pNpCbS3P5jJ7W4v7m10vxBPNGscF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KCLXS7jb9p4gten/AC2t/wDU1Jplyd+gxeHJ5tW8zH9m6d4C8Fm3/wBJ/wCWPneb/wB+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4os7Bnv9K8PaqXurbxs/h5f+Eu1zRDCT5032z/l2/wBJ/f2//LaulvPDepXW0a3aeKtU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/Ef2OxgtbubiO0htuhOpc/WvWnBTWp0k1zYGbTC62uhaCgFzv/4S3xLca5Iv7n/n2hb/A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GKztf0ZPEWkw+GtMmg1XTp3vDp2mR6ifDeiXNyYf9d519/wAfNtP/AMvEE9elaLo8uVf/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aji200+EdPOrXguf+Pnybu4LTH/j5/cZnrp9X8M3d9otzFrGhHWf7FBuSPG94Bpv+if88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2+zTefUxoxigOA8BDWdUuHsvBt3qmjeNJPDs+mnxJoXitWudS8SaMPM/5dv3H2b+zZv9H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DqOu3mp2mrt4ts/G8we50/U9X1KY3Nrcn/j8/4+f+nmvpn4c63BpN14/n8LX3g7xiPC/i3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L8LtInXRP34xqWmwwn/kG/wCjV9XeM7aG91Lw9ryW7X32DxI39pFpM21zbTny/wD4zVciA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2iPho2l+J/hj8RPEdql6f7S0zTLfWWkzqMH+k+TMxbFzX058Iv+CjXgnxhcXll8WbnU/D2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31XTdT0zFtbalD9K+gfEnw5muk8W6HpCk6v4T14ap4X0+Q/fi5C2+ewK/alI54UCvAPjz+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ifXrATP4C+JOu6Xb6jZeKvDVzAlyt5B0vLyw4E0P+o5yAMD5sDFNXgyJQjI/Yv4QfFHwt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dpqcE93plo9p57Hc0tzBtjEOOzk559CBX5weObAeF/iT4w0Examlu/iOWSzTVF4EMw+0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V+Ns0n7WH7DPia28Tajb3f/CJeL7wIvijSlfUPDt7qGflt5gf+Pe5O0/LPgfLkdRX6B+C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1PVL3R9C1FvHlnplp/avhjStMmvPtVrCPK+2w/Za8XP2nh00r/8AAM6cXGVj3S6fcHIU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Jlv1zjbyB1Neb69rPxW03OnXPw916yeL/kIm88G6tGVI+kBrm28RfGYaY2oD4dX5QEqNS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mx7fu+tfBLN6MdHf7jc9WlcvuIzyelU8BQcenWvLrUftDeK9MB8OaNfv/AGd/yFNL0vwg6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yFVGBVPU/Cv7U7aYF/sXxFpWrnjS9W0nwdbDn6XVNZvT/lb+QHps+Sw5PB9aVchQATXi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r7wv/AGVq/wARPGvxL0Uauc6WNW0jT7S0us+n2aD/ANrUmmeAvi1a6YNUvfHu/TNVP2rTN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arT/AJ7wfZoLi48r/p4/1FJ5zT/kY0rs9s2jOcc1Zxg5HU15B/wpv4iXGmjx1cfEW2k8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rfX9RW1F3Zf6+GDdYj+lVx4I1htryfEOSbPISPSNRm/AZP8AhVrPIv7D/r5HoLAQa+P+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AIDE8FhkVx9r4o1B/FmqeGj4U1XTBpv/ADM+q86bdD/pgfWvMU8DeK9W1MaZ4b8V+Jda1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t4evEH4b5RWiPAXi3UfCy/D/AMOs+l614T8T6pqfxB1Tw34X+1Xd1eDrBPe/auvH/Hv59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n7lref/AMa2CjFpc39feetTMoLebJEu48uv3fw9qzzLYKSx1XTgQeVJNcnbfBTxNPpQ1O0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+1at5mjbbW1tfef7VT2/Z/8AFd4Tu8Iqh/tb7Lpf9p6pm6/78f8ATvUTzdJfB+P/AADO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c6J9e0SDibV9PCr97HSq7+LPB+RnxNpdoy9VReT+Iq1B+zR45kX958P8AUVIH3dM0Yc/9t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4ha1JpRTwXqzkN8jW8Cj7N/13Oa8P+0cwdT+F/5N/wAAwjQd9zmovG/gWI4n8VukmeLe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GC8VeX4jfDZV2apqMuqRNx9ll0Frjj2WSvU9O/Yq+LF6FTUfC8OjsR8t490JV/wC+ould5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+It0Ve5uNPMfVbmC5nmb6bOK7VjcfNW5Evnc76dNw1Tsfjd/wUS0nwBrXwN+H8/gnw3o+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+3w2j+DhZf6LqsPlfvvKtf+esMFfDP7Lfxb0/4TftBfBX4k60EksvAHxc0O6uv7Lk8+cQ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B5x0r+jr9oz/AIJy+N9X+AvxQ0/7bpniq+l8JapOfCejW5h1Jp7e2+0WBhuDk28yzWi4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X8lGr62fDsunXWsweTPc6faz/DXxy/hgW2na5Ban7Scn/l21C2IP7i4/f2s9ejlOHqxx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xDll8oS1uf2keOP+Ch3wA8CEnTfD3xF8Q83e3Sz4XOj5uv8AttN/5MeRX5KeN/8AgrD+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/DN34a+GGp6pql1/aWqabolrrGvZm6QGeci3tf+/Fc78Y/EemeNDY+Jv+EX0tv7R0W240s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7Tjz4vavjS40W81eWbS9N1HSJItOlJbTNW1QaXd2wz3M3/H0fc1++ZTNYnDa6WS+Z/N2b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vbzPoLUv2/f2oNY0s6Xc/tDfEvWt32r+1dLvb9j/6TqMfhVH4T+JP2jvidqh1P4dX3jK71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1fUpNeX7VdiH/AJYQT3DDzZf+nesz4W/sI/tCePseKbP4YeJovhiedX8eDUIja/Zv+mHk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CG30z4a6n4U8Mf8In4bTwxpOrf8gvVxPa3X2r/l9/fWt19o82upezm9VscdaHtIqy2Plzx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sakdWufgV8QdLfxMMsdRkvbnJ9wSay9F+Gv7V/jJ1ji/Zv8Sa0cgJqV3ALPHYczmv3b8U/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Ev8AwjngP4YeIfEXhsfZrkal4Tt7/VLb7N/x8+TN9ouJ83P1rj/Efjz49eIdT/tKT9nLW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5XH5oK0tSRzqi2fmh4S/Yj/a21+ZJ9Z+GXhLw7HgHy/E/wATrG3IHupiNfVngD9jvxzaX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+CelEDmT/AISk6gB9TBb171NffFK7QX2v+APGWnN2gbz5APzFY+t+M9b0Kx+1XfgPxGqk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uf5UXp33KVCV9j36HRh8JPD+p+BPhaPhndfEv4gafb2fhqSz85NMt/s/ExuzxxX5hfEXwT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rfFUatYgsS/iXQ9T+1W/4TRivctH+JHhnxMdS8TeHZNW0bxN4e+zEeHPEnxBuV0w283/P5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w88U6r8Q4x4ct/Dkc+mS6YIGvmsDJHbE88TS9RWqaZtJNR1Pwk1n4UyXfiRNX0TxXq8E7x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XCucjr59qc17f4Q+KH7VHwm05NS8JftLeMrDR4z8uiapZHW4yPSK21EEsPav0f+KXg79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40+IEH/CaxzOh8N/Ca9Go639oBI/1MIl8r/ttXykvjH4dpqZ074Nfs/Xd3KP9V4w+N3iL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fT4Lhbc/Seeb6U1Zs82WJe3Kdv8UU/bY+L/7PfxQ8L6x4W8Daj4Y1XwdZ6u+ktaWy6pqtr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+5uv9F/0qD9z/wCS1fkLpOpa1441PSI7FG1CwvktF07RtMYkz3c3ENvk8/vzX318RfiNf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muXXjXWPEHiifULq30vStBjC2t1ql6PJxBBa/X/l3/wCWFZX7Cf7PHj/xD8cfDtpf21x8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msabpcmkw6pdaBawH9zfTwH/R/NuJZ/s8Nv8A8sP+Pmvzfj7CuriYTitVf9P+CfuHhjm0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krW/E/QnQf+CPX7L8moeG/Gev6B8QG8UX3hXSh4703w78S7iz0rXdUEEXn5h/+R56+gj+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6+G/hZ4Mt/BHhexu96aT4fki+zcev/PzXvK/AP4g3eB4j/ae+LV0rffFvo+h2NqR/27w8V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0ik6r8Wvjchb/AFkp+Kklja3R9f8ARyuK+awdGEaV5LU+vrcT5o6bpN3ifH+oeDri1jmX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8z+xgvTvjtXB6idMgwE1LVYvL4Cf2XjGOgr7ll/ZR+A0pP9ueNfGmqjPzJrH7RGsuB+BuK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jVz+98PaLrOD+8/tb4iave8+/+kc13w5YKyR4axs223E+ErjxzZWsbJca5eJtGC0xSL+Z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lylh4okdi3CreoTn8M1+gWrfsh/8E8NMwbn4LfBuQ/x+ZotyxyPrNzXA6r+z5/wS500b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cY50tPBd8xz7fNVc4/rsv5T5Fi/aU02zUm58WXCxoORP4jgVce4Jra079rn4fZUTeI/Djb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vwT1P3utfVPh/wDYm/4JweKNNbUdN/Zw8KS2Dfdc+GNYINv/AN/vWox/wTt/4J8amDs/Z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ASHUrXAPv/aP9KPaE/Xan8p5P4X/ay+DGpqLd/in8I9Mjd8yQ6n43twCx6kjOM16hd/Hf9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41/AZMgEhPiRYgfoa5jUv+CTn/BO68V2g+GPi3Qd2cf2P8Sb5gv03XJx+tc9Y/wDBLv8A4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y/Cb4heJ3zjGqfFK7/8Aj8VLmj2H9cn2LGu/tifsneGSfO+Mvw7nZeCnh7xBcXRb2zbx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b9kfTjv1L40adYaf1+xHTtTucn1/1Fdlp37Pv7BnwyKafp37KOhXI1A3BX/hK/FcupZHv5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efgN8OP2XPFq+ItR0T9mf4T+Cx4X+zbSvhjTrv7RbTfS3pe2gDxkn9k+Rbn/gqR+yAmV0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p0T4b30rN9NxGa0Yv+CkXwyvG00eG/hp+0h4gUt8uo6R8FdSI/DDGvsNPih4Z8Cx+T4Y+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00XI8RxaLFFaLbD0xbwMMeVXoN98bNa0vwT4d8Q+HfBenqNV/0i906aS4QqfZmUfyNV7Q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ml/tjavrSr/wj/7L37XvihpBmMw/CC2tIDn/AKbXM0R/OsjxH8ZfjP4g1HTtVtv2L/2q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0vUNKj+0enn5uD5Xb1r6Bu/j5+0Dqg/4kvw9+GV5C3KjVtauJSo/Ar+grt/DfxR+MEygeI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w8Mx30ZB9zIcfyo9oV9Zl2R5x8Ab3x5N4i8RyeNv2e/iP8ACLTLrS/PbxR4+8WW+o/b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RHwcjPHB618SftceCv2jvhz8V/iD8SfA/wAJdR+Nfwk+LfgHS9O+K3w31HTxqWia3a/ZR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683MH/Pe3/5+a/UuX4g/EQozRWekwYHygKzY/O5riJ/i98WiJIj/AMI4y5wA+klvp/y8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8iZVnLofm18DfHv7Q/wAJPBMfgn4U/wDBL648MeHNSa4ub06hrt+Lme5zx501wZp//Aia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br0eNY7f/gnzawhPuLH44wBX1NZ/E/4xzMQde0W0UnpD4bQY/PdW6fGHxPutpm8YsjN0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/98Vn7BdWZ8y7Hx9q37S/7fGpIc/8E+LOVQOA/jcHP6V83+Of2kv264hJ/aH/AATvvNNA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qX/pMtfp9feIfiOwAvfG2pBf4CsUPH5W/9a6LRPG+saQq/wBr6/quqq2Oc5wPpik6CSKU0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/wUC+PnhiQ/8ACR/sx6D4ZwxyPEemeIdNP5lf51TT/gr14l8NEfb/AIK/CwP2bUfGGoj/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nefEG21cPYW9hNq2eg8TS/wCjZ/64iviD9o+6+E/wu8Oaf4z8WeBvCGk6Vpht7jxJHo/gG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TXvlQwwWhtT9ppKjcs/I3/h8f401Q6kdN+DXwFwectr+rXX6fbMVjH/grp8TVUlfhX8BY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Px/tCv258C/B79n79ovTT/wmPw7+HnxE8Et4btvEngs+IPBq2v2e2m+gpdR/4J1fsGyb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7v8Anhol9b4+n2W6H+k0exT6gfi94Y/4LN/tL6/4m07wV4W+DfwW8QY8O6lc40jwnrmo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bahXuGk/t/f8FF/EPy+GP2XJ78twzaX8CdbH/pTcV+gfwi/Y6/Z5/Zu/aY8B/ED4LeAG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DPizStfj0XxTez2V0qx6fNBm2nuZl43vyQOpx3r9LU1TUU1NQn/CRX2DwfsZntR/49T9gB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+CwHxJdm0P4C6X4XFwu4nxP4H0/Q4CD2eS4uSTj0616v4Z+D3/BYjWflvfFnwA8B54Iu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6tJv0r9nb/UNZbUFGkxXyLt+6yLHbfafoTTQdVxl/7R0yxx/xNAD/AMvXfyfxqalK8Gm9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/J5+39b/tL/sr3R+L/iDToNX+MPwc8SyePNc8ReAVA0668C6yfsPiM29r5QIFtf8A2S4lg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/to/ET9nD9tj9jHUv2itL07TfA/x58EX1t4g8FaReX80N7qfhm6nig1KDTSf+P2Ln7Riv6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/hnw98IV+NPiUadr+mfD7VLuw8W3Bsw9m/hvWQbG7guicg2/nC08zIwMr0r8Af2zr/wCAl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v/B9z4Rj8Sad4LhtfBtro0UFrYJp5uY7e3sLZcYEGMcdK+LxdB4Crdrc/YeHMZTx+SOjfV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4SwdO0mCO7lEm395LeNhl9B+lfQfhfTTq5/tWXVZ0NgdklmvAkHqK+E/Cuob9ORJbq9u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gARnAP4gA/jX2/4PvIddsdPaK2nOoQ2+xbWyON5XqW+leLm9Lnp3R05RN4fFuLPsD4bTR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51JigxpmnHHX/AJ7Tdq+0/Ckth/ZF+Ym1XwwsgVhpXhnVDbfZrrHE0OO9fmz4SurjQhev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yDz9otu4r32P4kPYhNTZtumsBnZZfytBXw2Iw8nPQ/R8JiOeFtz678V/EoeGodSv10m2n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paxYg3P8A5LfZq+CviD8RfEvwcm8OfHbVNMvx/wALNvNV0vfj7N9mDfvIYM17lptlp/i3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nIurahatqIZcD7MRn7vb6dq8l/wCCxPw2+JfjT9jz4fD4S+F9Ta7+DfxQk1G/0nw2PtWq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OYIf9fc4/wCW1b5bSg6zUlvY9ZYl4bDSna7R+Rn7Rv8AwWD1a+8SR+Cjo/jXOnKLXUdS8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X/TmLirfhb9ozVXs4vFGneMdQCTwpqDX87i2uiB2n9a/K7Q/2cv2x/HpH9j/AAC+MutF9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B8tpcnyf9dN5IPn13V/pGifD698NeENa8Q6vBrGuXwj8WeFNWzaXWl3a8MrWX+v4Ir9B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VmfFYniLMITvF8u5+h/wb/4K+ar4a+KlxpV34d8Troev+Iltl8ba1qYk47m7tRzHbV+w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x8GvfF/TLNml8AwWcS3OlOSdrQecIAT25JAr8AtK+Cvg+3t1ntvDnjjT9MFkIPEhN/OLa5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/oj/AOCWvhjTdQ+HfxbstN07Uz4cuLDS7bUf7S5+1XMNrcNn/wABpBXkY/KYRipQO/JuL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o7bP+kex6HrtzrmmIlz/Z6AygsdXbIFx7+1a2o+OGYLpthpzbtMH/ABM/7PaE21wf+mMNe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4C8T61Zy6Zqep6Qmq7raz0/USLO4tSflaz+0+nevKfGnjrTI1DIkulIqjGkyamCwXsGxw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rRUZH2EKinG9zwP4+R65q1xJqVle71guBa3yHlzGf9f9lPoa8w0DTLm30NmkvhHbXlyIE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F/wBQZD3IzX0RFp7+Jvs+r20aSX1vFKbTSpjm2Kdyx/vGvEvE1lHca7odnokbx7rgu+kS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uBXo5WuaWp81m1R04uS6HLeOrvzfiB8I/B+pf2lJfXWo3FxOmmji0nI+z2U5H41/Wf8A8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D74S6LJNF/aNx4Z0LR/Dd/quPtJu71EkvNSn991xP5H/AAD2r+QrxPpfiXTfHmpftB2Pw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vhl4lttM8a+KW0z+0tP0K6u4f3Iu7S2/0i25hm/f1/aJ+wN4wPjP9mPwR4m1TwxqfheS9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XqmmfZbq504kkamYf+m+f3Vfo+VclSSXLsflefZ462VVYpWd1133/r5n3t8ORbXeh602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9Aa808fQaidYm1yxjJtra5XCqK9C+H0tuv8AbvkHFjJKrbfcg1zWvaubH7ekkYa1Mm5F7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ktD8fbcnqcr418U/DbTPDg8R/EzW/DvhzwT/aWm/8TLxwn+jW2pTTfuf9Z/y8/af9VXhV1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pniXTvDT/ABS+Ctv4l8RG2tvDmm6ZYowuvOmltoceTa/8/PnV7XK9vr1rPa3el2d3a3A2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IPQo2R+dY9zoXhe2C6jY+E/A9l0tr82ehxjHpj7Pa/1qhGra6oukxWkMVrZRxpa7SbW0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stRW4YQGR8KWymMcCuSiv4oUaFkW3K4CloiR+GRSRSlru5DXE7q6DaIRgVpGV9GB1UUj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DcoPGaf55tWFvubyVI2gnjisxJTFEI1DGRhkMev407zDMnlMPnHViK0A6D+0N8Tx7yct6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t3YV8bueDjpVGC2MZAYfMjDPtk4FeH+JfEn7Y3/CS+N9N8EfCX4S/wDCN6bqePDfiXxv8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rbyf9d5Ntbf6N/pP/AJLUAe5KgbUAq6gFJGApOMH61zetnUdOeQai2m6aob5DqWp/ZBcD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FeWaav7XQ/tLUvFmgfsraYLDTbn+zT4f1LUbu5X/lpD9rzbrAf9G86vB/Dtl+1H8X/Eni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eBR/Z3/Ey8Sw/D3UbvUhbTeZ/ocH2lh9m/wBG/wCeH/PP7R/x8VMo8xp7Q+mrbXFcgaa+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HnEfh2rcS7nlXMiLExHKr2NfHvib4VftI6FqXhs2H7SPhjU2X/iW6hqWjfCGKEm5/X7T5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j8BaB4jtdNTUvE+pajr+pajqQuW1LUdEhT7P53/MN/wBG/wCXahRjEhu7GeMxqAtvCBAH/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35Wue06SQn5nYnjqa9r1PTdO1KwGVv90bfZowdQyq/QdhXi3kPYX11bsrhYJmG5hxjPFE3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+Vv2/dSx8HPhfyUFj8SMMxP/AFDuf5H8q+PPAH7QniXwPp1jbeJpNO8Q+HExbaempt9m1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/y819T/8ABSED/hnXwNqWmjn/AIWtpinI/wCfuzuBg/kK/ET7ZLkF324PTFf1F4SZdQx/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5n4zx9XjQzX2dr2W59vfFH9pXxT46WXTvDE2peD/C0mRfWKnGqXg/6ebm26+uK+a5280M7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Fm/EtyT9eawrG/CvZHeSZHJcjkk/SvVfB/g3/hPNSvNLg1zQNCnjsWlt/wDhJb2G183b9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a/Z8Ll1HB07RhZeh8Bh8XKd4tWPHZVCliApSQk5xgHmvV/AXxj8Z+BYhplo2k614eAPl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9YGPMPPOBlSecZJJytH8F+D9Wk8VSeKPiZb6CfDuqW9vp+nx+Hxd2+p23/LaaHFan/CD/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8Vro6d/zEtSbwjm4P/XKu6phsPXp8sonJavTqXizb1z423Gsg/2roupROykhdM1bFvXB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7bXSNHfaPle8ma8uqzvFtp4ViGnR+DvEk+vr/AMI9/wATIT6V9m+z3Pnf6o8Vy0MM0DQt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6e9deCweHoJ6G8nX5bs17u4v9Tk1GbU7qTU9S/s25/sqFdOFzbqIewHRf51+/f/BOs6rq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01LIa74k3Kq7cH+2bnOB2r+eeSbbqRO4kHSrsf2d65/7ea/oK/wCCarf8YbeFCABt8YeI4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9T/AFr8L+kDXVThZRUbWl/l/kfeeG8lLMJu/RH2HrniLxH4ahIHhvwzqelhMZT/AI+a9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8OYp3RYjZX2pt5Wfu5nkO38M15TqEQl0uMcMYxwa7z4YNqSfD/U7DUmKudf1Rd4PON2Q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CuTp6n7hB3ReudN0++8Y+K9KO0fbfCOhSkJqBtsi1mul/8B+lWCuwkahqajaeNOXTsjI/5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pVcfGKEBbFpNQ+CcjhT3Nrq4OB/4Ffzrq9PKkow05JFkb/TCy5VvoK6ig1HUtM0zTdT1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q5udR0wY/49Yf9aPJFf5wv/BcT/gofrXxu/aB8U+D9F1aWL4X2fiGK98Py+FPjn/wkmmX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Rhb+RZTwkEeR/wAfMA803GOK/Zf/AIOcP+Chd78MdM+Gf7E3ww1rxBonizxZpN14t+JH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WGilfKg06eLPAuMkeROD949MA1/M5/wT3/Y91T9pz4lt8UfH7Nc/Cu01QvLNOfJfXdUb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J5rPE4vDYDCyq1Xa2y7nfl+BxWPxMadON7/gfQv/AATe/wCCd+o/F0af8dvjLp0unaFqU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C2qacUS50tT5x1DVbQ95+tvAetf04+BfBHgjwHoFjovgTQY/D2kWKKlraR6UFzgY3N74H4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HR9F0q20rS4YrC3sYwFCKA0hAxubH6DoB0rsdB8TaeflcHUGDfMqtgivwfiviarmWJVvgV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C8IUstwbc7c8rdL9z2+3hKral8ZBDYC4yal1OIajf2Cf2bqTGzOYwpxuz6VhI77FKsVyo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/wAtcV9I/BnTvDupXsv9p6kDqditobL/AISA/ZwTMP3Xk+tfEU/rOLqW5np89z7qtgcJk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vlt9/c8pk0TXLzUk+xafd3IOmjD2UTXNp7Qnji4rv4/CGsaXCker29ouQANPuL7kc9693s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AeI/EfhjTNN017m303TFP2Y3P/Tb/ALb1cbTvDM2n6a+nr421dW075dRGnE2xE370eabmu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M3p5HgU+I4Kf8Nff/wAA+StW0W+tLl38uyljcAvFaOGwK81vYYormOa2t08iOYmaJByD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TbG8gl0rSp9BmfAuLa7IOf/14NeEavaItxcyafYFZgSZJGX5CfavOr5SqVz6DC54q9rfm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qBCHIBdentXyx+0p+z94H+OnhjU/DXiXTLXUYfsb5EkQ3w3WODEfXNfZJhRHJdVjXHzY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p9i5k8zO95NzFDg7vXNeflzx2W45VKcrNHoZtSy/N8tdOrC90fxX/ALR37A/iTwLdXs08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H2XUdSMI+08f6ma8+0ivzW8ReAdR8Oy2GkRajqEWrwnT0exh0wWl0TnFpNDMPXFf3Rfta/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GL7xMnh/Srm/8O2jIYL+PJuLQ9HHuf5Yr8RPjB+zAb7wzJA2nahpbIq3J1XUtJhzbfa/+Y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QvCXEE8xoNVZ6qx/MHFXDf9lYn93HQ7L/AIItf8FttU/ZKvNB/Zm+P2na146+DPinW4msr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3Ux23Cw29vb8EXP783M83GJV/ulv7/8AwZb6GmseFPEPh2fwnNZ65ZrfaZqGh6n9qvrjT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+XjP3SeoPPIPH+UJ45+A97oF1qyR3kGk6xbWUCajLe6RKtvcW4P2b9wYv9VX9rX/AAb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/AI1/CXxP+xr8VYdTh8Z/s66Tpur/AA61bUtCFrPqfgtP3U0XnRnDXVvchuIB/wAe4AHG3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tFZnwVak4O5/SDfaffahpPj1ft3xbj+yaxc3Q+wRw2mT5MUorywHTtM8S+JNPLfCnTX/tS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TvtOvfappus5+0/66vb1tY9WTx8ulaW+pHWeu74jTgE+T5VeV6nfTaVrE+oya1qelB/D2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+bXDbeb/ANN/s3+k11GJUbUstqZ/tLwN9+2uv+JVpf2UWxgm4Mo+09u1bmlt/aOp6tp+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a6k0+L/iWCE/6vJvPtP+nVi6Z4t1jVRqO3xr8Rbs/wBm3Nt/oHwmWAW/03264rbBYalqb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y2uWfxzpkNpox8ma26y/ZvPil/6d/WgDU0u1g1+81CKPSR4iz4X2jUdR8TTaL/y2lj/1N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SPCqFBBti24Fzn/ljXkGhaz4U/wCEmc3z+D/7Tk0nUrQf8LAbTvtP7maKX9z9m/5dv31en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1pflP4ZRdN1H7Mgt2wn/AB+fw+1bQbaJlZqxvsoBK40zA1Q8DUuK5+RP7LXVlwmoltTt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bb7Z/wC21ad2c6dqh/tFBlvtWF001rvdS/2pMw1KxfzNKUbV0ognHSiaujKUGPhkSS9s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Q6eWN9HZZYn6VJ56S2tgBc6UHj1LCvLp2GYCs2NIDdWmpHVb5Lo/ulT7ATH+Ap8sEMImv5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wfOLAKhJrhOYnlvw0Orq11p6iK9B3Wti+R9cVb+2W819CWvfMS507a0jWRwOPesETG2/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LzgJInKAK4PpxW5aSCU6VJJLqkiz22FZVXBoA0bcWrQaRsu75jHc4w9mRzTboyG21yNptT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QRbTjNLcNLbxCSKbVXW1vVyrYGKffSNe/2vbfYb9mktRIGW8C9qAIL8AahC8J1+6Mmlnh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J5rTSiU1m0I1BgdtwPWprYBJNJkkiu0862dNs2pY6fjWZDGq2SZ0zzvI1Ruf7XxjJ+tA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f2NekDV1f97fheh6nmpprQfbdSP9kgefApDPrwXPH1pPsbPLqp+y2S5QPte/LYNOls3N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mscnzMt2roOgt4Cz6d5ttYt/oLRh7nVA23jpTLJ2igsPIGjyiG9YMkVzkgZqlHp1lFLpr3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9MKGOUk8VUn1DTrNblbe60eDydUwJLWDNANpHRG9Q2GohrWwz/aXO644B9avXzfYLG/8A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07TzYgtqDH7Pb23PeavyN/wCCgX/BUDwt+x/a3Xw28DQ6P8Qf2jNStofM0PULUGz8PxzD9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5628H/f8Ar+ZT45/tb/tK/tF6jLf/ABX+KfifXLeXUDcR+H1vGgtY4yeFgt7b9zAAOMYOO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4bKFFz15r9e1v8z9p8PfAnjfxBgq9KCpYd7Tl172Wl/vP69vjr/wVK/Y4+Bsc6+IfjDpX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TSPA9n/aQ3j+FplzFyeOgr8r/ib/AMHA08wutP8AgX8BfMGmki31X4j3O5CD/ELS2wqn6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EdvC99u07zybHAZ7lpWB/FutGnMsYZRF5bMPu4r4HMOO41pqMFbc/svgj6GPDeEozqZnV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9b6Jp/iz+i3w0eV00anqQxpv2b+zdM06G2tv3P7vzvtn+vtrn+za9E03w54b07w14Zv8A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00v4jXFqp1bxRPeXVtaif7OMn/l65/wBI+vNfO/hrxt4J1Ak6h/wkg1M6bc22pnUf9Gtr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015bf8u08XFdhofxU+HNhqWpaba+I/Cnh4+ItO+UWvh2TVrwf9NlXPB96/cD/ADTPqL7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Vj+I3iG7kGpW1yE8M+GPs2ksf9b/x8MP3Q+096bd3vwm0nUzp1r4P8OabYDw5bWwb4g+I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8sfJhXj/l8/5+a8IufHHhHXdwl8R6r4hbUf8AkJ/bbn+zIbu6/wCPn9/buc4/c9q02v8A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U+BrMaZqX2YDSZW1zU/s3sQP+faagV0eww/Hu51Qf2Xqlzf6Z4J03Tbm18ReNPDngIWtp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POYCf1DD61vT/ErSZvgVb3lhdS6rqWladZ6bqG/TZhc/uD5X/gT/AKmevl/WNEsrzI1H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Tc6bqfi74jxWOgad+5/fTHS2Ob0VP4Y8b+G00j+x08UeBz4E8bnOp6jDqeJWM0MkUxgg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vQO6Z9mwfEbwwniXwdrUGnal9l1LSESZ00/OZAu7JPr+7m/77Ffw7/8ABLz42eG3/wCC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6kI/Ffx/+Jeh3M39pG5uP7N12K/t9MgN5c/8ALtBdJb1/Vqfij8NNB8EanqLeIUkfwNqNz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H59RnN1D/ANNbaHGP0r+D34UeJpPgT/wVX8KeLrNNOubfwz+0PoOseZeDFpJFdXFuVdfU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QH+hXqVtofjTTfF2g3miX13bR3j3q6HdRrKly8x83ypgRj7N5sHWvNv2dvh7+zZ8P/inq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xB8HvHngPXhP4D0zRvjBfWeg6npd7D/y3h/5ev8An3mt/wDU1zl78TPiFeeN4tQEnhrwr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vhPTiLm2DDOBPddua+dX0fx3oWtWXilP7U1UWtze2+pHVP8Aj62xSefbeR9e1c9ehGph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/AMFWvhrqaHSdf8GWGiLIPskkg8R213Z47kwHtU8H/BST4Y2umMfD7fDBjpfP9mW18Yyf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+1rdan8PP2m/ir4b8LapqcXg3XRpviXwtvuiyLBqNsftNuPUwX1vcwMemcHA6V4WvjLxnF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++PtBUt9cCvmp4Khf4QP9Dz4ef8FAfgpr/hqTxXffE3wJ4P8A7bP2W58M393bx6pBdQcf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866ST/goH+zjpsYM/wAcfB8hTnbJr8PB+n2niv8AN48T/ErxsNS0kaZqQ0pf7OMC7bOG5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XGfeuaPxB+Jjnc/jq+9z/Yum4/S1rlr0aNFK0L3A/wBGuT/gpP8Asv6ZpkmlS/HTw3OdR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LG+f++Q1eJ69+3R/wT38QaYul6l4g+HuoHT9L/wCQpZRF82sP73yIZmQfuq/gFPjvx+Qpf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39zbKRn0/wBF4/CoJ/HvxDnytx8TvGUqnqI/FCxfooXH4V5DwkL3sB/djcft0/8ABNv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t/8A2Sf+JT9qtp7+1tsf67yIQv8Arf8Ap4p2p/8ABTT9g+M7xpFmCvIJ0G8P8oa/g3Pi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HeWyDt8cXPfr0P8AWsG61bWbjebnxP4nu93X7V4luJP5yil9Vh2K559z+77UP+CuH7Iu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7KI+F1TS/Ct3/wCzKK4Lwt/wVs/Z08H+FvFWq6T4Iv7r/hJ/Hl3t0t9HMf2X9/LL5/zGv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+ZeX8oJ582/kb+bmoyIFwWaQ5/vSk/wBaX1emgcpPqf2z6v8A8FzPg1ZuwsPhcsRB+Qza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XJan/AMHAfg/TWV18BaQXVy0T6p490+2IY9SP9L6n6c1/GNGbaUlIyrH0PIp40+IfPs04e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Pq1PsHNLuf126z/wcTXOSdN8MeCbdSfk83x1Fn8zFz+Ga821n/g4d8cSZNnH4KtfTZrc1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Cv5VyYwSv7vI7ImBTiQB6AU/q8BXZ/S/q/wDwcG/Fq7/49rjwjDn+O10S/m/mq5rz3Vv+C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/Z/FsFuW6Cz8FS8fhNMM1/PHgnoCakVW+9ghV6k9qfsYhzS7n7sat/wAFrf2l9QDAeOdZX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eH9bicivm/4b+MdM1fTNUvLbwrpPi/wL4x1l18T/AAu8W6QDpVzfA7nIt+lpNASfs9xb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pYgcAHrX0J8CPGZ0zxU2hXk5Sy8XNZpfyM3y2Nyv/HpGPrjBxW+HSpS0N6MnJ8rZ+0dlc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D4b3154E8r4f6RceFh4i1ee7/sq6A/1E0x/4+rX9x/x71Y17xRqZtdOHxc8DaZJPj7Kf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g3J7PtAy1wev3Ttweaxfhd4p2pYeFfHdxpWr+F9Dv11LwvqmqaZ/pWg3X/Pl/wBNbD/nt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4D1CxU+JPC+p3+nW2qOWRE0eDU49UtT0KrN+6vrT/AK+P3/8A08wV+jZPmdqMY3Plc74d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HyToGo6n4S8QQ+J/hL411XQLyQ5/tXTPE1zpdzK47FYiPPbHoNuOGJFfQen/tvfE3Sre40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D+KelyLtOpXc50zXkx1zqcJMGevzNC7Dvk1zd34O+H3iOC5k8XaPb/CbUZ2xY67o6XMvhC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XM+kT56Qk+R71xPi74Pw+GorGfxJeWGiW16AdM8UabfCe1u2/hJurbG72Bwa+zpSUlc/Op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+vnwE/wCClms6nqFrpfxC+POs6B4ck0yz/wCEb8N6t4F0eH7LwP3M2pf8tf8Arv51fub8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DA8UeB/ippXiPSnXBa0sLe78i493gOAPfNfxb+FfCNvAIRFrQ1c36gf2dqQ+zfaf+uM37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Z8Mre8+E8lxc/Dm11nwVe6lAg8R3drcmNLjgf88cW9z9cVx4lqo0kRKmkf022J+Iialea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Rd8JtNGtlkz7+ecn8K5Tx74y1nwb4PvtT8SfFXSfD90zFY5Y9DtVu8D/AGQwB/Cvxnk/a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nhq5+I9rJY6eAIZ7nw7FbTA/9fRGa8a8TeO/E3i+6V/G3iC58UJpxzCv24XIHp3A9Kwj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2/4ifHXWvEHjdr+Lx/beP/Dga6udO+zfC3TNIuTdf9NdShJ8z/vzXkev/FD4h+JdPm07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+EnGT4a8H6pcaXZMB0F1cEma4/wCBHaD0A6VwpZb0Exq0UWfkRflIB7e1dLD4HivNN/tH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q+i/abi5PsK92E4xjsDjBbnEWOmaW1q9xv0ywtGbJ0ewf57r3Lnn8a9e0mx8XahH5OgaL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b/wATK/hiAkuR7/8APwa6vwd4cja709vCejp4aXbtk8X+IEF7qsnup6QD/ph/rsGtj4j/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/iVbh4m8bahppH/CODUCLg/bO+pXf/LK2P8Az7/66vNx+cYXL0ud6u9vkdeXcPYrM5N01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/AAx8w6d4j8S6V4G+KXjrwyq+BDqMtrbeAtV8U6RALrdbnE0UE3ab/r3r6l/Zb8a/DX4P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Jwk/ag/aV8Ex+LtM8Cg/addPheD/U+dP/AM/WIJ7j7P8A6/yK8U+BXw7H7Qvxv8L6R8Q79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5qFnYkxraaJZqJp7bTogwETEBRvwx9jX6ReIPhX+zna/Enw/8f4fhN4L0r4x/D/wDdaJ4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daVpYGPs/kxXX2e6/c/8ALxcQfuK/MMwzKeOxTfNdH63l2RwwGDStaSPbtZuLLz9GlGnwm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SQg5x3BrX0TVgqf8g+1DXEW8AynjFani6w08aZ4e1+BIn2aasDqMZ5A7D+lc3Dayxm3v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o96hbGzirnpFg9jdR5kO1z95c9DWxYzaVauQWTI6EivPLdxbwtLkjIycVDb3IuZSNxPP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sR6Ppkr6uNFXxPmQnUtL03UBa/6Ln/XVjXGj6E2sy6v/AGFo6xB2Ok6jJqIe6Vc9Ce+B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2v8Awat/Ct3oHwC+L/x/fxX4hi0280P4RJavLYRt0uL1bhSPIGTyCMYNcBqH7Tvxivcf2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dcf2t9w+J/Gfhu0+y/wCm983XFAH2fJ4rWDyIlvpNqlAVRuN2Ola02vC4SEgSPutE5DH72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5SKwlm0E2E0lhDeS2zsGaLKcoSODg8ZHHFbdlq0rC3QwiPOnJOTjtnp/OgDojM4ZnDMm4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S/iF+0V4e/ag+Cfw08GfCDSPE/wCz9428N63c/Fv4sOkhuNE1KGCXyfJm+0+Rbcww/wCvh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nxJ55En/PTB/Osu/sSYpiDksp+XOOaTV0B8ffGOzjn8R+FLZE1U2v9h3MpdJFOdxXHTj8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VIWtPifv+0iC1s9Khxcwlj29K8e8ZaBN4g8SWMj3n9l2unaULZDKxue6+lfRn7MujTeGN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U+p291pVjcKtvEIOVwO9cP1GfNe5zn5uftn/ABa+LPw28OeHv+FSeCfi1428R+I/j8dN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rYfZ5fJ877V53+jfaf3FxX6W3+qAeEtC1CKw2kaZCuo6Yp5+0kc/y/SsHxn8M/tusX+r6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1o3k17Tiv3iT2pk+mDTvCdho4uWn1Cyss/wBosT83+eK71GSQGJF4h1uQqLO1tbSMnkSD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gywySMgkbA3KO5r5T8bWPhPQ9N8E6n4o+M/i/wCHvNzpum6lpGoNbjUrn/j5/ffZv+Xn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5/hDqWNN039qD4maljTbnGm+G9Znuf/bb/ptVcsmB+iO7UWiBDlFZMhjngVxEuoaXvct4y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vF/Dd98L/BH/AAhPjX/hevxO8Sf2j4k/s3w3pupaq1zbalqV5D5Xk+T/ANsa+c9W+CP7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R4j+M/x8H/CqNVt7r4kaYyTWx037bN9uh/c/8vNJpoD7jufEfhq0VjP4qsxt/ijkArdfV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0tzqMcoyjq3BX1H4c1+e8vwM/Zi8F6l8N8fEH45eJjqGnf234JOgaZcapbN53/Pbca+m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1rocWi6E/xU1LTPDWm21tp+oXHwznGbeH/RuaQHvk+uPeaeolhCOSTgnn3rKW7aQRHB5XI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8P/GXwd4k8R6dpltovxDhXVNSH/Ex1XwQbe1tzND5v76Zrrj/AJ4VsyfE2AalqmnR/Dj4s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UR4bm+zXJh8vyfJ/6dp/+Xf/AK50DjueyWMJDrK65/2iK+Sv2ufgp4J/aD+Hlz4A8SeI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S7W503xH4b1D7PqVtcwan5sM0P2n/0RX1LYXv2sYDXFuSOFlTHNY+saFpvirWNLk1E6n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/49z3/pQ02rG5Q/Y38N+GPh14PX4ceF9RGoaR4A8CaPpui/2hqX2jUTHaxqW+1zf8/E+T5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bYakB5F/ff2k4t/l1P8A0a2/7Y1xHw10HRdO8Xa6dF0zTdOOr+H7ltSKLye2f0rrJ7NQ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00dLn/r8rz4UqlKoB454ge7X4w/CWUWMdzs1Lxa880Tf6k/2TDgqO9fTtpa3EqNPNey6b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/wAfS8fKa+btasbi0+M3weutPUwRQ6h4thgsf+WZX+yYevsK+oreedC0uo+S9qYZIxA3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ALHcLY2omW1ngt7gB/KjudxPuRUK3drMjX0FxM8k/Hk2jZII9fepbS3Vg15pEukWdtH8s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CioILLS7K5kn0+0u2vI/nuLGwbcJPUqKqzFdFSSw0q80+60PW/Ai22ka4CLuPVEtdRtr4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wVYbgDyOtfmWP+CMX/BNXU/EviXxjc/s3WGoWXimC6k1PwZr/i3VpvDWl3WGknNtorz/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sxAZYk9MV+nZawmIFiuoebqTAmF+QrjoPwqyhUagBGT9u05f+JkCYeRjv+FY1aFKtG043R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Cz5qc2n5M/wAyH47fBfXf2b/2mf2gPgXq0V1aav8AC74w6vp1hHNIfn0Rp2n0yceoNhPa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n4wuLG6t1MjxzQyoCOnnwj/j6I+vav16/wCDhf8AZwm+G37ZXwo/aUsbVG8FfHjwH/Z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HxTowYgz+pnsLi2OO4t5/Xj8QSL//AIl2ogJpv3wNi4H+0B6V8vmmApt8q0TPsMrzOvUfO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4oVLSOdS5aRMK7Nk24qvp3xG8XaVjTr21v5tM/wCPbTjHq+xrf64/9EV4l4d18XemPBc6g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Q3r9RXvGiXunWA1DTDYA/wBmWNqRqQMP/HzX59jcqnSqtH6tk+MlCldSvc+qPg58UZvAk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r4lvtRT72pfaP9G/5c6+ibDx9q/xXjNhbPp0wutKtWstKkJgXTi0v2eeYiX61/Oz8RPjvJ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OYnxJzp+pOfsx+p6n9BXkvj7/gpfrtxoT/CTwn40l8N6YpI17XtN03ypnEP/ACwtpx1th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WByn2zbUrWt0/4J3yz9WceS/z/wCAf1b3f7T/AOyH+zlc2Wj+J/ivq3izW7a/P9oaB8Pr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PcZ+zjkAYHrVPWfiB/wS1+L/AIr0z9pbxFp1nrOpeGFslg0LW/AEt5fabO7E28Vo2PIz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f/ahsvD05+wah4q8QyySZI/tGS3DEn2ruPCH7YUj6Xfabb6T42v2kvxnTdPTzeT/02avp6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7to8mrisHXf7yne3n/wAA/tmm/aq/Y6+MGpf2ZpHxGg+Hn9ralc/2dpnjbTzHbXGf9G/0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t1b4Iana6Ff6jPY+Gp3uDpfiPRiBbXXH/AEy/cV/JFafEX4p63pxbQ/hX4rZW5U6/f2K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6d8Of26fjF4R8Pah8LfGnhnxxfeG7tQNPDaCNT/sy5/6c/K/5dqU4ScbHZl2LyGjOXItW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9o/xN8PpqiJp9rqOm5H/Eyf7MftM3+phr4r8WvcGR9Ulv4t2p6abptNvR/pP/AFxFfll4M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XWkxafNOupS+KEZvN0qZf9J/641+vE+ryXHhzS9XlG+az02J5RqKYuTdlQTx2r5jG0Yxbd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52orT1PC08UnwuqgPqcWEHyBsYE3b8KxfCgfxDrsUpz/o1vKlhqZ7PPF39+lcz4z1h9Wm1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K20evWvoD4H/CTUvGt34H8E6aB/aPxr8QWOmaZqWpD7MLa1/5iV5/4LfPqMppuddpeRw53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9T+kf/gkT8Jo/hp+y7pfjltPgh179onxhf+K9SkuLcGRtJybbTuTyBPb26zHGMi9/E/bv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Q2Up1HVNWb/SeNNwFtftnQXlZWjReGvAdxoPgDRre/tdI8OeBrK08NWuk6b+/jRYVggA/6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5V4p+0x4/0XQLbWPFWrzfEyy8N6B4N/tOWV/O+zuYZv8Anztv+PgDtb1+qZZgvquH5273/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6uMnJbM+qfgxqmo6hD4thbTtM0zUPt1ruzqX2oYHm1T8ZeIW0nWI01bTFDrKbmx1HSxgbv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XHfsra1/wmWla/4z07T9S1Dw34+0y31Xwzqep6bLbW91b5Xp/wB9VmfGuHxJqP8AZdh4b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1HRpl03TNT0ybUra5toBu8mGb7T7/AOvrt+va25fxPnZK0g8FeJxrmoX+m6hYPpY/sz7T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n+e1eiELiwKIFiBJ2oMAV82/s7+JfEfxGsPDfjnxr8NtR+G+pa14R1OZvhx4k1L7TqVvbC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+fbz/APnhX1vHbo2nRFrYRbVHOelb06re4jjrqC1uJirKOH5yKW6itrSAuihXC9QK0Zoo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60+eO1u4gpxwOmK3ugOet76OayL4zMCQATzW2kYOniVRifGSB1pLLRY45BLj916VqPAYy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vjihVPMDOOplP7Q1AsVOz/iYLntF/pH/ANavE9U8Y/EOG/dUcEaqltcAalqYtvs3nD/T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z7f8AHvXt7bA0ul32mBY9VsGP29RgHPHT6cVw2n/D6DTZ4pNK0zTBpkWmrbaaW/0YDEv2n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k3P8A03rougL1zqHjrV/AfizSfDp0D/hNrJPsum6l4pIubb+zZof+W32b/l5+zV81eF/C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CRi18QeANXJ1K5ttS8Fab8OC1zcW0MP2bTZoMH/n5/f8A7i2/6+LivqrSNPl8P+eWj02F9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ad9mAIH/LKqHiVdK8zTm1AaffnBCvJpuHC+hNF0B8salof7RWs6dpp8T/ABG0PwX/AGppt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vBFgNSuLmGaT99DZz4x/o3/fmsnTPDms2x8Sabr3i3xp49zqVzuCOY/s1t/zx/0bOLav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zpXhq2XJ/wCQksuMfnXyr8T/AIGePfE3j4eJvDXxI1PwjY/D/TtSurm28M+I5rUSa1/a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/1F9bfZvOg8j/AKeftFcGNl8NvMD6duNcv4vhH4ZXStRsVH2H7Of7VkJuf3Jrxjw3qWsz6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1Rm065yy/wDHvnzvWvR/Efh7xV8WPhjpeo2fjvT/AAf4l8L39zb+DdOQf8Sy7u/+XQ3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K5b9lj4PfEvS/B+l2Hxz8WPP8a10rUrjVP7C1PNtbfv/ANzDx/o9QqskrGlO3MfKX/BQ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/svQ6Z4I8NeIvGuor8VdD1FdM8M6Z9puPso+0fa5RD6V+Plj8Bv2jrsr9m/Zu+OF5uxhl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jxX9TGp+FZrGdr2ZwWRTbY08jtWTGNSgkCodURY2wOfT1r9U4X8ScwyTA+wowslbrv+B8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FOrKpZ/4b/qj+aKL9nn9p8NGR+zZ8cFKn5VHhAcf+PV01v8As/ftSFlaH9mP45RylCBK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Z+1Cv6aodVkWKMMXBCDdubnNdBZaznYCxXPTJr7H/AIjTn/LZQX3/APAPn14XYNSv7f8A8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gj+y1+1fKN5/Zu+LwL5x52g24z+d1Tx+yH+2E+3y/2bviYAfumSSxtgP/ACar+pQanMys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RWY9k5Jc2TEddxNcf/EX+Ib7L7/+AegvDvBJfxf/ACX/AO2P5jo/2Lf20uQn7PfiiISH5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4/wClVqD9h/8AbXIVx8DpcjouqfEDRbcD8PtVf0sOGVWXB6fdrivFWqk6ZJp39nk8H5s/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r+f/AAA/4h7gv+fn/kv/ANsfgh8Jv2Tv21NM07xJYH4GfCLU9P1FbkB/G/jOwuru2uJ4f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T/o3kV+tX7D/wf+JHwN/Z9s/hr8UrDTNL8Q6d431i726Vr0OoQGK4VdmJI268kkECvqPw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aPfYngt6muxTw62oqNrMv0OK8DifjrF8SYBUq+sf68jXLuGsJk1dyorV9T5J1fxt41F/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0zUrm2402Hmvrr4VmaT4fQtqhd5HumaVtuCWONxIHqa+CPjj8EPj94g+OXwt8Q/BT4sad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/FYuPiRpeqYzqNtdjH/Pt/pMf/TAfZq+3fgzp/jSz8B6rH4m1HTH8vW7o6bqJ0wW/2m2/5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abtFaH1uHcnHUjv1Efx18COB8t78OPF9moxnPkXNhLj82r1PS12edpvQy/fwP9Rx/wAsq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0n40/Ai6fUTtmm8XWrFhwTcWEN1j/AMlz+Vdd4qOo6VoPjXxsP+JkdO8Nalc6dpmm+T/p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OrE6D/Lm/4Kf+Obv9tH/gqn8fPEWg67oGveHrf4jHS7rUNMN69tHaaXcfYbhUhubnlT9ky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3a+APgHw38IPh54T8GeGdMXTbPSvDNsrQ5ycyKc5Pcnb+tfhv+yF4J/4TP4iar49n1LT4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3UdZivZdQvLnzJJbklX8//l9AE6n7R/tV+8kWoGK+Vd2Y40CO6EhSIePy5r858QMZKMY0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hj9i8NMupVK0qs16fL/hz1G11d7i5+83l2w5BrqPD+uadpt3jBD3JOMivPtPElzcR3aZS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1r0TStP0fVZ0ji3LPan5ih5/D3r8TxUXKR++4WXIfUnwvcatrtjJqOm6kA8KEf8S37Tc8x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4S6/4V0HQI/D3iMTeIVGoT22n6ofC0w+02wr4j+Gun2GlarBq3/ExASAKXGfP6evpX6Bf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0111J/7Q1W9UqZRNuwRxn3r0snoKE352PMz2tKrSS7XOwg8ceG9I/wCJZ4S8DeLdSOnH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ZWi/iK6BNW1qWy0u31PTdNd/twGo6cB9quVMvtbV5p418R/2V4utx/Z2pMV0+D/iZ84NW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2iSB7A5Nr/aJc829yJv8Ajzmmr7uhhY04O+t/I+PeAeIjdO1jnfikoh0uGW2s7GU3Rjlv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H8q+b7m8eHSoLu50y+1DN7KLSSzu9qqGr638caTqOraZNZ6o9uly2jf8ff2bAY546V83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msbG4vxLa2VzbyQ2dimC+8Zr5fH4Vtto+gyOl7J+8zyW4MVySDa3sR3bipOcH/Gn2ukWT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65xW+um6wjt9ptp4lDkfOuDUF3FHbg+abhGHUHoK+bnFao+p9pT7o891vRrjVl1TQJo/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fnCAcsYOnNfnz8QdFcWeo2Ets2mXC3LwnUr1cMLbtF5H1r9Ir3xDbWBW8tNv2wQbZdVty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tfN3xh02z8TWN5runQrPq+m2+/UrZxgNGf+WwHXj2r28hx88A12bPkeLMspY/BOa3R+IHx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5IbDUdJ8RatqbR3Q/wCEkEWO+fJvP+W//HtXyl/wTO+NerfsVf8ABTH4H/FLRJdU0PwT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4ytNPc3Ml/wCFdRcQPA9vbf8AHxcFjbyw254hyTX7O+KvCuneJNPk0zVUG/UPs505mTpc9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W3wA1mO5uvEnhuza01PRXgePU4QU8y5c5gnUjo64zkelfsGRZ8pVlCfXZn4TmmTyjS5odN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mkad8Q9Whhs/htZxarplq1xP4g1QNPI7yyGNhF0OQQa8kkCHT9P0/TLHxa/9m+GLQaZ/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vH/Pl9p/5ef+fivPv2JvjbL+0r+yz+yr+0Ymr+CpB4//AGebCXxO/wDZ/wBqhW9i8gzhR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kYPOa9K1IJqDad5emp4kQNdW6alpOoTaFaWuZv8Al7g+0/6R/wBd6/RU1JXPj2mnYx2t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8TGP/HsC2vQ29uD7+SOK6z7DfOf7TFhqGnD+zbm21EeMAL22tvJ/5bTQ/af9J/7YVjDwy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4PttHH9pW39pam/jHUbn7N/1xhO77VU+m2elaZqfhvZplsAftNt/wklr4kun1K2tv9J/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TJlsdtqerWdjrvw/1VvFGj5vJ7qGOPT/h5cW5f7TAkg+YseP9GPWuq0HVTPpuoJFqEs5t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NCCM/uyfl4yD83WuDXUdQ1Gfw9aReKfFn/Euu7CV4/DujW4vnxFPEftNvNB+5++OleiaJ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2o+LLn/SvtAj1XRbUTHfDF02qM/e61pBrY4m3c1RLue8Amv082yAIXTaqbI3vbU+dqA32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P1qK3Ym5Q/Z9WKyRlSTfY6UREGTS3MGpMG1AxsP7S7VctjaMtNDSktZ2tEj+26u0kOpDG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xa51uynXW76NrZZREj7QCKlmIGnapi0u5TDqYAhfURuU/hTU81Z7+B7MCS40rKyNqJ3L9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2QpbubuzifTNQuLe708Dyrq7X5cVrWiXrLYu0SC0tbny0iLgso9ODTIdq/wBjB4bNZI7Qr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WozgWFwog0sPbX+5pPNY5z9KQi1cGRtN14x28aiO+Xb9pvMGqreUmsANa2ztc6R1W+OM4q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63HeGx1RprpTu3VrXFrHNLpF5FLpdkJLXb5ZGT0oA5NgBYaVNJHoiCG/ZWE9wSQM1nefbx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iKYrneuGb1pLiaWKzmRJ9KIg1biR7fcOtMvZJGl1VWvbCTNurbbaxAoA2RqKLcXj/AGnw3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2TelZEmtxLc6NJ5+mkLZFP3dkcUqySstj/pBPnaewJjsBmscRTvaabL9o1AEXrJmOxFdB0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jLfixUeIs/YEXv8Aa6+Mv2jP2sNP+CPgz4peMLBtPOn/AAw0f7T/AGl4gsP9H1HWP+Pf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vHV7p+heA/EXiJl1GybT2/wCJezJybi6NfzBf8FZvik8Eng/4D6deai0FwIPEnisXr/Z2N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VwbbqNv2i5IOCCBXm5pj/wCzsK6nLf52Pr/D/h+PFfGGHy+S0qOx+Pvirx14q+J3jbxT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Gv+J/FOvXd7ruq3LFvtN7M3+lleBjjIgGBgqDjOGM0ciFiUv58/bzgSZrJttKmt4ysxjK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zqRSsbK0hC4kyT71/N2aZvjMzx8q0rpbJdl/WrP8AbngnhfAcP8L0MvpxVqMUtO/9I0xFD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acXmXAPUMajS0lkklli6JIEYf71NkuYnkkvEB8i6ugir24qa4luNP85QMC7cSKCOwrhbS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kfr7fWgtNQ1m7bTNNMWtLpt/Gh1Lhjb/ALm7t/J90IPuagt7uE6VfW0etre6kl/jTdO8M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Zc9vv1TwRqg8Sf8SzxEt1pg/tLTZrnr/rv/aNbemX/iKF9TWPTdR1A3+n21wuq6Uv2S2t/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N/wBfMNf2Sf8APdLY0lie+eW8bSLE2DXFtLp114h1vzFDbcMwhXhfxFXNA0zR7ie+Flrlr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03wxYFzPJ/ETP/ql/GtjTY9Ni1K2kuZvAfhKXVtOMthJfytPcwpnAXHc/UVVWPRbS3tZ7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FqF1B4ltNLsBY2xjxkSo44/MUHE27nI6h4T8L3X/Eyu9J0QMupfNqnjiNhb211/z2mg6Gs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/GmX2kHR/t1/43ubaP7UswsvtExMsM1uLbpD9ptMj6137/2ZINTDaVp+xz9q8OXusal/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kn1P7muB8ReNdS8Qkaaml6hF4b1Dw99rRItL/ALCuJ7qzzL+4gH7+4tvs5P8AqKC4Ns9l0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94n0CcH+yfHGmW+oWiSDi4ZlxdLg9MqQT6nNfxE/tlaTL8OP20ZWjieM+H/DcTnAxum03U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ttGfoRX9meiXsf2Pwr4ns9OAvPD2pSaXrDppv2e5t9EYCdFs4ba58j7KFugPtH/Hzwa/lk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j4A/a0ttWSArb+K4dZk+0hflKXNtFMpz6b3k/EGg6k7o/sPTXR4k8Ox+IEfzS9houseG5V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beaP8iZwaqaXKW+J2p6Y8mqarpTaXan+yy3+kk45rkf2XvEq+Lf2fP2XvE2qbWXxv+zT4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WyjQH8ADXT6BM3g/4kaNP4o3Zvr67tm1fudv7oUbjPzC/4K4eH9GuNZ/Z/wDHGj+GdPXS9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tO0j7N9qMrWs1v5/wD34r8on0UxsBFai7YngjjFf0Ift1+B9O8W/s3/ABMhs4NyeCLz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bxY7O6EQCDuTBcqOPQ1+JXh+Y6cRjSvDhJ0w8NpXcdRXBWpK+gHyV48jh0ttLbU4kUZu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DxJ4YHWaHI/h+2gH+VfsJ8L/AIva94UGqab4U+CP7P8A41HifU9LuwfiV8MBqgtPIgli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fR5/ax+LKkjTPhV+xdpWDj+yj+z1Dn7V/21rkeHbA/n2TxDoUgOyASHPAW4DZ/SphqMEny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Sungg/lX9IXwH8fftjfGPwv/AGnpX7MF9/wgeqapqlr4D+Mnwa/Zo8Lf2DdXUE/lTwTwX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h4W+DXxz1TS9L1XVf2rfHmmann/kQtK/ZV8M6V/pX/PD/AI9p65cRy0FeyYH8aw0jxIzA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Xd4ZnP8AI/yro0+HfxK1LZs+FfxA1XH3f7M8B6mf5V/aVbfs/eJYMNr3xo/aTgbUyCRa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Fg4/DFbcXwTvrfCQ+Of2sdQA43R/EeHTAf8Av1jNeTLN8Cm1+n/AA/iqb4DftAaqm3Sf2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sPAGpf8AyN/Ws7wH8A/2ifHjaqfAn7PnxX8dLpjfZdW/svwDef6Lc++TX9uy/BfSo1P9o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ZU5/tL9oue1tftXv5R5rC/4UJ8P2fNx4P8aXwDfMdR+OeoSn8Tv5rz5Y3Ar7X4Afx9Wf7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BZfstfE0E8ML7QhZlfrlxj8a7bTf+Can7d+rKufgJr2lbuv9peJNPiA+ubjj8a/rYh+B3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105XZboDU9T8b6vd4tvfM/Nckf2cPBrPvXwh4QClsqV87P8A5NT1n9bmtofj/wAAD+WaL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zOwEnw98J6f8A3/7S+L2jx4+oFwTXTWP/AASw/attArX9z8FdHY9Rq/xq08Afhlga/qOP7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Gpv8LfAjDSx9qP8AatyD/ov/AD3n+b7PXXW/7PPgjT9UH9ieCvhHLt0v7UNUtfCUb2o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Fb/n3/X3Afyw2n/BL7477gdW+K/7MGmKD83234mK4H1NtbnNXLT/AIJjeJojqJ1n9rT9k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K8W3l6y/nbiv6tW+CemeGf8AiqG0/wCCem6Xpn+lapqreBoLW1tbWD/X+fPKf9FirZsfC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8e+Gvil+z9rul+JtV41T4e/DXS9T+1eR6Tm5Oal4mqvsf19wH8qumf8ABN/wrj/ip/8A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x/qzLdHHtiW6hrsdK/YD/ZX0sk+Iv+Cj/wAJtQI/1reG9M2fZ8eh+1tn9a+6/wDgqz8D/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HxK/ah8c/G/4leP/AB5pR07S/Afwwj+B/g9NBtfFM1x9pg8/Fp/x6/8APz/y2nr+Zfw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/wAJ74W8d6x4Q/Zy8ceKP7U+1NpV/wDAWGy0u2uv+WP/AB7r/pP4V9Hg8pljMH7Xmt5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kfsj4V8RwWpS0tr37XbRHy7fxAOkyDgXWP+mwwfxr6x+G3xV1bwdJ9g8Nxf2l4fumEmo+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/AKdX/wCWUo546NyDX5n6P4invI1u5VjtjfX3nXFvaKY4hc3P74qidlGcAdhX0d4T8UXF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NwKHBDeor5XE4jFYHERdOV9X+h9HQyv28NZdun/BP1O0bXPh/wDF9Zk8JXh0nxmybb3R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3TazMPJurPrjg8c/Z6yY/htJ4X0i7sNNhj0z7SPsuqBUmFrc/wDXaD/9/wD9sK+FINb2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2oZE0Dbbv7Qfcdq+l/Av7UPi/wxqMeneLYdL+KGlIArzSakLO9iUdjfHi4A6Ymz04xX1W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N6ep52ZcC0cRT5qVub0sekr4Y0/Fsy6PEjQDOoHSY8WwI6V1NrJbRxxwwLsRCAoIyAPpXU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PinGo6yNe8K6s3WTxDoZuY0Pr9vgafj3rrLMfDnxIN2leMPCut+YCYwvxTsJD/wB+J5Vb8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4kwdSSvI+FxPAGZUptpfgeaXVvpuV3eXNK3R4rUsQfxOB9a0NN08tH8t9tRh8sUlwj/y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M0OJty6v4SMAOXabV9ITA/wCu2/NdVZa/8B/Cy/8AFSeM/BlvOi/PHH4lGo4/7Y25/lXq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7zKnwNmUnr+Rzfh/wjf3rDyyhU4wVXcMfQda+gNF8FaDoK3/AIp8X6lptnL4b0zJ8R+J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1HFt+H76vnLxD+2V8P9DWXSfhd4Sl8QXMRKx+KNfhGn6WrDjK2yfv5vUFjkV8nePPit4x+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4o1u81YxuTa6LYoLLS7fPYWw5Bxj5myTgE8183m/GtKgkqT1V9uv+R9NgPDN4hXrSt8v+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atml1CfRPgdnTbSINFcfEea0VJbkHqILZv+PUHP8Ax8AGY/NgYINfLUk81y5vbuQ3N3Jh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3qWPJ5rmGu2tonj8qKMNjckR+Wqx1ZlXjdgDgZr87r8R4rHV3KprfbXY/RcuyDL8ow6p0o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Hf2FFS9/aX+H8eNS1Aaj4M8TgLphAxixX/A1+vV98OvDGkaxq5FnIhYFQZNS+1f6Melfj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S+DxG5A/h3xMRjv/AKBP/wDWr9tNe/4+tTI6mQA/QrXqZTSliKjd7bHy2cSlDMJpGNr09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axExxoBGoXAHHb0rlbax1RhGo/tMgsNuF+0j8q6+SBZNPXjDE43AZNfP3jn4X+Bvif4l8L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xVpH9lJqZ8M6X4X8UT6X9pyIvP/1VfUqHIjyD6ITS9XeFVGm6q5K8A6H1/Wshgulux1QaX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ShtD+Vfmtqn7Gf7Bnwv8UfBvwv4o8PftHeKPE/xP+KF1pfhfVNU+MnifXtLtdUgg82fz5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EXlf8/FeO3Hw8/wCCadrpf9mXX7Ff7Z3xE8MeGPijr2l6Xplx4G8X6v8A8T7z5fP8nzrn/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4/1FMD9Q/HGj+Kta1Twt/wAK+/aG+Hnwi1T/AEr+09LtdE0XWP7Vup/9R+5uruvnDTPhp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VPxA/wCCuetJqjeKh4O0/VNA+Geh6La6X4pm/wCYLw02L/8A6d/9fxXMeBPG37Ill4p+F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gnR+0RfFfihoN1ouqa58D7uzGhXU/TVGnvCcRW/n/AL7Nd7Lq3wrsvEnxT+H1l/wTG8da1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51+XxHN4T0htJ8aeKIIP3HiCETXHNx/zxubj9970Ac5pGhw+APEmneJPiZ/wU/wDir4r8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8I3488OeMLzR7LRNT1uaGSLTfDepbbbi5+0/v/wDj5r7U0DxJ4U8U654v8NeHPEukav4i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450WxlLT6TqJhSUwTcY5hlYjBIJGeMc/C0HxU+IHiGH4g3V9/wSV17SLvxBreleJfEEP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v9beb5NRUFyJ57bPngnIHY1u2/xZ/a6k07xHqOif8E1vDVh4kz9pTUtS/aT0Sw/tC5/1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+PwoA+/41WHYrOBgcZNOvWXyiW4U8da+XfA3jn9svU/Enhv8A4Sr9lD4O+DfBT6l/xUep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5s7byf+WUK26+d+99K7LSvFP7WOofEkHxh4K/Zps/hL/aX/Ey1Lw14pvpPEv2XFz5Pk2e0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JRuWfEOniG7mmCAbGVuO+Q3/1q9g+BBeDxV45gZiAfAZnI+k6/wCNct4jso5Eh2gMbiOAM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BIsXjPxCQwH2zwTLB1x92WP/ABroONqzOr1q1y8E5X/Xw4Yn+LPrXA6rIioWK5UjGCOx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XTdLlAJ3rEQQOqlDk15hqdgXsI2ABcrF8oHPL0CPnb4hReILmwYaH8MtJ8eRrcM95pesJ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OISvm9DjjI7VWtZ/Gfh/VdNk0D4C+F7Sx1Lw0bjxJJa3lrZXWm6j+6zDkW3+k23Aqx8bF8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eJPizqXwjMniQf2fqem6l9l/tS58mXGmn1/57/wDbtXm+p6p4COp+Cv8AhJf2i/F3hzPw1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F5tv7ctPOi/4m/8Ao1t5H2np/wCBNAH0dYX/AI4/4ST/AIRvSfhV4G1bwTpp0250/UrZ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8/cgr/qP+XevXX0meP5p9O1WAj/AEb7m0g/gxr5i+IbfDe78cHT9e+N/j7wH4n1LU9Nt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TWh+0zeb5PIt60T+zb4KOnDTn8RfFuQeGrD7OdQf4gXBubo/9Nuf+PmgD6CfShak75NUT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/9CNQ/ami6zam6qejXKsP0NedeHfBFt8PdMvx4Wu/ENx/aGpDJ1y4N3cn/lnzzXYRk5TzC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uqOWhtrq2gO8sPvtzRa3d0NTgju40RGTg7a0WWK8tkW3x/o/Jz61ZUwXMKzSKPNgOMgU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unOBt3nHpitSVhCiBRtz1xVXaNytjBYZqLUJAgj5wAwyTXHd8x0HTfDBkPxC1uJyDjwLN8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VqPiHSdOZbBodM1Ujrf7ATXzD8KdSkX4n+Ko/mX/ikZf9O5uOPN9Kr+NvEmp6D4m1TTdN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z7NRPcDs/F0kD+I/DXjCHTL/UT4O/tW5Hh6P/AJefPt/K4NaOifGVr5CP+EOsbXd0UyYz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/aG1v4BfG7TfgQuoj4jt8NNStfBP9malDban9pz/yxml/49rn7N532f8A6eazP2V9F+J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mkfHO41yT4z23hHHj5PE+o29zqayCeTyDdGLkSmEwkg54IPetKbbFLY+69M+IthcuYLvw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dBfY/GumPjHw1YATGzvIM9RHqJ2/j7V82kQRETQyzqynkGDNdJYayJozBMFO0cCS198f4V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57NpvjrQNROoDTbJp1XGTpF6zH8a1bbWPDxtJZmSZC+M+c2T+JryCxvoFZtv9lKQxwTbg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wqup6b4c1DWLNPEmpabdbdMRAf8AU/8AH5/34ocE0OM3Fnyf/wAFQP2YU/bN/Y9+IXw78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N8LRweJPgx+63bvEWnOJYIA2PlNzEk9qOx+0c8Cv4YPC1xp3ijQYRcI8VxaR7Z4JlKulyo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BXB47V/os+Cvil8PPGP8AaZ8FeKtL1b/hHNS/s7xKY4v+Pe6hh+0zQ/8AgNX8Sv8AwVn+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9seX4v/DNhL8Bf2rtMk8ZaZPotqRa2eu3F15GsWyQZxCLm4/fCIcfPMBg5NeJmuEk6Skt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2cXpc/NzUprjTdReC1Se2sLZsl2Xv7e1dxpHjOK00qeDVdSYm4GBBKcK8fo1VdR+yeJt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yXlnFvtZUH+tXH3T7ivFdThvVjCF1aeN8PleVx2xXymJoRrU7Pc/RMpzJ0pcjZ1Ft+zR4V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3xA1Hw54b8wnxBpdrHlrjnj7JnvWT44/Y2/Yz8GazDq+p+C9cuNLXdsMvjSe1+1XGf8A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V8bzQQLHHp72+p6ag/s3ULlvs1sD/wBNQMZo8aaprnjTTH/texttXxZGAajBJuH2n2Ne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GfQ4Sj9Zk3exzen+Ef2NPDYVdO+BvhnVLG8AF7ZanYm9cEdxOxrgPE9j+zW3iiwfRdD17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7VqHgnSb+L7OP+vP/AJ9ravK/7QMC/wBk6gNTzFwNLAzyPauFbS9Q1LV8LpensqthBqJ8h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QniG9djethUo2ufqH4b8Sfsk2Gnqtt8GheNqRwum6hrHmWpPvtuK9p+D/g34aeOvGmoWG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T0o83up2UMsn+kTfUNX5n+EEeyvrRdT8Mw34vQtt+6P2ofhX6teC9Rv/AAF4Q0yxWLTo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ETWv2fzenNZYqf1fTe5lhsujVbd7W8jmviV+zv8ABf4Q30fi3Q4IkMFxvXT7+8xbDHeGn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s1t4lVEVV/s9N+Rx0rmPiDe+LtT0Zr2bUf7UByTqWpann7Nbf9MYf+m9eW6BE1sbbMYX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zeKkqrZ6ftI4VRSV7nuvgrwtceOvFQ0xdzTzSLcXEucBbdT+/Ge2eFHpnPav26/4JT+G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+PP2i/Hni3wx4K8O/D3SY/CXwb/tPxDDpt82p7VGoahALnjPkeRArDORcTDjFfiPpesnw5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1TWNJYahqJJzb25/0jyf5V/WZ+w9+wf+ztrf7GPwEu/iX8I9I1vxj4o+Gllq97qMtxcGR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8yH+OHfgErx719NwxlkXTlK+unT1PjeLc0dOjzJaLpc+kPEfx7/ZE0DUT/wk37RvgNyB8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/Lr+FeH/ABG/aR/4Jxa+dPPiX4v+AfEGmahpt1bf2XqtjqGpi5+kSjmvs/4efs7/AAO+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3w58I+E18pfLuzp0NxcOCOhlnHnMfwFekR+DfAcG3TRovh5sHmwu/BNsM+4/0avvIpRi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n8J4l+zz+0Z+zX40jXwb+z9q2jajZ+GtCSCLQNG0C40+OCAkCL70GWJKvyfTt3wvj58Rf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h4q+JHiPTfDGmSeMDpdjqp865tlkuiyjP/PIfZgK910fwB4T8P6tLrHh/wT4G0PV5k2y6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3d2o6QGe3IyOv7ivL/Hvjr4E+IPiDpX7M3jC6uLrx98VvCOoSaXbTeHJrmNYhBLh5bpSb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9a554dSle5wSrOUr2NO7/AOEb0b4kWniLUfEfgrw0JfDKQ+JP7U8awi5uSDizm/4+fatn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GdQ+NHwj0wD/oJ/FnTsf+lFfm5oX/AASN+GEFgbH4g+Nviv4/8UlbVS+ieILKwtzpa/6i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v2HavSLH/AII6fsezaciz6d8WtWlblb+48YpBcH/wHt/IrT2fmSpn0J4j+P8A+zkCrS/t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PxrAT+ma821z9q/9mTTdvlftE/C268v762OpzXJ/JLU5P0rFi/4JFfsYMq48JeO5EQcGb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2ztIGf0rhR/wR+/ZBm1RvsWt/HSDUTnOn23xJjS2X1/e/ZyafK+4e0MrXP8AgoD8FrMj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p66lxpumfDW4lBP1Nqua6nTf+Ckn7N4jz4j+IF4VVOFsPhRqRP8AKmN/wSN/ZMswhu4/i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fqFt8T7qb/Su8x25rxTxN/wRu+GN8sr+CPjz438MMATDa+I7KHVrS3ufRp2Xbj6c0uQP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ST9kHw3pp0z/hYPx88UtHqBnj1HVvBs/wBo/ff8sIeIeKqX/wDwVO/ZCQn7Bpfxvuju+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fXz7o18vH/gi5rWoNk/tSaEdRTTwRpuneCmNvx0/0r7Tmux8N/8ABF4Kyf8ACXftAfaSp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BbP8A2yNyQaOWfcfOjufEP/BWH9nuMY0r4V/FPUyf9WNSTTod3pnbNP8Ayrj9P/4KOn4m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si/ETxzqn/LLT7DxlDb8nof9Htq+sPAf/BM/9m/wEkUniSDxD411aBAXbWb9rWyYgdTB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+0PB3gnwX4KsV0bwt4W8M+HBenEZ8K6ZFbQTgdPN4z6UOMktxqabPiDwL4x/bM8RFWtf2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zmIfE39oGe+1JR6NBb6efs9T6jd/8FALfUdRFt8EP2VZBqIH9p6nN8WddNtPbf9cZreDP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y3TWjX2vruAyItO4Fz/01+0W1XtxYhtVOpMR/pOnGQ4uPxtB0qHfqUfFEmo/td23gjDfA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+o+N+fDfhf4hT2miW+iQw/8AH4JvIH+k/af+WFcw/wARf29bEjUdA/ZL+A+sNqP3tT8P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/AE9+ckFfoMAu3+0SXRCPmBj2t75XsfaoQQGPm6ZqF8pObFG+7j3h9KLMD4H8SfFz/goNF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L4P8AiMD5jY+HfjQtzdZ9ThcV8q+LP25P2yvC4b/hJP8Agn1qNh5WfM1Fo9VubZcehtxz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ppjLNjlbD/RTu9DWbJ4gvLVjHq2lGzu2YgLafuMr7zUJtbAfz26h/wAFePiX4fcr4i/Zp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D/wlV9ren4I9PNNUF/4LT+M0yLf4N/A+NSfkK69qNx+oIr+g/VIbG+/4lviDTLLWtP1Y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lbn1ixMvNecat+zR+zrre9tb/Zz+D/iEv8A61X+H9klwfXpDT559wPw4/4fT/Es/wCr+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YbVrg/8ApSP6U4/8FnPjfjK/DL4JBO2dM1HH/py/pX7L/wDDDf7HoJz+y18Ehg/adP08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p+mKbp37GX7LOnqwP7LXwbiO3nT/+EXtXC++MYtxRzz7gfiu3/BYb9oHUs/2d8L/gkxyci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+kn+te9fDj9o7/goN+0g8B8FeCfg94V02Vhu8S698OPtWnW2f+upzX7F+HfhD8G/BUJh0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/HGuNOXwv4Wtg6D6mDBP6V2NuYLBNthNe2EXdVsBFagY5HkQAg/jWkKtSOwHwdovwY/4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YvwG0TJG5dF/Zpt7gW3rtE88NdLqPwZ/b+RT/Zn7dXgcgDkr+x9aWxP4/wBpV9iS/wB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JHY4N+mlm1YnvjNREythm092ZukkBxbN73Rrb2khWR8JN8Iv+Ch5kZ2/bh+FzuSNzn9n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cm6PT8a+ofhhYfGrwZZX0HxX+K+i/E1tR+ymw1HSfCn9lXMFv/wAtv9E/1H869OsNLsTL5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GB1C/t1NxannsK6zy0GI0ZZFX9/G403AK9sVMpOW40kjwv4st5HjX9nfUv7S+2mH40y2QP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0XV4uv/AQPwFavxn0vUvEXwe+M/hnTf8AmY/g/rtrpvGP9Jm06WP/AFttXI/tB340qL4Ga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tKeFhIUXb/x8/abUf+PXY/OvfdVhW407WfCt/h9L1a3vo0445IAhH/fVSCP8zr9iiGTWo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JbaVdRzf2d/x7XF2ty0JH5g1+odpq7yy6bIwwf7MI1SxHJFyetfFn7L+hnwV4L8Z+Gl0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HiLSdQj1Hj7Jc6bqdxb4m/78V714U8SFpTq+nTw6z9v1M/2hg5FvivyvjSFXE4zmjG6tb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x1LA4RJvW/wDkfZ/hbw7qXiS1tbNo9Si8xc6eNPH44Ne+eCfAk+izrJcxzHYR5plHP418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BNhNcaWJdh0khdScH/R6rfEz/AIKD+AvBig/2+kgv1yi21sXx+OK/OXk+Y1p+5C/4WP06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7t+J+0fhvxL4KtHhs9TQWFimnLkheWYc9fWvpvwF8Y/hvrv8AbGlWN1p1l5GngZz1r+U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4D8UapHpba9sCMFZpYNuB7mvpb4P/ALUmieItUvn0fxHkz36j+0d+P/I1e1g8izHCO81Y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LM/ab4w/FbRIvHfhubSbVZNNXTrm1L6hqU2AR2qr8VPjalz4Elj8NWKoLS0tW1Iix4uB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yb+L/wAXDcy6JrI18z41Ei/sPMzxef8ALUH0rEb9ovS9Jsfta3epMWUY3S4H/bEnp1r3o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YQoRp2ifqx4O/adguPDEaeL9SsY5bGJA97M/OfQ1wXiT9vPwZbTX/AJ1/4YtS2Nmmq3UQd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7TX7T3iHVL/XtAsUkvpdRkZL9LuUi1AJ5VR/M1+anin4m/GHXdZnutK1fU7m+uSLe5k08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2Udq68Jl0MUpcz7fqeFjc1WFsox79f+Af2+eIf29fhbubT75tI/s7U9N+06fqcd/z/KvIb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f2n4b17ULCy/4mf/ABLPKkL/AGm2/wBb53nAV/IT4O8VfGWcRjWPEEsw0hbZYhq+oCC5n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CvdfBnj7xha/etPEg8N6d/xMtS/4R3VBP9mtpv8AXTeT/wAu3/TvPXQ+HMs5X7up82uI6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//gH9W2l69Y614WXV9KmkeKfUBAmZCQVPI/nXEa+SRDfk4+1QeWAf4gOMfrXyz+yl8Ybb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cJqRBntxpdtJ/wAg3/rj/wBO3/TCvpDWo21L+ytQD9dVOzTtpHkebX57i8BUy7ENNXX3H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8Jvb8TiNZv7fTbq2utUs4M290sMcIhCNk8D5uxr4x+NWhyeJvtmnPpg0qxSKQLcXV+GU/3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/wCJHho3Om39vcvaC4gkt7hXN2WHB9RXyL41maGDVUt5tPvJFQ7RaIZ26elfRZBiOaWp8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j9rP+Ddr4jLefsefFP4Cz6pYT+Lv2ePj/rajw9pcf2kWPh3XSL2wwMj5XuDqR44B49K/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/ALRv9L1Ead4mutw+I+l/2Z9mM0VtKf7NH2b/AEmv5lv+CBOv6l4V/bV+P3wukm8nQ/iT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n7Ms1zp16sMCiX7Tywt9Qc/QGv6sNbj8NaBq3iTUPFel302mRy6dc6dqOt+IporY3Ms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/cAZr9zwFX22DjLyPxfH01Rxco+Z4eYtLkj0rUF074H6cQR/xMl1DH+p/586v6nqmj6bq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HBMPiQ20R+3wfaVzm5Omwf6R/otzyfzNdlqfjX4Q6c4P9lxyImrG3TAmI+0Z6j/RjXU/8J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hlJNOjuLaZS8c11ieYY2iH7N9/HGeuK7DlOJsNJ1K2ifUY/CXiyWG1gt3e4bxBF9pL2t+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V6fp2mzRah4osG8OeIEfVdLt5GfW/FKXWCEmjwn+k5U8CvOdU0zQrTTdcsJvAmjLLqep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ke1KFjL+/mHEXTpXoOgf2Fb+LYNR/s7wjbLfeHwVk0zVWvThLqAfKcYYf6SeRQnZmEo9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f2BnTblTegkk3/wD9en2tldvaBmsJQYdaI+a96c1rSajp0Vtpsyvo/wDxLbkx/wCvPesx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JG0j5bzzADcnvWnOmiUkkXv7LZWvydOtQXTOZNQFWiGjn00m30dN1sV/e3eao2+qpI7Df4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QGJqzFepINIf7VoK/vGUmKwLVyS3MCKS4RLW2GPDg8u+O7c5PenSXkY/tUeb4cGUBwisT+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e8AvbXMN8CPJ0TPf6U2a+USXg+23A8y2BzHoA9PpSArPfg3dlOup2YjlsGjBuLHIzjtXO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CHV1a2S6eP8A0Wx2rWx/aEcttpDPrOuKF1Axtt0jj6Vzt/qnlafPBHqniFvs2tZ+XT9nG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4tb220+/tVubl4ftys0kNsPXvWjMt4mpailtfaqyTaCnFsArDAqIas08ms2zP4imRbESh2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eG71CIyvrkwk0PJSO7MZ4980AFidcF1op+16y4EhXaLVVOceoqN7PXGWJvsviSUQ66xJ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3ljg0aUR6op+34LS3LJxVa5keO31X97tMGpZHneIdhoDXoeb/AB4uTpPw+eC9/wCEhsb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ry+1DmC0tYftl1N9K/hm+NnxQ1L46/G/x78T79iU8Xa7NqcFvqJOyHTx/o+nQKD0W2tLa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/p8/4K3/Fw+Ffg5r/AIH0i++za78UY7bw5bX8Gq7bqNdVH/EzmtyOht7CG5yehBIyK/nD8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kfTvDMWntfXO06sxObfJ8qvzLxHzv+z8B7OPxM/sv6HfAMc64lrZtiFpQVkrX13un/Vr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lsrmApZR29oftdnOvzr9M094dM82GbUIiLJIi8du3JmJ9q9G8Q6VL4qvbOPwvb6Xp+ks+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D2rzPU9M1pdUg09bZRcG7Ntb6tO2Yk/CvwKjjvaLU/1LwkoR1ta5Ylf7VqSRkWGn6ZaR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Zs4JNXMWoXM0N0bWYxeTACRs6A13tr4M8J6JeWlrf6bf+IZgnm3d5fuVhD/T6iuuaXyXt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fTUfzLldLXc233rZ1ZPY7ZSjLofpzqPgvVdN8M6+CdOxpPiW51PwKNN1O8ubm0J/ekj7T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sZdSj1DTGsNW/s5kufsGo6nqn2Um2mPnWmbL/AJefmJP1r6WmuxLf6sv/ABLP7N1Owt7r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5tpq+ZLj+0x4esrvUtM8OB9LsFRtR8Sal9pthd6XO1sB/18+SBX9uH/PIc9p66dppGl2B8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26idO0v8AtLAH+jY9v9GmrrBhB4lVdO8a6iP7N/4mX9oaj9kFv53t2/0mGsfUiC2nvpup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07SfDXFyT5kf7i8uf+XmsFG1XadT1XTpdM1R9LHm6j4p8S/abs23/Hz/AKRCP+Po58/yK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/s7TAo03+z9LC/wCkqvhxvtVyv/Lz5MM341y2rXGoxeK9AfUv7a00W/i68tP7S1fxH9p/t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w6P/AMw3/Rv+W9adh4pVrGFhrG8aWwttS/4Rvwx9l/0bzvs3/Lz/ANO1Ynic6VYudW1P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4euYNQ1XV9SB1S5uv+PYRWZ9ftMNBDTTO61Hw/BoXwz8Sx6Rpmm6XqWn6lc/8JF/Zz5+1e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9uXkV+A3/AAXd0RdW0/8AZ2+I0cIeW7trTS7i4Vf3ALebuyfy/Ov6IvAt1HqV94o8LsdN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aYf+PhjkQXP5C1kz9a/GT/guV4Uk1j9lCbxFHbvZ3ngf4mQGOJRlktroCY4+nkGg0hsf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/wDCa/8ABOf9jfXjP5lz4Q0660i4Xflok0rVryzQXHoPIjQ/iK+mPH+iHRD4sRF0svY3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fajtu0VTD/wB9QEfUV+W//BDzX28T/sI+JPCssxaTQ/il4lhghZuViuI4bhWA7AvJJj3Br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HdeGHdMxeIvD6afcbxxdZT7QzH0I8y5Az3IFBZ0V74c8PfE/wnqfhuWNJLHxr4Zn06eN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7rOev9yv5pbHR7qwudUsNQ3C80Ca5029Eg25vIZWSY49Mofzr+hf4b+JLix1zT9M10uN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9wwTeRXJW5wPe1Rj+Nfkt+1t8Mx4O/aV+J2iaJEYdL8UarBr2joo+Tyr63DyAHoT54nz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sbaXuB5Ro9sLPWItX8TnVdJ0v/hFbn/iaaZpX2k46V4trevS67Jp5tr2ax0x9WJUaeMZr9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kfELXLzwj8QNJLaZr/wK8ewTKf8An4tliuYB+Yr8a/DuhLHYXlogHk6bBc79U1Mf6SYrM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hipV+ZWtYD+i3/gmx+1H8J/ix+yl4J0T4QeHtf8F6l8FHi0X4kfDfU9QNxJBe3E09wuqpc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gajNkf8ALwGh+U4NfRXxv8XfF7wfBbeIPhj4s+FfgXwn4e0671X4u/Ev4keF9Q1yHR9K0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lrBcRGWX5RhricADHJzgfzR/8G/8A8SfAegv+2fP498U+A/AS+LvA3g+58L+Jvih49h0Ef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gnurr7PLj7V9o+z+9ftR8avjB8NPHlv4a8FeGf29/wBhfwX8OtP1vTNY8eeIvGHxD/4S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7bi208WVrdRQW+nW9yIbiZmucA2w/5d+B5Nec1X8gO38Y/GP4zeHP2X/gpq3x5/aAtPgf4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0u18TeO7z4RWUmq+GfAeqGWX7DBY/v/8Aic28UMH/ACwn/wBKl+z/AGeuV/bG+Mtj4X+A3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4w+KPA2qfHjxPaaX4A+MXxe0GaPXm8iGXVJv3Etr9o+1XHkQaf8AZ/I/1Etc34j/AGgf2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f+Fg/wDBU34UaH4o+H/ijVNU07xR8I/A1pZXQ86yli8+7+3Q332WX9/P/pFvmep7z9rD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/4X+M/H//AAUQ8FfHfxH8M/Bfimz0G/8AHWgajrviW413Wp7dJdQMo0WCG3uIbC1SCEAM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Du94b/12A9hn+JWl/tG+HP2evCtr4n1/4TeC/jL8Epvij8WNb8MTPaanovhuC30/7Tp0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NUJmuMCfyLa4rxG38dfE74z/AAH8dePfEPj/AMZ+GfE/wu8L+F/BvwY0rw/qP2D/AITP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b6H/AJa/ur3S7e2t/wDUeR/aFzc1886H8eP+CYFjpfwhtPE/7bvivxbpvwj8N6toSaR8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eIdCuNY+3w6brZa2AuIMLCxHn26znGP3AwNvTP21P+CZGhfGPxL8Z0+L3xw8ZeItZv7v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w11CXRtA17UrKC11DUdP0tRCtjLqFlb21vPOSWBgzAcjcccRh6FRJNLQD9Af2lv2gvFXgL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FvCfw4uvjJovxP+OC6B8SvE3hmyvro+DbD7P5t1NDBCfs3+vzb/aJ5/8Av/V7Q/iz8Tov2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FHwg1Kz+FPgT4VaBf8Ahj4jppf2qz1vX7mXzrpref7Vm14It4bcwTGYEXB5zXyJqP8A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PS2Om/8ADT2sf2n9q26p4Y+FN2mf+Wv/AC3uR+tPi/4Ky/s0L/Zg/wCEK/an8Qank7dU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a+/naguK7MPhYYmNr25bAV/iN8Zf2jNX/YE/bb1L9onwvpngPxVcah8QND+H+kjTBpema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WjAeT7Tnzri4rB+IHjfwtrv7CPxiXxP8AC/wv8ZfjJoviS7/4aI+Df7Rfij+wdL8HeO5be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8XVh5UMFvY2+n/vp/9H/5eZ565/x3/wAFsP2Q57CbS/Fv7PP7Q3ivS7iMpceGtK8D6GsE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WfUjakZAOCO1efeL/wDgtf8AsiJqnhjxRc/sV/EHxN480nS/tXhHVfH58OHVNB1S9g4v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18DN1/wA+1etHCRS/4AHr/wAPfD3/AAg3xF/Zz1XxB4J+LPgHS/CP/BPC3sv2yPjF8XNV1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XjK4sbCLRPD2tQT6p9nv/wCz/ImuLm306Ce6nnl+zV79/wAE+vhB4z+Gvw++PkvxX8Pa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7Rmq+IbPXNC8Dt4C1DWNGuLa3tra5l8O291M2jeQIRBFYQ/6Qttief98K/ODS/+C92l2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wN+JkGln7L/ZOl3/AIz0WC1F1/0x+c1e+BP/AAXI8c+K/C8nhf4L/wDBOz4s/FzSwPk1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va21rngTz+SbfNclfKo1XdSt8v+CBw3/Bypd6ZF+zn+y1aRT6r511+0Nr8t1oSt/xLSljp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8/J8/iv5gfAXwY8TeJNT8L3t3o2p+FvAWpeO9NmTxJq2k/ZRc2nn+YywQS/6RL6D8fav6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7VfiD4tfBv4SfEPx58IPhj4R1P4S+IpJPDPgHTNevPFul2XijVfKh/tSecWsP2/7Paw/8e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r8mPA3ia68f8AilNe1vVta8UapZ7SdTvZ/OueBXoyxscqwUKdua9+tjsweH9vO97WsfYL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yfKhK7GxjJUYBx64r1bQvEcU1suZ2VgByHIOa8RSRNQiLASA9jL1/GoLe6ubKYhHbaDyCa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n1lK8UkfWmheIZjIhEztsuAQ27JzivRrHWpSSSxI3ZIzXyt4Y19SyIzDeHGeea9u0vV4y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53qj36NRKKPetHvftQAOAc85NWdUXT1BW42Hd24NeZWOtST8WjGJgf71JfXdyATcyO3+6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c6edSO3t9N0YAt9ng57lgK6bRrbS4zkW0Ge2GrxWDWIVXGyduecPXUaJrEZkUeRccnjk0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G422R7vZyQRvGFQAK3QNW7JqKRbSCAQOMGvL4dSCbCVZc44NT3mpnaCCwB4yK56rcpXKj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6HIBbPsSagGrA46fma8/jufMIO7vWzaq0rKocjJ+8uazWhnNcx6xof7VnjT9ln4m/CD49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h4H8E6z9j8f8Aw/8AFVsUvbe2umawa+0+7xt4a8PzMuPmWv6KdS/bl/ZuYaTrnjHWPEXwl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c6t4m0C5vtGtAyggx6lbefCsR3ceeLfvz2H8lfxluxqVgfCG0f2p4qVdK8Lpj/j5upm8v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sZ/Dfwn8O+G50OpXHgvS47CVAOjWtv5LY/EV9dk9WanG3ofA59SUKqlbVn7f6dqVhrmi2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eKvC2qQrJYeIvDF5bXllKjAEZnhJ2nBHB7msjUYjPqGm3gVM2obYyMWAJ9COa/nJ8CS3f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+FmteIfhjc+IJY765/4Q7WLrTGlnkJy8trjye3VVwe4r9yv2SvD3xA/aE8L23ifxz8Vd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rqdofN02A/arWf/nvj/j6r7BVHLRnz90a3xdv/wBpvTdO0q7/AGYH+CVv4iF7L/wkVz8c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HCjMC2ykCZvmAEpUn0Hfk9MtP+CkK6Xqn/CRfFj9lTwt48b7Va+GNLi8BzyaXZ/88dvmf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h/scap428QfC/xRqOqzatf/B/xxa+IvBKJr1xpVqNRg+759vBuhuYSAvyTgL6DrX54fEn9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L+PdW8d+L/wBkT9qjxBqfjvxPdHWda8Caj4g8Z6YNSP8Ay8CCDUbjyuh/5d4YKuzYuaJ9Q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ds3/CC/2d+2r+zz8LgfAdrafFTd8GbdvtHiiy/wBfPb+fqH7r/r3rzvXdG/aR0Lwt/wAV7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+GtU1XVLX/hHPFGh/DXQbPS7rS++2Cebivj2z+Bn/AAT21Pwv4n8eXX7A/wARfE+qap8Z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xh4R1KXXjdT/APL6YLiZsWH/AD2uD/qK9Hvdd+DSeEdF+FEf/BKH4weItEttStBb+ELz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DysTKs+pECH6f88qQ9z7A0L41/B/4WeCtK/4T79rf4f+O9S8N6TajxL8R9d8T2Wmfa7nP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4+01vfEb9oT9mv4G6kmm/Fn49fDP4U6lp5+zaiPFviBYvIuf+nzaaw3/Zy/Z8sdC/4ROx+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1pt7HINMsvhhpv2Zfs5Bh/lXaa54L8F6hf3y3/gvwfd3+o3cg1GO70O3kFwAxEA/fA9B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9o/4B/Gga1afCz4seAfiVceG9ItL/AFpfDV6LlYLG5IEcrAEEc9R2455rvHCy72jRSshy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KaXb6V4Xj8rRNG8P6AhTGoR+HNFtoPoJRC2K6S18R3bKHiZGVR8oXgYoA72JIhcLHLC25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tfC7T4LLx5rNjeg3CXfg+/KInX/lh/ga5GTxZPKrFoVRYkGZMc5ArsfhvNcN8QDqdigu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5Gcj/wCJFdBwS3PU9PEdz4c8MKowB4ej2g9QQMCvPdXiFvKFz8oiTj8a1dI1aVPDvheR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ep61zGoXpubjknKxJnI96BHiHxnj1v+wNPk0D4Taf8V7lNcZpbG7ntYjZBraYeerXB29zn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Lxe2pfDbTbH4CeD7vTT4b+zaj9r8VWw/sO5/df6HFwf8ARv8A5GrxD4k+JPBP9meCvDR/4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8ReHNS1LOo6b4l037TrfnfZvJhm+0/uLnyP8Al3rdX9m7x4h00p+2p+1iuqaabn/hJDpd7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/AOWP7n/l28jJ/f8A/LagD3221L4uXt2l/efs5+H7yKPV0eO81zxrDeyq9vNLtYOUyCLb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xZ+0X4m8brp2s/DrwPpfhwaba/wBoanZeJRLcj9z/AKZ+5A/5+a+cF/ZU8Xajpn9l6h+29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J/tDTPihBbXNsTL9oJ/0a39P9Hr2b4sfB9/HOhaZZap8Vvjt4e03TNQttR/tLwV49/s+5u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APRqAPoWbTNWtUIfT5sIODb3JA/KuMuL0qZA4KncQQ3XrXjfwg+AuhfCvUxqOh/Ej9oD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tr4/E7x7PrFqPO9duM3P7mvctd0tIyzp5hySRvTafxoAhsZZCjEOyhhyFatuw5kwckFhk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oK39P/1o/wB4UpbAaMoxKAOgJxWXrHELY9K1Jf8AW/iayta/1En+7/SuKz5joG/A9FP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4QSU4B7+dXP8AxE1L+zdd1PUyf+ZmP/EtHk/af9TLc+TZ/abnyPtM/k10f7P/AM/xC8Xq3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9tq3fFXgjTjq/wAOz/ZmnYX4nISdSH2nA/s7UKc9wOF0jxVqZXUpU1OW9Nnpdrdt4ZbV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tJw2+5xnntxXK6t8TJ9QisbmWDWdJ8zUP+JlqcmqaAfs1t5P+ums/wD4xXplt4b8K23i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g3+GdMGYtLhH/La5rYvYtEh0nUfLstGi/wCJZcY8qwjGP3PsKINxexMrNWPHdc+I91ar4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4s03UvDf2nUc+ItH0z7Pc/wDPH/SaZpPifTdT8Mh/EPiQ+F9Sk8R20BGoeJ7K6ufsxltu8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7Npmiacmm/Lpmg6hjTbb7ltbj/lj7CsvxJbQHTCsVpFpO3VNMPyJjH762rrpVm9GjCcF0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xqOmpYmRNN1L5JB4ls/mHr/x7d60m8S+GpJfElydR0zxJrGm/2efDNidTht2Fzc/8fH+kf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003GofxpM3+7qJrJ/4SzQ/DniTxH/AMJJf/2cdSOm/wBm/wBn3k5/5Y/9O1b86M+RnIa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uneI9SmFl4J1L+zvtP+iarDPbXP8Az2/5dzmvzY/4LZfCbwH8Yf2DPFOveGNRtdZ8Q/s56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sbbRyl0mhC7+w6paoPs3+o8m7MowGP7o+xr9XvEWqaTdaZqOm6b4m1PT/AO09NubkfZrW6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5vv8Agv8Af8FrB+xd4Yg/Yv8Ahk2m/E/4/fFrwLI/xrv/ABsIRpvhTw3qP+j+R5MYhFzq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3hxP1qKjjODRdOMo1Ez+azS9bj0LT/O/1LS/JYBf+en96qOt6pOscGo367ZLzKzbTj5/71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NWSysEFzZrCDY3HcIB97Nc9Y+JYtQgkW5mF3NaxlZLctwFHevg8VLk5rH6FldNySm+iPX/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TR9QuA+m6ocakWP/AB7++K+y/Bem+BdM03TxEdM1GDdnStM/4+RjtP5NflXczNpt8t/a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rkjbOQfxqcfE2ZBptjDPc6T/ZeoEI95dOJwPbnpXkn1OFziFKFuX8f+AfsHrngP4FeNS19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iV/veI9PjW2u/wDvkcfhXgmsfB/4aeHpJHlu/Euo6dpZt/7M/wCJbkZ/6bGviKT4o64x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6OEcn891Vp/HGrTlv7W16/k1Am2+UaiwGPTrXbg6bqX1sdLzyMlbl/H/gH7dfAC4+E2jS2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bGp6TILkal4i/0m5H/XGvQPFmpeEpZZLOw8RQhJGN1qTNH/pAnz/Kvwj0v4oXvh5o9VGq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TwfwYHNR6t+0Bo9qd73lzcnVDbf2jp9nO97c3X/THJPvXNiclnXnf2lkv67m1HOKUIbO7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9DtZri8juF1bThGN1+rgkflXiHhjxbcau51NJFXS/sH+g2JXFx16mvmzTbnVtcvUfxM0x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FpmJ2g8wicete1aTti2LHmDYMRrGdtuo9B7VzPL6MNLieMnVd7H2T4GlsPE3iLSl1JHj0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HNewf8E6f+DqvxT8Mfi8/wCzz+3Ro/h7VP2edL13/hHfh/8AGLwN4aXS9W8IWFpN5Vm1/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W4VfNgWG4AAJ+0YwvgvwpJa4s2YgnZMcr0zHiv47dXuVudW1K4DZ86/uef8AgRr7DI6M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Gs581JdHzfof7sCXOkappula7pVpoviKz1cRS6RqenIH+0W0igieGcHpgg9/rVhgFUkg/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ycCv5V/+DVb/goxrn7Sf7Nvib9iH4n63/a3xQ/ZS0fTbn4d63Nd77m88CXEvkQoSfv/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Pkvb7iSQa/qccAu28eISNx3FtQxafaa9VnwZWuo9PywO3TTqEh/4mWl18veKv2dl1f8Aa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xzLZ/wDCvdG1S01LQNUH+kXHnCUfuZrb/j2tv3372vq1oJdqJLHIzoc+XJqPJ/65A1D9q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OPGbCW0Wa5Pv/o9AD4W8+OHUNHsYrix1CPzENrbBTJj+6T0/Gpd0gVbrS1nje9Jj1G11C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PamPNdszlJJJkl4tVurJrYRDvui6n600R2o32NlfRDUSD5lrY3v2oO3/XQ/6n6GgCWbRo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5umjPl3UjARZ9cE81QmiSFYLe7vLOz8yUlLiHSAISf8AeHWoJbNpp7fTprVv7Rhjz5Ij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Jv7prS2sUu4LW9gkwLWXTzKh9sdqAK1vZ6jZFdtl4aWwlJ82eKPy2kX6e9MvbkzrJHoj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buz3rIfUY60XF1Lh7bVE1O7NyMRW9jZZRT657CktLO5sALjSrW5tlQHzbtohcuuf9g96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2c2mp+E0cL/xMWj8OYnBq6f7RBxqF/px2nC37X32Y/lWXB5wkmebUtQ1TTZc7lGlfZrj7T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7n+0+f+JaLPw5kfjd0AajLk7pdVs4zdHyhtQsrHtyPvZ9BwaSONjMkBvtBiktcRqpsvJu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cVGsN8uBcjVLW4tBvEemxIV+jbuv0XmlKao8fk3sVutjcsZfLuLLygfc27fvyfcHFAFS/1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2vtTDkAlP7Kmt7e4Pp5v2f+tayMDPDJu1DKrhdOEu4H6HvVMgnTOdS1Lw9py6j8oXTDb/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GKS/YVP/ADFtTk/0hh65otc6CYNBLduLew8QJMpPnwxQ4jFN8y1ju0WS6vJ52/1P2iEh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3mktFNzcXTwp/qbqwvced/vUCS4WzKxQ6fPbP/rrd7v/AEge+fWt+VAWHY/M1kdTZsEvq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/AKOqhIBp5bTLQfY/7SJuZP7P8r5vWb97zTVDgBU8QNHpxA/tGAWJnwfSY1Fn5laNlbAxD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biToPao9mApfTI1SCfVp7ssw/s6OaLH2d/8AZxx+VXRp1xblZZLe91ZXIN1PZ3oXyR6m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6Rerjhp4grQD+82O9VDaWs2Y1mMZHNylpekLfH+6OelZgWBp1iSpkGniyz/xLtxywPpn1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HTf7Rdf+PDUD/pN0Iap29jf3yxrpV7YgRvx9mb7V9m/6YtVMnUVZbF9OYtGMl7jS/Pg9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aALL61plvM9jc2F/JcW7Embzv3cZ9B2H4VKsU12Vup3ksbN+IbU3XyzD1x0P404Wd/OiS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dfYiskB/64H5n/GogDabrWWyvtWsZzmTUY4Pmc+nkdY6AL011oMDSKdObV5Lb5YplHCZ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gkSLazGG2lG6a2BCnB9fWpLdba4iVoEXTHiXd9n29h08/wBKrpPqd/JKl1AttDd/JDcHo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BiLJoMOqt9qj1bzooDtnt9MJBHdTN3rY0y/s4I4pbSbWG02aUh9JvdPJhznkk1Dei9td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9KtZws1vbKCwIPT1NWI72CAzSQ6neR+dbgos7jzUX1EVAHzt+1gHh+GnhzU7D+zwND+OPg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wf+EntDnn6mvpq61Ldq9q/wDaQIGpQMdNOm/6T8wU/wBK+TP2z4fL/Zi8casMiXw94n8H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67ZSk/8AkPNfXep2enyXsd2+obWtYo5D/Zx+z3JG3AP4/wBaBo/gf/aq8Ey/D39q39sD4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Y/2sPFesPpc1udklnrRg1S24yONupPzznNfJvx08KfEPw94GEcfxKs9Et9R0y6udQ8LS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AFWJp4f9I/7YV+4H/BZD4e2ngr9uCH4i21mbNPjt8JLO8vhFgAavo081lcZ45f7Kum5Pp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I+IpvIZfC64GL1l1D+0R/pI/c9hXymYUIqu7n22VVXLCqx8PweKNXXwxfjUrTTx/aiL5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uv8Apvz2+tecaf8AAb4kfFkal/wjdxqV/p2m/Zs6hFDN/Zv0/wBHr3bwT8Uvh18Mz/wk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HS9M1L7NpumDS/tNzqNz/AM8Ya3fFH/BWz9oux0jVdU+FvhzRvhd8PNMFutze2en2+oao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5MMs/vbXNcawteX8KCf4HfKo+p87QfBr4i/DS21G48T+GtS+xW53SeIdMJuoIlzwLgEh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BnxQ1nwvb262muTRq8K7dPjlKg8cHivItY/4KnfF34jaiWk8QfFaw36nb7dM8aeLbPxv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vBc28GO/+oxXRQWknxT8GXPxR8A+AFtBoXiFbD4keHPCrzPLpN83W4WD/j4hgmOeRzng1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Fe1Vk/O57uTZjS9pyPS/U/Sn4VePPF3xZaPw9JA+qSWhT5rHVcnPbNZPxu0bx94TS71D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w+37mzbD0/fV9S/8E2PgdeeCrYeIvEOi6YPFOqRi7jDJN9r8m4HEN4Pb+lfu58Z/2ZR49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XQIBqWr+Cbq5xGv2a5ubmH/XQ14GLrwo62ufpOFlP2S1P4ePEOvz6lPcTM7NcajIywFjuw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Q+GfjX+zt8IG046r8NvEnxq8S7zdanpWm+JTolsDD1F5N/wA+1fob8Wf+Cd+qeHvEt3qW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xNRNz4m8NHRxdXOm213Lx5PHavi7Rv+Cbf7aNv4+8Q+O/iH+yP4s8HfDbxxCw8NeJfFOuW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/AJc5vJ+0/wDPtXsZJiKGKptbNfP/ACPlc5VeFVu10fYejf8ABZH9ijTNM/4RzUv2JtI8C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vEul67c3H/X3537813Okfta/8E2/iO8T6T4guvgnrur2AN74e8Q+GptOtkb6o3kj+Vfjb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/aJsdW8S2Vj4h+CHhzQdONwTrPjf4y6Zbw3NvdjHkw2nl+f9pNt/yw619y6Z/wAE39R+K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3cuqXHhzwH4Z+y6dqfhHTf7O1K5uf9XNN/aVzbf8AHt/y38ivdrUqMF7srng03OT1jY/VT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8AIv/AAjWsaZqWh6mAYNZtmhmtYkP3W84eowa+3vBE/8Awlegwa0JEkMF5bsZUxhyRkEe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f/BKr4q/BbxnoWreBvizdap8N7hFuBpfivTwbn7TAP+eNt/y7f9sa/ej4cfs96j4Z04Wl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NMttQbyYyLa2Mtfnme0vbVLp7XPt8nqwp07PrY+e/GNhc31//AGi0kzxW8P2caVjIhjHe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aXrkr2L3Fs8cRKs38YPav0f8AG2nR6NJPbWZurkQyPDPqHeZ81+dHxyggvtW0e3aa6S4n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8nI6koV2jXMqcZJnuf8AwSi1LyP+ClHw1Gmn+0PtHg/xJFqX/Eymtra3trnTxNeS+d+P6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tIvDs2p64tjHZMum2h1TU9Kkn1LUcwTf88Dbn7T/rq/mU/wCCc3wr8R+BviLF+0Z9hsI/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heG5NTOPtOtz8edn/r2r9GPhH/wVp+D+vftYad+z/wCK5vC/iLU9Vvf7D034kaN4c+z6d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5y3eP8Aj2+0/uPP/wCfmv2DJM8pumqTja3W/wDwD8f4k4UzCpU9vR95a30tb8z9CrnW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eJ/i7CxIxFYeCre4fPpzbf6z3ovLe9vdGkU6v8RHBRcPqXhK0tpifTiD/AFnvX0pc28ds8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SfZslV0A+fj0G25PPvUdtq+mrC8L6t4eiYQgb18NSs2PT75/OvqE7o+OScVZnzffu8sNv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tINOsyxtQ9vn/icw/aCD/FzDkV1fhu9V774aSJceA7lp9OKZ0PQbiMTF7HHyk5PUtx1rs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+sxrr1vIb3w7DJELH4e3a4IEsOQT1+8vK+lZ+iX7voHw3L6ze3SWPiBogY/BssBQKJU+a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xlfRkTs0dIZIIdNgRrm2H2G+Csv2IjnP0qe9NsZdXh+022WtFcYsT7UuoyTAa1CLy4IF8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Upnml1GAG7n/ANOsQp/0QdhWhmULW9KNaEagSWt9vy6J7fStC31KYQWpW+vSbe75EejA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7NgRF4hHz4wLUCrsUV4bfUCYvEX7q5G3IC965znFkv72T+1Y1uNbfLhhs08LVKa61B5ISV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BCxBc1fkhm+03gaHWjusQf3l9trBdmzpWba+bexBD6yQaAM+6meDSknew8WAwa2MAXYArE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9J19VEiyCSXUeR+FQalFI0F4F0oi2TXFyLnU/eodU06C7k14rpVnGsVqmWTUsnOPSug6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NDbX0i3Ph3O271Ep2qtaW3lzWLzRQhX0QqEN63X61StorGC7hNwulBTohG29usHp2qGFbd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NLW3dmj2khkxn1oAkvZTPHa747K4SPxIAD/auVHI7VmrZaS0msCZ/DVuw162ZlIO7/Ujqe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3yXXhy22+K1AYWXPUdBWrcPawS+IFbVLO4CarakKNAG3/UDvik3ZXHFNyVj+W/8A4Kk/E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2nhq3uNA1S0+GvgmS/mj01sqL3UFNlAf962tre4BHXGM9Rn8uTfX3iBSq6cNO0Bj5GAM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XW/tMfEa6+Iv7UH7SHjmSZ9WsfEfxUm0vRpWySukaa/kxY9V+0JO2fR64kHUNdTTtNRtQi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7TjjaK/nPjjMP7UzGdLa2h/sH9FfgeGQeHtPFSl79ZNtW77dTQfVNQcnQPCER082S4Jxgx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0NJt5tNt7nfq182b29fPmbu+Mf0ruBb6T4U0RdH01m1HVdUYpczOMXEQHHJqfStC0VVh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XKXGSHz7mvhKWUez6/gf05HDckbXMu0j1qW1t/s1xJOllF/xMLuS1VjGrdeZefyrs9K0+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+N/aQZxZyXDKJXbrgDiqc16ms/aIxbGC1gYRXJWQS+dj61sWzRaesUcdofJEYkjRYc7ce1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m1H3T9CvDGqap/Y3w4+KH9qapj/hEdJtdU0z4oaX/Zeqapql6f8AlvB/x72v/XvVPSZhc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/wBl6aD4s86+UaX/AKSUvLdYri4EH/LWHdEa8x8L/wDE18B/FH4Nn/hF9L8T/C/xR/x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/AITzXrW1/wBbBez+b/o8V/cS/wDLv59d1N4t1K8+I/hu5jIMPif4fFjJpWlwXQvNVULc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5vm2zV/ax/wA8x00Xh+8u47LUYn8dasbrVbq1GIILO1/1H/x2CsiTR9K0x9W1ORfC+mHSd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an/at2MT487PtFUDvejQoobiHVtQKym80zU/FXiYDS/3/wC9/cf9vXn1y0scp8UHSrjV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w3YPeXl1/02t7gDH/AC3oA0yNHOravpka+JdVTWNNNtpX9kaT9ktDcznyx54lrsY/sHh1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yDaadc22q6X4pH2u6F0D5v7n/trBXl+NUQ6UBpmraqVNra6nq2rf6Jefapv3WfrSMGO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ar9qOleGm+2Xdqf+PrrQJpM7jwx488S6n8TdG1/U5obTNpdaR/Zsce26Hnweb+//AOmv7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34XXxx+yN8crAQC4e/8ACs+qom3JtpIV3n8Qgb8K9J8K6tqmltqdgvhjxVpTnTbXxBpW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ME3m/aLjyv8Al2uBXpfx98KQ+Mfhd4x0DT1Sa31jwzerudcrdR3cbkfgYaAWh+Lv/BAPx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HzwvJIY7Gw8ZeGL2KEnnE9tNaSHHtdCHP1r9+xr+oaO1mcDUT4U8Qm7B/6dMY/LBr+a//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/gH4vftK+EtT0/U9N8Of8KsnA1DVNO+z232q21MXGmGH/rtmv6QLRP7RvJYgMf2x4OMJ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Oi0+x0y/8URut6EFhqr6rpuO6zw+Wfw5FfEv7d/gsw+M/2dPiZEuo/Yrz+0fDniyVRktL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NwulH1r628IMI9e8Hu42mbQ20Z9y4JuUbGT+MVcP+2r4Zk1/9nzxLf2oaTU/BWr6dr2ml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6YFHUkwXN0OOea8vFx5qb8hXRU/YFudS8Q/FHRr1iBstfF1k2nMeD5mi3HlD8fs4r8P7/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3+orpwF3perfL9fO/wDAbpX7Zf8ABPm8ax+LukBSUU+KJV3f9drG+iH+fevxY+IOlNp3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eHNTDYHQjz68nA6VJjPyZ0m8+HzaDYvrfhzSPFGozWu+C5kYzJnJr6I+Ft/4ZGhJLL4d0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KW8KacQmK8PECW2kWlvcWklgttYhU06PS/JcZPrXdaHrVvZ6JpunQ3twt6l+Gis2QSMfx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Lv9Q0vTUzHpGmqxH3o9Gz+prxye8ujcyypDEpNwzIWhiGDn6cVzmo+K/GviPT9Q/s6wuMf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DYLb/SLv/wBKLiuHAkS/Cap8QGvrNfDoGqab4Q/5CI1ED/U//H6xp4P23W3yA91PibVN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cs7C5muEQiO3DFof7tcRF8abbTvE+tra/2rq+2zjTFlaE7uOgHrXBeGtN1LxRq2oQJ4evL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81G+8v8AeAdNneux8HfDmLxNeNqOreIV06SO5LtY2uIhkHAXf36U6mUW+0Bo6z8ZvG1z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f2eft0utwB7i2HrLDXm2uat8R9bWxEniHW5wwNxqNzJqCQWh/wCmHTIFfYHwV/Zl+Kv7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fsi/A7xl8c/F9s0Y8WeIoLhW0bSFc4gm1jWZSbexJIbBYrc5GfKYYFf08fso/8GwNlrkVh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/jnL44uXaOSf9n74H30+k+GyDz9m1DWubyYg/Li2EMONv+v4rpw2EpYZO7uDdj+ND4V/C3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afDr4FfDn4ifGP4l6lIfsnw/+GXh+bW7qPkAtcNtaK2hBYZafCgHJxX79/sf/wDBqB+15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xj+2P8ctA/Zi0CZFkl+G/wiYeI/FbwsM7bicn+z7W4wCP+XgjIwOK/vI+Af7Ovwa/Zk8C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t+Hnwg8C6bK3leHfh34Zj063RcAK0u0AyucElm6/pXsENwb3Um2Mf7P0/uP+W89dTlK2i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e/4N6v+CYX7NF94U8SD4BN8ZviP4Ts9mkfEH9oDxLP4on87A/fHTZnNiD3AMBHpX6Ff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Pib8O9V8K23hHw3B50bhFsvD0EeM9uBX1bvDa8QDx9hzj0NWWBJbAJBJzipXMkwVz/PM/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aV8Xv2ePFVqYLq0W6S3+T5nLMRazW+emCFmGOxzX87fgW1134SfEfVvhl430y0tfEXhD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V+yrdH/l0urf/AKYlvm7YORgcV/ot/wDBVr9kaWG4h+P/AMPNNb+1bdGfxdLYRZItovmX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DxtFfzE/tQ/sfeGv2nfDR8Q+H7+38NfGLw1o7Po+sQIEIK/8ALK6x96C4IwR2rzqtNVYyp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XU3w9aVCpfofACMcblym9sEK38R7VZ6nk9epNeeWGv+IfBupD4f8AxR0Gfwl4nspj5i3o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TH7xPUGvRcK6JLEweOQfKwP6H3r4jE4atgcQ41Fo9n0Z9Vha0KyTiW7VfJcPFK0TDurV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JFd4ZQQPNT+orzARSduPxp6mVcSFjsz1rkuj2IPY+m9E8SQKd0Z80McjFdLc6sLtME+U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e9dVT5zD9DXoFlqDNsyxuCDXK5pHrwkrJnoliuOS6kE8Ed67nRmEZBUgHI5zXmdrqGFUlQ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tqZVCRkDHYUKabJlG60PXX1ayjULMweXjaFrJub+4lOUISIdCfSvNI9dt/mdHEr7jhiav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R+7j7AVEneQ4qyPQrW8YqRv3EDkitu3uVsrE6gdQB+bgE5rgk1vTNB077fftuUnjcc19B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jIuneIvH51Hwf8LHH2nTfDufs9/rGf8An7/597f/AMmJa6MNhpV3p0MMTiFQSutzV/ZL+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BH8f/FNky+EPCs80fwn0i8jzHqV8nE98Qf8Al3XOBnOSR1GTX69+AvDF58RPiBpPhi0jU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Bcgk/wDHzkd68h0/T9I0DSLHT9OsNNtPskSxaRpFtpoWCGADCkqP5V+yX7BX7PP9g+Hrj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r3ijjRrSZebe27tz619vlmA5Kdz85zjGVJYlt7PY+pbL9mX4EwWFlaXvwj+GuoXkdlDD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8e+K9N8A/DTwb8PtHk0jwnpEOjWJm84WcSYxXoapHCTtXGVA4pMbm3Y+YjAPtX01OlFxP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uAdumPlWrGccjiiiuhRSEuaWrOM1vwr4Y1sSLrmiadq4cfNHdWJckH8K8L139nzQdSWR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L1G6JNksMguLO3x0xbTghenYA19Qt940wgEgkcjoaTjF9CFUnHZn41D9lX9t/w54f8Q6aP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DU/8Ajx8QeHfg/pGn6vYW9p/x6+VFcfuLj/pvXNaZ8VfBfwvm0z4Z/G39p7w1N8YFI3n4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ufJ/0j/kHj7PX7d/UZHcV4t8Qvg78Ovin/Z0XjzwT4M8cf2DfmfTYfFPhyC8mtCe9vNt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Z61LpwLVeonqz8vbH9pL9lvxXofxG8TaJ+0d8EvEehfC/wALf2z8R9Y8MeMYNRj0Kw+0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3+YDgk8nHvWXpH7Un7MXjDUPBnh/wl+0L8MPEWv+MvEI0jw3p3hqacXFzqHaH/j2X/5Hr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w/8ADay8SW3hH4f+Bx4M120nTxgll4JsIJzaghiL+3+zYv7dmPPT7uTWRonh/RdN07Tv7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aeuofaNN/sfwNYJ9m+m21H2el7JF/WZGNqWkajJqZFlICSeckC3/GvY/hXprp4u09JTpx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8+3yLds/rXJbWDbRuAI6DGMV2vwwyPGLjpu0HUMf9+GxSmlElO5s6PabtD8PW52FoNG+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rm2sCZb2fHC2S7fTqa6DSLkx6RpD4POiqD7cUk67IkRSQbmwXDAnrmpGfEPxG8FeFdFk0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3jTWYNOuWgktfDOkQtpF4JxiFbie3OJuBccegpR8afjsreGSv7KurqdY0j7Rq+man4z0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P/ovSs1vCHjvVvFOnaZpn/BRvV9V3Pds3gPTNP8PfartoRjJg9cV2+mfCbx+T49dv2lvi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8Maa+jwfatBEH+vEM/wBq/wBKFx/y2oA7TwR4u8da3ka/8Ek+F407SrrdpepePxd3Quv+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fyqj0zxN8eZfC+qZ+CnhKDVP+YXpWq+OTJa3VZul/Cnxld+O9L8U6t+0f8StSXTD8/gRbS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keV++gG7FV1+AGuW2oi5179o/41axeapdv/oZ8U2/2aJM5VILf7L0Gcfe9KAOn8Ban+0PN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4PfD7w3pf+lf8TTw148n1G6H/ADw/1tZemN+11rOpt/aegfAuPwzjgya/KboH8K5P/hnG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rqXxu/aM1L/hGPFF1dAD4kmztbrz4PK8icRW3Fd+P2fPBS6V480pfEnxY1LSvHnhj+ytU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9m/4+v3E3/LKX/p4oAYfDn7WyaZqwjv/AIEKoP8AxKQuh3t1x286rWqaD+0sPAedT8dfA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CUXX/ABNR4InutL/sHyf9Cg8j7V/rf+nisW9/Zm+D0OBrlj8QNWx/orfbvipdtam198T80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32Gp6Z4l0/wXc6fqWk6paalpmov4yvCBdW/EE2DP29KANjTtC+O5Onf8JL8b/hiT/aVt/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NNtc3Nt/y+abD/pX+jV6pqyB7Zz3MfavJf+Gf/g+njcfEjVfBOlav4lH/ACDdRl1Sea5t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eQf+XmvYb9SLfkHATBzWFZK6NKZV/Z/+X4oeIUPCv4FGfxm/wDr16L4zGNd+HmmsuGX4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Dm4/4l+oV5p8CJFX4oa4AwBPgNeP+2sf/ANeuj+IQ0zxHr3gzTNRwF/4WQv8AxMQJrUfud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xouWwt74D0W41/V7SLw3JDaWnh/TA1pcMjFMTz9RmqFt4L0fT08TXmkeDbSCUaRcA6rY6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vtWRaeEfAkWueIbycNIieGtKVNRuPHEjwuomnxnkdqZc+H/hvcrqtpb2ehNLPpFxlbTxKz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/AEgV1JKxxNu56dFpc11pNkpiu8jTrbIkjwe/bHvWH4k0e4i0ObdFuxqum/6xv+m9v/hW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WkWED+FbRYk0u2WJYxMflUJjn7Sc8H3rl/E3gH4Z3WhzfafCpDf2rpudpmH/LeP8A6ePYU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+Ug42gYrHsRezav4oYiORlfTeSoOMQ8Vx/wDwrP4f/wDQq6F/33P/APJNZ2paX4B8N6n4m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b+zN507w/e6kTiHjP2amX7Q9MRdF8H+FPFet640WkeG/Dmnz6hrer6w4SOzgt7eaacsx4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5r/Gi/a7/AGgPE37Wf7U/xw/aU8Xytd6z8Yfijf6zPE8peOC1mmzbwLkfcgtvs0G31Uelf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v4p/Dj9nX/gmL+2J8VNQudN0O7+IPwJ1bw94PbUdPn0y7vdW1n9xb29vDc/8ALUi48+v8h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uO8+lD+Bm9NqM02fu94Q1ZvEHw3+H+uqxd9T8LWzTsOSHeBSwPuCSK821VpNLmnMTMpDnz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f2S/iIfEHw3fwvOwe88LLdoiu3zCFvmjwPQK238DXp+uWzXBLMG2xnhyOJ6+KxdF06ri+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pJDtJ1uRlVJZpSh5Cs5xWhfaJZ6wfPYK0pOd/wDFn61zdvYSMimJNgCD5QOntVwSXsCl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XLY74ptlWTwjcwTK0CXxCtxtvcVr3Phm9vBtddQB2Dk3wqXTL69G5p0lI9466yxludQl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5ZFLDycGz04UVpoefQ/DpPM3XAYEnOHmJNd9oXgyCzdDbrGPmG7bHz+den6J4VlnZTdq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gweHbe32JHGqnvkV0Sr6bnfGnC2xy1npzWbqUUtb+WmePavR9Ht3uI41YlbXcODVBrQ2z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0rr9HtHuFGxCtsTkcV5Mqzci0kj1TRdVbSIojC7xqqfKUbHUc1/MN+0H8K5fhL8UtS8PN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lu9Mzk/6MSc/yP5V/S9cBE08LnlOAfwr8J/2/nI+JXhFVO5R4MuXdSf35F1qF0Rn8K+o4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StZP/AIJ8vxRRp1qEb9L/AKHuf/BIz9u/xB/wT9/bH+E37R1lZ6lq3hPRb46L8QfDtnMYv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HULbdg7rjaYpoAVI863XvgH/AFuP2fv2gPg7+0/8K/Dfxl+Bnjrw98T/AIeeMLFFtdZ0K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6Ce32GeCdDkSwT4uIPTvX+Jp4He+08QoCV2To3PtX79f8Ed/+ChGs/sU/HnRJ/FWt3jfs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0z496Ho901t/ZnI+y+KLcHj+0dPnOZwP9fb+db3FfZzy6ak9dj81nS9mz/UnKhcrqCJf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IIA+v5is8qrEltQsOQQTMPs1zbjv9muq/n1/bU/4LBftK/wDBOL4leFT8dP2Z/Cf7Qf7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DPxV+CHjmPSNc0zUpoFlgtr+wuDPBcJc29tPcW1z9og8/wAmeLAaBzXrPwR/4OHP+CXf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+KfjT9m/Xr0qkuhftD/Dm90aI3JwGUalAZ7Y5OOPOIHtmsoYGU29fwMj9wldkG7dZlgv+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E2/uap2MDXVxI4scFj94ad9mt/wD7orxf4W/tA/st/G6GO3+Cvx8+BnxRjlj+1R6F8Ofi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MILabzT/ADr1weHyoVV1A34UcD+zyPP/AOeX2of8t6meDlDqBcWceQZlMa6gR/p1hGPs2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gtw/lX9gGbi+Z/tAt6y20/UAWzp/iC9On3+GZF0+28/8P+fethsspUx6gmesIUPaj2x0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/mbZF8Um4OMr/aMdoICfp/rqjBIyAdRdf+PjUPLPUf8ATCs5hpvmN/aAFgBZdLz5rc/S1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qgeIrAgKBp1hc2PUf7PtUTpdgL7yXjDhfELgvmw28iD/AK+hQo1IhV3Cwscc6mp8i3J/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S6aNS/4mMDE4N/p13/oymrit5kYRdCLXhAuANQJNtz/z6XX+p9KzdNAaG6O0HmHWtOV3X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Paf6xz/0p1j8xAvxYWOP36X9lfedcef6Y7fSs9sWLbyqKxbOoWDkXV+Cf+eRHB/CrJvY5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sf8Ajw0+5TyCPr60nBpATmwVxg6k1peE5XccZ96qBW1AC9stQLbDjJW6wfcCfpPSW1nJK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n9/8AbvD0ksEGfrUX9n6d2PiBr7dk2GSLgnuZf+fioaaN000KIID+7ttJ06ylX7zxDGfqn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RahYWyg/NDs2RE+8XQ0vmow8tzc2MafdLwcE/wC2vVaaZ5D/AKqFdQdfuJEP3H/An6iug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3p0+SWY4ka3BRW/3ueKe5e2UQrNp2n2s4G27ifzMCq/n6hITFapaW92n39PhM8yTj0BM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9xpumvajIuvKJDWx9wcUARPqX2oW1i0Zl3Z3NY3f2fyD9P+XqpplMBG6w1FAgOdd10fu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zcPposbyxY5u79LPBt8+9P1C5vNXhxey6fJoVj2T99NOP6VLgmwM9PsV1kRFYyW66b5du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hrxsEFjFYyXYVf8AStPFj8w9uO9ZgGnIR/Z4+wqo85RfLtOP+unatNdeaSAy2k147MfI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9pqHBpATeVFq0Xnyx6iMHKR37zDyvoM0sji4txYrp11Ii8ZjaYeZ9Oazbu6ae8jWa81C2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+Vvqc81ZmvbmMpFea5D5I+4luwDR/XmoAsD7ABp//ABLhf6hYAW9iq6h+/wD+3quY+waB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QU6b/AKRp2mjUZrfafa7t/wDl3rqFK6eQwstPOm6ic6hMwzcN7x0bQGJ07TdOTjGn6hJY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O4H9pxMp8P8AJk8jULDX5SftH/b0arhI4GXUhax24RQLCxi1P7Tj6Vc1C/1LbjUtPIIHO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z2taWNAdp/sqdAthnFsv+kfiKAPmn9ttm/wCGOv2h9QZBdfYfh1d3TRKMTA2rRXHT2I/Sv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T9J8Uaetgvn6cj7W0/7QR55Q/wBa8E/am0yz1r9lT9pSwjvRAzfArxHKy3EeWUrp80xz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98L9SsPFfwj+DGqag2galYX3ww8O3xbUG8i4PnWMDZoA/Hn/gtx8LdQ8S/Dv4KfFdL7TGk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w5dzDTfsxRtQtyxJPYG5sFH1ua/k0/aX+A8138MrvxXoF8r6np7HldLz9m58qv0X/AGyf+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+fti+MPg9d3vjT4ead8Ev2n7nwd/wpLUdU+z6LdaJBL9mhn8nH/Hz9p+xz1798K/DCeJ9P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lafIbaTSn0sG069wffNfE8T42WDh7RRvbpf/AIB+j8KYB4jDzTla1une/mfxqaT+z1+0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/AIQ3xSmnWOp8eNP7Pa0tNO8//ptcCvun4S/sR+HYvBfiHwZq7/EfxJ4c8RaZP/asbaxp1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i4tsZh6xdq/q38QfC3w9rWiyaNDdw6Nbvgy28Om+faXRHTI7ke9fOurfCnwF4NjnWPwqm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0cjPnV8bHjrEKXKqaivX/gH1+D4QxFeTctlb5n4mfs/f8E6P2G9E1KL/AITb4XfEH4ja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fiJdwXYx0za2EEUDfQ3OK/Zj9nL9j79kH4a3sfjD4JfB7xp8JfGPiKyuG8bQv8Zb+8tN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7kBph7810OkafqPirVUTQPBieEtILAajLaTkXGP8AptxX0JYtYeCrWO3iCNdqoE1w5+Y2/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+K8dilZO/4n6FlPBuU04+9T7a3/4BQ+CHh6PTJdI0ue28kosw+3uo/wCPce1fsCsjxeDv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bqFif+WADZwa/G74d6nqA8TW329yqqLn+y10xvtIubav1z0s+f8ADPwXdNH9iFprshbTm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14dKriKybk22dGYYajhakYw0SPJPGfwN07xprviO61LSNO1b7Go3+HzH/wAfNtKepr81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Pw31i81HRY/EXi3wRaWoQaX4i8R3h1K1wMdP/AGvX6/X3jXVNN8SRyje1jwvm5y3kAevrX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HxfoFpqc6aVP9he63rMoY4nPQg17GAxNTDSbRyrDQrQaaufgP4W+IHh22vItOvfH/AI/8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ItZskmESzDGOK+wPhT4I8OeLdS0uDQ/FmteMr+/gSKws08PMIMg8mRgcCvrDRvgj4F+Id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yuBECdV1GfS7e3ERTsdpruLWCT4OI2l/Dbwh4WsLa6clTtV7gr/sEHiuyed4h3VvxMHlmH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J4El0Swt9JvL291STw/p4t2jntVEEUb43iCuyi8K2/wDZ1za2moRJDqtrdvpFpdIAXa3hG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fId78W/EOtC6UazHbTy2MjT2s8LALkj7h71j6v8ZrrSIYNJvLmBm0xLoWu+NvPlLwjdiv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OKOXcs7pnjPxomeKedbD/AEG8ku3ZYcdAx4P61+b3xeiktda0Qzobl116Bf7VA4W4b+L6V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1C9ubq6T7bceTm22jhkYDdXxP8W2hvbgRWQ3XEOtW622m9cp/E/4Vz5anHFMvGxasdvB8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GeJvAHgW71PVNU0zWrttvhdsXVraz/8ALf8A79V+U/xj8NN8Gfjd8L/EPgPVNW0fRtXl0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flm0u+guN1wxbru3ZJPrzX3K37dXiX4dfAkeBX8F2kR8K+PdL8Gj4pReGTaaoNUmMss/78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1/wCXfz6zrT4b6R+2l8J/FNnYPbx/Evw98UNCvPCPiGIki1RZYWv4AT/y7XEE6k55wy9Du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sq+v9WPYw8afsLW3R/cj4b8cR+LPCHw/1yHWfsMfi3wbpuoLOnhma7tWElqJ8g/jXVC/1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jHSw+HZi/LfbV88fsu3Oraf+zz8I9JudW8U6xd6N4Qt7C+1Hw15BaWS2drfa3m9CAi19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0/wCKk+Dx9s1W3hH/AI5/Sv1zLq/1qgntoj+XMzorC4+rTv8AC2vxKUVzqMviS2FzrHxM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/hwRAsl1zndar/CB+FcNA19cabC9wvxWnXR/iHvkNzb2sY/4/gTywX+8K3dQ07UW8UeEri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+OpwEL4pcHAhdl63OOsdYmo6NftpfxFtYdK8bFrbxMZozqPiuLHzRQXI63Xsa9D2Z47k7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+rfudb/e25bD3g3fjz1pmmxTMulny9Z+a02qReDj6Grt3bRkuDCgL6Nkg3pJzj1zTNKt4z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csrA3hA4rQkp3VpIiM/la1J5Vw4YNrIwKjuTPE1/H/Z98f8ARl+aXWBz29ahubdfL1zFh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BbVjn+dN1BI0vpozYaTte0Xg6mTzmg6DPvLiWW6tGNoiq+lquH1UE9K5UQRm2i3WlqWTVm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hddJkWz0RWOEO69zztqk6XIgmEaeG4xHrbfelz3oGtxlzCr2OppLBowCXOfm1PdxTdRt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0JWfTP7hk75p4iVItcWS50T5YN/yaWT3rVV4ZtQHl31mhl0s48rSD/droEYYEZvNEKzaW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z6Vl20di0mjPLMh8ttpMdiRzXUwQ3Mh8PSpq84HkPkRaPx1rKiMsEUTyahqbm21Qr8ukUA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vVXT746nkWA03z8/vetZHxV8Zp4H+F3xc8dyTCD/AIRv4aahdrK2n4wbaxn2HP1UCtLUx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WGpMdP1G2uLBimP8ASK/Pb/gqD461DwD/AME6/wBsHWL6Ty5ta+GUegaTfA/ZoHttQn+xO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yfYGuXGS5KDfkzty2kq+YU492vzP5AvhlpGpazoOg+I5ciXxLHJqmrFzyt1qVxNfT5+huK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PLnTD9qvw2QQcYPrXJaHZ3Fvp4soFGlW9rZCGKPPCr5NvFH+SqRWtZWdlFJ50js/fJJya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1n1W/Vn+6vhTgI4HgHBQi9OSP5Glpr2l7cNd6iqi+PIDd66a1tZdSd0gSG2sQP3kjHBJ+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4tWCk/u5QOK2wZYoClonnRsvzRq3OaFNNI/SXGRtWtvZaSkkZ2XsjdBEc1nanqmoSwlZ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0UdB6Vl2EsxaRBBJbTj/WM57UksbSFj9rmmwfkVUzg0+eIuSR+rBj0SC68ZzQ6RFoutXM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Is72+uxDwbkjk4968vGpjUvgSuq6Quz/hE9VtbqP+yhi2W6gn/fwQTxdP3Xn19bfEO00z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b+zNpniOys77SL2GLButMu4/tFvN7gRTqcHnmvlzQfDviiw8YeINL8Uapqeq6VrOuW7a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sml6D5/8Aywgvf+Pf/SK/so/53TmPE9jJY+I01V9N8NbGW5Ij1fVzd3Nzn99BBBYn/p1NN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JYapdajfBVx/ZelaOQLX/ll/y1/0esKx0WPS/DrBvEnhXwyfCTm08TF9KF5d2n2ebyev/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7VEPAviY40yPV/Hjrpml3V1qMmqLBaaW2ldb04/7YwGgC/d6BDPpMgjebTNVk1kNpeqaw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PkDj/AFsNXNPlvofFsklrNFp+8knS/CmkT3Nr9lgH/LCeX/p1mrmNLJC6So1bwJpieOvt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v9q3Nqf8ARfIME9C6k0R0vU9Uk8Uac+jj7H4psF0r7H9mtcSgmARdM4oA4y91LSPBerjU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yk1O1tY9Os/E5fWvEIng8qc3doPP2wmX/AJ9+nFfTXhDxLpGofDzVNL1QD+09Nsf7P1Y6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jwfuP+ABfwrgLLVdE06x8UzHwH4WYDWLbTIJLEf6baaVqkORP9oPOfN5rl9J1PU7/AHalD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l211qulK0/Pnw+VPn/lmf3sFANEvwO+GVl4F03WLzR9LfxBqXjTSsLqjr9k8jTYT5sMNn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lwP9A0krqOAunad9puh7ZqXwr4oe+0iNYnsI9K0zxABpmoROVAtMdBjpXcHTyzeJZP7OG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qMZz3oFLYzLbQpLPUtUlmea81DQr601K2haXMKIWFwdvv2r2DVdOi1/wzrugS2kw0nxJo8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FRotwx+C1y9msOrXOi315ZQ20mqaU8V7Heym3jUKmQW+gyPwq54c1T7bodrLb3EEoi1S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z4leFzbgt+K1y1I3k13OJyakfn7+yXqN94N+KOhaNcy6oi6J8TIbC8kHDG2t5poQ31YBs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R8dnvLH4c/Ft9Nxta11gxiX7wU3TW4Bz9a/Ui+gn8D/tU6hZWpNvDrV/4d1rTio4R/wB00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3x/tCvyj/AG0LxvD/AIQ/aEsjJg2eoXlue3M+pkn+dfOwm8NiGrbnbH4UfklLr6wn/ioL5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5ZhKf++TWJP8AFrwjaTNbxa61jZKedTNud5/AV8+eLH1O5uY1e9t/KPSzlfzLlvoBWW9v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z45ZIds5/A16fLKSukhn214V+Kv7PQ/4mHxA8Y/Ea8v9O/5B/wDZNrc2+ftf/XvXfaN+1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HhjwZ4qgIJwE8L20G7/rtdzmvgL4c/D74lfHD4geH/hD8D/h74j+Jvj/AMW36W/hzwv4M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w3SXcQTb2+ASZzgWwHPSv7R/+Cav/AAaXwwr4X+L3/BSvxhF4nkszHc6R+y78ItfmtdMs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t/3ucFT5NhwMEfaeamS5eq+4D+cb9lTTfj5+1n4q8S/Dj9kD9n74mfHnx/4heNbq+8PQM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/tTUbki3gtyASPOueSMAjIU/1j/sIf8ABsvrtnDZeNv+Ch3xKsdcCtHcS/s0/APU5bXRp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8QDyrm5IBAAtWt8BSPtD5r+rn4LfAn4XfATwFo3wy+C3wz8CfCX4e6FBs0rwj8P8Awtb6R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ghHOTk5bnJr2mC2jgHyjLHqx61Lc2JtpHjHwe+BHwo/Z98G6T8OPgv8PPA/wv8A6ZAiWf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060iIUAuBFx5pPIPUnOa9PsUF7fPfspEYH+hAjHFb4VVzgAZ64pAqjGBjHSpjuQpXZm6lJ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feIp1vFHaWYIRR/FgDHPrSSxGe5XI+VT/Kn3MqlvIJwMeldqSsWr2MvTVEl9eXZJLBN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+z3PyiQkgninaLEUa8Y52ic454qv4hszfoJLcESwg8rR7gX1E8TeHdL8WaNf6FrFrHfa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JGGDKRjIB7j9RX8Wf7cng7T/ANn79pDxV4Y8DRvdWtq4E1lLnEcE7FiOepwV9hzzX9pk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2ogwD/rs4r8Of2p/+CRfjH4+eNvFHjzw98VNB0S98U3zT3tr4g0uVvIH1/KuHFYe7TQ9j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r+PfhltB8f8Ah2w16XaREVj2XDXX94zdFOQPavhbxd+xp8RvBktzJ8LvFM3i7Q4iWl8L+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XAvj94emc8DtX7P8Axp/YI+J/7MdzLF46R/7FSQjTfFlgGuLG+Qfdbz1Bxxg7ccZwMV8s3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REuhqV1YvxFOpDEIe2egX6/0xXnVqMakeWaujtwWLlhZ6dT8tL/w78UfCm4+MfhhrtvFF9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1DS1Hr9qt2nyKx18X6FPIM3thG5PFkQc/rX6zf2mJlwyM8bnPlvJ1z64rO1vw94R8SqR4i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n5jqug21zcH/ALbY86vIxGTYSrqtD3Y5nUktUfm7ZahbTopRVAYDABrstLuQhQg49Mmvt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u6x53wq0O3J6nRtXmg/8AbgYrXsv2XPgFMMxeFfEOmk/8+XjG+bH0/fmvMngKeyR1Us4cN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AASzAd9prWur6wNgN+omyPcg819k2/wCzH8C4AAfDfie8Hc3vie9kB/A5rv8ARvgN8GNF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Plwclbv7VeXB+v2mcCuSWVqXU6lxBSW8fxPzt0++SaRNP0GPUvEU7H5dO0bw1PqVyze32c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gV8ePG4jktPCsPgextACL7x7Irzle/wDxLoQTn2nAz3PU1+hHh6DSdIXTo9J0jRfDiKMf2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/K3J/nXpel3OnRGSUHJYD5gCOfx5rehk0Jpty2D+25VG7Kx4t8J/2Tfh74Cu4Nf1ma58e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vFjCW2huR/DBYY8m3UcgYGcYBr6pOuwDY80gv9URMRaeOCgAwAqjsOnasPTzf3wZY7Iqh/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AAL/AGctT+KmpGxaG60nTzi4fUHsBc3Nx/16V7uAw9HCJpRu2eLi8bOu7vp5nv8A+x5+z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nxB8WWtsngPSblXNjIn/AB9zWx+XYP7ucV+6FlZWunW0NpZwxQwwRhI0iQBVUcAAdhXjX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Cjwlb6HowuYyjH7WJrgyZNe3cdunbIr6GhBKGx8nipSnVbbJwAOlLRSN0P0r0EkkcDbbI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b29f0qo8ihjnIpnmrgkZOBTCzLhYE5JH50mR6j86yjMoOMH6k0vmg9AD+NAWZqZB4yOfe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SRWX5mOSMD1zTvMPP3uBk/SgTTQ3UdFj1DG5wCBjn0r8/fix+zdfSeKtE+Jfg3x18TvDw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/4X+Hdcxo+r8f8+n/AD7954a/QbzXzwZMgA9agYQE4aOPc6sp3oOQeoPsaA0PzmGpFvmZ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MN6Yr0n4YHPjK2I/j0C5J/GBqPi34HPhvWbDVNOiJ0jUmMWrYHETnl5T9eopfhgFPjO1W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0gdQIG5rzse2pQ/rsaUzciKrDHBKAD5IRR796iu2WZbUQKHWF9jDPUDrzVCwnYizlusgC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KkjJazdogP8AWEncccGt4fCjQ/MWf442+kX9l4w8K/8ABJH9pnSfGInf+ytcTRbCze1J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+Q607wyRKsOlkci6xxXwNrHhr406Zp2mtrH/AAUK+FsZ1RjnU9O8NWAP5faq8v1Xwt4/I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vhfS1GqXX9qal/ZNtdC6/6csYqgP1Z0xQZnPyFmOC44B/Gte/05nMZZtNznILapyPwr4Z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2q/8J3pP7WWPAX+i48L6V4Nu/sv2qD91PP5/2muh/wCGPfiXqnwx0nwLq37XnxAbxRpO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6Zo9ta69dWsx/1E/H2f8A0f8A5Y0AfZP9kxNEBLfaR5eQzI2obhkd8etT/wBp6WnynxJp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oAMY/Lj6V8QJ+x14nGlLpGpftjftEsdKX/kKBobW6OP8Anvx+9q/pX7IejWGl+J/C+uftF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Ol3Vq+qa1roiure1n/54Tr/x6/8AbvQB9mNqGiuu1/EOkMv91r/Iqs1/4aGEk1zTFUALu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K+IYf+Cf3gpPFPhbxQ/xL+Ot3qngLVdLutO0s/E9vsrXUH/Hl58Jb99W3qP8AwT2+BWta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5n/tTVP+Jppdr8RLi2+1XU/+v6N+6oA+xBr/AIeXUNMsDrNrH9tJh0uMA4nPXjitrVoi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3V8c6B+x98CPA3izw7Npt741/wCJC9rqXhnw3ruuzyf6TDN9p/11z/x819p6yM2shAySh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kawWhxPwLeRvjFdt/xLwH8BzEKScf62OtH4t6l4b03xH8OtN8Salpem/2l8SLr/kIf8etz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7H/f6uY+BsWPjDbgoQW8Bz8euBHmuj+Lv9pH4l/C7UtN1LUv+Jb4h16200eG/Df8AaWpf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n/ph5NRPSoVLYry6h8KTqHiGxW88GXGlR6Zpa3GiyIHt4yJ5NuyDaeBk1NcX3wl06zu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1yqXOb/SdGwWTyB8pX7Me2Kk0/wAV+J7g63YO/wAX5tUi0vTRF4ntPhzi4dfPk+/8uK1d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kl3cfG/U4FNyfsN74FWMXLeR2fHFdUdjhluWNP8deDG0jTr7/AISKTyzpdqu3/hGL7GBDx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Lc614an0KW4hfU9Tin1bTXjYeGtTXKtPARwbUEdehAr8+/wBr3/gs/wDsF/sL6j/wgHj7x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j0fw9DPqPwM+FOiQalrmlosYBSac3IsbC4OM+Rc3PnducYH4S/HH/g6j+MvibTNV0r9mD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C7Q7m4K6L44+OPxMn8Q3hQdJm0K1tIbeCfkn/AI+Zxz1NMR/XH8VvjD8Mfg74G1D4h/GP4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8N9JgZ7vxp8Q5P+Eb09xdf6pdl+SDOTgAAHJIzg1+N3jz/g4O/Yqm+NOhfAT9ke08UftW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9nsda0fw3/Yng3RvslrNdXU1xqU1t500FvbWtzMRbQvwpywyDX8RP7XH7ZP7UX7Z3iPS/G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1b4weIra7kbwtoa2xh8NaIcDH9n6Nb4t7dwCB53M5wM4wCfqD/gjlpp1P9v3w1/ahBb/h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6lqOoEfZtS/4Q2b/U9/8Aj3E9dWGwzxCetrGFau6LWlzyr/g4F+O37TPib44/A74cfH/4h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T4M6Z8QNa0CwQ2vhvT9T8TT3dxDYafZqQIILfTxBbMSTMbj7UOnFfzeF2T5gTlTxmv7BP+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n7Wf7JXxs8OC1PhL43fse6VH4dlt4sC6n0KeYyEHPH+j6tp/HbJ9eP4+y25vdjwK3xFCF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D1ZVW7nonw2+IOs/DbxLZ69ZyOYZmC6hZg4WaHPII9f896/VXRfF+neLNCtpdPnhlgmi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29q/GRmLEAnLL90HtX0D8MviDqelXUGmpOYkYgBi2ATXzmZ4ONSKklqfR4DEzpyUWfpRb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yrnGZuv41PdalHCubhBCzf8ALSPkV5DofjOG5WNNTk3SKo2NEcH8fWvSLIx6mEwyJB23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nroz7DD4iMrG7YahZyLxdnB/2a73RLq3V18q6+cnjjvXM6fpOnqqAQq3oR3ruNLsrSF42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1ySpqK1Pfozi0j2Hw5JLKFXJMvG3Irv2t9yjPy3OOgrl/D1/ZLHGFiC3AAGcV10t3EQHQ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JrszcjWxllZVnHAI4zXWRuthaqsSDoM4FcxFcTXciKnBB5IWuoNu0NuhmGQ2QD9KwnANj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NkZPT/P1r+dz9obxenxI+LPjjxTbeYLKS/Froys+RFBASEA9sGv1z/ba+OI+HvwtPgfw7d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2rpLJA2HsdOJxdXR9Gn+aGHrxuPBwa/HnwR8OtS1SySaRwbF5NzWMp/0oseTk+tfofCGXS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Rf5nwPEmPiqqppXsVvB+iX0flCaKT98gYttxmvp7wjp1qYxv81fPBRlVyAcnn8+axbSw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fsqhApHIHTmvRvDNuTtBiAEfzKcdc19zpe58M22z+1f8AYnbwj/wUs/4I62/wK+Mfia2u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f4M+OvFGpjztRt/C01zbHwlqryTkZudPn/sPE4zn7Pc/d804/jovLXxZ4K8R+K/hj8RbF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8aah4e+IWi3kYPk6ppVxPDexMmMcTWbA9uPev6Uf+DaLxUvi/45fti/sv6zqVtY+FfjX+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43Vzpc40/dbJnhreHUJRxzwDnIBH59f8FpvhmvhX9tXw78bVnxJ+1b8AvCvi3xHp7Wgt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0PWw0H8BmuNOY5zz5xPoa6KdOmm3Y5q1dUZJW3Py802805p47saNZQXcEgaC7srF7e8jf+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9fob8Dv+Co37dH7Ndkuk/Bn9qb45eH9AFu0Q8IeMdWtfFekxr2EFvqxm+zd8+QYQc8Hi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kZEltPlTRcTrKx6hGUHp/y3qpU6Mt0jZSTVz+lr4Tf8HMX7eXhAQaV8RvB/7NvxptUwLnV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a/ul7kSQXEsCt7m3xX6T/Cz/AIOff2bNX8iL45/sr/G74QyOALjxZ8IfEWn+NLCM92ulg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8x9q/hxNzdpgzQrIy+q1KNali627qFPVZCP5VlLCYdrYo/1Ff2e/+CqX/BPP9quKHw58L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eKdXVVsfh344MWg+J5z1A/sXUDBcyn28j36EGvuI2MZ+dSpvBzG8emwgXC9sDoBiv8gZ9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ix1Cw7afqa/aP/Siv1T/AGPP+Ctf7bv7GaaXafC745azdfD6xureG3+FXxqnXxZ4TW1JP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H26zHHAt7gADgAAV5E6dJvRWA/wBJ6RMuw1QX+4nDmyH/ACw/6e/s9X9326NcagdQRANl7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Nfh7+xB/wXw/ZT/alnsfh1+0BZL+y/wDGW8uWgsvDHjLWTP4S124zljaa0wiiDHOPs2oC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/cq6hhto47mS0VrW2UPA8DYWBDyCPK/5d8GuOdOUHqBgw/wBoPMGtZxccnyblkYeUo6/N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I32e2e4MZxLdeasrBvUY5FQNOIQYbmy+2NMczbLlbjyG7Y3fvQPrQ89xBie5vEu1xiGx+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d37ofjUATktcKQt9GscXLwSSMZE/Cmi5W5Pmx25Dw8b5Llt0p9vSqX2gwkzNDLaPKP+PmF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wPwpGEsPytN5BmHF/HOCE+ornAZLezXLMzs0DKf31kke8n/rrL6VVmsZy6KsSQ29wPla0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tZYkFtdt5sa/8fAsW2yn3de9UftlxaI+m2R8yef8A48k1RPLK/wC6veg6CfkfYD9jsHYX/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Cc+/2mtEKNQJUqLC+sz/AKGujX9tJ5B9z3+vesQbvtwv3P8Aod2c/YrH9/8AZ7n1H/TCo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1+bE3hyq/b7GyX99Bx6UALIupRzyxtbWrfZB/p257XNxB/wBe39a25L5r7TZTp8Yu7Gyk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YDoPpWZfWehia1kvVhv7QpgeZYeS0BH9asreRxApbhUuf+YeLqx4I7UANH22+ACWBsQR/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0/wCYqoq30IxH/pt2G/0w6Fp/2cGAd/KHFQl7hla8e91kbj/pxsbG2H77/n26f+TFXE1Vb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1PT1tFxZ5b9yaAGyz3vmXj6dE+ung3lg45/OpLLUNPYE2Cafz/wAhDw5qC/aDbXH/AD1xU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vZ2TM1rkyaiox5PPWqDrskc6edNv5WYhpNO8PfuIIPW79ahwTYE7G/P2/wCxX+nMpbz7/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b7R0FWFbU9o1E2I086eMnT11Eef5Htj+lVN/9pyWbEXP2+xXGn38Y+zDz/T7LUbWHiM58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JqTa9iAnvxWbTTAv6exfDm/bUDji/sT5BHtmT/l3rQyRqAK/2izEfw829z/291kRJaXSl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5+of2dqURt/tH/LpV2ObbFGmokYT/AI8BekXJH/gPSA4L4oaYNW+GHxe0b7cJBqvw08SW1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k/aNOuB+5rn/2RceJP2Sf2ZLu/O/T/wDhQXh6AsT/AKQNunwx/wDsleuajBp+ri4tWH2E3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3PW4jMP/AB6/8C718ifsF3HnfsS/s6z/AOgf2ho3w2/s/UBqH/HuPs11Nbyj/r4H2egaa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vJ8Lof2av8AgsPpHxB0WFtN0r49+DNC+IWoWsMeIxrOm3JsL1y3TE39mK2OuCD0Oa+n3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tbm3u5Il1u+R0VJyEMFwol7H3FfaX/B0Z+yveeKfgT8Af2tNF0BTrnwf+ImreCPGVzbx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jMVur4+60OoW9tDAemboZ6iv5/LX4tt4y+BvwW8WGY2gPhW2h1WUvl2uNMuPsd9E3f7SRD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8yTtpqfpvDleLoab6fgfv34K+LtjeWUdydbgjubuBRMkTdRnoa9k0PxOM3VzALQxmdMH7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+K3wa+MulXNkq39zp0toIk8gQHDdelfoR4e+Lekpp0Gp2d9pejtayorLqZyHGK/JMwy/lk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5FjuaFr3PtDVLPSrZ2uLaYTW+o6UJPPgG3589CtfJ3xy1w6DZLqs0SyWTRqsfkqVlLfTvX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QoLq8msXnuShtrkvtAT0Ar4/+MXiy21PxZpera9ehvBHhfUlbW0kXbEy9P6GvOwGHvJ3P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6f8Agpqd6bjTLHUN8JQLcKHbnPHH61+v0J02f4H+EpdO1AMtvqbwo5HS3IkFfzL6/wDt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3uj6/Hd/8TDav2WTeLcdu1e0+Gv2/vC6GKQa+zuWB1Ez6eP+Pf617lCk6Kfu3ueRmOFhj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+u5+2XjnSNSe30fKhtOm00zf2lp69R6GvjP4+t408E6VpnjXwU7alBpgz4k8Nvz9ptfXF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/YfDrSV15/G1jYeFkXat94nvIDahZv8AlhCLk1Qvv+Cj/h/4u2lhBbXVtcfadKubnTPEc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tv+e3FZexqwu2jTL6lKDlF6n258B/i34Z8Y6UL6/sXn1PWNOAslLEm1z1xivVNb1rTrixv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nUEsRp/8ApOf+3j+lfmvrPhDxN4c8N6P8XfADte+HNY8NWt3f/Z22W32af97xj+legeH/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mjzNPqSGUKNQI1T7TbAnpUOCbOirTi9T0zxbplnFbpJPqE8jwqRdhiA0a5+6MHFfMGoeM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RZWl3rWoWaF7a9Zf3dvER0B6E173qdrba5KLK31FbmS7y9tdrwu7vGw9a8t1Xw7p+n214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yH7YoT94JfTPoao4JwSZxYN8IXla2viogPJcHAr5l1aB77xazLDftIknB8wEjFfQuoai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MkjRfeEvUV4z4c00yeJZb2XfJGX3bvNOMGunCxUZ3POxVK+xB+0l8Q/jT498A/FL9h7w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/C+mDwNo1xodhCureJ5/KmshZzTf6r/r4Nfaf7MP7Nk37DX7BniNfj1ZeG/DHx38U+K7i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1eC7uhdTXHlQwefD/AMfXFeO6t+z9cfH7UvAe9NX1Nfhj4n/tMq2pi3H/AExmOf8AW/Z6+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j4nfFDStXjn8UeLvHi/ZbXwxpmt641voVrr2P+P2aAf8tbeLz7ivTpR55pLc55ValOk9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La6lcfs1fCi7bTNUBuvCs16p0zxLi2+eaaWDjzeOo+le6nRNRwR/wivitzj7g+KE9tn/ya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mk+HNI8KweG9BXSvD2i2lnpqXnjqe2xa28Pl2Yx+dRHR9J4ZvDvwvGBktqnxVuP62tfsG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i5t2kfy7ntSVTOKk19qTf3kOs6ZqUY0R38BalaRS+I7aN5bz4rzlcbWXJ+bmsyTwzpqat4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aXVtPtrjy7z4izFsfZmg5yfWo9avPC9tpSpLF8BHl06+gnVbj4nmZlIl9PsydM+tU7y60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6n+z7YRf8I3Em241lZhxNn/numeteoci5rao9S00g2Pg6dbfTFUaQVymp57VbtJWFrp5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cXmQBn+Vcvoet2E3hfwdOt94ccmErmK261sabdxSWmrDzNOJguCyeXa9s9qClLWw68uyW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+aPMz5WT9frWTc3NvPeW0n2/Qx5ttjKWpPQZqC9nVNQnVby1PnaJvI/szvkVhWd9LIuj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Hpf/AEyzQdRXt5I0tLBhf6RiLVinGn8+lXLm5tVj1ANf6b8l+z5XS8nnms5ZpfsUuNQuv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SB/z1xVi8mmCaqPM1Z/9H3HbpAx90UDjuRRXDtJqgbUblhPpQKhNJPr9K0rKeRpNMlF1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p23Py0xTMkyknxM3m6OM7pFH9KZZ3DtaaGxg1ts6Oc+bqAWugRHbyXv2fRyH1pvKaRcb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rr7NfhrbV32a0xBOqBaUQK1rCTZXTeXqLKPN1bParVxBBHHqqnS4iBqRPzagT3oAh/wCE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kf7A+z7hqXiHJz7mvxw/4LyaydN/YYsdJ0yz07zfHnx/8D6dd2o1H7QWtxrH2i5Yj+6DD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F2Bp+nDTp9PHA1LNfh3/AMF6tT09fgN+zPoIPh//AImX7XPho7NPPX/R7j7If1ry83m6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EcRxFRi9uZfmfgjLYNLE/lghdwIA9B0/kKmnsPKt7VcDgDcRW5DsEc6gDMaDtUcMq3Uk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y9nMniMwlO27Z/u/wq6UMnoqKsoxSt8hbSOS1UEhJbaQYRW6imXdxbWEiizkxJL1LNwDV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1A0E+7EMKmsqWzjuwIpLKZVz/AK0HkGvMU2lufV3uT3N9POEVnjimX/WyJ3WlDvIm+y1CK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0HSzaBN8TELyWc9VpyW5uJ1JjhhhAHl8YBquaTHZn6Q/sk+PtT8W/sb/AAL1SWQy3ng/R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y1vNotyIlyP+fgWy2xHY8+hxveKNN01/Hfww8e6sfFOrar4F8U2bMdN8UQWuhWzDpPfQS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Sn8VapdeDf2iPg3cSbpPAWt6H4t8MQMfuW+ow/YbhUHctLbgHHIHtX3H8SfDetS+D/EUV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z7Xpf/Eogurq1uoP9R5H2r/R/Nr+y6WLVR2tY/wCdY871DR/HGqePfHulp5Om+A/EOuC31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7a1PnXHlfbvP/AOPj/lhXkGqeJPE98vhjxBqfirVNNRPEmq2Gq/N9mF4n7oWQ/df64XOK+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8b6R4nl8O61q2n6r4Ts7Xxbpmnatb3N5bXgg7i5uvs2fOz049K3tH0vxl4e8LjwtoHg3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9q/tbxx4t/tLVQPP/wCW8VjCYW+n2kDyO9dV0B8ssuk6Xpi4XxONT+H/AI+u7WLU/wC04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yvPEHb91ireraD4nnj8Z2+l+F9UOk6loya3qZ8T6XB9qOqzgeT/6Gf8AR6+novg5r3iZ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v+Er1Uf2toPwx8PRW1peXX/PUXNyxmEvuLjNcF40+Gvwg8AudZ+LniL4eeCZkPljUPi/8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QCcnOD0WE9epo5ooDyrw9P4YuXudJ8SeKtNJ8TeDYYdS0kE/area3mFyo8jucfuK3f7R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NH8BeO9U0YanqioNU0mDSv7VQfvbAYuv+mvn8eRXhviv/AIKGfsIfCVXhtPiZdfEaWDKr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1rlo5HZZgIYR/vGbFeFeJP+CtNprmpy6N8EP2Ypr5Wzcw3nxk+LVtbKv/AE8NpunEsfoL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B9raZ4a+JUROl6bDpei6du/4mlzqWoyalcWZ9IfKxb8dOwr2XTvh14ruRHfXGuanMmwK2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2+On+ux/7c1+CnjH9v/8Abhv9Sl00eKfCHwkjkB/s+H4T/DiC6e0B7W2pXInmU++7NfOX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ipOZfiX8U/i14+kkfMj+M/Gs0tmxP96wb9wR7eTU+1SE1dH9HPifxR+yt4Cc/8LH+Nnwk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useNYPEOpW79wtsPtEpbrwDXjGt/8FLv2afCCyaV4U8P/E74nvtP9k6j4P8ACVrpOnwn3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7YGvwpt/h/daYFOlraxDsIrARgf8AfH/1quf8I1rjf2Y0t3p4H9pckh/6mpdWLRKgj9iNM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8V/Cnjm38AXXhEadpNxa6Zp8/jsanc3FtDN5n76YfuK/Iz9s7Un1jwF8a5tRZ/7R1X4r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liPoPJr7y+CegWGieJp2edANKvjhg+ODX50/tn3gsvBnxDfTf7R1Pd8YXl503r9ruZbg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2pYlWL2Pyjn0XUdQudTnCAEt/xLyB1t/85r9Bv+CdX/BI79pz/gpp8SdQ8OfCqwHgr4JeG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R3iXTvtGh6KO8GnYOb3Uu3kW/wD23+zV+g//AASL/wCCO/jD/gpbrmlfEP4gw6l8Pv2S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98e6fA0epeKdSt7j/AEjSdEYjDWrAYmuRxbg/Z7ev9Eb4KfBH4V/s8/Dfw38I/gv4I0f4e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8Vh4W8N6HYCC0txbjHmcdHOB505z5pzkk4rujKahYTdj45/4J1f8ABLv9kT/gmn8N9P8AA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O98T6vZovjn40+Mtl14o8Ry5Bbz5yMImVXEEAWDCAkHJJ/TsABii/IM9AAP5Vw/w91Ea/Y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k4BU5AOe1doA32wHBx6/jSWsg6lp2KjceSRVJr7awX39avyqWyDxnpWbNZqCGJwfSu1JW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GHX0NTucqCPWstG2Hbk8etaUfzKc9KxOclhUfe71zGuqwV8ZHHOK6qMYBA7VhaxGHV/pQ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gcbk+8c1fsdryyEDgAcZ71i+HZB9kvos8ox4NX9HlDG6JPIbtWF2au9mbRC7iwAzng45o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rSDkA+opa3M3dM4Hxz8OfDHxB0i80TxNo+l6tpd5CVax1KyWdHB65Vhj8RzX4a/tN/8AB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vfCmO+udDYvLe+Eb+Y3Upz1+yD+E/wCyfev6CO4PcdDVGWMSOSUDlv7wzWcqcZI1i20f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fabd3X2a2nNxayFbiznia1eK5HUFbjlT7GuFfw9dWkudV0goQed2Dz+Ff2B/tE/sm/DX41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HDFr1nH/o+p6TEIbgHHG6YDAHswPtivxF+NX7JfxL+G9xeSz+H7nVfCsbkrqlrbHKp2zb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HPauKtQlCLaOmlVnGSV9D80IrW1KjA2rt+UFelaMVpajaPMZQP7or0nUPC81tLIgsVVhI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y9xp91A+DYAgHkYrx3yc1j11rAnsEs4gux7jd2xJ3rbWSQyAo0+3HJL1nWiElANNiVunL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nu1UjT7cqeoEnasZQZwVIyvoZmgwy3T3htEa/OcYsz1PpmvSdC8Dapdskt5MllG5GdNT5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es/Cf4W+LfGWrWug+DtGn1K4ZgJbkQkQWQ7845r9qvgB+xtong1LfWvGwTU/E21Xe1uF3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uEqVFdqyF9ZVNa7nxv8As/8A7GnibxQLTU9atpNK0g7We3uIiLjb/swn9yB7n8u9fsX4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f2EVloOmQQykD7RfNHveRsYzu6jtx0GB6V2tjYW9hAkFvEkSIoCqi4AA7CrgAAwBgelev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83E4yakuqZOgCjKgjd15zmnUUVuZLVBVerFV60jK+jMZRszLuyQBj0NVoHPGecVZuhnGR2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1mbcqK8smCCDzkYpY5STg8+1VJWJx7npTFYqQffmgLInuLokmNQ2SDzUP9pbLieEsfntQF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GMpAG0tWDdXR/tCJxnlRn5qAsju9OvPOnVMkh/LQdetYfiHUWttR0u13hTczzAAHHSpN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H27k57Vw/wAQNTSHxV4HjU4Fybt2AHbNO7Bxi+hv62LDWYItFv0Wa0vkjguSwyRdHIz9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DVPB3xRTQpy4l0+C8ksZ26XFt5Rzj2HSvQo9Xkmv4YwTuj1WFJWz05O5fqRXp3jbw6mpx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1rQLK5Ng6j5pYfJO6A+5NFSnGvCz3OWcfZz8j5gsjPcaTas6srpbfrXQ2Vt51uYpRsU2/z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o9/DfwQRxLj9wTtA5rXt7sXK3kcYCmOHap96mKtGxZ+f/wAVf2Of2S/hzH4I0rTP2bPAj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tM1Q6PcXNra+SbU9O3+vr4/svEnwbk1QCX/gnT43uf7JxdLqlr4NItR5/7qfyN9fr7YaR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+J/wvsQmm6b/ZHm+BIINvlH/SMZ+g/Ielec+KtI+Kkul+A/C+i/F7wvonjzS9V0u68U6o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pcH+v8iAD91/18UwMbwXqzWWj/BOwsvhZ4z0PS/HZuv8AhJtJmiK/8Irz/wAv3/yPWrpf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vwb8UbdK8VXVrpJ1PxPALXVLWDyv38A/7/8A/fquA1d/iDcaof7F/a5+Gemgi1tTpd9PZ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ywwP9bcf8fFdXZ6zNp/ijS9U8X/tJeBpT/H4Y1jVbaG1uvtsH7mCDNz/ANvENAGxp/xL+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S408SEb9TfxPAc2vn/vs/wDbrV3xT49+ND+O9V0vwj8HfDuv+A9M+y/2V4o1zxclvdXX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3X2eWu0sfHPha20zVNUn+IfhP+yxqptdV1S21VpbW11Sf/lh8rt+9rWh8eeE7rShqlt41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qt1a6Xqb3bC1N1D/yw+Yf62gDz3U/F/x3Hhhn0v4b/D4auxUtpuqfEa4ybtfu5+nb0qU63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nwx8OYfHjeKLX+y9L1TxrcXeljQfP/fz+cf+WvlVYP7SHwM0zTNUJ+KHhw/2Zpl0dV/su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0H73M/wC5/dVt6X8XfhVd+FdQ8eHxdZXvg7RdYtdL/th7oQxJLN5fkxkleSTP19qALC3vi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4l8LaABeaZbWun6nokk13cjM377/ALdvs1ehyxLIGTAwcgAjFcR4J+Jfw8+I2ojT/BGr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dQ+3aRPF/opm8v/lqR/y81pfGf4s/Bf8AZ78C6v8AFL46fFHwf8Hfh34fTfqnirx1eR2U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stwecQQDPTpnmHF3uaQa2KfwkCn4zaYVUAPpms2+0D/r3xXT/GLxL4E+EN74a8d/Fzx1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/G0skXjD4g+MtO0TTy0unXiOvnXVxBEvDjoc881/Jr+2V/wcx2Olajrfhn/gn58MgJ0aW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B02SB7YzZUyab4ctv9JXkHE9/kkEH7Pmv5dvjl8ffi9+0V40j+IPx4+Kniz46eNbq4eQ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4LXOcJpmnktp9iig7VMEOduOhqPYyk7ltpo/vB/aS/4OGP8Agnj8C7rUrb4F634l/a6+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jY/DLSxY+Form28zLXHiC/aG2Kt53/Lt9oxj3Ffze/tY/8F//ANvj9pPT9R0bw3480b9nr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SfwZ+z3pv2fUrmCYsqi88QTKZkGAfntPJJOcHGK/CDUdR+35S+1IKu4ldLTUQBn1wAB+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hRjau7PA6VuoTS2ORwuzqdVvr6/W8a4sbmDUtSuWl1LXWtn33MrH5nnuQSHnPc55rNTc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5DtnOO5qg96TbmJmOd3Q1YaRQTlsZseM+tFmHIi+DhQR9h4bj1ya+tv2AfjpZ/s4ftufs3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O18NeFfijZ2vjxpF3J/wjOsgaTrhYH00/ULnr0OD2r4yyuCQeBHyR/wA94v8AGtLOAun8j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6gR383k/y/SvTy2rKk5ab2MqtJSR/Zx/wXc/Z1m+Lv/BJNPFUUOoal8V/+CZn7REuk+Jt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4RH+h3cyfaOTDcabeaXfcZXNvnOASP8/Dx18NIkgOveHhFcJdReZLDbfcVP76DsR3XtX+k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aO8N/tr/sleCNL+L0ltqtr8VPDuo/s/ftY2V4BMJfF2i6ebbw7qTqx+Yahot08BmbG64tr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7/tafsveMf2N/wBo/wCOn7KXjsX8mrfBnx9e6Vpt5eqQmoaNsMumX0WefLudN+zzjPPXN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GR5ynKjUuj8d5baSBsTxvjPDDg0kN3PbSCS2lZWU5Vv4hX2ZrXwrsLpWk8lUPsK8Y174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RnYfcC9c1wzwE27LU76WOj10Z0/w88f8A21YtOv2Md5DgQykfex2PvX2h4K1M3VsIQ+50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18JWHw71J7KLVvDV6n9o6Vg32nGPNx9ozxX0h8L/FIlisycJqkLAeJIpDi5Rx1Bh7dDXz+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8T6zLMfFxSbPt/wAPW93erEcRYXAOzOa9Sg0GWZYji4DAj/VjjNcT4J1uykKoqWuyRAVK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juJUVVnHzcbBxXwVZSV12Pu8HUdSmmira6TdwMhUMMKMHGDXQ20N2r5bd05LHtW3NBKiBu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UVusxkQEgbzxXkycrnoxb2ZuaVGUePPBJ6mqnjrxro3gvw3rPjHX5PK0jwjZeZJDkC8n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nbCj0z1HWuqsNNOELYJAG7nnmvlj9qrwD40+MHj74DfAH4caRqWv+IvivqV3DDptsPItX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qYreCE+eCc8Z7813YSmp1FzK6RjiqnLCydmz8/PFvgTxZ8efhp8eP2hdTjvrifwN468I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tP8ADeoTXtjb3MJ/itoLmC3sTN0wxro9I0MQ2OlIkZE2y1FjheRX7Rf8FIPhgP2HvCOm/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ouv/AAj8FeLPCvhnUv2pddHn6tr2q6fpEHjLWfDhORm3mvvFenahkg/uIY4emS34Q/GH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6ZtMvzpviO6u4F0/TYQN8cIJ/eZIOB7Yr9QyafNh7LZbH5lnUUqy76m9AnnS3l4DuUSfL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13Hh65ERDFWUuMWJkH7n8a+U/BP7RumIIrLx94fi1A/bQv9s6YPJZR/1yXr6n1xX0xofx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F8RrHS2Y/Lpur6bLbAe2a91VFc8BwZ/Qx/wAG5F39j/4KwfD2ENsF78GfiLaagvr5jQz4/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4OG/Cp8Pr+xfqwU33/Fd/tCaX/aeoDGC3jE32P+2Hn5rzL/g3P8Z/APQv+CiurePvFvx+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8M/2btfu7y78ZeM4NOs7u41G+0+zSG1uLicL9oj84naMHD9K7b/gvl8W/B/xKt/2IfDHh7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5n+Nvj3UE8P+IbTUP7P0/XfFEX9ntdfZ/W3NdcakJYWp8vzPBzpSTp/P9D+e1pTjOclh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pA4yMtng9/Wt57RccFWB6MnQ/SqEtoMH37gZrni5cqOqDfIjFS8mBOHbOf+ulaC3W9dpCN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U+yfPhSpPoD5dW4rUh1B+UZ/vb6fNLuWpSXUprGkbthQN7VfjYgKCcgnIBPGe1VbwCKWN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i9lEMaleo6rXNubHXafrFvaD+z7izXUoGcHVLSfTPtcVyQcglexzzkYIr9+/+CYf/BcT4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/hv8AF+/8Q/tCfsrRSW0dp4Wi1prrxZ8P7E/em066nJuL/ToDuP2e5zndi3wdtvX868bH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jqK6Sw1tkeGZ3knuIGzBdQvtkjP1HsT+FRKnGSLU2j/W6+GXxL+Fv7Q/w68L/GD4Q+Nd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daZaalpXiXwxdCW0v7RhkgkcjB4Nuec9RXS3Vra7XF3pN+gP+j6cv23zxb+3k1/mP/sM/t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P40eDviL8O/iV4z0XwBJ8UdIvfjX8PrI/2jofiHQxci3v9umbRb/aDCQDc232efIB74r/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Qfh38afhx4Q+K/wAL9Ui8c/DL4j6DBrvhrxfA++3uNLkAuMW+P32A2cQe3cVwVaTgappnW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S+osdMI+3WDf6jyP+ev8A1wrPLafYj7Bp2oX5U8r4ev8AzcfZ60NwbJzoG2yTFhkH7RBad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oZsfsJH9oPjGnNwT+Y7fSuZwTYFOKZPslnJYILvOn/6DY6Ff+f8A+A1ZpNifnf8AtG9Zb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EQ/7dvWplJjxfafoXl7R/poS+xOvsP+vmg6hknURoN9G1/wA7TqNsPs5/69s0nTRrBtohI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jpZbBtg8/wD6eRB0q7u1G/NpapZWNhJaj5tQ0u/IyfbvPVeyvvt25QTdgnyL7N9tx74H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6+1bYrG62/uAt8en/AE8+bScGkWRP9tsSwbUL0oGP26zvtA4n98Ug5wWvrG7x+/sRjyP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eo/t2u2IFl9i+x4Pmhgcgn60+GS3drqyJsVN4TcCyz9twfrUAWRfHaQwvVvj/AMeen6g32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mmeJNXmG149BWzbrf2CedCDTrMa3u+xbRehf36hhjA+napjHbRTtpmqQWVhkmeyu+lkfb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fma81BUR28n5b7AuM+wov77TogU0y/v9M1DH2YjrbXOPXH741QOo4bOn2Om6rtfIe8UW4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K8joWv4tS1C9PGnJZfaQfxNAFRcjUQdR8Q6edRBH+gsTb/8AgLFXR6i2nMgXU7zV2vv+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mm0/dM1jqiaC1mj4vbKwj/0qD6C45Hp/o3pVrT8A4GgaeV03hNR8QH/l27f9e9AGK/hbw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Rop/t++07bf+IdDvJre3+z2v/LCe36AfUEdD1rsc5x/xMfEFhp408ZI8r7R/4FVW1L7c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7/b9O8O2AM+D/AM/R9KppbL5dgi6bNpxUf8g7VE8+3uMf8tfKrOUOwG5oF+GGn8lh9v8Al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/rXx9+wFHp9v+zBoOnY08ah4Y+KfjjSdgH9obfs+vX7Y/SvslL/UI1W9vtQChL/F+EGL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iD+z28G/HvQL3UdPU+Ef2yfifbBdQGdpfVml6f9t/1rMDv/2n/wBm7w3+1d8BPjX8EPFg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NL/TLG/S9DzWt0fmgu+TxKk32a4VgeOfSv8AOg0bwP4m8OfBj44/B/4oaFP4c+Lv7Pn7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CbKVkt9UaCFbmWDj/j2urnT7maIY6XGcmv8ATX07bqJ1IXw0xUH+ipqOmHP2hfQf88+K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+BPh/4U/4KNfEjSPBehLp9z8df2cPCuvfEXXBB5bT+LLZtQt0uCP9rTrTTRK3sp7muDMMO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QYt0qnI2fzk+G/GmpeENQhMMzS2Mj/IjE446gjsR3r9Tfg38d7O5sdG1TX7YWcU8YtI5NZ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LX3r82p/CUV/Yy6PYJE2orLdAgoDcEg9a0fgt4u1Hw3ql+uqSmGK5kxp2tav51xbwAfc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stpYnD7an22BzCvg6/NF6H7xWHxFs0tbmC3k1HUViQCNFP2bb7V1UngCP4nfAT4i6QU1Br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BqHiTTOPtsEH2mE/+BAFfFXwW8THxVqWkIL+KYvtGpajHpuPtXt/0821ftT4K0rSLPTLC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qdov0IzkV+ffU3g8Wl3P1LJsXLFUJNs/hD8efFbTfEsOgSaZe+N/A2oadq63yJYKcrecZ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zruvAv7UdxaiLw3rVhZXF/YqA3iPTiLb+07jv50I/pX6jftR/wDBGfWpvHnirxR+z18W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NXvtUHgnxDANNudN88n9z53/PtXxf4G/4JQ/tjWniTVNTm8D+BtYOmfaf7N07SfGlrd3N3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+pgo8q0PmsZiqtGbSvrfqeW+NtE+OXxouNM1KbwVpjeDC4/4R0eNNTh0+2tj3m/0ivuD9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9+IZtM8A+EvEer+INO1u4tbPxLpnwu0JYNNttNmm/febqX/LO2r70/wCCcH7Isnw10u6m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X8bXPiEXHgz4a6mgudN0y2HXp+4ufPr+gjw18R00fT7A2baRpel2MVwq6VFALO3PsKjH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8VXpzu2eu+F/hN4Y8PeENJ+HkEEv/CMaRodpZ+HdJkkLA21vD9m8nFfmn8ff2cPF3wntr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En8QeB45y3iDw9pKTnU9LtyefJFt/x8w/+TIr7gf46I1helrqKxDDD2MWrDByeufxrzC2+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iPrB1LT7rNyy7+/eHzq+aq03e59IsY61tT4M8L+KLTxVoOiavpGteZHYAf2YNM1T7Ndp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xHp/9cV0N1LcWctzp/imYvp1tYZ0/UxJkwH+tcr8SPh3pXwo+LFx4u8F6Q9h8P/ijMTfa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LcusI7faSGmHP3gBwNoqDxNqmzSZYVWbURKu3bNnH4+1YGtScqkUux51471KO6ncafea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V1+z9h9ag8NWBl01pRL/pIbDlePl/hFcdeSXSTsxt9PWErtdR1DfwipZ/ElxaaSwswsdx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dh9K6qUrGUrWPrr9k/4wL4E+Nnw903WtWI8HeO013TfF66qcC3ne3luIM+3nQV+nXw98V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1t/hFoCax4D8Ka5cv8TfH2pn7LoNt9it5fJhhn/5ay/8AXv8A6j/l5r8Y/wBnn4a+FPjr+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94vtrp9B8UeL1+3W1ldmKT91azyuQ4HBOwfma/qt0LwT4Q8PifwJ4XX4OeH9B0TwTp0ela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7NaQGaH5sSjPHHPJ719dk2CqSqKbWh8NxXxLDAYeWGpO85b+RoWXhHwO9hFLbeBP2bYBLb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xgHjB8gZA7Vs2+ieH0ug0Wl/s+WqJMzkJb4HT0yKi8GXumN4Z8PyL4h+ERMmmQx7rfwB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OBW5YeIrOPzW/4Sr4cLt1OSAeV4QmH5Dz6/To/Cj8blyzk29zl9ds/AQ0bU5oL79n63Z4u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gbuzE96s3Wr+HdM8V+F2t/FfgG2S9s7mJf7M8H+Ycx/v/lwp7HNdJqXiCddN1G2/4T8S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Btj5bcdPlNcl/wmdxqI+GGqDxb4nlefVVjZrHwM+SJ9Ox/wA+57k1ZHLCx12i61aLos3la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eMrm2JtPDrRdm9R/tVE12tvPrSLqFsPJtlyv9nHnle2PauZtdT1htJ8YRNceLpTH45u5x9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R7D/AGjU17eaj9u1PC67i60suQlgMnEmK3OSpTVzZS4nkvNMxc6gDcWGAbewHJDH/GsY3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5fFcga6WP9zZgDhiKdb3ccjaNM0fiZHh+RvMIXv8A/XqmyXEttCiW2qyJFrjf6zUtvHmUA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RJ4q2wahbsTKQvTNOnilkkvSq6yzf2PAMPe45Gf8ao3MDs2uq+nXg83LAvrvpVhLCWOa6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wAJtdBzgD396ALCWtxPLpiPpt4RLaOWJ14Ace2aZbxPHDp85sLYf8TNoh9o1oE4xS2UH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6QAbOXJa9J7VTintorTTIi3h2Jl1xiQ0DOcV0ATGKKCFVFno4+yawGzNf7xkmp7lGll10G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YCTgioro2y2+oyR3ujLjUo2Bi05m7+laC3LT3PiNft8B86zAHk6RjHH0oAQCwN/qAW/0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p5uBivw0/4L/4/wCGV/2XtfXUYyNO/bG8EYOlaZhSLtZ7fgdh7V+7OoqC1huv79jqHh7G6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s/wDBfCwWP/gnZpviYrfk+APjZ8P9Z3DT+Ut4NfsYro/+A9xXk54msqnJdD63gicYcSUW+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EMlzGuSzXBiwfT1qrp2nXcssAUlQl8QW9F9a7+XQ7ZNfuYIgP3eoyRHA7gVattNe2nxj5P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9fyvmOPXtZK3Vn+6XC7i8ioW7L9CneafHDiZYUu4hw1xnjP9/wDSsmayuY8XNm7TzBsm0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9K6e5ZBZW1tNG9miuBbr2nbP8hW5Bo11Jd2kd4Vvn2g2rwLj7QP8AniPpXzrr1JbH1qk7W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2oabbolkt2pkH29NxXYw+8pPXHtSDw4bZ3lkthExg3DPz2YP8EPHzBq2FurpRfrPbT3U9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Z5kkH8U46fhWzbXTy2U7CZYU1FQ2tiCLZOLof6oK5+UDHcVjGrmLZxP6/fQ+ff8Agm38Q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2fhTW/FHhvwxoHxV+GfiLRJdT8UX0dhZLfxW326w82cL0FxYofmzxkAjJr9fvip+1N+x3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iX+118DbXWrFiG8N+EPEf/CTag574h04TY9snPqBX8q3xTfwL/ZR046t4aLKudS0vUzCT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4Y1/QrtWit9SigRQR5ekWhvLkj0HlW5H61/bMJ8juf89B/Rd4t/4K6/st6GtzafDf4WfFz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C91Qad4X064fuVN3dfaVTGCCbbJr478ef8FZf2jtXWW3+F/w9+A/wbsjKzW2oalojeKtX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+z591hwfUjp+fnhjw5FqjBtI+E/x38eTD7jaV4EvTbZ9vKgr2rw98IPjzdMraR+yz8TypI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6cMe5muYsfjTeKk+oHD/Ev9rv9s74y+bF4o/ad+LEui3RNprfh7whrJ8LaZe2h6q1rpyCH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Cy+EEMkqTyanb3UxYHUp9SNzrUmfX7RcAc1+mVn+zl+25d7PK/Z+8NaamB/Zf9sfETSlI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XU3P7M/7ZV7pYFp4D+DVnqp++JPiLYTbf/JWb9KzdTm6gfm7bfCvSSFCXylSPv22hso/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xaP4WjS0WJlzGF/tF9KIP0zX3dqf7LP7cq/2Xif8AZx0rIurXVNK0rxtOP9F/5cv+YfWRq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sj+05NW/Z2k1IHo/xavW/T+xaqNXl6gfJEjaVdvC4ffj+IRc/lWmj2EIG1dROO6abxX0T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SrDGr/s7jHp45vf5/2bWlH+xd+2edoXWf2eifT/hPr1f1OnVzOMtXzAeGaTqUeVENhqEs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q3jUINO/tO+0w6YoYm/1PU/9GtxX0gn7Gf7cMYBhv/2fuOjL8XblP0/s6vj/APbt/Z+/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q678YJ/hTP4LXxXpNuE+Hnjh9W1V7maUpEiwG0BIJPJ46VzU8dKm2rXv5gfdfw+0/UNN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ELK+k2cC2F7p2Va5K8EHvn1rmf2Rv2E9U/4Kj/tLaj8HNKj8W2H7NfwA+LE15+1H8YBG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P2bwjpVxnD39xjE1yD/o8GZyeLcN+g2ofsJrpXx+8F6UfiP8AEvxkPEWp6QNN0yVNNGqXF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S22PKt/yr+pD9ir9kr4X/sg/BLSvg18M9Fi0UNr9/rHji54ebUtev5RLd307DGbh22kt/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UqlaTfkB778Kvhr4D+C3h3wj8Ifhp4a0rwl4A8DeForPw9oekWqwwW8Ma4AAHfAyWPf3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8OsknbFa6ofJkHG4D+lVkvY/+Eh8hh8yWirLx9/8A+t7VH4YLpqfiK1Yf6C14CC3rXv2X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/Z7j4i6QwZfsXjWSZFA6Ce2gmH4V7CCufM4J/vYrynwMPL8d/FGDaAJrmwlA+tlD/jXp6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LcFuPa8VZAvQd81FfN5iLsOOecGsnUA0MgIBGetVhf52KW59DW4zSiGNoHatyBSV/rWR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0ArdgUhBkYPpQc4gJByKzrwBwR1J6nFXJT8xHaqMrDcN3TOKAMixBjuZ0UBQ6nIAqzYI0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+RUceBfkqRgrjitUQ7Fd8UHQaIcgcYxjg1GXAHHNZ/wBoCgDcP92ovPGSQ2R3A70EqKTL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0qdQMA9xVWNSSpA4NXFBAANBV0iNoYnzuRST1PesLVPDmn6nbywXNtDcxSoQ8VxEGBBFd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q/aB/YB8PeMBqHiPwPHDoOuyFnmjVPluW9Mfwnp0r8/b79gX4ywZZNPS5xyPm6/jX9Kx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BFV2s7VusER/4BXlTyqE6nNc1hXqwVkz+YWP9jb4yvqB09/B4k2nlhqw/livuj4Qf8E8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OsQJCm0vpGlff8Ao+a/YxtMsGOTbRH/AIDVuKKOAKIkVAo42iuynhKUFqgnXqSieO/Dr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3YwW2j6Ra27RIAZTEDIcdya9jjjjiULFGiBemFp9FdKSSPMlKXNuWKKKKZL13CiignAJ9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6QkYPI6etV2JXOV4HvTd/wDs/rQBWnXcTjkVR8vBOSfpWqV3HCjIPaoNnzbRye/FB0GA0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RURhIPcc88ZraSEk42kkHk1HcQgKcjHuRQByN/GQHXkcZxj1NYU0Y+2bSR8ijHPtXe3unb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GfeuYvrCVJHlUMSZSPyFABBMsQMasoCAP17mvL/iHI0njT4egdEsbkEZ7mu8hjkcF8tu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8WacZvE3ga4IyEv2ib5f4T1oA5xrZo/EmgaaD8+o6lk47kfjWh8d77xBp3hG7ttGkVL/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Gw1vZXFzm8uM+qwA/Zz/AM/FO8I251r4teIXJ8yDwk3+gAn5RK+AD+Ga6j40XOmnwxqtt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W6lehXyZJePYNtH1xVrSLMKuskj5d1t28MePU01JZBp18vn7mbBgwOYjjvXfJtVikZwWH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hPi5YPrngax8W6UD/aGnXtvcT7cghjxMT7EYP41neA/EtvqS6Xdz6m4vhGAVDY4qBHLeP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LA8BaV4o8LePdU/4SbUTpWl/2X4Wntfsv27/Xzz/Zf9VF+4/4+K4vxna/CnwB4m1Hxn4a+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x58PbPVrFdW8OeHLhvtWlz+V58EGf9bX1NJ498SnSv7Uk+HOsPqv+i/8AEr1DxPBaD7L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Wz/bfiLTrltY8Ff2Hqkuq3lrpelf27Be/6Kf+X391QB+ZGl6J+zlba9Y2P/DK/jiY2FxaX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9uBajyJpbWD/W/wDXeevbIPDPwpsvC+k+KNK/ZlN7qmp6p9lj0ufw3FBqlr5EN15E8/nf8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ninRdTVyjajkI20jb1wc/wA6ZphuLVE3yMPu5Yd8UAfPvhbWo18H+LLVf2T/ABMLaa5t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6d5erzW/+oe4XoW9zzXSeFdZ8T+JfEKeDNS/Zns/APg1Li7v01/U9b08WIlP/Hm4touN1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XXxRGq6mV0zwIvhgaXdf2V/aeqXou/wC1B/qPO/6df+firmmXfxWB0ltYh+HmjEN/xU58M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/6Yef1oA7eLw/pUX9qGPR/DtmNTxa6ppkOiWrfabX/pvgVe8O6PpW0Jp2naY6f2ngLY2KR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qKuU8vc2chGIBY/pX4uf8FaP+C0fgT/gn74V1b4N/AhtL+KH7bnijS8aX4Y8w3OmfDq16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/W4zcQ2H/Lb/AK96APpv/goN/wAFVv2cP+CZ3hiy8L6tpdr8TP2mfFsSzfD/APZt8F38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aOoXC5/srT8McTT/v7glfJh4Y1/Aj+2H+3P8AH79tX4nj4xftGeNrrX/Fum6tOfBPw60Zn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Q42w6HbgmK3HGTc/LPcgKZ+QVPzl438b+IPHfjPxx8RfiL441b4i/E74i6tLq/jvx34u1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HNxcXDHooziCEcW4wBXnudSLb2/s9gT9n3akckj29a68PhnWu27WAlbULiVnlYEvKcyM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aZ9pkbarIoVfu/L0rVFqiKqsqblAB8v7uR6e1L9mTGRHuGeldnKloYXZhXuGG4qAzdbki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Kg/8AHwTxV6+GA5BJC9besyMgAncFGMmAitnCFtjcvzRzOVZZrbGOpPWormO62DE9vkDBw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yJlngQ4yFY81Zt7SCV9pe3GemTiuTl97YDAhu57ZxDcgkTsdrAfrXRW12smATv8AIIw6n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0NMvNO4OVEiQcrx/L1rnvs88D5gkJjujhsc4+tdCppax0E0mfsb/wRw/as0r4DftWax+y3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OfBz9unTtF02x8bajdkHwx8T9PuWm8N6wrAjZG06tbzFQc/aRkhTx+4X/AAX1/Yu1H9rH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V8BeCrSw/aR/Zd0q78K/te+APD0BuLi70S1mkMstsVz58dvcXBvoZSWNxp90lwMY2n+HL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+3vIw0V34S1NHgmjJEkjjkFWHIIPQiv3V+FH/B1h+1B8M/Avwk0aH4C/Cj4g+PvDvwfn8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8RLueWD4hLblF0fUL+3txEFntoTdwurGUTLOSSuFA6Yy2PMxFN/Efk3CsWr2qPsZllgVmE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35rh/F934c8N6bIfEmoLYP103TtQ/0i4Y+0NeA/EX9pD4keN7/W2gXT/Bul6z4hu7vT/Dv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tpbzyErZQYH/HvDgoK+dbqe5uZZJry6kaR2JZt5Lk+7Gt4VFFnPCneR674k+MOruz23hmF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KA9yyj+6OkY+nOK63wh8QtF8S3EQ+IdwNI8VQsJtC8W6VpgDhuwuWHUH1+lfNQzIS6l5B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OZC7AsxZBzk9BUVv32+x79DD+yinzb/13P6KP2Uf2T/jb+0l8N/Gfi34C6bpXxW8V/Drx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8J4Rb6dc37a2b4WM+mTtP5B23NvdwXEE32bAKz53cVr6DqM2mSavoeseF7rwdrfhfU5N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+nyWur6LeWrfZbqDUbcAeTc2x4yQGHGeoNfk7+xP/AMFB/wBon9g/x9pvjb4K+I4o7KPx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Oqx+ZYarcaS8xs1nHXCi7uV47SnrxXoP7Sf/AAUb8T/tF/Eqx+NNt8KvCHwY+LN6viO4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6tPpieJNV1XVr+/F9cQgcywnUxAoma4BhgUcdvgsfwziKuJlKDVnqfaZbxFSwFG0o3Z+t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7xAAb2kJyPXNdrpNhYNjzWYF8fYTn86/Mr9nr9tHRdf1C00L4qSWVjqrBVTXYo2tCLs/8t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/wCe8AYnjNsACR9nfFX4uf8ACK6ZFpvg8pP421HTLbbtf/Rrbzv8/wCor5TE5RjaFRxc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HFxTWh6R8SPixoXw10wRgR3/ix0P9heGoDvuJ3/563EfU23B56cda8K/Yx/ah8EfDb9r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+/FvQ/CGs6V8OvGtx4du/EC3U1gusDSZJtNsZxb8wx3VxatY5IIP2g9K/N74u/F46BJeyT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Xkn+mXcj/AGr7MW6KP7sozjHevhXUZtQ1++l1fWLmS61G6bdI0jZ2+1e/kmUfunKfW3Q+U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6jTekb69/+Gsf1Gf8FnP+Ctn7HH7XF3qll+zx8MfE/jS48cfEbwn8Srr4heMVl0keH/Hd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FsMi5t7ixt9GMwBGJrc4wOB/Lj4h8QeJfGusXWq6tcSXV08pLkkkLk9B7U6MGOFYwxO2U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4QaWNT+JHhrT8Db/wka3Oo55Atov3g/PFfY4ajCjCyPnK851Fd9DxsqULK33gTu+tGN3HA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vtxa2VwD58Fs6nqJdJt7jP5isqfwP4Au7Ei48LaDOxPIk8NWyZP4V0nk/XWn8J+ZOnK9p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FXT/ALQ2a+oP2YruKbXvFFxNcyS/Y/DMEA3Ez9Zugz0Fes6h8Bfhxqu5/wCxNW0ZmPyvY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bFTj86vfC74XS+AtV8USXV/ZX9hqen21vpxa9xcHFEm+VpHLiqkcQldbHq+4MAV+6fujG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c0hTyvkPAQY65pC2AWHIHpQbx0ijMuIStyHJ+U5zjpVee4aGRXU4A6YNWruXcm7ByD2F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qcsB1966BmFc3BlSHk+fHes5Oe2KiupjItvMS3m3LMm0moJNqWtxJnE6Oo59SaZkHSrh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CMHoDUSjfVAXEuGX5WYkhdp57VdguFj5UEA/eVT1rkku95LZ68nFXjK4jOeMjjPesgPSd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H+zyv2f8As/PB83k/41/Wv/wbVf8ABQ9fCPiif/gn18UvEIu9D8b6hf6h+z9qE9z9ois9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Anp59uLnUCCCBcC6XJOCf44dX1go2hBSVLSCJsHrz1r3j4O/EbXPA3jGDXPCGq3mg+KfD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jxBDb/wClaVOl2J9P1Du26C92A9Wmt/8ARz6tFSKnGxUHZn+uRqSLpzsHUWfzYbUDpvkQ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HLac20D+z5Ev/Iz7ivlH9hf9p3Tv24/2UvhX+0RoaW+jeJfEWlG0+JPhATLdR6X4vsv3W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tCnJHBgaPHHNfUCrqQsV/wCJdpnmKeg/f2wP/TGL0ry5LllY2IGUXm68fNhjh75G8mfj0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EE3tm1k3n2OoX1lbeeT9f+W9beoI7QgajejaF62OnY8meslhggWdjoji9GLH+3ji4nH/PK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F8Dlrw6J9ttDm/ZRcLcn3OOBVaKTTrNWvgwO8eeRrRthPPB7VEQwZi2n6esllf8AkPYXy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0WRIN5p9gBkaDeaFYkzCf0ubY9qDQl3+afMf7cdEdfPsbI/6/Hp9KTGtBtw0EjqLGwsddw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vjZEC/NnY2dlfLzZ2IxPn/nr9l7VUBscApr18flwoYdbf0NABevqQH2TUn1DzMf6I39u+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p8uddCDzjYPfbsCoWslsTusW1DUkvuVezscmEdutNN74XXOBjUrAHN+bDyDAf+mvkf1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Asoay8P2zPp2LC+Jz/o4H/LX/p4pmkXR02eNndXvr4+fnS9O5IqKyvr5vsIj8Yacysfla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Hn86exFi7MD/aRLH7fY/8I9+4I/57VLgmwNC3udAjuXtW/tGy8w5sdR1HT+ILirpv9Rbdp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TWf3pLA/v29/61z7ajYMwsLDXtNsNdJNzp+n6h1ng4wLoSe3+orTYWR1HdaeINRDtp3zOR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BG1w0DBWh1bT4ZjhL7Tvkmuz2Lf3senFAmmnke2V7y3eFf31zKu6Zl/56Ef8ALLHrzUsc6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U8jrhr2dcCRe/HfPrxSGWCaOO1s4b28jibMNzYnfNEe8Wf4s+nNZgJYajkFdPbUtSU2H2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5GT6n1NfC37LFhqWq+Iv2+/Cuga//AMId4i0r9t3W7jTtcFh9oNvb6nY6VNxF/wBN/Nr71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0rVr1gmD5iYINfDf7MLHTv2nv+Ck+lML9bC++OnhXU9uf+WFx4P0/5vK/7devtWdQD7lR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ksE4k1YaZt3XY63E0HbJr+Zb/AILFf8E6v2l/Hn7R+lftufAm00H4o+BbbwmbX4ufCvR7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txbS3+nMRtvbfyIoZ7i34n+Y/Zxc9a/pZjP/ABMAGkYaUdMGdPfUvtFtcj1ilk/9ET1v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0cFjpm3m/1XUQxuD6fZ4Dj+VYzjzQaOyjP2dVSP8AMT1mbT1+IcOtWahLXUALqIaYcD/p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baPZX9ioVgmpSHOmyrj7TcZ58qvuH/gpD+zhc/s5/tR/Hf4T+H7VrfTNF8Yf8JJ8MZF+43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itrfHAwf3AUZwsK5xnFfnY3iY6lp0ZkJD6VqIKbz/AKVaH/ltivmsbL2T5bbn3+EqOtSjJ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xnZ+D5PDOrawggt4YvLsrAnIQjpmvrDR/2k9PmutXsYptN/sfVl3tJdy4VbkdBX5a2niyw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1O2tvEMFoBpWmueXkHWvj3xV8SfE2nDU7/U7kIthcfJolvNsLSLwTmvm8RlPtZ8x93lm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/RdD8ZvAnh/w63iX4jfEPwv4f8EyIB/xMNXhNzc+Sf3MNnD/r68r+Gf8AwV+/Zh+HHjaRd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x54Ov9N/datcmFp7o+v2S4Oa/mMi8f/tK/GXxLp/hv4f+FV17xGT9m003s39pNa2vvLdS+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Xhv8A4Jm/tD694bu7j4s/Frx14Y8b6rp4bw94f8NeGpPEUcYzkpNcwkFc9Mwhseh6V00s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Rmk8RWvTp83zt+h/S14z/wCC4n7P1l4L03xH8Ev2fo7jU9SNyI9O8SW9vbC2uc8Z29K/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v7TOialqt/wCK7H9n3U9En4/svxFbmN7NT/yxBUdelfI/w5/4I2fE/wAQamv/AAnH7Wvh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tXTdQt7y31K6tv+uMtyuP+u9fpT4N/YO/YI+FXhvS9RtfhV8NfEf9o6b9m8TeJPin4xbVr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ND/pQn/f/wDTCtFhMJF/vJ2+Vz1MLhMwxSvycu3U8Lf/AILLfCHxlpV7/wAJ54O8FaO+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4otrm2Q92W2mPn/hXgnhT/godoE3iW707wNqeg+JtNstS+T7BJMLm3tv+XPyZq+v9X+En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um+B9BuLvUr7Tvs2peJZtC07A9P3TW7faf+3isXxb/wAE7v2fvHarqdrpc/h/UsZTUfCNp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/AJ7TeTAMVwY+OT01bn1fkerQy3H03dn218Ifjg/xe8G3/hvUrC2jt7622aJcy6oNyapD3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dRVPxFq/lWOor/Zg0/S2P/EvVv+Pg/WvzFvfC/jn9l7UoYkul1rSvOzbrFdlJQP7zA5zwe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J934o8N6be3JfdOxBXzM8k8j9a+arYaN7xeh6VObjG0juHvLeaKWSMzMFfPzdc+prz031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9guC3J7+tdVHeW66dLtyHfPBrl7e3mWRpoiMvJ8ozSpwtJGLmm7XPuP8AYGdv+Gx/2dwT8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P/UMnz/Wv6vn1BdL8XyP/AMJIgc+BCpf/AIQKYErBP0z6ZNfynf8ABOTTSn7avwGfaXSx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farnFvo86A/8Aj9f1Y6prd9c+L/C8ian4/AEGqrh/C/2Xg/Zf+nWv1Dh+yw+q7H4hxY085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jC5g0CC1Txn4hhFndanCEX4ZXChfs+4AAfZhita98T6lcQwCDxl49YvDuLaf8OtvILHP7+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qSJ4iiXxF8Yp1tvEmpBVtfCcUXyzlmGDNbqeM8VeD3lxJGsy/G282sE3TNFB13DswFfX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5iya94hubSa3XxN8W7su+SE8CadH95WB5+y1wb2XirWPBfw2uYdf+M9oqeJLRQIdL0uE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ccHFezjRdZMjl7L4vlS5G1/GluAQvP8Az39680lS+0z4fFX8F/E/U/8AhG/ENu0fmeOIc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8fHvVc6JbZ0OiaDNFqXxCXV7nxnKJJbYka2bf7V/psGD/AKr/AK4V0KWGiwAyJpWsNtjwB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Jb+LtdsX0DXtF87SrO7/AH3xBz0EsX/P1Qx8tmUaax26aRk6vn+tNSTAsSppV2NOWfQ5I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tsjowFVZfD2gmxvXgiigki1gHE2ver/Wsb7Pdi0tpo00Zlt74r+9vMj/WEVq38KRNqltLD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L85LHJ5qgKFzZfZpNSgig0ObdaE/vNS3n5jVubw/cz3dpKtn4fAntSeGLdh/hWqWto7iY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nWxzFZk4yTW9a39+7aPILjS4U+zYAj076/wCFAHF2/h/VhJpDfavCy+Y8qEpExIqmtneW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PVdrLaaMXHP4V16Xt8UjZdTP+jas6pt0sA4/KkuZpETV1fUdbOyZZMW9koGa6AM66tXis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mtjDMDBonYn6U9yz3d8VuPEEn2rTlIA0wIOlat1PK76tG1x4jf7VosDnACng1CXaRoJFG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XzrkL2oAilUpL4cQnxEStiQS4wevevyi/4LU+FdQ8Xf8ABMT9pqCwj1HU9Q0/wZ4h1DpnH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/AOS/6V+r9xxc6Av2HcyysG3ajznPevkv9r7wjb+O/wBnX4xeCrnTdNa31+21nSHXVPF3y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2z5Hp/pJrgzKDq4WUe6PUyer7HHQle2q/M/mfvIvD8cHgDxDyfD/i7wdpuo6dqWn+V9nP2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6156sNq7NqOkSahY6h/o+NQ/5d/s//LX/ALeK1f2V9Wk139kP9nSG63X6TfDTTNL1CLVD8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TwzW7ehBgQ/QivVrzwybVb+Kym0yCxLf8TBQOa/j3iGjOhnlSPS/6n+2XhNmkMbwThZJ7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0TUYFhtdQt9PMxtydQtEi3wIuPv8AnDpNU1jDb2GjL9luJfMilJ01dTQlmHc7+x9K39QlS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SwtEdtjHHvt5m/vnvmvOG1aO1iC6hqjugnPyNHlY/wDgNTCMeVaH61FJtGhBqhSzv1ZH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HjOaxJJ1s7yPzWjuFlZT9oLVhajqrXhmWy1OK9QHK24XGayINQefMt3aOTCQBCpqz0It2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8BfCzM/hb4D/BfQXb77Q/DSwuZz/28zwTV65Y6j/Y0VpBoltY6Db7drQaHplvZJt9Nlra9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3yIGY8BSPtrY4FSi4tE4iuee2B0r+s3irrY/51zTu9evb3I/tPV1HdVupiv8hVCDUZIGw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08O8/rVd7i5c4Fy7L2xIePzpyy9PMuDu/2jXHKVRvQDSaWZ/njD4Q8bQBUDG6GCjYM33iz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4XzmYN1K1GZowSwDMwPy5NTap1kBNvmOTJOo8n7oXmk3FseZNK4k644qDzQ2G2qp/iHqKi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Ao4PSlaK6gWiUXIBOAeMil8zP8RrO8wjglsjrzR5vu1RdgbSliBgkk+9fmr/AMFfFI/YV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WPBAYe51E4r9GRKOPmYDHGODXE+MPgHoX7V3if4MfAvxQl1N4Guvjfo3iXx5558t/wCyP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eB/yyxbEY75qqabmgP6D/wBjr4LeGLzx3rfxf1698L3fxP0fwvpOmXXgiz1K3u7/AMNi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MQzyiNj5BOFC9Oa/Qvw6xHjfxzp5JyL60uASf+e1uMD/AMg1+eHg/wCDXi74T/s8XvxI/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D8RPF3i658WeNfBurkF/GVjdTETWWoapMATcfZ9ghmOEgmJAH2fNez/s3eP8AwprHiy31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0n4m/C7TNSg0fxJN/pmn6lpVzcWWqWVyO1zb3LOJRxlj0FetQwjw8Oa91L9P+HEz6hlRL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74BsYnrWnrOry2EaMQBiXHAxkVH4r0qSTUNO1yBiGiizJtFc5c6rBr8BAIU28mGHriu1ST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kXHi/4naixznUNMiwf+wfbnH51683CnHWvEvhcFa9+JZBzjxba7celtbwD+le2El0yOrDN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lMiXaNGAPPHQHpXJ3EJin8onExb1rqYSEvDHx57cqD3FZ7W4utQYYPmhuT1Fajlsb1hb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JIq5ECrnfIMehrKfVNP0uNlnkwyjkE1m2+u6dfSny5sHPY0HDLc6k9T9aw7/AD2zn2rZ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4NZF380iqOTnkUG5WsrcmQMeea3bh0ihIyM455qmwFsgY8cc5rBv9RLjAOeKAIZJWlmI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EMmF4J+tZOnKZJAWHfvXZxxoFUYH1oAWMYVcjBA61YUDaOB+VRDHbp7VKDhBzzzigue5G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pACAGxx6UK5JHORQVyIu0Ug5A+lLQZBRRRQAUUUUAFFFFABRRRQRKN9UMnG0EqMmufuZb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DtXSDGeRkU12iKkBRkjj5aDI4STXpbDBuQSSemK6HT9Ts7uETwuDI3VGOaiuNBhvN7zAE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6de6FM1zbs4gzkKKDoPVGUgrPGu6IL8y+lYN7dsz+Yq4iHU1Q8LeKYNVaTT2H75Y/nU8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R2txABkhjhiKAJlhaZLdgxKsOc0xrdXFxkBtp4z61PYy5tYBy20dhVe0maS4ukx34oA5V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E1AZAHGBWT4iiAl8OXZH+o1SXtjk9K6KxxJe3FowyVmZgprI8Rrvgs4IzuMOtxAAejUAcd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P4ga44Ym98Qsik9wpOP1FZfjZF8QJ4218qradY6DcW/h7jgjGLqX/v+f/IFclo3iS/0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+m+KvE/j65iNww3NawNAWnmbPUW0IY4J5uBjvXonxKvNJ0jRNZ8NyF47C18PuGbH+pgJ+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JKd6h5d4Zs4vEXhmx0UDdBf6W1nd54AE0eQPqGAr4v0K5n8N629nqIaOTSdfn06+jPHy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+uPhfeyzeE7SSzJ+1yXZulJ7fL938K+fv2itGj8OfEJdaiXZpnjGyiuIwowvnW6A3LfU1i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keIbSaGMJOX3WagYbg4rtIb3faWoV85zXyT4M8R2sttYL5vzPAARur6T0u9t5YbBVYEE/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oI5TJJJy4YkBh1NcM91IJDEUwo6NXqer6Q8zGVDlDk4BzxXCX0Me7y0Qhlbk7e9ADdPfY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q7JcP5Z2kw4Jx2qjGpRM4wAOc1cixNwp34T+H0pXTA86+P3x08E/snfs5fFn9qTx/NfL4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UdS02V8NqOrMDDYabbcHM09/PbW/II9eK/yrfEXi/wAReJfF3jLxt44v77VvGfxJ8Y6j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Vubi/wBWvbjz5zc3IUGfB/dZ4AxgDAr+t7/g5+/bLVG+Cf7A/hTUjp95ZajbfEf45Qwz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hiwlx95SxvL64hbBUrCOc8fyEyNYyy3Y1ZofsHhexBARcHPbFdmFw3t23e1gLpG5mYoQd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FNDKDn5Tg7j9o/mKw9L12z1WzXyGaxY332e9BP/Lcf8vP/bxTHPzKPMJxZiEA+tezTpqm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Qby0YKj+Fs1QttZind4wy7hxxzXCapcy2lsIgzcqM1yml6nKl1nc2WftScGgPYLz54bpl+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hyJ/pEWM7Qnzn3rXjczWob+Iuol/Oq08WJJiOi3IHX2qDnKEK7WtmPCuWGPU10UcWAFwA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QqJIQR8i5KVsKCCzHG+QALSsgFgujLcKsvyxRoVOfWoUS2gukj3h1hkLnPI5rOa1uGme3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it3+z7eIOJ3BkkjA3GmByXiHRxquk6/aPAQNQt38iOBd2WA4/Ovzqms5LK7u9OuN9rcWs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dDxX6oRxwubMRMI/LBVyvt0rx+f4T6RqXifVteubVNQtJ2zslGFDULQUldHxboHhDxD4l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xuIabYVgHqS/avevD3wFtk8p/FN958vV9K0xPlH1n7V9JQaXbafCkGn29tHAij/RtOGxT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ylZFe1CnlAuMn+tNtshQOAh8IWNlAI9I0C1sxbgKZoowzY6ZLGvm74q/Du70e9XVNK33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Jko3fNfbqSQGOJZ/NtIQ3yyRjh/Y1sy2ekX8KwGztnjA/eRFcl6T2NYtxPyUYbWZeflOP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W6OIwSc/dHev0fvvhN8G9ZzqFz4aAa+OSdNupYCD6iregWPgfwxYAaN4L0qGyTgSf2c1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WEKUoO/Mayq3Vj8/bLwx4kvGVbXQNevNx+VodFuHEH4gYr7b8UTftEH4UeCGtvC/jc6Je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8LOl0OfydY1HThb3E1hp93/y8XFpBdWnHXn616D/wkaXmBb3F7F81uFEVoq8/9BDmtzwV8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fEHg3UvDPgH4e/FrQfh348/4Sfwl4N+J+lfbPDmn63cW0Vvqa6hplxciG5tbiC3tvNV8D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qS11N8HJJtdz8vbm4uLuea4uJXmuZmJlmZtxyevPr70+w8P+IL8sdO07UL5R12DOK/Rf4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eL/iH4r+ImpeBdG8DDxR8RNSuX+H3gOy+x+HtOJ/0j+z7S0H763t4f9T/AK2t+xtEjt7a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2zj2WdhaRLHFGmeiqOAM5PHU8nJ5rnhQjTVkaPdn5kFXUlJAVkU4dT2I619tfAr4dnwvo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8QeIYg9gJV+e3tT0U+jdz7YHqK9bHhrTzqA1BtPsyxPLGCAZP1xXQqVjCBMRhBiML+92j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GPKYVm3CyYqgxfKG+YfeZT1PenBicAkkA9CaaCDyP0XH6UVR5rVmdHDdERKC5HHpUQcZG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n4UHB9MVMkjZILc+hFBLim7lySQYcOep61Udv3ZVcktUbSbpMP0z2pHO6ZRH2610HUtEV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7xPrUJG2Lyl5AOSKuOA1wu/oOtRyoPtBKfc7igDkfEkLJaSFABJeOGYL2xXH6XehrmfTd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teh6mBPudvmWKNlA968Rvbn+x5vtZ5eOYkA+maAN4ObaKQHK5lK24+hxW9LdJPDYLGcN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EEojsrS5VsrexpLasOnzAZ/WoNDu5J3kGD+7XM4rCSsznejKHjDxKX8QW2mxgINNtmM0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9A8LeMWt4vCN2pKWzXj2F+MYyT+8Un2BrwjVWS9v9VmkO1pbhRby9yvQ/niui8PXButB8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yFbyxQdS2dvH4UgP7Uv8Ag2V/bOGgfG74g/sr63qN1H4R+O+lDXvhmksnmCLxbpdvi5iUZ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Ax/x45OTX9neoAbmRzqAGcYVbW4gn9f3P/Lua/wAjr9k34++JP2cfi18Lvjj4Oumi8Q/B7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5H9oMayx210BdW7kdPtFuJ7fA68DHNf63fgX4keFPjh8L/hv8XfA9yNT8D/EXwlp+teG9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l3lv5yOcYyQAM+hOK4MTC0rm8XdFnfY2AzZDX7DP7hr7Xx5Ftn6d6qwQ2LSOP7YvPEln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AGn7OfW1/wCfetl/t7j7cbD+01v7D7ON9/5H2jyuhxWMqiIv5a2HhsMciFSLe4m/6YynE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qLaZHIlu8jywX1tf/YZRCP8AhJdQ8i4tx/06y/Z6CSX3jLhWyTqEu/7R+NVSL8k6hqIGp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NQOf5/wDLv+ApNQ+3ttNl/ZvByLDTR/ow+lBuSqBp8/2+C20oancNtuoVvRD5Nt2NIYYr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xajFyVcmFZPR/O71E8VrZw79UspzeAfung0Qv9otfT8Kb5dhqtst1Yad4hFlZ9dTt7kPl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W1W806V7XU/7Cs5dVbH/ABJ7cSEt/s4HNSRNdLHJdaXqGl3kcDbWHiu0aHdJ/dUgc1TS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8vbuOeyHlWQmsTLD5J/5a7lXg1BPZQM6afqcmjalb6kpezL6zOkxz1k2YoA0v7OC6gdQ1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8NO0u/wDs9sLj29q0ZL9tPNkNT0r7ZYMuLAX7brjP/X1WXHoul2+noEv9OyrZ0+/0/VfJ+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obLT9R2ganZHVdOj/AOP/AFLUv3H2f/ptaUAaL3+malK1rp94rannj+0PmOO0Ge4qzAkk8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DoSX/wBn8j3pbCKee3EmkvqLHTnyNQ8Qtm3uLeptR0/7fZNqepHTWsj/AMeL3mD5H0m/1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8WI04MvVbDUM/Zrf/p6z/wAfFIP+JdnH2AHUv9JsPtWnfZrgn2qnb2WlxNaGxkvn4xJqG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/ALes1K9/Y5HmajrtjZXvGn6kNO+0ad+HtQBZW+mlJaVkYsTb6lYa7qP2cc+lfGHwdXT9P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037Ct5/aXh/4V+IbFbLT/AD5226RLDmI/8vHNuB+FfX7acpJ+3tYSX+nnIewH+j3PvXyR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Qz4/wCmZv1Pir9lH4VanfiwPn27+RqWt2f44xXLWjZgfV2nNqZAP9lWKZ51GOS/+yNP7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apruHTZYk0rUoP7KI/wBJGnHnTbj/AO6eKmbS9LDH+0lGpY1Q/wBmakdRmtTbU9tQBIDH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LqZaY2+ef3Vmf+Xe5rE6U7H4Of8Fz/wBlBvij8FvBf7U3gPTNOu/Fn7P8Mi+Oo7OH7TLc+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yB95NPuCtwCdpFvNcEgc1/Gb428J/YzeahpUysbh3OpbFxkmv9P8AudI8P63Frnh7UrGDx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b+IdPuog8Nzpcy7Zo57ebIKsr5APADY7V/DR+3p+xDdfsR/H/VfhhBYzz/Bb4lC41X4D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obSZnsZ7k8/2jYGSO35yWgENyWGDjzcZh1J3PruHsdCMnSl12PxZErR6cJNLd49Y01CVe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P6DpfhzxT4p8Pf8JymoarYvIf7TXT/wDR7nd9a9p8e/D3UfCeoPPYxsbN5D/p+35SPRh9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dS0zUTPpnDkbtwGDn/pjXkzi4o+qcbM+jfiD4Xt/D2hHVfA17/YqJp+Lo6MPschjB+UTkd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8YviRoSIdJ8beJtCu4QBhNellDAfWuj+HHjiTxNfnwtq00nIAfcxP2j/AKZTCqvxj+Afx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TwD8O/EHjDw/qQNzf3/hnSRc4PYf8968acXB/EdWAXs27eRz2u/Gz4gX2pu0niTxBfMbE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T36tVK2+JniKcWIk1KYOSdw245/Ok+H/AOx1+3Z8ZNQRvCfwE8YaTbWg/wBP1nx79l8O6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nYN/Wv1G+BX/BDL4ta6trcfGv9oL4deD9OE7/ANt6F4E8N3PiTVbboRtubhYYIc5xlic46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3pHqxq5jzWjN/d/wT55+BV1qnim9tLl7tnsNNcG+sbB+Z7jNfs/4UN/4d8Fg3/h3+zVv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/aLkW47WvvX0x4D/AGdPgb8AvD//AAh/hMwahYQsDp2oarB5+7H/AE9V5j8QptD1S9h06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Qbb2yjbyBbj2r4zOIurWXL0/4B9zgY1I4a85XbR8G/GDwTc/EfUG1aXTmtdLts4ZhjtXg9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sdPtR5NvaX+DkcEZr69+LvivQtK0b+yLS88p/tW3Cyc49K+QIdQhuGv8AzWzb282VfPU0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uqkpPU9DnlH2fIePkfwgAVUtZWBXno3Y1xUeuwy4jQtt6DvXVaZIjhWztJb+L/wCtXoUZ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/+COfg9PEv7UPiPxfcW4ktvAnw1vMuRnFzqNzb24OccEwm7H4+1f0beJblDrXhCYaP8S1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x6v8AZ+Z4PX7SOP8A69fzkf8ABLj4v+Ffg54o+Md/4z0Hx34lHiHw5pVwH8A6DdarqENv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2/764G64gO2382f5T+6ORn99vht8Vvgz+0H4W8LePf2eviN4b+MHg601eCK41LwV8SWm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Dzv3Ewfctxb3A8/cCGG4Gv1ThpwWGd/L9T8W4qT/ALWm+h2/hyOe38T+NUk8PfEUGO+t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D+5iOTi5/2D+tdkxtz9pL+H/E2L6ZSPP8asO2f+fniuMGi6xD4z8RKfDabL/T7ST/AEnx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fPZBWm+kTNZxvL4Y8KkwoCTc+L3z98p/z7mvY0cz5F7luSziiYMPCVrOWXrf/ABLyeGU9M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dd2zR+CviLbN4P8PR+XqOoMVl8ZLLwQsnr7V0dxZ6KTG09n8IoN07KUvvEAue3/XuK821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XaxaJ8DvnjEglMef9bYgZ6DuDXZFKwHcCytE8bwXEnh/w/ZrdeCflkivllHFwD/WorO90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pTeTDcKUgAQgtkev+zXKaFcad/bHgW7gf4axm98HyKRoUuDkLC3T8TW9PNM9naLFqFvH9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2G5QC7d/xqgILK+0qKy1Az3uiq6azGwLITXYTXTTT620M2mywyadGQbe2J4zXGzNLBY6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2Tcvh/J69elaUPiGSC4nT7XqTefpAPlw6MF6LQB3UFxEr2UouAC9tkKLLP8NZaXccsWju8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RG6CxwOtR2WsW97b6G3m65HLJp7cmxA5zinxLcNYRAjXJ1h1Q/MIQKAJWW5k029CTa0Raa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4z2FWJ/NE2sMP7Wlje1TbFJNggkdSao6gqGDVomstTkKaj5qtLeAHGfUU/U763tZtRnubW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2z+cGyO4HSugC8jx/aUt3tbpZZdIVZWW/AjI9Caz441gfQpodJtyIhOkcq6qA2TVT7Gb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TwrWhc/6SR5gA6MKi/cpaaM1xZ6DGw1ho4wJm+UH1oA122NbWDS2GkRm215omDX+/AG8jn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DWk/gXxhqBXR0On+J9FvHG4nH72Ef+y16bcG0RIYUbRY/tGuqVKoWGdwBx/31XB/FhYp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S+0lAdOEyAWO7H2V1P9KUo86sOMuSVz+QH4AabD8Mrj4+/BmWWGa9+Df7YXj/AEpzAjKB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2gAJOB5GoJj0rS8Q+Jbtby4VGKiQ9Cazf2kP7Q+Gf7fv7Wfh9V8rSfiv4D+G3xI0Y6cuA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UiPVjPDbCb0yK8Z1LWL+/ld2kcFm49K/lPjDLKlDiCq79T/aX6Ovsc58OcLUjK1ktN+ny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5XzX4yB8/T6VzzWt3qKyMVVt4y24Zz9az7fTNVutmGOCoxzXb6Xo+pW6ZbB6fer5qb5Ys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tTmdD0V/tEhljtrfPfGK17q3NmW8r7PLn+7zXWjTJHJ+1fZos9CDyaxb6E2JPkC3kz/frw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BJ2PtMYGHBx9sP8Aplpmse90HQ/7ZsvE39nXv/CTWWizWX9tfbbnyfsVxcf8+3/Hv/28V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nJ75qPDHAbOCMYz264r+xj/nKJIvk65PbJOaSUBs4HtSOdo4+vHpRG2VJz055rC7AB+7AG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hZk5yCD9wdTTPMC7lYD96flzTlydpPKxDp60gGFZZSCCwA+8OlKttK7dSOflyal3MAzLwk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O0IcGPqfWgCN1KqVPVQAapSkgsR7VdkcNuPTJ/WqUo4YkZHQ80ARCVjwDn5c/hnFfoT+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Qtd8abtp+I+uQ+GPBLZ/5hrS41Kb/wACf/Savz40LTNT8QajpnhzRovtOueIdWt7HSrc5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Ogy3J7DJr9+f2NvAU2leJLCxSFLzw58O9D3aYgPNtcnFvDgfjqP516uX03yOT6gfePib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wOtnFDo2maB5Ql3YG0RZP5Yr4G+EWpQ/DrxB4Zsr63ePSvihBbzeGPEF4oV9O8WGFobi3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2jb2dqIBwPOt2gJJwrfYPiSXxFb/8JlqOoOv9m2sN2uFYcjGK8b+FVt4a+IfwP8PaV4j8N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LtIjsfGv9pj7SLm2Vs//AMPXsSUfYcokrI+ytP15XX+ztUjUylMEk5z+PeuROmIupTSQK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YHWvCvh54h8QeDPGNn8FPiNqb+JPFcdgbz4Z+PbnIn8WaRb4F1BcE9L63Hm45zcQ7ZyW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6x1Ky+36ffyZ/4mLaefmtR9a41uGiOP8Ag3aMPDut6i4O/UfEWpFiepHnYz+Qr164kKPI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/C1PI8F6ZGcb7i5vXkA9TLmvRriAtLK4GORg13wSbQbMx2ZobefVpgftFrlIx65//AF1Q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1KyrcL+8kZ+uDV3XbqGCOLT3ILSJ5knuBXyN4/wDiS91rn/CM6cSs9+3lIFHpQD2PRtf16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03c7u+G2HNen+EfASafbx3dwdt2wBbPesb4ZeAj4ftftupqXvAoJL9RXq0N+bycxINvln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muXC62VqXcZIHSsK0n8y4a7f7meAamv5JZ5xaMTtHUg1m6m4sYBEhAyOSaDQTWtXVgVVs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pvun5yQT6VTCPdyDkkZrtdJ0xY1VmGCRmgCeysSmDjp7VsFSoA6ccVKQsS9goHGKzJ70B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C/Hui6nj1IqGe5wCFIJz61UurpUQYI6ZzWI18GJAcZ96DSMk9zfRGYhs549auRxlSGJ7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psGOK0I5g2AfzoNC+BgAelLSA5APrS0HOFFFFABRRRQAUUmR6j86WgCuTjk0nnheM/TNE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sKe42sRnH1oA6QzBuM8Hrijarc4zmsCC6DYy498Vv25Dgc5x7UC0iii1yYZdrZIz92m6h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GOhGaS8h8yXK/wAqlFylvGqOcDgGgDxfxBpN54db+19NDRujkkpnkehrc8JeONO8SL9lv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YBPoRXoUh0/U1NlKCynJOVzXzT8QPDzeAr0+JdOEi2TTZmWMnCnPXA7UDPoyyBt3uLZu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peLDqajGA7frmsLwfr6eJ7DTtZhYSC6th5xBz8wHNS3MZGrOgyCrZXBoAgjlFv40jOcJ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WNUtDYJc3UmWSG7381x+u3slpqltfZwbedQT7HpXaeJLgXXh6aRgQs8AZjjtQD2PEfhXoq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4uvLM7vD+kWWlWVuQDm8uR/aGoXXPeZ57aLPcQH6V5z+0H4imt7690+3fN5JJt/s9H/1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jjoa93+Edg1jB4oey+9PcRsc+vavhT9p+/8AtHxS03w/YsS1ykkmpE9ggyP6fnW/MrXO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Ba9/s7wzNZysSzy7RuP8ACelO/aN8NDxF8PtLvI498/hrUQzsBk+TJww/WuC+GWrGeN2x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br/MkfhX0hq0K6v4S1G2kQMNT0l1UHs6jI/Hispbln5q6BevpV2LJ2IaxujG4J9Dj/Cvq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1UscgjaC3evn3xvrvgfR3dCvjHMbkNqjfDXWMHB6mb7NTfA/xx+CaahbaXd/EIx3fRre3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HUNstMg1IH3aJXeNRvOGUHmuZvLTzjK8KbmXP3e1ecQ/tNfs46ZK1vJ4s8RS3SuBKy+D7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BHfjj6V6LZ/HT4IXyRHTZfFd8dQXIMWgqhH5tSaugOPb7csp3AlA3IwKu614x8I/Cvwj4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yPQfAnwu8O3fiLxrfzkbY9E06I3FyeSASdoGM85ruk8WfDCQjUH0L4hXHb99p8B/wDbi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lj9qfR/hb+w/4O+AnhN9X0nVv2tPiPFp3ieKS6ilb/hEtF8m/1BCBu2xXE/2O33ZwxyCC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9b3A/id/aP/aA8UftUftB/Fv9pnxul1ceI/jx44vPE+py30haTTLO5Aj07Tl7eRb6bHaQ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/MOuXCWGj3VveMGN1fH7fej+IRf41oanqEjQanFcX3WMKFx5HT2rznxrfCOPRLYP5iy2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3NfQ4PkhS8wNnR7mzh06bVraQmaO+j+2krjMI710f22G/SfU7Zj9mWUfZkBxuFcV4Xmiu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6jPOOSAKl8I3hawvNIlwbjTdSYwr/ehzxXYpRYHQ6xObhYiV6xDvXL6WsYvAXxjzBwTX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MER5Ix2riFWT7UxQkEEdKoD3HTXMlrdKp/eNKjL9Aa0LlVMxZcGN513/AFxWLoD7vsgB5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rak5EA/ha6y5rnOckKDcu77qqSOKn3lRA2AXY5SmPz82MqylVxSFWVgGBzBECtAF6FlmY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4nGeK0HtzImIJ1vAcfux1FZwu5nhEbIhU9RirEdvHBGJo5Gt2PUqaAEMhti0UkBgfHBJz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2zgpnlIjtqB2YyRtFKHEmA5uRmpbhVtZo7dUFwZRk/ZjgUAUkyqgDIpXAk++N31pzfeOAV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ACTgck0AIVBVUIyq/dHpSr8hyvH0pWBUZYED6UiEMwUcknpQA2Jy0giYE5PpVHW7NYI/N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qo89yFKjJzXlHjvxN9nPkRksVOOKAEtJResDm+BaG3lv8nGfUV63HqLFQLvftcHjpnsc/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8ckspYeYlr/x/HqPN/e9K9uBV8cgjbcHg5AEneg1p6GmzeZDvLF8liGY5PzHk/jTVULBl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/Zs54AGfzpykPBhPm+n1oOp7EGT60qsV+6cfSkooOGTdyxT4/vr9aZjjPb1pCdoJPb0o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PYP3pA+QDiqyB5LlioO4D7o6VBaalp91bKFA2A/8AH2B3zVt7yKCHEagxEcXRrnOci2kS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eSzp2PFP4Kb5CW3fxHrTWIRQI+CwJH4V0HQKnId5OTnikxuiZlIBPc0n8IVuQ3pTWyMxxj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CoWSNsTlicj+leN+PdCkdWkRTErE8eor03VpZrMtIjGLHPy1zLarHqoNvOBcsOu6gDy2G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YiTLot7i2SU4byF+8fwqDRPEP9nW11MMSXd1auYfK547VpjQrjQtae5w19ZyW5N3Eg4M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5a5sEs9Yt7O0Bs4Y71PMaUZ/cryazmuplNWZjXmEv5bFTkWdnbSNjuTXXeEZlXxPFadBq9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RXDTuzX+o3JyWaC3gb/eUDP6g1taFcG217Q75iVFnqAMhz/CRzWZB6B4Q1FYiEyF28YHsf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/g2o/amHxn/AOCe2qfBDxJe/bPH/wCyD4zuvC+yWT95/wAIxqWL7RgF/wCeCh57EHpmw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qmWsNd1OyViFg1OVEAOMjcdv5iv6cP+DZH9qV/gt/wUY0v4U6hqVtp3hX9qH4VXvhia1u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F9ohz2cqupQj1NwPxipBVI2KjLlP9CEWGgbVGnjTtNv16X39n8C4/wCmv/PvUMmpSyWi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fOoYfP2fyv8Ap1rdkCh33pfDJJ1PQcC3v7i5z/35uKyrqxWNrjUb+ymg0+TNxp+oSLj/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JrSuCVFpbm8dyr/aXh9stn+0b5h9o/wCQdj7SP+vr/U/hVWzF3YEqulLHY6cRcWF/f2EJ0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slrdfaP8ASKtahqC/8THaum+HtN/hA03AA9BD2uKrnUt12senak2qXemqPtial5VuOOmIO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1G1mJGjW0Qs4hm6j1N13eef4gD2p0qC7jmdbO3gubZ9hkFxARBn/ltGx6VMjLfEFofDti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1K3LIeiwr0amXF3p9u8Ty2em3ctqhSOaG2RZIEPT7TCetADLe41COCQtrOo63dxyAXVtA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eanvLC9s45dTtjY2lnNEPN0fVNG+0SOfZoahu20y7M96ZdQur27k+aaUBod3+6T06VFbW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dP0uTUbSMHR7bTZBbNIvq3UGgB8dj4bvzb3N3pF9ayuNh3RlV2+wPIFPuVtrWKC2t7jV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Ep/dlaZdtqN/dw3UkN/NM8BT+yomzsk+v1qb7Wba3t7bU7S+jkd9iCNfnVqACB9L1yD+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MLptgTPb+1W/+Efj02MRjUGe4QY0zTDx8vbihbAagAwXOo2HO3UNQ+zk2/vSstgSM+It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4wf9tu9AFN4bmG1kns9OXTrAjGvnTb/gH1uhTw6mNVXT2WFR+7vY38i3nHtTjY69tYHU9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yP2HcrD+oqcB1UJJqB3rxYKdPit7YH/AK5T+9ADGvsaeRp2mRqQP+Xw/aL8fT7PXyhFq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+ILQg6YNY/YP02fJ0+6G77H4kuPT/nh9s/WvqIHUBnZYacMj/T9S8O30FvP+Q/e/lxXy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o18HLuZmK+JP2KfF9nNnkuINWspsf8AkYVz111A+07KC9sYCdU1bQNbub47odSOl/ZQ3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LMzbJINPa0vH/ANLWNxLblvXDHGar3tjcfaN+mSRhrM7V+SFrcr7AmrDRWuoQCMXemXaW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kQBPsQa5zoE2hGPl+WMcabp8Wm/Z7i3HTzgbbqK+Uf23f2NvBv7bPwI8U/Bfx49vHr1qf7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tJFze6J4kgBPnkgE+UvzW09tgedbuygZBI+tbfyluBIiaWoKYOo/8e+om4/6623/AC7V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Yx0/kEmwZfEht7kkjk3fObnNTKKlGzNKVSVKopR3R/nSeOtF8eeAPFfjz9n746eFz4W8c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sWboQriM/wCizxE8zWwty1xDcHkgHPAYD5e1/wAA2Vu++1mSV0HygacP9Hr+jT/g4S8Tf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ovgZ8L9BlFz+1FYfDHXta8X3ejXNsFbwnFKTBbX/mLxMJhd+Qc8QGbPav535NVksVaNnJ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evn8wXsdLbn6BgMyji8On1W55tEq2cga+0zw4NThbGm6rEuGOO81foP8ADX9rPWPCuhW1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OnJq2QcentXwLq0v2xncrZ7WJJ45xWPaDTtyrJ8pz8xTivlJ4WriJOztY+hwmJjhtWr3P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M1tqk+k6hdwRIUP2WEOTzjiq1p+3lqRv7kazb3mpW+4/Zba3jJOO2K/OK0sfDSlpjpH2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Zwa1LXVHEby+RDbmM4SRkHSuT+zHf3pM7Xmc1JWifozq37dviW7sHWz04iOw+75p+zkD/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N67rl1Jd3NzFm404QWdnFLxCZu+a/Pl9WuSu58MT1KJV5NUJswy6meD/AMeSjFFTLaLg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b+vuPo7xP41i19rNJrmeZg3VWzmq0E1uDAY5p1Xd8248GvDLbXoLN7fyGjkZYyTursNO1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lijUS9AK8dxUWV7SU9T27TJonkkJwQAOfXmvWdNCzJZ+WoLYzyMj6Gvn/RLiSTzWJLDc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FJ9qe0Vs4x1PQVdJNqxu3Jo8t/aM+IvxS+BXgvwt+0x8Hdb1DRfF/wC8a2GuXMdjyLnRP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5P2eZZyAc4U89x9AftS2fi34l32t/wDBSj/glr47uvgx+1j4Nhhv/i34K+GutAaH8Qpb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H7u4mGHEFxcCU3xDQEiYQE2viX4YsfGPw98Z+B9St0ms/EOh3VnPbuMWjLdIYMH8JI/++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gWPiNYf8ABQXUf2Lte15vDN/4qt9S08C4/f5j0tn1FUNuf9vdMPUMMdq/SuE68J4Nx6r/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jLkhNdG0/nb/I/ry/4I2/8Fbfgn/wVM+Hkdtrnhrw/wDDT9rbwT4fW3+Jvw0vZRHY6qsY2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W4YHzoh+/tjwe09ftq9zpekAoP8AhS+mFsAf8TUt+lf5pv7efwH8d/8ABJf/AIKj+Pr3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HuoaL460z4kfs+eM7eNtLW00vWmuJ5bFFAME1tbypNYzW5AguLfMH3hlv6n/2D/8Ag4j/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K0TwL+0vc2v7OHx0vPsWlp4zksv7R8C6pqU4AgNtqjf8AION0Cf3FwRbW204uOQK+0w2D+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cxxFOU3dWP3/udT06W1Qx+Ivg38tzuxH4d+08Z9ROK5GO7s4Na8ZRP4l+GcYu/Denyj7F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zwJj/dFeg6pqD6Ussa/EYwgbyEsvh1HOvRT2B/vVyUGu3l34wuYofGuvS/avAVuzPpfw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jpEf+e1K3LoM4nw3r0V1Y/DeeLXLC7aK2urUtpfw/lteQjgDJz/zxFdjNLOq6spTU7pYd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uMqeh+tc7o95q8HhvwM7eJPibqOzxzNAI7rwU9mu1vP45h6fNXT3F9qMttrkv2fxcCbq2f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E9GUf3qALM7z+frsaXGu+XLpoOxLXrz9Kgljsbm7tBJp3iWZ5NGOZDN5YyFrUv3uIby7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OdupjFZf2KfUDpkjWOpq50tgBPrGPanZgc+lj5C6K0en+IAI42QF9W461s2ss0FneBoL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67jr+NZE1headY20k2kx+VHqZXzJdXJ4qOWazk03VWh0vRJpBglbjUznNIDp2SOZtV3Wd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PWd0IJ9eakuIR9tVFfSbRrrRUL3FpqHmq20f3TWIlxp1veXCCLwwyXWjxZVJSAp/3auWlz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G38O7msJ0knAxgD0HeugDROpwQrpMgTTbxUR02QIVlc1Ja3ludPtVM9lAo1pWa3uLEs8W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GtNNcXdk/2fU3WKMWYBB9jSya/ILWaNJ3uDNrCiYQWIOwD3oA3buTTzHqSrqWmMXm3D7H4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fZbnRPEMSz61J9q8MlU+x6OoyfatSe4nkacA65JvtmbjRdtRwRXV3Hbw/Y/EMgutJZSB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ilsfyCf8FNPDB0v9rf8AYk+Ifl6gq/GH4B+Lvh/qM2oabgebaGPVICh9SzS4FfNVin212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jF6MNX3X/wAFmNPOkfs7/s6/E6KPUdOn+AH7WmgXupS3w/cQ6ZqV1Lpd+59FzcJn2Ir5K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dalFpuo/8JBeRXsn9ltfeHvs+nedngj8K/BPETCeyxTxHR9P+Cf6sfQp4pWccLTwFrOld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57fT7iyETW6382AtzeTG4U//AFq7y1vNHtFmi1TUY7jUZlBFrZaaUi/E145d+MfEfiE21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5f37nTdKEP5Gte0iv7i3nNrdG48v71pcXGJT9DX4vXxDmf3ZSrXW52E9xFczN9njidS3D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tGA1pZXpPWPzuaqaY11PGBcLNblV+aJLPP612OmW7SEiPT71v+mv2TrXzWYtRIck2e3x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ZDh+TgAelU87iJF6N1qYcgIOC3U1/bJ/zjjZMgggAg0hxEhA6tTywA8tvvCoR97e33VNA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gBuakebe7xxpztqr/rZc+ZsVeoNTsUUhkfk9TQAscpS3aGSP5t3ymnBnSSMhc7utOj2M4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p8Sqk24yB1DfdoAqu7n+EgG5qFpQF5HW4wRVy5kiVQSyjdcAg461iXc5jVmI4M5KjpkU0m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4ffWPiFqfiQJvTQrZ7OwBXjzrg+QSD/s8mv6EP2WdGTw34D8U+KDHlbudLXTXIxutLMGL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Nfij+zDpTaL4Rl1WWMmaYz37Er8xwN3HtyDX9A3gzw6ugfCTwX4ZyqzPotut6y9S9z++n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+hw8OSjFAcf4puDZeGpPNkZ0m065LrIchs88ivB/2HvGg1Hwvo2gX41CN9La4t0UjAJzx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rK6t9LYp/o8gVScHkV8c/siaj5Pj/V9Kk/tM+XrWLEZ6gdf5Gt2mgPsT9oT4c2Xj61XS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Tdxax4H+IFiNlzpGu2rboJbZxyo3AfaB/wAvFvm36Vc+Dfj2+8Q+D9e1LWvDy6F8UfDk0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coZJdSHS9gbH7y3uVHnRDA4bBwwIHd/FgOlh+8BawvFfnHIO0dK+bG1Q6V4h8PeKrFtRv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8KeKmX/XWj3R3aNLN6/ZpQ0JY4wLkdazktUwPs3wRpi6dodnaHI+ywhcH+93P512BlAdV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+g6VUS2MQgijOFZgWFYXjPUxY2YSIgT3gKofbvXZDSFxPVngPxd8bJoOk3t9FNe/b9bvD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3Ei3P7i0itf8Ap4uOK2/hH8Fx4OsB4g8WrHfeOdYAkvbucb0sB/zytveuI+Hnh+f4nfFL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eFfA17cad8NIJFxFLfD9zqWoAewDQQfScZxX1ff3MVqiEElbwjDHtWU5dDOctbIjmuy4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jyfqKs2kYt1MzAI2OtYSsLS4VnOdxBH41rajeK0ClTtwOlZkGRc6i3nO4BG1jhiax5rpr5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yatzSwyW0mz5mVSayNBha7u3IyyqefzoA6HTLARsGZc5PrXSNL5Ywhx60iRrGAOBz3qc2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oAbeSbIdxJBKVgRuA7SvllyeKv6w5jtFHdRzmsWWQLpxkUgNjgnpQBmahqYebZGGOTgKx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ljVktiFI+9vVqp6PbpeSgzgedn5fsp3D9a1NZ8VeHPCsY/4STxVouiwDp/amuw2x/WnZt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tFKigSLghc/h61oQHOCOhP8ASvP/AAB8U/h98UtPvtS+HHjLw54v07RtQ+x6hqXhTUob6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IPWvQXPlAM4256ALiizRtCXMjVDBQAxwT604EMMg5Fc3kxk3d24jsx/z9HGK848R/tGf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mfxn+FfhBYmZWHiL4g6fa4YdRzP19utCjJ7IiSUep7Xkeo/OlqjvLAspyuRzj1r5t/aK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7LXhmPxF8XfFtvosmoA/8I94dtAJtU1EjqIIMgk8jv3ojFylZGblGK1Pp8kAgE8npQRkE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Xib/gvL4ZvdSmg+GnwB1nU7CCUi11fx/4xOmyN7m1t7abg9v3v1Aqlo3/AAXD8XRXhn8T/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Un3R4f+JjJcH1+Wa1UfrXtf6vZpy35dDD61Tuf0TszAnHQe1SV8ifsy/tlfBz9qzRbu7+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FtIJPEvgzW4Tb6lZeao2yCM4823zkecuR0zjIFXP2rf2n/hz+yr8MZPiP8RHvdRS6ufs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/UNX1WXHk2tvH2Ld5+kPBP3q8qVCpGq4NO68ivrFK17n1cRuBHr7VmXOlliWBOG/2a/l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H9q7xRdx/8IXF8PfhXpCJtayg8N/2/qq/XULhhCTjHIthznivLvDv/BXH9tSx1FftHj/wT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Efw0tpoG/6ZG6shD/AEr2aXDmY1afMou39eZ5cs8w0KnK/wA/+Af1qPpjFcJI4wOMcVJZ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1ADI5MhAr8sP2Ef8Agqf4D/an1Rfhb448NxfDL43rpDXVhoj62tzpuurEP3p064PV14byz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8i/2r/2jvjX4e+OXjFfF2keGPH4Ph/T/ABQB4g+Gt/cHwfo934l/sO70+01u31O3/wCE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Q29xcXGoV5tbAV8PPlnoehQxdPEQvE/rcYizAMhZl77zk1X3WWpArG2XxwFavmH9mbxH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l3feL4/HF1Y6xrWjW3iqCbeNVstN1a9s7bUZG/wCW089vb5luAAJp8EDpXoOfEHh6/G/c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JRcXZnUndHqBs57RmkQeYhPDDhgKhmMd/E1rexJd27DDxSqCcHsQeDWfY+NLW6VIL1fs0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/jXTx2sF4m9WU5HEkR6VIz4W0jVNV+DvxJl8KXWpO3hi8fOmyO2QS54XJ7qcj8K+m77UR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skWQ+7gj1rzf9ojwAdW8ONrFpEP7U0hjJBKBzxycfofwPrXlumeORe+F/B+pDUt5msmst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+dAHpHj+9xYWUgJzfkMp7/wCjHNeweKZI0+HyujZb7MICwPsf6Cvzt+NHxHlufjB8DvCW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+C7vU/EFsknErXVxFbwlvwebr619w/GHV/wDhFPhjdSg/NA+nQdetxdSxQD/0dQBpfC1lW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Bp3iFrfBP/PtDB/PmvzD+LOoWM/xq+IWs7mK6Tp9pbxahfn/j4Zjgge/NfpJ8IJTen4p3Y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lz2H2YCD9dor8rviDqGnah8TfHt/ndpuheLDCD/elC5H5VV/cMZ/EfWfw+sJI7Wytovk0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GxX0WJTeGF7ePZp0kHAx3r578AarFdT6ekhVJT4WjUQr0ya+kNKlVotJs3QDdeRxkAdi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/tBeBvGmjftO/FPShpOp+JRqniRtb8NZ0ua5ufs0w+0+TD/yw/wC2Fez/AAr04a54a0zXL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ZpLm3/wCEblims7m28qfyv31pcVg/8FvvGnxq/Zq+EHh39qj9m7wr4b8S/EnwT4z0TTdS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MttO86S4+2eTb3MP2i5/5Yf8AXt/pH/LGvvDwbf8Aw68XfDLwL48vYrWDxfqui6fqPizRt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Cl3cwGSZY/tRNxtDu3kz3FuTjHJ61IHI+G7WViLD7NDMT93doYnLHtzjivoXw5oiFIvt1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txHn8O1cPoUOhX019qvhDwxq9++mamPt+pWDQfZs9v8Al5ru7zxbqVjpeoalqGjtpShf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9M05dLUYW7cx84IkODgZ/lX+fL/wcu/tDr8YP+Clsnwm0698/wAG/sq/CvSPDNpbRyb4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oXII4yTdaXDMB0Nnjrmv7+tT8Qad4O8N+IfGPiqxh0jwx4W0PVNS1OWbVoUS2htYp5bjc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dfev8iP43/F3xH8cfid8UvjV4ov5tT1/4tfEfWvEd5fyghjFqkyz2y4PIAtmtzj3P0pxV2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2y5tc5c3V4OGPbNcp4rkRtavuAYrO1VI17A98VsW8pe8tmcfJancCe5rk/Ejub684Obhc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5YAdZ4Klxf2Dq9h8wOTdmsSwLaZ4t+3HPl3S3EGoA/8AXz/o/wDOsrQ5niMJP2Mlem/N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S0JyNQttThvD7jpitgPQNSjSSMXFqQ00VqI7sA9hzmuJ0+6afUrgsCInkSOPjsO9WdFvp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/tDQ3ZJ/KrNlDCNatI4wDFLIVUAdWB/wrd6IT0R6zprxWYgG75hDjmtAyyTsioOC+RXH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G27YO1dzoaljAXXOI89KwMDZCGOCIuBgDoamWSOeCNBjcr8miSRZhHEMcuRWeyC1d1b+9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8A9PalZ1YbScj0xVPzC3IOQe9G9vX9KAJSAQAeQOgNOVirBwSGHfNJSjqPrQAqkAkkkk9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o/vGomY5OFPNVpvNxkgFfagDRZkK5/1mR90VXSVEYNtMWDzuOKq28hP3FKnHVhVDU7lo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gBfEOsZUxrICMDGDXjmtQSXr85O4+ua6C/uXmn24Y7mGBW7Z6OJ4VkZDgcnPtQBFo0SIY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Hzep712l88mnqpBYkYKqW/wCWHavLpb5otUsYl4WK8YNj2OK+z/APwA8PfFL4GftHfHDx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HirwNo//AAj/AML/AAfF4g0fUP8AhMPtFv52oXVx/wAe9xDcWl1/18f8e3+j0GsNjxHT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FZsQV/dODWZp2pfYP7PiYN89+ftqs3avSfjR8Grz9n348/E34HW99471G0+HF/DbS6l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WvJne385idOuGM0AC4HLDPUcV4/MokLoqgi0bP2zP3s0HTJXiepXsCcXVsd1vMcgjtWa/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aSJ9iun3xSDCsx/UVr3lsYGKj5kf7jetBzTj1Q5v+PY/3sZ/Cv3u/4N0/hV8DvHP7f+n33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xI+HHhPVNc+Bnwqv/AAobjT9cg3+Rqd/ban5/7jWdO/0X/nv5+nT3NfgiTncv8Is+eO9fd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QHxX+wV4q+KfjDwD8Ivgv8QfF/wARvDvhjTb7WPixDcFtL07TL24vL6DTrmAGaEX9v+4m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MbdQAys7Hrf/AAXB+Fv7NXwD/wCCifxE8K/s8WviPQ/D+seF4NX+K+lJpUA8Hab4luc3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IcDT7i3uJ4Rx9onwe1f0i+Hf+CHn7EUvwb8CeO/iZ4J/Zz0b4l/Dv4o/Ck+HPiz4XuZb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1m0n7JN4i0eaeeAXGtWH/AB/23/La4/0i3uK/mr/4KV/8Fe/F/wC3z4B8D+CNc+C3g/4Le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VfEmi+FfFVz4ittY1ryBBaXFqbm1gmsJ4IQSDAP33nnz+Vwfd9B/ah/4LRy+EPDA8b6jo/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Z4bthp37T/wAPPBHgzwp4rt9Hht4rH+07DxB5E19+40u1/wBJt4P+/FZzS3MpqJ5P+yH+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/4Kg/E79nPXvh58Zk/Zn8FftQfEDTPF0XwP03UBB4a02DUNQGi2Gqaj9nn/snTrj7KLYX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9fWf/AAV8/wCCXXwa/Zn+HHwq+MX7F3wkurb4V+DDr3/DS/xG8NfFzTvENhpP2i/gg0vR7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99bXFz9mmvhB/y3h+0V438Jv2jf2zvhP+2x8fv2mfg5of7Ovxb0v9qbxL4i1X4ufsmfDX9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bUJ9SilNrcXOj2+oQ3GoXNtcu88DfZri4zLPB3NfnD40+Mt7J8BI/wBlT4g/BTwd4V+K3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rxdqXxd1jw5N4T8Yg6zBcNdeHtTsDBB+4+3fvbf8A54eR9nqoy5jSPNLoeAWt3abYAVcnH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kkuHXOB93JrmjcTxtb4VfbD96q6hfSRCYkABjgc96oY+6uBc3Egclgc4zXkmp3zaXqsk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+9dvHdPuyOrH0rjvE1gs6vMCNwGTQB0d7r8S6Ol2CDm2Hmgt2HTNeN398moeKl1AHMUujN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Llr+wvtPLZE2nSeUM9CAeBXnOnXjDRri+ZsPpNpIkrE9welTNNoiabRJpdwGMzk8Nqjgg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bdxOFDyKSo2lgQemeRXB6Pck6d5xJydRZwT/08DJreu5idPcknJjYfgvFYmR6Hrx8vxAL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6Gz1324Lfqa+gvgJ8WfEnwc+JPgP46eFbqay8QfBzxrpPjHTJ4AS4bTLmGZoFxzm4tv9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jy6f4fcszMdMlDEn0l4FddpshVTHvZQ6KCgPBHHH6D8qAP8AaC8KeMvDPxU8EfD/AOLP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xr4M0jWdK1G3cMJtK1GCCaIWhHcBcHvnOa1jqOoMuDf6jqC6jqOdOvX0+K3xce/vX4wf8G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2gP8AglL8KdK1AC98T/Ay51LwHrryyxXF7/Z2mXHnaaxguTkFrC6t8HoTCe9fswuRsGnai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Y9O1G/wAGf8J+h+lYSVmbxd0D3ruNR8zXi/iCwsfIawsRm4J/5amaqksT6hbWUj3+gj7H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KaTqCX91HZwaZHqE2d1kNQBn56niqZVukumY1QH5746hkiHvXPKNtzoTTRoJcWEJl037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6/gQQRTf88Sp429sHipUi1N3v7cSyxLGA0rRXHDjtlTkDB5Aj7CpLvcbaOTSIdK1OVCD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PQiAc5PXGaS4RLyKW8tI7+2vowPtZKC2ghb+JjB2x05pDK8WsaSbttPtLbVjrrRiO7lgs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85lHf1qwk5v42gtr24jnsxzqV9J5NxbN2IX29RjpSXq/bbOw3XenWmmxDZey6XIRcqAc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qckkF1LPHaSRabqkS4N/qEX2jK9z5w4yRjr0oAaL/UtN+WQnQLIcWWp6d4i/cXJ7n7LS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JZXWoTMLEE2GPtFvcQf89vNrPYajYDa+o6dZagnTUc/aLb9z3H/TxVpHsLza39p6iNQU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OP+nS6/1OPak0mgIimkB5L7UPD13d2I5vraPPEvYNF1IqOOXw7Z3YNx4dktJHj82zuBFx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b/tTUsJqT30clvDzZa5CAUdPSUjgmnNfS6tbeTfalZ3eo+b5unSWqDzQvsfSsALSWL363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EAXGn6hZn7MM+9QfvDYKHsJPEMoP/EwOrt9pbd/07e9JEbW8REy9/IL0Ttf/AGH7N5B/6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e9jXcuqanKuc6h/aWnkZ/7a0AaNkmlKWMVq8N/YqPtosR9nuLf/t0/wCXivkX4pgaf+31+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vh4i+HPxZ0hnIxneul3AH/kD9K+uT8r2Lf8JDqJcn7RY2f9n/AGgwf9cq+RPj3hf2mf2A9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4oeLdPOqE/Z8b/C1xx9l9/stYV9kB9j3zLpV/IvlFcg8an4dluLbH/TE1MT/ajWLKdR0v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ItltdZ/6erfp9DV7XY9P0QErf6nYHUQcIUzan2xXJ28sawLFFc6nNqKk7dP8ADWqfZyR6+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NlhqQ8SHxInjQaZ4bGm3FtqHhr7BDc3H2nP+u8/rXkH7Rfx++An7HnwI8cftBfGPxEfC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qvLwSf6Xd3JJENhYd7mW4IP7iD3rz79p39qn4L/sheAb3x78aPE9rYQz2Bfwh4SW/wDN1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Ftb2wGGY8ZlLCEcdDnP8AmO/8FP8A/gpb+0D/AMFBv2gNb1z4p+Lb22+H3w/17VrH4Q/C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4fggJhV7a3HFxqAABMtx/pIzgVUYuT0KOmg/ar8c/tnft1ftc/tk/Fi3vbK+8XXsEukaW+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QfOEFtpvmD7xgsLaCEnvt9MV3uta1lmw5O3Hf16V8YfsoW7N+yH+0z4y2k6lqHjSDTTqeM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/XNdl8Mvigvjn4d6NqtxKp1bRtMt7XVwGBNxdQfug/4j9RmvLz/BTpxjNO59RkU1CDT6n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MqST1Iqsuph8DcqknggV59HrNxOSzw7GbkrjpWnBcOQGZeAeQa+ZpxUb+Z9TGd0j1Cx1W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/gNZt/4qlhQRGXLZGAoJ/wA9a5W3v0kfDwoiDrg810Vja297hIIMA43STLmuKtGV2ehT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1eW6o92iDHCL1rV09Lu8k2LBKgzzPt6it/wv4Q0m1uEu7sm4IwShHy164kNlOUj06C2i2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jU1OuFjytNMmiKM2QwB7V0+jM8G0bjnPQ8V0uoaZLFHkqnyj5sDiuahcRSgblGG7cV58q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I8H7Z7Ta8R3HkmvofwheWtl5KFfnGMYPNfMfhHXnjWONI/lKjkDivaPD95d3F9H8m1cjp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J2Z7hqmoLPA0YY4I4BPvXxz+yzEPgD/wXH/Yv+PqCNbLxXrNppXjGPTh5xtrTXra40q2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1bAk9fbFfVUqsVjTBLmIMFHpnrXtHwK+Ful6n+1/4J+JeqJpmlj4a6x4G0wS6ov8Aov8Ax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a78qzGWClZdfM87iHKVVwTd79diz/AMHaXw0bTfip+xx8aYoN0XiT4a+KvA+t3Kpwi6fc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fbJmH0av5BvEbbfCiiJtVGpal4aQrsbo1v90/Udq/uJ/wCDtvRP7Q/Zj/ZJ8UG/x/Zf7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/GPtNvceHr8Hn1Jig+uK/h8LMwUOzMEjKqGbOFPUfSv6K4PhHEZU2/wCtz+f60eWu4vuf6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D4a/BD9m7xh8Vbe38S/Bbxh8M/Bel/E/VtTja4TRYtU0qwsbfWGuAQRB/aV1bW04x8guP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i8NeBbLVdJv7n4M+NptLn8PrcaLdaLdWyyWWn3EU2ZYUhgPnxYGdo7da/C79g6x0n9rv/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aD4ku4r7/AITn9nXUfhp4l1y61gBo0F1NB8wJ4S2zb4J44696+2f+CXnxV8ReI7v4Xap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ZSt7f4htMSPP+JvgLWf+Eb1y4YE/LPcW/wDZZb1W2GOBx85Wn/tk4WtZnp1cNKhSjK+/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PH+hQ6FDqFp451w6N8Q7a9Op6T47+1Wv2Xz/N/fwS1L/apk/tXczR+Z97TG1X/Sgfevsw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9YgfvXJ654J8Oa6j/bNOhMpGRNFDtbP/AF2FTzJHOfNEL3FwyQRWwvFWwOf7S1oKV9uf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sk+naTAUYqGbU/N5z9a9KvPhncWU32nS4tDlVwVFtrCkZHoDXJSw6loo063u9H0fRS+o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c9jR9bp7AXU1G3ska3lXwq8P9uEtHkzH/vqqGp6RoNy+oTW11ommSnLt5gMqH/gNYw1uK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EilXWCVSy0cYznsK1W+2zz6wLi/mMK6XvV7LQAP1p3vqBlul011bQnVtFmWXRyqjRtK4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+GGHRYHvri1ZZHQvZ+FhvJ9zXZWl99pvNBnS68Q7prBx5tnpOzt6Fazy+pm10u4TUfFV+F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G2TAz6mtIyvowMG3ktZIPNnvNTeT/AISMDEmmp2+grbSzEsmqTvDrEsb6isubd/K4HFPF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eIjJFrSyKFeA8sfalvrSVrjXLa4g1WWNIFwbnVBH94e1aAa4uW/tDXmJ8Q6iP7PB/s+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661ni7k+3+HtulXCcn710T2+tF8WX7BiwIJ8O4Y/8JF9ouSP+epP/AC81X06wP9neHCLCw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NRv8ABH/bp2pNXQPTc/Ab/gp98Jj8R/2B/wBsnwdFo+nz6vb+Btdv9PhS+yXvNKmNxabx6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keEPFX/Cxvhn8OfGosmlfxp4I0fV3ddRybeSa3LXH4iYkfWv6tPin8O9K169+K/gDV9M8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lqMGoq4/fta6pAbc/+jWr+P8A/Y1s7mP9nrT/AIfakzS618Bvi54x8B6uHXOF0/UJ/soI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5wSK/LfErAcmSute9j+z/oTcTf2HxxXwktVVjprbv/mfQOl2V1G8kstxfOgPP9oNxXpWi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IpRHIOptR1qxpvhm7mW4mtLS9kgXO4akMiuq063tYZIY/sYhnU/ObQcZ9/av5ZxGKhTjc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jN/TtFFuCzFpBxh3Gc109tDZRHBABzzxNVONgCbA+ZkjkynLf9u1XMf2hp/9nD7D/wAu9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bf7X/AM/dfL46t7drWx4uOzflaVu/X/gGvCxB8sYwKvtgJ5i8kVRj+TJ7kc1MrFflY53dK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idsku38R9acrcFT0oZDIcKeFHNN35xjqtADFi3pKSm1h0xTEDrEN8eBu61cUrIpbft9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MdueKAGuzFlMaHG3rQztFbyOq7n9Kinm8qURIxx9KY8nkDJYtnkj1oAy1kkuH3XYZI4j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xPt918mnxsefWnzXscgLNjYw+70qjaW8/iOb+xDxayH5QOvIz/Kuuik2gP1h/Z68D6nqH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LrSNv/CT+J7GTUtN/tL/SBYXJyYSf7pgTB9z61+7L2+nXDaZYIxRLeKQRlfQqgU/98k/hX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bfeIvjD4cW+0fUtMsfC2kPfaImojhGMIgXH+6cn6V+vtreacdfnsQhCaVp/LleOOP6V71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utS0DU5LqygOr6fJdEahYQcT28LHIZT3HNfKP7LmqadrHxPvhBN9mvLO7uo1GNsOTISPP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xWjuNSur+7tuZggW4CPgRrtyCD3r4l+F9pb6V8eor/TGEkIdl1Sztxt82fGQWA6/WtJ7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yAeFzaareiSSGNBFKPr1/Svm74f6jpg8Sx6D9vEi3urWhdAecmfP5/uK+iPihfWWneBTq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bYlyOcH/9dfMvhnTfD2leIL3xPbRyNJa2Ol3MCNn77TEY/OesnqB98DBlh54A614d49Z9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cHSSM8wG5/5efwr2K5vFs7C7vpc7I4iVYDtg5r578D+Iku/GEl9etuWbRVmYE8GftXZCN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tfD2gaf4U04pBFbWvlkxLtG7ucD1OTWRq2sTWUFlAWNy8ceMs3OawNZe40GTz7xjdSNf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15Nb8Rppg/cFWAIzWYz3Tw/f295ADewRxCNNzMx5Brxj4meK7gyGy05JpjcEqRbnAAru/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DV1JLeQR3FzGTG1wegxXzX4Ka88beI7i8uLuea1EuIRaHAzntWco31REo31R654IWXw/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3Wsy4EbDkV7x4Ys4tOs1edQGmTcWPXmvKtQgju/EGnWluoW1tQC0S9iOua9ilge40uNoQQ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bmCXWfs77cdMmokuJLLKyEyZ461Rtg8YVZ2KkADOafc3SRKQo3kDvQBVvZ0u28sA8n7t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ef4c1bQnMl2x25PAxXyT+0n+2D8Gv2Q9J8OeNfjHc+I/sXjTxJc6V4dtPDPh8ajPLdQQ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I/OnFJySE3ZXPyq/4KIf8FGvFlh8RNf/AGcPgb4rHhXQ/At79n+I3jjQtc+z399fD/j5s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+zHMNx/y38+vxP1LXdZ17W7nUL5tW8a+I9W10wQ6jdNPq2oXdxdf8ettA05muGuPcAVj/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jP4mfFL4gaN51rF8QPihrviaCzvcGa1gu72a4treXsJSeTx0FdN8EPjhqnwU+I/gv4o6LZ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4e3t1d2Oh3/+onnuLXyP+WFfqOEyHB18oUkrOx8zi8c8RNaWt5n9LH/BHX4U/G/4SfBb4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hj4i+Gt5rnxUOpeHbPxPJEt7e2psYYPOa3TmEZtwds/OSee4/Wu81MWBa9vTssbKx8/UL6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/KH/AIJb/tvfFD9slvjy/wATbvwY3/Cu7nwy2gWngvw5cWCW8GoRXv3/ADrmbzCfsQOTg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3/wCCzf8AwUHXRrfWP2Q/hJrBlu5NODfH3xNoF0VuLa3uwRZ6DaTYwtzPkTTjPFsfIJAu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Sti/ZWsu53YfFckb3PgL/AIKbft+3v7VXxFvPCXw4vbq0/Z08E3d1a+GLaGQ21v4h1UHb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7PniAdoP9I6T1+SPiG/0ubQ7/AOzXmj27f8ItPML22QQsTbdg8Pf3r6u8N/sqeIvEX7G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EMXijTfB/gjxNoWifB/TjG1ufE889/b2+o6hcsSf3FuLkwQnHM5nPWEZ+HvFtwdU0mWGy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6TDNn73avusuyrLVhnCLu15HmZliainFr+tj/AEfvhV4kTUPgl8M/FN/ILWzufhZoeoXu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hmaXP/AjX8H/AO0r+0zqn7Unxy8Y/GbxHq11eSeLNXkj8C+GpZP9F0rRIJyLAWoHG62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tFf2Vfs12l98Zf8AgnV8F9BsddFtfeO/2TNM0uw16x5ENxc6OsA/LI+mK/ET4cf8G4Xi6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Xjj9tSRf7MtZGsrH4d/Ai28iDJJ/0a6nuvevksnp5fgMdL6zr209T1sdSnWpwae3/AAD5N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nxd/bX0zxX468MeONN+E3wn0PU7nSYfHWseFptSv9V1GB8XFvaad59uPs6ttbz2uM+dj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2rP2YPiz+x78a4Phv8Utc8N+MLDWfDg1XwD408JvNANUto7jybhZ7e4wLeeE4JXNyvJ6d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APwY/4Jg/sieHfA3jL4im2+H3wzs9Svde8f8AjK+WO5v7ue4e4mZbcEjzpprg7YYeM9Pf+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ru6/a9+PF98V9M8PapovgTQtKfR/hz4c1Z0e/i0W3ufNuJrllJ8ue4uNlx9nOTBmDvmvq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auMJfuo3tdX3/AOGPPcZwSudV+yd8e9S+BXx/+EHjzT7iS2fT/Gum6T42tVb5bzQdTnt7e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fcCQSM8YxX1j/wAFfvjw/wAQf2yda+FhdIvDH7PvhewtNItLK5/4+dauraG91GbHQN9m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b8dOfHP8AgmX+yP4w/aq+OnhTx7faNLpXwc+D/je21Xx14k1iMpa6rqFqPNt9I08f8tysx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gwPluCMeGf8ABQKbb+3d+1ZDfNu1yy+KEzlhz/o5t7f7KP8AvwQK5nQoVuInCKs46v5/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M+of+CbH7L/w+/ak+N3iGf40Wp1H4W/DLwMdd1bRJ78QWWr3U84gtlupcr+4FtaXM00R4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v7UfwZ/4I7fEBrfQdA+Onwp/Zw+IfhfU1kfxl8GYLZLqRR/rIbmE201vMSd3J6ZHGQDX4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39mfDn4dt4v8AEWt/FLUrfRB4F8PajP8A8VHcEGe2tbq3BEFwsAHnA3PTdwetfQ3xs/YQ/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H03xk+J3wm0fSfh/pOjRp4ll8EeMrfWrrRAej6pa29v8AuLcBv9dD53kHOeCSDOMulDFc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5nHgMRC0vd7H7Ofs2f8Ehf2GZvEPw9/aA+Fv7SPxw+J2v+AfGFvqHhvxDafFfTDbwaja8C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g/wC/PFfo98Sf2Ifgr8S/GXibxxO3ivwdrHj/AMNwaJ8Ux8Otat9Ph8V6JCZvL07U2+zE/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t5yRyzZNfxk/BP8AaJ+IvwF8Y6f8QvhD4gvfCevQsq6na21402kapZt9+G5gOBMCN3Dfd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4z9lX49eGv2nfgR4B+NHhixudM0/xvpaXN7pN0uJLLUCB9qt39Sku/npgjFfNZngcZQgp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q05SaSsdFo/h3wr8NNE8NeHfCOkWPhrwt4R0aHTfC3hLRIxBbxWsAxBb28IAA6kfQDivU8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biJlbehMcu35lburCuX8V6cZvJO3OxicgVn+FtT+yXJ03Ozc2eTjk14NSKlE74tpnhPjr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LXUL3UvD5O7T47DqPXNeDT/tvW/w8n+w+JdC1a2vYiBPbTAr8vY/dx61+jWraNpslpNK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WQ2ilm+pxzXzX8QPhB4I8fWF1pus6FpBkZT5F5Bb7JUY8Z3Vy8psdh8L/ANon4Y/GzToh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gTaHcsBJkjByD179K+C/HdhN8OLv4jfD2e/ZYtPubG/8Oakx62xbdgHt/o+enoK+LfiJ4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/GX+zE1O4HhjxFe+b4K15AVtJbq1PEXtc9iOx9Rgn7d8a+O7L49/BqTx/pkVtffEf4Y6a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xdSaOuDcXQg/5bNBt83qOnfNS2kB8xx+Np/EHx81rbHBcx2GneCNHH2uPeVW4v7neByMZ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/goh8RF8GaD8D/B8M0seofET9pbwVamOJ8F7G21KKe5yO6iC3GfxNfkR+xh8R/D+p/Hi7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/iZplycf8vH9mWX+if8AbuLhvPr1P9pD44WH7S37d/7NfhDw7qBfwP8ADLxb4g1C3vcf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+4E0xHYktaQCgD9lPhBqcmm/BDxJfErdXN7qmqXU6j5H3TuSSzd6/MvwbpmnP4q1+aMNf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Q3I3wibOFXFfdej6nq+hfsvatqWp26Wvm3FyNNs77920MY/vnua+dP2cdE8MN4U1zxzrU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c8O8bmnWAZdYR3FUuhhL4j1/4X6bbpf3XiJsi3mt44LIN0/drzivprRri4vTbvaLlksV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8f/CLxKuq6VoGjpuX+zIbie8IHUZ719aeGr83WmwT6WmyS4inhPHKqO+Kl7iPGv2v/wBnT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TUfhl8StI1LWPDVl4v0PX9STTdQht7g3Omd/+2/+ouP+mNcp4S8D+FbCw0W1tl1Ky+z+K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/7N+0W1vLIIRX1xqPh06f4JfTpNS/eaoCJwWzdXRPUE96+U7fxBqMOrWukf8ACEeJdREX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J+z8TydfyoA2NLTwLB/wlEdtqGow3zNb3J0pPEvB/wBD746/WuY8O6o0iabpmqad4LfSW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J431K6uLa1/5bVptf3+pSat4L/4SDUPDGqs2nf2fqXhvxpBbanqXnab0P8q5TS9G1ZNR0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8cr4jfhvDel/F7TLXP1hoA+Av+CyHxrtPgH/wSw/bQ8YINN8N+L/HPgOHwF8MrfSvFE1xe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ETAL1M5ga4nz0Cw5OBX+a1q7S6dEthbs+pP5QLtI3OcDn9K/r3/4OlfjummeHv2KP2R9N1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2t6v8SfGOr3/iY6ncXlytxc2mmW10Lb77QM2pMM8kPX8duqamEWSZeCQYN4GCff1q4Rcp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Sx7oFTc3zDPWsnWJ3lnnZ4xgLjJFJDfRLJCN+cNjr3qG/nWQXWOTtzXtw+FAZOmzxpd2/A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bgJqOm3IOGj1RmdgecHr+dctHeFL+Lnbk8VNq1yRaXMwJDW53bvQ1QGt4w1MaHqryh74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Znt/3HWvQPB15ZXN9YXhYuYo3kfJ6N5f+Jry7W5bPUfC2l6lqDMzn91GWJPJOePx5rY+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DdagSF+3wWhDH63B/wDSbH41opNxZMvhPojR9MM8hln5G3jNdiL62sgipjKxkcVyTagL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oapWsz3KrK5yCSBWZidFa6lM9zGwyF8wnmti6mW4O7cBlqxYmgihDAAMqms+3nkuQCrfx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1UBfT1pftA9q55p8Oy7gSPU0ec1AHTrcZHODmp0m/WubjnPB9quxzZ7/nQBqhpWbIbAz60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VKIxHOXIJ6Ch3GcA4XPJzQBO0zICZCFGOq1y2p3Jdj5UmcdmrQu5o1XiQuf7pNc5IBO2T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gNxdjcuTv716ZetFp+lSSqqq/l4T3Ncnoln5biR1bAPylhip/FGoq8YtUcERxktj1oA4N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4sHyC74OfrXo3hvXPFVtHfjwj4+8VfD/AFZ7ICK48Pa61vbX0nJWG6hXH2iEnOORzmvC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uCCHkG8nsvc/lXqWiRxWxhbfgxbSCTkj0oNILQ9n17xV448XNeax8SfGXjP4oeMtejX/hI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m/1m8Pe3NzMeYFJJhtxznPzYFedMo2PEowrcbMfzFaGk34uUbLYCNmxJOfPHvVO3YtqM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i9gTQdUG2jlhdT6ZchVzsZv3b+h9K9Z8P6udQt1gn/wBdj90zc81wuu28DM0gAKH7wx0N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1jB2PGf3bdmHagmUbO56syhQhUqRHdAXn0r379lP9k/41/tufF7VPgt+zzefD3RviDpXgD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488SDS1m0/TLi3i8iznFrcYuJzqNqQFGcMMjivmdb7zAdpIVzuuwf0r9N/wDgj38Rbr4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K3elWN9eXPi7w74v8LQaUv7kX13PZfaIbcHnJM+mgfVPfhqniKjtTjc8PNamN+qS9ittz6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v/wBnX9orwH/wT4/YRl+FPjf/AIKm63o16Pj9+278TbmC60PwFqdrYNPP4Y8Ame2uILG+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fyPtP2hfXkfFvxJ/YA/aiTQfD/wC0b+1r8cvgD8JL/wAf+IdbtPDfij9rH9oye48V+I59P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bCebyPP/APIFe5eDv29vjB+zt/wUUs7P9obwt8Dfh2nw9/aD1TUPip4r039mTwzp/iePS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11mw037RcC4ae2AuYf9fSftw/HX4P/to+C/hToPhb9o34X6V4r+Bvxb+JJVfjPfaz4Vsd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uLW60y+8if9xbwH/l58ioxWT5hyqVrHyMMbmir06c4731v6Hhk/8AwSa/bJ8TXei6d4N8M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vxC+FP/CW/BvUPhf8ftH1A/EHwza/8hNdE+0/Zxez2/8Aov2iAAz/AL+His34X/AH9qT9r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eLNc+GXifxX4J/Zi8Iao/hv44/EG5FlrnhbUdDtbi71Hwld3EzC91CxuLe2uYP7OJn8jU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4tzB8MPg7+zP4J8TfsseJdJ/4KF6L8JvHHhzXbjxD8cfiN4E16Z7HQZ4bnGmf8I9LBp0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4/5dv8ASLj/AJ4V+q/7Wn7UNr+1/wDADVvjx4V8ZeIfhcNPh+JVj+zh8JvjH4l0fwt4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bHUvGGmWs/kefqVvY3+uf67/AJevs32f/SK5sPhcXGTu7WPYqZhi4yUYbdep/NTaXe5I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TXOeIdQaRLdF4LsZiT6VPNfR2mnW6scOYzCQa4+71JJxC/QKxh3AV16n0kXeKNqO/V7Y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Up0N5bSxbz5hH3wKyL24+z2hQcRdnqnpush4TCWURE8yE84oKOGs5G0rW/sz5RWugv0BP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0+zyeNtGwVQyfardB08vrj8q7fxnCsd1BqMbbY7hipK9AANoP51yviF/tHiXQ5wP3fiHS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eXg/jQByen7YrLSrebAEtqXm+q8KPrWjqU++PTLe2z5kw2SqPTPWsG3kMl5dQSnAhukji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YP8AbdbmkgXMFoeMjjIrnOc7SCGSAWUDMcxqQBj1NdDvb7XGwcqAADjpXM3Vw6anHACC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iOc+WZGGSp5GMUAf3K/8ABoJ8Y9Qlvv2xv2erm8gmn1PSvCvi/wAMRC5EgihhnurLUcpj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lf2RmMBsf2auUYzr9vW7E/wD8Zr/Nd/4NsPjJafB7/gqP8F9L1jVYtP0b43aN4g8A3nmEr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+tGBzgEXOnmEZ/inz7V/pi6jpcYLGObT308r0tLHIt/8Ar1rOcW3c0hJbHKS3SPAbtIbiw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07ZZtF3/AC7Vclku2mOrLZQPCsARNnyIyDrc5/57DsKcbueP7O0FxbXn2iHZ9q1C9/0cK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nUDHT45raK3nu4radyPsl437lbj2P8hWZoMtf7MuZ4LyHWbu3vZEYy6bCwtZ5Zz94c9B7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uRYKJYpCk41O+8qCNP8Anr1wxxwc55q3NpM8jwXWrS2t5evARHbx2wRbn1fzz8pbH8IAP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MMOpJJb26Bltbi4Jjt7le6I5yYue564rnOgbp09lqBuIPM03w1dQqAJILgGG6X/ll9oB5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fTLeNw8MujXiORqNtbTYs5x6qW/eMp7kDiob62dvss0eoaA9w8xBk8PaUU1QQH+9189B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+1OZZYbDTv7RtBiK9uE/0lv7qQQ9N8/brQBU+z7h9sF7pkdh5hP9n3t9NgfTNPjbK3fl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L7S9SwB6Ytf+W9LNo1q0ZvpZ2utO/iOpR4+zXFWeb35dthwOdb8Pf6Pb/S6FAE4CMgiv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cuwEdvta9vpU41E6eRZIvh6/sv4TeiIfZz7S1mGz069kkP2nw/aahY8HQon8g3P0qNgSDq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sP9H8tDlbf/p6uqANM6qyvJa3Ana3Ul7uyfTFuyPRo/VR7VIDHKVSGY6vbzHfaarHbBbZ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9hVRLiSJI4NTWynulXy/7WRik1qv/ADy3Dgk00X8ILpcaQ9uJF8qO0uWOJ1P8WR3NK6HZl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ahfKhx9nA0u/+zBfaD0FfJn7Sv26y+Jn7DOs2GL7+xv2sLNPEOpE9Bd6DfW5/POPxr610L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b+yP7KstPfNjfDUDkQfQ07VvhF8P79vDL+L7FvEX9heNLPV9A+3+aYLbWIB/ok0X0rzcf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vahZJqGoXif2aoDN8px9pFv9P+edaVjpuq2tms2pX2pX7Mgtl/4R1cXP2euk1O8ht7O6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bf4hUGiTNrQVHCoVA34GOvT+defCrKRpDY/kh/4LW6ZqWo/GKPUV1KbUhqXiL4nDTNNuN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j+BvDskMNr7/aZps+8lfwOfFnTl8PfGn4j6JFjy7P4hTywFOhs7kLKzD/AIETX+gP+0z4Z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fh9FpnOpeM5v2vvGv9nf2j9p+06bDqOg+G7Pyf/BP59fwaftr+FNT+Hn7U3iTT5YzH5un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5DD9Oa93LuVykn5F9D6e/YnUX37IP7TXgoAOLT426LcaigGf9FurG6h/9lr4u+FWsy/D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XjsrWWvyQW+mvwBycEfitfTf/AATg8ZaZ/wALa+IXwYvJVNj8Z/hgx0yKVsJ/b+mj7XG5P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B3Leteb/ALWvgDxDoviK0+Iem6NJbyW14umeMjCuCt3B/qZpsdMgYJ77Se9GZYf29Bruj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W6Hs2m6heXVsk6sScYcd81qx6rfxEEKGPYN0zXzr8L/iP/a1lC0jLnAW7jP8LDufQGve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pRxkMD2r86q0pUaji1sfVUKqnG53Wk6mk8W6+iggmyNjK3867fTrmWUIFW5lTIwbVe3+R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UZSUMecHpXVaVLfswFhrMunjI/dDmuepCKR61OSaPoe0vbyG1jA+0xrjkyjH513GganCo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5TfyK8K06e+mCw3WtSzkdmGAa9B0bWrbR3VZrSA5PEznr71w1YJJnbTldnv2p3lze6ftEK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2mk3M83zr8oPzHNUZfF1m8BVboKWHCAV1fhJRqSoyzylpHBwFOcV5Mtz0qUfeR6n4d0m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DHzAc17V4VlinuYoomYsB0AriYrd7bTUQ2wG1epFel/Bu0m1LxEITZGQA9MZxUS+FnqQU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oDR6quqOhYaVp+46mf8Al2tx/wAsa/QH9hv4AS+P/ix4XbVrc3Ph7RdXbxT4smkTdaXji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oM5QYPbNcPaeCJILnS/Amk6JrEzarJFJ4jm0BM3l/LcH5Le39SSQPqa/ez9nL4Wz/AAL+F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AviPxMqXHiCxRPtVqku3CW6n+7EpK+7Fic8GuLKsHUxeMv9lM+c4tzmGBwTgn78v6ufz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QNJi+E37Bvw/WTYbr4x+LfELRA8/ZdN0aKLJH/cTxX8XjNuYtjGT0zX72f8HMHxrHxQ/4K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9t8/Tv2cfgZpOiS3Ecm+K41jWh/aOp3SkcZt7RrNWA6E4PPFfhv4Y03Ul1T+0yQD/AHdU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HYSdLKNtz+eMfVbxKb7n9nf8AwQi8THU/2GPFWhSTb5/h9+0FqK2tuTk2kl/GJxcAehaH8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b+HwR+0j8R/C+qB47H4Kft+3M3h63gHlxjwv8UvCcOoWWD0KrrNrdMR3K44PNfjn/AMEBD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aq8LNqF7aHTfE+i6tZR2U/lnz1glUbgRyuW6e9fpP8QbnUvDP7Tf7aMOkytFqfjP/AIJ7e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A4H23xN8N/E88zG1ixkOtlcQQkZ+6R618PjY+wzmou599j4KrlVOa/q6P6jIhtkvnlPz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zMdN04XEQ3SzSZx1rK0DxFZeMtB8K+LdJk36T4r0q2u7GQfxwzxh4z+KsDXSJAJLi4Ew3Q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5965pt6nzhSs52u1SWQMGVBgHtTYriT7URKisi/dDrn9KU39oIXeBNoViAMYzVdFlvV3Rg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VwSbuBLqXh/w9q6kXmmWsjMMmRUEbZ9c1wl58NZI3aTw9rd9pjZz5YmMiE/jXflxbgA78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t6HBwrHjkqNlVGrUi9GB4fL4J8RaPPZTXMV3rKrcljLa3uG/HFc8ZnQXUD6ZrUTy6rkJNd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r6chE3+jsjRzYUnDjYax9W0jStQMMWp2MEnmOSwmfGPxFdVPGTvZgeBTxSCHXbZ9OvwyQq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xPehNIgmMt5dWESfatFUC4F+GY49a6fxJ4DXTzd3GhJcXlve2LbrOZzwAegrkIfOhfTL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Eq8OoEmu9Tg1uOO4RRxJc6E6poxVIyqmbNWZ8rd2zLHaYgv8sbMU6Kab7Lo8zaj4U4vd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S39rMbzR3MEgI+xJ0zW8Z3FjtLWPlL452baZ8SPFV2l9oG3V/DlpqAYWHDSWsU8IH1zDX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+Fd/t+/8FPPhENM0+C2Hxn0b4jeGItPGFvY/EdgGuxb+3n8E+tf10/GU+Z4r8JauQLL7f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0W9wLX7PkWlr/AMu9fywftgadN8P/APgsP8JdfkvoJLH9qP8AYku/DtoYYfKjuPEPh2ed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KB3zXzXHuCeJ4QxEVva/3H7B9H/OXlfidhJp2Tdn87HWqWGn/Lfaip/5/WP+kW59DdVJ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19cPML8YQuwJuJ+1UpIzELK8kVRp6khtOfT8AkVt+HrCLU/L/ALLj2DXNTyNPK4+z+T/7b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hKzVz/ZqWMnUgrafM6m2s75pLrQtOQ32oJ/pGoH9zb/6Pd/8ulJpWhXeo2Av1t9C0g/2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t4gsrq31fULWX/RLXi4/4+P8AphV3w+p0pjqH9naff6np/nzs174gxckwdOf+XivyX+Pnw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fFX7APgGRvBdr8V/jmnxr+BnijcBBZOPDF/51uhk/wBRjVoYM9yc8V6XD2S4fiDFulUny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Ufn3HfFmI4XwcK0cP7ZO9/Lb13ufrBS55BPamllHcUZBGcEj6V/bp/icJIHZgYidnc1JI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6jNC52EqcJ3zUKOhk2r989vWgBJP3Ue0n5nFRLMmOQMr1JqKV3aYrIciOq0sseSqfeb0o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HAJ7GpXkTcqsOV61JbLI1u7A/6sVitOEZ/M/iNAGfOivebAoCE529utemfAa1MXjax8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Y3F9Mr8gz25FvAPxmK/nXmTMHlDA4yetep/BwapLH4pv308350SEz7Gb71tEc/1ruwqX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wtPqfijxbd+KtTUlbX4aWitgYxc3E5k8nP/bI1+jR1BNSl1SbTo0SXT9TNu7bQILn15r4r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pWk/DjXn08KmnjxcsETtpn2bKpbwtx/21um/KvsMKulNqepaRjUNMfVs6hpy/8u7D/Wn3r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w6pNpfiS5SwLpYGKL+0owSP8ASs84FfL9+zeF/Hfw/wDil4fJS010xnWNPzhQF/1v4nBFf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28d6fCuj3a/8ACSWj3P8AZ1+Ol1b9uK+PdH0TVPEGga94OCt9s0OU32kjVOLssx/eJ9Ac8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6EfGic3fwOuLxVK/a7K0cAHoGKkD8jXwJfeJpdLv9L8SX51TTNO8FRrpfjUhtoPhvXB5Uu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kabP7W3n19d/DDW7X4xfAm/0TVWv7HXdLtZNL1jTJT89tcWY+Zue/9QK/M34v+I77XPgz8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f9r8Hz+H9S3AW2QsP2bH5CsHogPv62/ac8G2HhbxD4K1vxJF/wAJfoa/Z9N2yc3Xpxmqn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7a68RLNw9+F0/J/55HpX89/gv4teHNX8OaT4p8Xa1qj/FDw+LS28Qae8ube4gtIsWl/8Ap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2ebu8vPgl4EvN0djfXehLqgKdCLgCbj2+zkVWHxLrJrsB9HfEa91O5vLTWdO2RX0M+7Tom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prpvBfhcWl+/xM8UXBtY2tv8AkFmHBkkx94D0qp4Vg0jVmsrnU0khhsU8yaVk4YjoNorzb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b/SP7O8PXCxxzy+SJRJ9lECdM5PtW4Hj3xj+JOtfFLxpa+EvCszywG4LN9nycxDtX1d8M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utD0W5N3H5mlG4lkjTmKTHc14l+zx4Ht/Ckuo+MdVezubp5FjtfNXLRhupr6b8K3EnibX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pltLEovDA9TWc5dDOcuh2nhXRQt9JdXmDcS5aVieFB7Cu1u9VsdMicSuqjpFHn9a5/Wt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zkAqAGbPLNXiusXup6vcLqLSsLRz8qqe1ZmZ63HqLSzkq7FZGyAWzwa1ri3eWNGUkAeh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oFbsi9fpXcavILG3C9DigDkNRumhi8kZOT0Br89f+Ci37EPjH9tjwB8JfBPhH4haB8Lr7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v694h1bwxdamkkNxYvBIsMFvdQ4O2fJzNjjOK++ml+0zp8pILjg16VDuMKD5sNCFYeowO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RUV4M/z4Pjj8ONW+C3xb+J3wj1LX9O8S638N/Gd1oup6jptstv8AapbYACbyFyI94bO3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ovgJ4N8EfEH4+/s1+BfFlrHrnhvx98bvD+keNdOjP2TdBeylbiPMO3BIRMHHHvXqv/BR0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/adidQhf4lW0pUrgsLjR7ObP4+bXzj8CPE6aB8evgxrodYjovx28IXgkBxgw30Kk/wDj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Mlve1kfHT/iv1P6cf2zPGf7On/BHr9mPxbrX7Mnwp8O+Dviv8byugfDq0Tzrn7VqVnBNO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ndbWFu99OYM5uAEhAJbDfyi/DnS9K+LnxQ8K+C/jJ8Z1+GfhDxr4mnufi58XfEuo7rqG3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ZlP2jULg4hUcDzrjGOBX9Gf/AAcjaOf+Gd/2YdfNpquoyaf+0Rc2S2Gh6LPf3Mn2zR7y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49K/mg0X4M/tFeKyq/D/APZY/al8U54U2vwC162/Oa5tbeAV83k+GhXVV89nprv3LlSnJ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9vL9vL/gnhqX7A3j39jz9n/xqdeLeENG0j4UeDvCXgS/h060utPvori08y5ubfylBaBCz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X8vGovJGpRso+zDJnAz3HFfVviP9hr9vvwt4C1b4qa9+yT8WPCHgDwr4ev8AV/GPiXxx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baQmWad4v7S8whQOm0Hnp1r4bOuy3pJZlyxydsma97IqWDoKpHnT2/XzMcRSqzkmz+ob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o9Lk/Y1/YNt/ghaTRm+tPCw+KuqfERTLHthmlE0enfY+gSALt+0d88dD/QB+2L+1v8AD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x8WviZqcSwxZtvCHhWyuwuoa9q5Km3srSMg8uQd0uMQxEykgcH+V/wD4JN/8Ew/i/wDG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UA0/4ufDfwh8O/D3xKuL+08A2fhi8u9VlbSZp7GeGWb91BEWA4bHO0k5yK+IP+Cmn7bO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+KfF+k+ILi/8Ag/8ADvWp9A+DOkjV8RR6Ot0YZ9RZR/y8X89v9pHpCIbbCnIr5jFYXB4/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rt5np08XOlRV9SH9tD9vX44/ty+MZfEHxF1zT/DXg3QteZvht8LPC0tzJp+ipPnaxwc6l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64thBgV98fsQ/8EjfiB8X0X4mftv6nJ8B/g2Gtv8AhGfAb+Iv7K8Ua9bGb/lvj/jwsLgj/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vwO0rVcaoCM/IVOk/2SOQR0nF76jtXVa58VdOumz4i8YX2v6vu/4mj+JPE8t1dfnc3W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P7Iyu2Fsptau2py0Me8RW9+On9eR/obeGvjZ+xB8AfCWg/DPwf8AGD9nj4beFPCOmpb6T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S1W1RRg/uIpgwJwM5GSRX81//BaD4VL8P/2xrf4p2NsL7wh+0N8PLLV7TWIUyj6nYReV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abOAeonPoa/BKX4j+CtQ0vVNM8Kz6Tq+pnS7o/2X4Ztxdaqf3H/TACv9AP4ufsnfCb9uD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A/ivoV5Zm88BaDqHg3xxp8GzW9D1MWEOy5gU+xeGa3bIniLrnO0H4HB1sRlWLjWqK7e+u+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atNx7/gfy1fsGfGz4VfBX9rT4Q/Eb4iD+y9C0u/1IX+sXQF1/ZI1CCe2gv34HyQMCvyjc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7/tmfttfsqaJ+yn8WLjWviZ8MvHdh8Rvhjr+keGPCuieKoNQuNbv7uzaKC1EEeSFHnAzk4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/Mp8Y/8Agll/wUB/Zw8VXtrZ/D27/aE8B2FsYtF+InwZRru/nhXJ/wBK0a4BlhwSwxb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FfJqfAz9pRdTLL+x5+0fZ3l9Myyvdfs9eILe5Zx1ZnTS/sxHv52fUCvrc3wGDzurDEUK6t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TY8WPPSnax5faA2ujnT49277MzDH/Lu2OP6V/Y7/AMES9C8TaJ/wT6+HVx4ignsLvxR4w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pcuWePSp9RmNuSe4fa8nGPv1+HP7KP/BHH9p/9oXx1p978cvBerfs+fA3TNTim1/VvFMtq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+daadp22YWwK/8t7nPGR5JJBH9jXhbwxofgzw/o3hbw3p1ppGgeH9OhtNF0myj2xW2nww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AA9+MnJNeFneY0KtD2XVeZ7WGjLnudV5Meo2vkyDE8acFup968s1vSbizna5t90dxCchlz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F1kjyCvKH1Hoaq6haQ6namVUzIo+Zff0r4uaSR6yd0cr4V1o6kj286mcqMTqw5B9ah1P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aE8h8dRRHp4sg11Z/wCiTK/79R0Pqa27lIb/AEvyllWeSVcbs8oa8ufNGRtGVz4m/bL+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/AI08PW98t/4ht1Gr/D+MKN0WvWymZgGHOLhVMJGQMjJ61+JP7O/x28QeHdY0T4k6DDt1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6LdICl5bg5uIZEPBDAngjHIr+hzxb4d1dbixd9QZLOPh9OK5+0EHKk/Q/pmv51fjx4Y03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wVZwG08K+N0tNf8ACP8AZS7Y0k1MsZWUdFCzC4IHqF9a58ZdwjNdCzz74m+G/Dfws+Iv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hbx4LTxL8Prm01LzTDomoEZBfAJNvP8AaLc9OLcDtUH7Id4L/wDau0u6CAjw38O/E1yc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/StPxdMl94F0C/RQ2r/DjxDqFiXPOdP1VvPslPpGLmEjPQNcgcGut/4J5aD4XuNf/ae+L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yig0Xwvq2l6V/pVrdG5Xzx/5L0nivZ0ou17gfqv451/WPEnh+50vTzqemeBPg/wCFbzXf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71M/8u59q8x+D1xHefAvRNfvxqix6B4WtYdH0kH/AI+dSuV86W98n/r6nrwf40/HL/hIP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3wTHJ4e8L+PL02ep6m+rf6Vd/v/Kr7I8P6cuh/AjxR45UDSdK0zRzY+F0H/H1dXKKY/P/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83MymkmdD8PLC50DTfDOmWEbx7tII1TVCn2T/Sp6+rvAhe0hiu2dSIi2AeRcZ718HfCnW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ps+H4tK01TvObu7+z/vz9a+4vB0rywxw7dphPCMeEJ/lXW4Jsg9Ov72/1Dyz5digT7qn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mpi/fTbG+XT8+JYbrT9QX/SBz9o+119C2L6boRMoB+2uc32olcW8Ar58+Mmg2Gpar4M8R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+yub6DULJb/FsRN/x6TXUP/Lx/pBpciA8Y1JrLQNWi1/UvDV94n1Bf7O/s9tN+H+n/aNP8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x7/63zq7RLywTxDfymOfTTYagcanLpunW1vcZ/ef6JNTIrLwXDxBonhi329rXS1X+dO1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8MeMviV4p0uyt/DXw28Lah4g8VXthpys66dp1pNdzn06Wwo5EB/AJ/wAHFHx4v/jF/wAF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Qab+zp8NfD3gLQJF8iQG/W3/ALQ1JlAyCTPqZGSOMEfT8Cb4b7Pa/Mm4l8j+LPNe4fGr4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8YPit+0J4luZYtc+Lfj/XvEvmzZuHtxqlw03kHPOYbc29t6814G0vmoZN3mKeSSPWunBq0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8LMpLAtICCDXQw+W0cjPhlkjG7mqepQeZtmA6IST9KqaFci+2w53fvCDj0zXpAcbqIS3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4tMetbd2baewdc8SQf6YfQ/5FQeKraGJZWHLKT9jAHQg8/wAqz7e4hl0qF1JZkYfbxQA3Q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8NXJPnWaNJoqk53XQ6R0LeOmgCMgj7fr08zLnglRCv8AUj8a5X7ddadrraijELa32bQnu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yv8AwobT5jqV99ovrHHEIubnt+AFAHuupamiX8gkbZJCojwPWtuHUdljHHAS0kfJB615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lizdpLffdPpXsFhYNc21vqFwDaxyXm0rjsKDOUb6o1NEe/1B8zB0tx97d6VsanNY2KiO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3rlNb8WW1ips7DapPG4cZ96xdMguLxzdvMWyc8mgzO0tyZMOx69s1qK6EBSOlYMU3lnY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lRuz1oA0xIoJHTPvWhEMKG68cCudSTcwYnkGteG4yhGeQPWgC603zcxlM9waeXhZDum2n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sGfIB4yKDPDnDLn3oAjnETP8sxb8Ks20G5l/db+fvU3bbtyFUH1rTtFGM7ygHcUAaW9b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SZryzxLqIkllaIiPI6Qmus1bUGiRlhYyEdfPOa8s1JnvHdpC0ZPGYBQBDpDRtdKxLAs5X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VC4lErgMkLgCQj7pqjYWUEEMcgBypiYZ6nI5qlqN1BDb89FQofzoA9K0O4s4J7G1inRZB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t71W1XWxbaldSRO6MJwJYRHkH3zXn2n6RfSi2vIpbZLUBWRIpsuRn610utGGW1mnie5W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cke9B0Qm7HpmlX1rrNjJObUl1TDof51zt2g8uQR2rrNHJlWX0rk/CmvTade+RJLtR1xI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LxPdLICrDdHgdqDdO6KWkao7bYpcpKBhWYYDf7Le/vXcteXlje2Ov6be3Wm+I/D93HfaB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uNJuDN5ttc24tubae3uACQK80QLuEm0Ak5OPWtuzuSgkUnAcACtaNadCopRMKkLO6P1P1v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VaR4Y8Pft+fCrxNrHjbwZai30T9oH4FPDb64Ld24bU7ALCLdgB+/+z3FxB9oH/Ht90V5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q/wDyCf25Pid4esX+5ofiL4JXNxfLB2z/AKNzXwmGLYwRx03UqIRcCcLZHCgZxzXu/wBvr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+AeM8pUndy/D/AIJ9u2Hi79gj4EX4v/Dnw71/9rrxbKf+JfN+0TotzoXgmKQfduTbW/7+f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GK+dfjP8Y/HXx/8AH958Rvi/r0vinxDc6Vb2drBJEdP0TQoLYAW2n6PYwDyLDTrcqvkQ9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5wwCgbyuLs8FRnH0qB70Rho2UD1vL6zzmuLF46ritLJI3o5fQjvqzi9QmtpozkBh5hzE7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iIQ8rebxbN0B9a6vVZEnZgEhkfdxcxR4FYi4i/1yRzYOfMRcEV5zgzt9morQxbmTczRy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ivNdbt2srkzxZKs33V6V6RqgE/wC8j4w1cjrkYFnub5mArMgwbnxCbzTo7B7XJX+Jj75rl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uzhlOlazySc4+0//AMPVSW8MbkEMMHkdKz5rlpNN8W6eGJL2qnPqba5/wNAGbp8/2mWW6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98G2y+dcHA+dsn3rzTSZAlpAg+8+ea9Y8KK0EL3T8IFPzGgCpFcb/GTvyUt4iGHauyi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ZJCQScAV5voc63Ot6xPnOJCENdq9y0caIpIIGfl60AfXP7I/xcuPgH+0R8FPjTa3R+z/A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xHc32nv9pymm6xb3zKMYxgWoBHOfyr/YourrSL6e3vLWVLifU7ASaNPEcq8hGbdoJvScE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wFppOqWMN/fca7Ld242/wCv/ewn/Gv9br/glv8AGpf2pf8AgnB+x78TL2+b+3dS+EGk6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e4h1nSwLC78z5doIazmwJcHqcevFi63sLabmc1Z3Ps3fc3sV7eyaZqV6VfrqDQ3GPp/q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F/pXi/S/tp8hb/T9OtZ/s/H/AE8V0F+uox6gVv7A+IGU41HUrHUPIuDAO9raCsWGSCSP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/Z77z/OuLe4+tcaqOTKhK7KEa3+npCv27V9X0+M/8hGRYfs//XKa0/5d7iGupbUd4Asc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+y/cfaLf/AK41njUsKQP7QF8xJ1BNR037OMn/AJbWt1cUim/Rgy7jjvqLAkj/AJ6kjrRd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3hmB0tgP9B/s5bTK+3+kVVVZ9PlD6q+psdy/YNQbTxxbj/ljxVf8A0AhRIdPkwPtBJOfI9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ZXv8AZ8tnYNflf9AbH2i3uM9wKYEBOVsL/T7+wbXm5C6jf/Z7g2/0rII0+93ohXTr4k/2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Un1FJC9hZTiTyYb1gD9gEegf6Pn/njmtHUNQ07UHL3umhTZWH/IPRfsxt/wDt6oAz7e1RY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+SZ/t+najp2B7fvqmDX5vm08a+dP15x9naM2OMj0P/PxTkY6kFKHUft7D7Tf6gNT3ZB97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G9ObTYIBJqFlgg3+4nm3/AOeWTXLiMTGil1uVFO5z2l+CZ9pN7mck7rj5cZx7V2ukaNpE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JwheuhgimtVliU73/AImb0qETFle0VVDOOoryKmIv1OxJWKc7KweOCVVtlX96pNULm3s5b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EbMd6t3WkCSCNIpiJC/+kAGrEsH2e1+zI67Qv7tj2PrXFOTm9R2RylzbR6ggtxJ/ZoLY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4s0r4P8Awz+JvxMlkEGmfD34e61ruqMzY2W+n2M8/wDOCpdWklLrpxDK+4lr0Gvlz/gpD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v9rO1EnlJ4k/Z48R6T/aQYLcD+0YBBjHYHz8YrbDQ55peZDiuZI/Fv4UaTqmk/tOWfhmf+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/BM74T6N4jfVNNhuLqLxL4x1HV9Tv5bz0xMGuLge461/HD/wX2+Gh8GftjWV7pl014qfA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aWba3ubpfNF1d/qK/tY01vs/7fn/BSO10wFhoGqfBvSgwPS2Pg2K22/hv/Wv5dP8AguFPp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pWwc6mIvgf4ezpn9nZx/o8xx/wCPeRXv5Y3PNlh116/8A9Ctl/LltSXN26H8zPgfxnq/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beH3Gn6/4N1+z1OC553pcQk4QHjHB/HI4r+jP4keEtJ+KHh3Qviv4T02x1PwT8V/Cltql3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tbyDLw3T5xkGRoCQAQc9CK/n3+Ivw4m0qV9cskeWynkJlhUHO89VYenoe1f0ef8ABGLw9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8fPgBouspB8Yv2cNWh8U+DdDPNzr3gbUJ/s+owrz8yabf/ZSeMKdUFfR5pl1TBxtLU8zK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M/AP4k+Atc+A/jlxEtzL4J8QTs+mXJXDQIDzHcenv6jBFem+HvG4uki2zLs6KYmyv4Zr9e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7UdI1nwz458KNo1vC0iXEE+izB49VHENxb3hr8LpNI1n4Z+MNW8CeII5Fv8ARrgrZzOMW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4U49MCvhMTSo4ibuveR9ZRrTg9HofWtrfi9hjMJG8ferqtLumjdEBO4EZJHavC/BeuAyLI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eM55/UivWPtCQsLlXBSQZGGr5vE0HTqWPocJVdSJ67Y6ptZSHI758it6bVzIF3SFgpHB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Yja+f+3qtxdTLqAScDpm5rkrQXKevRlqek2WoiS/WPqpUZU19jfC5Q8lsQgztGOO/FfDm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yQUXnOa/QX4P6csj2mVDHaPlPc8V8xPSWp69PU92TSNU1HZGqsFkfEajv9K/Xr9iH9mm2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nZJLHKVayt54+Zy3KKB6Dgn8PeqP7In7GereMZLXxn4ytXg0KJlezspY8Nu6jIPXNfs98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1C2s9DtRB4I0Yj+0NQ8vAHk/8sYfyrir1ef93HdmlfG4bLad6srN7IufsffBOW+1ub4t+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qt8nh1LhOhHAucY6DnyvfccdDX6JOgOotqGpAldLBOcf6Ooh7+1T6Dpmh6TZWWn2SQRRW0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FVRy2PYf5618jf8FJfjPB+zt+wH+1n8W4782l94Y+DGsNpF3E4SRL+4iMFsye/nzw9PrX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7XsfjmcZhUx2LnVk9Onof5c/7XXxiu/2lf2vf2lPj7dT2V1B8Vvjt4p1PR2s9RO6PQjO0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8NsPyrN8MaU9sxK7seVnGoenr+ZrhvCHhS6sY47i2UWVpYgW6xk83PufT2FehH5iwJ1A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PXFf0/lGB/s7LYwau2kfnVeo6mJ5raf5H9Dn/Bvx4m8nxt+1joGcLqHhnQr4RrxcHb5A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xLZLq3/BT79kzwD/AGYNvxa/Yw/aF0DUwP8Al7Aj0ptn522cV+Q3/BvDoFhqPxg/aevr6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+DWnwSatMhYJ5t/8AusjOOCG9+3tX7EeJNet/CP8AwVf/AGEvFWpq01j8LP2Y/wBoXxL4g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w6UQB6E+Y/NfjWeRSz5/M/TouM8gj6I/WP8A4JZ+PD8Uf+Ccf7FPjAOJGl/Z78L2jc8/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6/ZjX6BmVAWywBf7wPevyU/4IX3iW/8AwSu/Y9066Ux3Nh4AnAjf7wjutQuLi3B9/s9x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uNQ2oSATwprzJ9T5k2ns7WdCdmD3GawLy7lsVZLaMgeoFbdp5qxncABioZSjBtyAkd8Vw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HnLef8mfWtMIruQrhs+hrGEPmzMFygJ6VqQ26WpDNISe1IDTtt0Z+ZxlF4GaLoRSNA8pD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Nc7p8h8LjoDVeK+kRpBOpypzETXOdNmdLM0dtI80mCUTCrXB+KPCCarLa6vpoAvG5OO9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kxJcrxVaxvpCJIYHDSwvhVI/pWkJy5lqJqSR8r22r6Y+nT2kWp2lv5WveaGi01kHX0Irq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uok8QRTiW3W5xbaUQenrXpXxH0uyh0aS9VoraR5AAyacqvnPsOtcbb3D3dwtwt/qkyjR/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PXFfRU37qZjjUpU0zwv4zXTjw14P1r+0NVDaRr6SZK4IW4iJP6kCv5m/+C0407wN8U/+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1K/Pw6/a01Lwrr13qPhr7L5NhrMRdmuD2QkSfXBr+o74sWyv8OrRQmoan/Y4trpiFxkJO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H/BfHwLJ4z/4JsfGPVtFh1O2vfhn4k8IeNbTUL9cv5lrefZ7tl9wLxsn2NXm1COLyirTls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c8r4joYq/wTj+Z59rVmLLV9X0W/QrG+rzLpRA427uP6Vl6NYalp7XxGmjTft6kaZqZ+2f8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T7DxVD8VPAfgbxsjpKnj/AOGXh/xB4dudLOfmnsYJrjn/AHiw/A1eS0Vb+PzJCURQSGBP1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w88Jn9WHRM/214YzGOc5BQxK05op9+hracW1BW1Rjpun6rpam5Y6aT/pRvOs00MvP51ix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tnNpa+IvFWjG6i0rxDqeiWz3un2Fwp8+C0mmyvksIABgetaOm6hp6amQxIkACyENybYdi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rFbeKtNk18keGzqFz/wjedTm/wDI0NeXCq1s7HoY7DKrFeR3EbRTYySKcVkXhTlCeuaaR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hpELoh3H5SOfUV/oCf4QixySwSujDMLDMfmetVY2kuZ5ZJB5U0WfLEXerDO0ktqkG1hn/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3faLyS6wjRn5Ps/SgCvDIzyuZSfnNTrDEzMV5K9Kou/yhgTgHvWraxrsV8n5+9ADDLNCj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ZVBB8w4Knitu7LKRjGFrEuVy3X7woAokjBPJHsa+hPg/jSo7u/DahGtxHtbacAg9v51894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t8OvDePC+ladqOQdSxcjTh/x8/wCmYMPnf9uwrpwrtVA/oP8A2StHg0z4I+GILc7xNFHc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wz+Ve42stpa6XcFY/7LkOpyi6sm/wCW+TjPvXPfCXSLHw94B8NWVmvkyyaDbLcKf+WT2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XssV54P0i41JTK86mRL5Bg5L5APvgivejsI+c/iP4av8ARxF4++GzGTT1LveaepyQ/pAO1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C9+IV3qeoWR0DxY0jNc3Eg27z/039a+u5/FmoeFfEsWlXTk+Hby8JjjY5UZ6AjtXzB8Y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XLaFZJb+680pGuN0R6Aetawa2GfSvhObxN4W1A+OPCdidd8N602/VdOt287yGn5nN7CP+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WGn+Nvhx+0BgNGdR+JF1ENO6G1/cbz/LP4V0vw58YfEX4WeJYLq0u5ZNB1JsTeFpNOLC5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jt7+d+D/ABV/wsb4LfGb4hrpuP8AhJ/iR4gvP7PXvbK1xB/QUquwH84evx6pNFpuj6THq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pVtEg5a5ubuGAqPwJ/Kv6vfCVwvhe20zwnBp+I7Dw3BpMKRHgLa2/wBnAA/3Sfwr8Bvgl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OPwn0Zot8Gm+NDqt2CvyounrPcFj/AMCCfpX7zfDzStR17xg9pIb91NsSb8/8/j965sBHl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NeGLprTwfcT6g6RwmMiOct8zV8d+PvGVzf6z/AGTatE9yJM2txHyFGe9e5/GrxXb6Hp8W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2ikROh+Wb2r5N8KRxT+Iv7YvtPlUztmTTpDkkeoruA+hvD+t67MBpsMj/AGawg81ML14/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1rZ6FbTq8gvHUyXh29WPf9a+O9H1PUV1nfZWaJbahHDFEmAcBjX2LqEL6PYafZ6cIkne3i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/jUSjfUiUb6mL4j1m78U311pZZxDaTjK5z0rdgexjgi05ztaCAfL6kCq+n+G7i0j1HXZ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etaOk+HxqmoC4zgMnINZGR6R4X09IbD+0WwMD5SRjiqWuXD3ygqT5anBGe1S6hqkelWke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VhLEtpq4+Z5RngZoAqaNpcMsiysoKQjL57nsK3bi4ZDhF4FS2enS2Noq7Tkruc49aozXK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xzQmk7sTV0fw0/wDBZnfpH/BSX4+yAGNdZs/A97puBjdv8P2kOf8AyB+lfnRoOuNYeKvDF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jR5y2enl6jE2f/Ha/tx/aW/4JH/sX/tc/Gq8+P3xv8PfELX/ABzqHhq10u803QvihqWg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tDp00E2QGOcTjPtV7wf/AMElP+Cbfw2utNu9G/Y/+CmorphzZy+MdBuNfuxJ3Y3GoXE5b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1+g5XxngMPlFTDWu2kr/f5fqePLKbzcufz2/4J+l+pTW93BZgogVbuJkuN4OPl61LJdTD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9dnqKybm8eQ2yLHpccaqrG2SEZwB3rN1XX9Gt2lWa9t4JPI5t0Xbj8a+ClVm5Npm/s4rS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4C1D4ufsx/tA/CLRJrA+Ifiv8FvE/h7w7JqVx5cP2+902eOAMcdC2D/wGv42/Af8Awbt/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geJvE37JngHP/ACE8fEPVtTuv/IWl/Z6/tS/tu1YobeC6ucn5RDbtcg/j2q9/bcgiMa6Q2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n6dq6cJjalCd1LcVTDuorWPjv/gnR+yj4v/Yo/Yx8Gfs6+PfG3h/xv4z8M6h4iuL3xf4X0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ale3E6eSsyqx8n7QgY4GSOOtfkF8Ov+Daj9mHS7W5m8WftLftP+LVub2SQ6bpUWjaB/x8O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3r+j+ZfE80OxfDMkaFSNwJzg1lQafr0uNsllp4B5XV3Ax/wB/K0Wb4jC4vnpOzLjlDULO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HwD/wQI/4JjeChbPrXwI8T/FC6gxtuvid8XdYvZdw7mK3uLeFj7bce1fYHg//AIJ9fsGf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7F37Pds0OPKuPEHwjtdQv4/8AaW7uUnmB9w2fevaNJ8SeBvEviceFtC+K/wAO/EHjzP2n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NNu9TtrUf8thBb3Hn/wBK9QHhUIV/tDVm01cjAN8yf6T+IajF57m2N3qPTzv+prHJqKWr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XwJEsfgzwP4F8MWgUDydL0S3sdoHYeWld017YagoBe1facvFCn2hf/HsVzS+ENNJUz6vd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P0Fb9l4V0iJd+npNDKPvMqKR/wCPHNeVPMsRU+ObZ0xy6hCJqTa3pYGxr6VCowYVUKVx7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wftU95g8zlSdvtUseiaUo3T2hDr964cgbqyb2bw7YH57yw0zB/1EgzurN4+otm/vMfql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YjIhtbq5GeCYsCoD4ohPTSJieMfJ6dO3avz8/wCCb37ePhr/AIKN/AW8+P3gz4b658M9D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4YvPDviXVoLu6+16f5JaVZIVC7GWdSARnn258z/a21H40j4tuvgvUf2/P+Ea/4Ry3uMfs3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4b+0f9fmr/v8A7TU/W6k3ubU8PBuyR+pj+KLrBI0mcjtlTTtP8RXMzFG0mddzfeVCK/nc8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Uov+Cj2O/wDwmv7c3w08OW3/AJLVQ+DnifWk+LXw41PxN4j+I9wH8R6bnU/ib/wWBtt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82g6ehgvj9P8AXUe3qn0H+rGNUbtdP66n9JUmkwMGkZ3G8klWc96ypbS2tkcxyMgGSQpx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hDI4ZAd0T7l59D3HvVR9PikbJDdeap7ng2seYa14z0fTLFhq0aNslIWSQZx+Pavwl/4KS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xx+zj8UbHUNqXn9qeGdRuY9KzvDj7RaE46Koluxnplq/oE8Q+EfD/AIjtJdMurdA5iP71U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8E/tTfsq3vxf/AGePH3wm00xp4g01oda+F+rOMvBq9uxa3tQ3Xyp2HksM8ibB4quVTpuPc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+LPw38RJU+c3PgVtYi0ped0ukyxMgHqf9LGK+9/2Fv2YrDW/2b9H0vxlqeqaToGv6jNrWs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TE7Z7kf8vMuzcefWvzn+FtnrPxA+IXhz4N6mkmleMPE2qT+GfFvhnUoSt3pl06EzQTrn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a/az4g+FLuLSNL8FeHvCfibwf8LvAnh610S2TSP9F+0zogL/AIYVh+NYLCOpTtfYD4w/a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4+MPwP+Enw008L8KLPx3bDW9UnX9y1tETcXCx/wDbTv619MfGbxpcfGPxp4E+DHw61WW2+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1Pxt4rn4jne1JlNufVuAK+SfhpcaV4r+NXizXrmz8jwV8MPDltpOm3ca/6JbS5ImDetxN1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+D7UaH4q1u20ZbfT7fS45rLS7VcRptQt5113bzl+WurCxUYmU3qXvC934Z8jT00OddOXT7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sjr53TP8A2yr69+HrM+l2+nsDkG1/tL/n6uDxnFfAGkN/ZGnaU+oaV9v8e+JxdXWk6XHx9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2P+WOK/Qn4caxqeh+HdE0u6jivJNi/wBpaonW5uZRxx7YrrIO4v8AS7Kx1JP7Uu1ltXl8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QD/F71xPja1t9c8Pa5bRAS3DIGtEMfDY5HFdNqhtX1eP7epSNgRd3Bbr6Ae1W7i9s7yO2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r+S0pH3V9aAPjPTdL1bUiL46PeA6h90bQOK+Qv+CrHipvgd/wS3/b18aahp1rbz69+zpq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RM+peJJrfSbUpxyQbvzsDsOvGa/QRtM1DTtf1HTBf6gg0/UCLBR0EFfyy/8AB2T+0ouk/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jbStaktb3xjc6j8SviLavqXlq+n6cv2LRt4x1FzdXE4zx/o/TgEAH8SGtO1jp+k6bac21p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k1xUBCCaHohiLDtzXSatM/8Aalkw/wCPG4sdzDrya5rWdjRG7tBtVIjnHt/+qu6jDlgk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SE/MCEJNcfoMv9ma81oCP3kmeK6USG50eyvYjzJIA2PWuE1iRtM8TWcxziRPm5711AdR4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3IuGTJzgEVxPhiRTPfWE3H2qMldxwMjmvR/EULXWgWerRH91JlZTjp3H+FeR6rcCKWxn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MOM0ALqsLnVv7JP3oxgv/ANNM4J/SvQr42UPxHvRojG8stDsRBYHOM/ZIvJ/+vXC6qPt1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LVgl8FOGOOh/IfpUNg0kdnfaiWdJZLtYWbd8zA4NySfxFAHrvhyWx02GW9vpENzG5Ync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r+6hW20ePEccpBjUZJ98V4mhvZpksEuJnWQ/uyXPNe+eA/A1poSJrHiQIUb5o4pD1/Cg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cuRqOq+dDbu27EjEDFep3dxa6XAtpYJGZQMGU81x2ufEWS5zYaNEkNvHwmwdqpaQLu8Ie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eTQB3tpM0gDMxz3JrbSYOu0niubt8R4Rc47VpCQoA3qO1BzmkJth25+lXY5CBnI59awV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SElhgjJA6E0AW9+w8uDk9KsgRFdzKSRVeECQkNHtA71I7Qr8nmbfoKAJYZ4i23aR9auy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5HSsdvJjUuJgxx0rGur8nI8st+NAEep3+HKls7j3rH2hVZ22kN1OKrXD+cxc87TVm3YzA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yuoLZaO9/wB3urS3sQRwftQ4rMe++DtpfNYnwmGNkfI2317fT+Sf+nmrNkP9N2c7LIi+0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/wCA9dDZXt5qMsr34WVmkuGle+H/AB8k9zQBnWev/ChlitL34a+H4J24g1DT1YlT61pa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GOeWCT/VGDOEGOlNnmjiUSW2h6TanGHhC521AJJ4VE8E/yOcvBGMAUGkGtjDmhEb+bgg+X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rqNI1F7lBEZZCEh8sLvOM1g3zbkC85abccmq1nKbJ/lOS0+7FBoehKCoK5J2+9TJIVIw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TSLkgjI6Grsdzkgf7PQ0AdSs5IwT+GaDINpJ554xWOlwODkYNWVuFH8Q/DvQBsWRIZcG6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IH4UmoZZZF+UrH9wO5OabYEfMPnJk+6GcACk1DkDAtv3X3918AfyroA5Zj8jLhQCxzjpW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VrSnO75V4PODWdKuQwxgHuKAOfmGA2OhY8D61gahF5kJDDI+tdPLE4PKkcnAx71kXkJM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zni2rCNJ5AAAQT2/+tXJRlVh1A8fPFICfrXU68Cs8/GBzgYriQWWG5zzuDDkUAVbElfsv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ezTXCab4Nnn4WRgcV45pYM1zbQAHicKRivQPHkrWel2umqcGVFylAGP4RLkTXJJ3XDZau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38P1rivDGY444VXpHzW+H869t4ezk5FAHq3g5r+PXfD1yBny9ZhKtjoCmK/0U/wDg1b+Md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/aW/Z81nUUN98G/j1NqmlTXFx5ZTQvEtul/akHtmcaicj1A7V/nk+HyltNpbZ+5KCT9Olf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n8f9N+F//BSDxn8F9RvbCHw/+0r+zrqmm6XbSS7Ym1zQZhf6cJz03f2e+tcHqSQOeK48b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MleJ/e5CNGtxJGbm3LQjEbzg2t9IO3lTfxezdahjv7a1dvs088ozm7ulInnYf88rm27t6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XEM1u2oiM/wCg2DQ+dNEP+esA/r0FY91Y2qKHsbdLNf8AlvFfSm3kufrc/wB3+VeWtjEzb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u4bRNJiBJuo8rcXB9Jwc8VYnjtWBm0/RV1BNQO1rGKUmBVHp0pbu5vZ/NlSy0PVdNh5N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qOpkM/UCoIIpWKzWemXU+kagNv2zS9VHlWbeh8jHNYXZ0FtZXAZW8Maev2BMGwvbDP+j/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NTuILfw/b3d39rGT4fQRACpf+J/uFhY5bUBp/wBozqWpEn7N9TzVe8XUoipvQNNtVHn6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TCt4VGawbaNe+XUI1vtM0/wAO+IL7UL3jT14+z21yP+WMt1/y70+70Nl/sX+y7S+QOPsxB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VrdVY0iWxcT6hp8Gp2gtZCb6wOpG4t4P+m1cr8DfER8Q+D/Fvi+9IOoX+v3BjXT/+Pa2ts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/AKY25H51GIxPso7bmsU29D1zTEt9Jt7qGJ919HAFctyx+prWkt7i4sribfILua1GQGIzX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LYaxrDu0hiTqxyfxr2Pw1rceqaHb36jdM1n90DqRXzlScm2diSsdHHfltPhuJFInxi4AF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lvOc5XI7VyUniSGGMo0YOfvr9KuJ4msr2ONo4QCnCjHWuGNaVy7M6I3cALzpnaV/eAnv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yFQ8DNMl2TxRGFCE6zDFZdxqBhl+zomYZOFFdcLyQWYy9tkYG/wGVf4WFfAf/BS1mb/g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bk+HlvcDUAfumG8s+P0NfoRApmsruAqTsyRivz8/4KB+HdX+Iv7Av7dvw78PS3Vrqk/7Mn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Ccsuo22mzzwKox3ktwQPXHsK6sNJRqr1IkpLW2x+XUTix/b7/AOCo7ac28yfF74Vtknrb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/Aiav5nP+C2Ont/w3ZK8vGqSfA/w2Se100K3FscV/SDpq+KvF3/BRn9oXxl4Ws7hvCH7T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+J9rqlvbedD5M9nPpd3cbQRnaunW/Q9ea/BH/AILt+GhaftQfCDW9mP7c+CEUVjqoOC9x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29V7mWTjS4lUntZfkfUwwv1vIJTTtfp6H4P+O/D9xcRTxSQHduP9pjGbf7N9K+3f+CJX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/wUT/AGffG+o6oNJ8C+KfEt14E+J6TagtvZ/2P4lLWS3d0SpzBbXa2s7D/YHNfJ+pWVxd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+Ym0kLjj/AKaivNrzw0L1llgVIJFcaephXbdKwOROCPQ81+sYnD082oNXtZep8BRUqGIb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tfsX/AAj8VW1xqGqeFbSfUtQskiv7eMbTdSKW/eNj/loN3DdPavwo/b1/4JA/Af4p/DV9P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8K3OnRPF4M+NPw78P21r4m8G3hBws3kt5Go6OwJM8E54PIEAINfqx/wAEuP26dO/a3/YV/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3er/ABBvPDkfhv4iLpMfnC18XaLItjqAnf8Aga4RYL8A9IrkHnHP6ry22g65pZt7q3jv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5iwZ/bPpX45mdJYLEONtbs+hp4iTif5FHxf8A2I/jV+yj8Wdf+FPxHVNU0K0mafwT8VbdG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HyrdaW5B3NnaZ4AQYJz06irfhrwNPp+E1N7DUk/u+UcD6cV/oR/tsf8ABLrw58UPDmuW/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gG/DzXfw2DG21XTJec3ui33IgurYHMIbkZKgtX8Uf7S/7M/jv9lj4ny/DT4maPcNdancR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/tjHFewqfmIg6W1zAOJrc/Uf6NXzuYNThFrz/AEPuOF6sajnzeX6nyHrngXTH3SWEJsZj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wpqdnJunl8yIMCGTmvd78XkhxdRtKcc3VouQfcr/AIVBZ6aXB8tVuwDh1QfMp9xXjNpbn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72szF8MW/lGB8E7AOTX7g/wDBLn4JzfFj4qQ654gsrqbwZ4Lt/Nv1mTFlLcMP3KTsR0JB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h8BfFfxc8RJ4W8JWK3mqahGv2eMpjZyea/rb/ZU/Zvufg14Bsvhl4ctU1rxLq+nIZnEW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/WvncwpKo7rob07Uo37I/TjwNpeg6pLFo2iw6bpHhnR8JrM8C7LWzC9YmP/Pzxya+zfCmi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6DZw2WnWkc6jTY4wpc/3ie+a5H4V/D6y+HvhSz0c2puNRuJFbVtQYYNxcete7QwJbw4j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138M5RVnVdaWkT8kz7NquJxPM9d/T5HlUGnEeIgqnUykVqOD93LHp+lfgD/wc8fGB/A37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Z3htr39o/8AaC0PR9QgL4aTR9Nt7nULoj6TW1hz23e9f0lWMG+5kmI+ZhjdX8WP/B0d4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QP7NHwvt9c0Zrf4XfCfVvEV3o9/8AIputbvxZQv14YW+m3xB/wr9XyLDxp4iCe119yPks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5XNK0OX+zEty94wuMTwKjDcmB34obT7kSMwkiAMeZRHcYnbHpxW1p+i6taW7H+ztCBi/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yfpVKWTWbaXyxY6Xi1G2A2lzM87j34r9ljn+VL3VV12Pmlg6koJtn9NP/BuF4X/t+T9s6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7+DdODhf9G+0COe5mX6c19W/tG6f41+Jv7WnxB8R/DDU/BmofBz4h/sQ6j8L5fjrpfiY3d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/cHxdBp+lPbnz9QuYLO2tYZzceRbW5M/+kYEB+Gv2I/gF8Tvg38BZvAfxY8WaxHoXxP8A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CGjY0fS7C1umiZINSkgJn1lvIMmLa4n+zwlzmA5Oft7SI47TSxbWeli3totywQw6ZstF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/AI9a/H87qqWczmtT9FwaksqjBvovwP3F/wCCbWkaNpH7P0vhfwzbrZeHfCXjC60vwjaIA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h8nAAA53v+NffF6rJexhzlkQBm9Tivgr/AIJoAH4CXv8AAzfEDU1Xr/yyjteOfr+tffl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86WqZ5M5qbslsaFuJpoiA4ApYwsO4S/Mfc1HEggiAQnpzUnlB0LsxP1rhluSU5FXc0ka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gqvscHriukEiLGyhR06kVx97bSzTFsDB6GkOO5ZtZYC7SSvjcfkGapeI72WGOIRKPu8M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zC3AFYfiua6fybeEAFgNu44/z3rnPTjBWLvhnUnEtwl2D5kqHyiaPDU0z63fBmIEbmjR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/pkacMBVnwmqi81gSD/SfM4I7c0LRjcIobr+oW8evS6PdOz6RrS/ZpVibBR7kcua8vnS5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bmHW5LvT3lt7N4boBTajhX+lUPGmrSp43v9PLF5PsovY1VsbWXhUFb+r2cep2OieIwszTW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LsqQw5Iz2+tevh6u1zzsRT9yyOb8XQmXwJ4qgzqbYgkXLajydgJr8Tf2yfClv8WP2Yf2h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OPF/wJ1qyWFtTB+1uunyzRqB6m4igA96/ZPXYvM8OeO4AuoDPhvWMrqHiLjm27Cvyt1C0l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vD2njV4IFI/tfOfPr3ZpVcM490RllZ4arzdtfuZ+Df/BOjxg/jL/gnr+zLrs8pN54V0zX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54Rpt9LDAren+j3cf4EV9lfYBuJLEH+zuRnJHvj1r86v+CYGjv4N8Nftt/s4atfNDqvw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scfZTbadf5UJbr/zxMtg35iv0FY3qR+WJg0Yj2/K2Z8e1fwT4oYR4LjCtBrz+8/168Ce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ve1u+xWbwsmqXc15PbT6ZBfT/adHitdU8q23L13Q9h7VYutMsb6O1vtHvZ9a1C4uTCtl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cHyFP86Zb3eqWbPbLZQz2ctsZFu9QjLNv937H2pTez30kIt9MivtDWI/apkTbdQz9ypH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0z9kliJNCkBYTGoAMff1pqsW2DJw3XNBPO7s33uKjjPLex+TNf6HH+FATttddvBT7tBI4Q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7o/vIfQ43U44a4BJwoHBoAFTZIEkj3R9jV8DaQoGxP4KiAzIv7zdGTU0xDMqSMAmPlIoA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8EcYrGnUN0cA9s1qXbZUIBvI6E1lyMW2RPHhs8EUAV+vp1x171+pH7MGjaxrfjjwRZ6zaa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NtfRQrpf75FyPJtAMfdC7gB2BNflqvAVT95bwAgjnGK/Wz9j7wlea/wDEAaib3xEJPCml2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3cGU8g+xya7sDBTqegH7maNaPp+h3D2UcU7QafK0aP7jp+Qrm/FGppB4c0231m3lsofNh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APWt2wiv/AOyTaRWsri5sdqz7vzrkPHOqX/h7w2LiLydS8lU3290oJH0r2gPmD4jaLqlz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dqdpaMUs9mpZurcr0PvkYrwCbxdHJH/ZHiK2L6TE2yK5bTMSwP0zdE23H06H617JeeJ/h7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NmOZNPiH2bB9sVwOrL4WHmanp19qIjyc6UBu4HT60AYsmoaVBAlrHqGneJNDk8NXBtbuF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GRudyY7ZJA6bhkj5a/YXl8Q6v+yD4il0j+zPt2nz+KW0r+0T9pwpup8f4V7xqfhnwRf8A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6gEC+G9UnGmeItM+zAAxS5H7qvmL/AIJj6lqP/DL2rCPTkO1Nctr8RHI/181x8vfH73FE2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/ZI0vUH+Jvj7XmUfbtB8FagunWpXo91OsWM+v2ZmP4V+3XwZ1D+x7C51XU9OP29YXkUg/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Nfnh+wr4d0C71r4p+IdRWw0+xg1jRLSKQ/wCoa13TrNj8FFfof8Q7z/hBvDOnad4f0/D3E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Z7jZcDn9TTw6tSA+ZPH3igavrcOm7/MS11C5Mik56da6DwR4WsdWXS4P7Q1DT7CP97Hp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nHF3XgOoWeo6n42ik04kre3AbT/mz5/8Az819g/DjwBrOpJbLLEQLrT/9A04CtwPXfAfh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3SUNFFqImYWvKtBajA/OvYdbuLvUtctrOwtjYWr3Eaq0wyWIOTXP/AA68P3PhSHXNS1eQW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T7VDkqxbLkV7H4SXT722uJBF5zreuLa8uudrY7UpOyFJ2Ra1G3ltdOS0jxIWwGUcipI7eP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VJ3xlRxit3YlrHJcXZVwhOC3fFcDqWoyalcNCh2w/wKTxisDAs2qy6ncNI0dpOcBoyz5N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Vp762EJxILTkCn6K0KxXVy0Ub/2ah3mJsZqhZuY7PUNUjneD7azGLeM4APWgDqbzVUsVj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Rh5V5z9axETUbmcth/LUZcn0r4Z+P37cngv4DeKNR8FtY/2ofBPw3/4Tb42al/x8/wDCN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No8Pk/wDLzq2s6l+4soP+3i4/6beeWP7XfxyuvI04eDtN0fxrKdLN98OIUWfHjfWIfN0zw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t7b/T9Un/5Y/wDHvb1z4pzVFqO7A/UeKwk+XfIFJ6k15P45+K3wQ+Hcjv8AE342fDDw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8eWOmqGHVS006c9K/hI/4Kuf8FbPjn8a/Gmrfs3/Cf44+JP8AhRnwx1CXQ/EnjbwNq/8A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AOqXrfZ2JbRftLeTBFbkwfZrZpwcMM/Jv7B37EPgv9sy2+I/jP4+ftm/Bj9jX4eeB7+L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+XStR1/xDqUxE8hsIdS1GCXyhbPppE2Zy048pQSCa4cPB00Jq6P7pvFn/AAV1/wCCXXwr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vwh1a6tsi/tvA2pXXixomHYJp8Nwc8dcAe9c/4A/4Ke/s2/tA/Cz4ofEj9mHUtM8VaX4K1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413jfDTwvrfiQqZrnS4NT1G2GTBbh552t7echedpyK/mq+EP/BN7/gg74l+JHgn4K2n/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/aL+I/j7xL/Zvhrwl8K/E8VjaXL2X+kzAyWWkAxQWsUBuLif7UBbeor9EtS8Q/s7eC/Deh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fEn9mt/gl8C72W3+GWj+AP2DvEvx48W29yV/4mN5NrEv+g/2lPc/8t661O7sbYPCLE4hQv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+CnHxQS9uLNP2l/8Agmd4GtIRhrb4feK9f+KeqQv/ABK8FjbWwOPXGDzXGp+1b+0j4r0z+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/aM8XrqZ+bS/2dP8Agk5qltbEf9O9xrh4/wC2tc5pmt/H3WrOWw8P6n/wVC1zTBHmztPgx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DViI+5abVxBcLF6qvNcn4p8Ma7ZDHxZ8DfF2QsP8Am9X/AILG2vha0Of+fqDQLmf8cQV5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d7n2VPKcLGKUv0Ou8Qp+0Pr8cms67cf8ABV/xPo5XN3N8UP2qPBHwa0EjufK06cT26+oX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hb4GrraQeO9C/wCCfNn4ijcOuj/H7/go/wCLPi/r0z/3rqwi8qGce7HbVq0/4Zrj1xrTT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W14wJi/sDwf42/aJ1ZJB2Z91sZTnjI3dziv1Q/4J9/DXXLu+1X4ix/EaceC9OS5s9M8Fa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TTr25nh5u2+05vpj7kw4rl55vqVXoYPCxVo3ufVX7FX7MHhn4BeALjXtQ8AfsweAPiDqr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s3/B0eFLAaVndBBceZcz3F11bLTTMD1AB6fyr/HT9sn9qD9rr9rH48/8FIPgN8GvC3xj/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eG/FFn8EdV+KHjybS/C7+IANt94rhgP7zXr+3PnXENv8AuYPIFt+++0V+8v8AwWd8d/tJ3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/8A2PPhj478YfGP9rG5Tw9q3xB8OeGpv7C8G+B5w8Wq3uo6zgQ6cZ4z5BJG5bdrqYHd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/+Cf/APwVi+Pv7M3w8/4JMfEX4aeFv2Kv2EPhT4wun+P3xy0u/GoeKfiTax6tNeGDS4DLk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P8Ar3+0/wDPrXo0OeNN23Z83WlGU7pH2L4H/wCC3X7Rt5/wTp/Zj8dzeA/BHiP/AIKA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Bv7MPgXQNOmXQru2i1XyYfE88Hm48oD/AJYf8t5/+29cFqvjz/gpH+x5/wAFa/2Af2ZPF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9sHV/j3aR6p8evCUPgfTLHSNJ0ua6l84W+nxH9zCIILm4E4/ffuv+m9e7/wDBQb/gjF8fP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xP8bP+Cc/xu+A37P0f7Ffwx0jQvh/4I+K+l381po8ulTzzadeW5iiuBNkXOTDNAT3JG6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CUWr/s7/Fn40fth/tN/tE6p+07+3f8AHbR72y1b41z6L5GgeDrC5AKaXoemGdnW2BBAO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EYJlqxiflX8EtP8A2g/+CrH7fX/BR/wzZftS/Fr4cfsceCfiRpum+JNN8ONLdf2np2g6v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5tz5NlbTzaPeT3E8Ft501tL9nrw34W6F+yz/wUO/4KLf8FR/iD/wUR+KOqeHvhx+x5oku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/FC48PHwVolpc30M+pQ/Zrn/j5tP7N/7/AEv+kW81f0l/8E0/+CYfw1/4Jh/Dn4neFPCP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1L4seNY/EHjbxv8SbW0TU5LpojBx9mt/QmvLPGf8AwRG/4JueMf2pbn9tDxr8Ak8RfGnV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1LxtqE3hjUtdiB/0670Oe5NvPMA3mnzAR5yHI6UWZhKKbsfDX/Bqn4nF5+wj8c9APynw1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h/ufa9GsZ+nb7v6V9B/8ABSy5+Alt8ePD998SD+wsfEn/AAhVv/Zv/DSHjfxJc+JPs3myf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8u3/Tev0X/Ze/ZR/ZE/Yo8OeJvC37Mvgjw18LPDXxV8ZDV/EEehavLeDUtSFuIgf9JuJj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fBHxr8X/F0ev+Cv2yfih8E9H0zRpbO98K/CHwl4emmnT7QcSrfT2E9wB7Dimm4s6sDahW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qvwNPljwxqH/AATeByPLPwy/4Je+NvGNyfTbNLcHP41638P9V1XRfEml/wDCMReOrsf2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f8ES30e3/ANdxtmvyfJ/67npX6VaZ+wU+oLnxF/wUA/4KHa1uH7xZvjBbaSr+vMGnW+Pw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/A6c48a/E79sn4hoW/0I+Kf2xvFU24dywgvhBVqp72x9Jic/wlXDuKbufq9BqTywWbMLw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F5UmSBncg4VvUdjxV+fUFijVmDjH95jivJ9O8T/ZVgs44XSG0iWOJZ5jIwVRgBnJJY4HU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F7x228xqExy2OK6k7o+Lkry0Ol1HXtS3EadJpKMykEzN/Os6LxoNLzB4gLwgjHnaYnmRk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jUfGuloCJoXyRnapIJr85/wBqv9qLxd4A+EHxv8SeG7nTLNPDPw51V9AOonAiu/lCuD3pk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j8LPip+0h8Bfib+zvr3hl/wBoWXxvDpnxO/sOIxRXNqbGfyL+64A+0WrQZ3E+f5AXGMKa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8SWXgnULfUrPEFlpjW0mpA/ZreTUGHTz++1Tx3FfkL+wD8UtAuf2qPhpaX/izUdX8QPo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lM0unTLdX03/AF8Fia+vv2rm8Fw6tqNn8QdTGs6XJO7nwtpep5uj/wBsK2jd0mwMD9ir4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Iz/EfxZ4g0n4efAyHV7i71Dxfq2ntEuoXTE8WRmw1x6CfFfb3jn492dj4Gk0D4A/D7xNe2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INeX7La3jA/8fJuVGbjJGcHgV8n/AA4uR8ULPw/o/iCwuoPAehaXaWvhX4XRadKNO0O3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8xH3TX0x8W/HvjCe68O+FF0u78L+E/D+jGeGO2EMEltG64CCPGA49K54XijBu7MDwx4O8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rU8OreP/ABBcr/wkviNpPlEfeCA/88cc/Wv0C8E6Ql3Yafq6arDaaLpFnFt1e/fajuMZ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JoPijxjr19pWn6ek8GlnEMy6hyCpPXPrnBr9E/DkWi6dBoGm6jBf+INU09FlntI222hJH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XYe9dUZdUI39Uuzqa/bPLbzjD8sPYnsa2NA0grH/aF7cCL9xgWobGDRrd5Cv+otYYd02E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asbTpZp5fLv5njt/PwsoPaugDm/FmkJJrdncX2n6gd3h/wCziw0/Ufs9v/on/bxb1/n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1bUf+Ctv7R/hnxLo+pW+m+APAXw80DwSup3/AJrR6V/ZEVwoXjHNxf3BbHUj6V/pM+M40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e39l6jBqGnf2ieP9Er/Mx/4OISD/AMFjv2vyPt/2A2Xw3On4Pr4O0k/4U4q8kB+Kuugf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qAMdOlcr5h3rA+RbkdT0zW/rxaaS8VMqykKpPtXK6hIJLGG0jAW4Mqgt+NelDWQGV4fZo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ZbS8MsJPTb7VS8c2oOl2l+g/fxXQYk9dtTxTCy1OyuX+X+0QIpWI43Dit/VrA3Gm3Ujgv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eK1ApeDrhPEmh6h4bd9tyLfzrZSflIAzivKNTiPkyF1MV1azlEtscEA81d8J6vN4d16O6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1s3XyGP8A9eut+Imlx6bq39oW436Z4nt/M0zbyUbvQB5G0kiyDLMm45dQxAzV6S4KQbQxC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1NZtwpjcKTkpwT70yRy2xezdaAPRPCMEFtFJreoBVFv8A8eqle49Kbqeval4mvVsLWWdmk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gfSuZm1NvskNsWIt4UHyjua7PwRBHaiXVDFumkGIAw6UroD0W20TSbCOENIC8aKLgk85r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TI/5YANXGR21xdyMzSP8AO5M4z61u2th5WCxJX/ljzTA6WO4wQMnj1rVhnzisiC3Yhd2S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60HOaCTKAMgcVOLoAY/rVTYo/wASaiOAeoxnvQBqJcMM4Ygd/mqOS4GCep5rOM4HVl4H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J/DtQBemucggHGT1BrImmfOASO3WmGYlsZHHU1Gyk8j8jQAwdR9avQsF+veqbALjHB70R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RcsSO+c++eta0IyoDHJH3c1n2q5AzVxnCYHHHrQAXLBoZ2OSx6E1mSOPKg2gjJ5APerF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ccd6zg5Ea56qwGPxoHHcJ5PLwrZJzyTUDuFuAx4DHgUzVMrKrgY+UHiqMtzkQHjJODmg3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AzxWhFcgYHPPtXPecwUcjPfiozdsp7flQc52BvAfX8KFuDvXlsZ7iuTS9Y45H5VbW8JGd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h2t4MryRtHHWp/tCEtkH8q83TVWjbmRenAxT/wC2i2Qsi5I9KAO+jMOx/l+gxVKUKFyE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qUpJy64PtWmt8DGQXXJFACzEFxlgc9gazL8okZ+U8qc1C9wBNkOWyehqHUbrEBPB+WgD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hSCW6153Nct5JKnBz09q7/xLOJ5JFO0HJrz2SGLD7mxjpgUAdf8ADjT/AO0/ESwuA0cU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3j7UTe67O6N+6t3xEvbjiuk8CgaLoWueJG+9LEYIC3Xp2rzMyNqF9FuJJMh8w+uTQM9D0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Lp1BklXaorb8MWzXups+CSmMA+ua47a1uEiGfKjY5AHGR2r2v4YaQtxC+ouoaN3+ZSccUC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h3lW6DBxzX6G/wDBPr463HwD/a4/ZJ+NM2rzQ2ngT9obwfPrxtwS8um3GorY3XTn7ObW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NTWLsWviBiGsH+w33Nh9v+0Z/CvaNKd9e068fSydLa+8PzQoUbG0ggiUemLkD8hUVIqU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cCKR0it7RLW5gmtVsNV0pvtSswGQbmMf8siCOa5v7BqbKokbUNSIXzz4g0/ie4t/+uNx/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8fLb9qH9if8AZP8AjXDc6Bdp8QPgl4Yn8Xyvqf2mz/tU28dvfWCg8rMZ/PXB7GvoaWxu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RZvPPGn3uoXcFx9o/+SK8K3LoYLSRnQRrqqSQSaHBPeaQczSxQgXTr/f87r9QRWoLyCGF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5J8u2/suJkZx/dDxHnPfNYx1WWwuoru8sdOtA42319pvl22p2jH/nttG2UH2q40lgXkljG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Yb+8hSzmz/EIuuTXOd0dhzSyrIC40jSre4bbdNNdG6to897q2Yc/WpoW1aVzayz6BeB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ILdx/soQVUexqG5vY4beJpZJdF1Cb93OLCAiwmb0uJxkD6VMmmPqkAeG30xLq3XC3mna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6sfcUDMPxZfnRPBPjO+Daimqf2DOt2f3QJItyYQLv64rzD9mHU5Jvgbq81oHBtNeLPvbd+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ea0/jvq/2b4ZaVo6PqBk8V6pGyaffHmHyAJh/OvP/wBjbV0nn8V+DLjjS9XSV7SJuig8r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xbTdjuwaVnf+v6uewfDxhP4X8cWepctZ3U20n6Zrof2evEH9oaFrGnXBLajoOrXMUgbp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7L8ceLPD90cQoXBR+A0iZRj+JGawPh5dN4R+OHxI0GQlbfxHpsGqRJ0G+A+Tcn8SAfxrx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oDX1wry7AJZ2OQK5+yn8mF5cAPB1UDvXdatZo584EGOAEqB3FcVLbC3nE0nyxXJ5Brls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wvRLocM5XEroAVB55rGvIFSWAOx80kkKT64puhXQneS1x8kBTCfhSa7G5vZ7uNsR28Qwo9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Goq5vW9wltC7kAhvlauC1vRrC71ptL1G3jm0TxTp8tpqcEkQKPHKhVsjvwxrftp2vbAtj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TWbQ3VjZSxZNxagFSvXiqd4y0HKCWh/nTy/t6ftp/Bn9pC48T+F/Hnhnwj4r+Bdh4o+G3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EMcPgWDXZp7bQLm2k5ntrc2YaDjz4AUzP0J81/bX/AG5vjf8AtpeEPAEHxm0L4GL4y+GG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B4A+H91pV5Na3EQFxBcwC4mh3ZQSEnb93BzwR1P7fnhHS/hN+3l+2F4CjvfJuP8AhobXp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i1EpfWtrB7ZuHz7g12f7Nn/BLT9vD9qW8t7/AMBfAXU/h/8AD2e+df8AhZ3x7ifwxp0k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/4mEwOT/qIDkY5IIr1q8ouEJ21t+Rnh8VXpUXBPS7PyH1yLxBMJGtdX0yeRzzt0baWP0r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6lqatquouc6fpQ+03N0f+eX2O2/f1/eF+zt/wbQ/s3eGRp+s/tSfFT4i/tG+IIyks3gz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jkyDtkSB/PuSpxj7RMMjP7k5wP2Y+Bn7Df7Jn7MTw23wH/Zr+DPw1ntlwmsaF4HtRfufV7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b8K9WjxNjMPRUIK1vP/gHJPC+1m3c/nh/4II6j8e/2arWX4V/HD4N+NfgR8Kf2ubO88T/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0Y6dd6hq3hu1S41t00xh9pgFzYNBOPPgtzc/Zm+6OR/W1pGr29xFZoJ3dYx8oki28f89q/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fAHx38cv2SvEPiL4L6xf2P7R/wCzh4htviP+z9rWmJ5ctl4j0Tzv3MaKMSi6ga5tjbkgT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Dv9mr/guyG8NadL478NfEXSvFU1g7asfBVzYaxo11cFQRNFBe3Xn2FztLf6P/AKTDXhYrE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s6IUeVbn9auueJ9OsvGdl4ZbU9Ozqfhq61H+zCP9JufKl/5Y/nXy/wDtkfsJfs9ftx/D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A8Opz2MV5L4E8aWZ8jW/Dt/NFsNzY3YHDEEboJs28+0CZWxz+Hfij/gvpbyHwX/Z37MOp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C48ReI/GGqWNjqX2n/pzgg86Af8Aba5tq+t/hx/wXx/Y08V+TH8QrT4qfs46vK4zL468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W1G3zAAP707Y9643TTNYRqw+Bu/kfzE/tU/8ABMj43fsgfEi/+GHjzw9L8QvCGuyyRfC34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Y0kE7YpbY8QX1sMCeE8g/wDHvxW98H/2GvHXj7VNO3aC3hjTr3Uv9P1R4OR+B6V/cf4D+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WfhC8s/DfjL4V/Hbwnq9usN//AGBq1vf2ZRl+UkNkGYAnlTx2rwL4hfs82vwb0d77wVa3m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1f6beR/adS00f+1Lavn81wE2uaHmfb5NxDOUFRrr3lon39f8AM/N79nz9l7w38FbO1Tw1p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/su3UhpP2i5ubkV+3Pwb+DGneAdPXxHqiLF4ivEBu7vZuZCf+WZ/xFcL+z98IDpsMXxD8R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f4egnQf6LAf+Xk/9N5R+QrU/aV/bb/Zb/ZY0xIPjX8WvD+h65PKRbeC9IkOqa9MwALbLC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duOeSK4MgyWrmFVyqNqCf3mGe57Od6FGWnV9/JeXf7tt/p3V73V59PK6Dp1g2qHP9my6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WtCwvr/TvDsZ8V3lvDqQjxf6lGmLdZ+2BX8nv7QP/Bfv4vaxq+s6F+yl8MNA8A+EGYR6f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d65IF4Z10+C4WCE7tw488EAHNfGnwE/4KPft/av418TaXZfHE+OR458SnXPG48f+BLe6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zBm2/0G2+zw+RbwQfua+/pLCYenyQhovM+LqUlUP7b5PiF4ajP9nP4k0G/wBRPzFYdSzi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371+F/wd+HXwj/4KHftU/8ABSzxL8efhV4Y+JvwYkh+Hfhv4Xaf4r0P7RBPpenJeKt/p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E8/2kt5Bhn44zgGvgv4hftLfGz4p6a+leIvHU2meF5dTIk0PwhYQaFZXYPl5E0Gnn/SR+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vh9f+G/2fNa8Z3UQiPxS8QPfaXYthXewtgYYbrHXE7RAg9xyOOaU8UqT0X4mE8NTS1Py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L8DNde41P9lb4++Pfg/qklwZk8GfEizPi3QYrkEkJaXH7m5tYuQAWNwePbn5q+Dn/BCX9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7vx9450L4ffH7UrGW0bwXpvgLWYbW207af+Pzyb7yf9J4/wBH/wCfav7FtKsDExkeLab29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1zhQWTI+U4zj0rOeMlTSsjjnhYp7H8jHi7wt8WvhwLOf4lfDj4o+EzfAHT28Q6FObfcPl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AyR+XTNOw8Q6bKhU6paajqT/APMOnYFvx96/ra1C0tL67soLy0t72BkZXhuoBIpUjkEEd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/Z8+CnxDLt4x+F3grxHLIT/pOqaJGXBPcEDrUOtOpLmfU9OCkqPKmeFfsFeHZfCH7L3gub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Xr+91G5Qpgkz3DHn3MNqh+lfaqgFXJGeT/KqWm6Tp/h7RtO8P6RBBZabZQqscUf8ACo7V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rp5uaLOD2LiyxgeTnH8NNYkQZB6inZBh/CnYH2fPt0ry5bmpmyKRCWGRn0NUJATATn6k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VCaLNs2Bn3pDjucxuMBYD5t+7+Vc94kYy6pYxHI3Ro4GewrobvNvcwKRnfjA/Cud19ln8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aJM5HutB3R2NXS4tlzESBkx5De2Kr+GL7d4h8UgDJRTgen+cGpIrxY5bDgLmPymJH61x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4i6t/x5JZeGiNx6eeJJ/6AU7MbOH1qNtR8fa3fr8wXQ/3B65Heur8GuuqeFr6yDb/ADoH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muH8LX41DVdEuZCCdQ0+4gPP3jtO2tP4ZXzWlutuQWFvrU8Eox23H/wCtW6kkzncW1qYT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3+zaDaJdeFNQDrPNnObeTP86/NHxReWV5pUDWqeGy91plsiurH+FH/wAa/SfxPp8Onza8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xEI9Ssc53QH/ABr8wL7VFOjaHFdXnh8xx6QGL2+nYPEP/wBevYw1d3V2cnslex/PX8PGP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H7Znw8Kta2f7RnwH0HxhbArhF1G3EMpC+rZ878jX2fq4Zbu8YZ0xpVXt9mwa+QP27rxf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+CcvxjRNStrb4ueEdQ8F+J7zUFxaXF1LczW9sjn3Gpw4r64voytvPpl+Qr/2lc7GI4Bzx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wSweeU8THrH79j/ST6H+d/wBp8FVaDX8Ko49yexGpPdada3mr3E1tzt3PkV6j4Xs7Kwj1W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8qk9a8z0KOZ5I4Jr+GR7YjZhOTXWJJf215/altiREOGjU8n14r+a8Xj1KK6H9aZmoqxhO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+7Ua9IvYfNQWBUJniOmIeSPU8V/pIf4VC3B+dvcfKKaDmNSeq9c024Pzx4PC9TSO219gw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aLHl7V7E01ZQUZJRnn5SKpByEMbS4A6YpqMVBXcWb+HIoAdv8wtHuKN/CTWaz7ZCkkrFx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WQDzj90VVZRkgIDK3AY0AbPhG90E+K9An8Qw63Jo9hercaxHoZxcT26H7oHtX9B/7JvhaH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zDqer6P41v0GlWWsyZuoIY1wuR7V+Bnw306+uvEs13pP2a41XSNCuf7KtLg83Fw3VSO+K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tY8L/DHwaup2Jt9aj8ORPqsEEnEckx5wK9TLo6NgfcySTroSTbpbeU258sYwF+teP+N9W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71IZFhVftBwcv+VeoaxPbXPhvzPPnjVlQTbmwQTXhfxGgnls7mLTBaTSQRR/ZfOb75x3r1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f8JeK5HeK8A1Fs4/tDUR/wDvv6V4Xd+C/EWinB0xdX0wnBRNTPP5/wBa9auvD/g74j2G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jLSfu3lhqRtS1z/sHv8ASvnHxHpOq+B9QW2k8U+JrPUkGx31Ox+12zY4znvn1pXQG3q/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HT9M1HS/Dv8AYeo3LDUtThuba1Pk18g/8EodXA+HPjjw+zHa3iXXYdPjc8L9oigmwfTpX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M1J5vFMzF9NuS32PRFjH2bvivkT/AIJgXOnHWvi14V1ElSfElpqGmqDjaJ4B+X+rFD1R0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3e1j7A/Yf8IfabLx/pAyP7J+IUV14h03P/Htb21r5XnXX/fdd/wDHf4w/2t4s1I6UzeVG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f3K/rz+Fei6a3hn9mb4IeINOuJVHjP4lXmoeIvFt7ZH7RLarcylltyTyByWxnoMV8hfD6z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0fRdNdr/TpPI1ywf5vPg/hlz6gc/Vh3FbU4uMLHPJcsrHuPwW+F+q65qmi+Jbq5nD6brb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tfqZ4N0K50pbOe6ieyjh1QBpiMfJWX8LPhbb+DdNsIEWFJoZdzRSDJL1o+PPFeuRwXFkY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45sdSKsR51/bNx4hluYYpWIl1ppAK9o8D6RJp+nSyzuxDOzYzmvH/AulC71SFIJUdnR5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s1HUR4f0iFLhgXe2c7VPPWpkrxJkrxMLxJrkl1HJa2u5DE3JmbisVZgfsUtxKqkDBEJ4J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JPFGGWZ8bpRkVNrV1ZW62MN5KV81Qf8ARqyszKzNi41X+z45dOjd2XV9QAPzYyvoa8o/a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9mX4N+MPin42hv7+x8Kw2sXh7w3o423WtazdTJa6LodtGc/6VfX91bRAc4OODmurfUUk1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YabpenZvy+o5uri5/wCXOGvln44fsvfFv9oH4t+A/Hh+KWg+HfDnwY8GahqXwR0G/wDDD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qMIgHjDVkBgt7kaPYT6hDYW44E+oNcXH3UJm6EfmH4Q0nxv4g+IviTW/FUem/Er4vaL8a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7E6L46/aS1GD/AIl+k28+G+0+HfA2jG0XGPI8+3wA1x5+fjH/AIKY/ti6L+y5+zobXwL8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G3Q9b0D4HeN7vUsajceHJZfJ8ffEpT/y7X2sXu7T7G46+RwOK/frw7+xF8Mvh14K0X4f2f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O0z4LReDNEu7DxHFpeqWZ1Kcz+JNaa7bz/P1bWJ0/wBIvXUKIDtg5OV4rxP/AME1f+CZ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Gf4s/s2/DP4y/ES/8PWGi6XdeLre/8VaTpemabH5WmWFhayn7Nb24h2EEjkk88Vi25M6K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P85f9mz4c+OP2ufjt8Ov2bv2eRpPiL4jeN77ybS5XUCui6BpVuPN1HWNangy0EUEQY7hg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l/4IO/ss+ANRiuP2rf8Agtp+zF4PmjINx4a+FPhTSLvU4T/ct2vtTnnX/e+zcV/ZRonw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APEHw98MfsyfD3wJ4S8Z6UNL8Q+FvDPw80nw7aalpc3SCX7NmS4ts46Vi+E/hb+zv8GI1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PHw9v4hiE6H4L06Zrb0xPEIWH86y5DN07M/nv/Za/Z//AOCfX7H0Hibx3+xR8fv2yf2hP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W2h6R8fvDX7JWo/EZ/D2leaDqkmhwf2LFp9hcXMI+zm5E8pEDAYwefsqfRf2wfHDb7Pw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60x/4/da+Lfgr4H2RJ/iNvCYJ4F9dq59BX7q6D4p8a63pjX095o0CIeIrDSSgx/23M36M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a7KGSbxNcoo4e3trxogR6YHy/piqjFI6cLUeGqqS3PxHtv+Cevx78dzxX2t/sefA+y1hX3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3/BRXx38Sby9/21t4AIVx6E7TXt/gv/gnB8WtAns76zT/AIJrfAqe2JYT/Cr9jmPXr2Jv7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3f7QwTX6y6XYWEmkBhY/aJNn+s1bVZrrcae+q+AfAUmmDxN4n8L+BB4kfGlLquq2el/2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+dzLRJJo9eWYYiS3PhSw/Yq+I8qkeM/+Ch/7Sk+kHmfw1+z54K0HwPZyjujXFhpc9wF9h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vgDRNF8HeE/Dvhuw/4SvVbPQNEgisdc8a6i19qdzHltrT3cwMsr+rOc9K69dORRmAKYzy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A4P4VGRpqtjUWAOo8An/R+IPeuOjgHWb963yPPxNSrWabkY+r6/LGWQW42gZ/fT44PSvON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tLTSFYZxnTxcmuJ+IP7Rv7NngfwHp3xi8b/tGfBvwL4B1TS7u68L+O9U+IFl/Zd15J/fm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kH/n3r5l0L/go9+wd8QtT8U6L4P/AGkvCPxDvPCfwS1j4i6vD4civ7q21HwfpkAmub22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X5TDaztPBgDBJyfSweBVJO7ucvvI+htU8Z/EndtN9awAHAFta2sR+gDf1ro9F8R+M9ZC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OP3iamLb8vs39a/KH9tD/gpP8Mvg3+zr+0R49/Z38G6v8WPih8NP2OfC/wAWvCelnwJEu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x5Wl30/nSwXH2W3/AOPi5t/9f5Fd94Q/4KS2h8eWvwh+JH7O3xC+Df7QOvfDH4Xa/wCA/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xJ8QWvinVX0nNmITPFbz201tcTzQ5uCIguSp69NTD02hNyS1PvTx3rnivw+jxf2fql1lQN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fj/jXlz+MtcngDXcdpFlGzHav5DCvsvXd2p2csE0E6Ap8zTlVI/SvkfxnoFpY3MssNr9vL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yrklRijmjUbnYvWviWa5RBb3u8bRm3vn33J4/v9KuDxRJakqsem2U3/PaSQm4/wC+h0rya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XEeBlbbTZgePdutYElxbXJMa395alD/qvtAkY/WuKaZ6VJqx7Bc+LrGLNxfa0Li6BO1EY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1Kh2e9cMcYRq8jURpL5txBBNt+6zPz+NWPKiP+l3VyLG2J+QqOPzrIv2dPsfTvhPWLa6tr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FugkWU9SM14F49+M+ieA9dhh8Rateyac7nfai4yy/WvZPDHiq2XSEsNEayu7v7J87ueTx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Sl+IuspqTW11dSTsYrR5jhfwroMbI+9dR+IiXWk/21C26Ky2uvzZ/wBFblc+/NfnL+37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DxxbR232dm+HGtXmtpE4UTRNCIIVxj73nXUR99v416F4F8TXGqWOpaG2oEA6IVABzxZj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PxBjg+G199lmW+s/GPxJ0vRLQK3P2XTpPPux/usbYDPTKY61ummjF07ysz5/wD+Car6h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3WIflj0/X47S2Of8Aj1soNIufNA/Sv0l+Kmraf8QvjvHqGqyNJo0N2819pel6X9lFz5B/+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Ke0MvxBuPFu0/6KutT6e/0gEQz/AN/MfjX6k+ANM0vW/iZrkul6rnVIrInVPFGqf6V/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a3g06TDEYf2CTve5+lP7N/gy3Om6WvioJ4Z+0IZw92FMNgAOi57e9Z/xEuvBvivxNquha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do1xv8SX6EmSVx1DE8GP2Fb+peHb3T/BuqWWheI7bWjHZAX2s+IMmQxkci1xwU96+ftK8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HnX/AIevZN9/BK2QzE88jkr7Viecej+EtVj1nVYvFFj/AGl/ZS6utt4D0sD7L/al0On/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+gPhNpZNJTTW1Mrq8q/aNX1NH/wBJ56qD6V+ePgjVL2z8R6RHfqF1W4m8jwvpf/Lrpdqf9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88LRWei2Es1pIdU1WWLBd+/1zWsNgNzUoYrq0jstCt5554HzLcO43OfUiqlvHaeHriFdW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3W+kRSgop/wBr3q0YdRgt/td4IdI1DUsizO//AFhPYD8axbfwz9juzLqkarqkp3C6kmJJ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cXmoNY3l+E2kkKnB+zj0r/Ms/4OPf+U0P7WqgdNJ8CHF//wAe1x/xSuk/Za/03rWzsb2NE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42JJ8n/Gv8yz/g5O0nWtK/4LC/tIX3iTFjYeLvDPgzWvCDSx/wCv0pNAsLcSg9x59reg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SQH4PajcST3cpkGzdMQc1gXsaLtdMEgE5x6dP51s6xMk5XyAQec4GKwZoJkhd23nCYA/G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avd6asYPlXVuxntvKOSe9dB4T1iLUdONm375peqzdfMHWs1WeKWO4jBjSE8LJzmMjkVxP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TzxsJYJpjNaCI4AY9q0AzvGtg+maxesqsCHCsO+1uRXeeFLyDxr4buPCOpzBNRiTztBv36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/wDTYj86t+N7KDxdoFr4i0ZQ1zbQD+3sdB3B/OvDbO4vdJuor+BmWWKRShDEZ9M0ATap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0V1aybLmNgRyOjfQ/wA81kn1xkjsTXt2pan4V8b2aarqOoXeieKI48Ssuh+dBJgY24HX6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2MSYYg/NycYpPYC1aJHdTwISRlxuFe9aZBZw20CQLlYEGceteNeHbaOa+bg/ux8uPWva9H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zGXk/L0Fcb5rgaFqyB2wMAk/jW7Dtfy8j7oODWeqRiRsA4z1Aq9GygxkZ56Z71tGTQHQ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3hOcgcdKzDeqiBcgHFZVzqYX+LGa3Oc6KS6A43VSkuwM/N2rk59UZc7jjjnNVDqTOM7i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vSWxu5781EbksOeQO9cubwhuc5Iq3Hc4UEng9zQB0UUoZhyASeuM1eDAjPByOO2K5i3u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1q/aNoGenqe1AEs0gBPv1qezTzGBHrWLNOhIIYEH0rp9FiMgB6+tAGvGpiUcdu9Qyy5PB5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6duax9xIIP4UATTMZZIT6cHNVHztI6YfnFWUyylj1U+lRw4ZpAeeOKADUIxLAsncrjGa5N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Ye9dow3xRoeoPSuUvIvKe4KDoOMUGkZX0Yn2ktx/WomdyeBx9azIpX6nPPvWnES4GCfzx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5B4Hc0hvyg9D6k0y6DqDwa5q6uWXcNzdfWgDcn1D5cgt171U/tMxkMSRXMz3eEwWIyRjJp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680AdhH4jRNqkkGtGLWvNIwxAPoK8s1CB4WVg56ZxmstddktZ1QOWA688UAe5Peoy71x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rLmGRFlwQpqtYX/2mxLFssw4AavOb++LXUse8gbiAA3cdaAMPUruaS5cF9wJ4xWPM+FPy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JSwY8mog7OCuwHgZoA7jVtQW18HaFpNicSDzproL1Ik6A1xGj5F4o5yrAt7etep/C/4X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7PwZ8NfAvjv4i+KbwBbPw78PfCM2s30gHTEEQziv1u8Bf8EPf2rtf1rT9N+NWsfBn9kxt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jN43W58bTxT5wI/BujLfaqJsDpcQW+cjB6kA76H44Qm+1OUafYgOXdUCkZyM83H0xX0x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RaaSBiRIR8zDyPPOK/qq/Zk/4NoNOt4oTrvgf9sD45z3ksUlzP4h0fSvgD4UuFBO6J7jU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DBB/cWFuTnIABr9IbX/gln+xt+xOZ/EPx7+In/BMD9iV9KsQbu58TW918ZfHTkf8ALa31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E49IdJmFBhVqum0kr3P4aPgH+xt+2H+1rrV7F+zL+zl8W/itoywmXW/EXhrwlMdFsYh/F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5znfOM49eK/Tb4E/8EgtbtfF2n6d+0J+118NPAN4vkzXHwa/Za068+NvxLdAWP2f7N4f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8/GoLACTnPNfvD8Zf+CsP/BEn4bWhttY1D9tL/gqX4j0Wzgt9E0Px3qdzY/Dmz2nnydF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AiHT7joODxX5x/HH/g5V/bC8f+Fn+Ev7Hnwi+CX/AAT3+E9oHi0m0+Gfhy31LWYrYjCi3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Lndb23fpkUnoilGbV7n9bf8AwSSsPBH7P3hVP2DbLwj4i+Et5ofgr/hOfh38KPin4tg1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3Uwv9X8RfZgLaynm1G6M8VhBlYIV6g5r9ZNSVlJ/tDT9zqf8AkJLqHU+ua/zD/wDglV+2l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UZ+GP7Vfxa8feMPG1/4i8RTaT8e/GvjLxVPqepar4e1ciHUrq6uZ2LXFxbFbOfAxnys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1q5hglt9f0fVY7nSNTS3e2uIJIbpJEnGVnt2HBBHII6g15E5Kd9LCskzjoruGeJ7PUF8P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cK3/AE3afG38KLW4ssfbIdH0ZEtD/wAff9oibzf9lQPu/hUNz9q1Ft6XkcyKd4v7hdn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Wq27TvNX+0pG0aXpGzNDd2kq/XOBXBLc7I7G3b63YWlw8zWGpxadeJm4jj08XNsW94Tn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nivUubPT9OK74dSRhaeUf7wCjg+1JZxT6SjNpj6nPaXR3Tx6LiNJR2IJGNo7gVYSx8Rx7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Uag2+w+xpDI6j/ahKknHektxny3+0NqXkeMbPTlJY+G/D0lyF6kXd0OB+Vt+tfPfwS8f/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rHcY4NfsBNpYz/A5DKB9A4H4V0fxL1ga144+IOt3rX7i38WfZotQU5DW0CxQLj/gRf8AI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ST4eeFfhl8YYiVk8FeJIYdbsl727zzsRx/CEVB6fLXk5lJuon2/r9Duwz5bf1/XQ/Xbx3p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r1uNtj4ntITlOV3OMNk/UZrhdX26d8ZvA2vkjy9fbU9KmkI4uFuIhKufq1sa767vl+IHw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rNPpyM8UyHcSuAwIPcV5f4vlZ/BnhPXkJOp+DPG+nyX5B5W0E6gt9NrN+tc81sbVFaZ9f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0h5fTgSpHORXIajbPcxrlSqxR9K29AvG1JEkUlYjC4BJwMHp+mKj1FlXzoFXDLF2965noz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PqqWuoNOhUu9rhk98V1UUqXVhcSTECSQFip714uk8tjrELPuaFpSD9M11r6wf7ZW2jfE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tSYzs7ORYotigKCPugYq5bSFWO9iVzwM9q5sXAVkwflPvWyT+6VwMqQO2a6QPiz4e/sWf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8ZP2qx8JfDkvxZ8f6jpk2nePPEej2mpXOLeHypp9NP/Lt54r7fa9uLvMl78kbci0jc8+nm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jiqhIwhfgqfkz2we1PIyOc81XNLlt0JUIp3Emvtx2KFSNfuoowBVY3QUZ44pWgXqcDPt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lSUXdO1JtxCrjceuR/X61+A37bP/AAQU+Bfx78d+IvjJ8B/Getfs8/EjxObm68Sabpmii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1w2bm+MHyzWd1MSpLwj7Plfu1+8nyoSowD3xT1m8vcFb7wwwHcUBY/lR0n/g3f+PNnp3jQ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I17Uh4d+0/Cr+z/hvd6ZbXOt/88dY866uf9G+zZ/1Ffnj4m/4Jyf8FM/Duoz6drP7H/ir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nrfg7xvpWrafdIP4refzvtB+k8Ff3dN4jWLETdEGAueg6f0rB1D4i6Lp2RN5Y7HfQdGHxC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W8Of8Erf+CoFt4r0TVPh7+zB4m8C6tPcwR6p4vtPi7pGhx20jE5ubmeG4Fz5C8c29vcY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8Opf2yf8AglH8DviH+0P/AMFCP2m9V/aF8A+GvDFnZfDD4HeANUub6eXXrqYRKuoahNbZa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x9mt+J5uCa/cGD4uWV5qTaXoujng24/tIR/6MPrXPftMfBfwp+0r8C/jX8C/Gb3a6d8Y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a3e2SBrq1sNUtpoJRAcHEoYk59dp/hFJpPcutUhiVfltY/hY8Xf8ABx1+2n+0t8TD4Te/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n8RdK8NeIvhv8JdNR9buDqUoih/4nA/0j/j5/wCeH2bzqZ+09Fe+EvE3gey8d6Q3hzxr4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UbLxBds2oS2ty8I+0zSt1PGRx3PrX9A3wD/4N/rS0+KXgT4qftpftJ3P7Ruo/CjRraw8J+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28MxNd6fCLfRtR1Se1Jmv7i0suIhPu2gdSSTX6yeOf+Caf7IvxE1vwJ4h8ZfDC11y+8Ba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489BEMYS6cKTOue2ccV00fZ06doqx5X1uKfw/ifwq/DD4EfGb9oXxND4S+B/w68U/EaaS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WER7+ZdgAdDnAIyAa/ol+En/AARP+IXw1+GFtc3vxa8O2HxZ1bWhN44sD4YmutM+yiH/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OP+2Nf0aeHPBvhnwBpdno/hDwzpOh6VZxotvZ6bpqW1uqqOACRzj3Oa27+KVtqlTuLC4we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lCV7k/WalR+R+P3wY/4JHfCjwtqVtrHxk8TeIPjEyFWl8P2+nnRdLnI73cAwLkfjX68aV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Wj6NaR2GmaLEkVpaWsYQQ2yjCoqjsPbpWgoY+S6KwPBvPbjjFT8KzlMgOOT6ihxu9QU22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baDmPPanmRznLE57mmU5RlgMZyelOyOpOLWpNnMkLkcxoQDThJIVTc7Eq5Jz3HpURb5HPQ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fID0RAQBTKJ2G773NJ0HQ8dhTVdWUHOMjuaGI2nkfnW72OctiT9wRkcHjFTB/wBxzjms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0rYgA6E9jXDLcwsyy5zB9KhbiDPoMmpBzBtA5xUcnEGD1K0hxTucdqEokvbMnkfagDk/7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430FwTj/AIRy6xj6wV2WoQFXs3HJN5x+VcXqU/l+KtAkORnw9dYJ+sH+FOO52x2LbAXE1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YWYZ7h815x8Vb9PDfwx+KOo7s+dJDFG5Pec4/m1dXPqIMkeoxEY3sZwPqRXz1+1Rrj6X8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eKvH+kWtmwPpNFx/49XZZcozsvD9tD4cb4KDUiTNcShr5vQm3zzWz4TvrW21LxsUImj0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5y3mj9M0nxKNrpHjf4U6Jt3Q/wBrJAzd8G1PT8q5bwU9rP4u+I9lYv50hlhnSLOfv25U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Y2aVjuPiZo8txbXQ0WAjVNX8LzM80Frne80eT+PMY/Cvxrure4udF0mzc+ILa3gjvLaG1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x9SR+FftprSTTaFo1/aTyPJo14FuJYJzlofT8zj8K/Hr43adfeG/iX4otLaz8QjTYtf8A7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fl+x3HOMf9dzKPwr1sO2kjzamkz+d7/gt5bz6D8Ff2d/jY6eJZU+Bf7Teny3898vzxrOY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B9SK++PGKxtez3UFgJbXVoE1bRp0OVaznthNAwPodw+ua8N/4Ky+AtR8df8E+v2qrSOHU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4jmjv9Q+1FntNQinM6+4BNdf8DPFuofEn9jr9ln4r6lJ50utfALTTezA58+TTrcwTox9f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SKwH1rIqNdLb/L/gH9i/Q7z5ZfmWNwb2laS17Hd2LxQ6bp9xb2YW/nvy6R4w+APlyPpX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U9Otg0lmlqYoQfmwT+/4rhrq3Rr5p7G4IlhgtTa3Q+6CF5OPzrprW4tdGtbq1indrzVNL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k/Px+dfwviW0kf29m+axdtTzrceeevWgEg5FJRX+oh/iwKST1oJJOSeRSUUABAbrzzQTt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hG4EdjQBnXUpS5iucna+ABUl/IYjHIpwXUHrWfdky3UVtyVXBzTr+Xd5a8ERKOD0oA9F+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+Mnww8I2N1cWNr4n8URQ6vcwPtIiPTJ9Dk1/WL4Y0/QLOCGGLV7EssKIBuIzjoK/nU/4J7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/tTz6rLDYSaH4E+EUtyGK8DUrqX/RSD/eBts1/RPotjPARYPj/nhtXT69ShJxA9P8RR2Nv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rKIMeUTzzXj3i7QryW5jl0RBkscLK3tXr3iKKBLCKGaf7G22AK7rnnNfPvxIu/Eel3Ecuk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8o47V2qbaBHyV410mWHVZNUOjlNTtJ2aS1nhECuQf1q5ezxfEbw+LdrTw/p2oWi4Nhdz7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X4raP4k0uWz119NuGDHddXFoQ5P+9XnEmgfDK4uW1V9dvrVxn/R9HvN5P/Aa53J3A8Y1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7SNRSABrZ0Ih1/wC0Dp2FfAH/AAT3RYf2iL3w3H/q/FV3pQiv89LaDUh9p/8AJYV+s03w9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OnX+nMpc7W1MbrnGeM2tfhp8I9YHw2/aA+K9tHqAa9tfCPifS/Dlike0efc6iLa6mA7f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KdJbHs4LWLR+6PxU+B/ij4+fEO6TwBapaeCdOi2DUw3kW3/f7/l5/wCuFfdvwY+B/gH4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R4h8sf2prAj2k47fpX84/hD/AIKp6/8AAgpp0/xv0O/8N+GNPB1DwTr/AMMria5FuPo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vGP/AAVY1j9oVb5fCk3xC1XTdcUXI0yPw4dC037Mf+e3m3X2j/yWqqOL5nqcuNh7J+p/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TW1Lw9qOn6mM8Gwxc5/Kvln4geJ38Q6t4bs4305hbHadT00/as31x1P+jf8APuM81/KT4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DmLxH4T1K/8AD+o35AGleE9TnhiuPO/5YFWX/Sh7YNf05fs++F/DWneF9NsvE2o6nql94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RbTh/ozXKc3J/C4xzXoQqKpscClzLY+tPhdbaho2iSahqi6glk5EdszceeO7eT2781598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JYmxBB8qI7bRhev05ruPib4st9I086FZBESCIQ3KL/y7wYwW/DFfkt8dvis9hY+JNH0ty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rLTgcG5P/AE2q27ID650D4s+F7TTvEa6lrCSbWwDpj/aTbV5prPxas9U8TaOYLxpQPsw03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fjx4D+Omu3fiK10vxZqYTw5rZNt/ZxkzbfaZ/+mNfdXwT1JtL8U6fYDIEEkQ1M+mCa4JY7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kV3Jr0lje6joevtY2Uu06jqP2CMEnsftP7+uNbxVpZiurCXXPHHiP5SMWfiC5+z8+tX7F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fFMUlj9o8sH/AEb8q43xai6dolqY9Z07S9puPtug6dYYEvPr2xXJGU+YTSaMJptMlnaWK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a5DTSke+e9X9K8XXF5cnTNP1R5WiGNn2ZlTA7V4Cms3yTHEq25YnarXg6fSvoD4SeF77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NRkhzuLWki4xnnJrtU3YIrl2Pbrbw3c6joCa7rCG2sbZdssYOGkYdCKyNBsLdHuQrBFmbM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Kd488U3eteIG0fSpnh0CyfFrb2xx5gHr7113h21gmW2t3tj5SpkSTjnNSM7LzY9K0do0A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pXm0Ni2p6g6AfIWBORxiup8T3GwwQrwqpjAHFT+EbBxcwSSRn/SXwCRQXTV5Hp+g2Nla6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BGM1/MR8UYP2HfiX+1p/wWbP/BUi68L3r/Ci38E2HwK0/wAc3pfxDoXw/wD+Eft7i1m8B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rH2r99p/+kXF+fs3OMV/UxFarCqptVQx+UNXm2ufA34N+P8Ax1oPjvx/8J/hb4w8f+AQ0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s+HOn6nrGkLndiw1KW2823GXPEJGO/qRHU5xfU/nM+NvxO+Ok/wAS/jd4M8BePP2kPhj8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Z9/4dd/B6/vtZtv8AhKLC/hi/4SSXW9PhPka/PgXcN95/2j+z7e3/AOXc9dr4jfsJ+Ofj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PGvwW8WeLfEOif8ABajwpq1rr/i3V5rUf8KWOkaONb+yfaLj/kD83fnwQ/uLiv6b7u4v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Bs8mXOPzxVO0sr7cJrm4ZUz8ljb/ACxp7f5/WrhNQ2Q+VNWPwR+E/wDwTq+JfhP4ofASa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T4TfA/8A4KcfGX4ieHvBck9vJp1j8O/EugXsWn3NjYkEW0/2+6H+igfuK5X4Lf8ABIPx3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ngD4hfEvwBoGm/B39kP9or4U+Pv+EV064k+0f8LI1Y3EN1Dgf8sbeL9/53/LxX9ERxvI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1c7qenh1cbQQ2flPSuyE3cjkXc/ALwV/wSh1xvhV8cPBn7SH7Tz+P9R+Mf7BXh39nXUL/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4R+DSfC+iNOdPv7Tz7i4muLj7PdDz/tX/AC8f9O1eo6D+yZ4ruP2oP2LPiT8YtSh+MjfsC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gr9pjUIbPTNV8cazqVr5NtB/witjbixs4dIiJxcm4BuJwOAFy36h+JNIUJMqpsGW5C9OK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/mT7eERMjC/6+YGiUrmVSnofWehhrrRmk8y+uZrtPvXqh8V86eMtN1SSe+W4mk0y2iJH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K9u+GN5p0emwWQS7kmt/vw3E53fTmn+NtBilvnaJLayFymdl+fl/A1wy3OFqzPiW40S/j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Lqt6EH7ytDSIfD3k3HmqLG8yQt4YfMLe5rr/Fug3NrdNK0l9fRhsC2t5v3H4CuPe7Gkxb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QyqC361LSZUW7lObR5ZXCRSWkAQnbeTIcXQ9Ej7GuO164VA1kA8xQYmsjESU/CvQ7JI9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X5JjQZU/7B7Uuu2kmjxpeCQXTKMxJFCCcf9NZPWsDtjscj8MPFCwaumlD+z18wFW0/UFw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Tf2zPDj6P8abi6iVlXVNF0+4UqP8AntHz/I16tcyPoPi3+3l0+/RL27AIvPu4J5xUn7aaj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40Eg8SeEZ7SSVRn/AEm2utgBP0uhSWqG9D5W+EOoRR67PcFVBh0W4JJHPzxYNfhP/wAFE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/gf4fR3JMnhPwleavq/lnIfU9QuSiPx/EIrfOOuHr9iNV1CXwzprLpxMWq6rF9lXnHE1f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1n9of4laeHZtUbxnpmiREf3LWOG3OPbLH8jWidoMcI81WKP1Y/4JpaF4W8KfDnXvE3in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wNDFHq5/0oh2uWlKj3wi/mK/UP4Fap4Dv72a5sNQax0yy1i4KaXpulG6urvB/wCX6evl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Sn+Gl1o2larqelabaalaabq40s8lPIhJ8/2+dq/dzwz4r8I+E9Kl0vUtU8B6npOl6X9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HH/PCeauajJw0ua41c0rHxp46+JVnqV9/YupajqOq6P5f2geEvDFpcXNnbD0n5xWjpmu/F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Xg3wpq/iYDS/suk6Z4a0j7Ja6Xa/9N5jX1vpfxu0qN5H8BeG/DscrLtkkXTlDH6tjpXGeM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EAZbbxBaxq3TSfD9qseAf+e01dCnI890rnDaZ4E1T4Sf2EPGVvHrXxO8SXWy20GCUTCyjP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NC1yz0LToNPntZNR8SX6iOGeH95DD3wcelfI3gPwXqem6tN4w13xNc3/AIg1JDbyWtxM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T04r618P63BoGmf2L4N0Bbm+jXLaxI3mTmc9SM1005KxnKlYuvNeTzI80U2o6jxgXZMIjx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z77wx4y8Q3aQ2hvtNWQ839xpiqW9gT/MVqaZBr0s76zf211cSg5eC6ulby37+co69+lch4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tpFnPJdanuA+x6RM1yMehI/1Irsujmsz1PQoLzS/N022nMr2SYlYj71z3zX+ej/wdlNY2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XNL/Zxd/2I/B1tLnrb3f9va3IfO/7ds1/oOeF9b+IGrureKlsfDGluwJ1HVZPIuf+3OLvX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v9hzwF+2h+0/pXw28QfBy3+PHiO3+D+leKfDdp8HfiTB4W+LHhrTftU9hqE2i2upN9h1m3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NwRcW823E6iciqj8SEf527bQS3ynB4IHH4VQuLsbCoQZA4yK/Zf4v/8ABGmfRfGWpaH8B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4kaKeRNO+Df7Uy3HwY+IdhtP3bmLWLWGxubm2zicwXwXLJg4IrwWf/gjR/wAFErxh/wAIx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81MH5NP8Ah1+1Z4F1e6u/+veG21Mmb8K92nhotJ834CbSPy/vmvyhGFXcvyBu9cbqNmzs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EdJv8K/TTXP+CTf/AAVI8MCVdS/YH/aVCxg73i+HN1fD8Pswmz+FcJYf8E8v+CiOqM2nH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uz+QSPgRrRIb1/wCPcc10/V1b/gBzI+CfCniWfQL794pmsLn5L/RJDlbgHrVjxRoMFoYr/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pKWspyOVz963f0mg6Ed6/QHTv+CPn/BTnX9S+xab+wd+1Fnsb74L3Vv8ArcAV4X8TP2L/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vH4C+MvwK+Inw28Q660S/8Ip4v0X7NcTbgxt7i3wMHDBuR2JHesfq6vuHMj4wXbHkBm57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+4/jF+wP+0v8EPh9pfxY+I/gfwz4b8C66LR7C6T4n6HqN5Cl0T5IubG3upp7b7p4mVfc8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E+JvC9vo13rujX2m2HiSwF1oF3dwBBdQH+NQO3IqnTikF0ytoDLHMso4XIzg164NbW6h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hAuzax/Ic544Het3RNRkMmGLMWOFXPWuRxVxnsEczLj52/fDA+arQvQFPz58jqM151Jr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ms0684YDPE55GaLJAelyamHDSb+VzgBq5/8AtA3M7oWP7rJPNcjb6jLJeiFSdpB3c0sk5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gjr1oM5Rvqjq579Z4zzjccCooLrY6RMciPHJNcPZ6gZWSPd91smt5JjNLlOSeDnmgzOx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cGory5XAiU4ZT2qOCUW1sWJ5A55rmzeGS7JyTlqAO00fdLJsYk89a2dUmECLGpwcYyDV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s8fLWTLeG9uepKhvSgC5aCR5FBJyT0r1bRE8qEZByRXCaVZlpEOCPwr0ONfKjUg4GKAG3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xd2H3Dpmpr2cuQAaoM/C9jmgDR38N0AxxxUAYheOOcGmq24MM54pQPlHoWoAm+bIAPQc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M5PPFaIGWXsdtNaPKSHGaAOPuUVSdoA5qSwdd4BwR6GnXq7SeO/esy3m2SAA9+aAOou4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2rzTVIzHI3YA8V6nbfv4ecHiuL1602sxA5PegDza8YqUwcZFaemT7GEbfxrwTWXqQ8to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22QTDkRjrQB0GrRmWyedefKPOa80uztC/3pT1r1aEC606SEYJmBwfevLdWjaK68og4hPHy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NYXtirv8oubfIz1zxVHVbcWer6mrf8udxcNg+j8iuZiuWlnRjwY2RgT6J0rp/Ekvn6u7q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d8euP/rUAclLKbjDeWxXd/D619cfBH9nXUPiSAdMQeIXdiTpy/wCjWdt0/wCQjqP/ACy6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9bWN9fMmnaemckYHc3HH+I/OvqX4l/GHx9oGiR/A/RLPWfhb4c8FItv4n8NXNmbLWrrUw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qfN/5YUAf10/8E+/jF/wTJ/4J0fsn6rF+1H+1ZrnjP4h+MPEtw0/7IH7IcUtnEZIIjbQjU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hqLKe+o6hb25BOYDXG+KP+Dl5fgvZ654T/wCCd37Bn7PH7MPh+74fxd4+tl1vxDdXQJ3X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805BBnuJyCTnPU/yXfDaaylsNMtLJtPaew+bVXaS0Vtx5PPW45r068vNNd2kQpqupSNlNP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wfwFRKpTgndlKE5bK5+hXx9/4K8/8FGf2nbnUX+Jv7X3xqTQNUcjVvBvww8XW/hDQmi7L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OSMTY+vWvzT1a0d7+XUjNruvapNIGm1HX0knWRpu7TTt52fxNegaN8P8A4kXaqdN8J2/h9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eqxWRxN3a3z9oP0Fd5bfAvVLhlGq+ONMswzfNH4fhKmD2DXJyPrXnTznLofaOvC5TmWLk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sfPDnU0uI4bwR2T44a0j2D/vpuKv2HnC9VNO0++1K9ZvllEH2sZ9/J5FfS+q/B7wtp80ar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Ms+p6g1yGPqMcCvUvh14d0nSJxHoeh6fo7AYaezvAHP4JzmvJxHE1CL5YI96hwxUcbzZ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/wCCBf7Vn/BQBNE8ffE+41X9nz9kuK6k1TTfiT4lg+0614stoJxbzQ6dp32n91yLz9/cV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mhfCrwv4I+H/AIflntPh34V8Nabong+zudTFzevpFhD5VszzXHFyxCAn/l5zXwl/wR5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8E/fBOkTTbp/hp4117QrC7sGyySNdfbbb6AtfIPwNfoxJ/wAI5p2nKZdR1CV7xjb6h4amx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5/wCPWtsPXdSF31PmsVho0KrijEOn6iwI0zP28nO06jD9m+zH/nuKusNTP/Es1bTRpxB5/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674+01EMXin+yGfSlRcL4d1Qf6PcgdM3dtQ2W00B9M8MnU42I1HS9873E9uO0BPJx69a1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givr7TdO0kbb/ABqWzUxbfZrn/n8rfDWGmi/1PUX8Sam40y41L+1f+ElhNt/ocPY1kI7Q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t7L8iatNpv8AorWveHH/AD29CayPiPrQ0j4S/EEabpo0wwaK2noDpn2b5rvbAwg/5+eJs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Pz1vbyS58KteSsd2sXdxLKW5OUeckn8bhP0qj408K6d8SP2d9X8O7WddTlEGnEjNxgH7P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D2mQ/ca2sPMOR/o85Lwbh/5Dr0/4RNHqvw0ulXTFMllcORgDIIug/wDWvGxPLO9ztpaNI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/EVvG37Pum6VqkrTah4Zgm0u9jlOGgmt2aNyQfU2+a9L8Q+GNUeDx7bXQINla3Eabxhb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5AP518Wf8E/dQHw1/aL/aS+E7b49HvNU0PxLoVox4SHUIDDOAe4MxU+2fev1A8ezR2mu6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06SKUL/x7F14B/FWcj68VzRd6K8tDrrK6TN74b36X/hPRbpiqy3ulrMCD6DpW3fuXumd/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HpXjfwo1CR/BXh/5v3lkzWbqDkcNivY9XKyWkgjIDwWu3I75rCXxGtJ3gjz+8MU9wuADh+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3qyhiPlHzVFbWzfI7dS1dNbKqSKWGRnGferpuyLLkVqZI1QOQVA71vWrFESJm37QMisqSW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e3vU9gsrMZHJAxxuNb+0A0JWjedVLED2q7IUYBEIBrPfyVJfcM54yaNxCrMM4zVKSYFon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ortWjKMp4PamvcKwjbOTirFwN8UcmQQB0zWIGBIxEoZiQM9Caglf98pDZU+lW7wefF+6G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XIi5f5j2oAwtSt5ZLoGIkq3ZarL8OG1qQSTx5Ruu5a7Syt0BDyAMd5wp9R1rrJ9ajsrNW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QBxJ8F+HfC+hXrFAjRkEkDb3pPBGqaX4yl16yRiTY6oItQz+E+f5VxHiLVTq108eovti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wUkXhhvE2o6Bp+oXomlt21EH/nhjrj160Ey5uXQ9n1C3TQ7tNVVvONw4DkenTn8K1tQu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kYuVG9gaydD8Q6F410zfpZ3lUDBHOdp9K1nMltp5t7qNSy/6rHtQcTTRy9zHcxKskUzyqg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Ec5YRTWYbaMbmXtVmw12zZzbywKMnBYmtuTRrS4AnhlEZcZAxQIgS+WQcKF3j5lqVXVsY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yxkgNkKcZpdxTP16UAX6KzxODnA6H0pRMSeB+lA7ssZ6+5pCSc84JHJFFFBuKGI6GkdmKs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Nf7poHHcmkm2W0XPJbkA89atpMZXRR6DrWFJIXEans3AqzbzFJ8Z428Gs5RvqjtilY6VW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0NiQKei9zVO0lEscpzyO1WiyrBljn2FZmbilqcjrl79mu7TyR/q70Nz7nP8AWvPdenEW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7qAkD+7b78f+Oiu58SW/mI80P8BBz9AK811DF1d+GBcsCD4khjJ9p4Zoz/6CKCTCsJA18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2hcblJr5d/auvPt+t/sseAR+9j8bftbWSXMWcj7FarmYkemNtfQNo7J4hgKlvn1x/tv8Aw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qfEi9bX/2vf2LvCuPNh8O+IfFusXYblY7aC2ZWmb3PkDFdN0oMa3PoD4o6x/aPxz8J233k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lj/l3YW4Vf8A0I0fD2bz/i38THNl9iR9LsiDYtkcxNivOPCOrf8ACb/FDxv4zcZVVurLS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FwPwFek/C3cPiX8SiSQUt7FSc+kTZFeeneRue4+H4ze+FNQsFjO4X393kjce9fnx+1n4O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BGNwtNRn0rXJBqHkZLgzwEnsFaOT8Wr9BvB/29LfVoCAGQbgpz13V8p/tFaUbm08UaZH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TNb0Ihf3Ajtpgy49ydy+tetRdoo8ur8Z+Lfxs+FV54v8AgD8Zfh7q97f+I7rxj8MvEmm6l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6ubGdoBdw+52/nX5sf8ABFzxG3xQ/wCCbfgPw/fPf6jffC/4qeJfDN5bzffsYLkQXFrk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Br9+rG/zqTBh4eJawg3iw9enNfzlf8ET7RvAnjr/gp9+zM+63v/AH7REepaSzfKGtEvdQ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B+hWvhPGLB/2hwDW7wsz9p+j/AJm8s8QIK9lUTR+gmp299D4hsbQxoqrZfZheWKgAkcdK0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wNiNKjgtwCvrXonxDjTTbLRb8qv7vVD5mohR/qM45rkdSIk8QltRO/T3OfsBGftP2voft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JWZ/fOa1rNdb3/Q8uooor/T8/yZClHBH1pKRs4OM5A9KAHRkhnZu/SmoQiPuHfpSSMFCY+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sqqeo5oAoEw/at3lHdgAmlmWFyxKHkelQ3EssbsyxAgNj8awrjWJkYqEHTOP5U1uB+zv/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8PeCfih8TdVtrmcXniK2tont4d7fZLa04QeweUn8TX7baNqthrTQvYAsLy/MshOn8ZPTJr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DeH/hj+zl8J/Duo3WoRahregJfajp4Hns0tz/AKRMGHbkKOa+8fDJsWEI8O3t/GseM2Op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90Bvjs3Lta20oLRi4+Vl4zivDNdutNS2uUvpL1ZFuiFAuccV7Z45v5oZrNJFExiuMylxt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qzzSQ6LZyRLOA5Nzt+tdcfdjqC2PKtbsdN824ENvazJJEwMWpXn2lj+VeTX3gqDUbmRrS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Kma0sMjNem6hZ/wBmyOYdI1qCI3GHk0y9iuVH5c15Tq+p2H2xxHqmqxTm52lLmwlZh+C1M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nlWvfDv4peEJDqVhqng+x1AX5tsDXwP8AwKr8c9Sv57D9pvVNQuzDZ3WoeONXt7iSBs2hk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E5xX7teIfDWjOF1HT9Q8Zax/xLv+J/p+maRboP8AyOc1+DfxYT+zf2j/ABLORqGmiHxD5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cW+//n7rjrxaaZ7WDlzJnhX7S3w/Txvo/im2WNLHxtaLdrqZVf8Aj5t8/wDH3+VecfsqW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CtP1jw7p/2DxP4Q1+68P/ABK8PH/j5t9T0u5MMx/7b4+0W9e1/tQ7vDVvr/jmwg/ta+0P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+dakbblSOhHlbsZz614B+wu8djeeJNd0xNRn8F/ErU7ibUV3YN1meSSCbH1qaUkmZY2lKR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D4w+Pnw70Ga38/R/Cmo3ev6zAVyrQachNqhPrc3BtVHuw9a/YnwR8dLbwHrMqXlktwdU1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PA/57V8Nfsy6LpnhnRvin8T9avsah4o1210TwxK4mtStnA4n1CaD1BBt/wAc+hrG17Xt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xYWOZLk6ifEzfabm2/8Auavaw6UaZ5CP1M+K/wC1JoOuaRHYxwvZx+Ti209HzJccd7jsa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kFwmqazDKbd5om8vT+rn2e4rlLvUE8M6ZNBe6vYa/4hBHm64RmOcjvBa9hXOavqEt5Daa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a8QfJj0e1pVZLUqzPlvTr9jq7WGmxhZI5NzbeSrex/rX6wfs22GpjSbbX9dvb8yyMYITq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vzBk0eK/wDFT/2beIj6gx/4mJjFrbr/AIV+tnwp8MrpV1p+mhceTZ2wuFJ/0Ys3C/jzX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7a8MzghPslzq+oyRw4ZILI5X/r3PavOvH1pfgTX17cmBPm8rS9n7+T3uTXtej6x/wiVlM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AQGtCBFAf97tXyp4ivLvxRfazeR3ERJlbzBPecH2zXZSS5QOY8K+GJvEF9BCsJ2mUAXY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4hv7H4U+A4tPsJLFfFWt4gH22/wAeRBXi/wAMtC8NaDZx69qN/YWd/p9oDZWEeT3qk2ow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8squsZ8jN7+5/9H0nFpgekeDrK+upZdR1CdbWV5CscDdT619M6BZxR2BuZFBEa4U+prxz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tvb2zveXUQG8Z4BNeweKHXw9pa28cpW98rmL3xUgcJfXLanrTW8YzGjj8816/paR2sNq6q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hrzDwppbTkXsqnznJO0jvXqGnKJt9qzBWQ5bNANtI7u2t7qR0e/YOnBCr6VpS29iJAba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isi2laxiDO/nkDhSc1qafqH2uUsY9gVv7tBzwqS57EUjypnyh5Z7k1nSau9qcSLu9wK6G8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j5OCDXKXUUWT5JEmfXmg7uZcprQDfLHdPnypVyD6Gpb63WYl4F3AfeFV/Dzr5U9lekDq0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YBYS8GCCMNxW0JaGKk2ePeI9OyjkIcuCDgV4FqenNa3Jl+4ysTG7DGK+stVtBOCoUFXHG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L9KAjcKhJB6KMGsm22dXMp0il8MLpIdUkgvb60lMpz5xPz/hXv8A4x0eHXdGinkVLuC1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Xxb4egudK8SLL9pGmRo4yJV3Zr7LsQ2p6TGlxJJLbNFuF4r7V6elI86W58yeMri3sESwv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0WSznyw9M18zeJbe6F99quHuGDH9wJDgAfhX1h4tt0ku7iSCzNw1s+2KSY/Ia8r8Q2sV3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gBlbCFtzUCPI9L1K4gRFV3t1HWFD1rsLmyvfENh5NqxtGwcyzNjJrlb6yu47llMP2J0JG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Wu5pJzb3spvYumIuMZoOg8H1zwzIhCvqGmvsbnUQv2+tP4s2DeJP2Uo7qEeZq3wy8a20t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keROAPa4a2Y+m2uz8Y+GQ4kbT7lo/sTkgN2rqrDRP+E9+DXxk8F2C7vEOpfDvVGhiPJhu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uiA+tZTSRrGV0fh/qety+K/ihH5kgGk6VN5A+bAyO9fzqa9fD4tftESa5IdSkHiH4wa7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0QXrvAx/7ZbP0r9mvFfi9tE+CXxU+IbSeRfaN8NtdubKbowu7qHyLY+uVuJlbHopr8evg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s7xixTQyuXP8AeeMg/oK4MZLlSOrDxvVP6M/2G49NufCmtWras+napJqaLt/tX7KbrcCMz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deFvgR8MtT3LqOr6nuZv+JppukktZ2zes/wDqc/Xmvza/YU+HI+Jtr4mi8MfE/wABab46F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uqTWtzd4Zv30M/8Ax7y/e/496/Sf/hCfi18OIrnUvHVr4knMiAM2laT9q0y2P/Xe1/0eq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/anuWo+GvCmkac+i/D+VnvAP9K1eSfGnlfa2zxXjN14Rvb68fSbS4udd1mZsreWl5m1iPp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ey0u7b+0dR1nXZ1ujiSC2yu5T13ydhXoXiH4gfDD4beHpNI8ParoFs2oHOpvLdkzxt73H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GYWZ0vhDS73W9W1HTLI6YdL8LN/xNfFG7P2X/AJ7/AOm175H4p8MR6WulfD6RtU/snH9p+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7ifvXiPwxsIfjTpEFpoGkNofwg0SYFdSf5JNSlX/j41B2/wBaYTg8XFfT58Q+GtGtU074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aOoSTW76P7LZ2oHB2g4J6H0H1FdUU0jCbTkUdMj1LXdOMrB9C8LBC9zc+Irr7PCp/56An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7p1zaQQCT4beGbKx1OVjG3jvVbfNhKR1kOfu9+faub1T/AISfxUjXNnoTfETziCbzW3Nv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I/wCPgDn8qjsPC9rCkkfij4nXN5p92AJ/B3ghQYDjuR/CAR0puduolDmPS/Dum2OqFNQu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FIPPiMal9ptrZu/2ev4eP+Du/4gah8Pf2rP2B/GPgfxr4i8H/ABg8NfAjxLd23jfwTrE+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Bt9ssALDJ+1HkYOTX9kcXxH+G/gK/wBS0i309kvf7MFwdL0sG/1ogesEX/tf7NX8z/8Aw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X7UX7OPws/bh8KyL4P8AiD8BdYh0B/A2ux+VDqug61cZWCecf8es1rcW7Sk/6jM1ddKd2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mf8ACf8AwXf/AG8fDngrT/Anxom+E37Wvgu0cw6do37RHwjg1q/MOAMf2jCIpt2BzNc+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tl/wcN/APW/Dkfgv4wf8ABFn9hbxN4f8AsNtbXC+FIINPuJ+n3fP01j6/8teK/no1b4b+N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7ol1EBGQ+o6S4u9NuR3+xzeleW6vGVkbejx4c7RqqZZfwjrohXcZL3vxPNxcKkmlZn9R1n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I9ssIvv8Agj78R/A4AXfp/wALf2nDpVtJ7pZwXUOMe1b0f/BZD/gjBC25f+CYX7VN4wOR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ntwf+uMmsV/KGD91v7RBIxgLmAD2GeaTIB3Oytjq7tuz+Ne9DG80d/xJw+Dq1k7u1vX/A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+C2X/AAR5s3SaH/gjNrPiSWA5th8R/jXHq9oG7kW9zcXEY/HH1qrY/wDBfr9gXw7vg8Bf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IEkLQv4jvNGuJMk9ybCf27V/KQ1/YouGNgCOu/JNaNhr2noCo1Gwjx12aibciuP2lT+cl4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q1v8Ag49+BUchjsf+CKX7EsVqh/dMJ9LPzf3gB4dAHavwK/4KNftefAX9rn48aj8V/hj+x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S90LSobnwL8LvEMUujpe2xJnvLeG3tbe3BnzziHsM7sV8jvraNzp/iKNyCcqJftE5P414f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V57mZmkklYkjpx2H5UlWrRe9x0qFTmvzWOef5p2hBxCpJDP1x612mm239m6a/iGceTMAV0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56YqlomhJdKt/dNjTLRg9zJ3LDpHTdY1c6zeecoENpaRlILdfu7RxjFacyZ3rY5dp5JGZy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mb2yPmPy9OaGwWOBgZ6CmEZBHTPemB1nhm1eRby+fO2JcKxNV9TuNyJAhP718tg10sgT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vhkk9cZ61wTykTKW5wOKAJ7VWS5JTJ+XGK7zQoS+4sfmQ9TXLaTCZJgxGQxGfau3cDTY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melBnKN9UQatfCHMSkcmqug2kl/eIMZXd2rl7m8N7dLg5G/GK9o8P6bHp+lm+YfMEznFBm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SWikBimCM1keHYGumLnJBOelcvql9JqupFckqHwBivTfDtmbaKNtvX1oA7TSrUIgJHT1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K12qBwBkc1DdyYJUHPpQBjyMWZic8GqqHLkehqzcAqOOvcZqGBOcnrnnNAF6MfM+OMji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YgCWzxxxmpiV8sc98HigB4OJB9KlVco474qvuUuOR0q1Eeoxn2zQBy+qRBQTjjtkVymdr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61mMhc4yMckCuHkU7jgd+RQB2OjS7lC8HjoRVXXbcPk4JqDSJNjgMeCeK2NTUPFuI7elA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CM8E4zWHFJ+6dCeW9a7DxBCokB4+Zua4GZil4yLkhe4oA7jw1P5gRSQfLOMH2rnfHWnm1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L1A45rS8ONsuRHu4dgQSOK6T4hWJl0mC+VNxhUDIoBbniSttAcDBJ2cfrXU6gxl0vTr8D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t3x2rlSp+z4ByQ3mNx68V1Wnr9q0O9tW6oguAfTB5oHZH3J/wS3+E5+P3/BRD9jj4R+S82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DB16JOS+n2uo289wOnH7i1YEnPBb1r6M/wCC0Xwuj+FX/BYH9vDwhc2iRafrHx01DX9Ot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1cLertHpi54xxX1Z/waofCT/hZH/BXL4ceLLu1+06T8EfhX4r8VaopjztYWy2Vs2exFxqE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v/wDB1l8Mm8Ff8FfJvGdvbG2svjJ8AfCetwtswJZIElsJSD3O+wP6Vz4iv7G2l7jjq7H4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82rvc3c32PRJ1w9inO419x+C9A0nQ7B7XQY10u0nYM9wp+Zz718l/D5WYQpG24KQTG/JN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xOrPDLGBlG5FfB51i5u9n+J9/kmVwlFNq51dsMSOC3mEMAZD1OO9WJY0RWKIoJHOB1qt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5NaDYyuemecV8rGTclqfS8igrJHBa7cTu0ZG4KISPyqh8PbyW31W3JX5VucjIz3rX1h0A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+vFYXhi6itL22mZQFW4yTjpzWta0aiaCnFyVj+8L/AIIOeKjdfDn49fDdpdO05/D/AIo8O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5gvdNaG6IHsbZM/UV+4jqhkY6csdh/aVgedN8Nw3Nqf+uJ9K/l5/wCCD3xL0wfHXxH4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HXwImSxBf7OG1DTr+GcL7nF01f1GY07UcDw0NL0orxqA03/RwtfaYKpejF+h+eZ7hPquK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61LbpZapdJBZw/wDHpeQ2RiYt7+ScfnVC7j8M2EyE6lci48kiNrGQOXm9TwG71adGmmSy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HnTWivyYrg++DUcd7Z6bfD+0Xsr24Axe6E1t58sM/4gV7kJrlueIIW082G6TxDqWd+WibU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jXkn7Q9/qNt8NLT+05AbHV/Gmg21jqGeTamRrjMMv1tF/MV63p329mbT9RXTNRDMSNQ1MQ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H9zXzl+1Pdmx8N/CjwfesTHL41vp7iNOgW0t0CE/jO/61z4lrlA+Xfihuj8J2wigdIo9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4/wH5V6j+zQw1fwPri2k4B3XBKMf7pQn+Vcz8TllTwrsntwscaqj8cj/AI+KrfslvFqn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KXOzUyyBv7sWf6V8xWbuzth8Z5VeXJ8Gftu/DbVxmOLx78OtQ0bV7EabgNLps3n2iH3/0e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HuknVvBFzJBqe6XRbtJ4zpZybiK2xAcfga/Mz9qMf8I34n+EfjRTt/wCEN+LWkmaUHH2OO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2GL1fyNfp/4O1SNdOt7Y6fpZXV9LaNeeCrwqwP4saVDWnJHbPWkeOfCTVmS0vNMBLDTd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eYK93fWTMkgDNiT7w9a+cfh+32Lxb4305gUdfsdz5Z6gbmz+gFe0o6MRtYbSeDWc1qOi/c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JXCh+vatoyZRRnlgHrk1lLurAlhtCE+1bMk+yJWJ2kDywKcGtjU04ZQ04O44PrV+S9KN5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yMIGkQFSOhzTI/tAC3UhIFaAdZNMAoDMSWrTgfz7Ywo2WHYmuVSXzRubIHrVqynnjnG3IV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itnWM7xuYe1WYUkeJgxwB2NXdOlhAYXBBJHGaz5ZiZ5FiYLGSaAKKTRlZIlwWBPJqh5i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odollC8tnk1Tvon2sx5x0xQBq6dLbMqTucD+0bg8ntjiuJ8W639mt45Inwvlkg54GO9WY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A5bPuRXk/inWPsyR283zD+zrgg+4PFaRlfRgeL+INb1rxVqpsX1Mw6BZZ+3327nFfV3g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4NjSxl0+Xwat/p+oF/8Aj5/5d6+a/h/4cOoCQXyERyNlxjg59fWvqvwHbaXpMXhaeNdP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O/0j7PCa0GnZnjOo+H/E3w9+KdjqPhC+lXTNffdqOmpxbuO7KP72Pzr6V8L6xd65fSX9z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R/o5r4W/aR/aa+Emo683w08Z/EXwB8JBH4jg02y8QeOfidY+Hp57i4yBbQNM3Jl2AEZ6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E+rWaW0Hhy28Wanqt1p8FrbQ22s3U12rrjhhPbHyGBHORwaDac6dSPw2Z2d681lcpLOCsY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+uxTrEqS/uwgGd1cjrDw65ZrZQ7FmB52msCxEumXC2Ludy45oOF6M9W+0MZHIclS3WrEb5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WDDLwoLAkKMnFaCSYx16UroRvx28bckiri2seBzzWEkknTJx61fieY4OT83pRdAWyMEj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B70UwK9Nf7pp3T16Z6dqa5wjH0FA47mRcERlHPGT0quspNwTuwGXg1avSskEZGTluq96w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2c8H60HdHY6K1vDDHKucEnrmrsd+GiAPXNcUbkZKl8ZPTND3phAHmDb7GolTb1Q9zb1K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1HyPUkV4V4pnNvpFxPk7rG9gkHtg4z+pr10TNPDcEZYeZGBgeteK+Pd0el+J4Bw6WcrIp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ZzmRLeiDxL4nUfdOrKbEjpAfJr83PFesXa/tj+Eb6ynlS+8KfDLXYoZWYkCXULmb7Rj8AA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Z6wZvC2pyGQs+qfZsfN2ubXyK/OjwjKfEn7UHiWdxqMl7JpptdKc8jcw86ZR9MNXLjKl4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4W6FPa2c7ySEbtTJs2Hua9C+FwZfH3xMDffjng3nHTERrN8NafNY6ZbabIr/2jdWIN7uHT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v8AglRpvxJ+I8QOoN9stbAX+PaKHmsaDbhqbHtulXBh17VUBIFwpGnL65rzX4mWyXvhD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0HxFc6VrNjj/AFEFyvzfgpOM+teu2SaeL2DUQpCEj+z9w6+maz9Hs/7Zg8Y+GdRUbtXuN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/j1evQl7pw1qd3dH43TaDqmgXus2Emv6Ap0pZrdidP4/0Q5U/lX8/P7M66h8Iv8AgvF+3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0sf2j/gRLrOkH/j2SefybHVx5PqcG5/EGv6YPGlwfDHxA1tdWvSEvow0+mtp2M3YJH6suf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YWrf8Ko/4L1f8E0PjHqGoG10X4yeALPwlrF99g+zKu+e+094HPt/aVv8AgRWfEuAjmnC2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z6DgbGzy/jDC1U7JSt95+vfjHSdP1LR9WhvUO6+ubiW204j7kYH2kKPpkCvnHTwBp6r2T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X1jrsH9na9Np5XB+23keCP8Alu5OB+mK8UudNs49duAYLAbz9o0/CYr/ADAzl/UcfUgld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E1myqUYSte67nzzSg4Oabkc+3WnKC2MdD0OK/wBOz/MInxu+T+9z+VIzFhuXgyfKPrSg4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PekZGClFBJQ5GPWgBYoklBjckXQ+83bFVrloY22u52j70iNz+FD3KrbyA4Em0l5e+KxtPt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n+zzy0lAEVxc3eolrKwkc5OAUP7j/t4roPCngOTxp4w8GfD3Qp45tW8T+LtL09takG5Y5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qBhuM96hu41iVrLTwFC34mezX/lvj1r6m/Yc+GF/8Xv2kfCUWlwGWx+HwHiXxRvT/R/s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/AHp5sYHXANVFNvQD+grw/oOieB7bSNLuPBsf9naDawxRmW/MgUgAcYr6C0vxX4ajtkuor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bWzsR+leZ+H4PiFbafE2radZXNteuXZrsrkDNe5W08en2kHnWloqyWu5hbsvB+mK9WktE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u1vJLWFJnns7i4hRLSK0MbJkepr518fDw/m4M8Xi9YbK2KSS2N9tA59K958Z6ro97HLDb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pwU43ccCvCdRXxHc3Nxa3cOmQB491zDcHO4Z61vjLRig2PMJ/Dvhm9dVnvBF5r/6PPfRe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14u+EHhqdXuH1zQ/JBzK7R5mb6LXq2qeBfElpOTZandbZT+9ktLcSWyD2NcjrXws8X3sYm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+ql8n9630WuWnU0Kincwvgx/wrHQNSOnt4iuNb1FT/wAg6GL7PbGvxZ/b9trCx/af8Qatp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+veHNOl0+wHHYW9fqp/whWv6Pq750zXlljkIdkUW0BIPPNfnf/wAFLPAf/CI+MvhTrUSae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7d51v8f6TARcIJT79qiu+ZI9XAv3mj5P+ML2mq+BdLu54hNBeaVJZagrY/eWq25Ug/ia8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/Dj4M/DSzC+XqFr4M0tioGBncD/7UNev63drqfga5if8A5YzNHYK3TDqQc+3Svev2cfhW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fjUdN+Gnwn8GaTqfjTUgOLkW0W7TbP8A6+Z5lFZ0VeZvi3amew/ECO58Dab4E+FFq2ljW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1NSMXmqz8ajGexuftFwIAe5hryw+JXAZtO0zVPsBQjVdQJ+zXRue4M1Y/ifxNrXjvWtQ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rtxdQyn/AEreBLyc+pdyP+AH0NcdqOqnTVOnE6mA32ZnB4GfcV6WJs1FJ7I8OMXc7rw35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9yGO1nkyfzrrNQ1WDTtmA0lwn+1muJtFihiEtnIzThRkjtxVeXVJpHA2LPc5+7nOa4bs7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fpdj4h8a2mpalEUSI7uBwMdf6V+gfwtsvEniiTT7sqNNXVp2dQdR/5c0+VR+fNfEXgaI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1/pmps1xamxA5J/xr9N/hnYTeDvAtibDUpI/7Ri/4mWpeJT0z6Gmm20YVY66HoXxR8aJp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xQXGnCJo7VMoh9SK8ZtrOyEKRst5ei2YENp0eIy5/vH+GoLXbd6supX11f6pem+byp2iwn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m1DXNSl0rSmmRZ2G6xt18oHB5z612x2MDm7OG91LX4tKtkvxBaTE30hfdCAf+mvrXsWjaF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bnUJXYN9pZsFfYHvXPN4fsPDf2TS4J70ahqOoob+xiflB6lfSvWPCun2i3scUMMV/I+o+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/wBodqYH0B8NbHT9MtpNSuZ0tooxmC3lbmsjxVPP4l1kNbkLBC3LI9drpVklvZTq2nW1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JwD61xq6c1jfvJMEe6LZe2tZMge1Bzm7pfnWtqkVpF/pykBHc8V6roGlm3gXU9ZgMZdf3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oWmzzafPq8kCxQW/IQ/eqjB40t9Suv7MS6kkVWw1sO1AHo1ze2NymLRCwzwa1bBC0acbc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WqnfEAuPlBFaOn6k88rrGjbV9qAN+5tkdScMSB1rkJEaC6LB9qg9DXf2M4lRldBn1xWVqO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JRj0FA7s5uzu4Yr9WuG+RjgEe9dcP3smLZwYSckexrgJLRVmReX+bAxXY2On3IlhkSQiI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6sYEP+j4LKMsAa8/1u1gvIJSo2y4zuIr1qbTYJjuBy54YEVxfiPRmSECP90QDk5xmgd2j4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2tpci5uEaIje5GBx/s19T/DzUTd+HG09FkmUQ4BI+c8elebeJtDmNhNcyXukW3kKNv2w/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dVgW7jguJTJJjCzmXYP8AgI70CK3iyxeDzI5Y7m3CyEqqnIP+96V5rq6x6rCLEWcNvOq4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3Ne0+K9G1FtUubhrhjaSZKrf/ACDHtXjGt2Tf2hFbXF1HcWb/AHrO2fB/MUDjueJapZQW8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YWzslG5yo6jiuasdXMt0o0o3kOnqdoeRCo3+v0rt9WtdIF/eLYWa2RU/LsY3Dt+dc1da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mMfMlwFiL/QUCFvr0wzyLfzG5Eqf6q2BYsfeu5+FM+m6T440XWDps9np8J/04PHgOK4s2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W1pE0eRC9wofPoDUOg+I5mvbKMOukw2shBaTM7ye+KBp2P5jv+Cj9u/wW+EP7SXw/Z0hS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GONdjC0XUZpfNT0UwwKcejCvgn9n3QzF4Z1PW8FZJIEYP/eJTCV+kn/BwR4dvNM+M+mw2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o8ceG/EOpwBTtl/tHTvs6HPT/AF9nen/gf5/APwh1S/js4LVDpWojCjA/0W6/KvMxVJ1Ej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+1/7IPhjxZf8AhPx78R9M8Eap4j8C6Rq62uqar4a87VLm1us/9M/9Ir7L+G37V+v+FLoy6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7ONds3gfxJYT3DRr3VtLbO3I9STXyL+w5bXvh3/hIPGVh8bfiz8NYLK7iOs23w5tDqFk9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XGIifc1+7vg34r+MPGOn/wBpR2OkfFLR00+INq3jO1tdPLj1PkwjJ9qzi3FWOidpPU8m8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5DZQfsyeJvG2ptCPM1PSfh8bSCcnIGDLlR9cUt3o/wAPbTW7HWPir8Ofh/4V1WWVj4Z+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r+pXRJ4vhEMcZr23Xb3xd46tjDqPjhbPTVBx4X+H2nppyRr3Q6i+SfTgCsPwr8MdGab7T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Y/vL7SdGafWLw/wC3dseT7qK0U7uxhKVKK3PYtF1X/hM746L8QdQ0zw3ojR2wi+EiaR5t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xdDGMeldrrXwN8IeIHBv/ABFrlppgP/Ir6VriwaTcennW3IPPbNeM+KdA0T4ZeFNW8ca94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wrodq9z4o8efEXXPssMUQH355ptoHOehPWv5uv2xv+C91l4TOt/DX9h6/m8X6lIJLa8/a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cHZp9B0Vczyr0AuL9TbHAyCCtdlbkopO+5FGl7e/LfTyP6c7nxxqXw98TeHPAPi7xD4Y1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gr4c+GzD/bl1psEWZZvJ/wCfYEnz5/evMPiXFqUlm2rf8K91O3LNb48FfDnyP+EkufPP/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/p48j/wIr+NX/gmV8evFdx/wUi+AXxP+K/j/AMW+PvF3xC+J0+g+LNY8TeIXu7uebWtN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PPGLfj7PjHOQa/tp8QLO04sYNRbTAq4GpNpv2n7NRhKlHFVGr7WIrRqUYJuNrnlGkSv4e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Z8DNU8P6bq/he4uNS0+G5s4bm11LzvL8meb7T/pNz/wBN6/NP/gswZT/wTv8AHenaxDJby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ZtFlYXb2bTTXGbdiMgkGEjg1+pOneE/Gx03TTcfF3xLP/Zv2n+09RtNEso/7b/ff8tv+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WE0v+zP2JJQ2q6nrL6j+0F8MB9k1UAQN5NxfSEwgevB44r1MRGNDBzqL7KPOpRlUzSiujb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+HmoyrtuPDF3Lc25/djTog2T9KzR8DvEF2TLffC69vbS5OQb7SF5H5V+mPgCOwt5la6js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nBr6o0u+1F4ESSazktrVflVoB0/KvySvxXVjJ+7b5n6zT4WU0nb8D8AdS+AvhSYkXXwZ0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Cg6+5xXOP8HfhvpoP2j4R+FIv+u3hvFf0eo+l3QAudJ0253Hq1oCD+lY194K8G6oSbjwh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ktcUeMKqlrf7zslwmrfD+B/On/wr34Yj/V/DTwUh/hz4dj4/MVl6j4I8Ggfu/B/gpP7oH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V+y/xs/ZX8LeJ7SfV/A9kvhrWYkLPZB90M7Y5A6YOa/I3xRp9/ot9fabqNq9te2kzJLG/G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18Jn1TFK8Zfi/8zy8RkdDDO0oL7kfJXxC0GyspJ2ttA0aIfNt8iCFf07V+bHjfw9M1jpH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rmpWUgRcDdaeST09p6/SP4iZnNwGj6kj73WvmD4o/DQ6T+yb8KPivECv9v/tG/E7w3MQf4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eL/6ej+VfdZTja1eCTZ8fmWBoUZNxVj5BlvjFG1ujsIx95FbCn8KxJLjkhRgE84pMM3PJ9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te7GWurPnJX6B1rT07TTqF/Y2Sk/6Y2BjqP84rNU4IJGcdq9e+H0Q0ax1PxZcphIk+w6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fED/AK9yfzrtpSbYNXOb8Z6kt9ffZ4CBbWkjWsAXoYLfhT+NcZFGbh1YDOXCoPbqadNK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V/4Hy1b3hqz+03IVVZgG3Rgj14roMDrtA0tU2u6jaoyWI7CsXxdqQY+RGSoJwAG6CvQdU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khJpE79cV4VeSy3t6wGSWfCCgTOw+H2hPrWqkMpMMK5ZjXpPibVBZRNptsdqxjDbT2rc8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3F5Mm2aaEkFhg9K8svpZNR1C4XlmkmJBx2FBi3dl/wAN6abi4E7Luy/XFey2sKRLHGoHB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kttbxkjDAcnFdXBlmB/2qBG0cpGMHoKzpXyxLH6VdeQeWOnSsS4lwTz+NAFkspHPPtioi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+d7fjipUkyRjr2IoA01JABBxxUDyMBgHgtxRuJA54xUTnoPzoAlikYt16Vsw/drBjOGrX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gBb/AGyRHhen1rgpF2TODjgnFdwxLgpzyPSuV1OAxvv5xn0xQBTim2zrtJAzziuuu5A1i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rh4w3mA4JwetdMZC9rs/2cdaAPOtahLCQ8sSCUrznUk8oLKBhjw5PWvU9TXe/T/VnsO1e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cHaRlDQBRsr8xGMqcFGGSPSveYLaLxF4VmgIDyNCdpIz82K+aLNHAckEHJBwK+hPhle+dH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MGgD51MbQySxOCC6umD6g10Xh+QK4t2GReW5hIzU/jPTjp/irUrYIVSO8JVSMAetY9hIY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cZU0Af3if8ABl3+zvHOv7bX7Wer2hs9MTT9D+HfhzUJ7fiQOx1HWI0b1GzR149Se2K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3+Lf2C/2gIbYk3+k+JfA2qXapgrPBNDe6arn0P2i9IH+y1ft/wD8G0/we8L/AAz/AOCPX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24bUfi/4z8TeKfGF1pNp/pH2y6v7iwhOegEMMFmOhzsFeT/8HSPwRPxi/wCCU/i/4l2+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n+NPh/wAWw+WmWj0q5ufsErj2EOoDJ7YrhxqvBPsCfLqf553wyJFxCcHLe9fXmgy7QVJ6j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NF5sThgF38f5+lfVWmz4kj25wQOlfCZzTWp+pcP1W6UfRHfK3cVcQPKQEBfnkAVUgQuY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vsn9nz4I/wDCS366prERbSQAzbo88d6+OxGIWGS0PrqGEWJvZ7HhPhL4FeJvHl1Ey2s1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hmB/kPr+Xeu1v/2UNR0OXc1yGVX4Q9/av100vwnpWmW0Nlp1mkGmRKFsjGnztjrmvPvFm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2Dl7ANf8AzuTkHPqfxrw6WeqriHFntYXJoTpPo15FH/gkJ4u1f4H/APBQD4AaDPPqieHfF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pG/0ZV1CwuLc59vPa2H1Ir+7LU1RXsf7K1DUF1Eucacgh/tIj/pj5X/LtX8FHh+wn8IfE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H1N0m8KfGXw/rGn6ppZwY/surwT8+nKV/ebqt5fxatdWkL+GXiivi/maVp3+kXSHlTn/n5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xccThF0sflXHWB+q4mEr3vf8AQNDkt57G00qbXLeys5tKbyxJY+Y0MxJ4AHAzmsh5zawvZ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T7Jea1d2YktlhB+VfJi+6OOpq0tpDZeUmp3Vja2s5EWm2l1aGO4BUgjfcjjtVWyGsRuLW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/cXqTtHd6jJPE8OCQRIoGWOelfSQv9UPgilDpun6jHBFp9488Fo32W51m+LtaRTjG0AEZ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0lLPqnxF+GGlm9bxDJaeEJ5Lo6XtVQskjQbdvbPk19gN/aE1vatetfW6XmpmV9MgCpay4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Wvib433Nq/x+ihl+zWtnpHhfRYLy2WLb5e+bznwOucXFYVpP2C9AMLx5Ct54Wk/tFb86Y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/AEgZ/wD3n615r+xdcacH+I+m6cWUDW1TTrwnpbXNqeMflXuXjhdRstL0/wDs1S8TH/iY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V8w/svaq+h/Hj4ieHL9WC381ndBAOBsECfzzXh1lpc7abvNHov7Ymjya58FPirPpcTNLp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6aP8ASvMg+0SgD3zaj9K+rvgvr+m+LPh74R16OUuLu2s5LCRTn/R/tY6/9u5Ncr8SfDcW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iaay3MT2mo7VyP30JtyP1NeCf8E7fEVx4j/Z10rSb5mXXvCGr654fvIpGy0d1YTGPP4joP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zuSvBo988SXA0f4t6LqGPKsvF3hmSAXwGFLRfMnnfg2K9gs57Ce3iKMxkKAYHqK8t/aBj0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8wGF1DxJqGin0+1G3+0Af+QK9V8J+DNT0+xh1HVBlc5K+tZ1E0iKF02aGn2s0MdzNKCFY5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51RZJYYg33G+bnvWB8QviBbaM0Fpb4DSEhgvauV8P6i+qiW6JIBIKZNZG90espPvgZA3T3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RxgkFRyc1y9rKwiC7gWNbGdojAPUDvXQM2YrgPaSL0ZTWpbXAMEB/jVhXMznyFXaeH681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kLwSaAOzFwZwEBwR15q2vlSQsQ58wDkZrm7G4580/dbit63szHm5Zv3bc4zQA628qKNic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0zFsck7jxzSyJG6meNhsQ8iqd5dLPal4zny+oFAHJ30gP2iBTyQRivK/E8a3CwWfVmQjN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7kBJODlQa4a+Es17G4UsyjkCnHcDufAPhxI7NlYAMDjGK7bT1XTNR/s5ft9/5ZKgr2t5u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SjqN+GXcpIHTtXktvrsfiTxv9kRs6eFAv9Q09s4H+j8VuB/KJ8e/2O/GXxc/ap+Lfwj+F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hn9qlv2s/Emt/Hv4dftACGDV/G3wy1SeK48O3GjS6hbywahbWunW00MEMH+j2/wC/gnr9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4/wDD/j39lTxd4f8AA2o6xr/wZ+En7R/ivwt8B9a1ktIJfClqIGgWwkbma1gupLuG3bgC3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239rT/gl5+yT+3xc+Ftf/AGivh8niTxh4JS4/4Q3x9ol+9hrVtbXDef5CzYJltjPJu8mY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t/CD4YfDf4KeBvD3wx+F/h/TfDHgvw1p8dtpXhzT7cWsUUagDJA+9McZLHk0ApWZwOnyX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JYAJqRHyNirmr3ts+oPIgLv5g+aOtrxbp1udRvnt/sSM14pUKOSa4hormKSSXYsiCYZKD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0un30mJgXfBbgMTXTWl2C6Ayn5l7muIt7qMbxtZSVOeO9XLSYNJBjcAXx1rypN3Nz06OV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zW3bTYWHLjg85A5rhrcZWTJbIeujgCALychOAaIt3A6BnUk896TIb5QeT04qmshYfLgge1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Bj2r1Y7HOTZVuRnBbyx9azgLG+P8AoN/ZX/8Ap08F8GvvP/f237iWL/49X5yft+f8FAvg7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HXizx1r18v9neF7n+3L3QdQMF9/atzbf8SyxtT9nn8/Urnjybb/lhB/pFx/ywz/Nb/wA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4a8RfHPxB8Df2j7fw38C/CvxD8ZX7/De/+0XM+k/NFm2sb+5/6CVxcf8AL9c/8f3777R/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ZPW1hbn9r10Jot3ygQhGbpwPpXPhIEsgsR3TGUyHJ5wa3rXUoPFOhDUtMZHtbjasMsZ4Z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zr25juWhiJLKmz8aaXvHSYt5PtfcPlyecVh6hqSpEcPhgODmrOtOYCVY7WXIINeX65qxh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uv3OU6D1XwTr1nNfPbz3uZgeIi/WuW+Js62GoGVIgDP2c8MDXk3hbXYbfxFDqF5G0TPIo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v2t/jJq2g+PfDmnQ3TW9jeRKV2HGcjiuKXJcDK8V61/YmjWdyPt9gbHFvtH/TGvl79nTVl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l24Vk0+41SJZD/wA/P2aG3F1+IY17h8U7hry11nRnc2TW3ihI21A9zPcKf/a1fCP7Jnix7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vmbdcajcae2OzX64/wDJdbWvEzGyasCg27o/dDSvEFibVHabzf3eP7Qz1t/8msLQtTWy+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NG2i2DKSf+PhTEcH+VeOeDdRe2utL0xzqP8AyEBb4P8A4EV3ei6gdf8AjP4g/s4lCJYI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j/otZ4f4DSVOUT7KvVXZp8GNkrP5kY9PauP0y7ZfGWoXW4rd3EeyPBxnjH8uK63Xg0L2EY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MAOK83+0eX4qs50/1yvlwD1NegnZnGfKf7X+kHQfiJ4G8YW8eoppXjDSZbRGUfaB/aWP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/nX8n/wDwcHWs3hWP/gn5+0fYw6nZXvwa/agvLDUJ7ofPEl1PBq8Bz2BEA/Gv7YP2g/hk3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6YsSzeIfDgW/8KMBhoZ7cnFtu7C4h/wBGOOwHrX8mf/Bdr4SHxf8A8E0viv4hhutQ1m6+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tFW9y1tAzC2umX6faVJ9BivdwyjWwc4PqhYWUqFdTW8ZRf4n6k/Et4JPEdzq1q6zW+tS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Kta3BWW1YfUPXlbW6zTiTYDwbbpXM/s9/EJvif+x7+yP8XDIbifxj+zx4QkvZC2YRcWtiI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GA8V127JJyBk/aDtPGfSv8xPETBRwHE2LwjVve3+b6H9/cG4qGO4ZoTfZHxyYlTZ5h/1h+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WY267hD9wetHlum77Ux/ek7M9sdakJARfJGfLHzk96/0eP8APIVBLIpxgOpEkiEYxVa61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Jt3SSkdKxZtfht8296xgkY+XDMB98+lW7a1nu2F1fx+RHkRxQ44f0NAEv2K/1A/2hfHNg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//wBoqRQYwSP3SAg2VlZcAQe9aV2yMI443whGLoeg/wA4rKvE2FZo7krtHkxkdh2FAFAl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9owpbt+NfqT/AMEzEv7fxJ8S9c0PS7+PXLq3tEsdQz+4uIAf9Ktbb/r2r8qp4vLtZAXLE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9Nv7INl/wrX9nL4V+B/8AhADFe2Gh/br69+34nnnuj591dV6+X4eM1Jt/1qB9OWd54juo4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9YIC0Vwe/eumt/F08eItc8P6hYiMY3+WWwKv6F4titCg1HRtcs53AKq3I59a7afxHossW7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j5Tcw5NdLVmJtninxTGmeINBsLHQb7ThqOfPUtp+bn25r5c+KGn+O7iwXUdNEtj/ZlhxqH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lfVvjLRpfEU1g3hZ9BXUvtxCNzbnBi4/lXhXizwV+094ftpbvSNe0vUAAc6bppH2gf9//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dW3kUtz5Esdf8bW2o2cl74qvoZb85uVa08kAj3Nesa14nk1HSYZZPG+oWeoWYCs6XTMc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uo2Vw3i34dwalOSTHc3nh0xFQOvKjAqz8NxpUerN/wAJB4T0+0kmbbKqXZXac/3Wri5J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s8Y6pq8xH2TxnrF2P4r7Wb18fh7V8L/8ABQI2DeD/AIX3yXuoTarpviGeMyHxB/o6pPC24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1+1vxT+F3w1sYzqkWmfa5pB9pL3y4tvzHWv5v/2yfHx8SfFXVbW0l099H0qYw6VpsLf6L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HauAD7mqXwO51YZN1Lnz7b6yl3oeoaeHJaKMtEehyvP8AKv0m8MfETTo/+Cevwo+GXhuUr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r/TG+zE6lA3l/vh/2xr8lLS8eNrgM0YLhgdh479K9y+Cfib7T8Fb3S1k1Bj4b+Jd1bKm7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A/UfnV0NzqrQU4nqdlcT267I4DcnH97EP1zWFrN3cSy7pLvTA68/ZLYbiPbNc7c6zcSf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4FtCeW+prf0W2n1BADa6XbRNw5c/vce5qpO7OTlRuaDelDsmuXtLe4UCQSD+tej2dja3F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6u7dx5krNuyc+9cF5BsEbyngSKJfmlC+d9etemeCk0+OzaWBJNVnuXyYgfs4BpESh2PdP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22sdZ4/s1gCSf+Xivuq/fU9UA0oam1hpumn/VIckke1fOnwr8IGygTxX4li07R8uDpup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11ua9/wBO1Qvf/wBomxY37ajyzHNsR64px3MJw6nXw6eNPt4IUuLy2T7PvF9eRhcv6Yrq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PqwtNSivba5ZrrUJ23xOB6egridZvX1d4oNt5e3ssqi5uJztgVc/w4rtrnUdO0bSNkOp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7CBsLMp68fxV3R2ONqzJ/Edumv8AiC5vJoWc3DL9iudMmw25T3f+les+D4P7Kmvr1Y0W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Yyf727ua8u0CIxTfaNPsJ1E1wrR3V0cAE9cR17XpOn3EVwwlvhciZPOa3uEyrEdvamI9F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Mlkt7ePzLlcJJLJjZ9KTwTpMuo3se98/Nuu7svkY9Aa4fxBcf2nP56LLHC5AFsjYUfSvZ/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b7TPI1lbJDllT/WE49aDnOs8T+KNN0bS5NO0lbcSlNrb2+8fpXg/h7SrtNZfUGaPfctu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mnQ65f3l9OZ4ooGP2VpmO1sHitCWF47hI1n8xd+GW2OCKAPTdPW7lZjLJvUe9dFYX8NkX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cjYk6fCgMhO7+9XThWeFZxHuBPUDvQB2Gl3Bm3SNhQai1O/RVMccZZh3ArmoLybhIyVH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tyEkQSKx5zQBVLeTdhdpYsA68ev/AOs1sWFzdee6MxCj7qj0pNSgVZlaAbpFYqWHoeR/M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OlxdOAHPPNAHYSXEcEKyNnzOoC9DWHqJn1IgSoUh2/LzjNaUU1rPKLeXDyIOAD+VOuLR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Q9FbnFAHi+s6NaXDzWiWlrdTv0DnJX3yeK5OLwloWg31reXEk8eqKwMciuRHHz6dK9z1K7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LQO/DNMeVPqa8d8T6kmo3Cx297bX0Mb8CzTeifU9qAOl8WwX11oqXE1w+oQlB83RMele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3Z7S3hVf3kFu29z+HWvofRbZtW0lLG5v7O2TZ8m192fb2rzbWvDMGj3U90U0+Ioxxd4y7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m/TTbzUrm2tp7yZifsapD5JArkIxrl9YjU5NN0SGRDmNdYctI1es+L9Z0bTILzULhZ9Q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a8rTWLnVYLjXbto7TTVixYwmMA5HtQIw9bt4y1rdz6daeVIv+k/ZAzASeirWhpEGoRga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f3N1MoXcnYhTTbTUru/S1uUmmtYlf/j5uIgIvqK7azga5uE1LUtVudRhtuj+Tugx6YoA/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LRk8Kfsh+PogFtfEmqXmh6tKG+aa70qT7Zax/hBdzkfQ1+UPwbsPNvo3wMDTbXJIr+jj/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PjH/AME49PvtIt9VkvPhP8adK1HS9V1GP/S7GDUre4sPtPsouBBn2r+Kn4P/ALUfxc8Mi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Pi/y41tDpfinwz/pdtj/pvF5FctZNHp4X940f2BfsJax8UvC+gahqHgFNV0qePxBJdInF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mz/yyr9f9C+EXgf9oiLUPFOlaXqvwZ+MmnqD4s0aH7QNJuyRkzQ2/wCf+or+RX9nj/gt5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4NHgfwP8AC39nOKEJtl1fxB4cv7i4cds7Lnk5z3rS8e/8F0P+Ci3i/SLiLTPi38PvhvbX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+wtdRCn+FZdREzL9Qc+9cMmonp1ssqVrNPbyP7RNP0q++GnhBx8WfEPgX4e+BtHB/tXx3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2tR/03mPUn1r8jP2kf8Agvt+yf8AAEXvhP8AZk0rVP2nPiLAGRNeJOn+GrKQcHOoyqbi5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3AH96OK/je+M/x9+Mnxs8R2epfGj4m+Nvi5cTS+Yz/FHxlc6qwYchrZAy20LA8/6ORg9uK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CHaN3A6HNcn1q17r8Tpw+Swqttvby/4J9k/tc/t8/tRftka3P4j+NvxL1LU9OE7N4W+G3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U0pCeBBYqczTbdoM0/wBpuCRk4NfEB1XZhnGxtuG4I+o5AP4ED6VNPeSSlhuOT1JPevXvg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2lPFNzpPhDQ9RfR7G626n4omiZdPgX+95w4Jz24ry62YzqSV9EvM97DZfSw9NqCv3PTv2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B+IfgL4gWzlZ/CfxP0fWYnjbkNbTwSvOPoOpr/RP+LGm674t8FeKbTwBqqaD4t8QaCsvh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imE4Pf8AdGv4M/iX+wt4j/Z+8PN4k0/xpH43sNOa6g8T6cmlfZrjTrdvlMw9vlr+0/8AZ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a/wBmP9lz4pSeKNTmmvPgdpttf2XhzVPs5nla28m5W4PqPsoFetkteMsU7dT5PiLC1KdGL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ePxPpt14V1/x7450yLTvDPghrbxP4b8Nt/oxuZ/3UU3nf6+58/wD9HV+cv/BZqaKX9knwO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+0v4XMAcEEraQX8oyDznB781+n/hnwD8PEP8AZunadJOBptrbHTbuOO8/0aHzJf8Al5r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EWj/ALNXwN0aACK3T9pbSUjjVQAEXSbrjA44GOnFfTZliuTKqit0PI4eg/7WhfufhH4a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tKlW7gZ7Gvoyzcql2N7ANaKAu/vXzz4IQyPGS3DnJwc17vETiMK2SwAIBr+e82kuZ2P6Q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EdlpF8iRWyAt8nBzWzDeTRtcsJlUNkqDXDW8t2nmDyvljAwyjrT726SNLeQysu/7xAzXzi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5NnQ6lODD5juR5nEvPQ1+Xn7XPw8t5xP4z0WBVaAkX8cK9/7xr9Adc1nyrWWPdzIoVT7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mG90290+7Xzre4gZLhG6MCODXt5RiHCW58zmlHnWp/P38R7wxw3co+Ty4nLc9OOK/Qv4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03/wb3fGX9oPQft7eN/2PP24/HfiJtHtVyb3wrd6BoFvr+xf+mBg0+cg5wIbjn0+Av2g9O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k2SbQsqqu4Y4JIr+8T/g2Z8H+Hpf+COWk6f4r0GHU9M+Kvx88eSa/aX6h7fUre8uoLKc9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8kewr9wyFw9in3sflOcaT18z/LJTjcPQ0+v0e/4KzfsUz/8ABP8A/by+Ov7N9rHdS+C/D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DTVrhWxd+HNVt472wwzZLNFHciByST5kL1+cNfUR3Pk5x5ZEBUjqCM+ter+MwNJ0/RfDE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qCM8G7mAMw46hV2gfU0eBdLha+uNdvrsNp/hCNb4ow4luf8AljH7/vRuPbCnPWuH1vUp9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QyTXkrFnP90nk/if0xXfQSSuRdGDk+VuGSzHA+le3/DzSVtrU6ncJhEUH5xx7V41pdrJeX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OPbNfQeuzx+HPC0dmp2yzRcjODXQYHlPjbWn1K+aKFmCROeAeMVj+FdOfUtXijKkkMMe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mkyQcknNesfD2wETy6oyY2HgUGMpXPQvGeoxafYR6fCQu20AcD1xXm+hWrS3H2h1JJTC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LqeoHO4qbnGfQVs2EIghBUY/e4x7UEnS2vyRqpPAHc1oQzqvBJ61itMI1xnOD2qBbo7vl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e53L97PvWTcSZzg1XSclRnimyOD35J70ARb/AJsc5z196uRvkc4Gazj1P1q3Gcg+lAGmG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HBB9KlLKO4oAepwQa0YmBABOM9yayw6nv3q5G4I6j86ALyECZff0rN1uEbc4bgelTtMPN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pESRAn09e9AHGNhSDj8+lacEgaNskAAYxWJdsQSAOh9e1PtpmIUEnBxwKAItUTawkAxvO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S2Vu6nsOorstRxKVX+6M1h6oElhXAzlcEYoA83eBY34xhxnkV13gzUTZ6mj5wCcYBrk7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J5HpT9FuCl/hDgjkHPegD0T4w2ATXrDWUXbDr2ixvu7fax/rv1BrxpAyLtzyfvEdzX0V4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ZW2qRD/SPD96kkjdSIn+Vv1Ga+d8ZOBxn1oA/1Lf+DT748wfFz/glZYfDqRims/s/fFHxL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0VlqP+n2oPvuuTg+gr9qf2vPgjp/7Uv7Kn7TX7Of2aK5g+LHwP8AEuhWUdyQEXUrmxZd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+ztz3PtX8TP8AwZk/tGtofx1/a8/Ze1G7drf4g/CGy8aeFtL8zAk1HRJ/s90V/wBpodQt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vnkWTTtVkfU4m0kS7e/X0/QVz4izg0B/i3/Due7tvLtbxJre7tdRMd3BKMPG8Z2urD1BG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RnqSBj9a9f8A+Csn7PP/AAyZ/wAFTP2x/hHZWA03w7P8XZPE3gO1jh2wx6N4kRb+0jJ6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6GEg4IIrw3w5OVhgkYnAUHOa+JzmnZep93w5jOSila5734PtW1HVrO0ZcjzByeeM1+xf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C2sGKArEMqFAr8avAetxQ61bTDAAYYJNfpZ8L/FM08toUY7CFwtfmmd024n6LkeJ5qjPt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VbxW008d7NjeoP7vnr7VJ4v8AB0eumVYFES28e53fqxx2Nd14SsnS0shNaJPJqKqVkccp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211theIfuyDjf7Gvgm3CTZ9/TXMku58e6voot7AQaeq6cJ7D7Rdnb925U8FfToOlf2jfB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/gt4A+I2oSfYn8aeA/D+p2WreGtT+zXRju7YlQfcTG4tz7iv49fFlsI3urc8FGnRs+gzg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SF+IL+Nf2RJPh/Premvq3we8fap4X1DTXP+jrbXCi+0wgf3RDdqQem4461+k8J5i8VS5Ox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nhVUvezP0liurS1zbQ6hdWFhf3RVYvEaJdRmUr82AM4H0qWwQRi6W2vLO/ijtZoJodJ5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AH0NWp9AuoNPnW+svDWp2kNxs09bSF7draVcg57dqZpLNBPc6avitNL1F23GMaUs9s4kT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r9Zgv9jXofjRFpLLd6cdK8J61NaajZTM11CJswecoY4AbJHB7cV8CeNbK18RfGv4mvqc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eRKbg+XaW8Knkc4BhPav0atXtIri6fU30d7+1VpZriyUKXXaveHgfe6Gvy08P6xeaj4v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Ltb7xPfy3t9ZSbbjyZhISoPXn3FctV3oAfR1w6x6TbaTqa6kdMvNFtmsGI/0gXIFz1/K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+CP2tNIs9THlxeMvCt5OHI4Y290SB+q1+hRL6v4aXTtR3WMiKfK1KQ7mVh/XmvzE/aSTUv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vjqPUDqH9j/EKDRJn6ER6iwjGfbcPzryKqvE64O0j9PvFC2Ez6dZyI8jOQdTewXJODkc/r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5+NvhJd/tyfDr4T6aL34i+HfildeJ/B8X9mgXFvHqMMM1yy2XpuYj61+2NwI5LWyuo0S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RX4XfGDVF+Dn/AAUa8N+LmTyPDPxn+Fcth4oIGI5b3+0pYNzt0GQ8fX+7WFKXLK56ENzE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+Jn7N/iLV/HVjoN58QvgF8Q/CHi/w5e6JpQgi1bSzqP2bVSFHLXIt5pAQc9OlfrJ+y1/w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17d/D7TtP8Q+F/HEWgfbY9M8TuJBdwwAfa/st10uBCZEyByAScAZr+br9rj4UX37NH7U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LH4d/tDeBdQ1j4RztkRrNOv2nUtO39GFvqKklQBj92Pr5d+zH8Q2+H/xx+A2tTyaqkGn+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/49S+n6rFLBcWx9AftBB9AuTXRiFzQTO6hhfbXu7fI/qL8dyrd+I76RW3x7wV+biu78Na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QGUYfHevGodSttXgudQW1IYrld0ueSOK57wL4wvbvXbnS1Up5D8KzcgVxnPPDOD3Ps62v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PAzWtHf5Uknp93NeN2+tStcw2xcDn5jXdQXMjMEyTuAIPrXQI7xrkzQoDnJPBzWvGA9qI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XiZgtuTnAFa8FyQXbJwv3RQB0un4bFueCtdNDJI8bW7N8o4BzXHWDHLXKnBHUVvxPLOp2g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MRtYZEL5STpXOyyNagoBvjY5wa3ZI5prVo2bDIOD9K52fmAo/LgfKfagDitVkRJXmG61y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XhizkursXHlqAGGGlXrUM0kqzGJ4AUJ/10gziug8OQw3FyYzN9oA/gi4FAGt8UfEa+Gv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su08EhDjH418l/AS0ebWDqr2epH+1NRuLnJ0D7R/x6xf6JXffHfxALnSp7ENuYxrHYoG5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6tpdL03RRZ6nfqUJDN0Gbr/R63ugPqbR/iXpFvayTTlEhUjACYq9pfj++1bULhtKitprUD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pp2geNPt50y7024e0eULu3GvbfDHw3mj1CRbnWrvSYXjB2K56ntT1QJJvU9o1rTYNdlQ2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LNzAo423H/LuD24r5ubXdR0S/l0zUdxZgDgjP6V7TqupjwnrGgTLrDTae4FuGbjJ7VT+M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8SadCv9oDBuQgHXGefY9frmk9iay945SzvrZ0LggEpzVu0vVV4AMcPXlWk3V0Y5BJId27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zAHc/KMn5q8mW5R6ZBqeFkGR96ugh1AMFJYcr0rz2GaIsBv6rzXRWpheOH94Rk8kikB3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l+R81aIm85dzHb5ny4rmLCWOJi5bIjO0c1ryPvwsR+aL5iprtpyZEo31R/HJ/wAFyP8Ag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78P8AVv8AhBtf8deNbH4e22q+I/Cd59puLiC/uFB/tL+3bY9dZuPtX/Hxb/8ALCDzvs8Fv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+CHxc+LfxOT4DaN4Q123+Kt3qix6nomsi5t4tHts/wClX2pHH7iGA5uZpq/2lNWvPCM1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1p+kR6nZNA6S639jDC7HlnI8/nIOPpX4X6d/wAEpPBGiftP6t4h1rxf4Asfgbp9vYS/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4k8WQW9z/wASPwfrl1jzvsP/AC8zf8/X7mvXw9VRVjI92/4JI/CP47fBv4OfYfjT4y+Kt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rPT/AIs6dFJf+INP06GK20/WvKz51v8A9tv9bb+T/wA+9fqFr4DysbG/+xMT/oXy8/lXS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tZf2bA9vGI7WOHUvkWKDhYYPbAFcFqTA3qlx91uAxzg1UoqTNYNtHLeIr1zIQWJIOWJOc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KR3Ko5BHT616x4ouSnmsOpzXz14gnkabJzkt1IrFtpanWZlprlxFNCnmAS2yyNISexAH8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zb4y+EKpMDE2jFnYN1MMwx/6FX0j4luIbDZNFIVmlGJMHsVI/nXzP+2RoC6zq3wA1NJS0N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HOTBcwbv5muCbeoHZftM6lp/he90fWf7Rz/avglfFeoaf/2CtKDZ/wDBgLWvjz/gn3bC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lyW8GQEkjswAJ/wDIdeO/tkfF/wDtv4kTfCPTNWIg07w3p2j+KL2M4uI/D2lt9oEKj+E6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j7PCDntX0J+wXZ+Ta/EnW9RBUf2XbaUCf+PfyQDnHvzXiVnzSZ6OCp+62z9J9D1JYZoZ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/0npWl+zPqrax431fVHBvm1vV767Zm7Qtc7ASfcZ/Cvm7xD4tuY/MMboL9gbfTzpx/wCXi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qb9kvShBrk6AY+y21tbLgfXcPzxXVhrNWOn2cUmz718YXyskEYBDBP8Aj5z1rxmO4aTW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8fINep+NYGhvo0YYRcgxY4rzOytY31ZST8vmc247CvQPnpfEz6P0aSKbTvsdxzFe2h8q+I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Hac+5r+cD/gox+zmNZ+B3/BQD4ZSwCQ+Ivgj4j1nwxasubd5Ba+bagD1tri2SEfUV/Q/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VKGOXyWHYQetfE/7bXw9sbjVvBvjBbZZtG8YWd14Y1+Jv9HtZIbqFvs4nPZQVnXJ/vV6+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6olcql6n8zf8AwRZ+Il/8R/8AglJ8HdHml8y7+GHjzxH4amgY5aKz+3HUbYH0G254r77CP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7elfjF/wQfefwV8Kv25f2eLq/eDVvgl+1QPM09xg+XcQ3Fg7KvoJdOTPsRX7T2N4gJ3A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u8fMNHDeIFXlVr6/fqf2t4X1p1OEqTbPia8Py2v208fw4Pp/x81UW8vr6+L6cAf8Apybo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+1BrPf/oVkpOQwyZs9fs1dnHbabos6vYq6m8blm6+f/081/fR/DRXtPCMGmXd5qGvzjUt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/o1ifQD+I/pUrOoAtsjA5Vseb/wDqrZYuQxf/AI9WX5zYfvhn/wDXXMsdrM8YJ67eMEig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Nk8yKMVm3Vvlkxcs25uY9ucVdkLtECEeEBuhbrQ8YeVF81Lc/wB8rTjuB69+y58NIPjB8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1WJx4WsdeTWPGU6nl9OsCJRbj/r4n+zW//bb3r+mjTdYjlu0tdHF/b29vd+VbaYv+jBIw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bH9n79oL4j/sz+KNU1/4bweBb0a7ptuuut458Kif9xn/l28ieDyK+4/Ev/BaLVvhR8MfG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0bxPoPhmztybH4YeLPs89x9ql8j/AJb/ALqvVwzUI7gfufpdnqbMkkniPU4EGP8AiXlvt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6XI04CzSDUueVkQDPrxX8zfgL/g51/Yv1ZpLfx38A/wBqDwBcwXDRzTW3hay1q2BGORPb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tfcnw9/4Lwf8ABMP4gfZdIk/aW0/4b6zeECHT/iN4J1XSnDH+FpxB9mB+s9dDlFdRuE7bH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2m+IdR8PalqPiDUfhu4z/AGd4h0vUYR9nu8fh9K8Zn8EftB2w1F/h3+1H4e8TxKAVh8Txn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vnY+teww/FD4W/FHRhJ8MPif4F+IVtcR/adRFn41gnL2h/wCmA5PbqawbP4e/CPW8vpuj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ZculyD6gLmno0Kx8afEPVf8AgoJ4cATxJpOuatoYBDzeFIoNTZk9cRMG/TPtXyJ4j+KHi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rPivw/qcmGjg1PShZSuzds3ClQRX6hX+q6r4B1ZrDQvi74x0TUN3yaf4l0yK9S4HoDcV6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f6dJNqR+GPjXTUgG601uxXTrtlPXLKZYf1X6VMoRkVGcos/LfRte+H9zb28njrxXrEl/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awdTHIB/5dj9nr8Uf2kLLTbX4m+Ok08f8S2w1a4Ni2MZ4xn9K/q3mg8KTB5fEn7LnhnVb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jRLW/njJ/iEiFTj3Ffzsf8FFvh98IV+KerT+DvDmrfDv+2PDsN1qGmtdm4thqWK5qlBpbn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dH5gRajJgbgwJPQ8V71+zJKdR+GXxjsXc7rL4rQ3DEnkj7D/APcpr5y17SdMRheLr99g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dT+xx4sI+IH7Q/gUs19pUfg/T9Tivc8NdtcTxNj3EM7VnTXKmei5c0We8w27PqBntpBZRv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rv4dQWOzEW0wzSMIhcZ65rz4TpcCKS5+WRf3SlfQV0MZ3tHAZPNiA8w57YrCW5mbk98Y4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tu+4jcfwrufA+uaZOY0SzIN8wtsE4ubi49/8Ap3rzizs9/nSanj7G6/6Jk5P416/8CPB15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sDi3k+QE1cZX0ZElHc/S9r+/Twd4P8H2F/wDbAqQXGo3o0/ie4ugLjH/TvXrUFrNPYR30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BbNtb1ymgaK6xxX/AIzv9P0zT0v0tvsGgD/RsgY/e/lXt3wf8HpeahqN/eaeY9J0/UPl+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/APVWsXys8mWI55NWOu8OeCpVCalLqOn32oagAdP0Ef8AHgPes3xPY6xf6pp5lstIgIYf2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An/7eq9m+JV9baMIdd0lYI2i07bp19CeAelfME1/qXieXzrq8luHlOb4yyEDk/WuiM3Yw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y1AGnAJdKAPM3jr/AHu/1710mo3eo3jqytp+n/bL02yENyM1xXhrRtPtrGEJqH/EvBH25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9Oor1Pw3Y2tobvULq0uZBp0wbTTq/wDo5+p962TTQHdN4e0Twv4RTX/GWp51D7CLjapN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fidqHirU49I0adrDTgBbqGGPtH4V1viPxAuq6H/ZOobb86lFcC+CPzVr4e+GPDOhWkLRW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26emS4Jsk0y31SISRXFwnlqAGit+K7SDTysds1mkVvMw+aS7Oc1px280kNzcXGjTWsI5M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1mC60+SWBLbzryVDnyrYE80EuFlodxpgitoWk1AQ30qHKRxjAq/Hqt9fJLELSLTrUDCmN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CSvETA8Y4tB1NacKGCzLzQLC4bkTSdRQZjEt5QAs0rQQFuZt3JreL2I8lbSZ32D5pSuS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iItNckcRAkrVfydUkBeOZIcHiGIc0AaM2teVcFIgWH8cUnU1r2T3dwGaaIJavwqSmubt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Ty3K9WkPOfatpLu4CmSEDy2/gnPA+ldB0Gibf7Fk2xHnMfl2dKsPbyXFu0moXBhAHzlWx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I0RJ580j5RVe7lmYH7fMZoVPKwjg0AVLibQ4YwYoy7Z/10kzDmvJtbM/9pNLaTzTIT8qR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es397pkVpGDG9qCf9WkisT9RXFa7J4U2xvOkUMpGQ0w2sfyrOUb6oiUb6oztNlsEtJYr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5EmPlf8Crm9Zur69uoIorBdkQxbzk5th/wD+KpNGD319eQ6Vp5SxVc3FxuxGR/t02S6aC/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N/o07Ngr/ANcl71mZHM+L/DijRba8kjnQwoWL3Lgwm59RAK8GTbaS71jUksWb/QdgNx/e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q+jancBJY/KfJZP3kuPUntXzRr1rZ6VcvPPDZSpjeRcaryR6n0PtTsx2ZxEsWjapE32x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xpptsdqk+tb/AIQt9a0+48jTtPMDXP8AqZtROABTLrxQkCgW8jWsN2vzwaTbgtj2NUo55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/i/yofv6hcNtBPsaQjQ+Mvgu9+O/7Nfx0+D80Savd+MfhZrtnpOozAC1j1q2hM+mKQe/n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/MMbRJ/BPxJ8VaLJBJarq0Z1jRoJIypS2vj5wUg9Db7sYPORX+oJfMdK8MaYviDVbDTE0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sz5c+5l/5+q/z4/+CsfwTP7Pn7cPiXwzBp0um2Frqmux6a7N8s2kXlwdY09V46fZr9LfP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vcPcySSdVxfkfNdjdpKscgHyyKGXHuK6H7YGQqckMO9cdoMYks1+bcImIB9VPIP6/pXT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Ca+YlKSbVz7+EYSprQzJwGYk845UkdKo5IfPUg1uXMOAeOpr0T4IfBj4gfHX4h6T4D8A+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lH9qaipxBp1v3mmP93r+Vedi52SNcNhPac2trHv8A+xX+yf4g/am+INtZWNrPY+DfDcq3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GIx1trY95iK/qV0D4d+EfhV4C0zwf4P06203R9MtQsSxKFaXA5kuD3mOM5qv8Cfgl4N/Z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/wAH2sFvHZ2iHxRqflhbu/mx/pMrHvznFa/iq7hmt51idyshJOe5r47MM2jzqKXfr/wD6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lKa+Lb5f5nyf8Q72Kee6hnjjn02SyZZY5YwwbnoQetfqZ/wTI1ZLr9kXQfAwCFfhT4017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7Zrlry3Qn2hvUH4V+TPj51w4JwhZsA9MZr9Ef+CT3iBdU8L/ALQfh95AP7H13RNYtoSf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ge3kY/Fa9XgLEWzp8z3/AOCeBxxQi8BGSW1z9PVUxvlFsVK8A4w2PrX4tf8ABdV2/wCFB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C2pftLamS6n/nhocxBr9qTGhJITIz6V+I3/BdMkfBz9ktcncf2h/EO0ep/sKav1jOqnPlt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kqc+cQVrWZ+N/gqzn+yW7wRsRGAGkJ9a9S0tNRbWIoRE0luUyz7uBXIfDqZ3tmjlt1jMy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jTtEmFrLNNayWzs2IyJOtfzfm1V/XWj+kstinBHml3rXiTS9ZmtGtJJbCaTAdBkAfWrmp3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5LtjEQGcGu71IxLbG1ks5IpYU/4+Dzn8a8X8TaiYITJFI21Ad3evAV3ibeR14iyZjeIN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VTGGNfOfj3xLCsE2JPm29271ueK/Ec+GYscAHJr5O8f8AieRxInm9ffJFfUZJgZJ3Z8vnL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Z1Nf7Wm1JCACitfY7gMa/0a/wDgij4CHwl/4I4/sM6Gtu1rc+JvhX/b93blNpWfU9Qu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p+Jr/ADWf2jpWktNSlycyWsEPXPM5yK/1k/g/4Dt/hJ+zj+zl8G50TSofh1+z34d0zy41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EY/6+C/61+z5N7tGPyPxbiaTVeHq/wBD/P1/4O/l8PD/AIKP/Bw6fpJ07VP+GStBGuyg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Lb9FIr+Tc8bs8bfve1f04f8AB2P4+0/xR/wVE0zw3YXaXU/wx/Zq8HaVqy5yyXdwbnUBn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J9a/nD8A+Hhr3iBI74FdPgXz9Rz2gGcmvsIfAjwav6HRaoo0Dwjp+kLhLvWGE98Bwdn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GE0zE/dHC/Sux8Yav/aWq3tzGR5EbeVbKOgReK46KJ5CsaKWaQ4AFdcbqyOBt3PTfhho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TNtbfMXYccVT+J2ujU9ca1gYi2teCFPHHFep6LDD4a8ETXT4W5uIuGIweRXzVfTPNczSud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vXdHY0u+Us2Vs1w+0Z+U8Y719B6RbJpvhlgybJrlfkPevGvDNo095axAHa0o3tjivfvE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iK1jG8AdTimYnnrxMCGwQ2ckitazk2gBzn1yahcCQByPvHtVQymPoaANK6mJ+6R+FS2a5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+FZSOZCMknmtm2woH60AXHbGT0JPFR729f0pCSetJQBIh61ZQ8fQ1UU4Ye9WFbafY9aAL1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2pm9vX9KidsDHc0ASrISRhuh54rRhdsde1YyHB+tacLHGR1oAlDncCTyKbezsY8Fscdqr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VK9mOzgigDLlfJbuTU1oAx9T7Vmlzkn+daNm2GB6ZNAD75Nq5A5X0NY7RF1ZT0OCtbd6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RAwF77eoIoA4DV7Yo/mqCA3DmuWjlNteI6n+Lua9U1TT/Nt5AAT8pK+1eW3sTRsWII8t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gLZqul+IfDTgOut6JJb2qMeBcsNyH8K+bJoZIJ5reRSskLsrqwwQVPNes/DbXfs/iCxYk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Pcnaar/GXRf7E+ImqrBFttdakW6swq/LsuRuXH50AfqT/AMG/Xx9/4Z4/4K4/sZ+LbnVl0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48E+J7qdsQtaeIbKaxRZBxkC5mtH6jBjB7V/rb6syWmpeYXWfSn5Sxb/AEoW4PQjPrX+G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x8P8Axd4a8ZeHrx7DX/BXiWy1TRL6P70N1aTLLG49wY6/29/h58RbL4ufCL4V/E3SpbSf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D13SpbUcNa6jYQXMRzn+7OFwe6muHG3STA/ho/wCDtD4LWPgj9q/9l39oDSrRv7O+Mnwh1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7t3qfhq/jFsD/teTeDn0x6V/O14TvVa3h3kHGPlbpiv7bv8Ag7M+G7eMv+CdvwS+LcNp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9pa0h1KZIsmDTtesb+3uWz2BuLW1HucV/Bj4M1O/nSAC6Uq2Np3cGvnszpc9Gx72SYj2V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Ny0vinSfsDOGEwEpJ/cYPr+Br9SvhZd2Vmts8zRlkUFth449K+DP2X/gX4n+Mfii5OnacV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dR/49Rc1+33wQ/Z28K+EtTQaxeQeN2iNsACp22xHaKGvzTPXSowSl1v+B+oZDGrOo5R2R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UNf8AsqaVp/iXUvKa1A4mFtXvup+FfGH2IyatpWnx2WoLwWcZtj2r6N0iw07w/o0f2KC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wQPU1W128024haJ0N6t/YZkjLfdx2r8zrYmjUm4qNj9IwfttGz4e8T+D75WkF5/x/LYM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0r7+/4IneO/sPxS/ad+H7SHStK8X+DPDXiW1jJ/0aSbS5JrLUIQO5mt59Oz7MK+NfG+hq7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pGVbTiOAcV3P/BL/AF3UvAP/AAUB8CWLuYNH8d+CvF/h+QlvPBX7D51qD9Z9LIHuRX03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2Z89xpSeIymV1sf1I/wBn6iwBH/CSBGP2cLqPT7NVP+0NSVs6l/wkWm6eD9pGp6ev2rNt7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9Qup+I/+Eb1EC2HyJ/o9z/2w/wCfar4bUnUf8TRdVVtQ/wCJbqelH7MtuP8AniPM7V+/3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yHUtTGnf2myWD2K6f9p1IPYma2gYQw/69vevzM+FNwILVrkWAczo76c27PLJcHr+I/Ov0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F+FnxN1LUG01ZJNDuba3Gmf6Tuu5nEBF3/084r88fhxFd6Kmi6bbk6gIxzuGMfvsf+zf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ozlFyeh+g+m2Gnap4fBb5WYi5ZfS3u+34V+Xv7dHh14fhp4m1nR4dTbWfCt/ba5b3qjky2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zH8q/TrR9SkvNHWGTTBGWgRQumnBIHQfQV8uftIeHNL17wd4p05l1NodU0KayLFf353W7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xZq4uNmexfA7xlceO/hP4V8VWjaXcJc6NDv2tvM4kjBAPpjp+Ffjt/wAFavAr6Lc/BDx3H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ppjyqOR9pzcW+T/vlh9RX1B/wSw8Xzt8IL34d6nO0+q+A/Fl1pOprK3zAG5l8ghfTGOl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vqfjr9krxVr0ejfYrj4ZTadry6gq5YfZ5f3/5LN+Vc20juoy2Z8RftXeAtX/bv/4J0T/E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j/wBli4j8c+F5YwPtGpXOmw51uyPQlLuwRl2sdvn5zksK/DqDxpp3jHwdoPxc8JPJaW+t2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2WqSXH+lWx6FXtyvsfI4Ffsj+wX8bF+Gnj3wzpuoyxXPhb4kYh8QafeAPAbhrfbJG6tw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EjJzmvwt8cW9v+yL+2j+0N+zjdQmH4VeJvirrcPhMzyZg026FwBp06ZH/HvPBcG3OMZJ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z6WEozpRnE/qe+FnxZh1Tw5oU97LHJHfaXZOJFbIYNbAxfzFdd4ceOLxVqfipTqEcMun5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x+zv4zkg8B+E9MlkdpdO03bMC3zB4FPyn3wK/TLSNUFl8MNauHfy5btxHpkmonBKqMti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SUmevaD4mN1qMQM8gEv3SzV9J6DcPeQpKWbdbgYGeTX5feCvHE817bwtNAJLR+dj8H6V9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t7ecMrRygCTae9bHJKN9UfQ9td7giMeW6HPetkcBSON5wcetcNHOgAuA48tu5HQ11WjXi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ggUGR1+mgQPLHMceYnyLmtabUfKEEMOFKtk1zkeWuISxJw7A/hVKe68y7JHyqkTY/CgD0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d3zMjZxWBfQMYImHylrYkg+tNt72L7LbAuJD9nzgHNOvbr7VKsC/IqwAelAHH3szKY7Zg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6Vuwpb6Np32y1P7yeEgEHnNZd1CRcCCQfMFyknqtZetaqi2QhgbKkFY/Zq55zTRXJI8G8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Z5nS549BzXsvhSzGnaKlu42yDG8+w6V57p9mbvV234YwnLv716ldyLDZWkacSIcze4rl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Td68bG8vL9nOWQTWVmT2rmtE/aJ8EXni2w8MS31jd35GHBGT59fOXxZ+EN74j+x35/aq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6GY+Bn+HNrPen6/v4K+ah8DPgroV79ui/as+KkOv333/FVj4DtY9Kb9Bj/v8AmvejWpyg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7Quo2Gp+A9En0K+sLG+t9V3WOPc10/wAIPH9t8Q/CENtrbINRWD7NqEBOWBXIB/AgjPfH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F+jf8K88R+HYviNqnxRvtY0Umx1DxBoltbiAD/VG38j/pt/0814p4Rvrz4WePUVmkfSru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CXKHDEj3Az+B9azIbipNHpWvadP4e8Q3KSBhtlOFI7Hp+lX4LlvNjZHJeU+vSu48f2kOu6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weJQcc7kI4P4V5ZbO8CLM+f3PGPavPr03Gd11BaHqFnMJIlI+8hwwrqbGYEBTyVOU5rz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m7KTKN31rrbaQEgBsc/K1YR3GegW0m9cMfKJ5BI64rbtZiCjZ877QdkuO1cla3CgxSN+9E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/bSpuxxEc5Cj0r0aVrAfGXx6/Y0039oO98YX/AIo+L/jq0utQj8HL4CstOsbL7F4dufDW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POm+1TgG482f/UZht+teX/FT/gmJ8Ivikv7Sb+Kfib8Wrab9pfUdJufEc+majbi10vU9K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0OC4tpjb+fPDiYL5/UZ68/p5uBjJBzkDJHesmR0z8zA7Tlc9vpW0fdM3FN7nzH8JP2df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JPF9trWr6hqPib4feFvD18b2fdb240SLy7qa1tftEvM3+ief/ANe9d9r+swySvJHIDk/wx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GJIzhiCR/e6/nXi+siNZpyMACVsenWuqMm2axVmjiNf1UOG3ZbOeM15Fq0q3EhOMYPQc1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U556Vw7W+8MxI7nAFTjdLG54543AH2MDjcRn8zXmPxpu9P0b4W+Gvib4i+fw/wDCHVtSu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WA8qL/ttcCvXPHUQFrHNx+6kxkex/+vXwv/wUBR73/gnP+0hqKXFxG/gPV/DHiGM28pQi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jsVnX2xXl1LuALVn4qfC7U9R8YeIfE/xA1ste+IPF2rXN7fXLDlZckfljNftX8CYl8If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3F/rmtozwKMMc9GPtX40fAK1guPD6RwM4mmt5I1A+8A7Zya/XebxiND+H/hTQ9Otwms3G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zd3x6149SMk9T26ceWil5HqegSzeLfEEc0LFLLQLoqQf4m6Nj3xX6j/sm6SkR1CTy2Xy5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l/h/Gvzx+GPhkW9hDE4Md/Miz3g9XX/Wmv1X/AGd7FbLS52uIxBFND51pLtx+7HTmtcKm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XO58Zaq8mrmBxONsfzu/TcK5rwlN9o1Qyu0G9nIxKeg7Gk8W3Cz6le7TOTI5MbOcgAdqq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whgBnXZCHPO6vWjseBL4mfQaaWcRtbgD/n6boK4P44+FG8Z/Bvxlp9tFp+q+INAtv7R0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Y+ZwO5KKo4/vVsadq2qQFhKy6i52jT88W/wD02zXpYZCZG0zaDMf3wUcNn19a76E/Zz5ux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JH+fx+wjb6Z8Kv+Cx3/BUn4KbBBYePPC954s8OJpwwlxOL2C9yo7tnVJvyav2aFgi5IcKM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2l/AGpfso/wDBzP8ADLw86Sr4Q/aA+EtvY+GvEUvyjVdM1XSb61Le4t57VIPrADx2/X0y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cep3f6NX8SfSUwCw/GVKrb+JBP9D+wfBLNfrnCroNWdN/fe/+R8WPfzSxxIpbaijywDwv0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PJY7jzk0WwQKuQOFFSSXSRkKBn6V/Zp/Ho+V2xwzYPyYDU2LByW9dp+tErBlUjsoelhx0J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lX93tbkjNZs0IL5YAjsCavzSZcY4XPNMnXESuozkdQKcdwLFn8xYE5DLj8K+L/8Agpjrg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Dqvtl8d/E/TojCpwWs9N3T3Rx6bha19oWrmPbu4+XPSvy/8A+Co/iI3eu/BbwcshP9keD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B+4t5cm3tgR6k2qn6VVafNJI6cHQ+sYmML2ufltoqQiW0AzhW5r07Tths7qIfekuEIz9a8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pwMIeuK9C0wu14sYyQxycV5eMxEk9GfbTyyNOHf5H9QH7CP8AwUi/4JwfBm31DXviPovx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Ejs9S8Sal4MOoW2m6bjypoYfsP8Aq7b/ALY1+i99/wAFLf8Agm/4ok0jUPhb+1dp9v4rF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a3+jW+WA2qWv7SFRzxwa/id04Yllx1LEMfUZ6Vt/ZLZ1G63gb2aMYq6OaVKcEmeVUyuN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90XR/h38dPDNv8AEX4ca/p3xA1O9tk866+H/i+w1KAgDgjGD1zxViz+HHjDRhmTSvEc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z9UNf54NhrGveDZEufBOrah4YmDZFxoV1Pp9wCOc+bbiL9CcetfU3hD/AIKB/txeAvs0f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2RwxEAWeoeP59biIH8LW+oJPkfjXfDPIWs4iq8K4+K5ktGf3Ian4D8Wxump6ne63pq7hg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X4gf8FK9LsNM1zwveafqPie51Ly7v+0iT1x74r8mLD/gr9/wUy0YKLT9qrxBPGf+gr4B8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ca8K+N/8AwUU/bc+N9olj8XPjvqPiOw08G5sUHgfw/a2+e4/dabnNbwzWjWdrWMVkGOoe9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DURp8+S5IkbJk/0hjz396i/YvbxDZfG34m6n4h082Fl4y+EttqPh/wDtBcG40Ayj7BqG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yK/Ir46fFL4lan4e1P8At74i+KNV017C5DaUuq/ZrNh5X/PC2MRI/DFfuB8I9Jm0P46+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Xwl/Z2+GHw6VpG3EvpXhWxM4P/b1POT7k1vSqRqS0NZUKlGPvdT3vUokGpRxkCONgSPK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/wBtjsoSZWZivznBxVX7SXNlcqfKYoQRLzWpodsk+v2Usw89Gk+YRnFM5z0vRPDr/b9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s9CcWGf8AX1+gXwKW8vtXdIk/szStNtbqePS/7q2lsbcC7u/YV80aDeeH9Oe3Y6f4gvzFj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r6x8E6HqV7puoWOk6lZ6UNUU2+o3+nHFz9mtusJxUuKbucGLbk0j6B8H6kfGOv58QH/ij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VvtIuLiL+deo6p8Q9Q1jUo/B/wAP40ggiAWaa8GLWNe32sdzXj8Sy2+zTNMZl0DTH+zp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616nYeGNd1W3lm02O48Ni1x9usLV/PNx/wBdjV2ZwOKXU6zWtL0fw/4a01ZdX1Txd4ut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LfZwnutr6Af3vrXI+HZpW1B1e0UPLxZ+We5q158rQtpUljvv7AdNvn8fSu6+HdvJpbw6i+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u6eP7PF+uALf2q4xkmSfQ3h6PQvDemW//AAkd5pt54gGoAnTwPPnArivijr+tXKNFHEY7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R9aG8QFrIvZKPM07Uctp+n/6PADXL6kx1VRfvqB+3H7OQhsPtOM9cV0QegHXeGNOc2cR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92xbHbmvYvDl5fQssNolp9mXH2tJLLzCD9a8m0q8Nh/o/lXGrsy/K0yeSK1bPxC2m6gTp6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/Va/zz+NaAezX2ss0YsQrFWf/AFAJAP4VFDexafMiiyWwLD5pUGC1cncl3hi1ATEAkN5v1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J9rN7gY2HtQB63oS2E0c8kUc1spXm6Z80TNbPG8PmyXaBvmnkHSs7Rd1nbGCQBDIOFZqs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rCXz0Ma4AoOclSaGzK/YihJHzvJHjH41k381uJDLnUGnc8taZK1qf2ZObH7Rql8I4FOR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S48WtYtHZ6YlpFFjHmXC5Y0Ab2mp9oiV3tbmONes9ycMav3F/ZacnnRy/av78Ux6fhWRb3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39o80N8sa8IT9KTURCWjuHs912h4Rj8v410HQTLq93qXy2UKLb/xfLjFWIbPUhIJH1GH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3qyJbtrooqzwWsqDi3tlx+dK0M1w4E92hnA/dwwnDEfWgAuptPga6inVT5md13M2WjPst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7eDTzqtwh/0XVWXlR9DxWncWn2a8iiLvNaO/76G7PyE+8lNujZFpo7+8jhCD/Q9H0/hW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Qok1238lm/0uxSPdOT3Bb0rEmhkbUopZ74Wmngf6MGsg4x7ntU0t14etHht7jwyCJf8A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956dPZ+H7O8iu7nwndX1vIP8ARbW28Qnyf+BUAdxYax4eXTZbO3a1v7m5jKiaCDGfpivmP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GvnkvrcTsx8y2bSmuJwPQD0r3iLxXo1pLZQn4bW6XdsRvFlqWAPoB1/GuD8fyeEbuef8At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pLmI6Zr01tdfgVoA8K0u+0eBSgixNCP3ZbTGPT3xxW5b65dXiyfZTEsyAgRGMHcPpXGTa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vcfCf4mm7DfMX8bzpkfQ10sEfwYSNLuy+EXjwsgHmrJ4xZAfqxoA574nAy+HNP1CfEpaQ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wWzycV/Lh/wAHJ3wvPiHRf2cf2ntOtf31/wCH4NE8R3kUe5mvraZbcs5HTMF1bgZ6iA46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Sfh9faMb7wroOs+Fm1Jzb6lp+r+Jzdf8AgJD/AM/NfKH7Zn7MmjftYfsJftM/BO9sEvvEF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/AMqxhJ01mCxmEYjPVctg4B6gelYYiyp3Z1YKr7LFxZ/n++DphJaKO3lrz+OK9NjsVdVJ2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519BfsmfsseIfjD4V0vxJqeoJpZ1Bbbg6Z36Y+gP61+yPwk/4Js/D/SjDrPi3U7rWpAQX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HoBXw2MxUaEr97n6rl2EeKhvZaee5+Uv7O37EHxY+N2qQ32laXc2XhMSD7drF3D5UaIc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PufbvX9Hv7OP7Lnwo/Zt8F21p4L0uO+8QvGra74g1iPdPdv3Of4R6Afn2r2PwvpOm+H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zhsNOsYVjhgt4wqhVGMAeldcREsO1lGzqV7V8ZmmbTqNXXfqfXYfJ6dGKs/w/4Ims3EE2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kuU7J6fjXivibUrW1sbpi3K9DmvTdfuoVskIyWLHgdh2r568czxyaXdKMjdwK+UqTdSbZ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78QLr7a0vzkuzXRPzf6P9mxX17/wSS8QmL4l/GPR9xIv/hlDJ5WfvG1vcn/0Z+tfAvxC1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y3CgxpBAu7u3zH8xxX1H/AMErr8W37Teq2G8j+2Pgx4kiEefvXEEcFx/IV9fwe3TzmmfHc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3WvU/omikfEaEYZzhC3GTX47/APBazw6l58Ef2ZtUvxldD/aTlKHHQXOk3Ef9cV+r+lMCD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of8S/Ye3vX5sf8Fgzp7fs5fBcfM32H9pPTOGOSf8AQr83efXjFftGecv+r+Ifp+bPxbKHz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8XfBGgKkkC3NisXlJxJ5nFev2ssd3erp8ylILYbt4fpXNabpUkelxSPE0NyrcjfkGuq0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0cAuAFUnvmv5axs+bGn9K5erU18jnfEohmhnTTh9o6q5zwK+e/E1hPaabcyxGKQs5yjN0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0WjW01sptt9whbcWyea+UPiKlzpwk0pI4RNMS24/rXPSi3jEVjnyo+H/iNqz2kbI21Dt6Y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TuryS4kWRtoyB81e+fHjWryxmmUNkpkcHqa+QdQ1aWTTLqd3XcY2wfc1+oZLh/3a0Pg85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vwt8CN8aP2u/2UPg6ITeQfE79pfwBoV9Bt+0g2k+pwCdmH923t2Un2Br/Vx8W3ml3XiLW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rp7yzXOuX5/0a1s7dQJpB7eUwP4V/mtf8EW/hsfib/wAFe/2G9PMZuU0D4j6p4mv02ZCw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/7bfZjn296/vP/wCCkHim+8MfsF/t+eJ9Mu5bDVNH/ZJ8cS6TqNu5WSG5/s+QR7WHQE7c4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4R+ytfax+QZ/XdbFxfRH+Vv/AMFS/wBqm3/bc/b2/aY/af0uKaHwx8SPiFJF4LhldWZND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XcvBxbW0AyOpyeOlfM1uo8O+Cr2UALf+MJBG2RtK6VAMcdx5xzXGeH9EvfEWp2qupTSo7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sJ/eO2fUn+ftVvx7rx1PXZVgAS0XCW8KDCrEvCKPyr6WENDy61T3TgDKZHGcsNxJz3zXo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wJXTKqeMj3rkrCw86U7h8ztwK958J2i6ZahsdACzEVvHc86T95IwfihqotbSz0i2fASMb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yzLn5hnua6nxlqj6lq91NuLRrIVQ+2axbK2L7SoJye1d0djobsj1zwHpSS3VvhS2cEk8V3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R2iAkRnDD2qp8PdNeDS7jUHHMCnaD1xWNq96lxcTTEcdAR60zMz3nz35qi+XIxjk84qq8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t2g3kZ6mgC7bRkYrWUheMcVFHFhQQKeeOvGKALH14qEuSeOB2pXddvXv6VGGB6GgCwpyM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9aqR96sp0/GgCbefQVG7EDPc0tROecelACoxzjJ56VpRNgZ/SslSCfo3NaMJ45I6dzQA2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zrslkPvVxzlj7VWnxtwTj8aAMcKT0/Wrtudp64wKjCjBJIz2ANLEw3YyOfegCeclgfbpV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w3XirkoGAe3vVFyqsQCBzkZFAG19nE1ueM7P5V5N4gtBBcSKF4k5HavatPAkt8/eDJgjFe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YzbcFGODjtQBw2kXj6fqMEysV8uUByPQ9/wA6+mfjLpy618PvCfi+3UNqGgSfZNUkUfN5b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kfSvludNkoIGN3BxX114WkHivwX428KnElxqmkST227+GccWx/DB/OgFufIeScljy2dx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/AII7eIZPH3/BJH/gn3rdzP52p3P7Mfhy1ubxuSXtYBb8/QW+K/xsDkfeUqe6kYI9sV/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4h1Lxp/wRa/Y2OmHT5ToWn+JNM1M6Yf8ASEGm+J723xFL/wA9Ps5H+vrlxivRAb/wcJ+Bm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T9sQ3lpJO3gWbwr4otyAMeVpviKy+0ED/rh54J9D7HP+bb8J/CV9r/i3TPDemW8s3n3KQ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4z9BX+s7+278H7X9or9jP9qz4GLbalNpfj/9nzxXpkNnqkOy4kv5LGWa2Hvma3BGPSv8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/CLTLi38J/EbWLQNLZabbxXfmxZzIf+Plxn0BwPc8V8tm1VUsBKf8v6/5H0GSYbnr332P1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+DPwr8PeG7PTAL+eFZLuQR8m5IG85r6a8C2I0jWNTb7Hm1u7cPcS46XHp+tbdrbQ38NjH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inG4VrpDDYxxWCThnupDJIwHO6v52zXH1cZjJSvpsj+hsrwVPCYOMbatanoMV+GigPRi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5bkhj8gITnoKqAGGOHLE7c5JrJj1HbNcqG4J4rwz7PL4RcbWPN9ZPlJqZb7wvflBPUZr5d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vgr+0d8CfiRM72+leBPifpN9qMkRwZYPtHlzg+imG6uia+l/FRZllZflVmyxHTrXwH8VN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5ElzCAR6d6+jyKr9Xxqn2PI4hwMcRhZQtvc/vfvtTsLK8iGo2djJpV9EJdJd9VJtvsjjI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alpul503TUCpfZzpaaX0Hpivjj/gnr8TNO+Pf7GPwH8evc/bPFun+AjoXiK4dvtUh1DT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+MP2g2huBntMMV9ff2jjTl/s/TNNLKMalqZOP/APp/Sv6ByyP1mjzc1tEz+YcZQlQxE4Pe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/aL1ZrP4YXbE6cs3i7xjp8cqdyLcPLMTZ/UCvkrQbwWc1u6lUYH5Sq7T/AMs5OK+nP2jtS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MJ02TOtvLZ32nf6TmA2oYZu/cE18rMiRGxvpJNqqdtnYg8nHGT+VTjVql2OfCL4j748DN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SAYUHrkZrlvidpSalZzWzRBjArSEjuOh/Tiofg9q73+mxRyAlvN2up9M//Xr1nxjoi/Zp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PcdK8WTcZk1VzQ9D8OvgTqEvwG/bU8beG5ZDb6B8S9Ot77SICdqrdA7piPU4R/zr9hvi7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8I/iD4Qv4EubDxb4H1S21C1lxt23MRFt+SsT/AMBr8bf21dDvtA8a+F/i3okZTUfAni6N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7cgkdQDdkY9K/Xb4OfEmz8afDzwzqkbJqtvcaBax6qoYG4LfZg65/wCAsR9auW6Y6Ddj+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6Gdd+GevvJpXi7wzrTw3juhtHt73TpyMgf7JLH6MDXx//wAFBNJuvij41n+IstqYtT8T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duJ1KCIW/9Afwr9q/+CkHwZm+Dn7R2mfFrS9D8rQfirF5uusi4jtvEVuAs6nH/PeFk/3hn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b4VtvEvhu9v8ATDvhubXzrWRuT5xAyfrgxt9SfSqg7Ht4Gq/ZuB5L/wAE/PjTrXjT4fWE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F+Krjwz4pjbAE8kIikhuMdPPuLeXOOnrX7qfFvx5pmkeEtC0DSZTeOlsrz/bm53N3x61/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+DfiR8avBhUxPe6Npvi23Q/xy2twLC6I91hubYn8K+89f+KnifxB5P9o3EihQMfP6Vckv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wXkfoH4D17zZjetK4lt3OVS1IGa/QL4OeKJpNLt0upmCSXvGUxgV+RP7O3iNtcu3067vb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TS1+jXh3U/wDhHJDayXGmiO2mUr5t5g80HK4SR+k2hX9ioCO014ko/d7hwD6V6Pok1vbX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2GDHqK+X/AAT41t/s1ut9Lbx7lBiwa+gNK1O3voVvbeFrlkIBVTQc842dz1O0mElydvOC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uhAWydhdWAI9TWrADHby3EeUOzoRiuB13U0ZCszDcpoIOgtNUe2ltSH3obfpnvXVW1+t1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YIrxPS9Qe5VSjb9gZVGa9P0rdMtojEpvtSc471MmrDWrNrULiSJSZudvEcg7ivPtXvI4o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+7Hoa9FZPPgNvcjIRsRNXnOsWAtLuXPKxsCAa85SblZnWoxtuVvDNlJa3VxLcn9xMm55C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I1K/ghP3Ij+8OOq1yq3LCAL0t3wW9c12HhdNz3l3glEhIBrqhBNByw7ntsXgvw1f25uLuC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OLiWAZH0NYmt+D/CV473dx4W07UJWh8uFbzzbgkD6mug8Lagr6BHawRPGkaEB55sn9TXJ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vZmljclY4WHetVTsJxhbc574fWvh3wt4itLvw3o1lpNreQhJ4kiwdxPP9a83+P8A4Kto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Q/aLJkT/AJeTya2YrmWO+Nx5UyTwXoKxFsDrXtHxN8PjxH4BS7imWC/sIFltyBkl63g9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LwpqVzqnhX+zb66k8nTYglpF5hyDjnIrmLiyvYrgRi4aSHkzsewqPw01xZz3094vk4HFq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2017bQGO1FvZ3+RLcgc5FRZMkjtWKwbVYlRjBBrqbWWVbdWDvuA4O6uVtoxHD5S8hAApP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QFBBI4OK5zoNWHVptu3cVkOMgHrir6+JIbcBZJn8/wB3NcpPDNAAf+WzD5R7Vzt06sWZ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6Atc9qTxZam1CG8YMRyA9aWl6mb5CsebjHtzXzjDfvPKVigJKjgkYrb0v4iah4euxAtk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PmaH9WT6ns1zrVh5r2NwjpKTha818TQhEcKD5bcqT6Vnax4jmvn/tBLdVmPIC+tcdd+Jd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WAeop0JtzVy1TUTntWJ2sMnAB6/SuX5KqMkZ/wAK6PUpVkj3Ejc65x9QK5pyFVAepxgG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zXxpYyHTL+S9JNiCSpHPOBXzr8WPCMfxI/Zl/ag+EzKJl+If7NXiu3igPO+RLKafaB3J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/jO3M2k6iGvif3efsJHt/wDWrjPhVDpzeM7LTLoi9t9QuhpVyZD8gtLqNoLjPttmb8K4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/Lx+xFf8A/CUfDb/hKCxJ1O2hZSe2YB0r9X/B0eoeJPEXhwAh10i2UjnjNfmZ+yB4Nv8A4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61eLytX8D/EbxJo9/Z7MMn2TUJogD+RAHYYr9b/2c7OxaW41NjvaymCtZtzz3zWFenBw2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6H3D4W0cSSaesmVkuo44lNt1DNjNfqX4L0n+wPh/ax7fLkKLGrXH3goFfnr8M9JfxT4q0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MLgi3HbsDX6LeMtTTSPDkOnQkF1slC+b1DYrlow96xyV37PDnzzrd7JPdXYS9kZra+xLz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heydroZu5fKUiS3GOvrXj9vdrPqd6z3aKqKPtakdzX0V4MsYpVcfao5PIsg0R2569s16B4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ahbqsV9NbOoPywDoT1qqpuvDcp23t3cKf+euRV2xt/EVk6vZRRoG6s6ZFaGqX18Is6pa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dBzq1z+eb/g4C/Z9i1mw/Yt/4KSeB7Rz4y/Yj/aB8PP8Qo9Oyk03gvW9Tt4ZpXZQWIg1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NzMxwBg8x4i1BtT1LxLhdPbH2n+zcDNfvvr/gXTvEum+LPD+reHdN8S/D7xn4curHxr4H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HTXjMFzbyBjgrIN/bjd681/PZ428DXfwb+JXib4JahfmZPBxhbwnqFnPlrjSLhhc6bMSQ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JMB6cZ/nf6R2TVs0yHD4qlG86Td/NaNK/Tr3P6A8Ds0w1PNpYacuVTtb5XvppfofKYJAw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E5PJ9c04At0BPOPxpDxuzxt+9x0r+gD+dyzk/pSEsAcdcYoByMjoelKOo+vegBWIMW3vn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y2fRTzSgZlC87ff1pyqDOEYZTPI7UAXrPhsx7Tiz/AOXroK/DH/goB4sOrftWeO9KRzJD4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IPAzbidwPp9qP41+6um2Ra/jMvzWd7fCD5h3I7V/Nf8AHzXj4t/aH+NfiAkyx3nxU1kx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ICD6YtRSlsevk0L4tS7HE6QyiPdg5x1rs9JuALwHvXCabPiIDGDjiugsZ2WYswdQT1Uc1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1S52kfvF+wV+zJ4bHgofG34kabpupeJPEpFt4b8Oalp32m2trbOPO/6+Z6+mvix8JvBv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0bSLXTRu2lLXFzbf9cRWX+zR4j1PT/gX4DZtL1ML/ZUf2FkHFwPY/StbxH47udT1KbTZ9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n284IPsa+bxmOaSVu57UMJTla8T8Nvil8O9S+HXizWLNoy2kQysdOusZSe3bmN1PcEEH8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N5hIAdsgk4r93viZ8IfCnxN0WfR9Xgj0vVBpR8iVYxvMh/6a/wB32r87PE37G3jDw3qUu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ZAfKF+O/arwWJciqsK6io9Fs/0+R8ly5uVZcmRmHANcf4ig1HT9HdNSXbGQdny4GCe36V9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NOt2hl8a+IpZL5WB+yabH5aD8e4rx79pzwzZ+GILIW8D32nRpjLLjoPWvSdfmqJrSxy1q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pfgwfE740/Cv4YWUfnXHxT+MvhbQ7pSMjOqajCJmP+ytuzsfYGv3S+FGujxB8dv2rviDY/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7XoIZc/es7O/lhtSD6GG1jx9RX58f8E4fDGneJv+Ch/wN8Q3dkbnTPhHpPivxzq9swyu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2Ppi4+ygE92FfZ37G8Utv8MdV1KcMJ/Fl7d38wYclp3M/P/fTV9dls4Spt9T5DM04NI+nL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JbIiKJoiY88bafaG40+709rM+ZJbHMzAEhvyqOeAfaW8n9zGYf3wH8Nb3hlZFaGa3j81o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7zyD7D+Dtvp2p6eoZQL+e9SZgf9HwucH/AI+Pavt/4dafpi32oX4f7Z/Z5Nv9hGo/6OK+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2r6hqH+nR3SDULCwX7f2r7e8MfbbLw8+z7Cl/qmpfaRqBjxn7Xd047nmYiV5Hptvbyajpl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YynDXsKgI4PbNLYS3WkaY2iabNHLDAd0VjBOVaU+5rQsYg2nzi4uQlu8e02FqMLGfWuTi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5e4NsxNzqFucug9DXakrHmNu56TpWgzPq+hzSa3ZR6jIf+Qew+3/AGf8K0Br+oJqK6bf2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KpVfswA9h2HtUFhoNgLFpIy2o6kSSmpD/RzBXP6D9uv9Tv8AEl+x044vpGfr/wACpOCbL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RN/p8sWx49OZ8ajfls4zXanUV08GxF8DppGdPAOLi5H1rmdLaxwq6dYG/H/L+Cv2j9K9h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8GpX9xp3hzTol+0DTTp/2jULj/r1tf+XerSsWeNTeKZYbaxsYtPmsrG4bdaGc+bIPq4rdb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w2yRnGbi7Plvu9h3ry7xF4jtVuhJolyEtJpcTIU/0iP22ngfhWro3jSyt4ZFj8O3Otaoh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4X+8c9D9KDnPcT4h1Ga6iS6Vks5FwIWh8tCPUN3rsdNez+zSXM9zIllnDQWPzOfxrjNF1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2uLCzitlKmGKT/UIfQHrV3x5caRBONKTUHR44QZVsl8tAcdFx1oA9r0a4huVtfsxLRxSDY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PvXoqJcXD/uoY1+cYIavnT4Z6014pga0kVI4Y9rPJk42Dkn1r3O6ngsbeKYzSxlpRlQ1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HTLmRzM7nykQcVxhMqyeY9vBClufmlP3ia6VbQyma+M6yPcH/REdeea5TWLd1ZfOimhCn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zTjuOO51mj6nYzyYDvLMo+bPC1pX9v9oRpopVWLukRyc15RZazYmaO2RmURv8k8a4DV6pH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QMcirho4jyR61uIyEjSBCoSNJm+5PIeayGvhBMUnd2lBydq5BrTvII4mDIHmD/eWU/dr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LY4lIyB+NAHI63f6pd3ML6XZ37yAkBWtjt5qvo+k6q8lzPqunSmYkEC1t+fxrcutevbO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f8xMoC05dZurq/llur+WCMrkLp843Zx3oNYyvox9rYQqyTai6qwj/cssmXh9l9vatQ2K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6sp5N00zpgMO2a497yHzriYXV3NEgP2ya6ttsaN/z0J7fSutvZLq10HRbi+CalqE8m7w7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/nrcD/njQWS6bewzR/aBp9o1zFOrXAiOCo/2nrc+JGnJq2kwaw08Np+4CwG6XPPolVLK2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UOj6Xptyv+k3Ukn+ijns/c07XfFLHT9C8K+FNHi1+4vv+PfVNXAMA/65eooA+WbjSfEMs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5zn7biCD8PWtgeD/AB4ECmG9vgFP+hA5A96Z4qb9oGEkaF4w8FeGEyd0ejWwubg+37i3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0F4gJXUf2j/FFpu4ax0bSjbGDP/XdD+tAHfeJvhr4w1Dw1pem3GgtBpyTl2V/9GtrU/8AP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4C8a+HrsHTfEemaipSTUdM1P7TasAMEH1Fcn4z+EWiXR0/wh4/8Ajx8Q9fswTd6sq+JHM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my5/EV8xeNdP8KfBHw1rmkfCW08QWem+MLA/2V/beptcm587930P41xY2m5wuvMLtao/F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fDPxt8ZvhrpqtAnw8+MfiHTLSADaPJiv5ZYyo9D9pUj2xX6JaH4je5MYncsSByxr8/oNSs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lwAlzL4tS6nP/T5LDB9o/I19beGbxWjhfcBkYJz6HFfk+cKaba6Nn7hwvaWVU29z6l0y/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oa0Ly9jKEBwBjjmvKNMuXwNrkgDtxWncXcm1v3mTt6f5+lfEYlSbPsYt7o0NVvkNq25t2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D+N9XhFjKuAT3x71217fSS28q91Y9a8d8XQSSWsrAnIySR2rGKsjaEnzbHyN8SJ5JFt7c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xXPaFgOfwr6K/4JsaiLP9tT4PJvwnibSvEtqF6bjcaLcAD8fs9fLXi4GbVI0+05WBm2qF6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nU38L/tefsuX2pWDIy/F2PTf7UDYt/wB6lzY4/wDIv619bwvNLNqZ5nE1NVMrqN9v8z+o9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XEbZUsucV+UH/BW/UDJ8I/2etL6m4/aNluQD/F/xJpz/AFr9i/HdhdWLTWKRxseTlRX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ng/9leN+v/C0tfuJB6mDRV/+vX63xFNf6u1muy/M/CeG255zaUbWf+Z8CaNZ+dbwREHyg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bN9gtby0t5EJijQMxUd6yfCBWS1htpf8AWBxnI7CvebHwlpN9ZPcTIGmVPlyOtfzJd1MRK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01p0PM38U6HACHWMRD5dxOJ8exr8/vjb4r0651e4/sseId0RPJXba+RnvNX6p3nw78L32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ZMYznGfrXxN8Wv2VPAOqC8FvaS6ZqEga4RtOvjnk8V00OVVlJ9DPHp1KasfhF+0Ub6UmK/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P3ah9ogA7V8gXVzM0DRuwyw5C9K/Xfxx+y5eJ/atnHcyal4fVWN/uH2i4t8/8ta/Lr40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7iY69pDNZs1ybK90xftCSJ25r9NybF0pUkkfnWbYeo5O+x+x3/Br34Hn+IP8AwUt8Z/EN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Zb8S3drcCP/VXWqX0FhCc+v7i4/Ov6hP+C0Pjmw+G/wDwST/4KD+LNTJVNW+BV3odgxfa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Vtg+ubkfUZr8H/8Ag0c0OxHiD/goB4+/s3UdQv7TSfAGjadJp2n3dwPs8kl9eeR/o/1z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OvNqP/BGj49WljBdaa138Wvh3a6zaz27KTbNrCtgMT/ejU89MCv1XJIKpRbemx+U5vh08R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nhjwHf3Ex23OpMI9IJ6tEe9eMwRyTvt5eSB/kI75PNdf461r7a1lpkDD7J4fTyIgp4Let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tpLqZSXmP7sV7Sg4o+frS19De0XSSSt0y48nG7Ir03VTHZ+GmkJCvcJ8p/Cufs1Ma2ts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yBWZ4/wBUeCCHTkyFiTAGetOO5yJ6nitziUnJyzSnJP1rpNAtTv8AmwcsAK5lY3eaJhnD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S2m1G2gAOHYHp6V3R2Nz2+GNNK8KooOx7iPkivHLgqFnBJJBr1jxTKY7O1s1/wCWSAHi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nG7qc0wKPnDceRnHpWrYAu6kdm5rnE3GUgA4GeK7XSIMhSR0NAGwGWNBuA4HcVSllDYI5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5QwOMe9U7Ri556ZoAmfcBjPXocUkW7OD3qzIgHHvUcakEE+tAGnCOM+1K/DHNEZAHJxwK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OByAcYzSMcA+9QhvQ0jvjqcnsKAF6Vcic8YPUcVlhuc5GfrVuNgRj16UAXG6H6VnXLEA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/AIDWdc9vpQBU3t6/pQhIYYOKbTk+8KALTZ2LySc9aqnJYj34q2VJRSBVN+C2ex5oA67w+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44rK8aWCGPzkAGQc49aXQt73K4OMnoT2rW8XW5a2yvzjAJI6UAfPbR75THxlDxkc19B/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WDSt+7u4jBL74+7n9a8FvVFpfBFJ+dQcAetdt4OvWhud/P+jTLKvPUA8igCX4weF/+EZ8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1Ui7sNowNshO5R9HDD6Yr/SR/wCDRf4qf8Jv/wAEuPiD8Oprg6pP8Jf2pPENna6G+qfZ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6hC6jspurm6H1Br+AD4gaD/wl3gLTNRto9OmubJGkjZU+eKID94v6Z/D3r+zj/gy4125i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fwVe2zRw6B4q+HmqFGbOJriz1GC5H1xbL+npWNdc1Jgf2V6eN2pMrD5X1E2rpqmp5H2XG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/Af4E8Gf8KV+MPx++BckX2WP4VftEeNdEt7cjb/o8Gqzm0K/9MTbohHsRX9/BKMxZdpySd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P/LGv4tP+Cg3hCH4d/wDBUf8AaksbZlW38aaj4a8SLbLHtMbahoNj54J75uEuzn1Y18bxB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z6PIq3scVc+gPC04msLaToz2f7jbxzWw9qftdrKMs0S/vs9jXlPgbWHfT0jJ5igIt/bm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JAMMbcGU+pr+b8XD2eJmuzf5n9GYKaq4Sm+6X5Gtc3USqDK/A+7zXC305Zp/sjHcc4we9X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xgHCjNczcXShyITj5sEV5jmkfTYKaikcprst7PbMHlC+WT9o56V8H/E1LiO8maJ1OJXM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rk9vNDchJdoVCLr8q+IfHv2ZHu5JZCwErfZa93L6lmjnx7cz91/+CAnxe1Fj+0P8DIrrO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jP4fW8rwrcJ5w+x60snm/9PMFrnHrX9Df/CNhtS07VP8AhGPDWl6kxz/wkWnoLU/aT7Rf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8EdfjF/wrz9vr4Z2lzcrY6X8R9C1jwvcB/mE9xcxC4tVIx2msEOO9f2Z6fBqMkUK/2omp6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1BYbm2/64/a6/deGq/tcAtdUfzrxZhlQzackrKX9M+PPj/a6hrOt+FLjwy3/FN+DNLmk1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7a6W7X7Vx7jOK8n/wCEL05SJNR1EgRsCmf4c+Z/9at/wJ4/8JfGl/itrHw68Z6T4y07w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fx4mlSESaZr+mXBS7tbqDny23EdSc5rVv/BGo22mLqQj1EFBbDUdN1BcEfvox/WvRxLv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p37m58L/EdvZ37RxIRbxW5UZGPmHevqdHl8RaRHOJFFuISACerY4r4kt47vwx4otIZoSl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9/wDPvX1t4Mvbe7sI4I5wsH2ojG7jFeTVVvkxyilUfmfAv7VHw8h17w54g02eDNpqVo63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P1yBXi37CHxIvbLRNS8Aa1cNFqejXDW1ujvyI1OEPPtX6c/F3wTDq+g6jmPck4LMQvUJ/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cfCX44WupqGgs/FjqFRRgLtPHHQZprWFi6aUJn6lftXfB3w98dvgvdaBrcMcZXTt1jqPl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+5uFPYk/K3qp6E1/Ldqugar4Z1zVfhn40t5INS0mOWBr6RePMRiMj2Ocjthh6V/Wl8LvFt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TtQ8qaxe3CS+YfXgc9ua/Fb/gpL8IZ/CTp410ezZ3sJhHq2qxxY3x9SD6ZXjPqKlao6IN0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lqmiW/gX44+BPG6wrb6Hd3lzoPjCUDA+wanGYQxPoLlbQ898HjFe6a7YS2E91YzJsnsrho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H0NY3xE0DTvE2iT3Mg320lmyR+W+1xuX76nqGHUN2IyK2rLWJPGHgfw54juFVdXjhfTfE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/wCj3P1CgC4yeua58PKUKziz14tTieq/DnxHYeA7PT/ES3am+WSbdEW9favrrwf8ch4n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WBxnnBNfma9wsl9BJIzGwdpiIieAR04r2/4ea7p2kWNvL5WUnKzAZ9D7V3mU4O5+juq/G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WN4RqJGLFr48Cvpf9kX9o2/1zxXc+HPFERQNpw+xXwkOJ7jHSvyjEmpXN/HqrtvsJADpx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1+of7KPw/CreeIpbcYtkto95jziQ9/wABQc87WP1aGrJLaSPK88cOzlRxmvNtQ1PTr24e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jrVVNdm02Bob2QuuPlXGaoWrW+tTGSRljVCSoAxmpn8JzSh2Om0a0iiAe2YuSSQT0r1r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WZE+5XnOjRyRbfJRfJQnqOor0q2ks50haFUhuEA3EnFckm7mZvwxiY7i2Rbn5/rXKeJV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KPmr0K3gigsJ3KgGddwxXmF1cxahczyI5j8olVOO9QO7MF0aMIhiJ2ttUCu+8PRSW2k34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+tcxHZ3BlhVD5qhvmNdyImhsjDImWbqopxbuF2d34deGPS4HXzcHk+Z0NY2uLNPfrJGYA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mCR9FiCwr043Nisq7tLiKRnFvbZ28bpO9d0djnuzzbUHVLo7uGDjcUr6I8NGPUfDMcGSx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fLeNcOTDbgB+ArV7d8P7ktarBLGmNo6SdKYj5Z8R6Q+ha5eWbqwt5bosGY/wnkf0qbRS0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5C0ef7te0fGDwyJTFcQRkSuhLMo5x1H9a8KtLlrbBCneiBDxTYG8ohaViiFVydxHrWzBBK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cuO4FZ9usjr5bKF8/DqQOgrcjiicGRnKfaFCIB2IpHQZd0pDlmeZvLH7odQa55onBbEMjl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d2UirhCGMGOp61iTLfxzrthyrR/PzQBw8sssUhVbaRc8Ka5+5+13Mu8QOGgPdq6i7/tF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EWGqjEkxMiyW5DRf64lqB3Y+3h1V7dXCFlPUegqG8WVYDG0ZYkc+1dJpyTwwMwYurj5e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HhDMemKUdEaRlfRnnM0e5m83I2qdoJrBuVLEnDKU+7Xc3UcU4wybJFHIrnpo98gAj+VTg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maNI7nlHiSYvG0cwxjPNcBo0Zi1RJ7UbSrHJFesa5HA0k/mqCFU446V5Y119mE0tsmNjEA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KTR+JXx3sB8NP23v2ufBSR6fHbX/xZg8WWQ04fZlks9dsYr5nX2M9wB9Qa+xf2W5l8XXGp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6gGzpw58/wBLqvkL/gp3qw8I/tzaTqsabYfiv+y14S1CecDhrjS5b2y2H3zbW34EV+l3/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FT/Erxxr+n82VjpUen5HHnmGlUi5ROyjK9M/W39nD4aP4Xjl1zVoVjlmizuulxhQO1TfF7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K5mWJ8KltyCTXsvxD8Vab4StI9Fh8qCVrcKFnIHavjvV73TLy/ludTYPawOS5gP3nP8Ah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vY8rG1uedlsjC0bUpLye4uYNPMi3IAdCvP417d4duvEWmgCxs3eCaMZijTJFcbomteG9A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r32lh+4A4Br3Hw9441mW5t4tH8ILb38wXEVwuRjNbxTucR0Ok3XxBu9vk2112C74TgfnX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N63iZOpGwECtBbb4jX8SSGSx0lduWJUAqK+Z/wBob9tr9jj9mO1v7f8AaP8A2sPhH4H1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tZ+IlpDraEZO2DSoFM5YjH8JzxXoYfDe3vraxDlFux9k6ZpkcSHaB5flleB/Ceo/HNfk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NLp/w5+PvhuyPn+AtRbS/GwtoyXutAmA+zsQPvGCcrgnJxOcYGa/Pr9ob/g6P/Yr+F2nT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L/jd+0ZrNjIw0zVLi3/4QvwxeDjEw1C/xPLGcHBFtjjgnNflR8If+C0X/AAUK/wCCmP7ZX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DPwb4l/Z9v7q4tviH8IfgLplxqNho1hdWrf8TDW/Ec/e3yDnbBCWJ6V4nFWR0M14cr4e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PY4Zx9fKeIqOIhK3K9fwPcGAs+Tfdb3GR1H0rRQ7myhAw3W66S59K81s9cvjqBsD4U8VWV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+hXMEGf+29dyp3lAWLbPu57V0nzRrDOJsqEOBlV6D6Uo/wCWH41GhAjlPbAqQcmEDtnNA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WlwAd3f1pMjpkZ9M0tAGhp9/9gvBfXpI0+wsTf3pvTxB9mtcmv5TLe9bVY9W12a9Im1/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N1cGYj87lvyNf03ftD+Jj4Q/Z++OHipXso5tK+EviQWzg4LXU8JhtAP0r+XsQLb2mn20f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kj+QWk2ke/kVNyqSfod9oscMjoPMUjIyBXq9hoMN40QQqMuMnFeReHrGRQrAn6V9BeC7d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+4vrjrivFxkbxbP0jBYJNxZ/VL+zHoum/wDCifhXprxkhfC6DcVzXss3wx8HTTM09jaGR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/niuU/ZlWEfAn4f4Ckjw/agH33GvadUhwFdAQP7wr4TMKnJb5/ofXRpwS2PJtT+FGhwOL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0/bgA/8ATI9q8r8a/B7U/sxk1G208acpGN9//pOR6ivpIsFZZDgSIPkcdR9DXJ6sxuVl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RhMQ46GFbD3jsfCXiT4Kwz75Ig0JEZ2sW5wB3r8w/wBr7wDqWm+DLiZLv7Z9mlccLjaAa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OiOmGVSuD+VfmF+15ZC4+HfimFY/3tvZO/A555zXuUKiqHi4qDgj4M/4J8aa/hPwP/wU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vB37Otv4J8M3OPmbUtanxcFD/AHjBbwkj0NfYHwI0UeGfhxolrs2jYqAD/p32w/yYmvF/2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CYnxE1ZgI7r9oH9rO1W1Xo0mmWuoQ26ufVQLe4/I19R+DYGh8FeFwyMN9tvbI/56Nn/2W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ZeZ8Dm8+avY37mTPmsqZ3jleea0tB1NbV48FdyNkWQ4rLuDgyYBLdgDg11Pwr+Ht/8UvEJ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cv2i/K6d9on/AOuQr06M5NHkPRH6Z/sv6RYeJrq41LUNNOn2Fjo8lzfHH+jkwf6nFeqaj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f6gmf+JYEX/R7cA8V6Fa6LaeAfC9l4J8Pi9TxbNDaX3iWC6HOnW+M28F19Byf51jS37Kz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n5rwabmcn29q7U7M8mfvSZ6FoWoajqeiy6iyrYmyiQsqnE5gKjvVW10xmlaTTbR9ELj/A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BP41jr4ikvhp+nQszHb/p1gP3HkjHpXoGnFR9ywsbBMf6fqOvHOR2+tbVMR7Kyscbhdmv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Uas8it0LDrcf+ia2PB39o63qGp+H/AA7p517ULG//AHhvB+4htx/y93d0P3EFcd4t0zW/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HVjpcGnXMe6+13VD/AKNbW/8Ay3mmfpbw4z9a6vQdStZbW78BfCKPUbvwXGwbxD4xlv8AF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6B6+Vn/UjsK2pOTjdlpWPdfCtvFprX7aNr1v4u+IGnEZ8QRaKG0+35/5Zf/Hqd8QdDmkC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KR87F+/fFrBXH6R4fs4r7914glibaA9hnDW/+9ipPGGm38kp1MeJrCzv/wDR+uoVoB45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tiLrT4hh4TbmGUN7k8/nV/SbiSERaZLZC3mc4tBbP500megOP61B4r1xdVe5sZ9Rt77y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9cPUzDrXZ+CZNK0TTY7zTdHun1opvt7iV/wDVY9QetBznoWn6o3hTT4La/sLuPXLpP3Uc8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2NUfsGp34ebWXtrXTJGLMkyf6Z+Bry258cNeandza7dQ6tqLPhRACjQkHgV6Kdc1zXraw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wtnb6b++nnHY+1AHqHgPU9M06WC2gmaa1uJAY3wftH+4w9a94vLyHTnOoa9EsupTxhdB8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7TXHoPavHPAWk2Hha5tn1qSCfxxqMWNK0gxD/AIl9t3lnH/Pb2r1bSIJ7O7mlvrqCaHUJ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C+h9D7UAc3carqS3SahqUZs4o5yRbxjr9KydQ12DWknO29WHz8Y2Hmur1fTEu79orGea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A/GuZuon00SI90kc/n/6gpwKcdxx3OTkMPnpHFDwG4CjG361674WurV4PJkD71Xm6QdK8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YuT+/eHgYr0zwlfQJboivFFZgDzQ4+YmtxGvfhYFllkYSWxztLcM1cW9+G3RxQfZix+R7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1wJUwgSSAj9yicmuDFtfXTtbtbNIW+4ZGwAPrQBga1rcOkW7PdRhrls+U9scqw90qXwt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+F9OFiP8AmI6tqS4iT6Ke30rVuPCunyweZ4rlLxWh3WHh+3OxpGHTE3f6VBda/cS2yf2x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hthjEflyKo6bsffoAz/7R8K+Hryay0WOHxl4/s5AYpLu0L2lo3/TvCeAfetAa0mm3FxrP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nqkWNN0IQfabW3bsSR91/avN77xhqFxcDRPAem6q8OoqRqPiW/wBMEDL7x3H92uu8AWlhp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7v1C1kIvtQvT/AKKh9bYH/XS0AWoPCeseIXg1TxHeLYafPMJZ7TWZN08+OiQWA4K9Oter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rdtBbzxPdW4RbiWUfbLiLGBb88W8HqBXn2pXt9JA50tYoI7mXzNQvr8/aNVLjtGOqe4Ha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XjG9QTz3q7QZ7newb1I7e4NAHAeNzrCRy6dZarc6LayOwtfCWiKYY1/3ivavmrVIrnSr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yODM02rXEu3/rnjvX1d44guJHmuJ5bbTLEZxNaTeXOw9MntXzRdalZWV9L/YFhczxM2L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t6xe9BrGV9GcB4lv1ur3TbYF9O04LjU95P2m5t8dIc15b+0gsR0f4RX0O7T4zBd28Sufm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/IVc8Q6mNV1u5N9qG1NN3lEC42rk8Y/GovjppBuPg/8AC7xfqKlx4e8daYX7406zYZz/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fwmVLY/ADxQzaF+0l8f7JyTJJ4yLo395Z4IJQfyr6/8ACl8s1siK/wB3T0KsD/Fwa+RPi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fGLWYV2w3EVhcBB/e/s63AH61714CvpfsKhi2+G4RCfVSVH9a/JM3aSl6n7jwp/yKqR9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yxJ29TW1aajJdOfnJAByK4bS5PtKnK7Q3RSa6vTDBA53MMDqCK+RrQufdU+W1i5cNAzS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njmaaKzk8hmK87iD0Feq6vLbzQyvBgMBzg45rxHxLPN/Z1wSd20kEbucV5z0ZvGMbnyN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t4BYM5LEDkH61u/BPUf7M+PXwN1fTf7STyvjL4Kn03Ux/pAW5Oqwj/2esLxVcWE6yBhk7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Grl/B2vDw38QvhV4i/wCJmh0j4s6HcA+n2PUIZh/6BX0fDj5c0pni8S1VDLZK17pn9rPi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r+OviXI76gDYNp7fZzdEjn/j2tq/Av8A4KzaWPB/xo/Zl8Ep4o8a6pfWnhHxlqUuleI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lxcafDbi0H2bqTk/Sv6MdTm1KW71WLUtO03+zNOmdtw877Tc7lFfzF/8Fbtf8z9tz4R6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9nK1mQZyAbzXb1h+ZgP5V+q8UTlHh+aXVo/DeGffz9w73/A8s8LIzeUVzvVRvAPSvpvw7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z5yT3r5R8H6qiCW8YjZO22MV7bpGsPay2tqCT9oAIccgfjX85SXJXmj+k8DZ0UvI9zuoV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4Arz3xVpsNzCYQq5MWNwHNalvqsnzIxJCr1JrktT1SS5vHhBJ3IQlZxbRNakfN2uaJGb6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cMnMg4bJPWvCvi54Y8Pa14MudCvdK0S4SbSnjf7Vaq+CfqK+odcgeSc7psSJIwk3+hav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lpl6JJ7HfPIqoX7A19RkuL5aiSPjc0w122fS3/Bqh8P5Ph14Q/wCCiGn7Ap/4aC8HpbyI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ZVB9Abmvq7/g5d8Q+Hz/wSD/avsDp+dR1D4ifD6DT7D0ubvWIPKmqx/wbp6TpkX7Nv7X3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9suez17VrBeTbafoGki2Gf+mHm155/wAHSuulv+COHjeESbTq/wAfPAltYKT9o3bdQE2Pt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Lkqawq+R+EZ43/atRdND/AC5WglMBQpgvKO+eRXo+l2t09vaxAnHGRXE3Fg8csaoGyZOc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cwRgEqAMjNfTRacdTwKsbnpGjWxN0GkyRax5Yds149401T7Xq8oBJCsR+FevrdfY9J1C7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a+d7lmu7+WbGQZCa5/tnHGOupc0+F5fNbaSImBHFe8eBLMzX9rOVOI4fSvK9Gt1WGUuoB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8GxLZW5kI5+zEqRXbHY2Oe8TXrSajcoSNqtheeK81mkZ/tbHHynA9K6nxBdAvPKrZf7Qc/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ujJAMyg4xTAZYw+YQxycmuztSsEfOARXPaXGGbCjODjir2oTmBcdD6GgB19MJ2wpBq7p0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uZs5WmkIOcZ4/GuvtcIgOfzoAJsfN068VWDfNjuDxmpZWBBOQeemapg4OfSgDTVxj19M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SkDHGAeD2qnIxJ64z6UAWQ49cfWkZ/Q8nqahDDA5A/GmswxwQc+9AChhnAP0NXImz+P8AO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Ye4oA02Y7DzwR0qk/3j7VbP3PwFVH+8aAKtKOSB6mkpVxuGRkZ6UAbMSfuASKxJmBlYHoT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nABznrXHXz7JHJGRnpQBs6ReIl9GRIm1W+cFq9A1iOKW0AUo8cyZyTXkFpLbQSLm2YtO2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+i2tpe6MIXtmMqLjdnkUAfLeuwNFqUb8nacAVs6HOIZGHAMikZqz4sszDdXIwcxTsBx7mu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52s4DAUAfa3w4v01Dwhc2Lqp2ak7lSM/6KciWv7Lv+DOuS10/wATf8FF9FnA+1ay/wANr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+1WcEfRhX8SXwa1ZY7x7KTJjlfBjPQx4wR+Zr+x7/g0X1G4tv2qv25/D5m+W++DPhK7t4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uIuB/u3GPpUVLODA/uYluNJCFF0zUcrJnGmnoa/kN/wCC4ejr4I/4KP8Aw68U+WY4/iP+y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gS3djq93bSn6gXNuPYAD0r+xu78Hf2j5bH7AQGyoKk4/Sv5OP+DjXw+1p8d/2EPHEYZE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M3j9nkSfSb+2/IiT/AL6NfL5xBPCSPWyubjionyP8P9RVvske7ImjBXHHBr3Nph9ntzkj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Svj74Xa0sn9lFnAeG12OpPOR619TR3Hm2UBXlp2yQK/mzNItSqf4mf0flD/d0v8KOf168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zkdOK5WLVJLoPMGZfkMgwegrc1q8juYZoG/hZojn1ry9dVFm9xbbSSAY1XHWvnoxbsf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Xkn2C+OSjXA4w3b+/Xyj45IlNvGTlkXkZ5/3q988VaoIxBBu5kXv1I/u18v+MNQdtSmj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8dr2MK3GwVG5RZb+DPjmX4SfGf4KfEmwdY7T4XfGHw/ruqXDrvZrK2v4Z79c+9st99Acc1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iroXwM+E/xZ+K8Y0o6J8Ivh9reqzXRfzzZmCATQFfK5MIKBVUZJZgACTiv87vUgz6ZqhA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n9TX+gd+z54++HPxf/Z3+FPiLxPrnw/stJ+MH7Pnha98XaBr97CEuY7iwMN/bTGXhvm+0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a/buD6ieFavvY/DeN4y+tJ27n8RnxT1b9rH/AIJafG/xz/wVI/YWTW/iX+yN8cfHFy37d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JbeGPHMkouNZ0vVLbB+zwfaJ/tNhq1qT5NtPCP8Aj3nVrn+mz9gD/grr+wp/wUf8KxW3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n4z6jKJNd/Z1+K+tW2mazBJxua0BPlXsHzLie2BPzYPKsR8BfGP4C/Fr/glV4s8S/Evw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fsSy6G2jJ8VZNJufGieCfC6szW3g74oeHIFmuNd8K2sCmLT9ftgdX0e3Jt5TcWxWA/lJ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f2Mv2s7nwz8Yv2bviP4Y/YD+L3xB1Rrn4aeHJdWTxD8CfFWoBxtuPCPi7Tl+zw3Vw4ZoLW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O6xt+a+qrUlPU+BoVeRWP7WvH1g+m2dml9pAjuXmAJ2cqynB9+orK8KXFikd88EkiIhBv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4hNE/a2/4ONP+CRpt/DXxl8KeIv2oPgV4akVY3+IOjH4g6SbQcNu8QafnULbK7ifPIPcj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8HWf7EPxAv7ey/aO+A/xd+AGu31hBD4p8Q+CprXxZoEV2pIchImhnEIJ4Cw8c5JINeZWw1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OEj+xOwht9e0Qxj99FHaLhSc5DDFflt+1J8GrrUGudUt4nW+0K6E8ThcGGI810f7NH/BS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K408/Av8AbW+BniO41iNFs/CuveJRomrFgM+UbO+MWHAI4DH8a+6fHfiGGfTpG1bS9I17S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OIwe4IzkH6nrWEaUobicbs/Mj4SfFW10Rk0a+1cx3FpLbRzxs2PtBHBP0NfXHxw8AaN+1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0i0hittTj026inbYCZ5IV+ZRx16e9fAXxw1nQ9P1lpvCvwvvdPKtkaoqTYPuKqfDD4++Kt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pWmysbb+zNTsOuf+eNZuNpGjjzUz+cX+0r7TLnxD4O1iN7e/8M3k1hPDJkbZY2MTdfcH8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h0628Qa74Hc4t/F2nHW9HRjwuqWgxcMPQTwkMe7NEeK9t/bQ8KWmo/tBePPEHgmeeHRtb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2EVtbXeMzCe5xtHODnZ3r8T/AIs/tk/DH4Pa7oc/hvxFB8QfHGjeI4HitvB9+11pEUNv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ynJh89fKt1xk8nisZ0ZzqJxWp34WquRJn7J+EvBWu+P/AB9pvg7T7dEvb/UW2oq8Y7gV9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8E6Xepc6v/Z2oxLhmCYgNuPX9a+VPDXje20bxH4R8eeEbvzryS3stQ0HW42xBd6ddOtxbF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jscjtX37ZfGzQvjd4T3KYrbxBbw7b6ybHmK+OeO4rSM3Y1xFRUraXufOvw9/tBb4aZqB0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DUNR4Ir92/gHpjaN8II7gqHe+1BiXs1zkIOCfzr8PfDPhB7bx3bz2Nwt9Ypfg6hpt8mOf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8O2K+Cfgn4GtAo8zVrMSgZ67j/wDWrZNNHNUqc9jHk1S8n/dyOzkdpBziut0OGWdkYLtK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MvluouR0Va9G0OK7/drKm0IeSlKfwmZ6xpbOturNaZCD867TRltNQdPOtPIVRgNuxXH6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zwgfM5rsLNoExKIZhHjkg8VySTuRKN9UbWsXUVnp8pgm8wwDaieorg9IaOaOYXFvsErb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uEtFFbId0o5U80QwTi1hM4CRxvhmUdqgyNvTrPKmSHGF6knoasXKzC5t1kZsSHDAHtT7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5SfNAYA1cuy8bWUnlh2cYOR0px3A9H0yK1TTUU+Y+P4ckVi6tFbMSI4CpxyWeug0qXzNL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nqKyrmS4dj89mB6vXdHY5zyrVIFgLMXVcnoDXY+Br2zju4o3EzncPuPWVrsUpGXn05QD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4tUjXzIirLwYxTA908bWi3ulwzgZ2psP0r5E1OyNteTxIuGL/ACivstP+JjpM8T4JERI+q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8a6d5F6JFyAeCwHQinugMCz3x+SLt9h8vCENnAxXRWjxoISqi6US5Cr2NcxahVwrZuQB8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tGUNmmPm+ZDSNYyvozecySeYE09UEv3QT0rkdQi1He5WOONUXDYftXXedfgAPEitP/qi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C5kyN6IVP775qCziJLK9aNTJKqsrZQh6yrmxdZcG5x5+BOQ/Ste+tpUkaM3MahFyq7qxh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bnPPtQBtWVmIYvLiuTIAPl+bNPniu1gZ3G8KPl70afZx+Vsjm/eIO5pJk1HaxLFoVGCQK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TIThieQax9UTIMUKAgj5mFdFLEpmZyeDnC4rKuI5CSI1OfXbVSlzGsZnkWuQm3ZrZhlnX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rq0KAlWJAxXsniOHzLqOVsZUYbmvH9TxY6zLKvRxwBSSu7Hoxdopn893/Bfz4n+GvgB8Y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9tvEd7pnif4G+ItAvT4TsLeaeS50zUIZmxFcXEGcDVIu9cp+wr/wXv8A+Cc37NHhjUtF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o3WqSxStDpvw6jVYXToCBeHPHHHpwa6f/AIOWPC+ieJPgX+w78S/ENlpGpaL4U+Nvizw9e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hGTqOjw3CE3A+4AdPB6HJ+lfmN+wh+w3+x18YrDxB4i8ZfsneMfik1hqFsNPb4Q/tp+GLA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rNv/AOk9erRw9OENXuc1LMHFNcp+7Hi3/g6A/wCCYc5d9O+GP7THiAg50zT9F8BW1tdXX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f1b/AIOlP2TbQMPCX7C/7QmvkfcHiXxJpuk3H/AsmYVz2m/8E1f+CcelslhqH/BNH9qd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6j+294dtSv8Azxxaf8JRxXQ/8MS/8E1/AX9l6nff8Exfgppyrj+0dT+M3/BS3wNY21tcj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PN/DNbKnRRyuc278p4L4s/4Oy/GCStZfCv8AYP8Ag74GWFjt1P4tfHS4nndewFtp9tFl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D/wcc/8ABXH446pLa/Ayy8EaI18xTTdK+AP7N114nu17bft10s+/Hv0r9IYPif8A8E5P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Z+E//BEX4NtBqWF1Dxb8cU8ValHj/lt5OheHZd2P9m55q1N/wWY+B3hGKe18N/tkaHqW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sB/8ABOrWGgk/2LXU/EGoQxY4/wBf5BI/540ONAOao3a34H5szfDj/g5H/bYOm23i/Tv24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eRct4w8fxfDnQRG3JKw2E9tcSpz02zfSvozwR/wAG3fxo+HiweKf20/21/wBlr9kXw/8Av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StruvPbf8vCHUNRNt9ouTkjcYbk810/jf/gshLrrSDw78Ff2+vjnp2rfcvv2kf2t7H4X6L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EwW9u49YJp8V8xL/wUB/bAF3eXXwi+G/7E37It1eFzD4y8C/A9fGnjV0P/Ub1ye5n88A/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WFXFU8Pa3XzB5LXmrqf4f8E/YP4Ef8Eh/wDgkt4Dey8RwfCr9rf/AIKQeKNF0uSQeJvG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0ox++GoXpsNJYfdJIvZ+mOTxXrHxh/4Km/Az4CeH7n4M+AfG/wAFfgddX0U9hb/shf8A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f4h3J3iG5hn1m2gtdE0q5wwDSwQXFzB8vkXExBc+EfD/APYO8MftOeDvhT8X/wBsD9oT9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Wh4F0/XLi0+NvxjvtN8Em5+yCY2VjolmYYcQT/aV/f+cDnpX58/8E9/C+m/s6f8FVv+C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z0jw7pFv4RkXwN4c8K2E8GlQabZ3kE5tbcn9/bwrBdKAf+W2KjGzksnq1v5baet+p15P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O73vr+Gh90XesyXuqywSEm3t4PmOfvt61DbJHNLcFSABGNoz3NZNmUe+eM/88OSP51fC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MBR/WvNPBNhY0CSLnhVBc1CiuzFkB2jGzHpTLZtsbxynPygyGpJrjZ/qsY4zQA8Ft2D68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KpISxDN1PXmrigFMHkHrQB8qf8FBNeGg/shfEC0Vwsnirxpo2jWMYblo5pxcTH6CC2r+e2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YCjP+fSv2J/4Kp+LvsfgP4KeBUkO/wAQeJNW1i5iU9ILS2+y27H6zTvj6Gvx2srNmvNuS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rXn46VmkfY8O0v3DfdnoGh3ToEX5iQMkV95fs1fCLWviL8QtG8NaRA8w1LUojGwGRbxKQ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/4Dfs/wDjj4l38NtZaZcR2rvzqJi/hPfJ4UfX/wCvX9Mn7I/7O2j/AAU0jSLqK4gvtdvoU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Fg2OqHsoNfOZvmX1Sja13K/X+u5+rZLltSpFuT0Vuh9s+C/BVp4N8EeGPD9mPLi0jTo0d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zPJMoRVyFk569K3YL1poNT3OPlfCfT0rDimijaQMACRxxX5rXxUqr3PoHh+WRzlyJFcj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xlvQ11t7KGlJC8E1zeosghY5GeOtdmHq2iXKlG2x4z4kUy718rPJr8zv2wh9g8B/EC+7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0+zQ/1r9L9dv1V5PlGAxH3vTNflX+1u1/4hsbbwLp8fmf8Jtrul6Lpy4zk3F/b2/6172S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qfL5tFQVzl/iF4Y/4Vz+xN+xB8JhpZj1nWtOsdT1+1zgpLcaJPqE+R6/adShH1r2R54rHS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6dZBQOMYTt+dQ/tnPDd/Fr4JaBpLldH8O/2pDZwKf+XS3+w28D/RobdsVV1RgTcIDkiG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v4cUflePlKpiWY8t28pYoWUs2Ay88mv2T/ZC+Hup+DvCGi2g07VItTfVUvNTyf8ASbnU8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zK+APw01D4neOk0u2MK2mkQPe33nx5BMRyq9fZuO9f0A/DmyfwN4X1rxLqiorQ+F/s3h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Z67aLPPmm0eL+OLy18N3+oXVhG2o6rrsAUuNK+0n/AEcf6+vONIsNUjCy6ouqIoO46hqC7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aul8TOZvEmqRjVfFGliz0hLQaXpWlfZbUW9u+DB+VctphbVE/svwL4Yf+0Ux/yDj9quh9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2jzqqSke06NELyy/taTTF0vSlGH1fVB9mAx1P6V02l+GPFXxR1LS9J8MnVGyOfHeqNutP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/wCW1U/D/wAPoYX0W4+I2rp448QOwkj8OwyltP0luxv363Te3/HuOPStvxt8RNR8SaYfA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6qE8Ua9pyfZE1GzHS301IuMDj/SMY9u9KUbs53BNml4x1HT/AAd4f1L4OfBx5vEulyTQ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tVzr90eFgVR1NseOOAOBWvpGoSaNeLpelM05WMLqKrp5T7L6wkCuE0DQf+Fdafp3hnSd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WstK066M9iD0tj/z8zE9T1Jr1Tw/4R0EXNpqupXkoFo4uSNR0or+Vb01ZFJJI6PTbLUbt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xsNNtfmTEPltJ7Ua7rdtqcMdno2h314cgSTRyDEmO+a6C90qDxPLHJ4c0/WtTeA5nhtbbc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rkde0HXvBzHWNJ1LRPBOoSD5b3XLrzWU/wDXA8CuwZBfaHNpVlfS+I7Ox0hgv/EusrFf9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7pPjK7vtMK6XYXt+pJg+3afwBmrbWcmr/ALzVtWv/ABV4jkGXtdPHDk9Whh9+tb3w9+Eup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Fqui+GdA0+XOo6fIn2bULj/n0oMpU0yx4G8Df27rVtbWGk3Gr3N0gkvLqVCsEB/6ayDr+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ofwghsU8OJBqPjS8sxHcXgsfPt7M46xZ4HNcL4j+KGkeCbCXwP4Eu7e81aC12Wj6Rb5nx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loWi65qy3WreKLaTTNPeDde6pqWrfapYm9RAOlAQppI9I8DXOvahdf2jrF5Bfz3F4Hml8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0619Z2l3amEQxadJegsN/kKWQGvkb4Z2WhC8uJbZta1tBcDyZUtykB9CRX11oOp39rp15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+78yfaQPeggoau97AQbWRLcnnYThh7Vx1zZyT5mnTzZM5LSrwfxrq0ex/eTaxJ58oYlp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vvt0v2fSWF4M4WFByKBXRwd4svJaI2wX/AJdoJBtI+tTaBqf2e8SK2sJLmYtxbQ5uD/gK6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m78V6pZaZaoMm1V/3xHpXEW/jqGwuzpvg2NIIA2HvZIdjH33GgwPoIaEbmzjvtYlt9HT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6DtXC694ksNHRo9Ft729mXjF3DkH6EUaMde1na1zdtIrcvMzjaPrmrOtafp1rHtuNQ3ED5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PHre58R6pqkMjxIpDZAkPQ1sv4O8P6lf/bvEf9oeJL8N93VvEGbawP8A06w059Q0DTi19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jJP4VPp1l4w8Rt5mn+H9SNg5zp+oBhAefetYNtAVtfvI4gYob0mFARGmnfKbdR06VxbXd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N+d2bB9TnM6wH1xXpmoeEvifCwWz8JX77fvX9/rUDj3615tqCSafqOzxLf8Ah3T9VBxa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Rv7hu+fs//HvVgenW8VxqUqyfbo1tLhA11qVw+2JG917ir9nbRwXax2gbWftDbZ9Xn4tg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ig0jVraL7Yt3PcWgAFnbuQUf3H8Q9c1pNaanHbAQXkbtbEGWytuAEPYDsaAJPHulG8uJJ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Y+xsMrXyr4s0rXbG2ndvs9skMJIjhtifzPavsjxVpV7d+GVvLCN7N4bX5rheWJr498dR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FVxpaXEHzXFxbBloHHc+U9Z/s1tUudU1XUSG8vJD6hg3B/6by9reu7+I+s/8JR+zN41D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iOqX6NyZ7aFRjHpwpryDXo9A0LUn1LWfGGm60duHIXn9914r1TQ9b/wCE98I+P/BHhLw0P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zT7NGOba3h8o5lnm/E1Mo86sb7n5R/tJfBvSvCPi/wCCXj23knmtP2hPhJbyWWs6hZGN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7DULU84ZREttcdgf3/Hy5rj9E0ufT/wBy0cYYsNyovp/+qv00/a7+A93rH/BL3wf8RYLD7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8V3HxA0SewYtdroizXDX8B/55KdOupfNznH2du+MfnZ4b8W6P420G08QaOIprW/to54NQ0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Dn6GvyjirL5YaonfRtn7BwbivaZfGPVM7XT2URJIsq7j/CorpowpRS0ZjLdXPeuY0xVj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1NbpvGEZMrDaR8q+lfIw1os/R46xRQ8QGaKAJGPIhYfNNnrXjXii7jjtWgjkBDD5pm+6T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K0LQGbzy/wB2L0rx7xDvt4SYl86TOfI9K8qH8Ud2jwDxFJ9laRfmO9jgMMQnPt615RNq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wPsXj7SiQBwRbXPP58V6j4nOwGDb9rJJma6/59j6V4ldP9n1nR5Sdoh8XWcuofN/x729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r6LJE1mUHbqeBn7csDI/vG8T2OoyRa0//ABL9Q+xPcH+zyZTByo/8B6/k7/4Kqa6dV/4KG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/AMIp8BPBdi+ngZgE7Pc3xH5aiK+4/Ef/AAcpfsCWerz3UHwz/bA8RfYruNV/sD4S2Nvb6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uLf8A8jV+N/x1+Lsf7Sv7QHjT9oKHStS8NWHxRt9P1Pw74Y18g31lpcFhb28EVw0X7nz9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pX6fxFXhPJWu7R+TcJ4ep/rBKTWyZ674U1YrawCRi0SdVB6GvdfDt/JDEJpboXCbgY0zy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pPcxT3yTTMtuv761ZRkfhXvnhmxf+y2njllFzcyZVJV6Cv55xX+8yP3/Afwke0S627Qxr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uuKxJ9XE86CKSOGfT/8Aj4Zj1NYJkeN7eWS5jRrZeFYdWrCmkkF3NNJLB5Fw37/b1rmfx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/vFkuZZDtbzHJLDoc18r/ABu1BBY3HT5Jhg/jX0nfKgwyH92VG0+3avkH46TAWdyA/wDy1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8zXa587mmzP3D/wCDdDwf/wAYM/G/WtmnKfEH7b3i+93gfaLdvJ0jSrfP+j/9euPwqt/wc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v+CMX7QaTW6CbwT448E6zDKkRAA/tmCAlQeRgXA/A1/Hb4a/ad/ap+Fmm6n8Nvhf8YvHf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NQl8NeGv2gdX0C2bUJMfaZTa21sVIbAy2MnArwL9pT4/ftC/Eb4D+O/DfxB+PHj3xboD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eJfj1r+r2dwEuIpkCwXN0C+JlVR9oBwQCOlf0vljUcNG3kfzrnjms1qN9z8jdNtllgkk2g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ZCG9VyvAbniotDnURpExHyjmuktzGWmcEYX7uK+iTujxjN8Z3SQ2LRKcecvABrxrT4t8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db4x1P7RLHErZ8s4IzWLpMIVXnI4bpQKyOvt4EWO1A+XLZbB7165pjSWumvMQSpjwrGv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UcI4AAFe26z5emeHrKNgA0kQLV0GB4lqzEXlxu53EnaTXOMpu3Vs4INX9XuQ8srg8g457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qbAGBnODQB0Xh638iN3k5GeM1ia9dAykIcDPaujvpV023ZPutjB5rz+aU3UjNnIJ60Abu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eprsLpTAq9uKw/C1r8+4/rWrrc+HCKehoApuxKnJ+mRTI+9RKSVGTU6jCj3oAsAgKD7V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NPJAH8hVV3OTjr3NADNzDv+lIWJ6moS57D86crZ4PUUAW4z92rid6oRnj3Bq4Dg5FAFgsT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QBXoopCN3HPPpQB09qEa0HPJFcdqkYMpQdQfSuvsEBtsE8jqM1gXsGLln7EcZoA5rLM42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y/Da4kFnc2xJ3O2ffFeRxIV85uOG4r0r4f3Jj1iCE/cdcGgDG+IenGK9lcLhZ4w34968U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xtkZFfU/xH04tAZAvz28rAjHO085/WvmG7Ty7pwOQ2QKAPTPh7qn2LVrGXcVUuobnseD+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J+0p8W/2aPix8SvFHwY8XQeG9S+I/wMs4NWndQGMdrqNtM4BPQkM351+GXh+68maNgxHly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vv1vPGvhhNwWPWfDmpaXMc8bfs0VyoP1NsB+NcGOvZMD9yJf+CkX7Xur7jd/GXXlDdTb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1cZ42/af+M3x3Hh+D4xfFS48bW3gvUDd6BZ6zbW4WznngEN1MgFsw3bVXHHFfIJVAcKB8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3SDVLNyQFa+2ufb0r5vNWnhWeplSl9ZTP08+GOo+ZClwl6xfPQV9k+FtX8+2tyZi7x9FNf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38nhQrKMLX1foGuC1MdxkCIj7pNfhmbwi5SXL1P33JZTjCGvRHp2r3Mc7XAA8lSCxb1lB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67tJr+KYWdzDxHkdWHU1q6nqQuEkZpwC53wp3zmuI1XXYfIniuLdpX4+ROx9a8GFJW2Ps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d3JK+nQ3z+VIbglr7+Hb3ryDxPFIJRcTwb7KTUSv2z1i9a9l1uL7Ugtp4d0Jw6KOqr6V5b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WxSYfZoW5tc9Vrup00lsKTnY8a1KOOQtYm6DxSMSos16g9K7e8+KnxL0K10rSdO+MXibw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FpZahOmyHJIX92fUt2rx2bW7xL6VSqrZWMh+wjHvVbUWGo2Vi0vLGyG4tzzb3Oa/QMgq1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4uVKL1V7nren/ALQnx20u9H2D9pL4iyfazwJ9V1LH8v515L8N/Efi/wCCmv8AiPUPgX8UZ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7T8Q/AF38PrPXPh34u3HprvhWcixuF+Qfv4ILeYEsQMnNYo+UhhkfbO45xVhNPVcbgzcd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mfl2JowWyPsTwR/wV+1n9nzXbLwd8QfBXxB+Cukz6f8AaI9e/ZF+ITeLPA1za5+Zrr4c+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RyYNPv4M/N5IIr2LVvGP/BLz/goZfXieMPhH+yb8bvF2qQi0/tj4R/EVvgp8VNOlUZ8y3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tfjL52W+oT4Of7wFfz2/tXOi/GDwn8wx/wrnS8f8AgVMP6V4/Boukalpq6drdjaXFijho5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2cghhyCDWtavGk02icPhKlVuztbyP2++NP8AwQp/Yj06x1XWPB/x3/aQ/ZQmlRJNKj/az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EhOVC6kttDbzZOMG3uZz0z1GeA8Of8EsP+ClXwzGlXX7H/8AwUo+GXjLw/Zru0ODwX+0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0FvbXBMJzx8p4r4o+Dnxd+P3wWisbT9nz9o39oL4N6JaMXTQPhr8ZdStLB2PXNjNczW+D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+ptF/a1/bAvNSe/134h/A74rXLgHzv2jP2NvDGvaju7k6nDpsE5J/vefk+groWaYSSSnH7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SSWx6B8StX/4OQvglbmw1HxZ40+Ifh+0G5vFFhZaV4jtwcc77n7Pk9OuTXy/r/wC1D/wW9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i+Jtt4ZsrBt81zfaZoWnGMt/eLQZB49K+nh+03+0d/Z93Yx/Bz/gnnNaX6gXOf2d9Xtf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Io6n7uK+WvG6fEDxKS0/hv9j/AMBkknHgX9nCW72/T7fcT/rVOvlj15of+Bf8A9KOVYhrf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+F/2h/jZsH7Qn7WQ8V3NrI8x8DeHddn8S3byN022NkfITOOrADjtXies+APC/haWTwr4K8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GyZdSbWLyGfXTbyk8zj/UaQT38/8Aff8ATvX0Z4q0jxLdWEmi+I/jD4j1DQzIRceFtAsb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y2sM9/lFedfCjRdG0bwB+0BqOlWMun7G8I6IrWM5bcZvMllxn/rjXPVnCaskl6O5by6pR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7I3j251L9nbwZol3qpl1/4a2L+FNYkLfNcW9l+90+4weg+z7Ic9/JODX3J8O/GhsZDqen3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1Bv+Pj/plX5ZfswSJol/Z6POwsLfx94Xtbu1iJ4/tSGLzXx7tAWGPevq5fELeHdQXT75m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2Oa+em5Rqszr1IwpxVrn7WfAPXbfxx4ritZNPTTNfstTtjhW+0dbv/lrX7qfFq0itl0PQ5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UdnDprfKGCjNfhN/wSP8G+Ifjh8WdQ8ePHnwd4M1nTrPUtSK5t9QvhMZyT/z8fuBX7T/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ONbUFjGmpXKx88YHSt4bHNZIxfDMEKXEsyclOhavXfDAlkvPLcM8bc59K8Z8PyBJGJPDk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QxWzTyLmTPy59K0Oc76yuLOKPyXQgucHiuijvrKO3NqiEhedxrGeazitmk8gl8ZXAqC+1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cRbLgnBGOamSVgMueaCW/nyDttuEruNM015bTyDzHt3oTXnmjwyXV0s0iN5VyCWJ9a9esA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BREcAE9q4pbgZ6KkUluh/1krbSBV24MEE6xTnlP8AVZ6VBFbq8n2h33EtmP2qrezCa5wx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4JpDWrPTfDsEZ3qIgYo0JYAdazrqTcJNllnE/y5HarWiyzRwWzicKWQecNnOKsao6pNER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5XU13Rd4oRx3iaKC5slSKxVCB++cJg5+tchY3SQ6hZwRw7ZABsYd69PntftOnXgF6u9SS3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VfK5mUyQPhT5eKoD6A8J3DXUU6PkJsynuMV574r06OSO6WUZkikJQEV13hO9QwwwIMtv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jfTnNwt3GG8ryj5gHTIH/wBamjnejPnRGMd0jwjKs2ycAcDNdDp6Il8IoycJgswrn7qJ7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m9OYs8YIreh8o28bRnMsrAOc4NIDpL63ZHaT7UrKqn7KAa566WPYHL7mnGJPZq6B/sy2i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MYIPzCsu5nt0hcPbPm5GU+Xo1ALVHnN/CgmkkeQebGvAPdawXUrJFJGuYJf0NdXffZJYm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fM4x95awZrqJI2ECBrefBtyR3oAvWUSuGczbW3jPzY4FdEjRpbTuqGa2HBG7kmuK0a6iu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nzMTXTXEbw7nspt9srALCTnJoFF3RhT2gkaSdIWhK8lWHVay2t5WlaVWRbYx/c75rp769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3KJlUUfeFcyzSTs3y7f3Yyh9fWgqO55L4kgYrdFc/wCsIGBXimr25S8gZskY+avojXLY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A614x4ntjEsku0/uiecU4/Ej3KfvQR+HH/Bwbolhqn/BOzwNfFM6h4T/AG0PBraccfdN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/HOK/kf8ACXwz+G2qkDV/CnhiXd1v5YRB/Sv64v8AgvRfi9/4Jzy3wwAf2mPBWodeotUv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ys+DCJY4plX/WRqWwO5Ga1zPESoQhbrf9C8BgIynJt9V0O80j4FfCVlDReFPDRCjP7q6lf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D8GZ2Lz/AA18JXMqnh57V3Oe/Va63wmkYssFQD5nH613UIK4OQuTwx6V8hVzHMqcrqen9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pwpp7/I8+sfAfhTRgBZeE9A0pUPyNY6Ku7j3NdRARbR+Xaxu6Dqr3PlAfgBWxKsygsJVb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Z3fa1vKxJ6owBqnj5VFrNkxwFO2w5pDsIwAqnPlB9yg12Pw78I694/8AGOk+HdPUEXb5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GOKXwb8P9c8Y6klhpCukRx9uvEGLa3/AOvr/P4V+mPwl8D+FPhnoiaRo8cVxNOgOpaiU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QD2FcNXG1IyTTbXmz0cNlsHTlc/cX9hgvdfszeEtCtGsDD8KtfudBlh1L70WlMzXEGR2G1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R4b0/wCD3/Bx7NpdiPNsPjh+ztbRJdal5syPNcaDhVabuRNprA+5FfrL+wl44S18SeP/A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xV4Ng1vT4tRb5f7Q08+QpHqWtgoH0r8wP+CpgfwZ/wAFhv8Aglx8bIb+whTxha+HNC8R3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sthtdv8Arhrch+gNfcYbFLMeFK0UrNW/U+RwsHhOK4uWx6LHLLaajIZwV/0fLE9hW7YXy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GBGvrV/VdPhutSdFACm3+dxwDWENPmtbiWSDcEEfyAVB8SdW0AjiYs2SygsRSsq+WNvJy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DRzN8wABB61oi9DIioCemRQBqIQSCKtp0+hqnFuJjyDuYcCrsakjAByeQPagD8dP+CkeoD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a8Jq988XhP4WWlv8A2eLHhLu7mmnC+xBVc/Wsv9nz9lMXoj1PxiQvmYP2VcFo/wDePYV6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f7V/xa8RX1l50WieII9JSTrMY7bTobfI9vtAb9a+yfhzbWUcNtbIrWX2i15+2dSa+fzf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7n6xwdlv1jCPW1rdPU+o/g14B03wVpkFtpFha2223AVoCCTX2J4VuJLRdOhFzkTxgTA8b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CZJNL+zyRvIFWIgiV8ivpLRbprXT4bm+j803LfuChwQPavy3NsTUxMvvP2XL8PGjA+g9G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9u3agMnd2qxq0X+mvKsHlIx7dBXARS6ffeH1sEbUIxft5DX0epfZ5wfaujvTqUUcfzu9lE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jrXjQvaxvWoRb3GXckYJxj6ZrgdcuSFbDEcdjWnPdgl9rbsHjFcVq87Nu9u+M12Umzz61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KL4W9tezknMULnA65xX586sp8T/tEfBTQWBkSHxePENwDyEt9Mt5rgE/9vAth9SK+zPHW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5uZtuM88V8kfAmD+2vj54w17URvj8EfDHbDJ2WXU58wKPfyYAT7V9rktBxo81t2fE53UUc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9olxdfGvw1clfm0/Q7K2C4+6bm4nH8lFRNK76lMn3jJOwVSeuBxTPjq5ufG9/qAz/AGlF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cW/8sv8ArX0d+yH8P9K+KHxgsrTXYx/YVhot9qGpyyrlEitpoN+R7q5FffJXa9EfnVKK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05/Yu+AFv4D8K2niLxtFpP2Ka8ivNdv8AUlw8TnBaJT23d/bPNe8eMviBDrumPP4ce/Zd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TM/67yvI/cRVmfGbxpeSPY/DvwbKNL0rR1B8V3GjtgTSDqCfTr+APfFeUaRqurajpWpa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9kEH7Ji6H+uNjXrYTDKtfW1j5/FV/Yy23uXdT+FfieTWdPf4kXrJ/Zv2Yar4Y8Maji6/6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d38P00e2sNUa1TTfh14E8KardiMocQLadMT3A5llrkrS10z4d6Jc67411WbTfO00HTdM1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S6H/PCszSvDnij4rX7f8ACT7vC/w8s/m03RWP2VbvPPI7/jXoqly6HnuXO7m9qXi0/Eay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nQfAc0ZtNT1RXzm1P8Ay3nn/wDbevYbO20XwjcwWOj6klzpcek2oypP2r/vxFWRp8Gin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D2N7beEtFULqni/UYcWl1dj/ljYD/AJbH/p5Nc3pep6Wuqnwv4D0zVfHuqqManq3hc/aj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8sqHSTJujv4GW01nTtWX7F4f/fbvD+nshE/+l/8ALWa0/wCXevTLDTzqd+dQ1PUtxa++0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n14ryfQ/CV496bnxt458OfDu2c5k0jQHGq67Jntcc/Zzc9iCM89K9a03/hDtN26bpmie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/s1/Gmv8AnZHqYLb9wPpVezsgTT2OojbUbv8AtGw8Etrusk/8f+owan9m0239MH0rjpfh7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eKL+/8Sajfn5tN8L6juAPfM1e9Wa6npujza34zXTfCvh+yXB8OEf6Rce1rFXhnxm+JHii7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4Un0mPGBquqAJcNb+sMHQZ9zxVjPXrzxH8NPg1o+mzQy+F9I1GOMiwE1j9pugcd5vWvkq8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/cXulxR6FoE+pf8AEw8Qa7fj/Sbf/pjXI6ZpHxO8Q38N9qOganqmz9/qAlvosfjW54g8P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Y68+mQj/jw0nQLDke3pmgC1pieGNNQwtrtrqt3ZnP2LQH8st9Z+tdxZ67pqWxmhGk2vmD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uD9T0rkfDR+DPh8j7B4H8beIb24UBrnXNXjUdOu1a7az8ZeArS7MVt8Lr43UZztv9YxA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wJ4zv9QkQQwyXMIYfvVgHmfhmvoa2tPEOrwbbWyvrWJsbri4VQK8E8D+OJb29S10rwx4e0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YHt617G/iLxNezf2dYQ/a7jb880IYRAUGVRKzOssvDvh3SlE3iDVPtc4/wCXRHJ59Ky9U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4a06Kwf/AJZzqgLH8araX4Rvrx/O1h3MrNlo4zwDmtG+0CG0G3zUjTPTHNBw8srnkWt/2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JL64U/Lb3aHb+BFcjcSzRyxpPY29qyn5fNcBfwxXsVzDp9m5YXjgHruYMteaeJ4vDqyL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d5QH8TQWeueDtR0+a2it7uM3Uu3Cxm48tB9K729tNEaD/SBDAMfLDEm4j8T1r578J+IP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jgB/1lm3n/r2r3iw1r4eajArfbtWuIwPmiZcigDgr/VtNhD2sVgozkJfyHcAO37k8V59q2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rXxBqixEfJ5A2xj6Q5xXq+pTeALkuY9TvrXBOFurTbgfzrj5PDdprEn/Eg19NYweLK1vPL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F4A9i+n6943lmAsOdPbXFt5+vp/SsRrPwpa/8S/REhRr43H28wTi4Of8ArsOK7jxDNbaVO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l4g08LjUbDVB/pP/AG63VR6h4e8NSpbav4J1jVdAsL+XFvOx+0WtpL3t7gf8uzDoCeCK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BZ/+EhltZJVASxW1LZT3zWlaWtujBrXxU0Nk4ylvZxwo+7vndzXNXV1ceG5RH4h077Te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qLMhHc81ftF8OyRm4uY4pXm5th5abgxroA9aFlqF9pgh06XUXvgBONQfU+D9a+Sfjz4u1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8P2PiKW+jIk1Fj/Z7bu/P/Lwc19aeEG/tBL7TdNJ+2m2AW/z/wAe4xXyv8W4tG0DxEG8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8JP8AxUF/4tisDb2//ToLj/2hQOO58Pyp4Y1bxO+neJ72PwSN5DX/AIkT7MLgjtD9P+e9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18NaTceG7Txp4X1gSXTKdRjlzp1uP+m1eC/FLW/gtrEy2Xi5fEvxb8q98/w14cM32C1t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+Cl0jxC1gsHgLTNE8K6cxtr+30zTgba0tOwM9x/x9Y6VdNq5uft/pnh/wt4s+Bl1oFpBa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6JNa6ovDLqGm3MIhujj/rhuB9efWv4gv2df7W+E/iL4n/AAC8Tymy1D4L/FfxL4XJnXbc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SyAd0mhVbhSOCCCCciv7KP2WtbPjb4M3sGiynTtO8PTXFvoSSN921MJXB/M1/Jb+3voMfw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q7tVax0z41eB/BvjjToF+VDcX9gLK4dfcz2BB9hj1r5jjPBKtlvMlsfacDYuOHzhRk9G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8JVZztH8bHJNbMpluoX6Rqg4Yd68o8LXjS2m1kxt6kV6RG6S2uYJyxUfMnpX47HSk/mfu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ZHjktzFIvS4x1rzvWgYVMsj4Gfvseor0y4fKnkTMF/1RrzHxAhDPLPzGp4g7CvJp/wAUa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tJNqAskKgtGG54PPNeFa6wSDVDeweaWguPu88kV7Z4v2SXF75LGENKm0CvD9cSRbe+Jl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2r63KZRhXTPDzmHPh2vI/Fm5K6hafKCt9fiTA1EfaMAgYFft1pFsbDQ/D80an7bb2tnbR4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9Sa/EW2GbmAjJAvrMA/UAfzr93L+O7SSa2sQCsTrIwx2IBH6CvruIa1sugu9z854ZkqeZ1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0/hDVdRsNU0q6iMoXVTi+tz0H1FfTsOu3bwm1iVYHgkHltnqtfLGj3nlANdRzee3+rbPCm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06LUriSZmgbkZ+8BX4ji4y+sy0P2fLnejE9WvNRa5njkJRI4YMkE/efFc/Fqt026YmA5c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bWUeOLUpYtkEi4gjJ5LdqntY47q3e5mVYZycqucDFcv/AC8RvV3Ne8vrt7YHlQ0wwAeg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Jngvd7/8ALP1r6l1C+kFqEBAIkAz+FfGfxrlupLe/w/HlcgV9HkCX9oK587mezPyY8QRm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zUJ5c/70i/4V4D8bGMXwX+KhOV36Go577p4Cf/Q6+j75A/iG9dxxBdlWJHqc/wCFfNv7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iGO0ahfQWhOfWbj9Lev6AyS/sl8j+fs6almNR+Z+Z1heOhkdSfbmuqOoGC2VyeZF5NcNp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4z3FaWsXCxxGMN/qhxX1sdj557nIarcGa+lycgtxmugtuLaKNOrLk1yUh81xIPmYnkV13h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5eBkUxHqPhHTnefTTsYrcNl8iu18f3kItPJDAG2+UCpvC8Cwac1yyqpsl+U15R4y1Ka5v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z7V0HOclLEZrvyuSsi55rq9Kj+xSwPjAY81g20ZabeBkxqADit28uBZ2PmE/MoOBQBleL7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ntXL2DH5QSST61TnvJL+4JfkbuprTsIT9oRe2eaAPRdGYW8BbGMiqt0ftErOegNTzKYbaM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x5RJ6mgBqHkrnjtVsdB9Kz4jlvxrRoArytjNUWfPfAqedhk8j86oMck+g6UATUoOCD6U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6iranKiqUfVfpVtD1HvQBJRRRQAT9qIQDkHpRP29qSI4BP8AOgDoNPRtkoz+FQX1uTbi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iWHRhhx1rQMZe3nVui9KAOOkUJGRj73rXT+E7kW19HcYx5foK5+UZcqV+7wa1tIljhZicL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+IqI1rpGqKAYtSs/KnAPR8V8o6jpbILkkHfHOVGeuK+qrf8A4qTwpqNk3L6ewmts8/KB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7UaPGEkU59CRQBymn/uroI5IUkZNffv7KF59r8deFbOQgOmtBbHI9LaYf4CvgZijSMy4JB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Zy14aN8TvBz3zlRdaladD0uGUL/7L+tcWOX7kD9ePsrRCdXB3W0pLce9ZtzalbfUFAO6F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ru72BftmpoePMkxj8M1nrbq7y7hxcReSR64r4ypH2kWmfSZY1GSfU+hvhD4kTUYfD1wG3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vjvX23ptxHcwLjB2npX5c/AbUmtLC2spm/eaXeSR4PXbnI/n+lfoB4V10FY1Z8B3wMnvX5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yXmfs2Q141KMH/Wh6fqEyLNOs2UkXTCbcAn8DXOyw3AjUSFRJJp++SRufpUt1qgbVUmk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ngA9P6VBDdwqrNqDllhjwRu/gP3a8KNLQ+5jJW3KF/Mt9o8NxARHfQR7ZweM+leKeKoo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f3k4PCt6V6tqUrLPIyR7Ibc7blB79K8l8WxTxGSFGMkMo8yb1FaQgk9R2jJbnzZ4lIjRX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32v8AvYJzUFq/2rQ7S5hG0f2jcR7hzkEZP86h8XSi4gghTqq3K/Yu6/N1/Wm+Dz5fh2eCQ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gn7uUU4H5193kbikj8x4vhzRuvMtxQ4Cgg5Xv6VoIh5OOTSRqHOV557DpV+OEkA7Tgnj3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5imrn5r/tU6m0vxruLVbHfHoPg3T44yG7LCLk4/G5rO8LWI1K3gWRiVLDdk1k/GrVDrXx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dv4lfSomHIKwQeRx/wABtQfpXq3wy+HHifX4oX0+KTasYJ+WvOzatGMoWex9Rl1KLi9Nz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snjWJkXacMua+iPCOg3mseVDo2nNdXDEBcR8Z/Cui+Hf7PitLBc+Irh15BkhUGvuXwlpPh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6LZQiVVw0hT5vzr5bH5k7pI+hWWwa2PL/AAJ+zh4n1FPt/i2+OjWsUitHbRc7hXU/EzwX4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006OW8hhVUu3XJJ4wa9O1HxlqRs5YrG6CBJQZI5uT1r5/+JXiuW4ilmdRJshAc5+XNeZP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6cYn5W/GbR/sl/qETLt8uZ8Y6cHFeb+Eo/sHwC8T6gFMb+OfjnClmAOWh06yUKT7Zmf8AI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zqst3J5YBkzXOyaMNK/Zj+CE+Ap8Q+KvFOrzJj7uZDApP/bGMGvtsuxLhQXV2R4GYQdHQ+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vgXVNBbHiDQ00fUNO56T2sNuIsfWv7xPAfhX9jP9pn4X/B/40XPwO+GGqXHjXwdp+pS6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3U9r++h/7Y3Oa/nQl/wCCRn7SGr/smfs5/HrwRp3h/wCItj8Qfgl4Q1W68PeGwLDWbBrj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/c3GTt/MV9XfsM/E/xx8FfhBov7P/AI5sNa8LeL/Bmr39qdA1m02Xlqk87XIVoc/dzckA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40HXm3sfM12ubQ/oW+GXhjwJ8P/C+vad4C0rRfCHhHwfYSz6To2jWixxNeXQWIOCO/wAq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Ga01HVRf6l/aDySSszNp46u5J5/Cvf0uf7A+AGb+wEWteI9UkuQ+cHyYAIQD+SN/wGvmX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PF6cA/pWrioqxgem+EdHmupl3lgrONm7rivqzQNItYI4fmBRUG4Z714t4YtmENvN09AK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0jIkJaQZwTjH+cVJzmpeXsKXEVusIZI2G75e1ctq2qwXd59mWLEfYAcZq1fXL2xDkAmUY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dEzJteME5YVMmrAdp4aiLGJJocRj/V5Fa+q3E8Z+zLuWOSQcCrujTwRW6SyIqiM4AxW1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rOBG0WVGO9cTTbAzgqQWcjFgWMAERB/irBRZY/sJlH74SEy59O2a31EU+nBQ37yKTcOOor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j977RhYCOxpWaA9s0V/NjtpwIyiqRIuPQ0muRyyyQyeRGFU5i4rL8MRxNYPG7Tq4UHJ9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0h825nWRH+Qd8V2UneCKkrSIbZ7ya2nRrdI8HDHbXl2pRzpqsoZUSJTkECvTUuIYxADP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n3iW2WO+uUHnMsoBhbHvWhJ2/hK5+zzRSMfvkDO7ivTvEESTWSpwfNXr6ZFeF6HcFZYo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ivc1kF5pazNkiKMZOO1NbmMviPm7xBZeVMSImdbOTnaOxNU4xC9vEtqjJKkgYhq7bXBK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8U645HGa89jvZDLKgi2PCpDEdsUnoyTt4ZZ5IIpWt1xbH5sj72ap3ElwHkSS2VlmQtb8dD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zt5lf9zDxcAd6SaaYrMyt5jBd9uPagmD904XUw2owtK1qYpEbZe8YytctKYUIt1j/AHSD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63PqVzpsk1jGqnOLr+tcc0ziGBJUHnRkGP1JoKKlnAsMrXEmWhaX9+o7V08lu0ym+0xty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ALqUghIV2tJ/pAI6Vfhddkh0+dlfPzJngUGUHZjrve4LTIDeKoKEfyrFulklJZSYJCmJ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Uyxwu014BnJ9azpJru5d42iAOweefSg1WjOW1H7OkqCNmef3rxz4jC9eynSCM+ey9hXsm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SbgEbSR1rifFbCSBkEQa5MWSCORRrHU9vDO8Efz+f8FtIP7Y/YG8eeHTpu7+w7K61wg/w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/wCThr+TH4aP5umWJN8Ww6Dn6V/W/wD8FoNR/wCMV/ixp3GbD4DanPqAB73WrWOP5fpX8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TYE/cdCo7VhmdZ1qUNNj1cu/iNeh9vaBbFYEZScHuO9dyqbokUDnA5FYvh+2X7BCFGW2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fOVIwFPSvkq8mj7KTtTRkkOHHBHXpW9oWkC8uw7/dBBIJpktmSd4HTONxp+k6k+n3RBAx6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Q5bo+qvh6NOsBKnlgMwGcV9F+HdQtDchghLJjYT2r478L+IlVoiAP3hr6J8Layku/wCUZ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ts9GKSR9pfDjxtceB/Ffg/wAdWjt/xTWrRf2iB0ktmbbdBvUCA5A9zXyp/wAF1r2TWvC/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XLGW5+EXjm/vY5oNO+aWzU2N+hE3YEWy49yK9c8LasrRFM4DPnr68GvG/+CgmmDx7+yRp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6L41torPvCltqlnLbtn6AJ+Yr3clx8aEZQls7HzuaZY51PaQ3PquyvWkvYS/3JITkk10M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hJ9rZrjFDtJaeUMBEw3FaRuMRpaKcDfuNfXH5EWNW0eOdru/gOSWB2gVzAnkWfZgqdnX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4QQyyHByap3ljHK80cCgzxAZxQBPaz/6Vpe6fGFG8dema37VF3RSmYbY7QE/gCa5jyXhe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cj32GtOS9EWl3sohyYdPc59AICamWkWVHWSPzB8F3MmqeJviJrst6/meIPEes3zOw88n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q/nX2F4ZdvsOnXOMkOVDkZwK+NvhTalYlSzX7Y88Ue6ybqZ8hj+u6vsvwnBeXVppsQw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oRf41+dZziXTqvS5+58I0ZU8FHTf/AIB9JeGLqZ4WWGH94SPMeQfe+ma+gdOvLh7OyW5L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B6V4X4ViuYIooGihmWVf3E6dR9K9/tBc2Gm6fNKkUoDg+S/VjXyVeanJ6H6vQa5Eeu6J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KAjAtlP+sPvXZX15I2n3EJyHhY4gz29a8r8P3080xuTlpC3y23/PIV34u5763ube+hW1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y7muKyPPxc3HY4ySbklgVODlPSuT1a6VVckn5V71p3c6x7xk4B7nkV574gv8AyraR+wPzE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I8rE1XTg2eAfEC/Ki7lBJa3Errz328CuC/Zy0UNY/FzxD1/tvx6La2kx9+C1t0C49g0rD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t/wCVY30jHaxRj19s11/wI0QWHwi8Dzv8j63G+pzKTzm4ujKM/wDAUH4V+h5NR5aG3Y+A4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W3Z80fFctceO9WIVmcIrMB2KbV/kK/U79l/wFqXwz+Gsfimyk0+DxB4g07OoSXhCILZz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7giviPQfDKa98SGsvt2kMB4oP9pDVVzdfZc1+ufhrwlofivwtb+HdHsNSb7d4QubNdS8L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vI+lfTwg20z4xVPck11PPtA0rXNc1aLw9ol0dW1HVftdxfahv8As1tYRdXuLg/88iOB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Anw80oeEdL01PFHj3RdMugWvz/wASnS7Ydb7U/wDprcV7LY/Cibwx4Mk8OafpFydTOhGfx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tra2sP8Ayw8+vnrwTot/59xquqeFtH0/TZCbiXWdU0sNayKD+4yf+Wwr6HC8tOlZI+Xx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5JtW8bajH4t8YnUda8UlRbx6UNM+zzqT/qILaA9If+ne3r6I0f4Y6ysUekfGT48/B/4V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pmqHUtes7XH+ont7X/R4a4bTvjJ8TdS1ZrD4Wro/gPwxGxt49W8JeAYBqdyR0K3sv+pi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wZ+D01pNL8SNM0y1t2kb7Rc2Y3SPeTnktcepNdl0c6i0me3eHvCnwG0WXR7ab4k2Hi/VdL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1FYLdgPurPaf6rB4NO17xboOitrGk+J/i/4H8OaQW3afpHgsRyS2zeht4PlK15N4j8K/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Q2y8TaD8WvEV2f+JF4Y+GNuL3yIF6fabg/LuAFYsnhzwPpd9DqbfDLVdOgswI7q7bT45Xl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x70zkbdz2XQNT+Hrv53hzwn4w+I9+W3RzyA6fA+ejH68V6uvjDxAm0xpoHhewvR9ovdL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bSbvjpXnvhWf+34rnTrTRNR0XTxGJ0Oo332btXudlp2oadYf2dqOn+H20++/fhv7Q3G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CK48EWGo6hqHivxfq7ahm4t9O1DVpBfH/AMBTVbUbDxb4hBsNN1Pw/qUWnj5LFb7bcbfU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WhSODHFYaheyN/Z18FDBarp4P8QX5OpBtQFkw/4mWqahY/Zs/wDXqRQb0yhH4D8V6YWN1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fmv4hwP8ArrXPajFp+nOsdr/aGp6peNtsX6wZHGRXNal48+HvgS7K/wDCd6trGevh19V+0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rxLNYofA+iaf4R5PzLp4uNQOe9ZyjfVGh6TB4E8U6414+r2l/pRTTweE/wBf9Kzo/D2h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esiyA29/YWPJ+0CvA7bxB8UfGOor/b1v8UPGasMSaf8A2aLa3x36V2OjeDPHE9jfHSvh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2L+0b8KB65qLMUtj6z8F+IPBMDRw6bDdXkmRti+Uj8Tivc38Q6hDbo+mwRRr1W3/AIq+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ieK3uvB+jeH2wAzPrsDt+le/jwt4kiVJLy5tNOVut1vEg/DFFmedVbuNfV71dt1PfmGVk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sue7+2O07XN7cykcW6KTW9H4etYV+0GQXZT787Hgn1xWvb3MljGJoILJADxLJHmkUeRa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yTaYoijOQ5nKkfhXD3Fklr5LT2tnOpXBF7HuA/GvpXVbLXNWtfMbXdO2Sf8ALtb2nQfh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Y2cjHUbqbXJF5FjATEBQBwvhnU/Cul65dw3kGlLJIxIyoUCvo+w8UaO1lDJbR2VokQwty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Wj3nhOz1CUyeF9LjvT9xdSDS4/GvonwJ4vhSOSys7LRLWY/d860KwD8SKAMnXZLGSOVz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7TNaaeRER7DFeRvY2b3Lyab4R12xjnU/8TTSbCVron6A19K+Itc8R3sf/ABLJoLhoQf7R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sMV5MdQ1SxuZZjqtza+af3cdsxZ19cZNAHmlj4x1Cx/4lvjHQNTk8Ojp4gn0/dqOn/Wt06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fEXh7UodU8M6pBmXSlP2r7fbHuP8An2nH5g12jeIDqZOnTnxD4isGP72w1QZtye5NcqfDk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C+q+XoWo6ju1Pwzqz/uNMPeWBj0g/6YfWgDqJdT8R29l/b3gS4i1bwnON2ox3UnnS28R/5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S+HNYaO5Gm2VhqMw3JdaCPs0SjviPoDVNPD994Zvjq/hLWrV7sNuurNn2WF0fSZfQ1ffx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L1cQ/Dvxe7ZW2uF/4l9/J6W56iugD0nwpca/pzsdPNhr1hZr90j7Ncfl/y8V8ZfGLQ/AE3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2/vvENno27xFfeIB/o+nG8XP2T/p3uK+qdJ/4SDw1eqt01+qBQF/ss4GPavBP2s/DPgHV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uh6h4r0MXOn+MfCeoEk3EP8Az2te9KWw1ufH3iHSrfS4IYdLsrPTdJxuvrvV7cXEc4HoQ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iDUdU1S1vNWbZBoGjArZ6ldk2YHHe2P+uX6CsjxR/wAJL4Xjmv8Awb8W9V8di9P/ABMrD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9tphBSvFdf1n9oXbD4m8T/DW4/syzH/EinbUEglul/6cLYZaY/UVzwbTOmMXJ6H7bfsc+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4h0nxvq39oaj4tgmmv13Y+zzkkeT5P/LP91ivws/4LY/Cq90jwl+zL+0zosNxBceCvGmq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2hX+0NH1D7Tf6WQ2ePs1/a3MAJzjzQOB1TxP+0N8UYv8AiWvqN94U1LTD/YjaZox3XNzqU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b/x81+h/7d37OWtfGf8A4I/+MdN8FaTf6347h+G3hP4geH9IikL3Fxf6UbO/uYoBg/vpo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zxzTzBwxOXTjJdD18LH+z68Kylqmj8RPhN4rttQ0/TZWn3QXdsoU7s/NgV9M6dZpEjRMw8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l9+zx4leWwit7iRlVcSWqOcFWz8yn3BzxX6V+GLuW/trSaU7pkUbAD1FfhWLovDYqUOm6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ZhYVE9zo59EEcayMQHGegFeM6xG8k97FJwobhjXv19HczQwvtYIM7jmvJ9U077VJdgDb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4rPZs+Q+S/FVoGvsbcxA4Jx9a8T1uARW19GV/dryWP/XM19M+JbIfZrtAuZku9ob2G6vn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UWQJo7cHPcfuzXvZc37ZHl5t/wAiyR+LnhC1iudY0GHySC/inSw24dvtf+Br9pLlpzqW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7Qq8/7JA/nX5EfD23efxXoELRAbvFmlAcf9PS/wCNfrNcNEZHkaXY8tw4HvmXH9a+p4ic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h+b8Nx/2uozWtrtkWOFN04uXyHmOHPtt7V67oVxLNAtuT5UcKACJj/qz64715DbTw3cMF9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45uoh+8yPQV2Xh3xFY2wuLtLmKFbg4LXbZdh/s+9fneIhGTbsfr+Fm40Uehy/bbi5t1cD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Ov8Auxf1rvywu7b95ckzRKALmU/u2H17fSvI3vGlVTZma983lJbglQB9a2LvWJjZW1rE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tVT3x/erypwaqI1c/fNnXWZbU4cHZKu5lPB46ivj/AOK0jCC9JJIdO5r621VwdNnLH5gqH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/FiRRb7s8PFk/SvYy3THKx4Wa/Az8ydVAGu+IoE6jUSAQPQsP/ZB+dfM/7Senm6+BWszgk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3Of+3maH/wBqmvo55PtPiHxNIPm26mxP/fWf8a+f/wBp27GnfAjWIjx/aHiWwts/W4u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Mp/g0T8Azb4p+p+VetwXWmkPBxj+7XIT3tzeMPNdjzyM16je2lzcwMZFLcdxXAy6TcvM4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1x82thLOMKVcZcY5Fej+D9KudQu8pEQpYZx0rM8OeGZ7h0VxnLc4r6Q0XRrXw1p6XUiqGw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s8Wh6XDp0ZCSyxBrhlbn6V8+alctdzM7ZGHAj5rv/G2rSX1w0ikkyHjBzhe1eepH5kyMM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HOXdPzEdzZz71U1y7325TJwB0q3cyiFSQcA9q46/uWlyN3WgB1mqtggYOTzXWaZDhwxHTp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+veu60+MAE+negDVmkHlBTzgdKyMs2QOhPSrdyeAM/wD66qoQM5IH1oAsxYB9gRViQ4X3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zsADzn1oAzrhmyee/pUCckmpZcndUaDA56mgB9OT7w96bQOCD6UAWQcEGrKHkYPBqoCD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PxoA1F6D6UtMQjA5GfrT6AJn+6apSEjdj2q6/wB01Rl/i/CgDVsncbcMeCK1d7c/Mfm68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jORWwUYDODQBmOigsccnnNVchXHJAP3quSA5YY5x0qjKjt8qqSxHHFAHqngPWW/tG30+Q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ck8EEV5H8SNJXTNT1K2A2zWGoMUA6+Wen862dN1ldOubRVUrLasCWxjnNdF8d9IZJdD8Ux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lVm2jjzcUAfOdnIUZlY/6wZSuz0PVZtP1HStSikZZtOvIpFbuCrV56soFxAgPCfKa6TTX8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7cVjiIqVJgf0WW99D4i0jwz4jtmHkeKfCmn3wKtnBmtwTn371KF2EY4KnIPvXgv7Kvi3/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wYJJPMv8AwgZtEvCx+bZCR5PHp5DAA+1e9YJOAMknpXxdeHs6zTPVwlVxgcR4Ou/7E+K3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NTttUgXoAk9n51yP+/zV+hWg3zPFCEey3YDLsbmvzU8YS/2H8XPAmtKWFv4i8OXNlfMv8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inH/fNfcngi+FybT5slAA34cV8NxNhve5z9a4axN6aXoz6ch1C2FpZxRtFdSAObh17n+5U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znmImiFi4uVz15/1X1ryvTb1Ib24CzETWl95iwk/eUnk11Osyn+xpmtEEcVrP9pE4H3m7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j9Ao1W2dHdWd3LDNNHdeZcXEm4bFys0WOSfevIPEweSO5uI/PlguR5KrGPmDDrmvWki8R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oLAafmCBF+bLdCP0rzbW4pj5unrFPBfRRbopU+5O/sPWobsjvk/cufKHjMWr3azWQT+0Y4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bqZ4W8q28N6lcyKGe78QZtUX8A1Hj8mbUYrpCllfyqBOoTgDAyKd4PktzpGoxORMkOsg2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67JU5wR+bZ7USo1Wzekg8y5mFtmJFtwUQnq3NTSzalYaZLd6XZz6vrUekhtN0iEZZp+e1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MXmb1lVug54r6b/Zp8KjxB4jm11tP/d2GnBYbmY5TzhX02ZYpYTCXbPzXJMHPNcT7Ndzz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3p9hpFp4x+Nd5N4l17VGW+1TwlAxFpa3Ex8wBJf+XnrX6Ct8FPBfgzSm03w74WjgUKdha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B8M6b9ntrWJQjCLbgRrnBAqHxfprus5EZBkHzYHUV+XZhxFUqVkraep+2YPIcPhsKly6n5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kcCGNSrEFljAzzXnc/iqK1U8KrL6LX0v8RtAErXJKFQJGwSPeviTx5aS6azuoYIOc47VM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FUeh0F14iDmOSN/mvHIdd2cV5F481EywX0EbkpEnzkHvVKw1fhJZZMLFkIprldXvGm+3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qa9WjUcjlqUuU+UviLvCSupJCxjc1d7468MNY/Cj9m7wyAQU+G+oZjA5zdwwHP5zVyHxH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ja6JhM+3WvrqTSx4lHwY1LaCulfDcBgRkDzbWD+XFfY4D+Gj5DOrNpLzP9Cb/AIJeawf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Yb1Lf5v2b9ljwVa72OT9os7GGCYfh5OPwrzT9ov8AZr8HeN/j5p3i0aBpw8X6xbW9j/wk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+qo/8ETdXXVv+CaX7LunqwJ8MaXrWkuQen2fVbxMH6bQK+sv2ite074dWY8dahf8A9m/Y5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7OZx5EUtfUpK2h+fOUo4hnxl+0D4mhl8Ww+DdLciz0u3jtLXTkGMqi4mbA7knP415J4V0J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FQmWc479q84f4oQeKfiPoV9HqQQ6nYG41A5zm4ts/wD16+/YPCGnGwE0CjJ53oMD1rjqJ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3KOhWe9bdIkK+Vy4HAr0aNmKuZ22lUwi0afpdtYaaUA23OwHBHOKwbyaRoPOZyr7ioXvis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3jzM2SYCSimt3SI/tEiswCsv3jjt/nFc3bM0E8TKhKSD95gcGu40u3xvkYFBJyF9q5JN3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MsDWu5fI+U9j612iXNtNbwZsGMa25UkDjdXEh2DQLHIzfuiFjxzXaaV9qe2t4gQYVJ3xEc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buZkihtwtqYyC4kY9MV55bM6XcUIkVUF6zRsx45rvddluIxcW7/dST/VDrivMJDGLmVW3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mnVSTQHvmjeZ5CbZ4SCw3fP19KteJIZzHDxAxXBYb+1c/oMkBt4VazkAUjnd1rpNajt5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ztDHmto7AZelRzPMgIgzj5AWzgVheK4XW4DeZHzwnzZ5rb0dYRdjbBJubqGPQVB4rtcs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zfdNMDmNNujABMsMZeFgLsA9R617nolz5tkts0aFb1P3XP8ACa8Bgyl5Gpkj2MuLhf71e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cC3eUssLf6Kw9PSgzmupT8RaW8E0lptdQG3QFRn615Dc20FrfyzH7R5c/DDGfmHWvo/xLE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xnReM/rXjGqQ3pgjmjjjC4JXOPvd6qXczILdrc2UZiS5FtPJsdVTHPrV67kWaJPsdvJEY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O3uaz4TffY4YRKjmY+ZFs7N6VoyT3aMhkl2xGEpdIE7npUgcvewr9muYbaCWXYd8Ls3Ge9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wLDz5baLzFVPX0rsJY7eGEp9qlh8pmyxPBB6cfjXMSrgmWG+k82BiJDjG5TQByirK0zS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yPNWIfKN3NbRAwEkFZD0JqS4a4DmKCNf37/K/pVpBCwFher5V2CClwP8AGgCKaKO1MwiV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5FZc9vdRSlVfassQ818962WaJLoZ/fEAAuOarXsRS6CSyb7edf4e1OO4HEa3bp51mYXDS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w/iN4oo9X10ENBZ2e1R15r0fUreJvP8lmee6udo4/hrx/xmwBl8PW/MEjAXeO5rpmvdPSw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//BbbV/tHwe+Oukag5083fw38KaYRp56+dfmcr/L8q/lH0jRfEvh20+GXjHUU8jR/ih4R1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t8/+y9Um07UR9Vlt8/QGv64P+C1XhgjRNUsShbT/ABX4U8OXJviOv2a5+z3X5Zr8D/jf4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A/wCCdnj8WklrrVr8ff2hfAmuNJAUzbvqFlqVso59Lq6I+tcNah7Wg9dj3cvaVVmf4V1O5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8nI9a7K2uJ5pJSMqwfOBXNfDfRLq9062kCsRs+UgV1k9nc2FxcAIcI5DHFfGYlpSsfYv3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F2kk++3FYFxJOCzZYnuQavy3kjIpbqe5NYtw0zgkEFc8kGseWPc0VOx6F4Y1pongEr9CO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WLeZU/ejJx/FXwilzJEY/LYgg8kV9CfDqS8uCmHcgkcBq46kUjsi7bH6AeFbn50C8q2MV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+K/wd8f8Aw8vJ9RNrr2jM1vHZXfkn7VApaDLYPGSRgY61w3hPfEIQz6gSAOCnNfRem7hp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3DBxtPWufnUXudCXMjcuWNveqyD9w35VFKnmuZYzgkdKmnlWYTKBxEflPrVYRyGeIRnEe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/P5pWgwECH50bLGr9lcLHqEsrYIcjNZURMZLIcFjg1cLRojJ/y0I6mgDo4m+1To237quQB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558VbltE+F3xLvwxH2fwjeiM57mEqv6mu40yURkyMcqEySfYc15T+0tdi3+B3jpVIWW+02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Phv0rKs7UZPyZrQjzV4rzR8NfCa0W0t5L0ySzF7RCuF/izz/ADr7H8K2wkkKiSWFbIoQ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s/D6OQ6PGN8dvvCquF6kEGvqfwxdNAwHnxyvfNGoUjHavzDOHzSXqf0RwzBRwUVbofRHhy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gSuB+5UngV7fE1wY7FZrn7bKW+baeIjXhvhv7HbRxkOZpi43yr0HpXsOn3kbOBcSi2BT9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89Nan39KV4I9Z0O4dGKF1gnRwfPxxIPSvSY72VbZ3eAmKYAFiPlBrynw6JLuSIJGFtYeV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LzG32uMbz/x6nuK55QseVjJXPJfE7eTcttJCOONvTmvJvE92BZGAt80h65r1Xxx8joyrj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p4x1ELJs3f6uPmvUwTXt4nk47Wkz5V+NF3Pf21podk+orrepeIILO12c/JOBAp98Fs/hX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WGmaLaKIbTRtOhtoI1bIVbZQvH4hq+ONEhPjD41+DrWXM1loQn1i8JHyssMGEGfXz2BA9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Jg5wQAGDFRk+9frGT0eTD6o/IuL8dbFxguiPLPHfhfUtLkbW4wvhV21c/8TlRgk/X8a9k/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0rUrHxPp/ivTLLS18LXFrqmlaq//AEx/5coKofDdtNuNX1f4X+MdV1SbTPHum/8AFsfMP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sOv413PxD+A11pnw/TUvDqZ8d+EvE9sNU0vwuPtVrdH/AKb16qhZnzsK3Mj6U0X4y678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v9L8O/BvQ4SuNLf8A5Cuf9fNqk3/LWsCPT/E3xj1GLSIn1TTdC0kL5K6i3ybB937YPTGK4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V8I61q/ja20zRPC2s+KbW203wqVx/b2qQnzf9CqTxH8YPFXiS2/4Vd8MdJh8OlRt1DR9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73eo/8srUgA16NKXLTOaquaZ7h4o+IPwj+CVuNL8NaenxS8bpcLEllBf3Fp4asZ+xmxzd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71lzfDb4o/GnVYb/AONni6/8O6VdWizaZ8NvB2g/2ZutyMhrh+Ps/GOp870rM8GeEtI+H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+I/HSyjOtSWLR2+n56/2atz3/AOm7Ak5OD0r1e48X+LdT8zS7Gx1vW45Yw9zKvmWu2Q9Xn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ntXM6kue5m4pROstB4J8AaPF4L8Ln+xFeMgQeH9HCXbt3e5uf+W7ZJyzcnPWm6Zpuq6v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zPpLeKLq20zU5P+PW28n/AJbn/ptV+1j03wV4XHxB+JN2LTS9UOTpDyNPb3XP+oVeJwfYb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pM3iXxb4iGp/EnS9VSz1nVftvw++FGlaoRZaBaN/zG9aX/rj/qbc816tDGKatbbzPEknc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dx9tv9Mu9Ns/D+n6XbDxB4x12w+zQf9coT/y8XH/TGu91FvDradfnw86vGB/pvxD8XXuF2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1cN4cGn+LItPgvDf6d4Y0/UR/wh6a75oS5x/x9aji3/5eJq7nUtM+H3hzdDrw8X+MdcU/L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xtx7H9/6da3Lg9DybU9XtLsA+B/D8uu6rDKJB49+JWs2um6Nbe9ta/62bHvWdqfgS88Ry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h1+xeEOnhLwpfDSNPYen2lT5ox9KseJfFfhjU7dLyP8AZ98D6npEVwqJH4h8SahHdwjP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K7DQtU+COoL9puvgNpkF59nETwWPju7ub2QjtApySPags4fTfDfwG0Zg2ieHtKvLhD8sl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elxM2M+9deniOwstNZdK0+6gXBB+0+HPsluPwANdbJp37P2qLt1TwF498DEcBlu5uP8A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s0C/0o3fgvxJcOpb92JvEPn3P40AeSz+K9Ye+ZYrvWJgeNun2Hyj8TjAr12O5ns/DUb6/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qM5+0c/jXjp8GeMdOvyj+MiNR04YsXsL77RcW/qcVpaD8L5rQf2hN8U7F5SP+Jk2qaDm4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2jwnqV3tQQ6hqaqX4WV52z+dfROnz3UmnDzRaLuH+tuHZM/nXz54W0W8LxhPiPeapGX4+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X0/pPhTRpNPik1Ga+1khcsLy98r9KDKcDz+5msLdRa3mom5MjYIRsoP93FdVor6bbxpZx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MhChPPtxUmoX3hfS5GXTNK0gXAH7pLl/MAPt71z0XxB8XvK2lxQWGnox/dzJCA4HbaaD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03WLuyFr9jGmWxGBIwCyAV4P8RPB0to7G48eRWMHWSO2txJN+lbumab4nupZ5LzW9euZV6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ueGY7S0S4nkH2m7XBFyMvz9a5yD5butN0e3kNzZ+Mta1BIm/eIdNCkn64r1HwhqmlPHH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R6PNKFB/KuJ1rR9S8Pz3SjUbU205ybW4hBYj2q9oOrWQECDUbWzA++lxbnBPsaAPpeK9l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a2jwQIt3b0/lXm2oabIJGa4mjt3U8SsASK67wxqCOws40E5kUfvkGB06isTxZpUFjctPd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c4oA86S5s4Jpyt3NOZGx9pRTEw/DvUV9cWkMAuJlknGOZ3AjY/iKkljtVaK6uruSHT2J5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0vQNY16S8Ogw2Vpp6fd1LxACkP1BNAHS6VForWpmt9Lu7eezQGKF4xhRj7xOfkHtXMaz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NLt9bhvTy/8AZ5DOv93PTHvWrbXXhvRw0OkC28Za0xIudeutMnt7ZW/54C2z+8+tc9da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282qaUWyIrJJLW3tG/55Adc+1dADtMufH3g5zDpS2Os2MbEy+D/Erm6CW/cQyn5oP1HA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xF8R/h49n4a0pLPxNpAM0HhS9RblpT/y18ndlbruQD0GOlee6b4thubd7W4RkFknyBpSb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cQ28yGxF+gM+nM2of6RQB+LXxQtr/S/FespoPhS9XxOsrCTxkbwDF3dnpZi56V8e+N/E3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Ka54nsZNViUf8I2JWDXNpB38gdB/08Tiv2s+NPw0tfiNotvrGgQmw055rqDUm07m503W8n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vX4JfEC40jTNak8CzJqE+q6Lqt3H4jlnQNd3NwDzN+PesHFpns4PkhFtlj4MeCdU+KXxv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yTan4k8W/brvV9uf+PVhcC5uB2JOLk+gUnoDX9ftpoOk6b4XtNJuNPik0u30GHS5NOdP3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t6YIyPoTX5cf8Evf2QNX8DWWpftF/FDSV03xr490mODwj4euLcCXTNGJDLJOTybqbCktw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+pV/Z6hqKadEt+FZfEX2nUlxjFrEc+T+YqqsE8O4vqefiKjc7LofwkeNPgNf/AAB+P3xN+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T4b+Pb210BLrnGiXdz5unkHAz8twwz32e1fVfw+vPMgtMghujJnkV9nf8FTfh9a6F+1cmt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4I0671B4YQN1za+ZCpJ9fKtLcfUE96+HPBwezvgrBlQE8GvxrPqEqeY3Z+5cJYiFfKYW6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0sADDK5AxXmWpWOxZsqQJB87dDXodvJ5llIp5BII4qjrNijWqEYAdOTtr4+S5cQ0foMEpU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023OpxswiCYa246nvXzx4xsLGWO5iCG7a8s2F4AvTgivsfxHo9jatIzk3LCFvL3c8+9fK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oRxzF1lz2Fevl05e2R4mYQdTATT8z8UtAl/s/wAUWbg7RZeKtObcO2y4U/0r9RbzOn3l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ZqD/ALYavyx1JDaeINYjGc22vRufYLNmv02mlWwvLm4cXzDarBX/ANpQa++4sip4KjJdv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9zHVF5nW6dI7wCSfdDhgBFEcNGPVh/EPpXQW2gW1xrFpe2sC3ssIBjvXGIQ3/AFx9a8/0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GNbs4MtyNxt/pXq+iExFrOzklXz/AJru7Zvmk/3G7V+bVaacT9SpVF7NHbrfyjZDb2bT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5wf8Ad6Bav21rd3UspkkjZYhy5basI9AP4jWFay3Ut4PIJgSwGBc9FHvO3cVt3t5E8KW/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wZz/ANO3rXl1KaUzRTfMWvEV15GjyHzIGJiwW6ZI4zXx18W79hp14d0A8jTmbOeM4r6j8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gQqQBtVup55r4r+MF8RpHiA/uf3elYU+5r0snpupjNTxc4qSjQk/Jn5/6K/mX/i98gs+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x+Yr5+/bEUL8E9GVOi/EHTxqGPe2uMV7h4CZptN1nXOSdS8c6hLZ+4t826/+kv61J468I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a34T1HYNP8RmBba4cbjbXMRzFIO/+j8Zx1BI6Gv3rL2qNCk30sfhGPi6ynbufk5bxo0TY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lWo/D0V8quoUbujBOta8vhvUvC+tav4T1uJ4NT0G/ktruN/+Pe5t1JFm3vbz46966PRY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uiMwPCD/U4619YpxkrpnzaVkO0PQ4LRA5Cr5ajt6VT8R3ySgwiZsIPu7+Kn1K+ey8yESZ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9TmldnkLHB61QzJv9szkA5w3rWR5XlK3QZbtWnGgfcxbPPFYep3Bh3KCTnqcVrGV9GZy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S43HqazkjD9QD6Zp0zliSfqamtyhU84IHarMy3aJggD15rtrCM7CTnGOorj7PG4FgQu/G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zjH2YuOmOpoAyrlucetVcg9DmmXrnzsAE89qWJSy+hz0NAFkHgE+nNRO/5fzp7sACMgfj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A08kn1ooooAKKKKADJHQ4p29vX9KZkeo/OlyD0OaALiO2R0+uKuI7bRz+lUU+8KuJ90U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pjZYH1NLRnHPpQBp2EREseemR/Ku5itVeIYAORXCwTbZI9vOCO/tXeWEpeIAkqcfe9KAPP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LcxBZugqMu0DCRmbbtGRRqtjPJeyyi+XAkbgDpzWRJDcTSiL7erfLjFADJrlZrsyLwYz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HPp3/AAmXwe1HS2Pm6n4eQ3NuTydtfNBBt7tosks/ykivfvhN4iSPUks7lh9l1VDZ3KOe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8ZHhxIdwfJWQEdGFb2n3PkTQ3WeGOHOa6r4o+Fn8LeLtX0ny9sEk5ktCB2PT9K88hmKRN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SaTVgP1y/YN1b7T4Y+K2ks+RYaro9zDGT1BglhYj/vyK+6RIQFkHPAIr83f+CdOqW934g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e6u/CFrdQWvdzb3AV8fhOPzNfo9G6bEz02jIr5DMaTp19ep24WWjR5f8AGSEwaH4R8TqCT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jsB0S5Ywtn2+5+lfWHwyvhNFaSL8++JGOD6qDXzp8S9D1HxF8OvGWh6coNxJoUws3Yfdv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gP516d8BtVF3oVjcM2WawiJyen7kf1r5DiCl7TCXP0rhWunKJ9VXNvNZ39jfQDb5sQDOZ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tr280TUjFMEWxup4bi0MwzkngY9D60xFs7mS2kvLICBy5QCbIKu/X/gJ5qS9s7bRjZXt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ubXVbYTna2T/o8/5V8FKFj9Xw1SNkaek600Sx6fgDGnAf6a37/wA//wCMV574jk1GWZJC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f9R6H6Vf1e48T+etreWVhxdwD7eTnz/+vW6rmtXuZF86/tL1lEnzGxZs5/6d6wnDRs9G6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xEcKTfaGnMl+DJIF5UZGRU/gbFzZXrIu2BNYBjyOq8ZrM8RxW7wSz3ss0ct6hdrXGQrbv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yyaTcW9vMxcau7FiORHkZ/nX1nDCUqWp+Y8V0/ZU5pdT0xoRGgEb5Ml0zNETxtycCv0E/Z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KzxxNHqEwZ4Q+COeK+A7pRFDbIypjBaS4b07V+mP7KelK/hXTGZ0F60YfzM5G3nFRxpi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3A1FUM7irXP0E07TLdYoWVzbuYlwkYyDx61m+L7TUo4mMeny3ERH+shYE1u6Xpd2tlamM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Mt90VleK7a8WIMthr1qCg3zK/wAvSvyi/NqfvMott3R8e/EGHTIbC5kuLa5F3ubEDr3/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+nai+nz6ikFuYATiBk5Ar9LPFEOhalbX2n3aXqX+w+Xc3C45r5Y8ReDbpNC1BL2K3nsfM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Xo4eoos8ytRufllqEzMW8pghLcpGeBWjpPh/VNTZJBubbjac/pX0h/wpDSdV1NnCDQNQ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9Fuga9Gg8Ivoa/wBn6uq2QjHPmLi3Pta19blsoRi2+tjyK1GVrH5lfF7wHLHpE188WpgH7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K/XD9g79mz/hffgTxYu0/wDCSaR8JfBlrpWnEcjUtdQRD/0TXyh+0INEsvCcsUbiXUb8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/oF/4N+/DVlrY/acjv7WOW60HwZ8JREXXJjnthfMxH4xj8q+xwT5oaH55m9GVCo2z99/2O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Zr8G2PwN8FQm30Dwho0Di8HH2i4u+bqb/AMCK9J/ax+HMXxS+FXifwRdhbWDxFoTQwakT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Y/wC6y15/oXiX+x/2hvDXh8/c8bfDC4+w56FtLv4pQP8Avxfn8q+sPHVuNS0CVcbvNRvl9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OGm5Rsz4PEyU6raVj+K3wtrnxD+AvxQufAfji1ntNd+HutrC5ZSFvLTPN0h7q0IH49hX9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mneKPD+jXiTrc6TfwJLFFvyTHjOM/7vFfNv7cH7NOnfEaxt/iJpemKnjPwxpzs91BD+8v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OSccr+Iwcivmj9kDx5c6Fc3vgG9nkf7PKs1jLkk2+WytsfTjgitakOZHqwklgD9j9Ulkd2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5A449a426uIrxhPG4CIfuZ71fTWVfTVWZgYpxjJrjbdkkvZY4nIgjyTz1NcM/hONJtHf6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FB2DPNdpbSpNE+WEZQ/KPavMtJeXzPMVgQH+bB7V2TziV42Q7F2/NziuOfxCOus5ZWXBC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d67zS3EdrLE1wq8Z8/POa8rtZYyCvmt5q8qCeK6m1vYTHlcuQh3jPGa2oAUPEblmeMXQLn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EyRtOoEilDwLg9a7DUpVdGlEBaU5DemK89W4VZzEbb5jJ8gHSnV3QHsOg3Q8qJWvG2pwm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njQG6Uui/Iv8AerynQpX2oJNPYqp/dc16RZy7yu7T28xR+4571tHYCrZt5V6T5pZ2P7wL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JUTMGGHYdqryOUunZLZkkz+/9jV+bzJrcovyq/8ArgR0FMDgJI9jW8scUe6M4fcOq9Cfy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XjmYr5IUsDbMD37is6W3dxcBRH5tqMgEclO/5jP5VFZyLG0cqKWgj+aBlPU0Cauj2qWNb6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R4mEZ+7Xkuuadp8VwYGkvPKhb5Qo4r0LSNT8uETmNj54/Kue8QPIzzTLBuiC/e21S1Vj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WaWO4w8JH2VH44FXvKmuAWedVhuky6hc4Iqp9odXgcWIMan5ncYqwreVLKquRkZSPHAzS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rO5jaPDhsLKBydtcZfTwzvbJAz5Qf6TlMZAr0S5RjBIimKKZfuqo5Oa468E8qjCRIITt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WYHOxW89zNJscRW6qTCxNVIy11ObObmZM/vvatGeLfKjJLsiWMkKpxzUS/ZleI7ts7KcH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6A2dsm6TkPK3rWYkckRkjuVacO52k9K1wkbNFGqiJmb5pPWo5XmBSFUBjV+JD1oAwNkMV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cJABHrXmN/Youq6jcMoM8cO8FhXp+s5inRE5meDcSB2FcDrjmPT7u8HFzNGEzmqcuZndh3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n4evtd+Cnh3xusXmWWk6hc2PiUYyba2u7iE24P1djj3r8rfi98GbzxH/AMG5vizx/Y6dL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Co1x4mNxbp++h065ubewuQhwSB9o1KPOOyfl++v/AAUA8JHWv2Jv2jIljMuqReFo9Qtos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yge/yV5R+xR+zvN+0r/wQC/bS+BelW4fW/iNqXxVvPBds65ca5biC/0857kahbW2Prit6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fKXJUTR/Lp+zxrM11pyWqWjXn2dRstdPG9kz0x7V9L+I/h1e3WjzahfzLYTXQ/0aysVx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xH+xnr91r3hnSr+2WWDVBZw/aJ/9TudVAYfmDX7A+DPDbfELTBATF4eu7VQJ/J/f/aD6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060r9Gz9Cy336UX5I/LLXdI1XT7oW6WjSybvnhdSQPoa0LPwRr+qwCfT7K8Y4/eJs2oPx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38LvEr31lJdzx/wCrkdAu9vStGx+Cum7kTU44NLgix9n0204eQCuN5lg1ue48FKWv6H5w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rF3E2owT6hcu6lbG1U7R/vNX6kfCX4KfDrR4be11fStIi12IBlsJr3H/fR+ldronwxuNRg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+lxgYkjUNI+PVq9t0DwR4d0y6WeG0a5ZB8pwSDXhZpm/M0oLTU66OCjBrQ39J8HfDkCF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UALPbrvUEe+K0dQ8HeBrzTbq2NmVlyds1kgU/yr1zTLrTINNtFOjwi6bhYY7Ybfqar33l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JfpbW9r81fM1Mxrtn0MMrTj/wD85QPvYH3vve9SoCvOcH2p9Ff0efygPQncPrUvy7tzZx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+CO4IoAmG9m2sSLQ8Nj/AD7V45+1Czf8KN1VuR5utadDYA9wZlr2W3UvBNCRnHKivCf2r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7YUC+PNOhORgY81ayr/wZeh1YL/e4eqPm34cXkl/aW8Uy/ZZE+dEb+F/SvqLw4iTWGnIh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7ck8JXyv4J8qRUttx3xT+Yk6/wASg9K+kPCtxL9ilhuF+ySS3m60A6la/NM2heun6fkf0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0T6Hs5WhFnJcCOF47UvGAerfhXtGgXN49nBLqV5ZxedFugBUZx2rwLw3d36zWdteaX9oh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B716voN3fzXAtS+nzG2vDFFCw5ArxKkUz7zDtqKPpLw5KscK3ImjYjowr0FbkNAlwHBI7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eWRLcW7CBTnkAACuyivNlukTEBR6GsJQSRy4mnzHn/je7/wBJiRj8oySCa+NPG2q7LzU5t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1fUvxCuTFHJcYxtQ4B9K+C/iRrPk6dqk6EM4Rjx6/5NdGVUZVcUkfLZlU5YW/rQ7T9nHTT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DIhbTRc2Wh+HpG6jYPOusHuCTDX0RkqNS3E7Y7C4mJPYivK/gZY6ho3wm8MaVqmm/wBm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qHYteXZ863yPUW5Qf9sua9MuZHFhqjMxykNwpP/PcHoK/asLT9nh4ryPwTiHFurj5NK6v/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+CtT8PeF9A8asdNlh8O6adH8Uabpv+l2d16g9j9pr7O/Z78PeH10dF8ReLdBsb/VEW21P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mTA4a4vP+XY18XfErTNO8Q+BPBurqDp/h6PwxenUjpY5tWhmWVR+ZNeSfAbwN4l8b+N4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8OeCdfP2jTdSJ/iK/v4frXQclJ3R+jni7wBc+NvFDa9qN5B4f8B+ErV4LbxC2pQNaWhBx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r71kR6l4I8P6fcab4H01vh1pMwKjWZP9L1vWf9oDqO3yjgYFcJ4j8Q+G7uJdA8NeDml8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TAdO+VreDj7Rj/nrcYqxqXh3UdP0zSvEmoBvES3/+jaRpTf8AHug7DybbpXQanWWus6VOY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jC/8hLVl+y21t/8AdNelz+NG+D2l2H/CcaeNR8SaoB/whPw303T/ALNc6lj/AJbTXlz/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jZvhJ4a/tHxJpmmxeJTz4K8DDTTcXGo3X/TH/n2tvrVbwnb65cXS/En4leIdP1r4i61qm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qXTIz0H2v+G7Uccf8e1J07mVZ2idxpHhbxM/ia18ZfEW40vVfG2rL5+geDr3/jw0aHqqL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Dq39a9fsPBbXn2g+Ifie1vHcnde6g+mfZoJX7KvpAD0FeXP8AG/xpJ/xLfDvwT8ZeJ9S1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SXs0Nnomm/wDXnD9p/wBJrc0fwJ8TbuDTr3xlZeCtd1I6jbBv+Ej8RC5+zf8AbG2qo6M4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fT/Czw1FZPqPxD1Hxfqtm37o+GrNBa8dIiD610HjPx7Y6lO8Xhb4cGDUJh+71TUmFsoHo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H6rLDZS3/izwd4Iupz89nb6TAC4/56LuFJ46svAVtK8Go6r4g+Jmq24w9p9r+y2bn+8PK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Hdnh/jDxD4yhjltr+P4eM0luj263M+L8HuGyc1i6J8R9MtzpcGoaV4K1jUbcPCslxqgXyA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a09Vg8FvqEMMfw1jXTonlW6tbSae6eWQj5V+U5x0612fw50bWGgkt7f4L+FPC66ZfL5tz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/Kz4Hm5x60yzzqX48eCrZTp2paDdKLAXOdTsB9otB/wG5PIqpYeMvg5421FG8OfFvTPB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wTcHtyjbR/KvcNZt/DOm6rONSuvA+oaisjZ07w5pYuFtzntdHtXlOoa34dvA+Ph14W8TE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mB9QSPJoA4nWLrxV4buHudJ1vw74xH/L8Q4uDc1veGfir47uRImq+CPDkOnt3vF5/CuTv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mad4H8J37DH9n6TqecfS1t/3Ndz4d8N+LLFP+Qvo5B6reym3/Sg1hseteF9f8egKLUaZ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VSo9q9qsm1i5hR77xXe6qHHOk2KqFB9OteGaBoMbOp1mTTvtBPyumqMyfhzXuvh628O6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Uy2jM39aBVE3E3JYNO0+0FzLCIJbbkCK13v8Aj71jz+IbcQedb6De6nNOPlk+yFSPoa9S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a6Va36TDlHlyR9RXBa54jmugSLA6akP8FtLj9KDznzXLcPiaWaKwaLSr+wv7TBhj83GT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fV4Xi1GHxHpKzDEl5ayZBH1rE0y6j1FC7abc3qWq7nuoZeRXSWmr6f8AYJobu5vnhkJE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G+qNT598V2Wh2U2I9H1DVIyAGmv77LZ9cVkWCeGIQlzd3FvbRHpZyneR9K9I1260xC6y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3l0/axHsa5S20/RRN9pi8KPc3BOR9vG2P61FmOzOs0LXNEgu7cyapf2IGPswS0OJPY+1ei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pfHxBpdiYl+dr6AmvJhPqU98k9tHYYlOJ5klDrCPQCvTxe65cWUejwNobHbhIb3TQzTn6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mGnEldN8Ha58Q71WOzX9f1D7DpsHpiL0rlNcX4hazaNo/iKzu7bTSMCw8N2O6C3H/TLz6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htO/4S7X4zYH54tL+S1tz6Y/5b1yyW3inSiL+88XXMunet5qRTP4CknZiPRNGurPQiNR0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C2/yNQ1/VfKt/wDyV+0f8e9bEnjW02uNQ/Z68aOhbcQYYSpPqR5/Ncfo+u6+dn9mahb2d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+Tf8A+Ama7K78YeKdOVfL1LT7j0GpBZzcf9utae0AzD49ub5mHh79nTxH/aBPzYngtyfTq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FT+wyB4r+BHjnQ5M4bVLfR4dTRD6loeg964u8+J2uXxFhq0NzaKD/wAy3G9tc/gAeK6bw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1BbG/8VeO7a+vf+PEarO8nTr5uaPaAcF4u+LHwm0XxN4i8Z6T4kktLLVNOtrXxr4Dl0CZ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La5/6bmsn4ffs6/sgXOty/EO3+Ghl12Vy017488NXDym6PVixOSa+q/E/hHT/GOl6ffE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/AMJBZISbf2JFSXV9rPw20LTtG0XRLa6AUgLGoE4GOmKammNSktmQa9qWna6kNt4B+Imm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BeNtjlUDCqIOwAAAwO1eRaC37SXhrUfEX/CXaTpGtx6jIf8AiYaMALb7P3GLg9fau80Tw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8U+EdQt9TEhOGEObk/hXWt40uNOvGhu9HdPDartG4/6RbU5K6NtJI/HX/gqDJffb/gJ4o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GPVNY1jwvrGuX5hI8+7tYJdM59PtFs/61+Wxg8lsBNjbtocLgk1+6f8AwVG8I6t8Qf2S/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8kOk3nh/VPCl/pY+z3lrrtrfQG1nE3tOGh+ma/BL4a+L4PHvh3RPEtsiJ/bbK91Dfrj7Hc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Y2sAD2xX5hxXhpRxKmlofrPh/iVLCOn1Pf9Nhc6bat/EYFzmrFzbs8CqeR2rbsrdfsMIB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61JeQiK2DONoGMbq/Nq0l9ZZ+uQ/hL0PmvxlaLE8iYIJLZIFfK3izT0jWeRlDEg44zX114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yE5wa+UPFbvN50eOOetehltTlmjzszpN4CVj8HvHVrLaeNPiDbSKNPWDxHqVsdhziEPm3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rqWe/0vTbmO7Nx/aWm2kuHOOluGP8q+E/jFYx2fxQ8e2v2lpEvfEXnP5gziG4yxP4E19pe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FeBLuQEm40aykkMZx8qnyWH5V+lZulVyelJ9j8nyh+zzSojt7B5hF/Zi/ZiUxumIyxXvX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DAPK8geVJuyze/tXjOhRQ3B1CeO7tciQkSlcDj0r2Dw/cwsliyXsEZlz5sjxn5gPQV+cV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S9Tvo4riSw8m2nLmSYMi3L9PxqCWI2txCYp9Rv7i7cK32mT5VbuFb0q1Zwi/FxcxQBrUK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QR3xUdvLGSn2WQ6gtup3XYG2BPbHrXlT/AIp7CS5jk/HztBcRuxzHYWw82LOclq+Gfjtr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/LFLaOxjzzgA19jeLtQ/tC4nlzl7u1tyU7DNfnt+1HdNa+DfFYiP+l2WjS+VEDwSTx/W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M+a4lqqGAkfOnw/QWnw78POww9xYzXbAnoZ5zN/7XNdHbpunRuT5CjGfUbs/+gCsrS4T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4Wz0G0iUEd1gAP6qK2bSQLeKHGI5gWY9ewz/Wv12ndQivQ/D8RK1OTPjr9sDw/pWm+E/D/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KNI1ZtP2uM/btKlYnyGHpCBwevzV8jrrGEOpjUipZMsA3XzR0q7+0/wDEjVviB4/1a0tJ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W50vRIQ3yeYpxLOR/03I/L0r56fWZPs6wjptUAD2r6OgpRpnhHq02pi+udput2D3arN/b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B3V4hZ6lPFc5Dk5b7vWu6bU57iFFBOcfLntXdGVtTOUb6o054DbQs6SgnHTdzXBT3zm4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Vi9e+A5lJU9BVGG2DndO2Wyec11ud0ZkV7MylWUZT2FJDL50cghVwwXP44rVSKMON6gx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lW0eLdF34wxxWMptyOcqaXDfSooIDANvIk44x0r09M/2b5WPLcJvOz8K880tb/Vr1DCN0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vUZxHZ2wii/dy+WYz5hrqWqA4ppQGO75iOpZeaabxQCOnHHFLcRBS2Tk55rFlOCcNjmgD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4GajEo6k5J65aqYLEfw9fWpFIByef6UAXVOeSOPY1IgyRgGoYwDjB5PbNXo1Oe7ehoAlwQ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JwuP89avuDtHB9uKz7jABGaAKDSsCBn61NG+e/PY1nyOdxwfxp6P749RQBrRsxYEMq/jW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c4jL5g+ck555rbtiMDB70AakeMDjPripiq7G+U802HPHGfwq782w/KPxoAo2qkyAk9HH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dqh+hHOPrXEwxkOPlxmQdBXX6YSWUAE468UAZ3iG2trdXmjiLZzlgK8tj1ixS5ZSmGDV7h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o5o1ZnQ8sK+erywIu3nVflZugoA0HvbaSYuPvG44OOfzrZ0HVoLe8BV2Qrc5UqxGD61y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+u5yaS2aKG+yuci4yKAPf/jRpg8SaBofjWzj3XVpH9i8QhOMY4t7k+1fJByCQTnHevtPw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Wt+Dr1wYtctDasXOdpIJ3D3Dce1fJ3irQbvw3rt/o94jJcWly8bArjdg8EexGD+NAH0N+x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x48KarcJJLputRzaXqaLIFHk3O0ZJ9mVD+FfuT9jVisqt+7lw0YK8EHpX80WkX8+nX1re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q8bo2CCDkGv6BP2ffiRB8TvhToWsLIGutAkGlX6A4YSCLz7bP/bAV8/nNKThGXb9Tqws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CvIyAHHrgYGa4X4HXJtdQv8ASCSh0/VBY+XjGAty6jj/AHRmu8JJJJ6mvKfB8jaR8YvH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WmpQjsd0LHI/En8q+OzOCnhWj7jhuryYxo/QLSZR9guhfu3C4sCnXHeuqDWHiTTlLL5hsR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+fIPp+lcX4bZZVUltQKX7W9urHyv9HF1FXtfhEafPd634dYcGCaYaY3e5tB/pdfB1I8rP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lVgClhfKzWFxYRH5LG/H+px0IFcHqRTy5L9LGLG8sbC7OcnHWvXvEmi+Gk1ya9jhCCzs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9nryDxjo00gYXWpNY8G3v93/Pvdf8tf8Ar4rkxC56eh68G0fL3jRJmEkkGNshATP8JJrZ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oqqTdJqcv2lweNuKzPF8cosZQp2wXEysJf7gzXR+ATINHt3CbVe+Yecf4x3r6bJFy4dWP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41wKmianMrlt1lhOehxX66/srpbReCNAMA/0y3s7d5XP0FfkVrMUS2Gry7iLWLTRhD3av1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fwh4fMZCCXSoTIB14UV4/GbboHB4apSzN38/1P0t8HAtsbAM08m2PjgA16Z4i0uO/sUt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tiOhrx7wbf5sYp1wJIhmLJ9K9usLoXaLKoOyWPN0p5ya/MI7H7jNLU+ffGHw30DWYGt9U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SeJdrLxxyK+V/EXgHV/C1zLZS6dFqPhl1J+ePcwX0I71+hWrxshaUW0scb/6tn5xXCalp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tp45AdnncYzXUm0zhkk2fA9l8O4Ly3SSOzS8sbxv9AZY8G3x/yyry34rQeG/B2iOviONN0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GpL/pK4PavuJtN0rw1I+3aI7uQk6cij7MPwr8zfj7Y33xM8YavqPiDWEfT9NvWGgAahmfp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r3WcNagt0flT8VtU1nXfEceqxK40+HUT/Z9ic8V/Vn/wb/6JfWfxC/ay8ZLKi6Xp3g3w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6hcy309sQOhxDag+wcV/NV410aLTJ7KIKkllc6pCFZlBPB65r+tf/ggp4agtvg3+0d4o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QaXCxH3TZ6bAlt/3yNRb86/ScirctJpq97fqfmHFXLTos+9P2gNTbwl41+CPxFtwY/8A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sTIPmh0bWbeawCHuB51xpzE9gpz0OP0U0TULbWdCR1kWREh+/nI8wDr9CK/P74xeGZfG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F8q/1jw7v0mVx/qb+Eeba3H186LP/Aa9S/Zd+K0PinwNo0V4203GgW8uoRucOj3NuMqR1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uhJwqWPzatBKXqd54y0MTWd5ZPESl4XJB6bTnI/WvxL+M/wANpvhH8VLf4iaVBqiaN9r+3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OfIP+Ir+gnxHptjfWgmW8BjgM5VgOp/wIr4Q+PPw+g8QaDqEM1qJbNIVhsoyv34yuNoP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Nenuhwc5UlHscf4P1yDWtE05obsTW6WSuhDA8EV1loksLwXaxF7adyGzXy18Db250VLrw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7t7ceYcboc/IRnrwRz9a+qoL1PIjthLiCN8oK4akbSaPQpqLgjpdNlKtIAMAnoa3ludqY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ci5Yhs8ZOastco2Pm4J61yzgrkSjbc6m2u2jmjLgyccY9K37PUWad4ooCqY+Ylq4K1SW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gyxLGta0eSa5Zxd+UqcMPWnTikxHSz3xdmitiVCH94Mbq5Ca7ifUYjAXV0b95m2yK1Fe2M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7Jxms547T7cHEdupzzukbmrmgPSdKvMogW8/e4+VccivQdNvYjGrPOzHGFKj+KvJ9KLK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5MtXoOnXE3lB2NogYYAJ6NV3RUuXoaU14rSuyEs+cT5HftWjZmVxtkKhjjzgf7nauWlaZn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xMqnv2q3bsASZtTQSY/ebR1XtRdGfPEu3UQt5LiRXWeSQHCL18rHSsO1mSKAkpttN+EX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C28fn6ZP9onk4AZeM+lZP2mOOVd6ggrgw44E3cUXRidpY6jaTQJEk+ww9Aw5FLqF1EbdYD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zWRZySQxGYxWoMjYcY6Vpyo1zb+bstQ0HIXbg1pB6kSjfVHJXETs7QG42xxrkH1rNiUz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bCE98Vr3bSOkoWJN6d/UVju8k3khlWLafmC8ZqDIQyhnjkOXcfeNZepCOKKYJmQSnJQDv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nlYwz+lZdzbxxMGgkWUvyQT0oA4Esxd08so2ON3pUUaWsatujPnsflc9q2b+aAuyuNky/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D+6zmKQ484DpQBrpGXCLIAz9QwNTTssZCnAOORVFE8qEQx3AdiMrJmqXmI8m+efa0Zxs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5JTcyTWuwnHTFed+J44XS2gibMc9xvcg9hXospijhlLHczI5Q49RXlMsMpFtbyPud2cRuf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+Vv2itNPiT9nv47aEELf2v8ACHxItgAv+vP9mzSj+ld3/wAEJ4Cn/BPHww1raG4ivPi94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6m92k4x0IVR+Fdl4u0fTbu1ttFnC+VqVldWU1k/QR3Nobds+2GryL/gkBa+J7H/gnp8J7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bZ+PvFkV1oOnj9/fKmsTi5+03P/LDpXr5dFSp1F6fqelJX5T+Nb4vfCG7/ZJ/4KEftd/s7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V+Nl9e6Es0e1n8Na632/TcHocW1xEoIHav0E+HfgyFn0y/g8RaluXH9n3xYn9x2r3j/g4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Pf26f2X/2ltMtfO0P9oP4YXvhPxfcQJlJNd8O3S3NpLIw6XM+n6iowev2Y4zg15L8HryJ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JLYDPT7P7V+X8TU3h8S13PueG5qtR1ex9zeErB006Jb68luCgGzUC3ksfpXqVva6W86PB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03Ub85nP0/SvO/DUq3elabG+NwgUsh9cV10bKXO3ksAGHqK+GqKF2fd0k2kWZAj3H2Ycx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WzZqqymBQFIHG0YrFVT9oWbBP1retFbzDcBTnHFcMkmehGNrOx2dpN5UMeJCZ1PHNOvZx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j71c9NeBLfcBiepYLkz22/kzAfezXBVpHq0arsj4B84d8flUqy57n881hCYDnOffFXI5D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6PP5CNhXzwevan1UjbI4OcdDVugC1A238a+fP2sgT8GGBHI8baew9vmFe/o21Qw5KmvDP2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R1KgBfE+nMR6fMOayr/wZeh04P/eoep8q+BBK7WyyfudtuRk9zmvqvw+YWkBkzP5VsFX2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w2M7/vxLcFSfbNfVWgrEL2GADyWmI24+lfnGa/H935H9AZBb2NM9v8MTyokIW6hlcsBH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9Y0QG383Tmt542eTel1Y8/Me1edaHHMZbU/2bbzLbHDXRGCxr1CwF6l7Bcok8IibMltC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vQ/RKVSyR6dp+9bZfOhuS/Z2H611NvJKsAeZnVO24dq521uy9vumuHMh6KR0railka3K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2aHsRWV0eM/E/WFit0iLYG992Tn92B1/OvgzXtOm8QXul+EVLNP4n8TQWbDGfknfk/QCvr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eMg+UtqQc9NqnLV4N8LbM6x8YLe9lXfbeFdInuG+XI+1T/Lan6ivpeGcK5107dT834gx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9S6o0EETi0Xy7bTdN22kKt91l/h/Bd4/4FTXY6npdxZAYLx3DXgx/z7Qk1lnLlt3O8/Nkd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+GnNqWpC/GRYeHdduSAOOdPuMf0r9TSsrH4RmLvJSvvc9H8EfCAa54C07UvE2ohtNuZrq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72pMP8q3vAvgHTvhL8KPGHjvxIdT1LxrruqLpWnH+0/8ARrbcP300Nammato3xV0eDw+j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Fg1PTM4tgP8An8rzL4u+LtG8deLNHsNC1U32i+FtMt4NORGmxPJd8Puh7m5OaZph5KUT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S36+HPDLNt1RbU40xvs32mvVAnh/9ntUgs/7P+JHxv13jw54G0/U/wC07bTGHWbUbzpbV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CLTtI3eFT4gVQq6Ux1C6GP8Alh/0y/7YV2/hLSPghYRyPc/By7n8Tv18U6x4knybn3sz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vBXw4v7++ufH3xi1e28YePlO+OZL0SWdsv9yKLOGb3Pqa9NWC21u9juLPWLK2ZgUitfEM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0A69K8e0nwdF4yefWbJNWtbFCDqL6feNGLcDswz8teq2/hOC2t7KTQdb+0MhClNXj85P+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klY6m2u7m81jTtLa9j1bTbS0Pk3+nQk2St/s9zzXpSz2vhqCKfVNJtNRubpP9Gu7aYW9y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YNQ1fQb6C31H7A02o6btFtY2Qhb8D0X61kXkrwxCGOxdJ3yyjUZvOP4XB4H0rKUbM8qcbS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w/cXMVpq2nNe285EjXN3qaFz32h+xr6Q8QHT7XRll0/R7HRI5k22f2WDz72T6TCvjnwy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+M72HT7C2VRapaPCzux6BgOv1r6a8M6/Z3GhRyazLrMyWy50XTNF0nzvMTtuI6VutESfO3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7JVvtXsIr2PyY0DLbSoT9PvfhTvCmh+Gl1qT+3PEv9l3d1biKaC9u28+6PuR/WmfEjxD4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dHsPC9tJcF7eyFmdQ1FVPbJ/1B+vSvL9E1O50vVbW7i03VtPkWfdfnUIFuZLv3G7+Qro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dKItNO0LULzTBnfb21pueX/duPvGvJE8U+FLu4k0P/hH/Edw7/8AHtb6sgjFue2Cev41s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tVa01KDUSx8uDTwV2fQHhvpWE3jGKUTvqELasZVInt9R0fyL/P8As+tAHC6kI1mayh06/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3/IHbm3r0bw23gK/jjX/hI/EYvxpgnXT9RsZzjj/nqf615Xrl3b6RLNL4au30pJCTr+geI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/55V6V4ZmstT0QMdRCWLRedgj/SLi5NBrBaHsnhS38OwmJ1160hkuuqT3RVsV734evLdG+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IMzy3Gr7VJ9q+afB1pp04FtLpUUmoPg2guLbcwr6L8P6fo9wkS3yrpcNrxevJpOVzQRP4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7w+Zpuq6K0Kn/TVa7HB+prI8QeHbeM77bXfDg1DIPlSal1H8qafD8uqxfY/C3iLwVcaWf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KnJ7c1z9/8N/HW0wWeleDdSCdCLvM23setBNkSWGhzlJHn8U6dYCf5HSwnxnPWtKx0zw/o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lWKG1O+S9TVlEh/DFcLovhDxM105m0vT5AxyrQ6sFUfTNbraVrOjTE/8ACD6dfz6hwk974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1AEniTXvDehSO3h86Xql/qLEiVub8j1z6VwEdhf37X7+IL6wj3NmxDagAR9a1b7RvHaf2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Fhf8A/H9/xU8UuPT7orlrey8a6aCNR8H3d/p38OoxWMV1+VAHY3p8PwhDN4x0IbAPsIsL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9kFiXTbLUdSZEATUsm3/AFryaKTWZ/8Ajz+FXiC/Dfdvv+EZMY/MV0ek2fjqYhrnwNq0S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hdWn2K3t/+mpiP+voA1dYvjpHnWOnowEgNz4g1DVDm2+0e9ec2fi9XZr/AFTTdN1RSxNh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Y8/8ALrXdavouvzxXN3daP4gvmlGCunaYLa3z3GOlee3/AIe8ZeHrW5u/iD4V8SXunRD/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i+z29v/09fZ6zlG+qIlG+qOo0/wDs7xIfmH9gqx5XUB59v/2xFdDb+Hvh/pr3b/ZL3VnX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W+stQKjy/D3xBRNQH2hL7TjNc21rbdhQn/CYqMaafGOneH7AD+0NQ1bT/s/2n/r2rMyP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q+nS211qnhq/ONrNp5uYR+VRF7TSY/k0nw/4ji1IG307xBf3Ig1C/uPWZTxXmd3odhdu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fmYy7vz9a3tD8DRXUcuo6VqySWFrJuv7++1D5cigD1LS01XSobca0kFuFA/4RxtK1T7SB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vw/Z6qNQ1WXxI76t4kUf2fqOnNmAQekH618y63D8K7fw8yeJfivpiSITOI4598Fvj6HJ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+0x8IdGj1eLQPid4J1s25+yr4bOrfZrm5uf8AqG2dzQB9o/EjxI3hrTd8VhqOpDTf3dim7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SvAbP4xyy37f8JPHNGJR9m1HzGybbPrD6180/F39tXwtqYPhrwL4m8G+I9SeS2PiP+1X+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9dv8AUVS0j4y+CtasZX066tHEzXF1qeowax9rucf9Ma3TTRvG1tDS/bU8RaA/wh1z4X3Xi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paWdN01NST7RbadqQPm6bN53/AC7f8TLyK/DvQBbQfEHVtTsbVdO8IfFW1XxPothNF5f2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Pb0xb6g1znGAd5GBiv0/uvgzrX7TPjzw54T+IUvijQfhtper2uqHw5Y6Z9mubm5/54zzf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yw/aY1y00f/gox+0H8ONC16Kx8H+EvEMUth4Xt4CtpZX15p8F3cJEmflNzczk4zgMc183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9Y3PvOCsT9SzC3836f53Pr7QUh+wxLKys86DyyOnU9KfrVswt2MvEUGMkelcz4S1QT6b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jbQemc10er3ZNr+/P7q5Axkdq/n3EXWLa9T98g+aKaPmzxvLZCO92MeVHWvkjxXcqsvyH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ePJLEJqAi5KgDgdK+MfGV1tnZUOCvUelerl+sicx5f7OZ+Qvxvt5H+MPi9vlnF1BaICPU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6nb3fw30yKUNHJp8t3ZBO42TAivAvjw0Fv8Sry6icwpNaW8shPqsIP867r4CXt1NpPiLT1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y3MaZ7S4J/Wv1J3xHDyfVH4TTkqHEElfc+kbKFVBlUfaEMmWjQbNh9MV6p4ekMVmrxMsq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5os9lrzYqkMcNw8YS6dQW8x8Kpz0IrtPDkbSO6ozkMQZ7gNmBeentX5ziE02fqGAknFHs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Fs91N9qUyXMZl4UeoWnXDrf2uLdz5axlJrW3IjZfc9iavWr29rFFc2tqC5Ajll80lDWXc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tn095JA3nPJtix6lvSvIqfGz3F8R5Lrls2j2sFvCC+yGBd3shr4C/adn+0aFqin/AFl3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Miv0H1iZVumtZxuwswy3ONp4r88P2m4QILMKTsutdsEwBwc3C19bkkb1aNj43iyVsHY4G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MbPtQ/EKcVxfj74oab8ItBXxDqAU6hqCm38PWB/5eLjNdvd7pNUuZMEhr2fBx2bivyl/a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8aPEGhWkpk0fwDJ/ZOm4PyskA/fkjoTLOOtfruEoe2le9rWPxHH4hUY7XufN/iTVrO5P9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a25yiZJ8//aY92PrXHgnooAcdFauv0jwnrvieYSWGmbBnqW+zwD8a7+z+CuqS7Tea/wCGb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0xH5R17SVkeSppnnHg3TYtQ1z/S1/cWVlPcXZbuFH/wBcVavL6JXmMQG0XDlMemTivRNV8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HWb3/AISHT9Z1fVljtrOzsUYMYCSbg7j/ALIXtXiu7dyc4JzgmtoPQacUTXmoySYUNzj5a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0p6+lVZmjdhgYYH0qMuuNr9O2BXTLYxNCa/kcbUyExzTLYJKxQg72/nVQFlAOMqT0PetbS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24xKWA21i5XZhbQ9h8B6S4hN3jaI2AOFxV/xDxLIpPMJ3EiutsdPfRdH2bSrSLk9uleea9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zmY46dq6Yy6iORubhmZvm6n1rHlkOSc8fShpGJP1PU1CTgEmtIzuwLKMcDn8KmV8+xqhv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PXPNWBv27bsA9SOK2YeMZ5z09q522cEjPBFb0D/L6nHBoAtNJx15HSsq5frgirLN1HYV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GXKxyexJ7U9OSvuR0pjRuWHynkVZhRt2ducfjQBYjVd4+TnPXFbMAG0YGOD1qogYMuUGD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KAeCOwoA0ImI5BxxxV9JDwN/1waww6jqxA9qkSSPcMSHr3NAHUwoWK7Blt+c4zXVWLYaM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lc/jXERXptlBUb2yMAV2Om3gvvt7XY4fTybQgYzdnFAE3jlTHao+MqY1wep5FeE6o00c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r6H8XII9EBusMwSLJPUZUV4jqDxILgRqGHlAjAoA4xGbarHIY8nPrThgNu77sk5707DuN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F8cKwDg8fWgD0rwfqhsruGcPhoydzA/zr1X48eHo/E3h+x+JWnxGSbUIbY67HCP+Qfdg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/jXztpl2kcyIj/KDm6+ntX0P8O/GraO7adqSR3+jahe7Lq0ufmjkSbjBz0I7GgD45YND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W7/gnncmXwF8aMZYW1/oIsEBzi4YTHP5DFfm/8U/BreE/Et7YR5ksZGWfSrlRgS2kgGwg+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v/wTftDF8J/i9eSIcX3j3RkXcOv2W2nbH/kxXl5sl9UZtQ/iI+9gcgH1FeUeIl/s34te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4LuRNIBxvtbjGD7/AGeavVsjBwc7RXn3jyHyJfh/rOwkwfEGTT5ZMfcj1FnhOfbPkV8Vi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8nnyY1H2h4fuANFeQNhvsljKxz3jG2vUdC1Zr29Os2Ghf2h4gcXdvqFgT/o9xn/24rxn4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Zf2huIm0m7TUQe1ynIFevow0nb5djqF4Abe5Uhvs3/Tvdmvga8VzNM/Ystj7SN79jqX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aXs1KxUz2V5YjJnE3Vf+2FeBeJPslxDOzKSljgtY44+X/wCvXuev2CvYWH29XTw+wbT9Q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P+fuvD/FGl2omnkgeWwZ7A4smP7i4rw3SnCT10PqLwdM+WPGbzJaXeRvtLthsiHVBzXa/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F/ltLSJmiUdWYnvXnXjKa6j+0S26hzEwSa36qBg9K9G+HwgHh+wRT+++zbjG3Y7q+yyb/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X8JnQa6C2jX/mgqJLNmZRxgDpmv0l/Zz1+D+wdGgL7yNOQKAeAAor81PFf2hfCfiExD/SI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WvtT9mjUYP7BsYLdmkkOj/JK3ZtgrxeM/wDdzh8M/wDkaM/X3wDqAl+zQs+I3UFRmvfPD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dv2bhVz1r4+8A6uJItMKn57dR5mK+h7HUxFIbpCDHNgOuetfmMdj9yqe7NnoGsXzXKRm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xzmuF1+6dYYzPCTFjAXvXRRSxTMrQxBZsZCk9RWD4mhUKslxOElH/ACyU8VtGV9DmlHoz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u7y2GFO32zX58fFDRVlF1hMZdu3ev0O8SOptHA5wp5xXxf8RrYNHOcfxE5r2cHKKmjz8Qr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8hbxB4d03GVGrQ4Ff1nf8ESr86d+y540jUlTf/tP+JJ7/AG9sadpCCv5QdeT7Z8QtEi278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V/Rf/AMEb/iYdH+HXxa8LySEf2F8ddJvp4CcbrfW9J6gewsMH3Ir9Lyh2pH41xZjHUkqf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Z1mRLDxz4lWO9+3faNNZL5R/zw54/Wvkb4T63qXw18U3PheRymn6RqtzY265wDa+dOIMe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c8WzrD47n+wYMOq2yRnUbHp/pA6V4p410Fk1qbVJEZrFyD9ttE6z/AGavdpy1Ph5p6H334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RQWt1h1MHyqx6nFUPHOly6rZGB0SQu5+yJjhB/k18MeDfiXfaHf2dve5zt+eQcAj2r7U8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wt5ZJ1a4ORE5PB6/4GvSp1OjOmHdbnwlrXha+0/xNeXCQ7d0uGbHWvWdGWE2aLcFd4A4J9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ml5K9oq73PBx1rzrQ7i4vOJWbAI6+tKp7x0Rlpqem2cqv56xAb1PP05q00e4wOnMQAMn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8qJ2HEjAbie/Wrxk2mER/6oAeZx3rkqCm0y4i3JQyRhkiA6E9amt2EiYERRgeW9TVMTrK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UDqalW5JjUNJ5ag/Kc4zThGxmbUTbvk8sxOg4PTNR5UOZ7iaUlD9xZFqjHKhfElyMsuB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6iOOdy2VDW55qm7IDtrC+t8b45ZGDcgE9D6V0tlqkYUu8ZZTwQT0PrXC2d9cgHFnbxpjk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ArGWeKNT98KOlcrk77GPPI9Chvt/7xLOJgOJFY9fSrQu5vMy1pagjliW/h7V53a6igKH7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7itaO7iaRWLtIAeoPGP8AJo5n2IlzPY6sai6t8oVA77V2sow35U4uIwZW2k5I5aH734io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8hVj2j5jxJ68ikExnKruIAULncv8ArPXkVYy6t/DJGI7e4dYrpc3I2g4mHQd60bbVIZEl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TkYLD2yf5VzSLcmOb/iaqrtdBQpveRJ6d61FkvDvS71JAISBJi7J+b8zW8JX1AW+Uhdz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DHKvgyRqPmPWr97cT26xFYxcRuOXPPHrWFkvLMI5tuFy0fpTOc0oJ4oxNnewmOFU1XvG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OPlYUQyRywiKVhG6c+YB+tR3CAfvJLkzbF+XAoAxL1ohGUa281/+W0m3tXLSeSsmyOPd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dJd3EiRqlv8AvEJ/0psdqxZvscMytC+60b/WAjo1AEUMEm/yApVP4JCaZeabDJH5wO2SL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ikFz5kbPsVR+6YCp4raLyz5krYPU+tAGHcW+6yicKcSYXeT2ridUtFtLuOHGUhAaKU9yf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rJYSB9jC5DVxerwm4NvtXNvZcysOpFBtB2R4t44i8i9sLsK25CsrN7Akf+yisj/gmHfp8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67mtjL4R/ak+J2m+HtPeXyTLbnxCxUKxz2uUr0jxxpQ1OwacD7EEsGAOMn1/rXKfsv8A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/Hzw5ro+2WMP7RniVr7TsYxPqkFhc+b+l0a9bKNa9j03L/YpPsfLH/BeH4J2nxL/4J2+Lv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Jf2YfGGhfETw5cQR75VsLeZYtQS2Uck/YL7HHbNfgl8BdS8/TNCO1Wa40qLaSM5xX9cfxy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/Ze+MXwhtoxq2m+K/2bfFvh60uvEY+0526XOIBMP+vj7N+Yr+Ob9mu8a78NeE7gZzbQRQE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4Lj3COVdNO2/6H0/BmJdepNW25f1P0q8PzNFJaxrnzmTAx6V6BCfJhZmJM5P3Sa878PbJ2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cgGu5EhlVkx++39xX45Wcuc/W6CXKjdiuSVUsM8VfivggIBKj61nR27NEm3LfIM8VVdXi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71qj04pWNz7UJiAWypbBOcfrWBf8AjN9CPmWWnnULM3wgZvSszU5L1F3AjGz5BZHrN2rk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jqCvm/Df6jI7n3oKtY+YktbkDcFMsXseavR21wMShy8eeYh1FNjknZhIGMcp6QY4NXFeY/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DX9EuMluj+RywrAKARtx2xUnm/wC1+lUDcAn5mXcetPLOpwQAfekBvI2Itw7CvHv2jF+1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3Wn7T6HzhXr1kdyhXGVHXPpXkP7ShKfCbXjZ5FsJrTdn/rsvWsq/8GXodWB/3yHqj4/8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JbhYJDtKHnOTX1j4X083SwXjvK0sagIF+lfJXg60Zra3mEkRYP8AOYuTjNfZfgZrKRba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OmQK/OM1+P7vyP6A4c/hI9/8Ji6jgUODJLuGVI6ivY9OiuLi+geIFG2fPAep615d4dv4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CkBcivYNGN1cXtsUjK3hX7+OBXzktz9Bp/wAJHX2ljCltukjy+fmTPIq5ebYo7fyXDru5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35WGYPPj96QeKp30SxpGYg0bq3zk1L1RjiNz5O+MV8qT3RxtItmz+tcd8B7HGj+IPFki7W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ds7cFYYcAj8HmyKyvj1rzQ/2swyDHC+2vSvAuirovgHwfou0Iz+Gra7ugeP8ATLkeaPx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0LhGleDkfj3GeI5afKurZ02Ru3HoDkivb/gJ4PHiHVfG2nWH/ADEPhtq9uL8/8/B+z29rX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5HXPFfSnwG1r+x5PFupI+3UNT8WeHtH04Dr9nupp57v8AkK+3Px+tQle9zsPhb4Ak1Xxl4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TWWk3kXifVtSP/LG3nIz+hrj9D8CzWMUtzDqemabpmqTK2T/x8gA/8sa+0fh7L4e8IaJ8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GpRaTINTcZ+0ncfs0UNfHmqeCfiJ4m1PUzFqGmjwtm3OjqdRh/0gf8vf/XtQnZmlFumin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tL4H1p/E58LP9q8Srp55tT/1521e0eHI3+IMh8T+C9QceG9Pb7N/aWqaURc/af8Aj58n7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Z+JLRrK/0jxqPAmqad+/s9T8K6p/pLY4m88j/AF1b+kPqtsgvtL8IaoPBR1PdJqul6d9k+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A/wCXe4rpi+VnUpyPW0GnxDVL9NT/ALK1Jvsw1bTEXZpl2f8An8IH8q2dR03xHpwGpaaV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7Tpmpr/x62/lentXMaNCLsvqGm2OnwGzUKNM1Mc2ten37/Fzxzo8el/2ppmzw5fDUtMv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D/wAsBZW3au2MuY1TTRxmmfEzV9W2Pqz6fqurhR/Z1gPDmTn2vLmvX/8AhJNOnXTBq3gk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0tgRaZ/5+8cYHtXn9hdanb2MWn6OY9V1JNT/AOJnqWl6Rt//AHlzXonhbwLrXiC4ewm8Q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+045hdY/6a1RyzR2Hh2TQbe/D/8ACNaf4g1BjuNvfHK2p67Yf5V9Hx+Ije6Whh8QL4LU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DzpgP/rVwWgfCuTQ4Ps0Ekdpub5tSvwbdevOCe1dZ4g8HahpdhYtZrp2pyX5P2PUtAvh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evGuuQwXctwt1cawHHy6/ImLkiud0nVNO8Tuj6jJqWhKn+jnUb/UPs/2ge1db8QdK16605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AknUyn/Hv714jp1/4OS9GmA6jf3qfcH2H/R58f8ATKtoNtEuCbPo3VfBiW+m6fL4cm1u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+Jo8ezKc/nWZs+I0cyzWiWS6fph8htQ/s6HI+l3XIwz2cJVNC0V4F+w/8TDGtG2A/A8j8K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4F95XiDxBPp4XnTnuEuLUf9vVz/KqJ9mcl4+0+7uLmaXxN5eolj551+71AXE//kvXW+H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wXUOh6iL8AD+0dO1A2/2j864HUrFtS1GwJ1HTrMgdPELfYrY/Sb/UGt/Q9c12zgvItOtrS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v4fEsLWxH9aCoqyPb/DVpZWX23VtM8QmJ3wV08t/pCk+pr3nw14k1F1Sw8QWD+IdMfGb6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LnhdUv8AUc6xYab4e8Q6iOWWyE5uPxr6O0i41LQ0KX7DULAt9n/028863+gEHSgd0elX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oGsXtlqdj92wtYNxz9azrXxB8QNHYG9u7fUdLB/0GO4WVboD/AHh3rttI1uH7KZY00rTg4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Dz9M1g6rfrproRqq3FjfE7W2HH/6qBPlY/wAO+KPDesNftaDUBJYsTqGntqBxkmtq6OsXI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i/8Akv3f/j34715N4r069V/7SgAW/c53eHh9muWHbOK6TSfiL418PwQXupWkv2BkW3K+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1NAuWL2Oe8QPr0+pf6fqlvZknhtOBuCf0rbs/EWu6dbrHf+J9RfTPSyX7PcYp+sfEjSfFY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1CLT2Hzalo04Fx5/071x8Vx4V1Yf8UzrkHi/P/MP0XUYs2/8A192txQHIixL4uuzqBXws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bzWSfz5rpLAX2jakup3DalqRK/8AExvjJnPtFXLfZfHNuNQ/tHT20PT8/wDEw3hILf7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a8P6lqTRhS+on/Tv+QiNQ4uLj1xQHIj0HXvER1JFC2GpWiMoxppfFwa4U2uoaKg8yQ6I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7T5Ft7iul1LX/ABMTmzjurEGx51BrJZCP+mozXOnwpomrgahquq6hb2hUf2lubM+ot9KB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eHfhrqB8PaV4x1DxN4fv+Gj8NwXGp30P/b1/qfs9aWj/ABbne2W5h8aaxyf+Jdp0nh3N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xoXhEAaD4STVNO/5fbRJdvkDsZ65PWZPh1bhRd2l/ExsP+JedLAtoNPz6f8ALa4pNJoHT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gmXT/ADNS1Lw/YPJ8zP4h0HNySfUz9a5LUbDTL3cdd0/TruKRjc/2fFpsKrcj2A4rzu18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JNS1bAH28eLtOM/5elX5vEuozNFZeIdDt0XywLHU9Ju/P+zj6Vk4tM5nTkjzn4wfDnRPF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fh34at9PdWCKo+zic/wDT4Levzlg+Cf7LGiX4u/GGnW+ueIopDBf+GtKe4g0y2HbnvX6V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FcW3hr4l+Jj4m1XP9qLqTZuc+n/TtbV5A+gfEiDUG0zWNB0bxVeaYP8AQPEcqwm1YTf8s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uaVmHIzn/AIO/DT9n/VTGngr4J6Pdtf6mLa3lbwTcyQfZh0n3zD9a/ULQvgp8PvAsa69b6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uNR02Dw9Db/aAPwrx74W6P4v8OJMuhWGm2niS+250zxJFLaW1rbf88Yak1Dxr4o1pdS0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bQjU9MvWzbXFz/wBfn/PtSFaSZot8V7xZtW1a9hji03TrE6dpexBa4uZuBMMekPFfxt/tB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UH9tW1046i32P4y6QwbVDk5bQNKM3Nf1Maf/avjnxqwn1BNR8G+C9U3S32lafutLnVe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+Rz9rfwjqXgL/grh+1f4d/4SPUvGWm+I/EGleJP+EkP8Q1HTrU+V/wBsNnkfhXi56m8E7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wtiY0sximr7fqfqL4V1cfYMxneTCOc9Oa7fUtVE+m2rSnbtGACa8R+GsjNZqHJcmE5r0PW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hyHWQAqPrX8+4uDjjZfM/ozK3zUrs8Y8aiO1FyWYFbrL9elfFHjaVftE18pJEwZCoboBX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o2jBIbedh9vSvkLxHC9x/aEUpZUjjJUk8A16uUPlaOPNW3Rkump+W3x5t/O+KmryJk2U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jCK6T4F3zWHi7W4AxSzvNEjMiZ53I1Z/xmt2PxJ1mfBKxRaaYYz6NAP61hfDW+Ft480uVm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aH0zxmv1rBpPKWj+esXKX+se5956Vcx3Yt3NpceXtXfHMBzj6V6dpFrpJhs0cWgd715L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lPhnUDFeiGK3t0SOxKJNExIVh1znvXrXh+w3TwSXAfy48T24Yjc6Z+bHtX5xnEGqrP1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7ySHT1sLVJtQDuPN8mKMYYE1pahBLHbz3FhDFqF7JPHHZW2rX3lgMw5IqnqWnzTXumalM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nRjts8Veudl6XuURb0aepn0144Cof0BzXgTqK59jXhc838QWqS313JLLAohtV87y+QHL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aKt47hNGTz0MDeJ7bBI9Lla/QzXDci91oSy2SRNbqWXHRi3Ir4M/aFsZ4Y/DEhlsxbyeJ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la+w4e/iRPheLv91PHTs3E5y2fvV+VHxc8EWFp8ffi1rPiFSvhC316WcL/wAexuftAE8UU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2AsTtfPPGFr8t/wBuG4v0+MtzphAAt/CGiT7OxIgBz+lfrWVN80vkfiGdJKEbPufNvib4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dpt1Hofh6HK2OnWS7BHB23EcsevXmvOpJ4ckSzXVzg/K3mcGs0sSSSSSRyaTJHQkV7qgzw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wIhLbfumaUkiomu5CCoSJQfRKq0VKcRKQE5OTyfWiigHnjqK2NRyxu2FAIycCvqPwJ8O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1VN+osm5YnH+o46mn/Df4bR6EkOu+KoY/tzLusbKXkQDs7j+96DtXX+KvE1vFZFbKcllP+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qUJSexlOVzlfEWolhIzylLaLgBTjeR2HtXier6pLdSsu4rEpwqL0Aq7rHiGXUJmT7ka8L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5Oa2SsQVutFLg+h/KkrWMbADDqMjkdRSoMbRnIFRYQ/xng96eMHJB/DtVgaNu+N2M9euK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z61gW+4YAGcj0rXiL5+5gEd6ALhWXkkjnnioAW/iOTUm9Ohf6ilGzPGPxoAaHQfeQH6U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nPAIpSRnCgcdwKSONmdQEHJ4oA1UkcgEwjGOpNKXTPMIz7Gpkgl2LuVunApdijqp/OgCs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TmoS8gIxBxnrVwqCOAf5VEYJOcKcd6ANK2k37N2cgDrXS2jEKqqWAzkYPQ+v6VyVvuU4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3+UAsVz1IoA62+YyIo1Bi6i7yLFjmaaf/AJd7euHePduzDY8N/psdoufIPpXVXzM1nYl/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f3IP/Pz/ANd64y5kfS7S4Mlw0l5Jk2lowz5wPegDnb6/ghLQFEZSxCHaORXMz2EkuZog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bXEnn3qnccFk649q6mDT0ugqWyYUdcigDhoGksovPh037UwGHb6VsWd8L9AxkNtMGBEAO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iPG5nTU/skCH95AT19a4vUrxIZCbH5mB+aQd6APqRIIvih4Mm8LXCpY+LPDMUj/Dt24hn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vGMw+4I4Ffcf/BPGabVPgp8QtGniMM+j/E8STRqvR7mxwRL+MJH4V+Olr4mvYGTeJBs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+zH/BNvUG8caj8erLTkP9oXXw+02/1HTdPH/LxaXxgOof+TH615mbK+EZtQ/iI+1G014x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j/TCfhx40vUTfN4bjtNbhQLk+ZBcCcY/SvoweD/FIIJ8LauwHY6eK6TUvgj4u1XRtb8L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N/B13bndp3GZ7ebyB/wCOCvjayvSaPosuqcuKizivhcwl0PTy6ANekvKSvfhT+ma+lPF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NR0zfg332bT/txzxN/wAsfzr4/wD2bNUbXvhb4fnlJvpNQ0iJZlc/aCGtlG4H3BzX114b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TqF/Fqouv7PK/wCjTj/l1+y1+b5lTnOr6XP3TJKca1DfsPtbG3/skRzrr2m4Yf8ACQad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V/wAetfPPjpV0u1fS1H9oRpMR4dGpHnAP+pM1e1X7WWn37Mf7Svd23zdN1Bv9It7kdIZv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NO1DTgSt/wDblc4ZeRk1wRldWZ7der9Xila58reJ3bUDqEhYj7Lc4NnYfxYFe4/DnTDc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2jo6/wBngcd815C1hHfSSWSm+U2TncwIyee/rX6hfsufsy6x8S/hl4M8X6VJBBYppFzF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nhY5B7FAfwr6rJ5LkcbbH53xhLmoX7nx7490kx+DvGt2t6A0fhpwyjsQRXsv7Oms/2d4W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3oNvevoX9o79lTWfBHwA+OXiqS9iSHQPhFr2oTPaptfFtD5hIJzzhTXxr+z1q5l8LaX5fS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tPQkdRXmcXw58Hc8/w8fss0a/rU/Wr4Z66QUk3Eq6gY3dK+pdCu/tNs8bOSGOUy3SvgH4d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NzuGMHoK+xfCOrqzwIzbTt4OetflEG07H7fWfMrpntts0kjQursDFjdk+lVvEF2L2aGM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rPsL8rJOoOVAPK1kXNyxE0+SWU5Arph8JClc5/wAUwqtr9FNfGvxMcrbXABwSeoNfUXibW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Ec+tfJvxGk823mB6nt7V04ST5kcldXTPz/0yxa98fzzFSTY211NGCf4lXauK/cv/AIJU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/AB18XiORbTUfilomkQMGwxktdJ+0THPsb8genAr8rvgN4W0/xT+0X4W8JXMRceKdO1u1g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zToxHfAgb8SK/fL9j2w8MfBfwp4g+Db2yaba638SdQ1zQreaUFriQ2MEU2045wtsv4ntm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1HTyPw/ialOnjtfM+x/7aW+lin8x7JbmwWezsnbPAqtN4hk1KB7eZv8AiX791quciuXv7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a5cbkuvIXJ6W/+TUdtcRf6UlueRaZT7Zzgk9a+neFlBJpnzPLEd4m0YSi0m05dsyAGTaO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TtU8G3qabqBe6AbE8khxHILjuPQj7R+ld9YnbCh/4+rzZm6GeBx2rhfFnhY3MFtPFAQ24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H9KcU0Jx0Ok1TxrFrUrAxEyK+2AZ6iug0O5MJQN8pTG/n1rxfT9P1PT5kM6DEQ/dnHevV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LtzOB2qjO7PYLQzHDzSBYguYgO9b/lwzwoIJMMRmc+lcxYFJY0FwzBAcwr6iupgERiJt4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gG2yoEjG+EEMf4ZT2qYBbVoxcD7aW+4q8gVVcRxGSGYOFJ4dRUkStbCMKTJHJ0k6kUG5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IWP8Aq3z0qYJLGEJdPMbkENVBYzGHM188sbDhR1FPjW1Bj8vz5AepfOKALeJlLSKSZicAB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00flJblpIhuk8xeGHcVWaIRq4Ki3eYf6M+7JHqapRlcxAapMrb+QqdSOopWQGvtkldLiK1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dehT1Jq1FIxDR7njMfeNutUz5LbrhHmdgvzRtwOPSooSilZ1k8tbs/cJ5jHvRZAd7o80P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JlLSDr2/rWpBNatMXaC4ljVyHTaSDH6/nmsHTZ3jClHIjjADlww3Ht0Ht+tbjXEiENdXbW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mD14FM5zTuBK4UzFrZl/4/EUYI/yMVTd943SO8jMMSPJIB/pXb+lTRsGXMl28k0o238h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+VOijvWJiSczrGf3qkN/x9djyPegCvk/LCLzzWlTy0iU8KKidWiQTPa7Vl/c3AVucD+K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Wkcrvsd4G+61VSkUkoeOQiUAwyRsxxn+9Qc5GITC5VXil8xPmSR+dgpwbIDi3PluuEQng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t/MseGmLfeFSCT5ky0bpMnKg4CigDHuoTGJGyIzIDtQdDXPSAyWr+YiRSRPwkag7q6m7W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lYQgJhUD7xrEvUijiSXcsDxnDITktQBTt0PlrOSq2+350z83+eafaNJcyTIfkh/5Zb+9Z8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54+VXOBW79njMYZXIuExgDpQBHc/PFDEMEbxDtfpjPWqVwQXn2ixC+aItrD+HHXFXhl5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9C2OtUOWiuWIs+ImYh+DuFALRnE+NYxFo1733QEAHkdKxv2eLMw6x+0Tpowo1LxXoGsW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Fwf/ACDXWeK4VudHjyQfMtwWyOCcVzXwGlK/ELxnbg5F/wDDPTZHA7zW2qzwk/8AfhhXq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k19Wmn2Pc7Wx+3I+iuvyaxbXtmVI423EAg/Ula/h6/ZuZbHwnYEABbV9yf8AbCbb/Sv7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9NfIASK3uCSfTLf8Asor+JBNET4bfHz9ob4V+X50Hw2+Pvi3R7WIrgbLXV7nyWUf3WRUI9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ovlTXme1wNVjHFTj6fg2fbnhC7EVrZoYvLbf1Jyea9JnjSPNws23pkV88eGNTlcQs8xJXb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PUmntnD25cKw+YmvwfEq1Rn7Zh/gR3Gl3wQohk3eePvFap661wzb1fCo2PlhxkVzbaj5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y/NWtc3olgV2wQ6HdifvWcZX0Z6cdjHl1FI4ihZvlck8Ec15xfTSLJOynH2hj/y8Y710N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PzS8kHdxXJanKziYp8oi+7/o2a0NYy6Hyq/xW8CsbJn8V6CT3NpfE1oWvxT8E3TAw60d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P6V/bKPCuhDGPCvgcXwPGNCsf/jFeZfGr4tfDb9nfwPZ+L/Fvhj+1db1/XPsPw88BeF9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nmGAeRxbn/ltN/ywg/Kv6znlcJrf8D+Qm1a5/IhYeJINTvkXSNB8S6uG+6NP8I382fpi3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4oCi/vvAfjXTtP732s+Db+3H/AJHta+1/2zv+Cl3i/wDZ/wBE1D4vftvfFIfCjwTqbW9v8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ZfGzWHi/UmuZQLi41K/tz5+be3Czlc4BzgDNfml8Tf+Ckn/BPG4u/A114k13/AIKLwR65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E1T4g6e1tP/263Fz9o/0b/p5nrkxOWxw0bvU56GJjWb8vM9RF5p2RlL1STyNmP0wK8o/a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27lUyWZUN1/10f+NfY2n+IPgR+0T4N0Px38Hde1v4k6VHcNZ+Mry50mHQ/EGh3LgC1W+07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/SRPcW52nJOK+E/2lfGXhLUvhn4k8NeH9bv7vWvDXidbTW9P17QrmwuLcQTgXNyf+mHH+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LrScGraM9TApvFwt3R4F4Csr6zaD7IdPY/b+5zxk19YeDZGEkH21rBSCBYmy4E0XvXzb4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LLIsLdmvb0HqRX1P4S0q2xGt3YkPDGNlptzivgM2jaq12P6A4dTVJH0V4OjtFEhEA8/IJG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Eb7MYFEakfvXP3hXhnhVJLZpNsX74AYQ9cV9BaEtjci1aVjHdD70APBr5mTVz9Ap/wAJ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5DImOuec1V1m5VIo/PhChX4KjrXRG1hikU2o/euPmjPaud1tGERHEhEnzqe3WhNN2MMTsz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4u8baB4YgOZNc8QQROMYAjCCWct7YB5NfQGqTOGMmQzbyAVGBu7tjsOwHpXiOixnXfjXq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4X0TUmiJHC3N0xt7cj3BUj8a9lljkkN75hz5R49hX61w7h/YZen3P5541xzeYcq6XGxO3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Nfa37Pb6f4F06D4galqegf2/4g1tLPwd4fJ/0j7RAMSzf+Rq+J4/9Wnsor6t+BXgK/8AH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6/wBO0/4RzFv7OB/0efzpfPu//JevePkPiR6PoKeKLf4S/tbfG121TU7HSvGmhLqWmtp3L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9BMIK+btf1zV54El0mWTSdLnjDrqH9qf6TcXLDPT8a+x/hJ8a7fxB8Qv2g/g3eJt8EeKf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f6Nm5h5m+x/8ATzXyn4fgu/C9hp+j+JUQa9DIRqH9roGFxag/uZiPpQYtNM8s0/WLay1E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D59Uz9puT/0xr6Y+F/7R/iYeXZak2qeINMLKdup+HZvs32aD/vz3qq3iG+i/0/wvrEGkP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Fvcn0z/Wvb/D/iLxrcf8TPVfEmuacD9m/tE372y2x/Ku7C0XXvd7FKbSL1r4i+Gmv+eF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alp2naTOoH/gPXRWmvPod/aaj4SEmkeG9BQjUtQsdSNwbnzv3WOa9y8PfEjx7Jpup+HtY0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Df9m5+xXfhqGK8+zeoYDIPTmvNND1X4feENbgu9VOpzeANatLrSviP4NJOLfTpufNGejQk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HsVCJpGo7MEvdFTE+nwanfTIQ9o2nnBlJ7tnHNevaLo3iHVdIXVNP8XeLvBmkuuNY+yXGZ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rz/RLpNE1CHwn4Ss7Bkzt0nVd3Nwh+4B9o9sV6qPh94/8NzprnifStdmurobrXTbaTfCQe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E4pN3L8TeEfB2mLet4p8ca94hvgBoFn4k1Ga4FyfX7LXZ6FZeNtXglvJbrUdJ8sf8TG+2R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v0DxB4NstTvnbwb4u1zxih/d/8JDYTWGnx3HoJj6V3V5rureJmlt5fEemaNqFnHjy9Nkzb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cUFxlfQv3Oi+OLVS2meI9L8Wx32n5Ona+6x2xH1Bx+deaajrsdpd6dL4n0K00nZxqA0i++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Tr3wlq10MS+INOudqmc6jf8AiIGA/lWdoPhywOo/2XZeIk8R2F+cahoIO9c+o9RTTaZZ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WsvDXh4a7evp5uNM8P6h4gtbc3Cnp9lzz9o/6Ymshr7UtO1LUl8jUfDTbv8AiY6N4h0A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uKreL/h7r3hqRZNKvfD+k2MR/dWI/0i6T2hPW3rei+JWi/Fu1tfBfxrJsEtr4ReH/ABgE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df3lPHzfn6jcD5r+KQ1uOFL3WpUs/Dt9f4FhfX3n/AGj/ALY29bHw61vwNpUd+t1YC+zYD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Tj/o//T3XTeNfg6mhazf3mh+Or7SPJJK+HvEH/Ext/wD49Wn4V0fVrKVn8SaJ4J8Rfutu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XNv/ANfVr/z70Clsdroz2Uk2nzZvWFiAZp9VlaW1Zf8AZ5r3DSfFXh6xjjm02DTY3kl/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/s814xq+gfGfw1Pa6hrPgiwvfDN0R9j1/wrqtvcaWT0HevUfDmpeMLjyEu/B11NPGAbST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oOKTkmey6Hq95q8uBp1gWzzHdk7yPar+u2d35XDtpkP8VtcwExH6Vz2n6B8RNVQXP/CPX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7v71YJcfQVu2/hXx/qjiCPyY5YvuPqurblP0oFdnN6fpmtagRYHXrXQgxJ02/8Ky4nNx9T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8WNrHhPx5bx6Z420yIh01JcQ3sQ/5a2vv6r1Bqprvwp1nTz/b3jTxRofhgD/mIQXG/j8Ot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xOZtM8ffCzVkvtf8AB6EE69Y+RPqNt+NBpSk+bc9Y1Lw7paWU8C+KbSxuIywWePiPjj+l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6zPdTX2kwaBNuf/kZnYJIa9q0rU4/GEf9oaPJpNwrLum0Fh8yueW59M1g6uxspy2pFBtO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9setB1nn+hyeOvDtsIbT4lf2vr2RjTtQf7Tp9gB3rtdH+KnxD+1R6Ze+GIPEmoK+W1CHT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9cfE/hwTyTLEum6gxz8nT/t69q6tPEGpaWAbzU9tjqKY+xeHLLH2j8fSgD0I/EzQdIOP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74/MbXWxMorn7vxB8L9WvxfNqfibw2T9z+29IVAP+vVv61Ys9S8PWhLHw7qXiK+NhlEk0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uu1Y0vh3x74zsWNheaZtDH7avENta2/tQB28Gk+DdexZaX4y077CTlUn1QLd3Nz9exrm7r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bC01rwFqt/qH+kadp325p7+4/7bGuam+Dfha+Vhpl1Z3ZsAbjX9QhvwYIPpXKX3gL4cCy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JvPI1OZZ7j/rjg0Ad+PgRc/2eNQ0/wAUacdRz/xMPD+n6rbmD/v6a0dP+GurXoFjqEuh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0vxBAfs4H/Pya+XLz4f6Xf35SLwdfqllxxqEoyP8AptzWn4d+AGueKb/7Bo+laroWnnp9k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oA9d+JHwh1bWPDepR3Hi/wP4M00fL++1kkZ/wCm1ZXw38G+Dvhlp39q+M/jr4LYNp32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2yf8AfivKfiR8OPg98LdEuoNZ8PzfE7xsxJ8OeZKXP/bf/p2r5yfw5pur6hqA1XwJpd/4z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jabzaaDbf9BG7+lAH6EeN/21v2Vvhtp50uDxXH421rUTiLwz4U0K4up3b3+XbiuQl+PX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tV8PeBLvwn4Zj0zKG6AtWwT3s6+KfBvge28I+N7y81jSYfE3iS9a1utT8S3q/8e3/AD5/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7xd418Q6b4d+FnhrwxqKDxLHbD+zPDOoAUmk0JpMo6h+3jP8AA/wloekSfCzwQNNnuGc/8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ff8AbzX8wHxi8SRfFz/go98YvinpVnNpGiePdNs7nSdFuFwbO3jghiMIX+HFwspwen61/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B0q0im1z4mJb+Idd1DTVjttGtHN1p2kQf8totPTr58/PmzdOfav51viN8NY4P2ufGWp6P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0aVNI1T7Mvk3NmNUvwBnGeo8j6181xFUWGwl7Xvc+k4Xw31jM462s0e6/DnTYraRoWXIW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mo6RFCRdkqsacsD938qzvDOgPBDDd8qXXLcetdHqwkfT5UwTz0FfhdR+0qykz+ko0vZY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tJL2drWQ30+Dsso1+Rj6D0NfLnifTL+eC8m121jsrFMhbayXMoH/Tb1FfXvjLSprT/SbSH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91vr6GvmjxjbX6ExtIyySKT5rHJH+/6iurK/iPLzBP6gz82viP4Jsdb8bX2ogNHFPZ2q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4TUfBuk6Nc2Wo20ZR49QdywXGccmvqTxxo041WKR3jDOq5CDqeprhfEmkQy+HGN2FURyNh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V+uYG39ln88Yz3eIrs0PBr3skP2iJ5Fs7uRVkSWIF9x6kV774ZDXeq20rugkskMMTum0J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PCMyeRHbbpYmtoFP2ya6+XeT6V7z4VH2+60y6l8uGBbwx3c0E5w8g6V8BnkbTP1rhl3mke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ninmeWRbQhUlbapAPC/jW75NlaW1m8sbvFPaLLNYwuOg/gFcFLBNeXaxT3R1GOaUNOlrCB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2Gv3uk2eijdEt1It0kNr8xV1uCPun2r4utKXQ+/nBOmjyPVraCRtYaOFrvdfzrk9vQV8N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umogATxTo4xfDpwvFffJwAW4iBBOQf8AXzmvmnV/C48afG/4F+H722VrPxH8X9MtNbic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/qcDn2r6jhvHKnXUZeR8PxTgZ1sE3HzPmmLRCmPkXAOOB3zX41/trQ614j/aS8aafpGj38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Ivjbp5m6a3hAdsdh81f2R+B/2SLHTtSsjc6at0Yz/aC5T/t4r+GHxn8U/E/jHxR4z1AO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epX8rD5yLickg+wXaK/csojFx5k7n89ZlTqUpuMjmJ/BMGmROdYvhBKOixkHBrg7kW1v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OhcY/lXQQ6HqOtXIhMlx5zPgCfLCu3t/gx4oaNX+yCeNxwV4Ir6NJWPLTseQHBJwMDsM0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z0r2WP4MeImvY7a9vtE0u2a5Mc91fX+zysAHOMe/SvQLb4NeHtFdZNb8RXOr2e7NmNJ09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p9mSeQeEPhtqvip55mu7XRdKsI1k1DVtTGIwjE48kf8tTx0GK+n9BTwL4CtzYaTan7VIoW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hriX1H/TBeB09PeqV5YLEhh0u+KaaqgCNjngdM+teX6zAimZb7UAP+fD7Ien1q4wimaRl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Y72F2W9aER3Qwd3MgrwrV9Ykee+iTzJgrZhA6VFq9yhltGTV/P8AKtD+7Pr71xj3Ny4w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da7lyWMyTZO+XZSpY5KkdKPLmAJIBqj9puP4jk9yRSG5nII9R6VkBPmYHGM496UpOfof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jNbNvHM4GemOeKAKP2cH+I59jViOEjAy30rX+zRDBZjnuATUZjjU8NxnkZoALcOMbRn2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KggE9qzYzIpO0DA6c1aSW5B6DBHGaANDyo+CUGe9LsjOQvHrjiqf2qT0BP5U5Xb+LAoA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PTNTRxMGXDdKiSMnqxGO2atrAP7+CPWgC7vdUAJJwKqSOOclsilQPwDMAOmMVL5MZGWn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8E/hVtJGOMFgPpUbxRAZWdfyquRID8soIB+7igDVUoAPXvxT9+RtDN7Baoh2AGWzx1xS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I70AeiWMd3cRRxxtkfYxgXQ4Ga0pLDRmaG1eNL++Fn5Quu8Jz2ribHV2YqjubXC7SxHb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u0NmPtBgU7rwDGc+tAHCanf8A9jzeVFZZCNgyMn61jXetXswSS2mEBPXaMV6Hqtn9qdxPh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XC6mNO0cO08W/aORQBwur6xdT3DozMykHdj1zXNkszHBOSegOK6iSO91OQyWGmJtdvkd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PgOPTYhNMBLrkoy8jKPIts9rT/p4oA8usvhv4jfTzqbRsV6tp/l/v6/bn/g3YtvtP/BS7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oLzwz8Wfg94p0TxXbXEQZTaLZfbVOD0PnWaYP+1X5s39+NPZV07UjqTof9PyfmuCK/SP/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/wDBXf8AYp1fw8wiv9b+JGp2Ooafpwx9o0+bSL23uof1rgzKPNhWjWj8Z/a3dfs1eDrG6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PkiMdK9P0r4R/D2yvNBuH0tQYFAyF7iveNWt7Np7gvFIAkR4IptrBpDaZaXDod8bnBK1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Gly1Ez+Kz4P+Gl+EHxL+PvwjjuvtFl8G/wBoXxzoGmqsZUrp1trU5gGCe8LKR7EV9s+H9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lwuoROtzp1jYcecRXkf7S3htfCX/AAUc/bw0bTob6K11j4k6V4jtT5eLaVtV0CznmYeuL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r6O8NabHDpFxqrqqtIbeS3YDlUh+z/l0NfnOdVI4au9L3P6A4SqSnhdOyPK9Wt7nU49N1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kd6JzzFgcA/WvnHxSJ4ZfInQ26C9Z8R85APGK+xPHkUml3yzRobix1ObY8EPcDq+O1fM3i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LJgtbG583T3kHM/qteDGopM+gxMOY+YrzRh5s7qz5lv+jJgn/Oa/qN/4Ja+H7A/sW/Cn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8SWeo2RX/SIANZl5/J6/m81DTnOfsMarqBfJW+6V/TV/wS2Rv+GJfhV5iqZU13xKJSg6W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7LJ9abPzHizmVNJ+Z6f+1/pq3X7Jv7WSafgXyfs2eNl07dYemhT3FfyZ/s1Xv2rwT4Zu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Ee1f2M/Efw7/AMJz8K/jd4VUFzrfwp8Wabsv+dwn0meH8v8ASsV/Ff8Asl6t9u8CeG7f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vyMev5VycTw58AcfBMuXGT+X6n6reEbgWQa4kYBpSNgJr6N8Ma7JLc2cIYr/ALVfKWgZ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YLE9K+ifCOyU+cpGbfAD/wD16/LZUtT9gpVptI+rNFvBKGgMgLFcbs1Xu73ymkgDA4bO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7WH7RnqnNWLa7+1yeexyN3Q1nKPLBnqU5JpHLeIbxCGViTHKpIHcGvnvxbD58JV/mknJG8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r2nMVmaNS8s53beuFHpXhHiaEItzgBopVKh2/hYVvlWrZwYh6P5njn7PUA0r9sD4B3edgb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+tvcW0sP68/nX6V/tX6j4w8Df8Ku+K/h/5f8AhG9c/svxhYD/AI957a6OP/Si0r8nPh3r3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DDAN8dvDClm7/wCkmv2z/aS07T9Q+B3x1sNXJj023+HOtSW1+PvW97aDbalT2JNtz/wL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2jJH4txSn9a+bPpl9f0vxP4f0vxBZkHS9R022vbe+U5xbhA2PrzWhYaiLTbZ5aTA8kXxJ5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WqCx+FHhDRL4BBH4I0Jr1ewneGIEfjXrNjqEZW7VGHy6hewqc5GRc8Gv0Gk7016Hyp7Nb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mI4VQ2Afyrs7PXLHUkEN5GtsWAHlhcj8R2+teE2esXFr+7KJeREcSKeldDBqMjjfbqIVH3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mpThL1A9Wu/D9jcLiKZSQ25cHNTaboUNuSwJkllbGB2FcppOrAJzIXboCTXY2OtQoSyjM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9Gc52dlayR5eaMhIcCAY61vJfTAtHDAFiMfJ9D3rnbDWmlCC6A2w9AO5rUtZ2lk2htqBtx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N0iyOIUmT+JW5NPjDAI8a7QesR7VKoUs8kM5LZ5TtUp27oynzyEfMtB0DI/MzIVtVbPUm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cwJD3VRzilAjbeUuPLf8Aih9akURHy1ELgr1YHrQBPOiMEcEMsY+846VEqGRWkNrEqy+hA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VyiRMjrCxzllx9KzHn2TuzgGMLi6Td0HagAaYyyKZEaIg4TDcEjpVqNlcySAIvl/8fsbpn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FMpIdwcN90djVyCWSR4JmJiMS9AvEv1oA6O1mgdkQ6dM8TAcouOP4f5V0qu7KCYlYr8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X9K5W3mnLCd75lUcGJG4x2/pW3HsIxKJZQ4/euFYkWv4H6UHOdFbh3j2XVmFdR/xMZEP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RwO5mkt5YyTtkAXrc9j+ZNZto0S4WU3EQkO29kfdgr37+ma2RkALNqRZ41ztRv8Alt6/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MqGO18yx3yxsuT51NZ5wjExRRK1oCZwv8dRjzATatcR3cjSZYKvIPpS8Rn5XmZ2+/DK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Mw/dlJLaWARBbxmXnJ7mq++JTNCZY5REBkIOdntT55AvmSmGNVuU2SRhcAN2rNdmcR3B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xrjPvQFmOYW6D7TIh8lBiEnqa568f7TJtCssjH5dx6fhW0bwCF4vLzbj/VFucGsAszsW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4AoCzJ/Kt7yDyYojJfQHmTGAK0IZ0gMdvKTNkfvG7L+NZsF0YZ1ukXfFjbctGMYNNv7oC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RXZyrKPmFAWZtTz2oaMpghWOea4vUdQtozc5OFbPQcVlCacCaMmQeVwMmsW98wNEXJ+Y5O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s2uO8d/HqDH7GFIss8VkfBeTyPjHo6Fh/xU3wk8WxiwP/AC3NtPZTj/0sqnrkq+WYsgY6m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ll+0H+zvGrFDrl/430K3bP/LS50JLhPw/4lp4+letlv8AGR1YiDp0dHun+h9ziwZSCGKl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/Iv+3x4VHw1/4Kd/tHaXbx+Rp3xEj8PeM9K2ptXOqW3+kDHci4huMnuTX9cct+RI/wAp+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/wCC6nhj/hC/2pf2YPjbFHsi+Ivwx1bwhrlwgwDqmh3ST2yMfUw6k5A9jXJxnQVbLvRm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kn1PCfDV7CS32sAPu+XHHevarK6ZrQrHgJsGPevlvwXqSXMUU94xZpYUZT16gV77oN4zq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v5zx0OWqz+iMLJypI6W4nJaNiCARhuKYNRCYty5J3ZH7rPFReaku+PJPp82K5i+mihuR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FcB6kZdDpr++RVNwEyAcZK45rjZrmOYlGOCzEtm5xS6lqDrbiEdPvZ3ZrmIL6OR5HlYAn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yvozQ/tN2acsn9q6iNN/s7TdN/4mOo6l/wAu9tD+8mr+Vv8A4Ktf8FJvD37IngvW/wBp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/aN+MGnyaP8Asn/CzV5w50DwkwJtZbqI/dubmIjVp88k3FjYiv6Cfix4ss/E/wAOH8K20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zZajukOU0tEE2sZxg4On2+pQk9i4PoK/yhP8Agst+134m/bH/AG9fjd4y1KeS08LeB/E9z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5M29hp2m3BtyI1HHzTtO2QOmB0Ff2bF8skz+KeefI4p7n9KX7NX/AAUx/Yk/b48ER/Cb4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ZC+J+s3n2r4qaR+0HYL4n8LeLFMIH2i01jUB8twSN3k3RAzgW/Svyo/ab+MH7CcXxP8VeC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z4w/Ci2t5LQ6n4v0u30/w/fX8uVuF0e3z59vp2VCwscZAOCRzX81w+1ID5c0q/7KuwH6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zT6tdyG5lb57W3VpGmNvbYPet82zKliMPGDp7ef8AwDxMvyZ4XMp1nPmUraW2tfrfz+R+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+Dde0jxB8EPEHjzwJ4n19jp/iHTR4iF7o0ref5rQKWP2iBCcKFIIIPNfsn49+JZ+Lv7N/g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h0atrLRfEbwpBfi6MXidRuuJmuhwLa44nHHGeK/HLw9oeqGzgk3ab8lr9sXUv7NmyPJr7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W+FfxG8MDEmm6r4p0HWLeIHP+kM7wzsB/uqv4Gvz3NaEIUlUirNP8D9HySPJVavfY9++H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QYWVWOyTIP0r7F8MQXs2qR3YRdkcqFjnsK+YfA1nY2un6fPHCxaWAEgDvX1v4Zu/s+xE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rX5fm8k60j9/4cUnQiez6JtMl9dhN8isPLUjr619BeHNPZI7G7/s8SSXUf7wsOnFeR+Fb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EGzagMwx1Ne3aBb3c9r50d+VSJsRxEdBXxcm7n38F7iRpTWr26te4E0kJIKqMV5j41vxZ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LZuwAPQgGvWL62uo45DMxgjkPfnNeBfFPVLSz8NaxqE/782dqVQH3rTD3lXivNHBj6qp0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LvhHpgW+8d+J2GX8W6+sCsB1ECNn8p5R+NeljfnBZ1CdST/r65/4f6S1r8OPCVo//ABLW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3/HxuurgT4P5rXZ+Qu5MMzFSdu6v2zLK1sNGNrWP5bz3HrEZrO6K46crtP930r6O8H/G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/GXQfCQgh8a+Odd07/SriMsdPtNPtPNuOeh8/BIHB+UDkZz89A53Y/g+9x0rRPiLwhoH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qJ8zT7f+0/sGof8AHzcXY8/n1/0Y4r1jkjK54l4F+N3i/wAMfFTwl4+1CHT7ldO1NoNT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jAYSZJznbwe3NfqJ8CvF/gL4vad/wrvx/pep+K9Vsx5Gl6a2l5P2S45x5/8Ayy/0U/ua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fhjRptI8X2etQeFviF4aGq+A9T05PtNzpmJ62fgf8cNZ+EXi3TtF1rxNq1zDZsIIvFsLk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kuT3uIO79SeRTSb2KP0z8Q/Bf4WaFCuofDTSfF9rqujatkeFtZ0s3draek/ny/wDLKur1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lwy+E4V8Un7J/Zg8KalBc9P+mFUNQ+I/wxudIWz1KebWvHevRi3MrtcZ1fSrjnNx65re0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RNCuL3QtU0Xx5Fpdpa6nqn9rG6tbryP8AltXpYeooaEuCbO50f4zaP4j0ttLurWwujJb7d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dctML/w3JM2qajHqqazpzWul6Vpeki6GLg/rXpcPizxGPCrR6P8ADuwso2XD+O207z/tY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/wg3j95NSl1nx34W0vT9UcMRt8+6FvnPAi+7z+Vd8at0NRUT1DR28UaRp+oadpeq/2MYz8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/wDagqxo2s6vaeKNROk+L7bWtW1HSwdT1G/vLpru2th2M84NcJp/gSO1m099K8eeFrRS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QHfnpXs2i/CG5trKaTwN4t0XxVrE199o1TStQyLUH/40KkxkuV6n0J4V+NPxTjULo/w/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0abqhe5b/ALb3I71j+OvjfoZ/5Kh8LZiMnf4e8ttRurf/AL88V5PffDv44ahhfGP7QHhr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PAfh1mYqf4bqf7T59wea7Dwx8M7Pw+Ab34rX2kEjOnyWXhYw595TcmfH40E6M87i+Kv7N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foPhgA5Mniqe5guQfaHPkj/gPNUNcvPgNrka2vhT41X3hTVVIC2nhqH7YSe2FB80f8BN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/k+J/ijL4rmm4A0vwha6i7f8ChtwP5VwOuDwHDGdK0nSvEUWnTAlb600G1gnI/69IsXB/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5xqvwzg0Bm1TXvijPqWlamPl1TxR4gnUG4+hrgvE3jXUP7O/4Rrwz4L0vVvDKH5PFHhrU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0nERr0vWNL8NWX9mx6f4J8ca0gf92LlSLY3PYkNkg/XmspPGvjPwKcaP4W06G/zxCl/Ba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0xTA8t8EfE2WRdK8F+PJJdUsClrbaf4l1fTTa3dt9YLnpbV9Eaj4I8MeGciLxMPEsZGBp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fTi5rhdf8T+JPidb6Va/EHwxo2p5I/s+wi0+E3Nvz/z3tv8A49XqngL4daP4S8MXemX+s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IAf8AFSk/8SO5H/LGHUv+Xm2oAs+AvD/xK8MzC68FfEey0CyGd2gana232N/UNay8jPTA4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WtmhN5rXha0aMf8AHho0Q/TFfLVn41+Cmlanf/Z9X8U+I8/d/wCEa0Em3x/zyr1bw94j8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w68I6b4J09lx/aniK9F1rDL6rB91cjseRxTUZMmUFI+vEdjpa6/f6nYafppUfb9Qv9T+w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bqUcc2lfCrwkvji6yVPiW6jaKzRu5S4uD/pBz3YgdxmuK0/Rb2O5TUvEvilPFEbnJ06/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Kn3QMivULa5nt7VYdJ0vSrsMf+JffQ+Tx+FU4NI55UWluedaZ4X8Za9qCaz8S7201DUAAR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IGMjrXp//CLaP4eki1u/fV723uFAexnlGwD/AIDzWdBYeNzndbXVlbQsTczSYVc9+vNZ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s7zWJraaQ/JNZSEnP48VBiUvEeqWt7LJBBp1hp0Kk/Yk0Sw8meVe3n3PdfY15XqGv6JbSt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9eWhzZ2WmXheMe3H8X1r2K48K6F5DXGqavBHpUII1O2fVfLYn1/2j7Vgw678OdHkU+HfC+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m2ji03IuR288Hn8aDe6OIjt11Ux3Gn+Grnw5o02Ptd3d2wiW9/wBk55IrpJEj060Eqtoum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baNfbbhfcg9KqXsPiXxnetcavFdWEdxITpulITLDbZPqOABVqbwx4a0GJZ7y6Z9ViGb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oEHSg6LoSC8sNISbSdM8Navqp1bS/tOqbx/xK/8A7bLW9G2rajfjwpDmFDGLnVIxqn2W0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/VxVN4X0vVfHOEDjTPCyjA1XxKu25I/6YDt9K1tVNg1lD8KPCUelaFpt7/yNOq9Hmg/vN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wdS8TaSpbSNIUX+k6ccadqKNutLsekMP8X171zN8vifWZYnPhPxNEOP7L1UaTi5F0f8A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0TwJqcCaj4b/ALN0qLTh/Zmq6tVLx545+LV0t4Ph54aQEKMeOtT/ANG0wWvpB/z1oAgj8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Gfje50vzR82kaeu0/wDfmIVl/wBrsgfTfh7p+p+GNLIJ8S+K9UGy5u/eEH+teAy6V4x8S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XPEOsb/vHR/DH2a1/wC/9z/pFbV8/gbwrDHqXjnx9JqSaVGo0rSfFOrz/ZcY/wCW/wD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5n8dvibpngTwlq04t7HXhgjUtU05/td2ef8Alv8AZv61+elz+0N4z1NG0Pwj4aOpan4w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4+y3X/LDr/yy/wCnevvTxj4W+JPxu03w6fAOkQeGvh5O7NGNT0YaXZEE8eRbn/j6HtXZ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9nPT9+j3+leJPiNdi4aPV7b55YX/6Yxf8sgM8AcCgBvwB+C/ifwv4ePi34gXY0guZ7p9V1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153/LeGHFd54r0nRvC83m+FdL0x21DTf+Ki8XvqH2i9uR28+a6/1P/Xvb1jLceLbPSIvF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HVE1ZvtV1k9QJvxryy/1TwbF4v0/XPGFlrGtWWnk3Wm+HZNWNsdUuoP9RBN/0y82gDqv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74f8Aiz4xeKdc/s7VP7HvLnwvpelv9r+y2p4gr89Phz4Gsbn4U/skfELVdNsJ5fGH7PEV3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6m1ee8yR/28iur/bp+ONx8SfhJ4h0q88KJceKPFlrbp4DTSmma1HnzxRQQQf89a+r/i98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/Z28HxKv2bwN8N7DwwsS/d+2RQws4/DvXynFn+5L0f6H1vB3/ACNUvNHyzPpFnbwFYraMI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cBqsEQXYsQA3dhXv2uRCCFhsVjggnbjmvBdeu/LmK7O/pX4hZ3kf0hVT9gj5z8fjYsyr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lrxdhpJ2YbiE7/SvqTx8fMWVhzmQfzr5d8VxNK1wigncuDx7V15YmpHFj1H6izlfhT8Nd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tPlXzX0uw06401mGT++OCP1r0jW/2cdVv/DQVYE0zA400aT9oubn1rY/YxOnWHxj8U6b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f7NXGf8ASIby3wPyz+tfope6dDqH2/T1W/W/x9mBUDBE1fpuVzlLDWZ/O3FtKnh8wjK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a14cn8CfEvxz4Ou0kVrTxfJCy6j5JNva+VbS2xvP0r1zSGeMbYbH+0kGDugP+iEeox2pf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/aZ13UtMTbDrHhGwn0xwMBooRcWNx+IAX8xUPhW4FtDd79QV8xWn9p6ZYrkW5llr5viWl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vEe05b9j3jwtFA4RlD2hOnKtwLM/KNnTNek6j4Vj1PTbMFVuTGVkTYPm3t90/WuO8Fw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lhOrL5MTE5A75NfTfh6Cxhs7h9UWOZNN037Q5thhsQ8c18I0up+lHzL4w0XTtF1LIQgq9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mJ7188fCfTRp37Wn7GbDof2mfDuP7SH/PZp4/9T/22r6I1H7Vq0+sarETYbwbpdS1TTs3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al9N/ad/Z61KVsu37THhHe2mjG4jULeO1P8AOvTylXxcbHgZ3phJfM/ossvAMS+LLQxw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QHXgD6cj8K/zP9d8ZeG/hz428e6CdJ06PUtI8davaeX/AGZyPsl/OuPO/wCA1/opf8FHf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skftFfGrw7dJD8QtM0W80T4bQyMN8niLU7trGwZecjyUuBPuGcGEZ65r/NW1z4ba7fxQ3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NrI51e6nYs80jHctyxPUsT196/f8npyhhU31sfzHm9X2mKfqdLP8etOkuld9IGC3LBQRW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y0tX+yrIMbN2MV4vB8OfF0iS3F3aLCkfTcoya4O+026truSO+ikgCkgSbeK984j6I1rx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yvzkMKwk8bXWlgWd/wDvYm6Edq8YtReWzrNDO0kSn+Fs1sXl59qtg5w0mOQ3WgDvNU129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VrcnLw7ux7Vx+ravNdW8cYyJUBBeuUjklj+aNGTB5GetTSX7zoEkAix/F610wl1IcdblQ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5pO+7+LGM+1JkcnOQD1pN6/X2xRdlkgkcgDG0DoKaWbsST25pRIrnaIzn6VtWOnGUhmQ4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wXMjAhGIzXR26zIm11IJHUitRfJtI/ujIHWsa61J3bEYHsMUAPkt3YkmcqSewoitUVhu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kxmIHPetOIPgExLx7UAPjSNVG0knHpUUnm5woIHrVjzdv9wfUUhlB58xB7ZoAh2HqxA45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6Y7VTkZjwBx6imCKZi2Mj3roA1wyjJU+nQ1OCzHnkdwDVK3gcZ3e2a3Y4kAG4Z/CgCJR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nFYzyB/hSOijlT255qrvdTwP0oAsmFRycH0ozAnUDIHFMWUkfMCKUxISCc/nQBMrq4we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nBBFRXQKqPL4Pesd5/L4cn8aAN+zdJpV34wDXoNpMkcSiMDGOQvGa8iW7wA0bc+wrr9D1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8aAO28QQ6g1gBZKctYCexbGMk1xy+A3lCal4kk1AtwTYA/dP/AE19K9usCuv6cP7P4Gnpc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qGSKbV79kZd9gB/p984/4+D/0yoAw9J0O3vLa2EEWzRrL7xQYz/sr71v6nq5v7BtBs2TT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6KP8AGmajdXOmWU1usYsbWBMQp6L6/WvM59VtXaJ4pWnuJCdxFAFyNdS0K8CnTi4HXUOv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/j1Z/slft5/skftCa3LYaR4e8NfG3T9H8aXF9YY2aDrMP8AZeqTk9hBb3Lzf9uxr4+8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W0mQX1ld2yW6ncOboeteo2nh/Tbj7Lp9+jgXVtPYruTzzxFXLi481Fo0pO07n+nx8QrL+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Q5ih1IxwsvQoHbaR9QAa5OE40ox8kK+OPWvkP/gnH+0BP+1P/AME+/wBmn4q6/qK6x8QvC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/FHU5ZP8ASf8AhJPDatCtzcr1JubIW9yCfvfaQa+u7A507UGbkJfgE+gr5KvA9KhK0j+YL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v/BTH4krpqsdN/4UT4EOpqF5+0f2bP8A+24r0G1fU9Y+HdhYodPIaKTy9S00/wDHxbEn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L6Xqf7efj/xJpi6gb5fgj4Ft9T+XgXUNrqGf/JXyKqfCyOxHhLQEVW+xC2mCAj5s5Nfl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AEP6A4LXNhPlH9StNp39rQwJMGe8g0/IUjI//XXml38P59ajkDRhXh3NZbR0I617jdpcx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3xVSBi42/wCFLprKunAE7Xv2uAoJ5Fv2rwKUrI+3xGB5Unfc/PbxTpdxY3MryKyTWk7J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9J3/BL1C/7Efwq1Ao2nY1XxaoAX/R5wdZnwK/nM+LLrb6xfWC35Z5HOW7k1/Rf/wTK0vUV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/LqI1E7dS8XXIwP8Aj5B1mcRfnzX2WRK1OWvY/KON4uKSt3/Q+39A08arqsmmyBAZ3a31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v14xX8Jn7NVuNGn8QeHuF1LRPFeq6YIvT7Jf3FqeP+A/pX93OlN5OpHUkLQlgA4Q4zjpn6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0D/hWf7YX7Tfg7TgYR4Y/aE8X2uw8Yt59Vnmh/wDSpT+IquII82AZ8/whLlxsl3R+iHha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F2Abwa+h/BMZhd7LB2EAls8ZzXyj8O9aN1YWxYkylRg+tfYPgyNDIuT87wZ3H6etfl0/iP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9RiljeL7IGzj171uWNhuTygcE84FY8dibcC4YjJ9617W9aECUAkevSuGtcmhOSijP1O5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Ipy3rXzH45vDDZ6mqvtMMTyZHbNe6+IrwB5VDY+0tuFfK3xH1ARw6rkkCaHYoNduUwSix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8tfCLUdQ1/wDbL/Zm0IgKZfj94WJ46j7Rk1/SzrnhrSvGj3XhfWUjm8OeIpWtfE0Uyhla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evU/nX87H7H2hjx7+3/8As+TFQ0PhHVNZ13U5McI2maNcTBj9ZwoHvX9DWQ5Z0H+nv9o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BX6dw3Tbpyl6H4nxPWX1lK2549qHjnST8T/F/ha1/s6O0m8QeVo+nL8qizTi3A+gA/Kv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qBAUt4hvsKH/6eu1fj94G+IHiLw/rmg+MfER/tC0Osp/wkbagf9Jt/wDn7/784r9T/DUK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bXUS9us7TRMO6SXAIJ/AivuKN+VnzZ7FY3X7rEbnEY4ANa9pPeM5CsSsvX5qoafoc7RaeY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tbaLqatqIDbPsg+XJrKTdwOp095IVyZVOD2POa3LHUvLlG5v4q8uX+0rfJdyfxq3Z6pJ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TUgfRFhq9u42mQ5OM8/59K6aGeeUExSYUrzg14JYaigPD4Oexr0nR9VYKAJMAj1oA9CsT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bitS3mmy0gkO/oF6fpXNWd6snImX3FakEqtKJfM/djqKANdDMGM+RvY/Nk1uW08qiPPl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EHaUklGPAzVyNIyCcSYbpgcUAdbJ5gRJpZomUn5kJzisbzoP9JkfyyZGCz/Jn5e1UJtS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LYFOx71lS6rHbiRZCNoIDgd1PSgDfFwBEy+ZENvE2Yc/u+1RpdSqEthLGzI24/6N/wAs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yKFknBLj95tkxlO1TJMgeNlyzudpbzv8AlnQB1qzpGC0cAZCAd23rW1DdhyjLBuMEI5+t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7Q43ABRu9Kt6XMiyhnuHxPHjJPpQB6ObvbbtHJBnKgnJ65pkFwZpd5tQRI4UH3rm7u4W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3Tg+lX9PnQlVW5YtCwfHvQB0khjgluriBTGkYEzKeplPUUXN7MDCURWkulDoM5x61Asg2l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Yqp6j0rLlljMwnErK4GIkPQButArIsajcS7hsUPG0YlYA9x2qtc3UEisN/kQ3UI+U9nrM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l7mK75Vj1iPWubu76R5bpAvmJGDJFt7Y7UBZGkbry45ojIW8roM8VlzaqgVJY3PHDmsOW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1xw64zisO4vwvnQKuFbnOO9B0WRunU7lFuUjfEM33RmqMWr3CFN+d8RO0ZrmPtEzp5YY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38h3yMoPlcNxQFkdbDJcTzSTmTapOcZqjqFxJLMuZFATtWImsIluxDEFicj0rG1DUo0h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TimZmvXh3Sr5mMZ5/lXm9tdmz+M37JmqglWsv2lbW03ZxzqGi39v+vSti9v/ALQ7EkuC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3LWGtfs3aszFTon7a/w1umkJ6Qf2k1uf/SqvXy5x9sjPFXcX6H68yoqyupGGB6V+Q/8Aw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T9ha7+KOm2thNr/7Pnxb0fxbbTxRfar1bG6lFlq6IOpPkahbXJx0W3J6ZNfr/raeVrVz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uK4v4heBtJ+Kfws8ffB3xDbW97onxT8Ian4d1ZbhBzFqFuYsjOcAbACevPGK7s1w8cVTs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w2aKV+p/Ff8AC7xbHeaRZoJPMYwqud2ewI/Q19e+Er8yWygOc4BGT2Nfl58DX17whd6v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jD4Ya7qWh64JI9s0Opabc+TdHn1+zkc+me9fof4LvwIYwzY4xnNfzjxFg5YbGSTXU/pPJ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7FbGSO5OSSCCOawdaifypHAGBJmrdleNJMCTgfWo9TMksbqDnL9K+YPoDj7y5mlRYwT9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6CBlJxnmtySwl3bgAcL3pdr4iVuxoA/eL4wfFbTdP+FXi6/ivFsLu28L3cEPz7mlubgN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xXHPJJ71/LZ+wX/wQ9+AmqeCNX+OX/BTDRdV8deN/iPfzX3wl/Zh+AUc914tP9qXxMN7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/12fIn+zQ23/Lx/z7V+s3xA/al/YG8b2M+ifBX9sbw58b/iQz/atN+Enw40++1PW9b/6Y2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H46/8FTdB+EnhnXvh/wDs+6ddaz8XdShW2v7+Vo49B8L6jNg7biW3x9o1O3tvOyIMYnH/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9d0baXufxjGLk9D+ff9vH/gm38PvhR8eLT4e/D3R9P+HfgFH1HXNU1Kz1ttSvjpKMIrSy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84XK/aFgt4DwSBwD5vp3w20HQ7nwd4b8M+GINF0Gw1PdbG3cvdXknm4M08h5Mx77vfGATn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KvjCNc8SfEnxHqni3xSkrWEmoarcF2jtmizaW8NtbcQwf8+9uvzHkkcla87s4/EtrLbSf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cFtJmH/TWvIx2Mk+X3e/9bHbLAyik0xYdA0yS3EX/CK+Jr8rFjGn+GpuPO/6+a9++GkE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zQnUvEdrbKJlHBhPMNfYX7MJ+Afw48C6hqfxM8S+GtT8c+OL17d/Bel+GjqOtW+nQj91+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2tv8Al4uK5TxVrHgzU5fBWifDILf+CfDd3rcKajf6YLX7VdTTeaJvsf8Ay7V42MbqUWmf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Lm7dP+Cdp4UjvYIbRW0poVQACIHtX1Z4Untplh+1aY1swjA8xm4Ir5l8MXm3ykm+03Iz/A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4fsor0QlJr6UnGIsmvx/N21Xkj994filh0fUXhryLSBZofs5ilUDpXt+hqlvZq8bW583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YtPLij05o1JReM8/rXuXh2NolVZVhZUOChr56UejPrKMpXRL4hV1giJuDPJM+dm7oBXyV8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Mtx9meaQK0Y719f6+AblJGgEEUEBPsTivj34yt5kenQNbG4jurkmRW9K6Mqh7THRPmuJq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OBuoreCO3toMBbC3SNFU9CAM1V8+YyKY8nAxjNZkRmJkMhPzEnB7VdgmQW0hZcsDxX7b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5UbrY2UvM1SVPl7en/L5n09q+kf2c/gd8PfjH4z8QO1/p1l4h8PeIZ7fxe2pD7SbfT4Ybc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A4r5m0fTdQ8SS6bpunHGoazrNrp1jgdZ52wK/VLxd8M2/Zj8YeJvFPguLT49Q+J/w7t5/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9zb293/pdepRw/tm9bWO2DSPjH4h/FW5vtX0zwZpEcHi7wh4eN5YXembAV+wynFvt9BxW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+JvhY6ZZ/DDw3fap4V0u6uv7U1jRh9qFrD/zx4r5b8SeCvGF34zhn8WQ6T4V+0k/2pqmk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9r9OvgF+yB8NPFO0/C39pnSC2pf8AIyaZLLCpurU/6+brXdh8O6KfW5qd18Ida8MaTd6Z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fEHiq60adfhh4D0nSMXYwP317Xptj+1X8DvGfgTS9R+K3gr4haDZ6dq11aHVNW0ovbL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H1rB8U/CTxv4c8V+FPBuoHUdW1P4Z6W0NvrWkKBdanZ2/EM9sewOO1ekeHr5PFWqzQTe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ix1jRdbQH7VbwnksOnnVjVgua4FPxToWg/FfSftnwj+JOnR3c8dsdT8P2WtBvtIx0iJI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4f+D/AIns/DWqvdggqDa6Zpjatn7Tz/5Fpvjr9kS/8PSavqXw5giuBG51PUtHt0CXS2gP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+0Xw38bPEsMPiXTvDfi7U20dFtCr6wbo2dsBz/wBeppQcoPcD0/w/8HtRQLqvjLxlo/hSK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gZR3GCc/hXsej6j4O0f8A4lujeMNQ10mMAy6PY/Z7U+85715DpnhibWNRVLr4Yad4acaU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oN3vebr1r6N0T4S+DYtNVrdtO8NaWh+16tquuLDcXd0P+eMBnH7r861VR8xwY5yVreZM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R5teu9eHAWw0vUvmjP9wA1o/2Nq/jKK5uBbeJrXTcZGma1qWyOMH+IV0ek2/gGKInwha+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a/4hX7SW/wBsBeM/Stm/srVLrVJX12fxfdLagtcWaGz09h3RfavSWqOY4PSPB2h6bIIo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0MspmBPfk8Gtq5msLVxah4TYj/Wz6ZZfYCf+2yZJqiniHR4ohD4a8J3VtqJ/1s5QRxg9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/x/NG0FnH4SlgP+st5IxcTf8AfEAPNMd2Zt7b67qN2sHgnUdR035CJbm2tluGOfWWXH51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YeI4NLmsL3xN4qnn3RalLCJVQn+8U4Fesa1YfETQPDNz428dappvhzwzDL/oPhia1Zb+6b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14p4p+LHxX8TeGriDw3Y6d4E8MKgwv2Tbqkg/vBxz70G56AviOw8DxjTNT07w34g8c6hf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/ZTj/lsB0+lUvDvw7bx3qD6j4o8bPpN9LqedA0bTG/0YZ6j8Pevmzw34/wDElq6xX9vo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as2Lq4/7bdq+pPDHxSms7G1aXwrpOkkHOn6+j/wBo9e3t6UG6kmbz/C7WPD+rXKaj4oaw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80RDDPQV634U0fxFeTC2svFtlrVjcABNO+xRnLY615lqvxD0nUooRrXhuDVrRJN3mCPo/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L+IfguPU0g1S1vvDck4Atjplkvyp2oI9oe66dpNtbP8A2XqMdtDfE4QXzYyfUV2Wk6Ks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0XxOYb2w00yx2/tmuRj8aaBqRW00/wAB6sfEjY8nUNYfcqjsTXUmL4l6tYrp3/Ek0JSB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Pc0rou6Ny7v9Z0oyDxBrmmaqmnA7Z4ZCGOPXH3vpXL3Hj+/18/Zbfw6b5WOIJNRsvs1sf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m8N6FetBb+IvE0eqeIwADbaEwt7cEcde1Xby98L6HbhLnxdHpz2a4exntACR7g/638KT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13pur6UtvPrTaBaB49zeHNCtDczyj6D+dc5rvjrTvDVhDp1rp2iaNpVwxm1We7P8ApQ9v9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NYvLlH+GvgDUtURYjCfFfiX9xZkd28w9AKx9S0nQNAnj8U+NJNI8feOZpSun2PkbNNtz3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61xS3ONt3OG8M+Lfib4msDdfD7wnfXtu2mENrXiJDaWKXQ6lpW5PXPHWr+l+HPEvgOC/1v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x5rbuGvNG0rTjBoGnMTwojB825IyB/pPHGea7KPSvHXj+SK91iFoNEj1Mf2F4feHy1SId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y2ARyM1pJ4G8G+CL9LXWdTXV/FGwHTPDsbfIB2Eh7/TgfjSBSaZl32s6npnhLUPHvjXx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ttI8K6R5Nmtzcnpgf88q4lLHVtX/0DSdMkXxTKou21TVX5+09r24Peu58R6VZXmrjxf49Z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vhHw1oQ+0RaRbH1A6zU0aX4p8THd4V1RtJ03Zj/hPT/pJx6Getoy5jso1brY8r8QTav4M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h1zx3Ev/ABNtRXVPteR6QTy8RVQ+HvxN/aF13yJdCGneJdLChX0tbH7S2l+vnXH+oz15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A+ELgaRI3iPx9r4OdWvtcnN1py3h5OLc9s+1ejeIvEvwu0LT2TXdQ1O51BtOw2i6Ihlte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+naqN1NM8b1G68X6nKLb4qePLz4baZdLvbSvBNj/aNjOvf7RfjpIPQV13hz4efAXRbJ/G2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+8mO1/EPjGT+0LoN3H2d+c+1cvrvxM1y5097PwdpXhzwn4TtU23Goa+guYgMfe2dBJ9a+W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411p5zYeIvE01s26fV4Yv7OhnbssEi/KCD7UFXXc9P+PfxX1XXtJsbCx1fxbpHha21L/i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7T6QaJBF/y1rg9K08ybfDfhewsfBOmFbX/hJda8YaqbWTTLQ92zzdTetZ3irwr4m03UdJ0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wJbxab9qh0axP9raotrB/rj/AM88+9eTr4UufFa2ek/EHXdMnNgoudV0s+I/sebUf+jZ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d+Nfw6hu20TwlaQajpHhjH/Ce+OY5T9ktx6Q/wDPWWuA03VtI1vVl8XePNO1Xw94WY7t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7Q8i4nn/5dPWvSzcfBrTdBHhGy8Jad4l+zS50rS9MkNtpdtdQ/wDP7XJSfC3wD4/1Mx+P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tKH2nxNer/o8/ia4/59hP/wBA+L/n3/5b0DPHfhN4mtf21/2wvB8Pgjwgs/wA/Zza71jxP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L3xJg2+lwlTwfJuQ10R28kHmvqv8A4KB6r/YXhP4a2I1PPin/AIT17ouP+fWS3PnH9K5/x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Phjo2pL4Si0TwN8OvhxFdQ/8ACH+H4RGNSnH+ohyB8oP/AC2+lfNPxY8JePNe+F2oftEfG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xnqel6hovha4bzP+EL8LWv7uADP/AD8A/vq8HiHDLEYFu9rXPqeC7viOl2ueYx67d3aW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YtKTnNcH4h1Bg90uAST8pYdKlm1ZbeGzePDbkySg4zXE6pqouvthbKt/Dng1+LTgk3of09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80pheUZjdsnI6CvHPEGleUt3PbBXYjnIBr3C+89tNQ3BDnPBVs4rwvxYl7BZ3kkTna7dM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abPGx8eam0cZ8BdS/sT9oH4eSkmP+0Zbi0lP/X1DIQD9X2j64r9XCzCUsGbzJHHz5+ZiO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1o2PxZ+G10w8sRfELQwNRPA/4+SCB+dfsq2F1V4Tw1hqZUp6+1fd5O70WfgXG9PlxUPn+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bT9NsfjZ8NX05DqG7wdq9pqmm6b/AKNbfare9t7jH/bD7RmvHPCcHl6fcDTodOTUp1Ua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7V9Z/8FB7DTrbXfhtd+WU2+MNTbUtSK4+0XF1YwNj6Hya+cvB3h1RaX+3+0Qrp/xMT2J9q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z6XgiSfKe3fD0zWOm2yyXFtNFaSNJKYhxIB/yyHsT3r3cX02s+H4dOLxoHgkuPEkkfBAz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K+YbW4TR9OurDTPMkublxbuWH+qx94j3r6g+FlimqWUUOoZRLOL/AEqT/n5kH3FPvX5t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XNoclrmlyjSbyylcKftAMS/QgCvi+5jurH4+/AvULiULBpn7Rvg1257DWIcfluFfof4t0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XcjXV3gD0Hm4/pX58/E+2TS/ip4JlmkZI7b44eDJIj066tZH/ANmNfRZKl9ZieJnn+6S+Z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3xofw94W/Z4+AlpeFbnx/wDEPxN448R28b8PY6FCLfTNw6D9/PcTDPXYfSv5KvB3jh7J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1PQlFvpzamP+Pv8A54ze9ft5/wAHH3i0+Lv+CjsnhJZzNB4H/Z60i00zTFbNpZjUL68l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hP0r8L7fQ4/Fmkm3kMWl+JfDeDYaqv/Hz+5/5ZH86/fsvTjhIn8vY20sTL1NnWvE/n24M6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Oorh9cXQ/Eumm2jtkiuAOZCuDUN7qN/b3u29swynqu3p7VgT6jA98scYFuzn7o4Feqcx5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OJjaxvLGTy2OBXJx3DQsHuVPLcoBX0Vdx3txD9k8lZI5F/wBYBnivKde8Lz27MsUZmLHO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Q0YgeYuCeoNTS/8ACPzDOdmf4ga4eRQrFAnIODitK1snmwBwzdAaAN1NN8PZz/aTZJ6E1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7VDJ7FqxT4e1RhuW2SQHoUNVDoGqK2Bp8uc/eDdKAOxih0hcbEjOO681YkurSFcIqr7gV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Y3MjqMfdNVTLeyHaynrXQc9jrZpILokeYAD15pI9Ntc7jMPfBrnI7KfG4swBq2ts4PMrj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KAcTZIHaqc+pxRZCBmrLaKXHBP0zUBtZnOCevrQBa/tMStjy2Oav2/ly8lGH41Ut9LkY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INKVVGbkZxwM0AIvlAAAfkauJgk4H4Ug0x05OcdjWlFbhAc10ANTvVhnB45/OpGRBu6Dk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Tye1ADkjUH5iSPep91qoOVHHqKrMgXruFM/dnqenrQBO0lufugD0oWNGAIOPpTFgjK7ly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HX1oAhvMID69q5e6zIc9OetdDc7yuXU+3FYEg3EgdaAM5pTEpGTWlp104PLFazWjcyfM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wKGQnI7DrQB9AfDzWbSAPZ3V4sKSCTMlw3AzXp9zrXhqzs7aG11JNRlU5EVseAa+K7fUL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EbZT1Jrr9KhuoY1ur6KS2z0aAnmgD3S9sLnXi0+qRXbWbElDb3Hy47bhSW/hG0iTzL2Qw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hbjHua4TTfGjaUwEUAlyOHvpjt/KtZ/GCTubm4ms4N3ULIVj/SgD1XTJbTQJtMfSDbadp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060H2gz+bXq0U8j6nprNHtKWVzcNhcY+1fZ6+VNK+IAl1K3Uyf2g0T+RYDQD+4/H7RX03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urj/AIlS2199iP8Ax7zjsP8AwFrOrHmiXB6n9Y3/AAbn/Fm0uvCX7Yn7O2r6rEby11bQ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fv18gWPiDyTnkYbRZycYInb3x+/lmS9r4s0sgho1Rlz2OOR/Ov8APu/ZD/aa8SfsaftC/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dWu4vht4ttZfG+kf8sdZ8KXZFvrmkTjo3n6fci5GR/x8QDjpj/Qs8Qw6Lo+o614osNUi1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s9ctNU02Pzxqml3duZ7SW3UH5hNbkleeozXy2Ph7NtnpYZc1RI/n/APj4R43/AGm/2ptR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s9JkmznMdro1lA0Kn0y90B7g1zvg2xXS9E8P2jKI/wDiXI7JjHzPgn+dei+FPhlqEmne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XfxC8SX2ua5NKuHa5uZpZ13A85hyi/QU2XwhqVrp8WoXrjKdAODX4xn+IjUxjV9j+kOE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exxeu2s1w5FsZoSr53McDpxXI3F1daVBbxyG3kYIwRWb1rstXgmVcu9wikDGTx0ryHxL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4Bw0y9DXhqUbn3UtUfCPxRv77W/F+oyIwsF0i9cXhDcHjgCv6n/+Cd+os37AP7NP/Ez3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rN/tQ6xd3HPv++Ffy5eM/DMt1rd9Jp9+NQN2x/tFVHJufSv6OP+CUGoHUv2WPEPg+Zib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SFusdvqOnxTjHopurdh+dfdZG4+xdj8X44jUc9dtT9D1kbAKscHkV/HX+3x4c/4Qz/gpN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Fv4w1nRvEcEiDAkl1LSbQuR7+fC345r+xBCAqDP8IwK/lU/4LG+GW0j9vzwb4wiiKR/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Xcs6rxBLpupX1mF9zhU/MV25rT9rgpI+S4ZqezzJeZz/wpuzLFp/OALUE5NfbPh/UhDb2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V+ffwuvRb2mlkNy2mKcA98c19g+DdSN5bWzFidvGD9a/JaytM/eME/a4No+itP1O/vQo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q6efUoraFYyN3IBxXn2n3pSM5wuB1NaMepW0mRMC3HYVxzUeY7I01GOxR8T30MxiaJvuK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Pixc3BgnMRIGGJw3tX0lrF5A8VxIuRtJC8V8l/FG8kNtc7XA/cttBOOtehl0OXEnk5hNw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+hNrH7YvxH8QOhMfw++BmtSxTHoJtUuYLC2A9/Jubg/ga/b7wtp2o6p4s8OaHYqTqHiH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Hcz7P5V+VP8AwSg0MXF7+158Q5EGWufB/hq1nP8AHF5VxczkH0Bubf8ASv3m/Ym8G33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7cwifT/hvok+oXl+65Q384+zxc+oxdS49q/Vcjp8mE9WfgfEuL5Mela5+Bvxx8J/8K8+NH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5a+C/HmpxXsZHAjuLgyk/T7PdCvqb9gv4hNHrfi/4ba9KLi5s9A+36e03JnieX5iCfbj6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an/BKH9pH4t/tTeMPiJ8GvHHwxt/BXxj8Q/2vrtv41uLixu9P1LyIobkKYLaYzwf6PGSPk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2P4Df8E9/Cf7IfgbUvEXxI8Y6d8SPi/czeW3iK0U29tBbj/j1hhtbj/wJ86vpqMrSOJNuK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aqrpisqqvBiX5QK5TU7q3gDm8ZGZvvC34Y/WuD8QfGOwslkjlLI5JwYWG08968X1D4tw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ZwIvvVd0M9vvNS0sI2xnJ9GNcn/aNq0hCFuTxzXjVl4uF5IELOWdvusea6i3+0zlSgbc/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2k6scq5GegzXZadqywkDzD+JryTTrXUlAZ9+O9dXbSJCQZt2QOcis5RvqgPctI1cHaNqkP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11GIMsQC+Ww5INeIaZfoi5CP04INdVa6tkeUo/eGoswPWU1OEsY8lUB4xW7ZanA/DOwwO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9i5Ei/eOKsw63cIpAYAjrRZgel3l20jkbgsZ4zt/WuMv9QBeQyzN8vycR5DCuTufE0rqE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B1HrWbe6jGRGFldyD82D1oswOp/tyPafmctB8g/0fOVrTt9fuzGgRwGiPe1/hrz24lOY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zLJirAYCSKQ3UiAjBAuOaLMD16DVJZ1BMadM/drYgv5UIzEo8lc5xzzXm+nyK6qwuW2cDO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VJ2CCdh5nBOfSkB6PBdSPEI/KTAANXrW7MUm/ylHmHacfrXKW9yqJ/rixICjmrMUwjcEyF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AdzbXjpBcEEszkG1z0I9BUF3O0TRxsimbYd7Z4G7pWHc67vNsJo1trezBkUqeqHoKoyXE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fISDu6elAEt9qO1rd5QA8SGGRwc7iehrBN2IJriC3YufvO7f3fSoLuMBbWFZzKbiXdyT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sylB98pM+ecUANmMwLt5gZeqDrWDPPcCJ1fG4twTVdr0oZlQnCrmMHnisqa5nES+aWHnt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5L0RsjGQAqCG5rJOvCMzJhWEh4B6Vm3oDK8G5g4GQR3rjrmWR3DRnIjbDgHmgDtf7Yh3g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8tZMt1NezOibic/6pR8tca89wJgGcFc8wr96vUvBVvHdOQ67lC/6o/eoHHc4ZgfMePGHUk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/AGpNSNp8MPAfjMgqfAP7R/gfV9QYD7ot9YPP6V98a/4M2tZ3+mwHbuP2/K8V8H/tg2LT/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yRY6jod3jHQ2t/FPn/x6tqEm8TFIyxJ+4niSMp4h1DoQmoXs4bHVcKB/OuRu7nzk4J5m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rfvLv+0LLRNX7634dsJQc9TdW8UhP6isC4tvI01JzwV1AEjHYZNe7XcuU+Wk/Z4s/j6/4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/wAFLPiTrNlbmDwb+0X4R074geH5AmF+2XQNnqMG7oSZ7UEDsD361S8KaiqLEvmcqSGKt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j/gvT8MbXWfgP8Cf2jtPsJI9V+BPxfh0PxBq8TZf+wfEqmEG5GOfs+oQWz9eMt03Zr8gfB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rEh4lbJ54IGa/IOO8H7OaqLqfvHBWMWIwlr7H1NY3EuI3U4zVltSfd5bHq/Y1ydjdSRW8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R3LESkMPmr8rP0U7mBml3ngjy6zZIpJSNgzhutVdKvJXmliJ6JjpWxAroNx5+b0oA9Y/4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7Ov7L/h7XP2e/wBir4M/Dv4U6/4x8L3FtDd/Crw9p/h7X102YeWNS1G4itvtEVt/z7wZ+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H/Bj21lLBbf2nNdQTGa6nlyzwzNk3DsTyWJJ5PPJrotNs9b1vVdS8aeL73xB4i8aeKNSa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H226uXuCPtVxcSnBGRuPoC2QB3372eCD7R5Vx4kbzdRgtdM07+04be5ua/rmWNhWla2x/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G5dSVPC2nyAvL4J8Q3Rx1kkNoM+/+k1FqmjaMSdS/wCEHuW1HTXN0D/a68kjEx/4+fSm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NMmoaky/8S7SrDVptTu7j2NpbdTX0n8P/wBlb4xeO7vTtU17S/D/AMKNI3b7m98aSxC/n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F6Zxjkn7QsAGRkitH7N9jvPF/+Ei0vT4dJnXwn4dvNO+2NcZOpwnqK+nPBGsJN4X8PTIi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d6ZEhyq2jXPQH0wcV9L/D/wDY5/Z58EGC61OxvPiRrsTA6hrvjYC7iR5eT9lsLZYIrYA4I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8P46mtL3x54mntoIYrfR3azt4Y4wtqkcR4EEHYV8xnns48qi+59LkFV1MfFdjoPBwkl1SG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OLr3r7E8KeXY2VpcKoKCTAnHU18jeDs2s9msikI0e5oGTb1GenavqrwyTLDZTs2LBW+a2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da8rH7nkUXyH0d4Yd7xmnhMYGASxPNeu2jxqJmMpLpJ0Ue1eHaHqUMIZLKIBDGCQnavXdD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Mkc7E9V9q+fl8B9dS5Y0VfzNnXtSE0cyFJGIAAyK+X/inMJbnTEMSIFhlxuPvX0bqUU6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Aivm74rwSNeaW5KEeXL/ABV38L65grnxvFqcMmkzx8DAwTnHegKgGDwp60ikAbcjIp4I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3pX7PBtRR/MsklNm94b1Q+G/EGm+IlYx2emOGyjbSr46j0PvX7AfAP4++KNF8b6z8Kvir4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r4bt5/BGr6jp41GzuI5oP+PWE+nqvQ1+NWofYV8OeP71gVXTPh9qFxp0fafUBF+6r94v2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F8F/hJr3i7VPD7eIoNN0uOaXTm/0gXCW4PJ+hr1cJTlKV07WNjZ8baB4N8XaDbPp1jb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8KG2GETcflxjgD0r4D0f9hvwvqeuadfWrap8N9M0vVw2k69pFxctqogm5WH7GpFv1r9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Fj4s1TR4tG1VI52Mem6pqAz++PB+tYXgzXPg7rml6jqn27wlBqoYH+zdR1X7Ng16qujoP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Hhgw+ENS+KUHxL8m7E/hfVtcH2XVPsv/ADwn/wCetO8ffD7Svh7p+mnYqTRaq1z/AGtq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i3NfVPxS8TR+FvDml+LIdITSRpLG1v2jOftOkzniYN18qn674z8NeJfDelsvie3is9Qt7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fa8cc9mHY96ylF7gfEc2n/H3WXtPFnwyl8VeK/7Otyo0t9KwD/23NeMa34w/aTJ1ZdW+E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bomScX32q6/6Y8V9C+J/i1410i6+z6N8XYn0wrdADRiLX7N6f6qvGp/2mbW2ZNP8AiI8nj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rCYnGaydO4HIJ8SPifrZGl+HrJ/DW3S/+JrqunI2o6pqn5CvSNC8OeFJLZL/xnqut+KvE4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vPtbr2zWjb/HPwd4u2LpsOm2jjA0pREI7kH8asrqepSaqG1Dwv49w/3NX1UA6Zg94fKo9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paXO00270SGDyNF8Ht4F048aj/Zvhrzz/wB/a17Kzh/tDTho07avuPy/2muy5Pp9BXon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v4K1RIrEZfxH4jY2+AevkwnrXYWvx1+CngO5j8O/DnSNf+InifUT8wCZtLW67+dXTTn0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ETPqfjeH+yeDtOpX32W2/wDAusO9+IPgXRJg/wAO/CEPiPxHu+zJ421HRDd2tr/1xiP/A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JGl+KfGWox658RC86Bg+n+CLWYppm3sGhH3iOam0Xxr4v0CO5jj8P+GdA0wOOL7xFtM/0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c8l8TfD/AFW81qLxP4x1HxfqV1MOLq83TNcH0gtycxH610Vja+DXsJZZm8VabLZIVuJ/E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YnAHtWd4g8X6la6xdmx8J+NTrF2cqvh/SBcxzr6rcTt8g+lcddxfH/XyNIPw8trrQdRceT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3GPSUk4JrIR5p4z1j4S6hePb+G7zw88+nOW1LWRbq1yze57ipfA/ivRbfUo4rov4j0jva2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/AEwO3Ga9E1b4F/EsrbWI8G/CbwbFKARcW+oidpz6F4xtA+taXhz9nXx3qetHTrnxj4Ds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V8RnZu/2WjGR9DQO7R22n+KtIjv7NPA3gNVu7gDFjqmo/bNQz2O7BxXfPZfEbxNd2R+Iv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g+y2t7qwtr/HbqRTfDnwf+IGipFaafrXh/T2mTAOlxC2uMf7+C1ehP8ADO8s7SyudR1C8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InsbdtQuc+/nHbVqV1Zmt7xOu8LS6XpiNbaf4Gs4JbdMR3P2kDP0mM7ZrqE0vx14hnUa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/ewiLzVH5jmrHh0aGLeCGa11C5uLfGJ9RituT7xw5xXd3Os/ZLZUuNSGnCUYt4bOITcfQ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k3czrX4WeIIIN934q0nQ7TH+lWenylJpB6EDvVybwD4V0u2W9PiDR9Lnk6andW4luPfO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dYbK9kuIUGVv7ZlRj9QahtVWe7+xQWmn+JL9j++XWYGmKH6Cl7zD3maNodB1iw+3X/ib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z6emkxeUt3c/gKseG7HQPC4HiB9GdLC//AOQbqWr3A8+29yCf0rzLx94v03S74aVeXuv+O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wR4M07C6afYdq5CWz+J/j/5vGWn6Z8PdEl/0ew8P6YBqt/Ip/wCnX/VG4IzkE5BxSJNb4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ovp/gbxNpuoWs7lIrnU9LL2jN3C4BIIPZQcd8Vyfhb4e+KtUmtdQSfUNS1bUSN2sReGTpW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+sr1/wAG/Avw/oBS9iFnDBCv2lfF/i6RdUv7Q+kcP+ogB/utll4xmur8RfEjRdPtE0bR7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AP8AaSqmAfrwKajJjUWzyEaT4HTVBpVgNT+J+tJ/yF/7JB/soOBz500X+sr0nxIdLvohD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h0oAaV4P8Jk2i2fkdsf8ATtXCvafGLxsP7F8L3C+BdCDYTRNI077LM6/9Nbv364HNc/oXw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uteI/DT6ydMDbidO+2faro+9aQTRpBNHeR3GteJ7drXwFo0HhjQySLfS0+S8k9WndvmY5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kp8Eb2Mx3/jyfTPEM2ogNpfgxD/oSn/nvceV/ratp4+8egf2tFo50bTNMX7NpMUa/Y7a0H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H9df+QIKo+F3+KVwdQ1iSTTfDumkArL4p1PJyepGOn4VZabRpf2J8PdAuYbrxNFaQ21mg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20IHAEcA46YGTkn61zl38StS+MV+3hb4Q2MdvoWjrs1HxBJEFslAGBsTv06muk1n4Yab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xElfTMvpp1T+ztJLHqQZev4VieJPh1qw8PaR4e8S6vZeE9FAH9lfC34SWy21oV7QS5BmJ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npQO7Plr46fC7xt45vLD4d+DviB4N+x6tchPH+qfD1YbrXtZyebe3I/cWFvngmfr0FJ4I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20231Hxtr2r+Fb/U1/ewQeKP7d1ls9Z76+mUrz3gtoSvoRimeJvCfjrQdZ00/D34Wab4R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bVNU+yOMf8tr6462ttxXC+P/AI8/DTwhLNrOv6mnxu+M9s6tYC/lS08MaUwA2gMDk4wQW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AXZ9fat4h+E/hHwPL4m8Q6npPgXwnpLm0j8OaWuLvVlBwDPPj7Rk/8+9fmF8c/wBt6w8V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g+F/AhJ0v4f6UT/pWqXX/AB6/uILX/SJZf+fa3t6+fdJb41/tifFCTw/8NPB83xK1TT5fs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T+zPhz4M4/wCW0/8Ay1l/6d7fz56/cD9mL9gT4Y/AS7sfHni65Pxe+NMcQJ+JvjjT0tbTS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nKafAP+BStlf3rAEgOiMuqPlP9jX9irxlq2o6N+0D+1T4Wm0LWUMVz8MfgqzodQtLxTlr7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nrBZKfs1uTmfNyMp6f+29qgsfAPijRYtWGq+OtU02z1PxtqSH/RdNsdOnhncfQY5ryD9s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Xt38Gv2YLOXx34z1ac2Gr/EPS4vtP2WduPs+mW0A/wBJuThunyqoYqCASPyJ+If/AAUI8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2YNf8d3/AMZ/22/2h9cg0f4p6XaRHU9M+HWl3HNx9u1T/j2l1n7JB+50+3/1E/8Ax815W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+g4Zxf1fNYzW6OxTxsscUUaTxzlUAGF49q4/xB45jsd737CNHPRTj+VeA+J/HLaWUB1K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Bb/h2J9q/O343fHnXrnx34S8D6frM51LxTrgESRN8sNnbjNxOQOqjcvFfkdSiqkmkf0TQ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Z+y+h+ILHU9MlNtLK+ckb5SRXmXiW9MTSLKZJELH5SxI/KvIdE8c3GkeH4TZqSVtY9744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U9ay1ygCluCwrFZc1rc7JSUo3OO8SNf2I8JaraISdP8AidokmVXqov4y35YNfuFqk0yeI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rm4kCg8FhJxX4I638S7G0ubbQrlFP2DW4pHz2IuSyk/TAr99/EskbajDFGABNGJXx3Bd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7qm0fh3HkF7WL82fm1/wUSsFv/h94BuxGFNh47019T1PUVxgvbSxQ/wBBXyj4PDDTpQsm1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9e2fevvr/AIKAaL/bP7NXjbXETfZeFX06/vFAyc217E3H0UP+Ga/OrwVfrPdWMkb/AC3F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ABri4kg5YY9DgifvJHbWNlLdXsMCJt+yX4NxLj7xbtnvX2T4FtorWyuT5axxWBEkvHJY9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rFdpbRkY+034l8xepx2r36wtvsgvLORSlxcyABMcECvzGo7yP1/K1zSdzrfEGmW2uacH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uB082vyb/AGqAtl4t00IApn8caJIHH/LsYb+2XP5/yr9gotNkj0lAGcbUVWIb+6OB+Fflz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xD0e2sU09RHNbzMzDAufs9wJ8kn/AHq+hyJ3xiXoefxDTj9Ub9T8TP8Agrx4s/4Sv/gqf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tMFn4z0PSbOf+1ftVpA+neHrO3nhX2FyZa/OxWsYz/aQfTtK1TUdPusnUCR9pPeum+Jni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4sfEeZmk1b4pfHHxhquqs7ZMNxqGoyTKT9QqEfUVxHia+F8Fj0AlvKG0OV7D0/Wv6Ewse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Xd68vU5iJrnU5zHeQBZS3MxPH4Vn674YtpEIt5RHd44mUd6ngN8I2WSYlVP7x8YIPf8A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GC5tWlhB/wBcRzXoGN0jzNda1TwxKsN6ZLpc4UfeGK0P+EhtdQkWa4K2ocjO8812Woan4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YmL8CcjkV53r/gOWAG90mZ70PyIeQBQM0rzwLYazF52kTIJMZPA6151qPh3WdFkZZY2d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17XdFm2FntlB5Rieleg2Pi6G/iCXiq5ZcM7iug5zz2w8VXdi/ky5CDghh0rtYPEcNxGGU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X1Pw1pOqhrm1mCTEdEPFcg2mvpjGOeUFAflwaBux2kmp5JLFTk1Rl1SPBBhDfQVzfnxH7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VvuyKaBGhNqETZxb4JHYVRNwhbPlMPrUqRTnqVYHoKtJCV5ZU+poAqqsT44lB9FWhrU/e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T+0CMYDxAgdAtVpbyRuBI3/ARQBSWOZTgeeM9Aa04I7o4we/8RqgDKzcySH61eid1Aw5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dBA0oCi4OR65q+ixsPkJ5rGtpJGP79sqDxmuit1g2Aoa6AKMysOhxnvRCGPG459RVyaIn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xlhjHQYoAiEZVyTIHyOjcU5Ftl3faGxyc7Rmi4ubdkVpIiSp6mqUkE96ypafIDQA6a6t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7zGqk00aEGS4w2PlK+tWG8P3EaszzwK4HUNzVL7KI1P2hDcY+7gUAZ/nTPktcNIue9QyeU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FaTWm8feS3U9M1Tkso4/m+0RT47GgCiIYHOPtUjZPVVq4um2smGkuGAHZqqS3hg4W3QY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2OMYJ6AigDaeG3Qr9mnUMvQ5qxc388duBNfDao4TdWBGmpzhfKtiA3QgVqR6Bc3Kr9qic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ptUvL9xbWMT3GTg7Vy+faum0/wADXOwXuuMywHpDGxM35V1el2FjYov2NIrNwPmV1zJ9c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/wC8jJubg9pjk0AXPBsenaWrXFtbzLeXL+Xbkj723oWr6N+HM0T2upW81yU1e7n8zzSO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1uJ1dntgCynfMp77v7teieBPEDWl+4nh8yBX2efnmPJ7/jWdR2Q47nqzDdp1jeud62Oof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p++/Kv7QP+CZ/wC0Rr37QH/BP34R/C3V7TWE1v4P2Wo+DNV8UaiT5mqaBp+06YsbdZ5vI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MB44r+Ur9mj9lP4x/tj/tD6F+z98KG0uy1PxWbrUPG3ilgLrS/Cfhi2MP9pa5csCmYIBMi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QYcN0P9Zf7F/gHwP8Efgt8OPhZ4H8QXWq+CvB0d5BZ6hqGm/Zbm+kF1xPcWsH/La5bM+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ZY+nSyt33vofdcE5dPH5nbZK3S59D3fhiKw054FgjGS2VZsg5/wAmvM/FmlOumKgt7bbxw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1O1+1/Zo41OXPBUj9DWTrWjw3ukRskERLp8pJ71+FVsVKtPmZ/SeXYVYWmo32PjjXNOM5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NeO+INKiTzbWSOKNmOAzDgfWvrHV9E/s8tcPGDjIAIrwvxZpkl07XEKbWz8q4rJVXc9fni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0aU+iNpiOBNIbdlOmcn/AK9K/S3/AIJSeP00fxt46+FN5Kqy+PvCoutPgY4T7Zp83mwH0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/wBnr428R6E+raZdKY2/tK3PAI7etdN8F/E8nwe+I3gr4jaQ7xT6HqcMt5sH3rUz7pkP/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9hkuYKlKMXrc/OeKcqeMw05LdH9DZZ1XJyCqk4+nB/Wv53v8Agup4S+xeNv2OPiNHDg3t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wF+6trc2N/aBj7m74Hs3vX9GGoy2F41prGlSCXSPEDPPpUoIw0EyiZTx6ZIr8Yv8Agt14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4feO4LwyXPw4/aI0ZFZF+aOLXLe+srls9gJWgH4rX2WISqYZ+h+QZW3QzKK7M/GP4V3W14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fT+KvuD4fbja2RGfQj1H96vz8+G1yUuoQDx5jr+Gfu1+hXw1w9pYlecNkf8AxNfkWOjy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ok3hGfQVjJbhcJbvMQvJx3/yKZcxKfup9nGejfSr+nSXEjKot1th2IFOvoiN28GQ/T614s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5DzPXwYbaTaSfMPPPWvjX4w3rx2tz85GEOcHtivsvxcyxRKh+XdnCV8H/G26KWN7tJDF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ZVDnr3Pmc4lKNJ+p+p//AAS60A6R+yj4v8UOhjm8ffHDUpGLDBaPTreCyZvoQi4/Cv34/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N8R/AenWlhHqEN9pmr6hqO7H2i3uv9Hi/9Ja/E3/gn3ZjTf2F/gouDnX5PEWuY9Rca1L/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Hj744aj8Cfh5q8nh+3gs/G3xW1M22ipFKIFTSbbDkg4P3muMDnj8K/Wctjy4SJ/OvECni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+3PxG+PnhHwpNeTf2tCTEDgpJxX4jftYftuWviK9uNL0i7Mt899tBsW7YxzX5x33jf4n+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jm9naYktp1xqphhOT/ECetcNNZ2JlaVjHJMjff3bufYmuypifYJaXPYpUpOilJWO61r4o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V5gGz8rNV3wb4s1ie9FsWdxu5+avKLhpJEaeM42j5eea6D4d3NxDqhmm5TPPPauaninU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4vC2nCbyb5kvWvPQS8V9i/DnwPeaokV9PbX7njChgRXzl8B/Bmq/EfX7LT9KSR4hKvm5c1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G/hb4atdOeBW1dYV87dJ0Ne3H4Uch4jNpkekxEPHGCi4IZBn8a8o8RanCZWCpGCCeQtXP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yAWdsKD714Uvir+0JX3k4zyO4ougPYNN1WUKgSOMoOuT0rprHUv3oZY4y+Rkbq8MtdWI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YNdla6pCgR4g/m8E5bvUe0A9qi1Aux/chTjmqlzcS7mO5VHcAYribLxFIVAdenHWrMmrQ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HbTU02BtOu2VJkRWi2/OoPapJpraVYfskQjKn5iTWZDJZo6SrcyFGtzlM8bqelzZskCH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1kBpQtLOpRHUNG3BJ60pOC4aHfInQqazrWe2ZY4T5qMsp3uKm+WJ/MSdyBKdw9qANyG/a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fcV0ml3MqpEzT7AWPzA1wd9MroJok27T8zHvV2z1TzIIwinC/e9aDoPVjqir5cfnbTnm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U8yOcBmQcE9a8njv0aFCYN2Pu+xq/b6s7t5ZXD7fk5wBQB3NxfeYfs93IGwARz2qldz3C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fNjNcfHcuJWkuZd5ztHPSpjfypudZgF+7gmgDobzXNixF0JeMZBHasW71B7geac4bnk1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RClyduTWpaaZeSAAgGMtt/CgC3YbkuLVpF8yWYbQ2OOa0BZ+ZBfWtzaqWtJN0cm6po7X93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zMPs471qWtpbvfok1xK0d5aZlX0bFAHEX2lSuFnEYjXZ8zg9RXAanYtb+cYInI6rKK9+W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IytIV2Ec4rjr/AESeWGdBEUgST5AV5IoA+cp74rcpcHgqMNmvVfB2rR27wyhhlmGeteZ+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kY3tuX6GuSsPEs1pMluCTtPOKAP0s8LRR61E0IUMl1GNhIzyf/r5r4P/AG0vBd5pfwF+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tpwMc7RPD/Svpf4VeNyp0pWlyQBkbq6H9rXwYvjT4L/E6fT1L3msfDPUAi44Z7a2OzHvk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zrvmjc6L9nDxUfHX7MP7NXjN3M02r/CLQpLtifmE9rAYmU+4+z816Re3CSwmLAC7s7fev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07UP2HPgMunNkaXNrVgeegt7+4XH/AI8K+mHs8rkvywGAFr6GqtLHzeIjy4i58hftu/C5f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74SCJvt/jf4dX0fhaZbTztmvW6+fp2FyPm86EEfQ1/H98CfEba54N8P3k/mR3UdskN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4WB5ByDwa/t++JEYsfDEOBzpfjDT7o/6f/zxugv/ALNX8ZHxa8CN8Dv2uP2jfhQsX2Xw/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XwtCq4RNG1O0GoWCEjg/Z/PEOR3Uivh+McEq2WXW6P0HgzNfYV1Tt+Pf5H0HY3sTQW+0H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2SdWgVNmN6jBNcHoKJJdMhj+V1yv1ruw6M8QRMCH79fgtSLhNo/bqElOKZctbPy72Ahtv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tBuYYmkGSGAKk9K84M8rOrgsPLkGyvftJmi1HR7U713rGA/NQd8PhP5qE0/4leIvEPgjS9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PiK5HiXTNM8Ofabj7L5P+hw3mm/af+fn/nhX2x8Hv2FrS5nt9Z+MmtzWtzYRL9n8KaNdD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cXTYW1PH+ogw3QjjAP2r4Y8NeHPDFnHpvgjw3pvhklgdSbTNO+y3Nz/12nP7+5rebO9yc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z755/Pmv6gP5Q5kVfAfhfwF8JrI2Hw18MaT4QUY82fQLUG4kb+9czTZmmJ5yc811DSiQ+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5upzWCoBdSRkjoavAsVCqeoGM1E7ya1Gb+nIsQhcYU3ErsxHoi8V8PR6us/iPWb1mOF1+T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+1rq4W1thkgNb6NcuuB1Yg4r84NPv3Ml5IGJe58RSbgOvDGvEzGW/zPquFKaljXLsj6n0a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4VWTdbE4k4r6m8OIJdItFcCL/AEfO2LnJ5r5I8MANNaySN55Gn8+XxzgV9R+Cr4La2kf+q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c1+aVXzVpXP3rh9RdJHt/g1Wtt7CIsvk5Jc17Tosn2vd5OyN8t0X2rx3Sbm2MoijZo1a2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69a8PTW9syCCZTI+eGGecV4U07M96rKzivU6bVLRhAxnlJbPG0V8mfFUT/b9MC7yg87q1f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keWJJA54YL2r5G+NdncibSZ44nRGeXBT6128Lf8jBHy3HEeXh1s8UTcCFJPHXNWlAKgHk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5ZR81aEakqCBx61+004txR/MEtZOx1WifD7xr8RtN8W6J4G8O33iPULPwdf3NxZWC5by0j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T8OdR+L/AMNfGF9YeNNA8PWXh7UI7W9TUD0DM6ZH/AQPwNegfsh/EXVPhr4sVvCsj22o+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dqdjA8SXJ07ybi4uwcf8ALvW//wAE+PAfh/4M/Gz4q/C3xl4h1DwvrOpeNNYmsYDp2F1KN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4MG0j2Ne9Qp+ytre5cG2fpW3w01b4dQ3Sat451LxB/a+lXXHhbVjd2puhXwxc6WdK1YA78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VZNK+a2/fd/ev1y1LRfD+n6Npwi1h5dKyxIHX8K8R8f+Bv2Y/iF4YksNT8V6l8N9SIa2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/ZVk/2btek4+v511HTBtxIvBPxc8O2Xh7/hVPxp8U6Nr/AMPfEOj7fDXiWX57mG1YYEM5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fOPxC+FWt/BCdLW703TvE3wN8TOH0jxXDq08i6ej/APHsQw6dRzXk3xS+Ck/hj4f2fiXw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IubXSfHnwwH9ujVMH/XTwy/8Axivnj4S/t0+PvhTNP4N8fwnxn8L9Szbap4S8cactnGkO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NxI6nNA7xR9P6v4Z8OaVpMuuB9Qk0a8j33d54R1ATAP2+0AL85+vNZGkW+ga1aWS2Xi7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rq2jxIqp2woXc3411nhq3g8aaZfeNv2ZJYtc8K3y+fq/grUtXNvcWbHqJ2YbQenT1pZJ7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wkmtLiYbdQg8Rag7G5x2t7iAD5fcc0rDEb4YeHLLH9o6np10p/5Bmpm6iS6/CzxXWr8Zv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VfF/izx6EQDwt4a1LwtCNL4HUKP9IHrgVa8L+I/2P9K1VR4r+HHjzwNqfGdN0/xNc6npg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fXXhTxF+x9DqWl6r4S1LTNJ1UjP9pyeF5pNTX/ttcQHAFGplVpqa9D4LtPFnx9+NR1F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8KTYCafZeAzYRqD/08zrwPevc/Df7N3xhttMH225074TaY2pYsBZfaLu7uM+wELH+VfU/i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uh8ONQ03U/NGy68SakJpruTHoWzxnOB0HYCvH7r9oXxVcht/xT0pdSIOdMvvhm91+sH9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nsTad8CLPw9iDx/8AF/xZNYtyNNty1hG/qDICSc56Zq1eeE/hJo6lvDHmaXqCLxrU2nnUG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+tZ/hvxl458T3Bury+8EXjFv3LavolzECf+vfnAr1STTfFk0ButdtfhS/y/uCu+2TH8xS5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EfJfi3xB4oijltbDWr3WdLEZ2wXVhErl/ZYmwo9q8djsvGV9p1wLnxcZ4tQYiT7KHhey9F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A/ErV/FQsLyxHhvwDpWnFiJDakqtwv98T43D8K+Idc+IPiHwxNJO/gS81zwzE+y7ufCczv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5iKoR1Vx4J8daM9taa3qvi3WtIunzaS6f4j+RSenmEnI+lei6La/FHR5rMwajpelWEbAC1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3mv1NeT6R4z+A/jaWxsNL1P4hfDPWxIGm1vXdJmNpKx6r97bkV9SaX8C/FV81rqXhr46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511Owi25x90HGQKANC3Xx6080OtanamRiGFpBcY/cewgAH5122nXWq+DJxqbXVypvIgWS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fNk1Jptl4h8IR2mn6l4WuvFVveISZ9AZlGP7nmG2Xj8a63wx4v1UTNDpfgJrg29x/wAg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/wA9eDQB6poOueELqFLy1tXtRNGGmUQhDJkdTk9a0b7xF4RiZIJLy686f/j1k8wFgfQ4F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7SRbuPTvDkVi+GtrZdJMwZvYg9BXV2vi34oPE0Gl6R4auNQkHLiya3GPQAg0AclbeG/EOo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9f8SyMeY9WnWzjHvlua6eL4Z+MLi2WXxFrmm+E9NPL6XojYu1/wC3ms661j9ojV5W002G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40SzMqhfeaTpXMv8Lbq4uz/b/wAQtWvpZObmzbWCbUMfVxwKAO/Fx8Lfhhohh0y101MnO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2/eVoTnzjnGa5Q/EjwxckGbQZ9CF+fl1KDQEYY+lauj/DPwloBGo+J9VstVdD/wAS0MrtC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ereHptGk50zQJGRDn7fe6aYePYmgDxlU8I68UjnvPFnimaU4sLC50traBP+ue4cVuxaXr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4aaPZaWB/wATS71LXlFy599p46133inxW1tBLZ+FbGRvEE64S6WIS+T7gNwBXhcnwr1z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4gHU9PJJbR/DjtCo9BOU70AUPEv7RN/4M3eZL4bt8f8AMI011kb6Szk1z3hz/hZ/iPbqm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4SyApsk+yW2mWvb6f/Xr0G10H4EfCrThqviGbSfDTK37qW7DTHPY7mOa8R+Iv/BQPwToE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5L4y19FZYtZ1VfJtl91QfvJh0IxQB9aWPgQNANb1vX49YlscJo8GpubsxyEcFZeCJz2YZ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rw4Z/EvxM8a6TbWtuN9ro2t36u9vMf4jAPnubj0XFfl/4t/aP/aL8aa6/g/U/GV/4fn1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ukeRc5PXcy/vth6FhnAqvpHw38WeMdSgsfH+p3miWcB26baeFD/bGtajP3Gz7oU95phk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tafs9/C+/e98P22r+O9Xvgf7R1rVLoW891720kwIx7EVyOj/td/FbXYbnW/h18GbCDSwR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H1nuTB+hr2X4efsu3Vs8F14a+G/hjwJY4Ak8ReNQNX1y9z1Kb+Yge6gQkHGK+pvD3wc+H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ekl8Y6/pKA/b9cIYow5AWFcQx89Mhj/tUAfjD4m8C/to/tY66IP7B1CHwtb2xR9VXU1td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1fSfwt/4JYeBdKNrq/x+8Qz/ABGushrD4V+E2udL8M89RqCgma45A6eRbnnNtX6K+Mvi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omorGm2LwxZgWuMcD94f/ZQR71+ZP7UH7f3j34UeZ4U8HeHtCv8A4j6sSE021tptSXQ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uW483H/LuAKAPtb48ftFfBP8AY68EWNvrX9h6A2l2fl+APhP4RtLZLm8AB2x2loo/cfxf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58Pi5+1V+1T+2tfa3q+iLD4J+Dfga0afxtIvieHSfB+g6aWO+bWNflIgYZQcHuMeQcE18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9i34ETeI/jt+3X8R9Y/aM+K/imMt4J/ZN+E/iq3vdbv7dckza1qECeRpNkQVBtrmc3Iwf3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8FDv+Cwn7WX/AAUDmtvBGuXul/Bv9mjwxc7Ph/8AsufCoHT/AA9pxt9wRrtVIN9cfO5B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DT5WK6PsX9ub/grNeeBdU8S/Az9g/wAaPaWWlW82neOP2qdGuXttR1OR+Jbfwoj/AL+w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G/wBKuQyjMPRvnP4E/CxPhf8At6fAf4Ypa3Ut+2ofDu91aBb8zl9Q1Pw1YXd1MLgj94pu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q/F1SzbSyssj4DKRznrg/zr+paLw79k/4LdfEGMoW0z4QeF/CcA0sj7p07wTYxwzfgW/D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rPf4eTeOXyP1E+LXhzThpF2unWhAkchiR1Poa/nYuPi7Dpv7Xmravq8UbyeEnfStH05t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MDjjJA/Kv6N/HWtx3ej3TsQmIHuhz2ArxbxF+yp8D/jR/wAE0r34jeK/Bts3xX+EHw6+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D0yAW2r213pl1qt15M9x/y10u48j999p/7dq/OcBhVOrO+n9M/Xsdip5bgY1G+by27ep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Xx0ttOryDS3RWTUVb/RrgEdq+l5dNszH/Z6Aoyr95RX5pfsM+C/2lfFHw40Pxz4r/sn4S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oJvWF1f6lDMwz9ni/wCXaLP/AD3r778Z6/F4Z0/yv7RSZk4bUwAC2PpVV8O6bsz0svzb6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zPBfiFpOmXmt+F9M0of8AFReNPGOj6OqjnFzd6hbwDH4Mf1r+ivVZjc6nfSKTtiZYIR6eT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+Ffzhfs1XzfEn9ub9mbw9cAzaQ3xO/t290+ReEtdLtprkXDe3+jn8SK/o9VzNeRO45uNQ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9QK9TL4ctNn57xbbE4iK5ttTwf8AaM8ON4w/Z++Pvh0KWST4ZeI2RPVktpWH8hX4UfAv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qEjnfHaWwXLdlbk1/Rd4msRd+C/iZpYQM154A11ZFx1D2M2a/mQ+Dti+meEfCrKSkc+j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Of1rjz+N8Ex8FY/lr1I28j9YPhzc20bx6rGxYBcld2a9zivft8h1IKQyNlTnvXw/4B1PX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kCRgAG9T0FfT+gatqL25tQFGecmvyafxs/bcoknBs+j9NkvNR0eGGKUIk0zFpJOCD0xX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5tS8HarA3217eJv7Q3JgBD94E+4r6b8Ja5LbTnT7izN64jSWKRfug9xV/wCJmizeONI1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Iis1j4KEiu7AYr6vXUuxOZ0JVsPNep/Lh/wUI/Zs/Zb+GXwu/Zw8d/CPQNQ8D/Fr4v6Lq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xp7nTf7SivZYppvJuf+Pa5/0Ob/AFH/AD1r8Y/t6Rtp64FguotdCwOfvCH1PfNftl/wU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tY/Z6v8ATtOk1XSrz4h3mi6daxphpNf1SQm0ErdCZwSBxxivif8AaU/Z48EeAp2vPhZda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rLD4ZfSdUUXOt6VdwH7NPqwm/59p5YJ5/+nav6E4fzCOPyuE2/kfzRnuX+xxsko23PiO9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48/OQuMnvSLc2fkKkVoskhIyG716JqWk2zSJDBYxRx4Ayrdaqt4Ospo1aC5EMpPzc9K+g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02eYXWhi7YPBFZ2RYAnyj89Y9+b3RIyEnu5Plx+/4XHtXcan4f1W0k/0W6trzaeVhPz1z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na3a9j9s+6fpV3RnZnDRf2TrgYalCElJ4cDArE1TwTfIGm0u4E9uORGh5rsbu10y6X9w6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VS2fVNKcFSwhJPLnORXSI8uN3qOkuYZmkgI/hbNEt/8AahudiT3Jr1m7GheIISlxChuWH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3vgqay3zW8pnhxkLjoKB6WOVWePo4PXkir8U1ocZZgaoNZ3CMcREjPGajKXS9bcn8KBHR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351OLtR/y0U/71cd57d1AHrinDD8eZgkc0AdnG8E5wFjJ9Q1XhpiSDID8/wB1q4230+8L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robfTNbcDy1uenPzUAaR04Kekxx6ninrZkY2o/tmoV0/xDGcmOc/71Ti61i15ktsheoY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AM6xKOhY1ZgRkwBdAn0U1QbW4rsBJbJi/T5fWtGys9YuwW0rRWn44augDVgtLh/m88gej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yOXJPY1mx6N4nkyL64W0HdemPWmy+GJ8hpdcUYPzbjQBvS29isaq0sbAj+Hmqrf2TGQz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c1hxw6SpMIvrjUpMYAsTkZq3a+EdUvSZbOyiiiJzvumy9AEn9raFaMzAXN8+OBJkAmsa7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03ylY/KU+Y12a+A7hole4lkYjqAMJVOXw7pdo6rJeRwNjjyBuJ+tAHnJuNTuP9RbSYbp5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1OcymGJT12HmvSRa6dCBtuWmUdAy4zUiXNpEcJZh8fx5oA4S28P4IM0d3M3+z0reh0XYu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brXXRXCScLJ9nB7bat+RBIMGQzMT39aAOcto7aADzztIH8C8VZN3EnMHmEAc4FdGunQph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tSv8AYIQDGYxjqHjxSugOctZILq53PC4bHLFa2UtLdZg4BB9aQ3kW4LbxIWJ+8o61s2eg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VSRt38Lmm2kBBbhIy0inYmcMxPA/zmul8ITmLUPsFgTr+vu85sdOsM8+V/pFUp/D81vp+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LY2I+aev3S/4Ju/sw658JvFQ+IPxD0r4feAvFfifSBc+END8ZeARqWoW2hk+RdQq3/MPu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444AJ58RJcpUN7nm3/BKf4un4K/tN/EjW11IST+J/gXr/AIV0++hu9ltcR6vCcKODnbcW9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+kjwRbTaV4aidLF9MLor7YmIyfwr+Y74VfBqbwX/AMFDr34PeGZHm0mHxjplx4A1qZCU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tpWHdRb3CQZ/57wj6V/XLpPhW30zwvHPJqCtYaaltuvb5eePavxTjpVMTNRWijf53t/k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hUct3y9PU42+1XUJINPvV3SRxWuHZzk9PWvQ/DWqRavoNlGhdp1nO5Sa4K9jYL9hiZTAM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dH4Su7HS5Y7NBiQPn8a/I5K0mftSg0rFnxboE01qVa12jdkkjivA9e8PRq4JmCBOqAV9Pa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ohJu2JyBXi2sWz3sMzJb7+TtIq1PQDwPVvDRinnvIVzG+nYJ28E9M14rNAlvoGp3C4L2mq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D/QV9LaxqIs4LWwnQqbm3uhudccKSVr5b1K5NroXi1mIaP+07W5TB/OvRwFSUakX5niZh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fuR+yn40bx5+zh8Nrl5zcan4QlufDniFt2XLwXH2e2OPVoTBN7186f8FN/Bx8Q/sFftMW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DwDpfiCwiRcsZtE1i2uBMvv8AZrdz+Brzf/gmJ8RGuPFH7QPwjmmOnf2hpFh4r8JI7cLGD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Ia2nx6A1+gHxJ8Iw+OvAfxH+HdyFaHxX8OfE+hTafLyu2eGe3QH6k8V+q4aftcF8j8Fx9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P45PhvKDDbuOS7B1PqWx/jX6LfCOQyWVvGfvC6GBnua/Nb4FQyyafYx6spS50y2SO6ic/M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Vvf7TCRX6YfCKDbNbkghTcKQMelfluaw5MRJeZ+3ZBNTwt/JH1FYeXC+ZW+ZiSoJqWby3Z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pP1q9Fo730onDbQDkD1qlfWbuzQR5BTaGOPevnp/F8z6yMU4I8Z8cPGUwDibea+KPjlaw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09TxX3L440SQW29STOjfMR1HNfD3x0tZY9Duhn/SShwCep/yRX0uTP9/bufJ57GLw0r+Z+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jwP8As+/s5eEUXZ/ZPwQ0PzIgMbZLmET7ceuLls+9fJ37W2veb8W9N0i91Lfpfh34d2k+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7kXY/8llr9A/EOnx+G7PSvD9uVaHw1pem2MTIcjZa2kUAx+dfB37dnwc17xb4f/Z48TfC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t/q3g/xF4Q00ZuGuLq483RZZ/oDcj68d6/XMKuXDx9D+dZNPMailrZ7n56eKPiDNc3rDy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s/nzsMZq3pXjZpkjDXSygDGVfIr92/Ev/AASr/ZT0Pwha6fqOm+M9V8YX+hW8HiP4gN4sm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/AF0tpF/z7zXFfl18Tv8Agmt8fvAviaWH4d2MXjbw5cHfps5uPKuCDzhgBtyOBnGT3q6tN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qEYLQ+cr/wAciNSqvtA7B8V+q37LX7CnxD8YeHNM8R+Lm1Pw7qHiNLYnw+pxcW+nn/j0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P2Dv+CWcOk+I9O+JH7QUmj+IvFybZvCfw600fadPsbv/AJYi4Fx/x8TDnr/o/Ptiv33vd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3a71nSLd/EFrC8w8q3C3FttGO1ZqhGFrHFKv7Rnz14L8A+D/2bfCMX2uGE+Iru0BUFRuWA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k+NfxuuLy5u7m4nYzSFiQW+6LbsPrWn+0d+0DcahdX/l3/mTuzlVWbIQegP8AM1+TPjr4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DqJcNvBCtu69a9ZNKBytNs9j8S/FlLq53ecxBJ4LVoeE/E7alOHVjsPXDV8Y3F5czRmZp9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UfBXitNPhj3SBmbGMmuRt3JPte21nyiFibJPUA969B0SC7vYhIiyDKk5IrxP4aQS+Kb2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uUrX2PPDp+kadFDbRr5wiwxC1sB5ykz25ZZHO7PJzW3pV1GzYOG56E1xeu3QjlyGwXPQV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AepB5oA9ehuwXxJCgUSDaw9KtSMsxYoETEo2Y9K53T5rFo4/9IMh759a2oAZGDIn7hG+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Z/I8qRmC4PpT7iaa0LFYkl326/KOcGqvlQBpPs8jlsjcCagupBbrII5WkmMedrGgCpf38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WWxtVRxUT3DWcEUks/lzfwIvQ1Xe+la3/AH1or84M2OVrIvL7EIEcP2lGPzSH+Gg6Dq08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Wx2q1BrrK3mPcbYDj5iea85i86d18qHz8HkE81rPEZAqtCwkAAMGP1oA76HVxLJiKTzF+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4Lm+YkTFFHzYBrndN0S4SJZIgcycYArvdM017aJTcMVMg29KAFstFlkyYpsOnzZzXX2Md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YO4iqtlYbHAilOJPlJzXU2mirFKDcOzA8AE8UAdElrYX0FnLDMomjGbiNjwasNBGURYxE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PTbWfJaw5gFuWjWUbWdTWjEsP2ea1mjZp7DlJe5zQBaks7q2uD500cvnKBGi9M1ci0m5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PJAHGaox3FzA1nNPZtJb4yJe4NdXZa15UgEYVVZsuW9KAPn/AMb+EkmlkmubaFAASARw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WGpSPbx220N3HNfp9f6Fa+JLGYkW3mYPBXnNfGfxP+HF5p0k0lv5AGTux1xQB5v4G1q8sb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XGxSjfdXvX6KeBLzS/EmiPoPiC489LiMxzKRuDQMMEfQjivyht9RvNHnk8uCRSp8rLn7uP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8SjBLCk90GuY2CFG70X5dewmro4X9j/49fs7fsyfDT4pfBH9p39ob4L/ALP154Q/aF8QJ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vT9CuNRtgYzMLcXs0Hm5nVuVxx25zXtfij/gqF/wSr8FE/2l+3t+z3eFD8w8O+L49Zz9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wI/4OOvhnp9lpHw8+N2m6bY7NO+LdnfXsk+0IbTWtPn08bjg5xqNhCSfUk8Zr+ZOz1EgY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07aR+gr14Y32lNWX4/wDAPExFFyqn97Hjz/gst/wSWvNP1Pw6P2orvVZ7owSQ3+gfB/Xr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aZOeOcDpX4T/ALcvx4/ZO/ak/aS8HfFj9k34neI/Hvl/DZfDvj6w1nwZqeiWYnt9Qnn0q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czEwXVyv3jyvJAK5/n6bYXZgNu4k/OMN+Ne1/s/6t/YnxFg08NtbUNCjgxnGOK8PPOarg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ZxhmUId/0P2b8HXkk9ja3TIN0SjefqB/WvV7O28xJGx81zyua8J8Bak0iy2OAFlbMQx/C3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ooaRYi33bUDca/A8xouliGj98yyr7SijMurFouOQFXLYrd8D655dxLYzSkKzfICa0riKOd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1x2rnLbRltrt7tMqI+lcB7cPhPO4eGDD7wJw3etqHoPoaxYeo+prah6D6Gv6flsfyFdl+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AdSema43zXNy/hbotLuOYbZgwPv/APqr8uvDE80mt3Fuz/LFr10Mf9tjX6j2dwrR3gEB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vy08PhP+Ej15gCgh8QXIHH/TU15eY/7u/T9T63hNv61L0Pp7wT9pt5QQ2VlYkEelfUXha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MuY12kdv4q+VfBNz5kVrtfLAMCSPc19QeCILyMQOGU75xtOf96vzeW0v66n7nkDZ71YNq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m3nb6V7/AODoRP5X2iARvkDJ4xx615N4cF0ygyzoVA6Yr1vQYpJZFC3GCp5CivPcU0fTr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7sIoPLv8AbLbIxUtjPNeBfHm3tNR0djpaKlvpT+Zvx2Ne4aVpiO32VyZIpYhJuP8Ae7j9K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uaNeWboUjv4WQ/L3A4rjyupLC5ku1zhzvCLH5JUp7ux+ZMTYZCM7rvhSO1dHbBFP2Rvv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/pF1o+o3nh28jePU9GuCrblxkZ+Uj61btWJTByL1/4vev3TLsTDEYdPqj+Wa+ClgsZKLWh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vwR8MdbsviDe+IT9u8QXGp6dYWFgM/wCjW/k/66uV/aN/Yd+KPjD9o+/8QfDXxRp/h+/j0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tQWW3+0QWg8/7V534V8A/Bj9pif9nn42+Bray1exh0XxvMlr4qQvgJbRsPs6+xLkc9cH2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K8E/HbRfCvxE0LWr0XccKRz3WlajlpowMvu6g9Dx0xn2r2aVT3iJ00mfnpD8efi94Q8H6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Mk0/4heDoriy1vVRMbuzu9OUYa4gn/wCPfrmvMdc8V+FNdt5ov7Y/tTxNYOS3/Es+zdes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9nTxLodvcS6Tqmt+LNMZCBpurCC6P4Zr56174EWUtwJvFZ8S2nIIfSoYBc2f4RV2qcWZc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39wdMktrK+8b6N9qBE62emNPGM+uBWfHrsfg6/k0zUIfBHxH0a9bddeHviHokgVif70b5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R+BPjaxkEvhb4qeK7/R1H+jC+0kRO3HC8ivYrf4IaPLGupfGDRpNQWMjybrUHVDL+Iqro5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v+Kl/Z81N/HfwL+C37N3hmHxbpf2bxRb6d47nlv9TXtb2+hjHA6D2q7pf7aP7WN2wXT/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Y/KLf4TX0Vtc/wDbec8V+kOm+M/gr8N/EDaT8L/Avws0LxNfp82s+IbqMMAB13E5BrZfW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eLvil4aiGpY3aZZfE2BbUfQUnKKKVRXPirw18YovHRjt/jL+zJ8aPhLLIQLnVR4XEtmp7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9K9q0vwz+zvdYGleKNUtmbsNPuY7o/UzHP519i2HiT4U3I/sqy8X+FSw66iPFZugPbC9av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kB0rxB4t8AXbsvymxvILe6yfUsM0c8RuokjwbQfAFpFate6NLBNYxj93NrreaGUdDgd6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ibPwVL4ofdjGnaYVhH0OK9etvA9l4XluT4W+LvgKy0VZXENvrmuK6BASAAenSsSez8Qi8+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b2m7hrfxUsVuao43qzF0zwh4p8yJLmw8PaNCwBe11Mmdo/YEdMV6/o/g7w3CsYutVFzeN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H2rgtS0jxleoUh+KXw0iJ6W0mtAPJ7hveqemza14acDxL8WvB2iwFxhrHUVuHP0oEVPjP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ljht0U+USqbcDHbrX57+L9S1bR5ri51K+1OXdkCPTVgtPs/8A1x8sV+o8uofB67iI8Y/FO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V7FG+zfmK+G/iz8K/gB4i1S6Om/FTUPD7MSQqaXPg23p+6oA8XW0+FPizwzG3jnxZNMobO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7txn/AFJ/561e8A+DP2e7TVAPD/i/UbNjx5jybce/tXJ6b+yP4Z1/Vgfhz8Y/DXiLUd37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OOwCzLuz7da9U074GjSdWHhjxD8KbZ9VQc6nFqk20n8OKAPqjwN4ptPBSTR6X8StK8Q2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y6Mxj446dK6yL4sTW+qxWuraXa64LrmK+0GcqErxjwj4U+FujXsmkat4Q1/StQhAUz6Va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ozTtP8G2cdpJpVnLcQqPu/Y9so9zQB1Wm6sLpoL3T/BOt3dyGyl1cX5SJfqDXrPhhtfu7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LJR92ztbzMq+x9a43TfDGv6tDHeW39rXNkP+WK3ojAHoRXXW/hq/sIhdpDZ2Mi8htSvgO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2l3upo9lZavr12Ix8mk6Y/2e0X/eIrxc/CjxlcFtQmtCscbfu4bm588MPRRwc16befELS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J9Fu9UQHy9L8HL9snJ9GU8CvItf+N3xiu2mfwp4Fjhskz9l1TU7nz5j6E24wEroA73R/A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o13poiHE2pYiJ90TvT9Xtm8OqZ/GnjvTtC0+AfNc39+qBR6eRnn618ta9qf7Q/iWOS/17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l4S00Sbz5FB9R/wAs68Y1n4E6HrJa+8R6740+KPiG4OWEd80EKH/anJwPyoA+ovEn7XnwC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q+r+NtWVjFaJo1v5fmN6LOP5V83+Mf2wvHniQSJ8OPAk/hmydvIa+utJOoXDN7cZDe9Y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XCJqf9g2N/nfp2jWN39p+X+60v8Az2r6N8CfC/xlqzRDwxo15olowDLrkkOydf8AZ3EY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w58T+LGk8V/HLx+dH1W9Qta6LeaibjWGzz55twcQW/8ALqTWz4S+CBvpwPCvg/VfFaXL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5uOf9eh724P/AC8H6EV+lWi/sy+C7UW1944g0zW7zIkcyKftc7cHMs5OZRnt+teh6n40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YWOlaZpkeMzySCJ8Yxnd2479+lAHzJ4Z/Zo0zRoorjx/qtp4Zs9SUMfDHgj/Rp3Hb7RqBB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ivdNBk8FeBbay0H4Y+ANO0qNyDLr15b4ilhH8bzj9/Oxz0ya+QfH/wC1W019b6L8L7Lx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a6fcl9losPTzRa9d3sM8+ldB4P8AAnx48cQKfiL46n8O21tZZv7GwuDJaQWx5xczg4HQ9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6XX4q+HdO3Ra9r8mtXAPy2mnfK2fQwwHB577s+xrqtN0PUPGt8NU3PoWnWgBsLCTT/s5IP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8dP+CuH/AASl/wCCfOl3GheOP2lvh3q/ivQg0b+APAV4fF3i2WVeSPslkZxbn/r4MGPU8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1/wDB4X8ZvG7ar4R/YO+FWk/AzRH3xW/xT+K5h1vxPdKOAINPOLfTwRyPPNxyB700m9gP6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AUi/Z4/4Jv/AAG1LXPHvjLw/H8WvFWj3MPwr8IW1xb3HiW9uSwU3Vtp7Et9niIIMxIgy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Pv2qf+Cr37T37RF9rem+H/FV/8Lfhtqt/JNfeH/DmosdU1pm4M+sakAst1IVC5jTyrfj/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ev2hfjT+0l8SdX+LHx1+Jni/4sfEXWHMl94m8ba9/aU8qZO1N7kkRqGx5RzxgdBivDka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IVcVrDDTetiW1Y32vrW5ea7u7291C/lYtI9zOZGJPua5l7gvO7MvlJk8MOavIr2hwsA3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XDbnyregr0o4ZKOxyN+8em/CTTpPF/xS+GPhyz3f2jrvj/R7WwVz/r7ie7ghA/Mk1/Vh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gq3/wUw8QWy6cs9j8QjpFsNQv/s9uGOmwqR/5Ar+fD/gmXB4Ntv2/v2PD46XzdB/4X94c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9pBtycggj7R9n475r9of2jPH2gfDP9v39vL4eeMDqGnf8JX8brXUxr+n/AOkXEP2nTIju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5jSjCg7o+o4cssVc+wvEXhv4syQTxalBCd8BX9z4nhubg/8AbKvnz9q//goHpfwg/wCC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+E2oWV/8AEDxt8OdRsPjhrbn7R/Y+n6neXFzd6TF/1EP337+b/l3t/wDpvXzzr3x98vQd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WoFMaaNS8P/Zvs9v0/wCfyvwh1m31vx3q/i3VZ28z7NbyXd/j/lhbN/pFfGYehSq1JaWs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xg+h/Sz+wr4r/tbwL4Q0LUvGY1TTp9Hs5vDektP9puba2m7Gvv3x78LoLy0mtw0kqKDhZ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/2Cf2dPDfwB+CfhC08P8AhG3svEWs6Jpd1468VmMf2le6jNB5l2Fm/wCWVsOn2cdK+qfi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9GpV1GAg6g1wYmnSTZ9xl2BkspjNaabWPz6/4JzeHUv/APgqDqd21/qOnw/DH4Da5No8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/I2j0O3UBx7Gv368rWG1HUQnirVG09xiM69olvd3Oe3OK/ET/glPoxv/ANtT9sL4l2AL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OjyWzdGn1XUoJbQKf+uGn3J+mK/cp2aR1m5DSv8x9vWjDU17I/Is6rOWYS18jnPEjajYeB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4rPwzqf9o/KLW1ZDZy8TAdvav59Ph/4TFx4F0nSBfBNQFhaQH5MfZgsK1+8Pxu1D+zvg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qGj3Gnrz8zNdMIwPrh2/Kvx+gsm01vMCYErkBgOM+lefnilPC2W57PBeGU6s5PRafqdh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8L+CPEGm+V4j8MuIbjxIODc28H3bgevb8Me9fTuiMbchhMZMke2a+WfDVylvqj3hYBpk2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2H4RTTL+KBnAQMo5PuK/MMbh/Zzu+p+wZc6tJ2Tuv0PcfCFsxksrkW3M0B59RXs2l6DLc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OVxXC+FbNYvs8RnCCKNtgYV7n4ImSS9lkecZtzzkV5NJvm+Z9TUimvkfLv7TX7KPhv4te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R9Mg8UWT3suvWumefPourqd8GsQN1W5tgouc+qgnIwp/li8B+M/Fvw88V+Lfgp8bzpV94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/wAO3NppEGnNffaSRFcxi5H+klrKEmCc/wDPav7nSF1HTdR0uVlC6quMydGBGO/txX8x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250rw74W/aX8E2MlvrHgcx6X4uNuhF1qnhUc2v2jGPtM1tOQGY/MYZ8cKK/RuEMzlTqyw7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nuflPG+QLDcteGqejVtu336n87XjTw1ceE/GuseGbzR20lSDc6b/AMTNbn/Rse1dr8OP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M+HNNA/4l2nfadS1HUBgW1t7D/n5rovFnhrxd8UtT+Gfwy0LwrNqXxr8E6Rt8S6dYRkW1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TJrn/AMmK/Sn4bfBr4qfDnwjZ+H9WsPhfaiVBO7eFvEgubm5uf+m3+jV+t4OtKUNdT8cx2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yMn7HHw804o2oXep6iR126ibYE/9u/H51FdfsofCbVN2nRTePdE1Hn+z9STxBbXlt+X2b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r4b8QbW+2W6oTneowo/lWPd6M0GnKZlO1fv/AC+fx/Su5SbOD6q10PzK8afsL+Pbd5p/C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tMyT/AGXHEbPUbf1zgHcfrtFfH3jn4R6poOqyaVrNtrngfUEbEun35a6iPtDOBzX7naVf2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szixwuOTVXxBo3hvxlYtp3iq00zXrK3XmDVLRZPs/phjyOvY1oqtSPUynhl2P57LvwLr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3do/+qu55Nir9QOtT6ZPqmmPnUbCW+tVb988qbbZv9096/YPxz+yP4GuBPN4WkufCt7cZ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dk+jdRXwl8S/hP49+FjyXPifw9ImiKf8AQ9esf9I06Qdjt7VvDFNbnLKhbY+eINL0HUnM9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7siF5zj+Vap05QggvbWyv4cYEqXJyRXQ2cenXTtHfWNjI7n5ZYhtq3d+HPs0YltxG0Tcq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wnSSOIk8C+Gbg77azlgjbqs3Ss64+GenSksI2tYh92SJetd2sOpWbcAT246+YelX4/EU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XVuRgR268fnWnPIl00eGP4L1u0YtFdpLGh+VS2Mim+f4h04YGlyXGOjLMa91fUPDFxzJa3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hqq9no8/+ovCgOPlcYNP2jJ9mjxUeIr5cC7sL2NieVByBViPXYJCFkLISPuSjIr1CXQt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lY5zul71kXHhGwlzi3s3H98P0p+0QvZs5U6jokvN1pGjXHumnKpP4igHwxIwki0cwOP4r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tlvA4/wCXeGBlHQRsTis+bwdMhBZ5ISvIAcAfnT54i5JFm31LSo+YYWcL1srq5O0/VutW1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S9Csz3hie4nb68HFYUug6+/FvpHnkdL2WUSH8+gqsdC8fx4aHQzeop5dL63XA+mc01Nd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8ZaPCfJgutKAfjFrohtsfiavTXlndr5g1dYtx+UPqgwfwryFvC3jTVU3Lp7WpH3kvLlX/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8C+MHcI0RkP8ActLcn9QKHNdxqMmexapZzSx/J/Z86gHazyCRsVx7W93HN810bcd1f5Qaj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FLEad/tXN4Qw/Cujk+HPi+0IL+MbeMKPmWWyE35VUZsOWRQW3sJOERdxHJSQ/wCFOXTM/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cVqjwtfjifxDqlwB1EdkqL+BpV8L2wI8+TV5+By14FB/CrVSLYrMyXgCfcubKU/3VOTTY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2bS8/KydK7G28MWKMDHFHnPGXya6az0cxYMYVSOgUZqm1YfJPseef2R4gv3U+W0K44D9hX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Q3jhscttNehRWkkkZM77Ng520trAGk8tHklVm7jg157qSubKkm7WOf0zw7pdqUkeMsFP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C7GIsIRqAGnafHxmtpP7PfFgE3SsOnTJr7w/Zx+FfhfwtJH8SvGOmnVPEgb/iVaf4iH2i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vU1uaaR11MucYpp7nUfs0/s96X4DW3+Mfj63gfxxYQ2s/g7QL4YtLJYeRNMD0uB2HevvL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WXh/VfGq618VtS8K6yL7Ufhvr0f2X7Tpsw8qaH91XDnTxrOdUhCFZCTGkakIB2wOwrMP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/AMNbf+EkH2UMdM+0wXK56GsWmonT/Z8IRWp6L8SvhNrmp/tO/sc/FvQvAHiL4MWQ+JGm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9Rh8yHSQL690SMXNtzhV/tG2/Cv3Gtr+YaVNZWWsJIhH3DKWFfgr4I8WzaJe6FoHjz4m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lsfCnw2sbCe38SR3kAMul3t1Nc3P+kG33HHp5xr9ddG1uz1Hwp4EbT7jVtN1M6RaHVNPM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evy7jSHLKFut/0P3Dw2UKcJrtb9TuovEFjZ3Edte6jZtNC2C5PFbMHimyk1SOGzjtJ2iXL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8WviJL4TNtLcSRRW81oZDOZO4HH9a7P9nr4np4u0mDUUu4WjuJ2QSE5JHP6V+eVcsXLzH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2sfdR1pn1ByYEW3uchmA6Vyms61PbSy/YpUaOHPykg5PvWfZ6v9rlliZ0EcIIHPJrnIrN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O7fkYJrwHFxnYafMrmDruupdy6a/iLTlK4YI2mjBINfIviq20W58Y3WlaTfyanpsmo4G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9ta7okUuAmXZP+PBa+LNf0rVIvE+rRPp5Zo3TUGJ0z/l3Ar3stwrqu97WPJx0bo9+/Ya1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fs/afG4i8S6p47m0AMG/wCPm1ms73zYf/IQ/wDAev3hliRZ532IJYZIfMfb8ymKc559+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BbTvE/wC3z+xeunaid2p/FXVtS1LScf8AHrdadYahckY/7bmv6O23M+CSWu+NTP8AdPVj7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KtQt2Pw3i2nCljYtef6H8cviHwZ/wrH9p79p74Y7SkXhj9oPWbW0TsYLi/W4t2X2JuzX6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WkGFLAsce9eL/t2eER4J/wCCkPxLnRAsfxH8E+GPFEMg6SzzacILjHqy3enV9D/Cy1VUQ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DHQYr4DiGn7PFvzP03hfF2wEXa97H0JNah2t/KZ1ZD+6CHGT71RvLW7VJzCoMpH70lc816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UNy6/M8a/6Px3rK1C2nWSIRAYY/6VgV8mfoUXeKPnLxGNTlJCKSEY/a2YZx6EV8w+KvDV3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TLHIuqeJ9GUI4DZ868tuOevX9a+5tdhiBuFWNMuefevnLwtpbXv7RPwItNzOU+K2knBJ5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9LWvpMmu8Qj4jiqdsPppufsd8Rn8/VtQGn5bzb+Zcevzdv++BX6ReFfg94N8DeAfDPi/4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XwtHZ+J9U28XFzbw/wCuz/z818CeBPDj+NPiz4C8OuplRtetZdeXGQY7cGe5z7EQMP8A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jz4Zi1BPCekf2asd3nyl0zoO2cV+v0Vy0YryP5yrVX9enJdz4+0zx7/bklzomt3V3Lcsm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OSBn3r1X4deDNX1nW2sprf7bpEk6ta288fy/Vj2pvhj4Jt431ltVjjkiiTU9736jAj74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o3wy06TRdKuNPm1ePTj9pmKfMccZU1qdt20Xr3xZ4e+G9iNNjvhFqUZxfagn7422PSvz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09Pt0st8080zNBcXB1X7Q0l1adza9rYVj/Hz48x2MN5JJrTNqeom7DuJPmeG668/zPavyT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xjd3NrLOzQ2LEGXnDegH+zW8KStdlRdmVfGfjvUdfv57K0uHlgkc+bNu+9z0HtXnzwR25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G5Jb0FSWlubdXkU/KxJaQ98dhWLqFzJqj+Rb/ACMhwFz3riqVm5WR12XKaek6Q3iDUxYa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Qc8djX2V8NP2b9Q106VF9mlLiQbgVPIz3/I1237NP7O5j0+11LU7Z7jV9WkBllkTJhhPP8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Q0zwTYxzy28YeNQGfYPYf0uq6qcdLs45bnzz4e+GGi/DnRilxbxxXgh67cHOK8Z8U+In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8qMnpXunxY8ZzXc88sqBPlO2MHgCvgvx1rDSiV/PZGdjnmtBF6/8SNcvh5jGSTzuzU1nq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gCO/WvJ7G+hi2tcP9pY9ieldrp5lvtv2ImBcjNAHtOja3JiNthEikZANeh2evO8Um0bSD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qayJ/wBJG5TyCec1aXxZPZxTN5u58dM0AfSdpraRTSuzAOYckH1rN/tqC7uAGm2uWIbae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i8nZZmyfMSu30Z5Xmt7gxkljyMUDjueoaYryykecZbY3JJE3Fa72qQxzfJb+XICVGeODWd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lhW1aLd071oeepkiXKSWpR8EjgcUG5BbQtD506i0RXfevldcVu22lzzxNOoeUgqCG461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DK9qu0Dg53V1NvcSRJk7lDSggK3GFFAG3pKXc2EhCxC3OGEnrXW/ZbuJolmZZQzAkHHA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EjI0r/M+cV1H2NtwkS9eeRVAERPGaAOriiSHy2RDI8pGFTtXUW32g4lmlUxxNxAp5rkbK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3eIZAHQ11Fk0dw8UMn+jyFvmnHegDegiikaeYmWTnMQdcVPJLbTExrJ5c3lEBfVquy2S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Eo6KOv1qC/K2k8bCzR2B+8OpoAybWWWKOKN872nAuCey1omzuk1GZraKC6s9oMe5qoS2b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Jpn+dT0Aqitxc2pEKu3lqnD7+poA9Y08yG6ElunkoeCgrD8ZaHHdwTSS2pcshwzDvVfw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98WbvzXr95Yx+IrMrbsh+XmNBzWlQ5z8vfGXhVrS4uZVijMZckIDXk2m3X9l6lvRzaN5o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4j+CVjSaN7KVHJOZa+Mde8OR6dqDM8wI837pGe9c9QD5a/4Kk+Ho/jr+y144+EskMcXi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eo+GJZU8wnWtFmgvrZR33L9nuh1/5a57c/wAZHhqU6hp0d7jaZFWb05Pav7df2i9G+16x8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7eRDqcn9n+Hv+Xn7ULcY+ye+a/jG8a+BdS+DXxJ+Lnwk1m2NtN8LfiPr+imBupFvcq1qc+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9dmHfuHLWVpHMGVnZnzy5JNb+garPo/i/Q/EduxWTTby1Fxg9Y881zoOQD0zU4cKSQcFsZ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qlJxFQnOjXjNbp3P3D+Hl6puNOlRsrNEu1h0OP8A61fWGkyBYbhR0ddxOa/Oj9nbxQdb8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XfLDAsVw5OfmU+SSfxXP41+gOh3ImihkXLb0IIHrX4bxHQ9linfuf0DwxJYqjvbRP7zs0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HSrSoG3gKDuHOajtrfcgzyccE10tpYBypAyOhr5k+2hgY23PmyHqPqa2oeg+hrFh6j6mt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B61/UB/GZPT4yQ6kdc+tMyD0INOXlhk4561MkrAa2n3M5mdfLUouWJA7Cvy+0i6T7Rrt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7noO3nGv00tJVtob+QuSyWsxJPYAGvy68ESNcz3qONwfVrmTn/rua8HM/4D/rqfacJ/73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vDuiSQFSWOAa+x/BogkhtgZio35B+havjHw5OkF3ZtgKGusHAr6w8O3kMdtpwQHdJHISV9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8Mv66n7nkG/yPqHw/FcAxrktEzAg57V9C+GrO3jVWHMjDkD1r538J3MqQwRyjLFFwD24r6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rTc56CuA+ojsey6Og86yUjBL4z7V6SIk+z3cG0DOAnFeU2F1tZJ1/wCWZ4A9K7pNQY28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2rmsr3HurHx/+014Te/vbLx7ptsQdNfydZVE+9bHo2P+mNfJinc2+MknGQw9K/TrxPbw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I0V9O2ULcFbgEEfnzX5majp02jalqOiw58/SkeLMhyWUco34qVr9F4bxbq4blb1X6H4J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vaRXuv9S/8TP2OdQ+NdjZeLPCF8NA8Y+F7K1g0+w1C/zp9xi1+0Wv/Xv0rtv2Yf8Agop8X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BvxHt7HS/GnhK5WFdM8Wag1tJKgbAb0I6+ST0z6Eg/Wcvji0+CXivSotTsyv9oeENLuBz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fov8ACvxF+z18Z9Dvb9PCPw98eeE/ETMNf07xFo9tqAC4AyT9m8235LcY7da+ypVHY+DjP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f8FQNNuEtovHfh46e0uBYLbalujJPfzCQSOc88V9LWn7dnwnvxm50/QIy/XUjeWsh/wDr1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glV+zJ8RDPqPwe8V/Eb9njXLkFtOh8Ba5/bWhF+ozp03mhEz1H7rivkjxP/wS1/bo8OSXL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zZ8cLWMbYNN8R+GtU8HarLGv3Rcz2/wBotn/G3AHPXt0Kqu43KnbVH1d8af8Agolf+CpL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2r+JXKaT4h8Q4TTU7chuPfA618x39r8Q/jbdSXnxQ/aX8R3ImyV8OaJr1xZWsQPOz9zy2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x/h/9n/8Ab1+GnhPVvDfin9j0eNvBOsEDWLfwX8W9J8VQxvGSVkitrgWtwrAscfZy3ofS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8c/Bl9c3+kfBj43eFNLuW3Ponjvwbfxm3H/TC4t7e4KKTnqp+taRk29zz6tSNZpWtY+5t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8OpaeIviX478a39iD+7uNM167gmLfUtzXX6poP7JfgrSpb/wz4P1bxjazYNrdeImNzckd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W+IXxUhgm03XvAnxifS7XmOO00ue5txjud1uprS0j9omHTLW0tJ/GOteFJ1+U6Z4p8PXN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3KLsZezgt5H6M23xg/Zss9IUweDtG8K6tbAGKHxLev8AMf8AYXGantfip8N/EMS21n4B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l0HQjGD7rcFa/OtPiD8OtZuk1e2m+C3ie/uv+YlPr0Ms4Pr5Rxiu5sviI0AS4tvHtjYRW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a8RwC3X22CcYp2Y1KJ+k/hjRk122LyfCl7pUY4g1DW4rfj35rQ8TaH4Yt7NLe++FOl6AVP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/H5a/OvTP2gdf02LybrxQt5HJ0ku9ahYj/vmi++Lraq0cja5LfOXBEFnrRA6+1bmJ9K6vb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vh++1RhyVa6up7Ue2c8V2nhTWnYRnTfg7phUAY1PWdVNwB/1xB6V4Tomr6zrEcYTw5rGp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hue7PI7kW38q9S0H4bfFC4KN4f8Agp4+1LU2I2anJ4Gnt7Yf9/2QD9KAPqAAeO9J/svx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8S+LSl+1XYHcYi/5Ze1YGnfDfTtT07+yorPx03IGm/2v4f8AsVqfXGRWfoPg79rHRo1F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H7v7HbwQEfj9tOKwNT+H/wC33q3zJ4E1eGKQ/J9q8eQpc4/8CmFAHzN8fv2bdb8FzDxN4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ifd/a0OmTr9lIP/LY9MV4XpXj79ofwvtj0nxpqWoRZwyaRrKkMPTYx5+lfT3iP4L/APBR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H4rvYHBMukXPxR0a9uG/7YJdH9a+M/GXw0/aQ0OaS/1z9lr42+FtYRyLjW9K+GUl4lwe5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fNAH2P8ADv4hftKapcpaSfEGYEfP/Z19pXnR/wDAiGxX0fpnxJ/aY0+8hntdR8OQGfCS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sd/vV+XXg/wAafEzw3dJD/wAI58VtOlQ+Xqc6/DW/crn1P2evpfwn49+JGk3iR32n+PLg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+BbuORsn0MFAH6KWb/G/XiLrVvF3il7xzw2jaZ5a/Td0NX734NeL9ejS+8Xa3rMcJ/wCXn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/ANuuea8S0LUv2jXdfK0n4uR203/Lpb6P5PHvC3Ir1nSPhp+0JqrC+k0S48mccxeLbmLz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7DS/CvhHw1Gsc99o9hNZc/a7ggmb2UD1+tad58SNDs4jc6bE0yxjbJa2sZxL77j0rW8N/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38QPGU0zo29dB0seXZxd/v96990jw38MdLMWnxafp2pXmngbJGQHOOxHeugD4vmi+KPi+8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NJYXLf667TFuvu0xxXqXhT9mrx14idbj4j+NobLT8ZHhnwyw49jKMV9S3XjHR9OiO2NIYo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EFt1HqBxXNXHxAuZVcaE9u8EmfMvrweXb249FagC34e+Dfws8JvFcWnh+3urxek0o89sju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65HaxraWl1bpIi/urYBTgemK89stW1LVQ5W7e7hY4nm0kbAD3+tVZfD+o6g5g0CxnJY/v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Y+tAtEedfEDxldaPu1LVNQNq65Gnxb+v0UV8O/GLWdcHgLUvjZ8YviFoPwg+Dvh7T9t94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9O062HHm3In/ANfPNj/r4rz3/goX/wAFVP2B/wDgmZpOr3Hxl8dWPxh/aDisi3g/9nbw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rh+YRchxNHp9ucnMtxg8HAnPNf5vn/BTT/grV+1R/wU7+KF14n+M3iK60D4baPeyHwV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8NaBblvkk8tf+Pi84GbmfLEjvQF0f0a/tR/8HPnwN/Z6m1bwJ/wTr+FNn8ZPHdyGg1P9r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miRy9C2laIcXE1up3AfaPs+4Z/cjpX81H7XX/BXn/gov+3FeXln8dP2p/iHrnhJ5i9t8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DUYPUDTrJIoZAe/nBs8da/MicxscI5kUMec8Gp4RsRQuVyOQDXTQw/tr62sM6mDUvsVlP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Mxaa4mfcxY9ee59642WU3bScnLNySc1BcXDtIUOcZwRiooi0UhAGeK9GnSpU42RLasXIL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Se9bWnRiN+FLMemaxLOOae4AOQueeK7+OzSCJHUAv/eq3UjFnn1KvKynNpSzoZpG2Skf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UUSTY56ZrXtod7CWY5x90Us0Uyv5sn/HvjhRWrm5I5nOcmfd//BKH4VXfxS/4KOfspeDb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TB4gvpJFykVrosEt1vb0Aa3j59SK/ZP/AIKIfswH4vf8FOPi7djXtQ8G6f46+G/hPUzqW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1XE9j5Gff/kGV+dn/AAQ3z/w9G+AhGdp8K+JGvyOn2X/hHrg3Rr+kT9vD4aavpPjj4a/tH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6HpFrdeDviBJY2pZ7C1DN/Zt7Oe4+0ObfgZ5X0Ofmc7UnTTR9jw/JQrKx+Hmv/sDeMLTx7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ABRZa3qHj3XW8PafqDRSi3g1C7H2f/S7T/n3r82f2wvA3g39l74j3X7Mfw+8e+Hfi8/w2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viN4PtDcaXe+KJz5upW1s5bMkNvlLcHPXzeBnj9hf+CiHxov/C3wk8Jr4el1Ow8QeOdb+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9n6gLe0i/0uW0/wCW32f/AJYz15j+xf8A8EsNE+Mvw0s/j1488SHwvpXjfUs+FJ/CWnRG5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YhNx+508D/lh/y8XFfPUIxhA+1WGxGOqr2a23P1Z/Zx+PLaj8IvAtpps7W7Xmj2IJ1EYI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/tO/HTQfBHgfWNR1bWxDe2tjK9mit/wAfFxtJwB346fhVDSf2WvAn7K+n6ra/Dvxv4y8T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4a8WqLm5tsf88Zq8d/Z98D6V+1j+1t4M8E+L41uPhr8FZG8XeNo7dfMtbg2mTp1nMD/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fXk4qmnPQ+/r4uvgshae9rfgfqR/wTi+BWufBj9mWDXvG9l/Z3xM/aJ8e3njrx5ZXUWLu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rKVvVbf9/wAfL+97HIr7ZCkbCMZVvJGf51Pe3slzIViYO8rmddi7VHqcDgADoBwOAKqAn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/4F61UYcsbI/AMxxDrYnfW58y/tV+IRY+HfBHhmJyra/rWrXNwgb/AI+ZLWDybcH0/fz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+d8mlF3KSahmzlzOyueYCe1fRX7U3iE6t8bdA8MwymWH4f+GIbfUwhyPtsqz3DuP+BYPH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mnX1+x24ikHK9mHYV8rn2Jcaiij9f4KwUaeX8z3Zy+leE0Ailguop1LA49q+vfh5pxms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EBl91eO6Zp9pp8qW506QJ0DqODX0Z8PLe3+0oF8yNT1QnqK+NxTVTqfpeGiopWR7j4d0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gXEZ8sKe9ezeGtP8u/gt2tvs7TnF3jsPWuV8NQq7RWSQG1bzAbWQDt3r0w2TW18L5LjzR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4r5lwalc9pPS5p210Bqs8Fw4SC3k8uzx3x/kV5f8AtEeDNG+Lvwt8V+EJLKK8vbnSpoF3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ggFzeahJfOxW2hOY+3fg/59a6yztoUs5p4CHupCXmHUYr1sHiHSrQnF2aaObG4SnjcBPnV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DJZfF/wAOfslnxx8FvgJp+q+LP2mNa8T/AGL4l+OfF2m/a7qbdy0MTHm1Oc4FafhXVP2uf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8aeGvh5pEpzJqGq6TAl2Ae0MHrX05+1t+yd8WvDn/AAU3+N8Wk3vh3wr8INb1LSPE2u+O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c2ADRQ+tz9phIlrp9b1f9n34b6N5emeGxrqR6d82p7Z7i5urj+df0pk9ahUwylvzJP8AA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YbOakHtoeMQ+EPCYtmi8c/Hv4geJteQZnsLNoNOgb15gYZFS6b4c+Fa/vtIPivUJUOHkuN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I5rLPxmsPFESWHgv4NeJ/EMwb/R4LXwaYlVve4uCK69ZvjpJp0b3Xh7wJ4AJX/R01/VrW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it4tNsh8rJLLTdNsZZ20/wAnzZx+7t77MgB+prnLA3ljqt/BIkZvZ5AyyTti2HNZLeDPE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t8QUurwHdNP4atwYR65rpm+F8OqaHJGuqa9dyRkedqmduD71Rz1KbZ21hdy6h/o7299c3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bciuW8T+HNX05s2+kJc2snM1tq2kLcQGuPs/CGp6M6tF4+1PT7FW/ciBTMCR616v4euNb8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kX7j7lhruksAw+tBzOmj4B+IH7LnhHxTLcax8Mxb+D/FJZnuvBniC4K6de3fU8f8ALFz/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XyV4r8FeLvh7ctbeNdF1vwg/9o4F/HbG60uX/aFyPug9hkfSv3H1SXVJVZLnRfCt6hz5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HqID/ACrzrWNEsGSRL7Rby4Vx/oaXYa4X6fZBxTTaMZUovqfjP/ZKXES3cWy7s5P9XETtP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heZQ00d0tqzfdhLblFfb/j/9nxLq3uvEHggLZarI7Nd6LfHZbO3fb/cPt9a+bZfC0sEc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nbt/pMEIwkRHoT16dq6IVV1MJQtueOx6HqkR3L5E4J5Jq5FDcQkLNpasoPJRAa9M/sIbMR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qz6JeBchlaMdWBxWvPEz5InDzaf4dmZDceHdPY9/tVtmo5/D/gadBu8OacCO9rGVP5iu2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r5rdxLdnFZv2OxjlMb2ZxnrDOafNFi9mjx3xFHpum8aNdarpTA/KlrdXEig/7oOK2fhr4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L7xbf3zWAsPES2+7Tlit/9GtrX7Rc/wDbwcg1S8fW2nxWk4F9gxzsOF7iave/h5pA8LfA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Xe6vq8ikYJY3RghlP1t7Un6ZpmZxsfgvTLOHy01nXZY/e8rFvfCejQK0sU+qzP8A7d5mv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hMU8EQbH+s8uuPae13O0zKFYZAEXaldDszx0W8aM0uybCMcZYmtbT/Fj28yRKHXaQMyV3x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cqKxb7pCVyepeGoLtvtOnKVXqcr2qPaGnIjffxObgKXOSR0PNUJ9TWY84JB7npXI/Y5oW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SxuoVi2B64rSM20JwstDpPtW5RjP0FVXk3nacnPYVFAqsFAYMfXFacNruYZyfxrByZEdx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CMit+2BAIAZc+lMgtQq7gGwOvNX44d2EG7L9Md6iFSXc7UlYV7CTEbQi6ljf/AI+Pm6VLZ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pcEUyzT4+zErnn3rpNP8AC3iLUbdE0Ow1W5ZT/pBELGvbPhV8N9ZtNdi1bxNoepMIsG1Z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b3HdI+uPgX8APh3o9lpEvjWN7/xrqRBvmdD9ntR2r1n4heDfGPgu1sNa0C70jUPAzL541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o6YmhrN8P+II7NogLZowiBQsgI6DGOOa+sfBfg0/E7STpdizWHiCQZ05PD2pZuDn1FzxW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TmR8geFfFWq2l3etY6rYstlEpfTNR7gjsP6VuX/xn8R6f4b1I2unvrbaef8AiX6bDJ9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wf492Hiz9lTxZbp8bvCVhY6bqz3f/CPeIV0ie0tJEB5jW7/1Hn+rdSfavle+/aD8E+Lt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/wAOh7DOmA2kzWprOUWkdMJXsevar8TPEt1P428Z2mleG/A93qun6beeJHk8OQ3V6kGn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trftX7UeCLvxLr3wl8GX+my/YNSu/DmkTanZKwwbZ9s26Hbx37cc1/ND4/wDHo1PSLVB4j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/shOnZ5Jn4zX9XfgvSUtfC9jpMX9mCO30uzjhK9PsnlKohH5V+Z8c2UaXrL9D9Q4A5va1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80P2lfHWqTC2bWpDmHUFtrtY/wDj23E4OMVwv7Hnx7vdJ8AaDpGoSghZ54NO1DPW3inuf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7XXwe0vU/AvjS/wBLud2pN4fu2Hy/Zv8ASfJrx39pv9hXW/gv8HPg5+1h8B9M03UvhN8Q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R4aP+jHwT4kn0eMf2lN/1CZ7n/wGua+Zw+F+tQeu1j7nE5nGlUs1+J+rPwo1618YafLd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nUHjdt5GK9i0rRPtyF3jwkZOZAOn0r84v2efF1/p11oi28lt5YRRqzWtz9ptpxjse1fe1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7VVsZUt4bFmyxfhc98+1ePi8thCbsj2stq/W1rK1jl/iXo2qaUi6hp1/qW1Adijp+FfKnw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+NdX1bxtqmqNLqFsDI3+lG3EPWDPpXd/HX9oDwnLpPj3Sr3VNPdrHw3d3OnGQ/Mc/8sbT3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+1LZ+GzqhjtNTsjqenZZpGwT/APv66sLR5IWSMc3x8MG4q173622t6n37/wAE15l1L/gqr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eH7/4oappwAyFU6eIYWh9v9Kxmv6biVDNk/6t2J5/19fzQ/8ABD/RX8W/ty/Gn4lzppz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V7m3uZOQLjW9WhJUH+9sVT9MV/SiW+dYwf9UuU56V9ZgouNE/B+KMYsXj9rWv+J/Pp/wW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R/wCy58QUDAeL/hHrmiXM6/8AP1pd7FKQT7/2hIR9DVL4M32pT3KreyKwVY3Qo2RcZHUV7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L+f8ABz9l7x/FGJJfCHxuuNHldRkpBqtjPGzk+hntYx9cV8xfs+XYnQTNY6i4sbSHaXbI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0rVFI+84RrOWXryPvfRrr+zAJJgUW5IAVj0zxXR61bpaWKXUeSLleo7VyUYTXFtY4XCe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X07Taelm2SIBtDr2r4R6M/W6LvRi/JHi2txyuJWG/BycgV5J8GITqH7WHwThcZMGt69e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hc/m9ew+Lo0020dzekEnJXHTNeafsw3P9u/tb6VIoBXwx8M/EdySOxxAM/juIr6XIFzV1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OFfoz9lP2dLVtc+JOuxPfnTfN8C6m8erH+Ga4CwKB/tcv+tfaXwi/Zo0GHUNQ8X6rPLah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8a+Sf2Y/AOp+N/FWs2mm3/8AZxidYgWHYkuB+Yr6b+PX7RWm/DzSNQ8KJqg1HVNE0oLq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/AEr9fp25EfzfJtVm33PW/if8bvCPw+02bTvDBtDPpkRW4dyLeWc45K9gK/Ij41/tOzah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ZubiG3jY7B6cfxHnqfyr49+KP7SGu+L9YuDp1xIA5xmR8kDtXzvdTXmoXD32q6u91O5y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rPdwsVWp9rHU698QNb8WyTvqWoXL2UshFiMkFR2/CuMvZI9OhBnZSCMvaq3zTD3qpca1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y3AGEtsdfcVT8P6D4t8dX8lv4S0eTW2Zv9NnY8W5rdq6BqzKN7rT3cnkxLqO3OLDT9PHW4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cn7J37N15c3Vj8QfiFoWpNlg+n6fMnFqP79wK9a/Z7/ZC0rRntte8WG81jWG2vGgsP8AR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r9bPAXhWx0i2jjSBIdORBlVADEDrk9hnsPasIYeMZXeo5yclYwfAPhDStBRGeOKMpdC4d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b7PUnxM8bSKDo9p/Z9tYRkzqqcFq6zxxqukW+lFdKUIgwMDifyMf5hr4Q+KHjlEleVdyk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XQczVmed/Fbxb5UdzcsQiLnJDZz9K+Ir7W5tf1FibhkUPiODPGPetnx34yvtXvGU3DNbl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/AAvoL3E0VytuzM5BJIoEd1oXhqG6ZMSHacZJFegnTY9GiHkXCBsc1raXplxbWiv9k27U+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WSJmRwUZegBoAxNa1O5tWmuGcEbsferBXU7q43y/wFRxmvPtX1S9vJWjEzmMzY25969C0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DFJIR1FAHdaHdS3CW5DY7EV7/wCHLKZkhmaTCL1FeP8AhPw9O0luyqWUtyK+ndK0S5g09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3TQOO5u3N9axWu0rZxoLRRumHOTWdBqdgwEU1zGRtwhiXiqusXlkkBEt1p1zFvt1wF5Ga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W5liM7hBByOKDc7SC1tAYi0olUuqosY5xXQ6baF9gjiJzFcEC4fjjpXIrdW6yoVgeJBKh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DTbOZiJ/PZo9jhVftuoA7vTIZI0AuEjePHyyoe9dNYiwCRRsocs+cg81xdhG8cZCs0zqf9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2qzE3qqpVB8sKGgDqxqMsbEwwrLbE7ckZIq+PKUSyNIIwq5XnmudttJ8QzAJCI4B97y2P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1wiaqWtZC21nf7pxQB29lNcGGxuAxuBIMR8fdrRMM8kzXEgYmNvuZqKLTdUsre5udJnh1D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ztFRpqDtHPOXIuFj5iPQtQK6LbWs12lzbyXCwGRdyqeOK57UYhbwwxGISKOPM3da1GuLv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FyI8vMp/hqneW1u8NrGTNMFlwSG70BdHO6VqS2l1IGKp6b2r2rwP4gkN0dz8E9VYkV8+a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TtkCr1Iatzwd4jtdPv44jIVAb+Js1pUOe6Pozxro39radLckvJlSSoWvi7xR4VtWaUvYgs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8NC8RWOrwLp6NE5kTBDAV5x448EgSuws2kjkyd0S8Vz1Auj8Nf2o/GV/4a+JPwtsCVB0TS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tM/kf+06/mu/4KYeGTpH7Z3j7xLBbwQ6R8Z/AHh7xRp80URBkvDbmDUixz8xFzAoyPTF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gv8AErw7clZGktvBsBbbnH/H1OwAPbDEV+A//BWzwSJPA37OPxXtoQdZ8HeLte8H6hMq/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Z7Xd6L51qDk8ZcV1UHZGNRXkfj4XYpzwcdMVXLsX25xk9qmOdnPXAzVOQsCxTO7+HFdRq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jxKXt/EOiGUiSy15ZbawJ+7azDKgfR1J/Gv1y8FM8tmmVJwygZ9//wBdfg/+zt4iGhfE3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v2jWzjPW6XlSfyNftl8Nr+9toIEvz99McHuK/G+P8HKFVTXc/WeA8enR5W9Vp9x70hnjl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td5p8E8cEkxkU4IxzXDwW8d1NayiRj0PB4rv9NSGaCeLzW+Ucc18DFpI/UIVJPqfJy9Q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9Dms6MZGPfitOHp+Br+mj+OCVSSCT+FTR9SfQVHViPClc9M80AZ/iDWG0vwl481pvlb/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6E1+aPw3aWWzS5x+9mySMetfoH8a7pNL+D/jO7HC/wBh3Qb8cV8P/DO1iLWkTBQj2Qba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81fLhn6H3PCML15PyPXNFsLhL2ykP74GQMQPrX174StQ8uml1MarHkA++f8AGvnnTtOm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s5z719heCbS08m1aRfOYWkW1j7gf41+dT+Fn7jkMbK77Ht3hu1LeROBlVUAHr0r3zRLX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8p8LWhfZEFO3rgCvc9DhKsITnCDpivPk7I+ljsd5p8SiPkAggdRXRGSNIYVPAXoCa5yO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D3qne6ntGzd26ZrGzCWxDczCWVzk/JK3f8q+C/iLZtbfEG/Ubsz2JJweuIsf0r6+1DVGg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IGfzr5R+Iz+f8SY4zw0unkgf8CZf519lws3zNH534kUlLKuax6H8Af2w/gn+0R+09pP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haL8Uvh58OrW++BvjHVdTtYTq4v4M/2SP+fi4gGPIgr9SNN/4J83fhWJtZ+G+veI/DXi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G+X+zrm4z6MQM1/ls/t+/GbxHqX7f/wAdfiZ4Z13UNJ1bw98UHi8NaxpF20M9k2m7IYGh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3r+hH9hn/g7f/aj+EHhrRvA/7Wnws0L9pzwj4dECXXxBsfEn9g+LFtl4BnzCYbxwAcZC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9LCSox5lqmfgSasf2h6JF+2L4SkGmab4f1a6miOFunkil3juQen5Gu5sv2m/jH4NsNRsfi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3YK12z3JfOfvZxMvvjj8K/OH4A/8HQ//AASP+NEOmp4o+KPxC/Z01y+ZFn0/4t/D24FhD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bi3VecbnaMfSv2A+F/7eX7D/AMeLWJvg7+13+z347juoh5dt4e+KOk3Mkme32XzxcEn0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WHz8p5to37bHhSPZH4l0PVPDb9Fv/ADrcqD6EQTkn/vn8K9/8LftIfDfxpFFBpnxF0H+0X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Ue44YfjWzrX7PnwT+Itmt/f+B/B+vQ3i5bVdN0W2R2z/ABbx8x/Fj9K8G8af8E8P2cfE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2fMR8mreG/GN5p9wp+hnA/TFegspWjjIOen1sfVS3Xjq8TUG0zU9BvwF+RJIEOcdBXHw+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XwL4eK4xqrz6P5gb3IK4NfEsP7Ees/DuRpvAfxT+OngTT4Tut7S0+J/nQ3DdlbO44/GvY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7QNP0069rF5qMe3nVrjWhd3bD/pua7o0aqVmh8lKXQ91XwP8As961v/tL4S/De8Y/ev7n4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YM1Q/wCFRfASAny/2efhOno4+HWmi4Pvxb15tY+H/HF6zNa6rdNp4OSuoHAz38kVY1Lwt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DWb0lfuj7OT/I0/YtLY43Whf4D2mLTfhX4bsRJD8KfCGnxLwFtfCVtEQPwiFdRoF74c8k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kH5vsscUWB9Bivnq1n8SyWBsfFE00pfIDLDJk/nXQaHos6L5VtDrrRFskRBcY/EVzKLUi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2+vrdrtaeKJh94SSD+lZupeIrey4bUtLjGerTHP8AKsfRNMjkRUk07VImA5aV0H8hWX4j+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mWDfwRJeN/IVvZhyvsW5/HVkImH/AAlOk9OI7eMvcfTGK+ZPiJ468SDzD/b3jiwGT/Zb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2X+telv8FpdM3T6Vdxb8ZB+3yW/65qfU/gvqPinw75Os39qrZ43XEkpxnrnPWizCzR+c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lgkU+MvGkI58yfTfFals+5PSvPvCH7WPxL8D350DU/ifrujx5xYT+MbyG9syvvnNfc3iT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v4q1F7O4iIv3vLmCOJR7EdK/Mf4y/sLfFTQrue98Ha94a8b6DJKWTRI9QiuLoewyaLMVm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UXj7WbG2v5PEnww8SaergmTSb4QMT6Yr6A8P/GrWNWtpb+707SLOEhcTG9MwP0r8VPgz4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5rt5J4K1zTyCdLfRFk3EfjX6efDH+ydX8PC11PxPrkiWhC7NM8MqucHqalxTNeSJ9KD4p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tjBbTod39K2IvH1hMrGO81prYj/lpZcVxnh3wp4e3o1pqvinUrc4+RtKCYPoa9XtPDVqq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HG03xCn8qSikS4K2h4v4g8RLdSOumtMu8nLsNpq3pGoSNY6jZNqS6a7AkXyn/AEm5Ppir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+DOlv4r+NnxK+G/wv0ONyreI/iR47sdBsML0CyTygMQDz3r8Gf2qP+Dmv/gkp+zhqOt+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+1F470tNtvo/wZ8OE6d53PH9rXhit9ucfND5/wBBxmrMizP3I03RJNYkxJaeINTIY4e/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6W68P6boVtJ4g8a+LNJ0jw3Yc6jf6/qMNtbW3/XWa5r/Pg/ak/wCDuL9tr4jtf6V+zv4E+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XellqVvpr+NfEBs24y1xOYLJpxnhobc4PNfzf/H39u79r79q68ubj9oX9o34sfFeC6m3n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Ttpdm0xzm007cYLbnnEFtjpQB/pt/tO/8HD3/AASz/ZSvNd8I6Z8XL348/EDSY2S88Cfs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EjyrjUhjT7bkdTPnrkDFfyXf8FFv+DrX9tT48WOrfDj9kfQPD37IHw3ui8aeLNA1yDWvH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7RZfJ0/cCcfZYPtAz/wAfAxz/ADCnVTZf2pKZS1rbL++tXkyzk92PU14heXPnzvIW/wBY5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DGtpxt5nVa/4v1zxTr2p+JfE+s6nrWsa3fyXGsa9rl81zqFzcOctJc3WTLMxOeWJ/KuQ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7/MPXaefzpm9fX9KAV6A047nLTqSgxqIqgDHSpcn1P50lFetFJI9BO6M+YDJb+LA5q7ao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wR19BWjYIzlcDOSayTdzG7NjT4VV9xHP1rqVdSoyf0rEhj2qDnrV6NySBXZFKxNkbVuN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GXUKcEDpuPFZVl29iK6GFcbTgnHYVQmlY/aX/AIIKaP8A2h/wUO07UzHp5Phv9mv4g3GW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/X/SsV+jf/BdX9pNPDnww8BfsteE/iTpnhnxf458XHXfjToWj33mahp2hQx29zpkF0VwY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O4t/c18Lf8EGdfHw9/aN/aT+Nw0/7fp/we/YV+IPiDUNPHS4+yfZp7WKX/t4tK/EXxBr3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Jeu/EDxffaj41+Inxj8YyXWt67qtwZRqOr3M2WZiT79BwLfgcV4GbSj7NLuelkMpxqXSue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s1rRPhb8PtI8T/G74n6zH/Z+k6lruqz65rIJHzGzlmJhitzzmv68f2W/CHi/4J/Cz4dfB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qPw9+GmmQvHaL9ot1xF9ou/Kx/08V5H+wj+yF4E/Ym8B21vb2+nav8TvE2nWr+P/AB/Mg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rAsf9RY2+ebb/lt/y3qD9oL9pPxx8VviRov7P37Nuiv4z+Jep2RMsuhN/oOiQ/8AQR1u7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q+aWr02P6D4ey2GW5fPE4p2crNR69d/PXbp66Hk37Wnxm8QePvF3hn4QfC20bxL8SfHl9/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5JikuJzh5Nwzut7ZT5s1zjnjaCWO39Zv2WP2avC37KXwi0b4X+HH03W/E2q3FrefFT4g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l4Rb3Uuef9GtWAt4bfOIbZgBwQW4L9lj9jPwb+y7JrfiPUdbPxQ/aD8W6ctr43+Ll/H8s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holqeY7bORkf6TPjJ5r6vHOCMkDODtIxnrx26VxVKNql73Pz3iriipjG6VJWhr1NvTiY5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rzwB6D2q2oLXtvGOj9sVnZEcAI+82MitSyAbWNOB+6V5at3FKJ+fr3pH4wfEbxJ5vxz+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W3iy4sdLJOci222an8RC/617P8Abzw14103xJ4f1PUCvifTn+06YSMFrbNfFf9qS6rLc69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upf7Y83qdUtbmd7jOf8Aac5969u+BOmLqUdtrezZ4j8LXjhNU0xcfarU/wCvh/AV+bcQ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mfvfCVNwy+PyPse0sLd9T+wSTBxEo2se/FegeFpYLLVzG8gUoQMZ7e1ePaHNPf6zCFWR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R8LXL3S6ogkSGNMSN2zXxcMM3G/MfotFqyPqLw3rVus0KSN5shQC2kXnFeqWlzCq7vNW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FfJ3hO9uLd2hDiUj/UEtkivYtGuJ7YtOszSMebhWPArgcWnY7qeyOs1fVZLGSVUt9iSp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ui63LF50U12yPKfugEkD2FcF4y8WrpZWe4uPNd3wqnsPSqOkav9ukhvFt/MWU4AHr6Umpx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h+Qv/AAXQ8H/GqOT9nHx/8E9Q1HUfEPjDV9V8IeOtBjAt7XU5GiS+03UZj0tzb+bcQfhX4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+2pJqaeJPEMvh3TF08/adV0208Vx6vc3A7/uoTX9An/BZTws3xG/Zbkij+Imm+DptC8f+G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PUbw26z20ckKn/RvQXHkGv5y/Cfhv9sn4c6akuj+Nfhf8UtFhIIHhPx4i3TqOwa6+Y9uM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r/WMoi+yS+65/NXiDh1Qzq663/Q+q77T/AIqXOx57XxXobcGTUW0UkA/9Mt3Sql/Zx2hQ6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KLhjPHz+99R615fpP7SX7V2lAC8+HPjDTwnU2+p203/kVLmu8l/ae+PeskjWPhdpesFtO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+gzc3Rr3/AGjhNnxEKkoM0U0XTkz/AGXr5u7Jvvaeii3+zn8OtVdM8P6MqmPWb3xNEj6j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Ht0NP/4Wv4x1/TrJ779nnSAWHkalqOna1pwuD+QrNl+JuixGwNz8NPG2iWCnn7PZzykfT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Zr7eT6G34m+HfhMO8b2Pi6cMfluLDUTOAK8qvPD+l+HUkksb7WJFx/qNX0/JH4126/GvR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w944hzkAajYG2H51Qn8RvdxSTm3a3Eh/5ersOcVrGq2RKopj/AAprOl3ln9kOsXCygnzYI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7nTNP0+4laW31S/t1iByifdb8a+eNZ0KGVXvtMlMEz5LskZAz+Fc/o/jXVNIufsN3f3HkI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jbdz6un0GAyvPa6mba2lGLuSNvmP1NeL+N/hBoGtGSfT9X2yNyZpbgMSfpW9pfiW3nRI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PJ5mBzW0dGhkJktnCx4yI7dCzUE3bPg7xD4A8S6BcSQyT6be24Y+W1m2cj3riJxrCE232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g4r7+vdE8OSJIbuCKPdlVuovug/7Qr528f8AgFLMSarYTDULMHPl2A+cCtoVnHRgfNNw+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TuPAzWFLJezO3mWflDPzMF6V3t3qdlaDEguAP7snUfWsb+07K5bKHAz91hW6nFgfP/xFs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cBftc+c9OA2Pzr7hh8Krpng74Z+G743xFt8ONNjZAf9HBu7bz2H57/wBa+VfiJC+oWWn6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v7S0UKMk+dNCT+hNfpd8TfD66N4v1zTEsh5PhSAadEQcgLbQxhSPblxXS2uUxWkj468Ze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u8l32KxbjivG712N9JaAZiWLyw3vX1P8VbhItB0a3jXE8w8xgO3tXzqmnlptzAl2bzDXG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Jos8sLm2li2qGIOQa9JsI7C7xC7IrY4x1rmFSCcGSJAGyQCB370W9jexy/aY5GA9N3OK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1Rqa14PtpkJtFxJg4KjNeXXXhfXLaX50YxhvlCjNe/aZezeUVmTLqOpFdt4ettH1GYJq6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hm00fIWn/wBo2RvFeyldR1JsiT/jXe6LpHiDUgm7w9ri2R/5fV065I/Kv1I0DwP8HbOw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dvvX+n3QLH8K79LXTtMQ3Xg/xN4z8P3ijhdXlt/sw/DNTJpqwtLn5f2nhbU70fYTp2pr/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zIr61+DPwC8NWoXVPFF8skjYJ028PMR9WavfGtfGsrf2g/xBsdTvgfPIvNFMgP1I7V0lh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V0r4c66R18jMZP4YqHDlVyk4robTaDo9nNbHTljWMcJdR4K1pX8D3FvIjtCwA4urUgMPz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tsZ/B9wnrbeHpNyVoWt9p8P2gR+GLsKp5tb5trV59TGtPYTabPnbxJ8PdYOonU/DfxRu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01TbXH4+1cIX+O3gRjqWk3tvruD8qaZciPv/AK3ivr/U9c8PakgWbwPZoRpn2hjpchNz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sNSPmSX8O88fZ7zcPx4qFmD7AlIreBv+Cg/jS2sB4F+JXhnTviF4cmW1ju/CHxP8L2+q6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tdRGRgE4wa+cvjJb/sZ/G6KfxA3w28MfA/xqUI0zUvhToI0rTbjP/LGWEfuJK+ibr4d/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Dwr4c1+3lOdShuo5I1z2zxtJ98Z9Ko6J4A+ANiBp1j4X8IQgD7PqGm6lafaz/AN/pRXTH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1ZQkfjNN8CbaPV9PvPC/iJJIoHafXdPaIfdgmwJ4fTI9K/rX+DGu6Zd+EvDPiDTNS1L+zb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2n7NcIv+p/579a/no+MFt8Gvhl8T9ZXwDda74gi0vw+899pkcQFrpiZ/ewCb0/596+sN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FfFb4yfCLUp7F73wV4pS1n0q5KzrbXCKJrWeEsCJP9HuIDkAc5618xxTRp4jCxbW17fgf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T5dL2/U/Uf8AaR1SVfBWqwa6NPkuT4PuX0e90rUftMDsLcEAf8t7bINfvN+z/wCDLCT4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OdM0zUdCu/g14H0jx14a1GyEsU+kT6DFDdW8oPVSCCT/tcYPNfyaal8UZ/GPhXxDY3Ph7V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Lg6rqM+p/adO+aDkRD/Xj6V/Wz8E9U/tTwH8PtW37/wC1PgF4Bm1BwevmaDbMTn6JXymX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OccIpXt/SP5dv2fbjUvhLrHxN+GXjXRl0m9+GXxi8R+GYdStpt9tDFpeq3EVvBcp1XEQQ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pz4n+J9I0WbzI7ZdT03U9O/4lvk6p/x7V137Wf7O/giw/bf+Lmq6LeeRrXxo8L6V4u1dd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2e3bT7yHP/HuQG037SR1AuQehBPmNn4V/sj+0vhh4pH9qeGdFfzdM8STYt/8ARh2/Sniq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GtUllsKql8SV/6ufk18YPF2oeKvG2s/2lqJP2GEppn9pvkEnsK8R05WU6jqTDBZgqnsT/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9pGPRtF8Q+G4bZtR1O38Q61fywanqTZ+z2ULYg+uQBXK40v8A4Vh4eMeCHW1uDqgH3lnua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3y/U8PNK1SdW7fc/qM/4Isfs1aX8KP2bfFn7TupagJfHv7XdzapZaPZhhbaT4Y0S5uLa3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x9qnnUf8sPJ9jX6xhm86U5/1aDNfOf7DGk2Hh79gH9h7SNNvI7u1b9n/AEvVZpkXG651Q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2yQfQivooHa+psRgEfuj616NFNSPyfMpxlmU3fsfmb/wVt0oa7+w54w1OONnf4e/Ffwf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aoYbjPsWukNfnH8CdZMOlwwbzp5MKfKT94ygYH61+sn/AAUM01dW/wCCfH7W9jgNJH8P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nzk/+O5r8Qv2a9bHiay8PXkkhUKokkLnjKgeUMe2K+f4xoKWGjLsfo3CFRqny+R+pfgq3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ElPvL3r0X7KRp8kTbt+7lscis34Z2sc6RDbjKcj04rt7q2EN5cREYUNX5VL4j9lwjvhov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mKBtN/elSft4xwDisf9jmDS7j40/GbVNMQjUNN+FlrErN/D9o1DGM+4QfhVvxwzRf2yMl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Vv9g6ASa1+0jq3Qtr3hW0D9/s32eeXH5819Pw5Hmr/cfFcaS5cLf1P1q8DfGK0+C3w/8A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EfijxN9m04k4H2bv/SuFtPB+m/tHPLeXIa01W7JeViN0DbuT++P1r4l/aYPjXxB4d8P23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ZTerpgHNzj/W/wAq/Sz9kLwjpujfDDws2qjbqS6Lakhhj7LgV+sYfm5NT8AxsYKpofO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QPEMs4FvrNiRYkLfRr5E2c9vavH9b/wCCYaR8t4v8VwCxPymafzIMf+A9frb4v+Il3YCX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bUUbpz/9avKR418SXn37261Jc/xqMV0G9Kq4wsfnl4e/4J7eCtI2nWdT1XxBImofaHF+7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hDdPwr7O8GfBTRfC9la2+i2EGixTxhYLW2iC2yDHTgcceleradLNMsd66EKr5v1HY/5tv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unn+zrDUNO4YccdieP/IFBrzc2pzfgHQNP0vTBHqGwFdPHCj/AMCq7fWrqz0jTMW7KCLF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X9Zql1HXV8PM0caacFVm23oXoCfSvlz4peMgEZBqitlGXGmnHB4/9J7qtIyvoxS2Oa+IP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ZyT5TKCW7E5r4j8a6jDdQzKZ8kg4Ga7jxl4st5pHjjnc5H96vnLV7ia9umRGd0Y8DPWtD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k1G78uWIzqz8XeOlfR/hDwzZ2EKCUKygAg+lcx4Y0yx023jub75JcDbakd629S8U2lvE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A0Gx0PifW9O0qFoftSxhU+RN3Jr5p8Va3bX6yNtZJ3JCOPSsnxV4nj1G6eNJTMYnOW3Z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tzGIz5xc4ZP7o9aAN3w1YrPdiS5XdFE2QWXIY17zoWlPcurPHtiI+UDpisDwp4eiuUhg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Kvovw34XeIQxyxnyz947aAH+F9GkhCFVBVT8pxXqT3v2W0ETyBeOFq/Zx6PpkW1gd4HO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0uX227MuDxt5oHHc5XV/td5e4jiMqFsjeMV0+kx3VlBl9PR2x61ysDyRyqzXbS46bhW+m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mDmgR1tjZ6rfK0qWaIM5AkNdRp1prSrteQxbeyGuX03WroQfuCzg+vFdBpl/eTlhJM0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Ox0XVroLKJ/s5P33J4NdBDp9/bqsLa1cQSlhtijP3hXKadcXeEgmTzYHPHkTfNXZ28At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At7eYbjQRGV9Gb1pcanpbIpUvKI/3Uz3GST7iukXxJdtBH/bVtp2pOcjY9sWYCvO7O6M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UqfJDrlfaus0i5a8cx7G3St8ssa8Cgp7He6dqUejzO1jHeDTJR81vIMofauqW/0LWrXY+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SHOHkNcjZ3DJv024zIpHGzkrT5dOhmVWSA/6M2ReGTBFBxSbubFxo+lxTxzq17YuyYMA5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E8SXMU6yMTGijkVetn12KdZrW+sru0C/MLw5xW5b+IdFlV01ayWK7ib5ZdOXOfegV2eYa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IVuGvrGRAcsV/1leZXPhH7PLeRw3Tbs/L5zcJ719ixP4ZvvIP2hgABhpxiuM1/wAP6TcT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Cnr7mgLs8f8ABc2s6Lc2kLakkyhvlkU849K+qdN8SLcWUkV7MbliB+7Svn6TwdqFvdRT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LHfyntXUeELy5h1eS2l+acMBtxxJ9KBqTufO37avhhWg8Ja1p8YN/d6TqFvKxHQhhKoP4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/gtDoOn3v7Pvg2bTgHOj/FjQbjUMcm2+0WE8Fqf/AB6v6tf2vLJD8PNO1Vfmay8fWKEj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8Oa/nM/4KZ+B7bxz+xd+0Vqmi2SRan4V0DSdbsphGWC/2ZqFvJKx9cW/nn2GauhLQ6JI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FU5GKksOoxirbkFQRyM1VPLEerV2mq0Rv6BqL6RqGk63C5STStQhuk29cKwD/AJgGv3s+H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TrlW8xZ7eJ1bOcidcg/rX8+hJGVB+UcAdsV+5P7JmuJ4p+FXgbXncOZfD7WUwzk/arU+U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Dqtl3MfV8JVpU8wUb7s/QjwvahrdSVz5dgf0FdToNgy7SV5kzVDwfCWs41Y5drXDfWvRd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H3YzzjvX4jdn71RVqaPhWIEEA+prUQYOfUGs9ex/2j/KtOLawxkdOua/qc/jskQZOfSp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qgAcHPqasQkBgx/vc0ClseC/tUai1n8DdbtBkDUtZ0uAAn1mYn9Fr5d8GFrecTrkfZoG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H7ZN8kHwkhUjA/4SzSyfThpz/Na+VfC2vhlnVesszFSe/TgV4ObP/Z2fofCcNUz7G0Fkm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5kwo7ivqv4cXPm6bZtMcGKIDk+hr4m8Laofsys4P7lFwp6dK+o/h/qUlvb20suTDM5+U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FumfsuW1Hoj7h8JX8SGBVGVfAJr3myaJPJeM/NJjJzXyf4P8QWkccKycuJMc19J6fqltH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cDBArz3Fn06asdlqLS2NlJczldsUm75j2rye88faemqzB5LBFePH7xjkGtfXNS1DVNPur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zG44Fflvc/HmzX4m+J/BesSWMc+ly7AGb5gc8fjW0Ycy0Q5SUVc+/tZ8UxMZGikR1c8F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1iK38Sajq88ixRad4dErapIcBAuZyT+dT+HfEDXCq43OCoOAe3avmz9trxf8A8IB8Afj54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nVRGM4/ftAtvx+E5r6/hiEZ4rl9D894zl7fJKkm7Wt+p/C18U/EUvjP4h+O/HMhZ38X+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Tm6mll/rUXgTTm1GbW7IjIe2iOcepOP512fhbQNJutFs5tTS7exkYvqP2FASATn+tW/h3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0cGV0uMtPEsgw1wonPkxH3x1r9rllvs6KXNf5enmfzLJtTZ6h8N9J/sHwdp+kfb8al4m5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+6h/8hVB4y8B6XeWKXXhbQzoetwtujtI12vOR3Vuom+hr1Fk2udX1HR9JXT79sxnS1Hy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RdMLQ6fp4Ab90ySYb259aWGw1OMndXuVWlOSSvsecfDf9ur9tn4HS22neBP2sf2gvh4ti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vilqFvAuOgNqtx5JHsVI9q/Tr4Kf8HF3/AAWG8Hana6Ppv7Y3iXxRaW+A9t8QPhto+tl1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6g5r8utX8LeEdTl8+Tw0BqrjJmS5QFrj/AKanHSodC8KNotpqU2n2kcLah94JqfGa9Gtl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WcftH9E/hr/g7D/4Ki/DbU4IfiJ4T/ZS+M0G7FvretfDC60qdhB1K/Yrq3w31BUV9f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HdvaRW/jz9gf4c+IdSAAvJvBnxou9KhlPvFPp1wcZzjMhr+QbxJpVp4m00aYFsWaAHOp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4r5U1G2ksNVubfBVopSprzalKrT7m0cVU7n+gbH/weq/DWOFBqn/BPXXFu4xwNL/aN08q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AMHsHw+ljMenf8E//Er4/h1b9pSwgXP4aaa/z5XALMcDr6VWrFTn1N/b1Gf3x6r/AMHq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wH4bz6y/tKRE/j/xLcfrXlniD/g9L+NtyWXwz+xT8GtCOf3Z1j4s6lfkemTb2wz+lfw30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H9oOrf8Hn37aTRGPRf2Zv2Xreckjfq7eIb+LHbj7fD/IV85+Jv+Duf/gqrrYmbRL79m3w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8JRMU/8AA25uP1r+Ung5HtzTSqDrgfU0lKfcPb1D+gLx5/wcz/8ABYLxs0ok/at1rwr5h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NIscfQxwjFfF3jn/gr/8A8FNfiJPLN4q/bj/aRvxcOTPHbfE2fT42B6gxwEDHtX5ngKOV/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xzn1ocpNC9tM+mfFP7Uv7S3jTJ179oT40auzjMp174wa1cZ/7+3GK4HSvjT8YfDWqLquk/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qgPGq6V42vRcf99edXkxGfzpMDOcc1NmL2tTufv8A/s0/8HIH/BTj9nLQLbwyPil4I+Onh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f7Q/w/h8SOqjAI+0q0N0OAOk2BgV+lujf8Hmn7ZWkhftf7JP7JlyucSnSI9cswfpF/aBxX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ykg+oNGMHd3PfNNM0WIl1R/Xf40/4PCP+ClPiewdfB3g79m74aMxwraN8MtR1Irnpxd6n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jH/wcT/8ABXf4ttMl7+2B408G2d4SLiy+GmjWHheEqf4QIIjLj8Qa/CAsSACSQOmaSmteg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/AMSfjT8Vfirrlz4y+JnxN8d+P/E+pvuutf8AHfjqfWbrcDnMclzcFl6njBHTAFeTT6nP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kpbqXfJNc1g4zjirAjIXgYX2Nb0MPKtfW3yM5VpSZsJc/aru1tJm2xMpOQavHUSLu0eEEw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PZuVGQFZo4TtOO9EUottP8pgfNuZsjPUAV2wwdKO+pLmzW1HUnn+1Mpx5nPXNczGhYnP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5DnNS20g2nNYVKMInNWuxmNp57elKrHI5PJ70Nyx+tKqNkcd/WseRXMkotaltPuinUqRv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BUHNd8djqjsV7kB+BxwO1bulKF27h0z3rEQbmwecjvW9bAptwCRz0FZJO5gbT4yPXvUkK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GSOnU1p26rx6+ldq2A0LXClf6109qu5QPauXQ4YV1FhwBuPOO5pT+Bilsf0k/wDBu3oST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3TrldSsvCvgfw5NYT2v2i2l0vVLjUJdSE44GMWKAZ44brX2B8QP2Qv2Sv2Ivgf8AEL41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3iGz+IGjy3/jLW9W+3XHh7SLrUbf7WdFtcf6P/wAukH7n/SPs9fPH/BvACfh5+3QQM58ff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stvqp/wATX7t6jDDfC60a9h0qK1mlgOqXF1pYvI3+yHIJU8HoPyr4zMKrhPa+56mQV5YST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Dwn8Y/2uHtAg8YfAb9mCNwZviXfwfZPEPicE/wCp0KK4/wCPWEHP+n3HJ3ZtuK/QX4TfB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mngH4R+EdM8DWl42/Ur+3h8y51e4/iuL/Up/311Mf9rJHAHAU10t6qwQJNc7by0hv7Zbe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6BUHAHtWwGDhSS2wcjJ5Febc+xxnFeKxNBU5LTXr/wAA0Y0MBCXBWV4iAWjyRkccZ5rQT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eu41nQlkwYx5hPXcK0FYOP3n7s+i0j5WcnOTZYQHCox3Adq0YSQyMDhlHysOorOiwCoBz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k+9G5Ox+DEV94as/j5+0b8FkUQX/AIF+KviyS10teMwXUv2iFh/skXFeneAfFh+H/hjw3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T9U+1eIvDmnH/l2/5fIf/Aavl/8A4KDtqXwL/wCCkeu+NNL0ww2vxQ+Euha88o4WSbyTY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Z969k/Y21uw+MGkeJLjUndVs77ypSCejDkn8K/Pc5wzlXnFrRn7RwxiX/Z0Wj9C/CHiv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/4b09l0W8j86znlbEijuCK9G8QfGvTtSt4/CHhW0drJMHVrmRMYmHWvgrSPEx+HfjTWPC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AmjbEaxdxivtr4WeHNE1Wa3tmSOa61z97PdqnCn618lOh7O593hcVKbWhveHrjUCZLuI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ldPrHjd/DtndLczGKeSLOC+DXW2HhptFudQhZf3VpKQuR1AOM/pXzF8a7HUtRN7eWkhS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YQUqqVup9E5KFO588fHP9pi00fXPA/h+eC63+JNQvo0vorz5U+z25mbcNvTap71678F/j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0rULsnxJp6C400GTjHpX8937THijUrf8AaH8A2Z1HUmNt4W1if+zR/wAew+0XR86aH/wG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C+o+JJdJuDx/aD2akkfZgLY/8sa+hx2UqGHT8ux52EzqGIquDja3n/wAA9g/bx8Ar8WP2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C/wBRuPD2i6ZpV7c6goybfTrPUYXuSPqRX4H6J+x/8PIGjvbf4y/ES30vIxpUGtwJbD/rg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Zfh4ur/s+fE/4fzjTH/4TL4da3ojx2HOWl0+WID6kIfxr+V34ceD9Y0vRbIyakfEVnFb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+3kH6HNfbeHtVywU6b3TPx7xRw7jj6VRbO/6Hrfhn4A/D7TkU2Xxh+JGxVBk0vxHr0N1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A+Hemaev+g6/DJp5HC6XMYAT/wBNsIK8u/s3UgRJHC21CTGhXJUemKmS71eGRC08jLvA+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x719vKheT1Py2O510/g/V9ODTaB9llWR/nMc2cj+tcjqA1+ymjhn0ma5JyZDE27mukstT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QSj5drYqrewQzzGKKfWFuHOco/SpdGx2pKxyV/47t7X5tetL6XHWPULC4Yfniq0Gq+Dv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k3/PSw3Ifx3V0OrWNo6Pb6l4m1KYHhorgsTn8RXml94a0e1dptP1qa2dieZ74ID+FMwls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T7Lq+pJbSD92rKGjH1riNb8O3t3byxq1u8tucrNDFhj9a6y0nTRYlF/rEEZY/uozdbt3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EayPcOcDlIE2hvqa6DhlueA2fii40yaPS9QcmRHwhQcjFfQPg/xT9uaFJXvvJhX5vIwMj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HaPq9ndEQXVpqDqTaywJ1PbJrxHTLvXfC15Lpk9yltIHOya4ujuYfSgR9zX2i6RfwtdWO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U+hX+tcDe+HPshYv5cYkzsRwGjNYvgTxib2SKCZm+3HAXYflI9R616/qOjTXMIMjxyGYH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9DQBi6F4e8Fv9g3afbakrA/2+BboTj24rL8U/DL4EJn7N8PdNQuTcHUL+1UT/hxVY3154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f29SQxTADQCvnLxF45uNcDgsygJjIOKAMB/Cvw61j4l/C+2sdGXTPO+JHhVhYaZp/TGoW+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viP4g+NPFnicmwNlqHii7iWwzyc3OR+lfMnw81M6D8UPhXqJyCfHel3AviehLjAr0DTvE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buebfxBI+4jrl8/1p4iTcEZySUkeV/EiG4m1GBLq3VVjQhQTwK8ruLOMI7IighSPfFe7e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Bwp+7zXnl14entonaVWAPHIxWVOo2johJbHm1raL8gAwDqVwSfatS3tmEMYAP+qzwPetK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Q/wCtnY8eo4rUtrRUWAMMD7EDj8a64SvqaGBDHKWwQQM963YYjsyJGRscHdirQjjCKNuD3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PuF9a3bVgPePh5r11FDDZi5LLCRhK90j1m8neOUwtKkfACmvkHwnqEtteRgJtDEAtmvp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s4Hmc4xXG27kSjfVHaNqzvMhOnTkiLqHrsNIvS9uEOnT4IGRvrlY4jlTmLO3ByxzXcaB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QOHOa2jLTQzszo9PeeaSKK2tGtyRwWNa13Z3tixmuLkKXHAH+Fc3qOsppWyaSYLj7oU1h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Yj05EnTodxyK4atO70Gk7l298TWdrMN/lrLuEW+O1wS3/AAGppL/7XCWey1C+XOwKkv2cF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W+rQaYk4maztUWRY3dLXpP3PzfjXXTeIvBjfai2rC5mSyVWhjnFuTcfU1y7HYkrHIf2fe2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zSLFE+S5uZ9bIuFXsfVR9K8K1/wb8ZPH91eav4Js9N0aOxk8q5nivPsKXEHvux55+te0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us3MNiWHmaZY2uoi5uivYbf8AGvNtVn1TxdP/AMI1pd/f3UsLebqmunVRFp+iQdmuyOn4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RHzxrPgMiWbwRdKslz4l1O6W61XT9RF35EEEMsk+Z+9z5vk1+q3i79mO9+Mnx88Y/E6LxV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Z8EfhTqWo2PijTftVtc3S+ErATfyr8428DajpOrC/097/AFXw/pWntpnhnxSh+z/a7vUp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61/Wv+1T8Cdc+GfxR8A/Ef4a+Eda8a/DpPg1oHhfxtp+mWZ1LVNNn0WwEOl6h5VsftFz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8e1wKzzOlCrh7M97IsRUw2MvF9j8DPG3wU8d+DLPxPoki6MwHhq5uNN1DSdI+y2tz53+j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dBHhnRNB8Hfc/4Rj4OeEtIbB6HTNP/s+YH/vzX5ofB34B63+0v8U/BnjvxZ4J8UeEvgZ8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nxv4Wm0a71+5t7hZ7XTbe3n/AH5t7iZrbz8D/UEgnnI/T7w4z6r42urP5t3iHR2UEkgi4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NfKyoqm/dR9Bxdj3isHBX1/4Y/Hv9sHWdv7YHjxlO7UvCnhXRNPxn7ts2nQTf+zV8r/Hn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Tn1FfNgK6gQcZX2rn/iN+1t4U+N/7cf7WEunaFdWPhfwP4itfCHhjxBdARDX7jQoRZaj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Dg5P7ryjWD8TNZvNQhnWLT2Czg/MoP7j/ABrysfBykj9I4dUYZHS9D8tv2hNNIh8BDTf7U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/tTr26173+yN+yF4v/bl+MWi/A7Q76Lwj4fsfB9lq3xl8VXt2T/Zfgq3uozqTW9uMCfUbg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uMc15j8bt3iXxD8M9OfTf7Ncy3emvj/Rx9n7zV+vP/BB7S9Sf48/tg+MNNXPw20D4IaP4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+Pa41KXVoLmGyhm/5+fs0E08v0groy/RP5Hg51UUcBVa3P6GbXSdK0bRtF0HwjpkOkeD/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4Q02BAot9NiUIqEDgHAHas+4um0+C8P2r7TFBbf6NH0OD1UVbeGSCe6u0vWcwXBlurH+Gf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7S/mtPttl9htLu73ySD/l2X0Ne9CKUT8WlOcqjberZ4d+1npreLv2Tv2ntF00ae63fwJ8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k29gJ+n/AG6V/Nj+yhdE+FdMSMlWYJcAjr9nr+pv4g6edU+HHxm0dr9idW+CviGwCsD9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/ALPX8pv7MEK6d4T0HUlv8LDo9sVwOoaHJH5183xXJLBq5+s8I+81bsftv8GtVLQxoWOVj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NqpWdpLiMYyOSvNfJ/wAA9YW5t+WywG3GeSK+pJGJt2jwGOfut0Ir8krR5Zn7FltRSoWf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7r3YRggkkeuK2P2FmIuf2jtMzy2s+FbnH/Pvb+Rfj/CvUfHPgtNW0Uzp/Z1i8mRk8k1wn7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/E/7S96WX/iZan4XtNMGmN/ozW0EN0OK+m4Xl/tD+R8nx9G2STZ9DXM6TeO/Dp1Bg2maj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8vMcv+p/Gv0n8E3Wm2nh3CKV2acVG3j7RgV8r+DvAvhz4veH9P8ADWmKdO8TaJLd3Y1D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R/wC2HSvU9LvtV0LURoZk1QnRECamdNOM+RxMcfhX66qqqU1ZWsfzspSk1c9Naa2kt5dt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IMzA+hFSwaY2oWtvKlrHbRAmKSCLAIH+0Ks6TPDfvE+n+VcXN23nR3Ma846/MK6jSdOu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PevL95Z7Y/uc+49aR6sUkiXRdINnG6lCAdQ+0H0xz/ia9TV0hsYtS+3Xq7B/xLyFxi3wBa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4u8Pabpwzg6iB9nNh/Z/f614j4s8ea/rEN5GoK6eAMAdoP/4igY/xr4r+0LcMRhZAeFIGK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yzwvNdKsj5wtyB2/+tXo2vW15IZo3u2kEYJHmPgGvBNetpJI7iZ7a3kWNvvG5IOKcdzO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cxGLi7LYPBkrCsrWzjk+U3DH1K7q23k0RpMP5wYdVU0/7V4agQsTcrtHLKOn41uYSjfYp3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tkaGEfI0sO3n6159rN/LOjkw2fm3A+QG77V2Oq+JNDigeOS2kv4pgRF9on6GvGr5/D1/O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CSYxZKXX8aCzHmDy5ghtIImkP727BzivRfCPgxfKE09zDcSSdwOQKpeGvDdreyG4ttQS6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E+9e/wDhXRdQVlDaXDCvGBtoA6nwzp9jplubkRFrggAZHevadDiu3SCWQhYn5GTiuc0r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QlRtU8c11qx+VHFC8uyNhiPHYUAGsmBFaVJEcrxzXm14sjkyx4IPQiu11K3iKmFZixPo2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dvs8Z5z16496Bx3Kq6dfzR+bsVyegHFX7HR7t3Xz41jUHnea0YdL1C2iV5L9JVz91G/St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cbsx65NAiWHNoUhUKwPGQa6CCxuHIkhuVhY/w9akt9HRfLNzbyBz3BxW/a6BNcSL9mk2J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dRu7AhWNuZJPulYuldLaGS6kN5JeCd06p5m3bWVZeHzbvIzkpNGM7g+QR34rXtpbC4hZ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XaD5SaDnN/TprK5kf7SJJfIXL73z+VadhBpktw1y2q3+l2e7GFjyM1zU1/dKtviLS5bY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5X3rqZJYkS3m+yTXdtKAFtLYZFBopXVmdraaHpLr56eJZdt1xHckYzXUWWi6LdKmm/a7t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4rzyxhgkOJIpoyRm20xxjFdIll9pREEx011/4+PLY5C0HJLc686TpttII9OvYFh+6y3b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fYRss17ZzzyfcFicmp9N8N+E7mIR/2vd3EijMivnBNan2Dw3pbC5itEeWEfIHYndQI4a8S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1CaU/cAB61V07S9fkDGOIeS/Q3D4YD0ruoH1nW5mktbAQRrn5Qg+QV0ulW1kkw/tUOZI+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L4/C2rLOLiGAwYPzRhvlerFnpupWd800p8tyeJVHKV9Eafd6Tfj7OLdYY1OF3DkVW1uz0G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+ZiuaAPkj9qIWU/wY8akBrOTTZLO7hUDkvalgPxxu/WvzTPgnS/iv4R8YfCh7aO60f4le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3k+60V1p0sQEx+s4/Kv0R/aLvRe/DL4jKP9PX+xLkrkdrS4Of0r8zNH8a2XhtNN1TSXePU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uQVgI74pQfLJnbH3oH8QHhqyv9O0htF1aSSbVfDV9eaXq1xMhDNdafMba4yOx8+A/UZ9a0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ZxXtvx90OLQf2kP2ktHsYtthF8ateuLQRptXZeMtwwC9vnlJ/GvE26L69K9BbFLYbX61f8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wr1jSRIzN4X8c3axoDnCXduLgEe2a/JXpX62/8EptKOpWHx2sfv2OnaloNwFJz/rraXn9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yiR7fDk3DPqXz/Q/ZLwVpskVlFJ83mT2wlIx0GK9X06zX7VpnB2T/MxrlPDirbWPnKMx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2djKIvskZPzpLtQnsK/nmUWmf0ZD4UfnMnQ/WrsLkZ56njiqMferEfev6eP5BNJSSOfWp4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WzkHrVuPvTWrB6o+df2u9HGrfAn4hSpeb5NJht73TVAycjaLkj8Gavz8+GmrLf6Np94rB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MH9a/Uz4u21jrvwh+Jdn9g3FvA95hB1yYCTivx2+B9wv9jOjHiKfyQpPcHrXBmEVKgz7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0M8Hzw30ar5q4YDIr638IQ28Nlbo1yuBj5Sa+HfAl8IpEjKDIYYBI619aeHZ5p7ZCkZAC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9cy+vK6ufW3ha1hkSBlYN+8HI6V9BT3MtnpdoirkEqOlfM3gmWaBLRJCwY7TtJ7V9Wxx2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ByhIPpxXmyilc+pjJuKPH/EnjmXQI5nDsEIIZgeB9a/nN+Ifir7R/wAFBviNZaYf+JXr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fFtcNID/AFr97PjQp03TdV1Q/wDIPjdlXTx/y8EHoK/GHx38MtO8B/tVfCbWNTVk1Lxt8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MZ1KfUBn8rbEFerlGFVeFS/S3T1OLMMUqTgu9+vofr58INn2O0MpVj9miyzHPO0d6+Iv+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2PviMNJcL9q8KQ2+o7P+eEstuP8A2Wv0J8CHTE0WHy/7ORRCm0A4wMCvyT/4Kn+N9N1T9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00gaMLlf7SOePPh+x+RXXw2muIKa82fHcYOSyGfm1+TP5VfDrNpXhlBkkakLa3IB4B7/A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9I01Tf6cdL1G/wBSH9oi/OLm2801534Q0mA3Phy3nUHSbK0ur3VNwyPNtx/oyH18+baP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RlfU/EzrpjjVG+znUH5ucQ/8ALb93X9FOzikfzdLWTHvdW8c32aynu57dhsW1mGRx3q+Yr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W7RSNuFpI/OBXOWtxE10ZUneW5A3+c/G4nvzXX20TzW0gnVJJFBVZCemawpr31YmWxzet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m7jD282cD3/GsB7tYbh7VdztJagNZtwN3rXbI1vcKdG1ONmUWxNlqcY+6/YV5pqkdzp14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r5sfUL2Ne3Fx5Vc8T33IuNf2VowuIFnklcBb+EDgY7j3ryf4jeGIbqAa5pUUpulXddKqd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rZW2nXAW4tzM0jDNwueG9GpbjT4omKHz2tbg4lAP3Se30rBwi1sdsJNWPjzOz5XJ3jrnrm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+nNY8BaJeo7JEqSH+KHIIrhpPhlagnZNOoB7mvNrZc6j0djqhiYxWqPHPNl9P/HaPNl9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h5InMM7j/eWsG48HalACy7ZFUf3Oa4Z5fKBca6fU4xmZeCBntUTMWIO09Oea3Ro2o79rW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oQ6DMSvmQOuW5+Ws/q009jRVTk1BJ7irSxluN6/iK6250FIVU4AOO4rlLmBomIXJ+hrVQ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/WkoornsgK9FFFYtNM5yxRRRXZhYxb1AtKB5QOBnHWtNEUwjjqetZq/6pfpWju2W+TkEAk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wEQYGZQOBDGS2KoysJSknUFjtqZm2Ksg6zqQaosSIFXIyrGmBA5y7H3qRDgKfQ1ETk5q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rRkBcHUfWrCKCwAUdaqxngZ7Grkf31+tFCLuBsQxHYDt69jWbexkk9sVsC7RY1wOcdDWT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00rIBLC23MM9PQ11cVvEoUkisSyTJ9DWq24KcHkDjNKyA1wIQmFwPoaW3jIcHOBnPIrG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RXRW4AUNjJ47V0nOX4ouR2Gema3YASUVeCcdBWNAQwJPXZW7ZIZGAwCPcVM/hY47n9Q3/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wr/bcsDgGz+Inw8vmJ97LVYRmv3OuHEs0shAAktm+y/Umv5+f+De/VcXH7cHhpWObzQvAN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R572En87jH41+/8AJtII67bwhfZa+DzGap1LNX3PdwySoaGjFbpNbR8jcNuRirsuYI07n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FcxRnJZgTxWtkzRhG5ZTyK8tTTZhU5m9DWhbZGNo5I55qaElmzIe/eqETiMKDyPerrfM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ZcJ2kbBkVYDs4ABAPvVCF9qktzipkcSE7AWPYAUAfj7/AMFrfhdBN8Ifg5+0lpsDxax8G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a8jjJU+G9aJH749reK+ht+DnH2k8+v55fsifG1fhD4xvrKS4sF0LxrCkDlmxbBPvMR2B5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P8KfEzwZ4p+HXjzR7TxB4Q8Y6Lcaf4i8M3iEx3GmzIVeLIIIYA5DAgggEEV/Hn8WvhLY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+NfwL0u91a+tfg/8AEy60vQ9T1W682e50B4IJ9M+0MRlpRBOozxwRxzmvIzHCxmuex+g8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67H3L8RvjLZ6z4yjvbW7jZVvyFlik/h9jX6ufspfGTwdeeHmttUvvJvrV1hsroN80j9s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c/wBvIbJDjnIJzn611fhr4m614F8QaXquiXtxJDG1tO0ZcnjuCD1H1r4zF4H2msdz9ZwO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Gf1A+PPjZdeE/G3g7Tri11LUf7W1I22of2Zp/2r/Ru1cV8XBa6zDrkdvdyRLIG2I6/ZgK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o+F/+Et1m1Op+JL7T7T+ziW+03I86vSPEus6tovhkWcmnNqZmUM2luftN1ck/vf9N/OvL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yXY9upiFiMO1Fn8m/wAXvjHZ/FD9sTVfFCXcz+EdP1RfDfhNGPlFtOth5CTlecedcN53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/2UvEzaXp9lNqT6cHudOibTNM044IKsB/Wv5DvF/iO21fxz4z8X6Vi3bW/iBdXmmSJwEjN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BR+lf0Z/stfFHSNc8H+D9b16x0z+zU0qA6rpuo6n/o9xOqjib/p2zX3Wf4LkoQ16HwfD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Ws+9+/ofvP4Z1ewl8Lrqb6o5V1FvpwZiftNzP/zx/M/v6/mW1JNU8EfFf4i+BRHqaeGf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RdQ2cXNpHcMLfH/bEA1+q3ib9ot/Fs1vdWum3F8Eb7ONRu5Db23/bGH/2hXwf4q1vTZ/HG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hc6rdnJX/AJeP+ev09q5eFF9Rxcm9pE+ImF+s5fT5dWm3+RW0gq5aTyZH8tgXV16fX0qO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ZdRyufPawK48gf8A160NR8badphUHTAHTpsP/Hwe/m158urXfiyydk8RRwPIlyDpquAa/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0qLidZ/a3h97tkjvHPmkFLdj/qz/AHapapfW0WrWlxYIMwj98hP+t/2awI/C91NdJNiP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7x/vVflhvoVmFzpLubY/6PcLwRj+P9K7JKLiUY/iKy1PUIPtMyKjiXdbXMsxyB6ba8c8Q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HT/Ldf8AR2l0Qdu+6vdbjxHb22m34msb7UJPMAljMgZYm9j2rzy41a0ndjIJL5J0/fW/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J0zOoePWvio6cwhv47aeNLfbIbezK9K6bT/H3huUxmyiuIWVcNubaMit688NQSqptmtGV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SK871HwQ6bTGlmifMXaEmsjjPUbTxtYSEpfruhZcI5k559653xP4Z0jXxI0chjElttUi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m882ztxPvjwUZD3FOuNP8aaXI6yR3jxRkFSWH3aAMSzh1TwhqlvJFPvggYDK9cCvpqz+K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SiQzBAHxIeTXgN1cpqUalo9rBB5m7k571x99cSWjhbWUpg856UAeq+MfFcFyxbzb2KEoR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9pWjlVEd5cQkHB8v8qu3V013bR7JXuUxzn1pdH0nVbi5VYj5VvjncBQBFof9hf8ACY/Cg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f6YFW/H/LbA+zD88UXTBdUvhG17zrFxg3ZwDg1WutOsE8UeCUJBZPHOjytfA/6g2tx51z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za5qWCx8y/FzYc5zBcmlX/hoiW6OUm1S/tJmlJL4PUc8Vq+Hb/xZ4kzYNYf8SIm4m/tC9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l0lm1B2YE4HNlim+J9bv49PsrCMX+mj/AI8GsEGB5H/L1nFc1N6GidmXLTRUktt4Kq2Op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4HVjNwOMe1bkepfZ5FjQmRCeRmt24soNSt1bytrEda6hHnHMrIqDOMZNSG0eVwGl8sgc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wZGbAPQVFiN+QpLAcnFPmYFSzeSHaMtvVyJD6Yr334f6ul0oMjnzLVhtweTXhTw7YnmA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P9K2/BusGx1JIhJiPcBJzTa6m8XdH2npao0qkzKIpB5plnHP0/OuvWWxsohcNMvkKN7P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W505Gjh/0lek0/wB3HcflXWzyWN7Yx3DWp8uL93O8AwpIog7MZz+uXem3aQ6hdLeL8+21t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94Gqksd7cSQ2OkW8thtTfPFYECRfqc1bku7KK3VYLaK+a6GbZ5bkf6Pjviqtra6qbhTa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flTn6AitgMvUNJgfT7M6lNO+oPP5K2Vk+eR3rAOm+Dd+z+ztR169+w+f9v1DqBXr48N6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v7KwH79m04+RcXHrHmsxpfhlowzpvhzTtYtBf8arq25j5PqR/y8Vg6CbLU2keLI+kRagF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gRyKLhrgn2611o8IeMPFxtLBDp/g3whNm3m8Q32nbd9t/wAtc2g6/wDbetS++K1tp52+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adp2l6R5AAz6sMgVSmtde8TT32oeONWl0fRZMMlmdV+zT49Hb8uBUujHuP2h2Gp22neI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vWNN0jwV4W8XadoXg2eNAq3syalbRX96FHABxaHHQZr+6Px1D/ZPibW9IWTzl0q/OmLMv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64zX8Qnh3w5F48+HGqx+GGNlcp4v8Or4J1MvvJtYdfsLdTat3471/cb8TrZYvH/iW2bDC5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D2M0pH8q58QrpHoYRtXZ50v7oLdIPLXP+mxLwMjpgfgPyrjPCxSx+J+iMuocf2fOcfTUF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Nh0bOHPzjHBP0r5U+Nfxci+COp6Tc2VvZXXiLxffahpWkvqBCwQC2EM0znPXrGAB715N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MxxMaeq/E/nx1bwVZ/s9aO3wtu9btfEcPw2+LfiyZvGsVmEe+1G51m4ubmZcdB+/NsQc5x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B/aA1XUJba309ntbSQ3G9x99xXo37TfjF9D8Q6xYz+ID4gm1/W7rU511Mf6SIrqbz5/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Gr3+mWmonUtSUEFjBpostO+03E9xd/8AHpFaRW//AB8XE3/LCGvlsQpSqn6phsU8uwUKT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38IfDv4nfH74sfDr4Y+E9Kn1f4k/EzxXFp/h3Q1XP2OO5bFxcLj/UwwQBZ517bGxztB/tP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V+zb8KPCf7PPwq07UrTwh4EiLDXbqMC71jWn51TV7wj71y0+W5Jxxb5wMn5T/4J7fsSa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rH4n+OtDupf2tPjToUZ8fLd4lfwrpM3zDw9bOf+PecDDT3IwDcZtskE190HruIIJcz5Y5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5716GFoKlBaHwmeZtPEN0oP3epPtUNkEsQeHIwT70u7OACDuIIBGc1wum6Pr+g+IfGH9o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8P6j9nuLDQPEJh+z6dcWn/H3/AGf9nt/O+z3P/PGauxW8ScaeViMYI+YMuMfWu9O6PleV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Gl6rFqCAJqmmXNoy4yCJh5OCPpxX8nvwF8O3dl4YtfDUxC33hK1fTtZRlwTc2tz9nk47c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T9TRTpenkH/kILpuT/r/AEr+V/4D6hY+L9fufFsylJdf+IWuXUmoWAm+07pLq4nucj6gZ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YSK9f0P07gOUp16nko/qfbv7POqEeM/7FLYUIvyE98V+hzaeEk+YMV3cjPWvzTnnv/Ani+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vsbxf7asL/w8bW5hiJyG/wCnnIwa/TDQNesfG2g6ZrunyIINWtFkQDqj9HQ47q2R+Ga/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X8DQlWvraxl3z6bIU02RxKsjAMzHIg965X4aabqKeKfjBpV+2Y1uNGuNNOmHgrmaMH6Y5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VvJNJfvfu7HO7rxXk3w01TxNF8SfiAGDA69oVlJpWnHvb207Qcf+BOa9/h2MaWKvfex4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/Wv9mi107wjoOmeOvE2ntpavpFyNM1Jul0Jpbn9z/wCBH6VwX/CSwa94rvNVijCCc3n9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vi14r0XTfCmifBfw/qZA8B6nc6K4z0uoTmXP4muD+DCJrPih7DxoAt9YXTrpepZ+zC5tL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frTxUFRVon4Jg8JKo7t2se9eFIb+/1GKWNCm1eqDGc19Y6Fqr6Pp6xvYggcaiAf3+K5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oa2c+m7dSUZVlsOc151qOo69PvvL1b++V8zoNNXH2cf8AT1WCm2zsVSN3Gx6VqeveDbRt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ltzLzk182eOda8LTxyjSR9vvyMZN9jv8AaK5/XvFr/vrFl+a37t3zXks4v7qRpogwLZ2l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xHeahA06+YBCV+R5BliPpXltylvfWlxKL8bYiTdQiPBruJdHvoppru71O4E6jMFtcpuW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ZXvopkspkbD2qwYWUUAebXl7osFu4k8iKFzhL1ouQa8x1OSYyGK1dLiJ/ukdW+lek634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rcEZbTHhwoPrXBW/hmzeW4ubm/vDcWzELDBwFNAHnd3bXLPIkceorMv3o5eYgK3tM0MXD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S3DLwPpWxaeG7y5lk87VriISnCNIflr1vw14GQLarJrcMjLyI2TjNdBzi+EPAcY8yWz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i/OT7V9DaDbXa29uLq5Se3gOFnP8Arj+FUNE8P3cA3Q3Vpcqi/NEgwQK7ODTrUPG5DJJ0d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+G1gkLym3iuXjHySg5NQf2ebmXzEKNKels5wartLFpM0bWr7lzxEWyTW0L19YUyQLa2V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QBkpaJBOXvrWWPb0LD5aq6l/ZyMHhMcbyD7yHNbEmr3ZT7HewLMSMO0nAP0Ncy1nZyXE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7mdjuWgCKa1ma1VfOTaz71atjQtIuriaLUjcMpOUUB+KpnR7uZjaDUbaVbdsZjGMjtity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PLu3S3OWMbcGgDr7JcyLHqEighiAd1dpbzCwCyWcQmyBtxzXnLpo7pl7qYTnpuPSorbW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JDuwm7mgD1O31Gyv2WPXreSzuGJzHt4IrrNP0SOfMehxWUwLZ2zHGfzrzy01QXSpc3l7Z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XX2Wu6O0YgkuyQv/AC0tIipoOGaszon0DU7d9smmWS3n8JSUFRWjbRa7lIBLbbsgPChHF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LcS6fBfXdxgBTNIcmtm00/WnUSrax2ZlH33bmgk6G20u8zG0s8IkI6ZGSanuLB4BI00R+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8M65Ii3T3jCQcqM8Gu20kXiwpBrcQaPopx1A9KAMDT7C+3oyS2UNtHy6o4DEV2baJotlE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1zgySR3mBW0+ladPIDFdKwm+6otsZqnqenQapGLCO8e1+zH+FCM0AYd/rMunxPLp7G1j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wtcNqHiNUDTw3DQzgbpY2Gcse1d3/AGSYbK6uAPt7Wy7I89ISP8azLmDw9NYWPkWC3Gqg5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OzHZnNaf43mWFtzeXLgsJAcV6H4Tv5Nclxq7Rvat86yYAGPevNbnwtbzT+fagvK7bTYZw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FaMq/aHkmUiN9JTPH1P40hHC/Hzw/Bc/Dj4l2lsgIm8D6sCqrjn7J/7XNfiOdJdfDcUen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reKRytwOoX8PSv318ZXMd3pHiuEgYuvB+orqGfVYCoH4CvwnSO/1G3sV08agpt55E09SAN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fmg66T90/mY/4KB+GtL8E/tl6vbaVeaikHjH4X+EdXvDqKfK921pNZ3RHri5tFBr4sljYM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X6k/8FbvBI0r41fs5eNokBHiHwDrOjT2g9dL1ITnJ9/t4x9DX5lXUJFzLH5bBzJ9wjmu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JwdpG3cf7vrX69/8EkfEen+H7P48rqBLnU9U0OBWAyf9XNiP+Vfky9q6AtsI28nIr9Y/+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2XxSvQN6/8Jhom75fW1mwa8Dir/kTzPY4dvLPaVl1P2Ej1bVL+Hy9IRI7Hf8AK7jB+uK9D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ae4Mkuckl9zVHFoenQQMxlYt18mLg1YETNbhbFzY4/5aSHOa/ApJXZ/SME+RH59xkjOD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vcVQQfMfYc1YjYKwOeo4r+kD+QDRj71bikZSSMZGMZFU04bBBB25xjtUhIXGTjPTNCdmBz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4C8aWOG+16toN/GqWJ/fH90QB+lfhP8JNQOlPprXxK+TesNQUHkEtiv3llj3M6qMFgQceh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+Her/C74meLdD1ABtM1Gf7X4duo02pLbHuv44z6dK5cYm6LPqeGayp1bPofYfhrUtHub9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gmiJf0Havrj4beIbJ7aZJpwQGySzcCvx907xNfm4sb+1untnsG8l4Vb7wr3nw/8AGG8it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3AAScf1r5atRufp+FzGnE/bnQLpoPsly8qtvhHl4PavoP+3DcWltFaS7na0xjd0Nfkp8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x6VqdwTeWMoji3N95R/kV9/eBZNS1DT0vAzHNyAEJP3a8TE0uSVz7LA4hV6Zz3xN0HV9T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xJp0mnacftWm+HDpv2k3NzLX5uftpQNZ/Fz9nD4gRXxLi0vtIubEDlCfJmRSfqWr9M/i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eTLG91I5046Z/wA8a/OT9v6fS9JtvgTf7M7viyspJHQHTJxj80r6TJ4RVF+Z+fZ1jJ0eI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6H1F4Ei8R65oluRp+msGtlI1PUf9Gtrfj/yL2r8wf+Cm/iHTfC/wU8feGLLVF8S6nf8Ah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7oZU4lX7JEsNt/wAew9K9c0T9rDwxpfh6HRY7XUr/AMTBRarpuon7NbC6HTivx0/bT+O9v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E+h/YLqO201tZ8VajDNldW1I/8u2e9vbD5h05B69a24eyytLPfaL4Y6/ezt40zLD4nh120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pMeqweB4kt9K/tG48USotrHjFyIoCTCPYXHzjHYgVu3urOqJpepFov7M0y2tjpOoNnHqMV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HUfEES37tpf8AZOlraosbn7MPsYzBj/t4rj18Sy6ldTz6nMZy7DOpbs5x9a/bqdbmR/Nv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lzBM+UWNTsAwrZrs9Kvlgi2O6hGIzluK+ZrPxPDFJ8tyXwODXY2XigTAAsWUjkZrphZsw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izSTxqmBgBARmsy8sNKYfaNQNvNZk9YuWxXk6+ILlkFsAI7UgFtxyffFQDWponMVmkkiE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1Mj0iKz8PyMV06byhkhRuxxVsaYFGOJlPYniuBsJZXO+eLyN38SnFXbrWBZj91eH5f4SaA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mXC/MeM1nmWzjBE20sOhqnBd32q4ETMN3Vs9astpiwjdeEknrXQKWxhTMjuxDAKScc1T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HfmtWaytGZtjMozwD2rLn02AZJlYAds1vyxZxNu5iPBpysdrKWx1rFvVRSTGeAe1bslvZ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zWBfJyyxHJx2qZRi1sODfOjjtZnbb944HbPeuJkJbcc10OrvISw5yvUYrnFjlYMdpORx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RRa5UZr/AHjTakaOTcflPWo2BX7wI+teTKMr7FliijrRUnOFFO2se360hU45yPcV00XYC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pUl6x2BFbHqKLEZUkjBFMnO5iD0rcClkkAc4A4B7UUpUjqKSgCJlxgjpTQcHI7VK/3TUN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19xxWig6msyHt9K00ICknpmnRgrARyzMcjnpUcKs7gkH3qRpUOQBk+oqzbFGPA6V0gb9j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bW6sPvYyOcGqNuGAAHB7CtARyMMjPHXmgBkVqN+4ckY5ArcSPCYHGMZ4qvbx5ByeprTgi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6DnGwfKADzn0FdFYyKpBJ4rCdPLIxzznFOE7IPkzwc9aUthx3P6Mf+DfPVPJ+N/7V9gH3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9EP3ORbeIIW6e2+v6LnyJJRnG0ZyfWv5pP8AggOWk/aM/aJ1CyBK2P7LF0b/ACvGbrV7L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BkOCfmbAJr4PNYKVbfue/hf4KNRHkRbaXfuQD5+a0UkijEs4DFn6AHpWHBJGqTQbi7AcZq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j2b1bqcV5gGtC/nMhYEAjoa05G2xgJ6VmQqzE4GMdBV6PI+VuSaDnCOTOQxwRV63+U5X8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TgnqK1IA0aDcDQBpAkN5gyHP8Xev5p/+Crfg628G/tuX/iu0t3t7T40/B3QtavSx4fVbS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18q2sx+Ff0rRPkhSMknBBr4X/AG7P2LNN/bB+H+kW2japF4Q+LXw5ubiT4T+NdWinmtIP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b5M/2K5+zWzcjFuMzkVlWh7Sm0d+W4hYbGRmz+aPQ9TaN3CON2Rj5qr3WqLo2v8Ah68yW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1z044r0z4zfss/tI/sxavoY+OXwptNM8PXOp/Zo/iL4O8Utrfh68mziS3NwoM0NxcdRDc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8Y8QjcNB1PGRFqMc18R23CvBxOGVP5n6vlmYrGXs9j9iv2RfB3iSx1bTtYv8A+ztR8N6t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0vtP+vx/5M1+ovinwTH4h8F6vpI/tHSh4isza6hfaeQLoWsw8uUed9K/FT9n3X4/A+s6T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sIMbsW372v3L8M62db8LPPGw+33GmI4CNkDdzx+dfM4mLhiEz7/Avnwzt2P8AP/8AFngmb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/w01e0kuda8DeM9S0y73HaxaCVlz075z+NfqR+x74pGqeALbw3bWHmSeG7h7d9QZs/I33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AAUo8PQ+Hf2/v2kLLTFNraT+JNPvhAp5El1p8Ezn8S7Gur/YN+KGg+Bvi7pvhrxiyQ+E/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1MQEt242sfzP5V9/mNJ4zARfWyZ+UZVi5Zbmrg1u2vuZ+x3wj+BnxR+J11GPCdrJpuj6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L/FS/6Ja2sP8Azwsz/wAfNzXyd4r+DusR/E34meHdQVk1Tw344mt21BR/pP2eMZImr+hn4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/hnrF5qSJpWkeGLCR7/U3O3dApa482ab/AGoYyv1IHWvwI1b496J8R/iv8T/i74a1fTjoP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pVjIRFGLaBhZwAE95oLdT/vZbk152Ay7kqJ834f8E6uKc2nDCaq979dvzMCz8C6jZTzr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agpxj60z/hH7GG6t/sS2MF6AwMqEjJ717/oHxP8ADN5pl2Lq4sbtSPv3RFbemav8O78W8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pJIurZsGvqqcFDS5+ZLEuqtEfImt6h4o0JJpbSykS42jzJEmLAip7H4r3a3sLajb6mVis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/H6V9vyyfAzUHFglxpsKtH+9eTUgSB+NcPr/AID+AmpT38CapqJthafPJpd7Diuq7Fzy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YtIosVEw+0ahgYyD61xfiHwLZ6Y0rW66f9gYZH9nj/n5qNvCnwe8Px50DxhPZiwX5bGa+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WfANlZDT5b6a+ZSCGWxaTn61smmjR2lExRp8kjrbfZgkgswW3qOtVdS0LZD++tYjAIxv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xW8A3Gxba+cXbx7CFtsYxXP3XxF8MS24tJrpiJQRukBGKwONxdzz3WdIs9Pla5s1u1BBJ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VNOvk+xXDFrk2ZK+epJzV+51/RVimWGS1ljK/u90+TzXkevayltcS3NlNIkyqFXyCCMUEl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u88+Ng0Mrn7tYM+oWduCpCNJKPm71FdeIr3UoDFcliU6FhzWUtokkLXExJK9BQBP9rh/h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XU2QALMYwO5bAFYTKwPBwOwx2pRHKw+VfM/2dvWgDXvpIpbaPbBBIwD4uFPzDPX86ovJ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q2aKx8vzo/boKsvayrHFvijt1yv7oHnmsDUNQjtXnJndzHdBUgX0oA0ZLaV5dxv72O6J/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tZqFNu7Tz5PmSXHXJ61LDaw30QuLc3sF8Bllmbinwidn8qe1Dqpw8lc4FeOGZCC6bSehN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wsMDtiqxSMPvZiQBwDUlncRvKQg24710Aa13DLJA58je2ODiuAkju7eVmkBjQn9K9s0S1g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oNVvEnhy3ktyIBubB5AoA8qjKPGVLdfemW1giziRSQS2RtOCazZ0ktpjEDjYxBH0onupI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uaAPq7wVrmuzQRKJbElLwfbSW/03ivWbu7vkDRJuRWPnMO+f8a+Yfhdr2uwQXrmULYs1v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BWk1EB1vzYsRkXxseBmg2g20aEninxMt3K17FHe209riOYXpFwT6fSuTvfHmv2Ylub6/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Q2Vvp32qf8TWhpFk+p37IdQ1Gae1m2yarGivbMtbQ0fwtpE0l9BFNfX0lxiV78EQE0FHn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F4seqXUMqhl1G9baTkeh6da6jT/BV55d3dajqF7DFn5bcSDaa0bm71m7dJ/IiTTsnFva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LW3tby6u9Z+1wbubdpzmP2reWw7MqMutwxNZac8Om3Ec+RJothi7C9iw6VDZeGvDBdtV8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H7Rukh1PVg8AP+1bdKvvqiwBl0hrm7eeDKiWTYi59T1NJY6ReWs32zVH0Odp4d6wwsQR9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zPTfBs194i1y58OWEATUPEvh3U7Pw9Hbr5SQ3fkTz2/y9iZQAOmCR6V/ZTZeOR8QvDvgL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xn8OfDmstMrZO+9sobjr6hy4PuDX8bHgTXdM/t7QLjSwiahpPiG3+3agn/Lt+8x/Kv6v/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fs3fB+/2+XbWPh/U9M1KH/njdWWo3MRh+qB1x/skAdKiq+ZHo4V+80e3LepKxZSSM8mvw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I+Af2hvD+galYahk/CSzufh+dR/5eLm7v5f7Q+y/9vH2Sv3hSRYxgLgx9iP9fXy98Zf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iHwj4U+MHgPw/418P8A/CTNL9h8QaXn7NcfYM/arS7t/wB9/wBd/wDn4rjqRuro78DUh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5YtI+Av7RH7Z/wAQLLSPhr4Ak1G6E2NQ8UWE/wBn0nS7Uki7n1HUG/cW32XBGeBkYIBr+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gmh8BP2S9WsviVqGp678cfjt4dCyQfEfxfpUMmj6Fc45m0PRf+Xa4HTz7gXE/IGcc190a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D2j+C/Del6X4d8J+G7YRaL4V8OWX2PTLNBnAht8ALx1JyT3JNXWZpOBwOwWvB9i3LU683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j5765uZLpp5JFSTrJvzJJ6ZPYe1VJ2cJb4x5ZXAC9cU+COVvtAADIepI6VJMYrUQeXmV+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ionzs5ubuyqepPQ/rT13MVXJ4PHNNZtxLYxuOcU1uh+lZEmcXa0i1Hfl4mPKtyPyr+aDw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8YPjh4I8O/wBmw6L4I+NPiWz8KKBgW1s2pTzwWw/2YRcmv6YbkB9P1AD5nCj69SP51/Pd8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4+KPjq101vs+u/E3X72SwkPzE3N/OkJP1WNfwr5Ti3l+pRvvc/RPD/nnm0qa2kvy/pn2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Ucl3psj3n2PY8Glzhdy46jNez/CrwXq3gTTxpc1nq/2C4nY2D3b7vJyeRXGeFwthYPeR2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idZyoVe44r7d8Nh9S0XTrx1jsoUgX7FHM24zN3Oa/NqmsT96w+G9gzg9X01g1vLInDgc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vHPGWqx+AvF/w88U26FI/wC3/sNwyDql1cxmHPtuSvry60aO78vzlAFqHkJxgEblDf8Ao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cfDuiv4P02KaPddWWs6dLEVXJD28zSLj/AL5Fb5XiHTxK16nmZ/hY4vLqkfI7j9or4L6j8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P4s0sajqPw3+LdzpOspZZz9n1S7Bgu7jP/XckGvoXwh8Y9K8KaLpM2oeHNPGm7rQnUzp3/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RNZfGfwH8L/HlkhuYde8MRPeTjDssp/fNbZ7NFcFST3wRgV434N8CaVpf9p+FPEwXUtJ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PtM+l4/5Y+1fr2GmqlBH4PUo+xlytao9Uh/aXl1xk/tjwgt9p5E9v/aA7Vhat40uo4rp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2cnd/wAfH/LvmrM/gHT9L0i/gt9402KXdp960e3z8HnI7da8b1CPX4b5W+2i+0+PGyw98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NonnVacVI3pQk0zCW1Fyzk756r31tZWiB1vBE2OIVPIrV8O6TJr8bSC6+wEdIWNcV4z0y+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gD8kob730roOU5bXrnUIt1yJofsqjgyuCa8b17xFdXgkW8N4igYtp7DtSeJPETQGSxksp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VuZM7R7V5DqGqFsw2S6kI+q3URylAFvVvFQht20yRb37U7ZGqTrg49M1xUWuw3NyFL3Vs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V46Zf6vmC/u5LqyY/vECYkUfWu58O6DpNvENJsdCkud//MRusnbQBV0SC5u3LQWMkyLyA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W0uW4hie5WKzbOPMZeBTPDvw40yNlksXvrG7ON7TOfJNex6f4QvPswW2dNR8v/WwRjr9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GprNxJY3H2iSXklWwDW4qTNJ5N9HFa+UPm2nk/jWjpsq6XJsutPuBbt8rxg/Mp9jW7b2j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DUoJDn7FPzOPbNAHOTx6J5DXENsPtbj5WDZ2e+KwRYzyyLcwqk/lHLzq+3FdgdS8IRqY5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i6gujlQPXFZl9DaXEBazLrp7HJurc4GaAObubwz7zfWN3Kq8RmIYp8drYzxx4u5I5u1v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p3HkiCZGkig4tpIl6/WrtrbyXUJW4ML3EvMalPmA+tADBZ3Kn5URcADzo+P1rXs7qe0Ur5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nA/Gs57e/tQAzllUcRe1WYJRKNkqCyLHHmN0oAeIrSeYy3rKtwDkR2i/IPqa6jTv+EbvWW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4HRpkyK5+Gxsy3kyalBKHPyJbHk/Wu+0vwp5kK/bIrBbIjKMR+9P1NAGtY+GtaspN2jz6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gMRWmE8R6ZJ5k+j2aFTkyi1+Sq9t4ee24tTcxxY/dCwY5rcgv/FliBEbszWan5odRjBOK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HiC/lfzpY4rdU4/0aDHNdpp3ii4DqLlpHjPRposjH0rAsvENjM6warZrBD0eSzj5rp1s9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dXUbcpFKmMUGJ1Y8ZwMLiUwssKELbxBTzx1Fbdrq1pfQpcz3Iint13W9sw61gQ65p0gtb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5WuAozn3roba00G+DpLbvC8B4lXjI9KALEc9zdqJ5JrKzkH/L048pn9qprkTPJNJJKwODm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UtNH02OVLqCe4uoSeLOZPNK+4rsLbTYp/3sNw0SDpHcaaFVfanHccdzihNc/YLz7JbNa2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rmre1imdmSbywR+8YZ5r1KbSrq5gkS4uEjti2NsagZFUU0OytlGIw0f8AEwFdllynZZcp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LbxYkiH+i3MnG1e/8qwLq6WDWBqhufJlQ/NDByZn9q9D1m3e2s2vom+0QlcSwpwdteM3E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mxtO87Zs3m58tq45bnJJO5m6nrwvotSVdwE9vIuond/DNDyK/GTwpfand2Vsf7SKYjMf9o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P4V+xzadp+q6czt/xLrBvDlwdVJ9RZ8flX42+H3SOJra3XyoI1H2FFXAth7j0pHRRd0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Gzar8I/2cfG2lIZNU0b4yapZPqwGdkOo2TbrXPYefaR/mK/J3Rvg34su3U3ESmIuMnA+0V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th46+BEWm6oPPOh/Ea1v9P03bnA3fZ5p/wDyNmvlqw8AeH7UiRLKPd13sBmt6cmkZ4mt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fmBo/7M2qXcd3vtZpCQMGWbB/Sv1W/wCCdXwrf4faN8SopIvL/tjWdKKhh3s4ecVqw6TZ2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y/KCo5/E19l/ADwkuieF3iMQGo/bxJc/LhiX+Zs/+Oj6V85xZiY08rcX1PsvD+lVzDOOa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1qPw1ZSX80avcAFeCV6Vx194eaK8mtReXCqzHAY8Yr6k0fwtc3lst6LCbJ/ujtXPa/wDDk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QsPmxX4bWp2Z/RcHG2p+OOw5n9l4xUe35od28A9dvWr2Bun/AN41AQCYARkGv6OP40Oj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JJLTdaAfarqEyBT7DisrU/CNxp8Ud/D42h1HzLkf6Img9PbPnCoFtba3Ny0EEURNoOUjA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ZYkE7BRdLwABQDdkX7e0Y2LeYQ19u5wmBXwz/wAFBtHNp8LvAfiSCMnUbPxg0F7KoyfJ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NffVuT5hPfeOa+Vv24wG/Zt19jyR4hscE/wDXYVnW/hM6cuxUp42CWm/6H5C6WVnszdI58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3qTW9Yl0uYajl98cYI+bvWH4RdmmeMklNw+U9Kt+PlAt7jAHEXFeFNLU/QIN6H6Gfs2mDX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BpJhFufPO7YD/AFr90/hvp8Nto9kq20eXAH7zpketfz4fsYXt00+ihp3IGooACe3liv338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WGZXPzP39DXzWOP1LhnWmr9j0Hxd4TF9oV/KsWnk6MSW3j5hn/n19DX5Af8FEfCD678Fb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+APG+nasrKuSto8/kP8Akl2c+wr9rLr5vDWrbudmmZTPY18cftLaNpbfs0/GAGygP/FG3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vYyiT5Gj4ri6nGGZ05LfmsfhEP2cvG/xLI1bw3qfgrw47ad/amo6pqR/0e2t5++a/NH9o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468MaTda5ba/qXiVbwanqcOmZtj+5/0zya/pR/Z7UL8E9LVRhV+HlsAB6eXX4Rf8FWP+P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AGPr3H/Aq+syKlKpiZNO1rfqfPcSVlDL7NXvc/EW9kku7yZFJYsSZSTnAznH580QLdXMD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oB3p2kANFdOeXIOW7969B8C28L+ZvjRvnH3hmv0elHlSPxyVlLQ4q08M6uSriFlUnjIrt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hZGG085Br2BYo0iG2NF7cLVCdmCtg4+XsK9KPwkttsxo0mCKr5JCgEHFaVoVRkLcgHkV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5vSpEZsnnt6UzOceppXlzPMoW1LEg44NTWGmecN16cHOQGq1pcacHaOTzWlcgbvTp0oMy7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QCqOAVGKdfSZYeYdw9/pUtoB5YrN1QkBiOCK6AKcixEjaQD7Viamk+z5A2B6VPbuxnAJJ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RAsoJx3FdBznmgs5rofLBeHB/hTGaoXqGyRlvALYBThSf3prtNRnmtbQtbyNER0K/wDX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k1G83yM31NBMlqhGRLiVwPnBc4LHtmt6z0iN1BZEx3+WsDTOZB7Diu7tiRCcdwK5rI9K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Xc21M964vWLC2jLbAOvUCuzJJkkySfmPU1g6qindkA8/41jWoxs9DpjKxwR6mnJ94UP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eFeO9xFwAYHA6elBVT2FKvQfSlransgEUBeF4+lI/wB006mv900wI5gAhwAOfSqs330q3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m++lACSdG+tQVPJ0b61BXHVbsBfT7h+n9anIyGA9agT7h+n9asDq31rtw/wAVhGOnU9q1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+FUgB5i8detdZYKuxDtHPXitwLFpEQeeOea3Y1+RiRzniqsKgYwP4qu5wn1agCqgYSZy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yEAcnJHrVAAD6+tSoTnHbFdAF0kk5JyfehTggkZx2pKKUtgP6av8Ag3w8MLbaT+3V4/MI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T7nZ9yK5S+vLgKfQNbW2fqK/fjaRjGeR8pPevxc/4N+gG/Zi/asJ5J+OvhkEn0/sdq/bA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oc1+e5rF1K+/c9ugrUkQRIDNux+NbMYBKE87RVBPvCtCLt/u1wRXKhzj1NRQAMjjPNSx8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6D6VJH99frVGZoIibV+Uf64VMACQD0+0YpifcX/rsKevUf9fNAFmMAXMQ7G4H/oNMUnzlO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i2P4scn6U+P8A4+ov+vgf+g1Gv+tT/r3H/oRoBaM8C/bX+AXiv9qP9lX4qfCjwRb2k3xDu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6hOsFq+p6fP50Ns9wf8Aj3FxF9qtvtIIx55GO9fyHK2pWllqXh3xVo9/4f8AFujX1xa+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On3Vq+2SKUYxuBzx146DIr+4HS2ZQdrMub9c7Tiv52P+Cyfg/wAMeHf2t/gxrWh6Hp+l6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tO1PxzfWcGyTVNQE5j+0Tn+KTYAC3U9683HUv3afY+z4WxKhipQtul+H/AA586fC66vn8M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Xsv0U6kCf9Jttp6V+yXwv8RzW3ha3t7G7aSWOBVcF8nHHWv53PAOo30F9fiG6mhH2+14i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/s2+MfFDeKbiNtcv2jGmjCNLkflXzNWkpSuz9gyvFezjKNux+Tf/AAVR8FeLvC/7a3ijx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f4y+F9O1Tw9DFLu8uG0thY+VLxxKTaYK9jKh5r4u0iJoyksamKSMgxuvDKQOMHsa/bD/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P8Lf2UfFbWsJ8SN4x8Q2bayU/fm1xC3lbv7uQDivxs0xV8qM4GWQEnHsK+8wkVisFTa0s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414TNqqcbvmb376nvl38Q/FOt+GtQ0fVvGfifVdNgm806U3ima6tj5K4hHk19b/CTQ9Ln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el6n9vEzXIAzcNL5oUnzvcMx/GvhcfK528Z64/wCutfe/wHAPwd8HHuLi5x+N+K0VCMJX7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Sm4S0t8zQb4Z+DkbOnXGooyHltL+YjP1qufhtcXgC33j7xHBpuof8g0T2h4/7bCq0fGpa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BXpenMxubgFiQDc9TU0sV7SVrEYfCKgnd3ueI65+zh4oIz4e+ItraoucaZrNqG3C27fua5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2z53jTwBqn23pZ3OqXEM8/wD4EV+mt9plg9hYlrWIn/R+SK8vvNPsluYCtvGCPtGCK7o1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1ufmlq/h74neGNTtbLxTeXK2FjYkEDUhcQTT/APTtVE6tdN/y01pWboHhGf519UftBon/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+Q0R+FfHeiu6hsMR/oEXeumGxnDY12n1bO9jqQ7hvIXP86oSXU+d0x1FiOm+BarXF1cEH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eWRicux59asqyO8j1T5YAGl4Azu7/WmSaiWMxLNjI4NchFI/+jnceevNXoCWabcScdKz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L812wAZRgkclahiurgjblypP3c1cKKUjyo+6KuWUUZYZRSPQisznLOnwG5A3gqOMZNXpi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rTCLHErINp9RWHdsSwJJzkc0AZWq3d/OpK5OBxivMvF17f2b6M2MlrS4LcdTnqa9clAKM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wDPpGR/y63P86APTfDrSPBZuzEF4FJ/Kt6ZSDc9R83GKyvDwAhs8D/liv8hW/OMfaPfN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VJ8tsrwT1xVp/umqU3f6V0AbllqjQ4Cyuu3urmr0+uybCrTyEEf3zXFKzZbnoeKq3cj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5lDXE0jc7ySCagjw8EiMASw4qG4J8tT3pYSRIgHTHSgD2nwM0jwJZKSm1lJwfavZLa6n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RJ2z0PNeT/DFFl1KcSDeA8WN30r6Y8OadZPcRM1tEx8uXkj0JxQaQ2MHR5LH7HP5c175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JNXb6w1aSQpYm0dbVA4aU8jNMkAVNZRQAq6ku0AdORXfaPbQSf2szxKxWxXBP0px3NY7n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4aKbUvEbWqNb7nS3bIwRXPwaHoeiTqZpZdUPmFm3jANeoK7rAuGPGnNjJzXn+oMWCk4J+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Vi7pWvwTjUbfTtM+zyzQhYW2Dj0rFuNEa/lP/CT6gDB5wZYw3IArR0L5I42UAMztuIHN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VJ2aVApwrHiuc6bI3vD17p1vv03S86Zpo1LFjYDi4OOmf0Nf1qfsRagNR/Y0+F+pad/aBY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WOo9ftJ1WaebPvyPzr+RG/VY9S3IArLqMG1l4I/0X1r+rX/gmeS37FXh4sSSfjP41yT/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Vb4CYR5Kh9niQy+WSgHlj5cHpXlPi7/kdfBXt4l0zP42dxivWU+6K8o8VAf8Jx4V9vE/h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muOWxnTq+1rbHpd4q+a5wM7jziktkQuNyjGe9Fx1/Gi3+9+NcDSuE23czLhiC4Q7f9NGQK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jhh1FZg5kkzz/po61q3JwkmOPmFB58tzMkOdx45PaqT/AHjVx/umqb/eNBuYPi3Uhpuk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nXFzqRc/ZhbW4zced/SvwP8A2YpbG50TxRMm9zdvpd5GSx+e3nW4IOe/J61+4nxc+X4X/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CbUQCPT7JLX4vfAaNBbRqFADeCfD24DvxPXxHGH+5x9X+h+j+HP8AyPfkfWukardDw3dQ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I6j3r7w+HE6658MvDl3IAr2kZG7HIwa+OvDNtA+g6kWiRiTJkke1fWfwwYp8KtOVDtXzW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MJN3P6Alsdqb5J3eEOQIoCGJPUZ5ryX4oRrqOmC5yGSGQEjPcV1Ni7mS8bc27yzzmuK8W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MTiTjNKLakcE0pXTPrb9i3xlpl3Drvwg1u4wsepNqHhWe4bO03X/HzCpPZRmfHAzXtfjbw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q6tHqyaY8wMOpaZ/DIvWTj+8Bj3xX5MrrGqaFrHw5v8AR764068m+IGmrLc2r7XK+mfwH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UNZacpAK/wBmQcHp0Nfp/DdepUo2k+h+T8T4SjRnzRVtT5l8efF231e1S30jRZZNPvSNo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vh3whfa8WkcbQG/0Qnt9a8w0pEt9V1XyUSPEsGAFH/TxX1P8OyToGoMfvKTtPpzX1B8V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0rQ9DyqXhVo+HCfL5JFfKHjf4h3dq7/bozNY7v9BYtyea+m/iYim1uyQMtJFk/jX5t/E2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OK6DjaTRzXiXxbHrEktpY31/YKb+4DafqBz1rioPD/jUZez1MMC3+hWaisi+ALq5GXzb4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2TwTd3LXcFu0zNDhfkNBPIh3hHTfHEMgGr6b9tAHzBUzX0n4Ys7Ty1W60p7JzjO5auaEx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9X063guEUzRJISOrCgmUEkXdEsbIw+W0XmRt0fHSum07Qb+CR5dDuVLHnyjXNyMba7ii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pXR39xNY2ay2kr28hQEvG2DnNdByF2W3upUePUtJL3JJBZj5Kk/XvWTJpWqWaeZYXN9a9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j6EUaZqN9qAH265luuM/vmzzV691G9MbWv2mT7Oi/LEOAKAOFuNa1yxinS6tBNC90N8o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bm01B5mtJPs8ksmGB4gz/u12WmE3ETif96PNPyuMj8qz10ywFwkgtowz3uGIyAR9KAMGW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SW0OoW3ZrQc/hXN/b9c85pbbzobTd/qJk5rptduJ7TUFitpGhiLcoh4rrNERJyomRZARz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Ne3UkhnDnI5Leu0f4V6MujWt7bw7mUMQepx3B/kKpzW8MbXXlxqmHOMD/YNVYLidWgUS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KgBE0WwFwTchpZs/JcW91uwfpW1aHxHpk6yafcrqcGfkt763zj2zXAKBCyNF+7Y90OO9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MliC80jHYOc0AehWXiXWI4oDrOkafbxA/N5A82uzGr+FtQ8uacXW9VHES+UM/jXg8WoXsS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0Nd/pJ+2WAe5/fNt6vQYyVmdg7+Gpw58tkAPBLVPaxIXX+zJl2gjOWrir2KNLdtqhcDjFV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gkzqN2ODQYzj1PT/AO07iyeQpYpKwfkFs1tx+JtRmWEDSl+YDpxXFaLI891KsrNIN54Y+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b/ZoD5S5Kc0GZ0WmazeW1rbsNLsYpWj+8G5NTz3+rX0cBlaK2QvkBa5yzRTe2SEZQnlSeK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9EsmS3iViBlgv1rWGxulZHBk3HlFDchgT0/+tTSZvIwZQy/3SODVSboQOBv7VGSfLPJ6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HJPbNanGx1557VwOuaImmQxywAM2S2AK9ShRfsrtjn7J1rjL1jJKqudy/Z+jVnOPU6JwX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X6RctqY51DTrmBtNHb/ROv8AOvxVslVdA1ONL/Z9rZmS+/57DP8Aqa/azxcMnUSeSujak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5/QV+HGmgfZLJMfKunAqvYHB5rMwoO02y34ggGs+AfEts1iMmxJUFv+Xc3AJ/pXzKgRwoY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RPiKWRPD12quwUwkYB7Z/wDrmvnVQCoB6VrDY7cVONRLQ6Hw9oZ8Q+KNB0jB2tdK91gc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ka+9fh9BBo+tCO9G2O/I47Divjj4QEnxzMx5ZNCk2k9vkNfW8LMZYXJO9cbWzyPxr4bi+u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fo3hbRhDCVqv2ua34H17pviOPSpdkLhrY4BDngV197NpuvWB+xSqblhyA3SvmjzJF0uAh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7Cux8E3E63UQWVwCMkZr8qxEFdn6kqspSP//ZuEr3PwAAAABztj2s/qL7DZ/Rzd2d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2c957cb-03ca-4ac7-8491-1bdc340e9b9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ICAQEBAQMCAgICAwME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BAYFBAQFBAMDBQcFBQYGBgYGBAUHBwcGBwYGBgb/2wBDAQEBAQEBAQMCAgMGBAMEBgYG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gYGBgYGBgYGBgYGBgYGBgYGBgYGBgYGBgYGBgYGBgYGBgYGBgYGBgb/wAARCAUABqs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y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Fxlhk1zEcqqfT61owTjI5rnA67cHQCmxwLuz3BqjbzblwDj8a1ogDn5gM0pbAY2oWRuRj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A4MZcH+HOM117FUPT8hUbokgPY49K4mncDlrJryxO6zY2gvD/puk3Y+2Qn6VzOoeGPDP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P9aLndq8Sbba99fPHYV6ELYxziReGB64rH1S1a4JwMEn+KpA+ffHfhS/8Ioln4z0X/hH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/AErTtQX+8twOBn0NeAa98FNL1pP7V8DyP4U1F+VtIz51vc/9u2cj/t3r7wtdW1zQ7KXS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E5wftfh/xXbie0YHr8x5znvwc9c15rqvwt0jbPqPwn1N9CkUmTU/C/iC6862QjknTpz93t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6UAfmp4g8J+IvCU4tvFmmSWsO8rDrVr+905yDz/pA/wBUfVbgAg8ZJrl77T01A7QBfIel6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g1+kUd7amSfQvHGgXumSZ8uS/e18+S748j9+T6jHzZ6Y4xxXg/jT4DW1ost54TkTRHcs9n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90epBOf8ARj15tcc+tFrgfF974fvtNUz6c0UiA/Pbyvgs3+7XNy69b2rmHxFZ3OmuB819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sOo6fqGh3Jt/ENjd6bfrkRXpTzdMnH+zcf41iXNokq7JrS2ltzny4pAJoJSfeh4RNXA4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M1SPVYnGQ1liYL9SOlRTRRuu1U+0TDrFDY/OPqTUF98P9Fe6+16BLqHhLWC25bnTbjFqz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+51r4haOUsda0O28XW3SDUtBm8m7PoSBXA00wLSqyN86sgBwQ4wRW0itsDYO31rk18e+F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1jQNSH/LLxbYeUoPu2K6KwK3/AMyX6yKeVeI/uGHqDRHcC35/t+lHn+36UrW5UlSwJB5K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XdHYB1FJuHPPTrS9cH16UwCiiigCxRTN49DRvHoaDoH0UzePQ0bx6GgB9FFFABRRRQAU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FeiijrQBYoo/rRXOAUUUUAFFFFABRRRQAUUUUAV6KKKACiiigAooooAKKKdsfGdpxQ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H0P5VPRQAUUUjdD1HuDigBf4gn8R6Cilsv8ATf8AQLGyvby7J+7YL501exaR8HfijeWS3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Yt/zHPifewaKAP8Adm8mU/rQB4+oIcAjBHargJAG3lsDHOK9IPw68PaP/wAjR8ZfBpvl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3OrMx9FnMBh/E8e9ROvw0shmHTvFPi+UfdbXro6dasfcWx6UAeeggf8fTKAOha8wK6TRt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0S+vLrOBePZ/6Hj0NzWnH4wn0/H9k6L4S8PrecqYPDRuroD2nuGE+feq2q65q11kXGt6s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7VE8gnv/AKO3NAF+TwTfIc+JvEPhLwoc/PHcagt/de4FrCZjn8K3VsPhnpF5/pev+MvGV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6daN/wBOx8/zyB/nFeet8x3MQ7Do+P5UUAd9/wAJhoFgLT/hHvhz4P04KOJPESNf3Im7f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x7Uy/+Iviy8DRNrup2MTZDaboSjTbbHpi3I4/GuEp6uwPU4780Aakl9d3J3SvK5J5M87M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mRRjqgHP51WR48fMCSPUVbDw44B5HbigCcdB34q4nU/Sqg6DHTtVqMgscEHjtQBNSgZIH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C9GmcH26+lW0j49M1RjlAI6VoRyDjnp0rnAsRQnPvWvDAcfh2qhA4JH1rchZdtAE8A/S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OeetWgcEGug5y8vQfSr8DZ/GswPgDjNWoHFAGnGmDz+NX0Q/j3qnEwz65rTjwQPc80AKk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0I4/wqONQT9OlakMeeAO1KWwCoh4H5mtOBCccdaI4M4OM1qW9vnHHFeTLcCWCM/41pojD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zjj6Vqpa5A4/OkBDEGyAR+ta8KMw6cZ9aht7U7hwOtb9raH5eB27/AEoAhht2JHy/rWtF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7VftrQZHC/n/n3regtVCg7QePamtw2MC307YwBjJyecV0Nvp+CCkbZP8An1rVs1iBIeKM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6SuCY0A9ciu5bGs5qxTsNIuWUOVOMVpfYEYgSxMMH73pXZWVqoCKNgHcZFbf2OFY8i3V2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YtnHOaucdb6LZyCJ9zOQehFX00hmnIW0LR7eGK11trbTnaUtI1UMP4a6yGyu5IhtjVS3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GfOjyX+xIV/5dApLdxU3/AAj1mJEeVNuR6V6yPDMrxGWTLEnO01Zg0iAKBPbk4Hynb3o9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D9q5/dws/PHy5rRsvDs+Qsdl948FhxXs2naIHP7u33jPB25rpBo11Go2QxgdueapUW1sL2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3sqAi2hGeuajbwHct99Ycegava7fRbqd8OJEGezYFdNZeCYp2QyGQkt0zTVIXtGfOOneAr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kdiM1tx/D/S7iN4Rl3DcALwTX0EvgqK21tbRbZ3DAfeHrXoFh8N5N2Y7YJvPUryK1hQn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X4amRQHtwy4ABI7VtW/wis3ZGa3QMCDjy8819jWXwxWDa0l6DjHyYOK6+y8I6ba7d8ay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NF2FzSZ8EH4WyQ3sR+zNiS8wCI69b0v4TxNaBJbAyfvf7lfS+taZp9tJpRWCMg34B+TFd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qLnpjFHs0VyQ7nzTo3wV0545C1pHAXJ+8gFdXp/wb0e2LGZImVV+ZQK9akuLaBVM1wuGY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E2j2UUxNygKxfxPRyJahyQ7nE6j8NfCFvoOrRLosKyNp88gZh1z3rrPC3hvSbHw/o8dvb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vgqP4a818SfFjRobC7j3q5ksDHtD9c158fjrp1rYQQxwuxSwEQ2yelKWMUY2Dlpo+rZt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QB/dNY9x4ls4c/vlOPQ18Taj8Zp5gTApUnOMvXA6j8TNcuSVS6MSk8bTXnzx3vaIr3V0P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oIixT5GySz15VrnxosItdjeEK2xeArV8eTa9qt+jPNfzNzkguRWAJZ3mM73TBgeprnnj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ZH2NqPx6uWZhAuBng5/8Ar1xN/wDGzWJd3lzlD2wea+c5HdmJeZyevBquRuB2liex3VhK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Z7LdfGDxTMxDarOF7bTgVizfEvWpuX1O5Zu3JNeVL9pySZRtJ4DrVuN4x1uYFcdM8VEpy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9k+I3iCUjfqV2VB9art44v5eJb+ckjkMSea4Oa/aLO942XttA5rMk8QWkJBaNMj+Ijiv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40Y21PQpPEk7HP70gnhkJ5qH/AISGfIPmSAZ5DGvKb/x1Z2yHbdQjAPyMwFebat8W7OzL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kHNQ6iKVKC6H01J4mmX/UIQw6kHvWdJ41niz9pcAdwXr4r1X443LBksp1Hpj0rzTVPi3qt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UEHo1LmfYpRiuh9+ah8SdNtQW+1xKQP7+a4HU/jfZWgbbfDK9ArjNfnxqPxBeUv5t9KxJO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OrJdzPcBmBzgvReb2RVkj7p1b9orVyWWzkMvJCtu4rzbUvjx4+nLfZ9QW0TuC9fEeqfFA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B2lDXmup/FkKzA3U0vPOGqlCqxXR906h8WvEt2WN/wCI2jYn5gkuK4TUPisbdj5utXdyc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4ivviW119xnzznLGufm8bs2QxAJzyT0NUqFaQOUV1PsfUfjCcN5QfJzhmauC1D4w6ichL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mvlK78VT8mS73qScKG7Vzs/ie0Z8P5hcNw2eK0jgqklqS6kF1PpG9+JdxIxCvIjZ+8jH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NWY/uruce2+vDZPFYAGweYvbNZM/iudsgBQCM5zXbHANo5nVij2W68c6qwbzJmI/2nrmr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QAkdM15Fc+ILiXOZBj/ZNYkl/JIclZZCPauiOXrsZuv5Ho134s+Y4Lnk4IFczd+JpXztL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sV2+UuAOjHmqMsjPn5QPYCuiODikaPEsnu9ZupQcde49a5y4ubuTO5sZ75qeaFnzhpCC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eAzDtnmtlh4In28m9yhJIw4PU1nSzEAkAk9gD1reazJHI59hVR7Bv7v40Gxc+HVz9i+Jn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W3iujnoLkHP613cnhOe41S/s3RhHYT3cbAjusxz+lcFodlJpet6BqYybqHWLd855G2YY/S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tl8T6zJbRAQGbzZcL1+0qD/OgD5vt/CEOAfKJ6dRW5a+EUZlQW4wWx9yveYtBt4+BADg8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NsGBnnigD4x1fw+Y9TvrAxEDTXGfl/57c/yrPk0BooUKxnaR8pC9a+oNd8OAa3rUpgB83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QLTp+dVo9A0l+G0/UJJH+8xx5EFJ7AcD8X9J/sv4cf8E8dS2/2Z/aXgnxtpupakdS/wB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3/ojzq+K/iz4c07TPDPwA1EWPh2Qaj+0fbaZqUhb7UWtpoetfpB+0l/adr8Cf+CcR03w3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HH4jeHdNYjp9ov4Ghg/6ef+Pmvg347W9/4ck8Fw+K9FvfDZtvF1u+l68/hYXOmWXimA/6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C1I6ZriwcnSlK6/rUBvxp8AeEvCPjbx1psNqqeGvDP2fGmiPFsLnyf8AnjXq2n/DX4h6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08D+I/DB8PWx8MeGtL+GkFr9lE3SbzvtP/Hz/AMsP3Fcnqvw68d/FIapq114p1W78VayL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c28l3/qyWyT/M19tRm4t44YJp9UaW2jtEZtReK55X0/EV6UJ36gc7pOkaJZ20cNmkZA6CW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fkRVKxpNaoo/hWEZq8HLFc28Sj2ULVKZGacMFgUDoCTXHVlFN6gUJY4yWVrqR/wDZiiAp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3ubjD5yx/z6U91nSQsJEAPdIwKjt5ZxKczSYz3rz6lWC6gdLGU2r/AKMVOOgqfCHpDj8D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djx3FWVkPPJ/Ko50ANs7Jj6CqzgdAMfhVgyZyMgj3qBiM4zj6GmpJgV84AHqeABU11Di2V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xB2J610V7Ep06ORcEYHNUBxp+4v1qo/8X41ckZQMZ7+lU3/i/GgCi/3jTaewO48H8qbg+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3p+tGxvT9atEIDg0fu/85oAobB6mq5jHIOffmtYxnsR+NQvCTyFGfpQBjtEOQc1AYsdc/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YIqMw+nH4047gZ3le2PxphiPuPqK0ymOq/pUbIMZH5V3R2Azth9RTWRsHjt61eIB6ioX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bSHJP5VIoywpWUljgfjT1XH17mgB69R9anqFfvCpqAIdjen60bWHb9atfu6Q+Xg/SgDM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6/UUygBj9B9arSdqsv0H1qtJ2oOcqv941Tb7pq4/3jVWgDMdDuPIpuw+oq5geg/KjaPQf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inIh3DkVZ2r6UBQDkD9aALC/dFOo6UUAFFFFABRRRQAUUA5zjt1oJwMngHpxQAUUoBPQZ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rQdA2ikLBcZOM9KcMkgDOe2KADMi87ZiPUUfaXHGJxirJtNSIz5cwHbjFN/s+/8A7sn50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enpLt5B/WoZLZ8+mPanrAQOev1r0DnL8F+ykAGtVNUcAAHiubjXDAk/SrLOF24HNAHULf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9ael0xONxGR2rnI7gYI7fWrC3ABHzdvWlZAdJ5w9f/HqjkdXUg4PHHzVlC4BAOTz70onyc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guQzkqTuQdATkVm+SFJCIgz95fuitplBBPtVR4snp+tAHJ6lp3mMxdbGV84FjqQ+0WR/y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2Om2bDRdRn/4/tN8ROZtOuJ+v+jXRyYM9cNkDgDFd7JCrABhlM81gahamV13qTaKcsqj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efE/wDpE8H9lavp0unQQr+8Rid1yO2ZsceuOPyr4k8b/AAP8S6PbXmreGr23vbFRvbw4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ecjOO8GfwNfozpuuaraJPBp08ev6GBiLw14hH2xPcYH761/7YY/KqkHhXwrql/EfDTjwp4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xPJm1uJT1W1ugfKI9p/50lzR2A/I43lmyrFOjafqCjDw3uflPcAHkd6DabxvLKx7yD7v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glp2ps1l8QPBLxXki/u9Rt7T7LPEP70F10YEnqcD2NfHnjz4Ia54V0eyuPB/iS6udMF8YU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s5x/y7Aj/AJdwOmepzTpYT6w3rawHiOoW9rqGY720s76O06pI2QfrXAS+DjaPaX3hfVNQ0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RMl7W5J64H8J+mK9tvrK+sdUTR/EXh+Tw7qLWIm06zW7t7ixe3/57WlzbfuLkH0zVW50o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B8pKAfyrKpgakXqB5tbeJLmKQWutaYbOTOGlX7orqIms7hA9pNFPkcqX5FTX9gNRQx3Nos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fhXD3fh2TSn+02MlxLGDlo4yd2PpXJapTYHUPbFSWY7Ru4ZeUz/telJ5ZXqAN3frGf8A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KTuVyBl4uZv+2kfpW1Gm9N+1cHktGfkP/Ae1dK2Aq4x7fjmilb7x5zz1AxSUAFFFFB0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SZHqPzoyPUfnXQAtFFFABSjqPrTcj1H50BlBHI69qALR7fSq7dT9asHov0qu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KKKKAJt6+v6UFxg4POOOKp729f0o3t6/pQApc5ODx24pN7ev6U2igB29vX9KN7ev6U2h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UATb19f0pCykHnt6Vmlzk4PHbik3t6/pQBOxBJIpKqK+eDwe1SAAkAjIPUAE/wAqAJiw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/w7v4T0NdJF4D8a3xU2fhu+sbU4/0/wASn+zIf/I1XW8DWGk4fxX4+0DT2/59NNb7eR/3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Oce+aYbiNeWugAOoNdp9t+F+nnMP/CY+NFX/AFbYt9GgI7f9PHSrll8SmsWH/CN/D74f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k+k/b9SX0P2q4PWgDE0Lw14y8Ugr4S8H+IvEb/wANxaWOLU/9ts4H5V6HD8HvFtmB/wAJn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A/08614jtp5h/27Qiaf9K5XVvHnjrxINuteLdfvEYcxDVfJt8en2W2MUNceTIxw8kpw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nZsD10+EvgLoeDrXxL8b+NZAcnT/A3hRrC0c+nnzsCB7m3NWV8d/C/Sf+RZ+C/hl2Q/u9V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VrgH1NrAIID+OR7V4wFb3+uaZ5I/uj86QHtsnx1+KMqtFouut4a01hg6d4C0GDQ7YD620M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eU3k11e3cl7qF7qN7dztuluby5acsf9pmOSfqTWaiNuHH61dDNtCknHcZoAmUDaAMYx0xT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lFAFj0PcdDThgsC3OO5pMH0P5UYPofyoAugjA5HT1pcj1H51V3H+4aUMScbSPegC1SqcE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jRkeo/OgC4CmBkHPelDKCSAcmqmT6n86Mn1P50AXvOx6/lTln+YclfpWdu/2v1pQx7Nn8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XIKjnH4VYEyHqcfhXNpMw4LEe9WkuDjO7juMUXQG2knPJHHer8coHeuaS4wRzVtLk+vTr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c/rW1DcDbnPauFiujkcmtaG7OACeooA6yC4GcZq6s3I6fgK5a3uAT978a1Ipckc9+tb3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B/CrkD+p+tY8bblrUtu2fxougNuFiSD+la8OSPwrKt1JAOD19K3bdBxRdAXYVyR7mtu2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g4z+Vb9tHhlI65pNqwGjDBwP51sW9vnHH4VDAmFXPccfStu1QHHFeVLcC3bW3TitiO14+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gcZHYVuQxhSM0gKsNmMj5T7fNW1BagDoenrVm3h3Ywv5mtqGAcfL+tAFOCDkcH/vqtu3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tVLDAuQMfrWxHAu3jjPTmgBLS1zIpVCeeeRXoOm2UcqKojwxHJBFc1pkT5xgnB4Br0Xw5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wW4Arvo6swnN2NCw0XG08k/Wuws9KkVcm3Mi45GK9M0vwjBLbRzbWBxXd6R4UeRdqw5X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o45zdzxbTtMFwGRYGVgehFddbaBOkK4iOc8cV7HpHgGSe5faEj2kbxjBFemWXw/tTDGs0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ewkRzSPlgeHr5mCgEKT0rorPwbNdw5BVSp5wtfTcPgbTIJl3Bpl29GGK2bfw/ptqX2Wi8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Qc0mfMnhLweXkuRK5Pl3rLgD2r0aw8ARSRwgrKSJHySOK9C8PabDanVT5McYXVGxuHauj+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CNiEhVPNJUo9WF29zg7T4c2MRDu2/J5Brp7Xw3pdrtJt0Yr321Xu/FdnbKS+7A7g1x178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QoQectUucEbOx2cy2UWu6RJHbxpJceeoYjB6VuxzoqTMWUNGBlQMY5r5S8SfF2KDWtEu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mz6c1x2pfGfVWu5HjkMcM6DKKaX9oQjoB9oT63bW8e+WeKMdyWya4/U/iTo9gGBuFdhnOG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8TdVvSw8+QDOPvZrjbjXr29cF53OTz8xrCpmEraMD6w8VfF2zf+y/s8ysYtQycmub1j40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7A2NjtXybOZrmRfMnZPKusrlqgDtl38xpj53H0rz3mFa+5Psqp7fqfxe1icKIZ2IDnqx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zqIkaS5lBZeitXBGVnRxtKEE4Jp9tbXsyMYyrDyycZzSlmFe24eyqk895e3CfvZXcEfxN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c7ewFTosjZE8pAB6KMVYWbT7fJdQxJ/iryqmJqTk9S4UG3qVNyOFA5wO9IYt+MKcA9Tmo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zlV45FcdffE3SrXcpC4H6VrCq2eh7Ncp3u2eMAx4PHQCpPO4YzIqg9Ca8A1P45aNZM6w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Neaa18d7udWNmep+UscCm5rqy1Tmz69e5gjYnBcZ7msy41vTYctNepagdQzCvgPVPjT4jn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E8ENmvOdS+J13NuN14jecA8qGPNQ6kbaFKhI/RPUvH3hO0VgdYSWRTyqPivNdU+MGjW7E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t9fndqfxV0qNjunmdh33964S++NFnDuMbOAp6s3auBzx7ltoWqFup+hurfGq9ZSbZUQHO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9Z+MOvys4+2pChJ3bTivgrWfj2mGWKVuD2NeT6t8br2csEmfBPQnitLS6m60R+gOofE15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vqsuK4rUfiHpaq7SXTyEDk+dX536h8V9QlLdUGTz5lchffES/kBzesvsHPSrhTqSeiFdI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pbu6wOoweCXrzrVfjNLLuEdwTluAhr4ZufG8skjFpZZTu55OKrf8JjM2APkyeTnmvUp4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KPsWT4lXdyBmZznqM4rmdR8Y3spz55XLd5K+b7bxHdSEfvSAeuDVmXUbuQBvNbB9z1rp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orHst54kkdSZbt356b81yt14gjyNmWPqWrzo3UjEh5ST3AFPWUDkDPpkV0Rw1KPQ4ZVJ3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zK9ehqnJq91J1L47YrnftDn7qtj2GKAZ2P3ep7mtVCK2RF5s1/ttyxG6RgPQml8wsCWfJ7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Vjk9uua0orJm2/McnrTsg5ZMrm5Unku2O44qMurEnyz1/iNb66MzqCAxz3xUq+HXc9SCP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5oMQeBGp7YHNODFiBk9eccV3Ft4aUkbjnB54rdg8MW5xmIse2R1oH7KB5otkj4I3sT2qd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n6ivXofD0aqNtmox93itCLQpOMRbMei07NmaUEeNpo94+AbcAHvtq4vh+RlIdQpPrXs0eg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YrQh8Ob+Cm4HrhafJIHVjE8Nj8NAnlM8jtWhB4XjJUeR1PJIr3iHwuvXyCenU1oReHY1Z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NV7NkvEK54APDAkuLi6EIAtFicAjoFbb/I19s3PhV5BpV8qf8hLw/YHp12nyv5GvOU8N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2iwYgY/2f8RX1YLeNtC8DoVA3eEYGJx75/mKzlBXLjVueTR+EsY+UDHq1XE8KDOTtHHc1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hjn/YNO+wtj5YJHPZWjyD+lSqaL9o+58/674cC6pcPsBD6TbDIHXAx/KuWXS5Yo7iN1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19CeKL7StOd/7U8RaZ4dzpv2gs+o/ZyRB2NeGt8Wfhdrd3LpHhHU9c+IeqWxAuIfhx4H1H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YwTEnINNU02aRlfc5X9pvTNN0z9ln9jHxH/xLf7S0v8Abu8VWupH/tvpP+ur5t/busPsX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24sP2otLPyfd58w8fnX1d+1VpXiS0/YH+EOu+JPhv8SPhx/wh37ddzeeGz428Nf2bdX9t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D/z7Hyf/AAJFfNv7ek/jfXPBq23jfw34d8Ff8Ih+1HosOmnw9qP2k3Pn3VwfOn/0n/n2M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XdM+hL2zA1G9c8BtSQ8n1rHurQEEryQqn/x0V6lrPhxor26RG37L2P5gMZAxz1P86yofD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XGRj+EVy02wPMo1cxsNvQ+lILRpEDE4ORXrcXh+HLq0Y6dduKpt4eHzKqgAnjjtXHU3Y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Lj8qbHbbBwUyenyV6HcaHMkSIkQYZHO2ss6Pe/aVj+zjaT1IriqAcl5TqQOPpipBE/APT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MuATEue4xT/7DcEfIM554604yvoBwDQuBnH0IWovJYsASeK9AfRsclAM9iKpvpSqc7e/Y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z3HU4x+tdOLEPoZJ5IHBxStpp2EAHpxXSQ6e50RzyB2OeK0jK+jA8cksiN2OPm9arPaAN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2ONwA/iNUJbTBHGMnitAOZNmhOSopDZoAfkHSuk+ze1I1tweO1AHJNbfMeKb9m9q6N7U7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nFAHOm3I/hz9DUZhYdiPwroWg64IwOoqu0OBkcYp2YGG0JPVd3pkVXMKYOFwfrW48fU9O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gaaTuBgsh54yKrspGe4rYaIHoM1XaLPSu1bAYzKRx+RquQR1rVkhIzwOOoqs0eM46+lMD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7W9KsbG9P1o2N6frQBEq45PWnN0P0paRuh+lAFR3bcef0pu9vX9KH+8abQBYooooAqP0H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/QfWq0nag5yq/3jVWrLMCxANVSQOpxQBBRRSHgH6UAJvX1/Sjevr+lVGchtucZ6ChXYEH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cHHrRTPtIxjG4nqNpNSWWj+J75ibPw3rN7ZFvv8A2OcQUAIeMZ4z0pSrAAkEA9K3n8K6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Y2lMR9281cjH8zVD+xNEUkXfjNevB07RriYH6GbyRQBnBg2cHOOtDEAEt0HXitd7z4a2C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C8W8/dm+uiM+nEJPtxVabxOWJOkeFdG08A/Lei0Jvf/I9AFNHnuU8vTdKvr9ycACAp/WtZ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D3GiTaZuHBvJvKB/7+gfpmqkvirx3d25SHUxp6n7wLqP0g8kfzrJZdbniJ1DxHO7k/MLO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6mgDoH8OvEQb7V9I0kL/z6Ca8P5D+lStpXhqFcXPibxBfG5HH2Kxgs/8A0orAs4vJ5M17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d2CRj0HpQbq9tS5bzaBp2Tb6XNeXQ6Ca8Eo/HHFSSeJLlgfsWnaXo4/5e/suj8/9/wCs4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ECl7cnAPXNAy1/a8jgASSDI6jv8AjUZvHJz503P+1QxjCjDRg46barlmzw6Y+goA/pGd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p+tXXBx9DzVNgQTnueK9A5yrRSlSOopp4B+lACITg89P5UbiHAyQMUxOp+lNJOSehzQB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elPjmOc5Iqk7bQTUKzYPU/jQB0CzgnGQanEoIxx7EiueWY56/jmriSn/JoAuTOCD6Y5rKm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cgVcYllyOcnmoDGGIz3PIIoA5d9LW4lN1aYhlVjluhJpk00kxSC+VZPKPyuw6fjXSyWh2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YrL/AHaOQVEjd91AGpa+KfE+m2v9lyRweKvCZ4k8Na2PtUcYP/Pu/wDr4T/1w9K8a+P0H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JqvhCPxRba6fEFgb7wmAf3/73/Svst1/07f9PFeqqOFCZXA+XacYqnJpwlyrBHBYkLIMr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e67oD5L8T/DzSb520XxBpNzpd/NBt3TWX+u59q+fNf+EvivwoZJ9E1I6xpCMT/Zt385Qei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RxgYr9MJb68tLT+xtQGn6hZA/LaeIT9ohA/6dj/ywrB1LwL4f1IsfD0llY3jD/kF+Idf/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e/0nzitZSbuB+V/2iOVzHeF9OuUODa6jkcj0NSLFbXBMbmUHsYO/0NfaPjP4RWd5JJa+I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nyp5o9q/VSBz68V8z+J/h14q8Is8ljaf25poPFrbj94o9jXmVKUJvUDyPUdPCs+zYp3dU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sIXt/Yt/plheizPS/08ebbk108GtadqkpiW/a0MbfPZ3oMcit+PUf0q5fWChdn2J/LvvX/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ZyhuBzUV1DcfNG7OG6Fhg1ZX7wrm9Q8P6lp9+b3Q7oqR/wAw68XIGOwFW4teiOLLVClh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/K2/rQB0uQoXdxx3qBSG+6c/SufudXisgca5o94uOUn+U/8A1qj0XxRpOpuFt5YmvST/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Qbppo6WigsWJZgFJPIz0NNLDBGecUDIaKhf7xptAFiiiiugCHe3r+lG9vX9Kj3r6/pRvX1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RSEgcmgCLe3r+lG5sg56U2g8dePqKALYdgMdcetG8+gqmZMYyx56U8B2zjccdcGgCYkk5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wR1FKf8AgPX+LpQAq/P93mkYhDh/l+tKRu67j6fZwSa2bPwb4zugSnhq9T0vdZP9mQfi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sDFyMkdx1pa6//hXlvbfYh4r+IHhbQ1um+aHw7JPq1yB6AQLyfxxWtFH8INJwYoPiJ45kQ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R9PY/7XkefPj8M1PswPOH+6edvHUU/RvDHjPxMxPhfwv4l8SHP3bHRJzXfD4hS2jbvBnwv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9ymqHTP7UvEPYi4uMc+5H4Vz+q+M/Hmtbl17xp4y1nTzw0I1b7PbEen2W3At8UezA6NPhH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rHg7wAg++fFfii0+1KP+wfB505PtjPtUn/COfB+z51n4k+IPFrD70fgPwF5Fsx9PtFwwK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lTRWj5ItNpJ+Vh8p/ELQgAwq/KO2BimoID0O68S/DnS8Dwr8ML68YH5dS8ba/caiAfUw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qmvxM8Xqpj0i80zwrp7DBi8I+H7Ww49PtH+vH4T1yKlyAPtRx/dI4ppHbO4e9UopAW77UN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nq17qkm7Ikvr03DZ9csT/AJ71T643fMR3NODFTkHBpKYCYHoPyp6cEAcD0ptOT7woAuj7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E9qYCMDkdPWlyPUfnQBcBTA4PSjKehqpv/2v/HqN/wDtf+PUAW8p/dNL5nt+tUi+P4j+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hoA0aKYpG0cjp607K+o/OucBDKvd/wBaPNX+/wDrUW3/AKZj8jRtH/PMflWPJICXzV/v/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Pz9ah2j/nmPyo2/8ATMflRySAtCQ+x96USEEHj8BUQK9iKQso7/lWt0BoiYgDr09KRpjg9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g4yfypPOz6/lRLYC0bltxG0gUG4b1YVn7lzndz9BSh1H8X5AVxNu4Gktyx7H6gVJ9oYd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tH8KXePQ0rsDb888fMatRzkgZJ6Vz6ygt+FWIrjnnofWsFNoDrIZs4IJ6+lXRPkAZ4HX5q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nGehq4txxgEYzyTWikmB01tKR1dsd+cVvQ3BLDknPSuOtpV4ySef71bdvMAR0+uau7A7O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Bit22n6f1rioLjpz9Oa27afOADz9aLsDvre6AAXjd25rZtpDnI7jua4e3kJdSDxXUW0w2q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6u3LEqc+nANdBBNnaM9MVy9nOuwDPOK2LaQBwT0J9etF2B3tvh0jGCOOhrXtvkkCE9xiu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HGF963IJd9whXp35rmA7GxiKShmyQTxXSww72DAZ55rnbeYN5eAAcDIrrdPKnAIoA07eEL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uGEHGcA8cYqO3tRnjA47GugtrIEAdMgYoAqpCRjtk+laEUTLjk9ela0OngkHAGf51qRab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0iweWKWUH5wOBXuHwl0Iap4nsob0bYQRuz3ArzzQLcRMQ33CeeK9X8N6ouma5ZPakK2Rk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OSpC593Wng3QYoP3UZlI6hZMCuittP07TrfEUcdrnqRckGvN9I1+drTzLnVIIUx82FNY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EFn1D7Qd2MqTivYjXSW5hKmrbHoWgXcH9veJLaWWP/j5tyi57eTg/wAq1pvEFhahYgWZ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K+aZPirpWmale38KlmuhGTn2GK8/1f4zO9xiALh/MHDfpQ8wgjjdJ32PrafxoqKdrQoB/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xEtLdWMur+UQPuo1fGd94/1C8YiNJVBP8L8Vz82raldZLNuz0Vs1x1szSTsilSkfVs/x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3L3jlycl+Ca8/1X4vagrs8SKiP0IOTXzztmkm3y70Gf4asXTxvGqrKQ3oecV41TH4ib0NI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p/EnWr4nFxIinoN1cVca/qF02ZLqZiT2c1l+VGMFiXyKXzEToFX61zupXlvI6I4Zkz3VzL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m5ulMzOxBbBx0BNQm6jBwZUB9BUL30CBmaXhepBqLN7s0WGLxEuSRGN3bHeo9tzuBCdD0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6FY7i18pKj+/XCX/AMb9CtCyC4D4HQ0+U1jhdNj3N5/KXNzFGyj+51rMm1vTIc5ilQZ5J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/tEzxvIthYYw3DyyYGPWvJte+OOuXwk87U7eyT+5GwyBTNo4dI+9rzxbotqpbzEbOcgvXE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AR5kQAPQS1+cWsfFu3G4z65PI38apIQDXmGp/GLTlLkNLOf7zS0FqjA/R3W/j5bws6Wc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5LrPxy1q43bG+yof4y+MD1r829e/aJsbXekepQQgHAWNtzD8q8Y1z9o95Swt7meXnku+1a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6H6gap8Xb11Jl8QSjPVRIa841H4sxbiZNTnlIPeQ1+YGo/HvU51xHPFGD6HNefaj8XNcu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gaLPsXZI/TbW/jLYwFibiMYzzK4zXjmufH+2iysV7ljn5YjX58X/je9umzNeTzEnoH4rAk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68ktkmrjRrT0SA+29V+O9zOpEckjbumXxXnGp/GTV5iwSYxhu+/mvmSbXLph98njqKx5d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zWsMoqyd7hse/XvxJ1WcndfsuTz81cvc+Nb2Q5bUZSfTea8mN8Wwdhb1INR/aHJ4jHJ/v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95nLzRR6BN4okbJNzKcnnBNZUviFzjEze2TXJYlbjZ19AaUW8j9Y2OK6YYTCR3Dnibku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1qg+qFiR8xyarrZtj7n/AH0anjsySoyoGegHNbpYWGiQueI+K5L5wAMnnir8KFyvH3jVi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yewrqLPRi20bCMHgEYrNuNxqaZBZ2u3aRn6E10EcJZcZ/Wt7TfDM8uzMbjPT92elegWHg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2pGEpdWeSx2MjnhT1xjGa1INJkcqPLJBxnjpXvlj4AiCoXXHTqK6q18D2aAAoCSPSgz9o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IFKRk5HJrYtvB9y+T5ZxnjAr6Os/A7J/qoGcdfmSujt/Bt10MQjGegSmoticpM+ZLbwd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nvXT2ng3AUtCM/SvpK18EXO7mNTg8/LXS23gyWMKTAv1I4q4wlcm7Z81W3g44UCAkcfwVv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tbnbnnK19JQeFCACwVR3wK04fDMOOfmPpiu6MVbcd2fP9t4KsiB+5G8YzxWzD4JgK/LDn0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GUU5SEHB4yKvpoV3GMpCu30Cg8VXLHuF2fP6eDGBwIXxnptpz+D3BP7tx/wGvWLmTS7As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Mcrcalb2h/IqDW34b0zVPGuojTvhx4A+JXxT1DgD/hDfAl9eQf8AgVtEH/kejlh3JaTPF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ELMcDAxit218KXSuv/EuTbng19seHP2Nf2kLsIbn4YeDvAEWqD7Qbj4tfEXT9Nuowe5sL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AZr3XwV/wT+8XaoVbxN8e7bT03eRLa/BH4OalqxI7quoXGLcfU25HtRaCHZI/NGbwt5Kj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rL1S00zSsf2je6dpqdxej/SPwxX7zaD/wTP8Ag7aoj634O+NHxPlAybj4kfFSLRbFj3L2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+FfRvgT9jz4c+Cdh8JfCj4CeD/JIKE/DqbV75Mf8ALVbue4TEo9TB+FRKULkuCbP5t/C/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uLwF4H+KvxDMuAp8G/DW9vrM5/wCfpmgKge5OK+4fDP7G/wC114l8P6Vp2k/A628Hx2vX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NOtkt/U22niW5H08nNfuBqHgW9k8WeHUv/H3jCVBoGrhoNBENhGR/o/BEVtwK7VPhl4Udg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+f8AWa5qt3eH3z9on/pUOpFbAoJH4q6b/wAE9fGLlD8U/wBpf4ZeBNOB+ew8E+HRqMv+7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n0PkH6V67oH/BPn9l+yAbxTr37SXx0uIyNulada6hbWEh9/s9tbxYP/XbFfrtofhPwzoC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MZwRpul28X6qp/nXYIgXB7dv8T71LqNlH5d6J+yt8EPBXlN8Of+CfXhW61OHBg1D4p61p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PPfTZ9hzXstppf7UlhALbwzpf7N/wSsmXbp9rb6LqXieRE9FMP2KHP1BFfcZAPBGR6GuZ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pFXKMQT6H/Gs5N7jV7H83P8AwW28KfEXRf2FdP1b4qfEiz+J16vxn027tdS0vwZa6NBp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zXEwmHUk3EvORkGvw/8A28/DXjb4sftf/EvVx/whTeHD4W8Hax/ammab9m/0l4BcQtD/A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6+v6Nf+C/2nQXX/BN/wAdXECLnTPGemypIvYeRcg/zWvzh8R+GbDxL8Q/EXiXUtQ08/2p+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/tPB/0bzvCFt+5rgdb23S1jooNu5ynw5U/FD4dfD/AOIEiszeM/AumXk2o45nvWhX7Rke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l8FuEKtEVZBg4HIr0z9jXQbSf9kj9nwXenPbN/wrhXshuBzAby4CMeOScZz9K9V1Xw9G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K572ZufKQ8HuoP7s988VEPCgUElDnucV9LSaHAI8mMZwcEjmsOfSIVUnZz9K8+W4Hgcn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SsuXQ1U52c4PJFe6XdhD5fKgcdK5q7sYQpwgJxxxSA8fk0oDJxge9QnTwBjHGOTiu9ubZ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HjoD7UAcbPYpj7vbrWTLZDJwAc47V2UyjoR27isx4xu44J9RmgDiZICHY84AxXTWloZfC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kDtxVOaFdhPczY/U12/h61Wbw5rHGRBGMkDpTjuB4lLH8xHUg8g1ReNTkFQQe+K3J48y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WqDp1I6jrW4GO0Jx7e9R+T7D860nGCMd6qE/hXQBUeEYzgZ+tZ0sRz3/AArYdxjA6dzW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FI9BVZ/umrLdD9KrORgj16UAZz9B9arSdqsv0H1qtJ2oAp0YB6jNFFdAFaUAbsAdu1Um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/KrHdwe3aqEnysd3H1FAFTA9B+VGB6D8qWigCvTX+6adRQBkyfKSW4ptLesqk5ICg98U6O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yvtZv8f8eWjaN5/P/bGgCYqy4yCM9M0ld5YfCr4t6jYi9tPh9rNrGw5k8VGHToAPXF95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5vdNGNd8f/DHwylmP3sV3r76zc47gW1t5xJ/7eAKAONfkADqTwKqynaAcgY7sMiuuOi/C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XjHxKQfmj8IeDoNOLH3muJ+B9IM1GuufDKxA+yfC/Vtfdf9XceLfiLNMQfUwW3kk/TpSbS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l/ZbmF7fMCCABZ2R/XFS2Gh69rh/4kGha9ruTwtholzMT+Ir0OP4la3aADw54c+HnhVR9x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XafSe4FxOD75pLv4hePtQVl1TxR4luEYYaOwvGgTHuIB0+v5VLmg9mVm+CfxWRA9/4MtPD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4o02x2r6lWuRP+lZFz8Ohp5Dav8AF74d+HcY3x6Q91qd1+DW58nP1NYF3ayXTebdSXN02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dh784P6VTYAcHt03VLmxqCNttI+F0Rzc+KfHPiiQNk3nhzQ7TTY3b0Jnyce9XF1jwJYkNp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v3ZvE/iG5vifcwAQ25+nSuXyo6ED8aMj1H51Lk2UopHY3XxB1xl26THpXhmMDGPDPhm3t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rmrnXtf1E4vNZ1W8z943t7OoP1UZqnkAg5we3NG4f3h+dIZA1rPne9wxP+zk/wA6csks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9gUrTkfeI6c8VD9qjzgjPpxQBZUAcgYz1p1VxNkA7uvtS+Z/tCndgTEZGDyB0owBj26VH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9aLsCYMw6MfzptFFbgFFFFABTdqnt+tLkeo/OjI9R+dAH9LjoMeo7iqbx/h6HFbDp+B7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D1Fegc5lNHgdAPQiqkiHn6cith0GCfzFUpEByPbigDNRSCcjntQUycjoetWljYM3HT3pG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pzfdrPDkE88ntWnOuFwOeeKyCrByccd6ALqNjg9DVyN+nr3rK3t9fwqVZO36GgDbRx+B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Ukp9+KsrLnHQ/wA6AGv5hJBb9ag8kZ3YUmru1fT9aNi+n60AZexvT9aUKwOQMEe9XWRQS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Dx29aAMt1BY7gG+vNN2jgKqk9gVyKkcc59RTK6AKwnH2c6RNHFe2LZJ0bW0+1WnuYe9s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eCdF1gumkamdG1Y/8eWg+KpB9muf+uOo9Pwn6VsT2SSM7AklxySay3sXTcsmJ4SeRIuSP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3A+cfiV+zno+uTyW3iXQ7vw5rbD/Q7u0/0G7c9jb6jg7vUE5PqK+V774K+PvAl1cCC/vP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tcKF1CJP+nndmGc4/5bQGDHc1+qVn4svoNPbSdQk03xZ4fYY/sPVZftVsP9wH/j2P0IAx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+IUK6Tfw6JImTH4Y8TyYtUHcW2oHgr7npnFYSoyjtqB+UzXNlcTGDU7O6sdSBwtvcL5RB9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0PTNRjFtqLWd7ITmNWhBA/389/ev0F+Ivwe0y9LDWtIFnO44s9UXaPrDOtfMXiP4KX9nC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00anP2DW1xCPbzq53CLA+dE8JeHrQl4fD+l3V+Rk3IJEy/Ttj2zUVr4d0qG4OoLpcEF5c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x7dM+9egahpd9YOun6zby6JeW/y3H2lDHbT+1vOP3M34Gsm5ie0Q2zI5IG61x8zKPUY4/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g1sYMgKZXJJBxknJP41W3MZOv6e1TyE7SzEk5+YsOc+9VQQXyOlQaFxeg+lLSL0H0pxBG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tRQQQMkEAe1N3pnG4A+9aRlfRgPyTjER/wCBGlPmf3YR7MaQKzj5XMg9BxSiEk8afcSnt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HGcfjSbgMnONvWtFNF1K8wwFnpKADm8u+1KdD0+I/wDEw8SWblD8wsef/rVummgM03I6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R2FwD12pjFawvvBtoAPsOs6uT1+1z+Vaflb/ANaX/hL41yNN0LRdI3Hj7NprH9c8/jTA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fYNOvrgk8lUOBVk+H9RXaJr610/npealjb+FMl1nVZ8n7fIiseRBbqgP55pjFnXLszkjl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Pw3YhVvLy91nb/x9rp9oT+Rp39taFZc2Hgxb2MfdOuXnnDb2/wBGrmoUWIsFwoY1dYjB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8PiH4ojAXw/qGjeHbDBDWPh3RxBj6k8isi61K51Im+1fUr+7vT1+06l54z9O1YrgbiQAM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M46UAWt+4hwf90jt9KQcdOPpRRQApZmwCSQOmaSiigAooooAbsX0/WndKKKAK9FFFAFii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keo/OgB+5h3/AEo3t6/pTaKAHb29f0o3t6/pTaKAFLMe5oB5G7JH1pKKmTVgLwlIAGTw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/KqBYjqxH1NG//a/8erie4FjA/vN+QowP7zf98iq/n+36Uef7fpWloAWMD+83/fIowP7z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+36Uef7fpSagkBb3n2o3t2OM9cVGDkZpTwCfSuVt3AXJ9T+dGT6n86qFwDjmk3j0NaNqw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SZPqfzqsZufukfUVG04zyCTjjiuKW4F3Lep/OmbpP8mqJuAOxH1qP7SP9r8hSA01lYKee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+BrDExwOo55BqRZzuHJ46VEZX0A6mKZgOTwP5VZW46ZJx2Fc3Hc9AT9cCrK3Kgklu/arA7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fjW3Bc9OePrXD292OPmFbMV0QQAfrigDuoLkDGSK27a7UFST+IFcFBcd8/WteC8Axgg+m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bAcg49RWvaXo3AZOPpXmNvqTZAGcECuntLvIUhuT0oA9It7zDLg8Z4rpYLoAA59DXndp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4Fb1vdZ+XJBU0Aem2c+HQ5ALKBXWaY4ZiWIyD3NeW2N4SY1LYIbpXbWd4UlQBvlYcmgD0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GD612+nygSqMjjp715XBdMrqyE5YdB612Gl3pJD5/Af5+lAHq9vdNkDtnjFdLZ3LcD0ry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9wK6ay1UZA4JB4oA9QtrgkKcdf1rZjuMAE4wB1rz621ZBtBIAJ4Fbkeol1OASMcEUAdd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7EBq0otVO5SGYN0zmvO1vxvAwevTFaUN/Gh3vhVU/M3YUXaA96tvHV9/Zv2H7a2SuBhTn8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R1BGj8+5Zs5Hz4rz+Txdp8MqsbwDAGQVArKvfiZplg5kN1bEd9zYNVTqyIlG+qPRzd6jJ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8jZNNETEh5EtgRzwOa8B1L47aFbs2Lm3Vs87VzXCaj+0Vp6FkiuYyT0AGK0dRXM+RvofW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099oqrJqenoM/aplPYgcV8G6p+0beMzLDB5YJ+VwK4HVPj3rdwsgj1JIcj7rGolPQfsj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fNLdq6DoDIBXNX3xL8M2cbGeaBSP4jJk1+Uur/GnVQ0huddnYZ5VHOK88v8A432IYi5u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NcUnO+xcabufq3e/Hfwtas6xX4lwT8pFchqP7R9gkbrbWiTcfK26vyX1j4+6dEG8iBCR0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/aJux5i26ui9tpqW6h2xpwtqfrJqv7ReqO7hZbC3GTgpJyK811b49XsobzfEdxFk8pC/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1a4dxHbupY/eU1w178VPEd22FnuIVJ4IfpS/eMtRgj9YdW+OFhCHM2oSMecu0p5/WvFPE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/L1eFGA+XeSTmvzf1XxvrMi5k1m8lyOUYVx0/iR58+dHPOW/iK81vyyfQyPurWP2kHO9Y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snBrzDVfj3q9zu8hriX0ZnxXyHc6pMrEwxkAnjdxWTJrOolsCRVGfWmqc29gPoLU/i1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3QnjMlcLf/EKVt32nUbiYnsJTXllxcySgmWV3J7A8VkSyx5wQOT0JrsWX3QHa3Xi2OeRi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1Rk1VplJaUrjoM1x58vkqdvrgYqPb0wSfTiuingIRdwOja/JbaJCRnkZpouXI45J7YrM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bltZkkYU89PlrqlhYReiAaDcH5gDz3pym5BBINbKadOQNqnGOMipV0q6cgBTyeuK1UUkB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qM1J9lVsEv168101r4VuZCBISrZ6HjrXT2ngh5Nu4k5PIqiJThbc86SzjJI8zPNaUGn79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7NZfDlTtZ4+uM5rtdN8AWyFN0Ck55+Wn7FHmOprufP8Ab6FcSkbA3J7CtmHwjfS4IVsf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tUC/6Op+orqIvCMCIdtuo4H8NL2UQ52z5bsPAM1wBvRmbPHy4rsrH4Y7hkwgHPcV9Eaf4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R/s16Fp+gWahcoHOO4q1TiJts+Z9P+GsMZG63LH2XFdtp3geOIjbaIoz0ZM19JWnh+Bw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Na8XheKTBAGe2BVqEV0EeJaZ4Kh3JmJe3avSNM8GQfLiIMf92vRtP8LRxspIBx612lpo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Zhwfyqgszy+38IRAKTCgBxglK0B4TgC8xIOeu3FdxqWreDtOJsdQ8QaBp+os3kafoB1D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I/fV0+geCviH4g48H/C34rav/aGo/Z9Pv28Lz6fbn/l4/wCPu/MP/LvQB5pYaKYSV24A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ArDcD91ct8vSvpzwv+yJ+1L4sv77T/8AhWngPwIWPXxL4yW4uB9YbA3E1e7aJ/wTO+O+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3gzQ8HIFj4WuXx9AJgT/23ERoA/PYaHjgTbBnqRgCnJJ4Z01c6lr9goHUfbufyr9gPD3/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t4/+K3jXX3XmWDRbeCztG9QQctj6fnX1L4I/4J/fss+Alhm0r4eWGr6hEBnUNdujdSOw/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Cx/Nlc+JvCU0y6Z4cTVtZlZsR6f4d0gnJ/3lWvcfBP7On7RPjrbd+EPglqH9keWjyeIv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oe+YbaeY9+kVf0ofDzwh4I0+x+2aL4O8M6Pd2+ranatcaZokML/6LfTQH5lXJ5i9e9evp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8AfDn/BM347a0Efxd8TNH8MQkfaJNM8C+B/PuQP8Anis15cjafc5r6J8Pf8ErfhW8kOp+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BzJY+P/AIpzpa5/2rXT7eEEewn/ABr9eCSetNIDDBGR6UXYHx58PP2OfhD8PJYrrwz4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F/ceIfCXwvtf7XJ/vTX1+blpT7kCvT/DHw08F6auuM9x4m8RG58X3FzepquuTvALv1Ww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V/QV7qBgYHAHaq9nbeS0rY+/KTSBaGBZeEPDGjgHTvDel2Cg/8ALlZqB+QX+ldLGmxQ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AUfh/wDqFWqKBppDcMepA9gM0mwHBJJIp9I3Q/SgLo5uazEms6bqRBxp8N0g/wC23kf4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DVFgNx/x+n+AqegTdyZUVfugD6U6iigBkhIRiMggcYr5W1DUtQvbDxqDqeoRnSvEluI+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qnICkt90DmvNbrwJp94viSIKV/tua3Zvcii19APxi/wCCs+iv4y/4JmftDwhHle1v9MmyB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/9mr8VPDXxATWn8PagRqFidR/Z4+HTtp/Xd9l0pbbn6eTiv6QP+Ckngbwzon7AP7UGl6d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2dzqAOofabkXMd9AIf5V/I7N4j1rwLb/s6arqt9pdhpPjL9k7w1fWrX94N8kgE3kKTj5Tk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eH+rve9zoodT9if+CeWsHxN+xd8KTc22pRv4fv8AxbpWnXt/jyb61h1+88m4tuOIRl7dR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bqVhuTLJ0HORXyz/wTPu/tP7AnwQuPMRvO1rxu1gUbIwfFN9+nzfrX05qupEKwZvm78965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W8aoRjkD0rj71IgjcD6Y6VvXt8hRju6iuPvblSh55xXA07gY14sflnA6HpXKXqxlDgc9a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5zisC5YGIkAnvUgczcxKd3GAa565gX5gRXQTyKc/pk1lTMpzx+JNAHMzQAAjFZEseOMd+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Mobd90ge4oA5x1O8jqPM6Ee5r0LwgmfDHi8kfdKba4cp83p84/8AQjXonhBP+KY8Yjrk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0nl3f3myKov8AMr45O/mrt18lxKB0y2fzrNgkR1kywPzdBW4DWiGwVnyKASPXrWlJIAAn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yxB6Zya6AI2XHuDVJ0JJA65xxxUzS8E/qaqvJnjDHPZTyaAIpY1VThs1lyTMhICq31FX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6j9DIeKrtcLEMm6tIwOomH/1qAKWQScY69qr1saJY6/4rYjwp4W8V+LW34B8J6HdX3Pt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ufhP8V7YY1jwvpnw8sO9/8TfGFjoP6T3PnfpQB5IGDZwc461XY4BOce5r0W48EeDLA58U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fmtvA2j6r4iuz7J9nt4Yc+5nA96z3tPgdYkGay+L3jaVeUkijsdAiuT6kMtxMB9LjNae0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P+lLgZypbFVxqVkDtD89yo80/oK9ah8W+DrHDeHvgV4Owv8Aq5/iBqt94ku19/s01xBC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7gjMWg6hongaFhgxfD7wtp+hLj0xb2hnH4XAPvR7QDitL+GnxO1xPO0L4eeMdWgIz9oj0q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TXBhhA+prUu/hF4p0m1S48Wap8MPBkLsd9l4g+J+nvcJ6lrax+0TA/wA+1YWqXuv+KHL+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KTkHV9fllJP1uGY1gNptsCQbByLU8NNdq38qTmwOqPhz4ZWeW1H4x3ep2wP/ACDvAnw5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3LQ4+p/Kg3fwYsM/Z/CfxO8ayKfll8SeObfRLYnsWgtraWUj2+0D61wbbdzbVCDPCjtTS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eif8ACerpFpt8KfDX4W6MTnypb7TJtfntz6ie/uZuffFNufi/8Tp7F0j+I82iwyDyHtvD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bAuCK89DAhlByD94UtICpeLLfyNNqF5fapM3LveXBkyfXniqTW+0EIkcSjoQM1ovMR+X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mOKAKDQpuycsR0yadgDoAKgkuAGOOD9KhMxPG4cUroCUsB1NRmZR71ULZ6sPzppYAE5H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D/DwT6Gs2RmPOeppst1jPPHc1Qe8Gev0ougLuT6n86Nx9T+dZ32znG4ZHtSm5Yg+464o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ammdcHB5xxz/APXrJackkk4z/s1D55/vmi6A0TcEE4zjtUf2lvT/AMc/+tVT7Qn98/nT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/AK9HMgNHz/Un8zUgn981j+b7t+dSq5B5/OuVzSYGwsv+QalEvvj61lBz35HrU4Y8HJIN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D1H50ZHqPzqksyYGSc/SpFkXIPOPpXWsX0A0qRuh+lNV1wOe3pQWUg89vSt1KLQFVmIJAP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9KG+8abXPdAf0/Mu6oHU4wePStIxnuAfeomjB6fka9k5zJdCT7jsagZATyCK1Wi9vwNRGL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2f7P6Uxk9BgjtWkYvYj6Gomjz7j9aAMaVM546nv61myRDn5c49q6GSLOe/vVOSDg8flQ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8qTB9D+VX3hO49fyzURjI/8Ar0ARICBz608MRwDQQR1FJQBY87HfPtijzvbH4VCwAPH5V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emaANBW3entipxESDnp3qhE2DitFJlxg8+tAFGWMgY74rPaM5BGeOhArcdM5PX1FQeUpP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5J/EVGwLZRicHrg1svCMHjH4VmzRHoM5zxigDm7zTlkDbRLkk/dHFYhklsjtCznHQbR/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S4J65rLu4I5SSRKT710AT6b4yvrPTL2yult7/TpPv6HrUZurTk8kA82597XBPfNZmtaT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NRoE0440LxSi3FheN6W+pjH2fnPNxyOBkGsu4tgVfy8knoTWS13f2Xy/a2CgfKvYVEoRl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lmfseo2lzoguF3RWGpaMJbKZfXcMm5XkYOe9fNusfBrTrVDb2GoReG1kY7B4ikn1DSpW7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DeobgEgCvr3T5TL/AMS7RLyz8L5x/oGq6QNY8MXH/X3p5H+j/wDXaG4t68o1mSysSLXxV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brAh8V6iJtW8G3wP3fJ1KBRcWJbg+RPbm3BIzcTn5qxlQa2A+LPGXhTxD4HnjTx1p8nh2K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sunz/wDXHUF/cz9uRtC5wcmueiiC85J9MkH+Vfc95f8Airwe5069lstU8NeKEyNJ1VLf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+dauPPhJwQeSAOMgHivLfFnwk8JeIXuLzwNqX/Cpdfdi+seFtRieXw2Lqbk+TdZM9iScn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c04MuM2tz5wwG4OcH+6MmkGn6h94YWxPOby+8n/8AXVjxJoviHwDfx6Z4t8PXemtP/wAeM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UxkPbXMBMNwCMHruGchV6VWaVSgLEiNhwpXbx9O1ZNNGiaZKYYEA/wBJhf0CS7sfjTPP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qpqqy2YBKx7SvJxTFlGAY3AB6DFIZp/bITjyrXyz2JprahqQBEU3lp6ZNUAZh1fdTjKw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PLNIxMsjuxOSWbPNQFEbGVU46ZFPzu59aKACkwBjjp0pgf1H4ipKAJEPGO/apKrg45FS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CQcinF27Ej6Gm0UAWKKKKAK9HSikJwCfSqUmgHpcHpjHpUnnMe1UjKoONlPW4Q8FOexq1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5NFN3L60hdcHnt6VkA3efQUeYR6VVaQbj8xpjScH5j09aiMr6ASGbB5xn6UnnD2/Ks1pT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vmn3/wC+qsDW+0n1H/fNH2k+o/75rJ80+/8A31R5p9/++qAN1ZTkEH8MVZV+OckHoax0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xJOAQR9KALJJJyaKKKALFQscn27U0t6n8zTC47dfWspN3ARmIOAfrTd7ev6U2kJA6kD61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/pRvb1/SmZHqPzoyPUfnWF2A/e3r+lG9vX9KZkeo/OjI9R+dF2Ba8w/3hSF8/xD86qbxjO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j0NIC1keo/OjcPUfnVXePQ0bx6GndgXm2YPTp61SkIGQO9DS5GM5/CqrvnPP1NIBSwByBk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jSe+BURl4PLdO9AF8zRjrx71H56diM/Wsh5OSdx+mai8xiRn1oA31uB0BHviphcDHJyO/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I71YVj/e4PfrQB09vcBejn6ZrUhvCvNcfDJjGeMnjmryXiqDz+tAHaw6h74PXg1fgv0BB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2iOxIoj1Bsg7jjPQHrQB65Dq0Ixz0PWtaDV1yMSEDjGDXkMWrRqoBY5B5JFacWtRrswV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XV5Ay4nkHoN9dFa61KNoMwbn+IV4LH4jVCMY+uauR+LCucZX3NAH0vp+tFSp8xeTyd1dn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pI6HdXyHF4zKY+Y9fWtaDx2wGDI31NAH1tH4mIZR5rA54xKeK6C18ZTptX7bcrk/w3LD+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oBQRMevrUTfEFkDBZ/mB4INAH3xF4jcKjyXrHPd7/ADj86vx+OLWEgS3kRCcjdKjcfiK/P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/pEm3oPkqqfH0sjYeaQkjBG2gD9Gf+FsaXbOu24iJ77WUZ/Krknx1s7eMbWRyoBADNz+T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xKsGMzAmsa68fxw4Y3H3evz07MD9J7v8AaRee+tbK0tSJXPPPauY1z9oXVmuJrGCURo5wx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XxFtm8U28012mw2DlVHbA615zrHxasIry7MmoSb5L1gmD2o5ZPoB+guo/F7W5FIfVSo7g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xSv2yZNYbr82JT1/OvgjUvi3ajcFup3Jz/Ea4PUPisZCyxtJg/wATSVapTYH3vffFKAEi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f/XrlLr4tWcbZFyWIbqJK+A7v4g3UhOJQDnoTXO3PjK+kBPmkj+7uqlQkB986n8b0CbFv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V/jZMxfy70nngA96+NZvFtzKdrRkj+9ms9tbaRstH36lquNBX1YH0pqXxc1C5JDSS8k/M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49u7ncPtsqM3YvivJJ9cBUBZIxgYwxrCn1SV8lcNz2rujhqVtUK6PTZ/El07ZN7M+c/8A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7r5sF5PdjnvXnUeo3BYE4HsRWjFf5ADNnd1AFaKhSS2Hz+Zty69duTtATnvnNVjqt65GZy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txykMjZoWK8YjZbkcdSafJSXRA6iXUtPJOQGMkh+nSqDSzbsZfB/28VsQ6fqExAYbAOo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zJKTk9FFO1PyIdSC6nKuSy5LY45BeqLxAtw3J9q9Qj8Hx7R8sjc8cVdh8IKXVRb/AHjy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0EeRCxmkGNzEduMU5fD80pBAB9s19C2fgKGULgBCcZzXSWvwzUlXEg68ALQ6kIkuuux80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IPLYrXt/DAkKgRknPTbX1VaeAYhtElsXHHISuitvA9ghDfZAGB4LVPtYkPEM+X7DwRK5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BXa6f8O7tyhFqSQeOK+lbHwskYXZAuCfl+Wuvs9FYINkYx/srS9q+iIeIl3PnKz+HVwQA1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tPhygIZrdd3+7XvUOgXUv3GlOTxheK0ovC1+QGVypXHLetL2k30IdaUtLnitn4DSOUM1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cCtuHwj5Vwr3NjFFEDx5YzXtkfhtzDuu7oSSA8BK04dDigt/OnufKjXp5gB/nS5qj6kvD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tBt22+XZyOB3MeK6KDwu+0FLZEB/vqBXpvhzw9qXiB4k8M6DrviaTUnAiXw74XlvQT7G2U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2Sf2p/FHl/wBg/AXWoYzj9/441G28P24HqRcYm/IZpqNV9wjh4rdnxRbeFJ2IwrDJ52JXT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oQB/fIAr9M/D/wDwTi+N2r6jHYeKfGXwd8AxtYfaJorDUJ9emUeb9n+W2t7a3Un/ALeK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LfwvCI5PF3xh+LHiORedTi8JeC7Dw7Gx+tynnAe9vg+9WqczXkpRPxVg0BIhuaHTlROW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seDYTp2n2F/p2o6jfn7PYab4fb7TcXHtaWtf0X+C/wDgnT+z74caOSf4X6V4hni1AXMe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+Krot2JXMUH4Hza+tfDXwY0DwPpd9png+2tfCVrfX3ntpnw60HT9CtsemIoAw/A5rSEZR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PBf7PHx68XrG/hb9nj4x38DjIvNa0P+wobYf3m/tBbcTj/ria9t8HfsV/tHeLvtupXOof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A+fEtx4m1RZ7Wb7PNi3srb9wftHbzx9a/oth8BeGlCtfaYddmVsmXxJdSagxP/bY4qz4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m29rpUOhQKZ5U0q1hEaoDK/AVcAdq395mbqRWx+KvhP8A4Jga5rIjk8c/FX4o62TYDzI/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RsfTz57nz3H/Xxb5r6W8Gf8Ezv2frAo2seAdN8TTRDcsvxH8Zah4lYnt51l58Fqx9vKxX6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yO1GxvT9aOST3JdRs+cvA37OPwz8DwrH4T8NeEfD0art8jwZ4MstBSH0C/Z4lnA/7bD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Mxa/4elubC0u3jFxDp8uruLu6/wBV2abLZ+hzXq4RvYfjVaa1EtxBLj/VMTnNUqduhKk3I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rHGoUAY4H6Cp+nH50f5NJWkY2O2Ow0qpAUgYHQUnlp/dFPoqxnOWFitqgCp/y9Xb8etzM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qMKB6UbVHYdqdUOCbIlC7CiiisjIKKKKACiiigAooooAiYHceD+VS0UgYEkA5I60ALTW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KQyIv3mA+tK5ARiSwAHJXrQBjTXqxmRFivrw9GRFxXz34k8b/tFalc3+leAfhD4R8PWY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IpXaoP3hpthbzSt7Zmi+vp7VL4y8OaeXQ38bsD/qVUmYn6V82+J/EvxAufE2n6npOgtY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9S077NprW3rNeSeTWc6/sJLS4Hyt+194E+O1p+yF+1XrPxW+MWia/pN98M7iXSvBvw++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s8TZN9dXU08wwoHAhOecngV/Ip458D+HNb/Zj/4J1fFvU/8AiZ6j4s/Zo1u18NeHsf8A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ZQyzfaf+Pnzra4m+0f8AHt/x7V/Wt+1L4guvGX7KX7XVlq/iT4evqOofAbxRL/ZGieKYL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nAWvnV/Kh4I+EXhzxj+wx/wTZ+JnjX4+6b8JvDg8SeP/AIR507wTN4s1KfW4fFOqf2d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AN/j/SJ/+XbP+kf6PUV63t0jqoqyP1G/4JuX72/7D/gCwDafp4j+IPi2PS1B+5bNr8k2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01qchk3sJQxPQivJ/gL8G7X9n/wCCmnfCZfFj+OJfDXjfWb278TSweQbifUZ1uHHlc7CD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XW3l+U3AtxzgmvOnubFS7lYBgW4BPQ1zN3cYRl3duM1Pd3gO4KepPy1yl3dMc4OR9c1Th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4GG5wOayLi5Gxlzxjj1qO4nODyPyrnbq4bLRjO7GSDWEqYDLi4JDYOeen41jTysXOGPX1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D1x61nzOSHz0xztrJ00A+W4XqTkjsKy7i9UMF2g4Iyd1c5N4j8PhvsB1HGoAnOn8+fxX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3jCMf8IP8IPi540UthLrw98NdTurdvpOtvsP4GpcOwGYWDOGHcj+dfbH7F37Lvin9pX4T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n8LaZ8K9S8S67o1p48u725uTqcemXTQajPptsQDcQnUIZ4PmMJzAQCc4r5MuPhH8WNEjW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EAY/NcfE3446REgHoYIfPuAR3zAPbPNfaX7FUJ8eeIfH/wAAfG/xs8KfGT4Szfsy6xo2m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3jeG9Eubq4lmmvALnTYYL65uPOz5/+k/88qapyuB8KftoeF5f2Xvi54Q8FXVxofxH8FeI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N/Chg+06dqUIj8mHUtNF1/y3/wCXfyJq+dbLxx4VvV3RGRM9Nw2frXjHwB+Evwa8Oaz8Y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v63f+EPHWn2OjtonxBGjacNKttO2r50BtfPuMADj7SMe1ez3mhabA7NoHw18FaCd25R/a0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4/pWkdwLP8Aa8GrEJpT71BA2aaDc3B/CvQtN+Evxg1NF1Gz+E3jxtOK86r4p0waLa/X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EfjX4kW5/s2LxJqOkaemmf8g7RttmBj08rypwPzrjLi4bVJFbxBqt7qLh+Hv9fE11+dwS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ts3wt1KyLN4g+JvwX8FKDmaKfxUurzr6gQWNvPlv+24qo3h74EWGf7c+Knj3xPIp+eD4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bv2+3ajcFlHuIM15Wq6dZABdzggYMrbjj3Pc1KZEYblJC/wAIx0pgeoR658DtNH/Ep+Dn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IPufiP8AFicAEd2trG3t9308/FMHxc8W6Swl8H+DvhF4CcP+5ufCPwusLi8X0zqN/wCdP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XBryiWRWaNmOducUxplwcenegDuPEXxP+LOuhx4h+IfjC9ST78TeLZbW2YenkW3yn/voD3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1mN81rc3Eu75r6SVpDn2ZmJq5I4YkEjHftTRJhdoY7fSgBzMjAttAyckkZNVnlOepyOgz0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6cVQkmHPOfSgC4bhmbczEt/eOc0wyrksQpPc7ax3nCk8cfSmNdLg/T0oA0HuDnG7p9ao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zjOMVnSXQycDn6VTe4OOo5PrXOBclnHzYb+VU2nDY5Ix6VVec5zx09aqmQ54YY980AaIcr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/nr3DflVBpXwee3rVRpGwcMM0Aacsynsc+lZszgg9Bzwc1X8w/3hUbyDafmNK6AoSykO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c88EcVDMxLkjB981VaQg4JwR2xWN2BcaVicdqYbgkY/UCqZmbPAGO2Kb5mO360XYEc0n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5Jb5jjJxzVi4lI57DoPesqRyTwcAelF2Bchbpkk49TWkuzAz171gxT4bHU/WtGOXjOeo7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o/E1UdxnJ6ntQ8nOB+VVWfk9z60XYFpWB7fUVaTYB04PfNZavz6H1qykh6dDRdgWqKOt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yePSkooAmQnB5PX1qypOAc8461VTofrVpeg+lAFve3Tc3HvRvf8AvN/31TaKd2AEknJo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mKQqD1/OnYI6gj8KSvpznIGTHUZH0pm1fSrVIY8jIH0IoAzSg7dfSq7jjPcdavMjKTxwP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fTNAFUoD7Go2iBB6H/gNTkEHBqVUGOmSaAMF7fk8darvBjtXQtAemBn2qlLHjORj1pXQGA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qrtHjPUY7VryIBn9aqOnUHkGi6Ayi5BI449qcrBvY+lTvAOvHPbNVHUrnvRdATqcEE1Or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3zWB5z+ealWTPuKLoDWMmABkAYpFkAPBHPY1RZzg9gPSmLKScc/iaYGqxDKT3FUpYs5wO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Pap2CEHk/jQBgurbj3APHNMMW7hl4PU1otHlicZz71HsX0/WugDnLrTsAtajcx5Zc/yr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2hFVv93Fd98ynKAVWn05L4HzPkZh1A60AeT3GkfvRJDIxOflVWw1Vru/1SwiaFo98EiFZ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MOhHsa7LUdLudOlDW6+cC3IPIphg+3xhLxAnHQigDhR9ljvYF0S7t9BS6sfJvfC0lp9r0O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E+SGJ5863MExOCc4xWJqvg3S9TF81iItC1mwYiHw/e3zHS5nPUQ3GBPAx720wGMjjvXok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Lp95/p8diNxP/TKWfj9axJIruR5XlJd5JtxI4J/HtScYy3A8V1mx1PTo5NF17SLUWtycX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jL7xj+93+Ug9K8M8QfDrTkkkl8Myz2N8xzB4S8WSNPbye1ncjiD2Fx1JGCK+3IWNlE9lc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kXUGsKbgEe7HkfVeawL7wFp2tRmXQtXk0NesWl68MWg/64XPf6TVzzodgPzqvLHUdJu2s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LlrDU4zGxz0a3P8Ay8KcZBXIx2ArLfZuO4bCScKV2n8u1fWXjDwfqOj3T2et6MvlyDdt1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HZoWbKng/eUjHYV4RqngS9iMn9l3Au8n/AEDTtf1H/wBFXX/x6uaVJo1jK+5x3Wo5O1Ql5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4NV0a+tjhLDWtONtM3TnHccj5hkc/hTzuPzEEbulZNNFlaim71ztzznpTqltIApytj6d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RUaHtUlAFelU4INJR0rnAuBwABzwKXzF96yjKQcFv0pPPH98flQBcMg6A4PvURdR1Yc+9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OPakEqnpn8q1jK+gGirgAA4/75pWdcHkdP7tZvmv6/rTWlcA9D9ayAnaTDHDfpTTLkH5u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9aPM9v1roARnJJIP6Um9vX9KbRQBXJJOTRRTd6+v6UAWqa/3TTutNf7poAmRjnqeB2q5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knU/SrkPUfWgDQHIH0pelNBAAyQOO9BIweR09a5wK5YA4J/Sk3r7monddx5/Sm719f0r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QfnUZJPWiiuUAooooAKVTgg0lFAF/euB2qEnJJqqshJxkj8c1OGBxzye1BzkNFFFBrGV9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/T6mnZHqPzpCQQRkc+9BZUfqPpVR2OCc/QZq25Bxgg/SqEhwB6UAUmd8kgcexqIySDnk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OS4UHkdKALCzSe4PvUv2lwp5wfU81lm6A/hyPWmteDB4H50AbMV456n6VdWcHqe1cpHe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5Jyw60AbhlxyD+FIlwwOc4HrWasuOrDgcZNSieMA8g/U0AbAvQARgH8KUXoyMIT9K5z7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CXa8fNx34oA31v1DDIYfU1bTU1GSGJwOcmudW4B9M+lDtlSfl/CgDcbVvmxwTnrmpF1T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XBYjkGplYYHzY9eaAOtfVQBjJz7YrKuNVwcliMHrWK8gAxuOc8c1nyyBiPmPzGgDbl8RF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2zWVP4pYEkSkN/vmsm8t/k3bj+Jrjr1djE7+QemKcdwOpufE926kCYkZ4+Y/4VzF14hui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/4VlvLMcgY/IVmTSMyN8ydOhFdi5bAdP4M1S61Hxpt3FUXw5qWBjgYh69q87vLnz5Hnfk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uw8IS/ZNfknJCsfDGq8/9sOa8NkfxITjw1pn/AAkg/wBJ/wCJZpmo/wDEy9vJh/5ef+2H7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3ZdQjmZlUjqQDVV2z34FcDoeoyXDgFvvfyruQpljBjyw9VpgV5jGOQ2QBxWVNdoCQrHnr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wA4Deoq9D4QkmZSQTuPpQBw7SMTwGPHrTVM7NtAbDHtXsFt4GiCKZB+a1sQ+DbJcARhi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TJqx4kmnMwDbGORyavW+lFm2srjccDNe9Wngljt2QZXHGa6O0+H0UpUyRiM54wld8YyaO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f4PDJPIG4E8cVu23hORipEG7p95eK+krLwBBGB/Fg9xXX2Xg+GPbi3zk8kirdJtbkOtbu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KgCI+/wAtdDbeCJmwShA+nSvqqHwQiIpMaIT6mtGPwcqBWIyv+z3rldF33IdZ9j5osvAm7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dpY+ALXC5cFs9Ate/W3hq0wM22SO4GK3IPDUCjKWwDZ601SXcl1p9jxC38G2sSYa1Lr2w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uAdPP1xXukPhe8ZQVgkZc8bY+1aUXg6ZiplCRLnlpGHH4VHLcDxKDw3AP9TYqMnuorbg8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9FXmvpfwh8I/F/ijU4rDwp4R8W+L5ZUHyeFPDN1dv7g/6Owx7g19R+C/+Cfn7UHjAxm2+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P+PPVPij4mgsfsw9Wg/fXn4fZjT5JLoOzPzpsvDry8Q200/HJCYFbC+FLjjdaqoB7tX7M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+ussUnxJ+O3gnw4DzPafD/SrjUbn3AuZmtwPqbcfWvoD4cf8ABNX9nK0vtattauPjT8RZd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31PVf7I025P2aCf5obYQ+eOnehK7sJpo/Af8Asa1sBZGVLVN33t7Afqa7/wAEfD+/8bsT4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rE8f8Ij4ev7+HP8A19QWk8Nf1G+Cv2Tvgr4J2y+DPgJ8JNGu7cg2HiTxLov9t6pGfUz3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Cvex4c1rYI5tbnhjVQDDpOm28SEenzZYD6HNdqwaa+L+vvHZn8xvhn9hD9rXxL5Tr8JL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8e+JbXTQoPcwETz+nY/Svo2x/4Jc+MY20qL4j/HX4d+CDrWoW1lpVl4Y0CTWrmS9nzthz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yFfvVbeFLFCZp1vrvgESX+rTS8/8AXEEL+VM1PSlutHsJEgP+i3lrILHb/wA8Zqr6rSj1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h4N/4Jj/s+6Wtlc+K9e+MPj+88lTJCdUXRbByOPk8i2t5V6dBO31NfUXg/wDYt/Z28FyR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Gnnxcx6z4q0r+19VVvUXE4LZ9/O/GvuIYwOMDHSlwB0GK0VKmugrs8/0jwolhbRWmmX0Ol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HNFh0+NR6AL/AIVpDwbpDDN5LqOptn72q6i8wz9CQK6vYg6KBSlFPUVolFdBNtnH2mnaf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YUDTLfCwxBQP3tx34roAHHCRpGPXbk4rQCKOgxxRsX0/WlZAUxE7ddx4/iPFWFiIIJbo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otiFQRgjP1oCqOgAwMUtFBSgwooooICiiigAooooOgKKbvX1/SnDkZHI+lB0BRRkH8s0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4UnAPsazlG+qM5Rvqh2RjPbFICDnBzg4NZpuWWQsLO+yAfm6RfnmvB/ib8TPBvhvTb5L7x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9HeW02m6bqHi61FxPOJeIfKP/AD25hrNpohqx9FEgYyevShmVRliAPU1896b8ZtB1IeLk0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/wDAug6fqGoaVpnhWUT3C3cQntrWGWf9zc3GD/yxl61wY+Kfxu1naug/s+3/AIb0uQfJ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jp+wes9rCs05/3c0CPrqS6touJbiCM+jygH8qpSaxYRg4l81uyxrnNfAWr+NPHST41r47/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SRvt9p4D8Ly+INRRewWeebbnr/wAsa8s1jxx4Tl3HxR8cv2l/ibIT80PhWaHwpp8kHo0F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+gPjvx2lloGqCDUbbwzrItJBol1qOo20AmvOPItx52FPnEEe22uX8T/GbwZoHheHxhNq+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vYHw94T1HxBcDUJYRcGH7Lp8BmP7jv0r8zrfxP8ACHSnGqeEv2cPAE+rR6lmK9+I15Nq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c/aScy10vjD9qb4ial4csNJ8J3d74A1ixW4HjG5ttMhwAf+XPT9tr/x7wf8sH/4+KAPs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LxHdjTvAv7NXxm8QwBVY6/wCKG0/wvp+CODi+n+0AdePIyK858WeP/ij4PX+0fGuu/swf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jbxXqHi/U/p5I+wDP0muBX5y/tW+LPFz+NvCls3jbxgfCfjf4R6BeQ2Ka/IFaUwtbzvk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4Y1WeCbcbuK5L4+/qF68zfXJNAH6iePP2rvhtpS3UurftNfHn4qyYb/ilvgn4E0/wXouR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9UPq1+SOxrn9P+Oem+IfAHhzxb4Q+Fvh4eYlsq+JPjRfal451v0/fzXtz/wAfP/f6vylup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bj/CK+xfgV4j00fs/eHdN/tLH9mNc239m/2b/pP7mf8A586yqxUlqB7pqfxE8eePPCPx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Y+Hte/Zs8dIvhvTPD1hpunmRtCnlXMNrbRDAAPv6k1+S3/BKPQvDa/sWfCzx6PDn/ABUfh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z8N6lqX+k21l9q1Sczf2bD/y43Jtrr/SP+e1sa/VL4W6B4yufFz+JYvAviWfwRrXw88VW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7q302BbjR72AK0pgIbpnK5HAGRX5B/wDBHjw7qfiH9kX4tH/hbPw18E+GtA/a58W2Ozxv4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P+JdpM/7rTba2/wBIz9prCUVGOh1UVZH6P6lqTokgLoA7gnyxjOK4TVNW+Uru57kGu8l8L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+NPjTxJKo/1Pw2+Fy2cch9Dc6pdAKD6i3z7Vkyat8EdN3i3+C3iXxe6n93c/E/4mTR2h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bh/s+disJQUjY8gu/ElhbsRPf2sZ6bJLoKT+GazrC613xQ23wb4U8XeMixwD4Q8Pahq//A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rt8SdZ05w3gXwZ8FPAEsb5tp/DXwztp57YdjDqN/504f1OT0GKwfEnxM+KPijcfFHxS8e3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eNbqC0Yehgt/KiI+tvinGPKAyP4PfGSMI+s+D7jwHBPGpi1b4peMdI8KWvPYi+uBccd/9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7wV4esESPxf8AHX4W6JexOftWn+BbDWvGOpbe23yNOit374xMB7153LoumRuTPZaZI9+32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H1JUdfwpot9NiBYLp+Qc5jjY/+yClKN9QOs1CH4EWGDNqX7RHxJlX7jaXoWn+DYGP+0tyb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+aoR6v4FsTfjQf2a/h7espHl3HxF8bax4ttB7mD7RZQk/WBh71y0+qJ5vyYbb6Niqrauy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Nef9bSe34gdkvxq+KenC4h8L3Xgr4Y2jxhbe0+EHwi0nRDAR3S5W1+2A9P8Al47cGvNNd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dpfG3j7xz4xldiWbxJ4qvZQSfX/SSaW41GUlj5hJx1ArmppWLNkk5680vrj7AZ0OlabYSs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DT6ND5Ujf711yW/4ETX3V/wSs1Ex/theI7YkhtU+EeqxKhOd2x4j/SvhuSX5TlwOfXFfZ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tv6KpGFm+GeucHvz/wDqrWjVnVvcD8pPAll/ZHxo/al0XaQE8dwNsA/54tPj+WK9oJB4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Vsf7C/bC/a00tgUDapaSMMYwftt6D/6EK7hpQG4YEduKQEM9vl2bue/esiazTklEJ7Er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npWdNcZz+lYXYGLNGgBUopAAwCM4qjIzDOD3rQlO7JrMmOAT/tVuBG8h6557DNU3mI4zx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PTrVGRzz64roAcbnac5yagN/23gZ9KzLl2GeTisSW4ZSevHpQB0Mly3XeTz/erOe6bj5v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j5vzqIze7UroDSluDgkt6d6zZbpiQMk8c1FJLwR3PrVKVyDkk8DtSbVgLv2s+3/fVQm4J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DOASMk496iFwDnA6deK4nuBtGfPBP86g8wdn/AEFZhuADgjt6U0XALBSRk+9IDXMh7ucd+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t+dVmm4ByMEc8is2S6K/xHjrigDWeRMjls9+aqSSDJ+XHHGaz/tLZAPGfc0qyFs8nj2oA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XkcZ7njrTXfI3DB98VXkc8cCgBXmIOAB+NV2kP8AExPtmonkI3EjNQGUc88+5oAimkPQ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SOSSCTjvk1NM5OeemOlZcrHJGepORQBfjfBHOfStKOQ44PaueidlOOo961I5V6ZIIoAsF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60UAFPQnIGeKjyD0IP409PvCgC6OQPpS00EYHI6etLkeo/OgCzRRR0oAuRfcFW16D6VUi+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0oAWiiigCxRRRQB/VAWXtgfjUDHJJFJSEgdTX1Bzj0IB59KnDKRjAJHcGqm9fX9KQOCQA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PABqk6gdvqDWi/IU+tVnXvjg9aAKDJk5GB7VJTmUj3FNpS2AkfaB0FZU56nHStR1Jye2Oa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xNu5zmNIeT7CqxJJ5/Cr8kR9PzqqYiPUD6UrsCF0OP5GqEsfXgflWvULxgjii7OgwXXHO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DWlND6Cs94j0IyO3NF2AM/B7D1NQGTHTGPU09gSMdD6VUcHj261uBOJmH8QP1qwk5JAO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c4FAHQBl29M+5FQOQTx271UE3AyRnHPFL5hP8VdAE2B6D8ql/wCWf0qur9j+dSBhgjII7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kbDDI82P8sms2WzBCYP8Z4rYbDH5eu8E/mapPuTBPZqAOZktmjCbVI2wSgY7Ay//AFzV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f8a6GaVCMEfwMOR6tms2SIyEleB25oA5eXZyNikE9CM1SkfcNvIB6YXP6VvS2gyfc1Qk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0AUkvHWGTR9TZNT0SVszWV1Es9ux9SWBMB5POM+mK4HWfh3pHiTdL4ZvpvD9ywz9j1MeZ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3Q/49h6c13jLtLKcHnn3ppwFKjaF9D0pNJgfIXjf4e3VgzReILKOQqgFre3Vr5eCOtxbX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AuPDwP9nXw1y0J/0yyvD5V6f+vf1r9OJ7yxltDY6mralZKeLCRd0WM+hrznWvhHoOvxyXP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iWOj+JPnLHrzddRnnpWE6CeppGfc/PQPZXoz81hd9rDUD5U49j61OsLqo+U8D+9n9a94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Ek0ybTIG29bOO13eT/wBexrwLUYbzw/fvDhhZwsV/08Ybjjn34ry69GUnvaxaaZLRUcWo2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PoflNNkaSNgG6N0I71gpVqL11QyaimCRTwTg9xS7lHf9KtaoCGilweuDj1xTcjOO4oAq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k+p/OrspUkjPI9qo10AO3t6/pRuPr+lNooAdvb1/Sje3r+lNooAKKTcPUfnTC/p+ZoAeSB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9ITnk01jhSen40ARSPxx26ZrPYuH4J5POTVhzgnOQM8UwbWORyR7VzgWUZtq5Jzj1p4Y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gx27UtdAF5WHHPIqyjgkdjmqH0qwOgz1710AaO4jv+dNMvbOfXAqkGI9x71IGB9j6GuaWw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3j0NRUV5Uk7gWKKKKVmAUUUUgCiiigCvS5PTJ4pKQnAJ9KCJRvsPS4bofwp5lYgj1qmZVB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EYK89jQEY2Glznjj2o3t6/pSE5OcY9qSgsgJJ6mmt0P0paKAMqQfOcDn/AOvVKRCqg4wA3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naqEv3DQBlzAdSOQtVWIHB5z2q1P2qix+Y0ASrt4I6CratjjqD6VnAkH+YqwGOODxQBYkl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qp5pVh85A7nNNlk4PPPeqDycn+ZoA2VuFAALducipVnTg5/Sue89v7//AI7Ui3GeN2D7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g/XipRdKBncOlcyLgj+LP4U/7V/tNyOeKANr7VGG5IBz1zSm7RR94H0Ga5/zjnO4c+q07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lAGrLeA9x69aznuQe5Pr81QFye7Y/wByo9pY/eOT/sUALJeMw7njpWe7ox+4p47itNLLd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5Hpyna3z474XFOzA4zxXrHhvwN4Vv/HPjnxJ4d8KeFNC/wCQ5rt8g/5ef+Pa1trbH+vua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XPwt+LfxZ8O/B/wCBvw1+LXxc8XeIWLC2ext9GigiHWUrcLnZ796+xfEfhvw/4w8P6h4P8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Cer6i41LTb+EPBMYOqOvp6Eck4Irqv2R9U0H9iXxPrE37PPwt8A6afGFzb22svdrLNfT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Z3HnzeRb/wDPt5/kVSdlqB03xd+Deh/s3fDqXxx8fdfuV+JHjbwvdj4T/s3/AA81H7T4k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2c00w/cW1t9p5uP8ApjXAfsGfAfR/2o9G+IXxh8e6H4+8OeHPDW7w34c8OWXij7PqQ8SH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v+XaD/UW/wD08yf9O1cRrnha08a/tC+HPiz4ih1zxL421f4f66niXxN4w1K71PUhckfaf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3+kzf8sP+ve3r9DP2Vv+Cgv7HXw6+DI+G2pWGp/DLxL8BfCt1F4k8Mf2ZcT/APCW6kW83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9pnua2g2mB+ef7Tf7O2jfs4fE/RfAi/E6Dx9qms6MlxqtuuhvaXdlC1yWtre6ngnNvcz+Q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nkmsfwV4cSTTR+5dvRpENch8P/E2uftLfEvxt8QviFLJbRa1q8t5CLD/AEldLt2P+oUd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r6m8EeH4G0WCFUv11JQN+nlR+NbgcXbeE1dgVgTn0jFdHa+Dyu2TyuhzgCvXbHQJwQr2z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4s/DysgUxbSwA6U47ilseKW/hZLoKoiUEDsKvxeB0hIZox19K+gLDwcYyrED5jkZrurL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9gF5zXZHlscb5rnzXaeFSpVfKbjoNldTbeFgGTeiR57sK++PA37Gn7QHi37O3hX4ReM7t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EO5sbRkP8SzT+TCwxz8sx+navqHwx/wS4/aM1oRTa1pPgvwpExBmbxF4zLso/69LK3mz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fNbqT7Nvofkfb+D1ZVZEkc442w1rW/g+8BUpAuc/KTxX73eGP+CW3g7TzAfG/xj0601C/G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fCfPA7Wj3U81wPrjNe++C/8AgnT+zVo5jN54H8YfEeVMYk8Ua3Nb20BHrArW4P0xNS52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lF4amjx/aDxRr/10AP6mvY/BvwO+I/j1ceEPhp448YE/8eJ03wfKbf8A8Cz+5/Ov6hdF+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WF3d/D/4Q/CHw1qcKTHTtSg0S2nZbj/rv9mE2ePWvWl0nX7tc3PiW9iTHMWj2Qh49AQ0p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Dpn83Xhn/AIJzftReI9jp4Ig8LwOQZX8T+IILdo1PXMEHm5619MeF/wDglXrKtE/in4v+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00Xg/wmuqXOPQNcMJgfw/Cv28i0Syt8mS11XUv7zanfm4/wDR+K2bfTbKOMyWcAsCx5KqB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yF7BLofl14b/AOCZ/wAB7dYzr9z8Y/iJIgHmC98QjR4WPfcbd4Jse3n1718Lv2V/gf4P8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/AAQ+HPh6efRbc3V34jtv7Zv47jsguJ0Zpz7ifPvX2iVfyyASxK/eA61Q0i1+x6dp2nFCV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tmt5YWUUpXuVyxRh2/h66hRYUuJNMjs+BFoVhbWiY9OdxA+jfjWiPDlm5U3LXd0c9bzU55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oRfkx1JFRABenFd0IwcNgshlrptpaoBDAsYA5KKE/lz+ZrF0RSL3xBuHyDW1Npz2+yQj/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UJP+1kYrgqUbO6MqkdmiUZwM9aWiitE2kaqKsLk+p/Om7V9KWigYUUUV0HOFFFFABRQS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cbulAC0UUUAFN3LkDPJ6CnYBHTI71mvqVkl7YWLMDd6ktwbPPQiLr+lAF7zPb9aPM9v1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Y8Y9aQuQOQD7ZxQZyjfVFwOp6EGnV5r4l+KHhHwkG/4SHxL4U8PYzlte8RRW/wCleYt8f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efxt445wf+FdfDa/1K2/8Cvs/kf+TFPQzPpim71wTngda+TIvGnj6/XXtR074X32grfLD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8UafplvqU+fuN5Bnng+0QdvIz59Z/xF+IWtWV/Y6FcfFv4WfD+5s9Cg/t6Gfwjda3qi3tz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CIQ+88JHtSNYykuh9eG+shn94oI75zWRf6tp1khvr68FjZqMG8vpPJh/M4r82tS+LHhvWV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j74tvdPJ8208HJB4ZtpPYvYW5lCn/AK+a4Qax8IrmVZrP4CeH/ElwjZTUfiT4ml8QzK39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v1oNFOZ9peK/2m/gTp0t9pmq/Ejw7c3T2k9utn4Rvp9T1Nn/uwQWPnsT+Ga3fDnxVm1XUP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38QWXiyxm+2eN9L8Pm20nS/T7V9o8i5g+0f9cOtfE9n8bvHWjx3+k+GH8K+CtJ27bKDwh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49OCv/pPWDpPxk+KOg3/iPUJvFus+II/Emlm0ZdWvBcLaqc/vIADiKXn0444oK9oz661Xx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bV03wP8HPAuL6f/T/AIj/ABYub8XH2b/p2gg/cf8Af+vJrnx/r11YLf8AiL9rW3k3Y32Pw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f+3q48+vjdIIIUis4JZpLS1UNJ5rkks3Umra3FqigIoJPQqtBqe3Xniv4NSyzJe6b8af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j8UriLTZ2PX7TYwMLdl9Fa3A69e2do3xZtPCS6hF8Pfg98DPAd1jCX1j4ea8ulHtOCo/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bk/IsYKn1qNob6cg7gAeMBeaAPbdQ+Pvxc1Pwe3h7UtYstMR9Q+0P4s0CNY5jbf88bT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d7LFqr+ZfXus65JnPm+JdQn6+uNorV07wH4lupIrmDw34kktZuZb4abcQxKOzedN5Nvjr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fhi4sX3Ta58P4T/zELDxD47t7i6tz/1wsoJsn2+0D60AcYlzaRHZHHbwc4xbqePo2QakJ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P8crn+tdFIPCWnm/+1fEW8vMHiLwB8K159hc31ySPr9nrntS1r4fJu/szwn4/wDEZ4+2v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qT6tbaRbwAj28+gDG1W6sNKBOq6ppOmJjnUdV1Rba3x/28Gq+n6Xe6+nmeF7DXPFcPWxk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kevnW1tPB/5HqJvHC+Hpbebwh4R+Ffg6KOQl7nTvAkU+pN/u6hcLNMD75NcXr/jf4ie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6kD/zDZvE8v2Yj/r0LYP/AHz+FK6AZ+1Xo+paX4d/Zxu/GY/sHV7fwd4isZbBDk2f2O/E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4Yr4O1TVRe5/eiQnoAa+8f2rLT+0P2ZfhT4hiHnnw18XtT0nUHAz8lzZRyqfoTbD86/OB5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KD8tYHOWppMYySK+n/wBkP42fEXRvhz4h0rwj4qtfC1vpnxO8R2l9/wAI5pUVvcFTdGcf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+Or7VQNygevQ16N+yvcCKT4uaYG2iH4hGcJnvPpFvLn8ShqJ7Afpj8M/GPijxP8cfCKa94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kWqafDBrutNcQia5064iDBMAdX/PFfit/wAEq7w2v7Mv7QfhNsA+Ev23PFEzHUdN/wBI+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2/pX60fDS4+xfGP4RXaEqYvGenAMPWe5CfyfH41+Ov/BOG5+wr+31ZgGMWP7Xd3d/2WDj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/wAeX6Vzz2Oih1P0L1OeQIM7T83Zazp7wGAKxHtVTUrsrEFEXA4+9XNzXzMpAGKyOgvtd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CeO1ZM18APvD+dZM122SN3Gc81kz3R9+nc1zgaNxfKxGfm2rhcnOBWTNdKwPAOQO+KyLi7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5b4gkkjjsTSlsBoTM2Sd3G7tWc85XHzevcmqMuoDGNwznqKzZL3dgAZI68ZrhluBoSXj8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2W7bLAvg8cYrPkuGYnJGcdM5qlLMMEklv5UgL0tyGDKGLH3NfbH/AATE1VV/be8A4ABn8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OSP618Cy3aqTlsYPrX2V/wAE0Zgn7dPwrXcAJNK1HIPoYZD/AEroodQPhf4vN/Zf7d37W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73C89ANQbA/8AI1W7e4ZVAZy2OpJqf9qDTv7F/wCCjH7TVoAVMlncEAdWC3ED1gh2+8Dg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ScEk59aoSS9Of0qo8hzkk/QGqrygfebHsKALTycEcc9BVCV+CfQ81G0xIwBVSWbKkfLw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72PFZ7zLk4JBxwcVBPIwLZJ596z5ZivOTk+9THmejAlnnGTyDn2rFuJVYt9etMnnxnp6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3ZPbvWnJICV5RkkHv6VCbgDoc/jWW0/qe9V2nz61ioy7garXRHQnp61DJdkhgcdO5rFe69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pJdHB+bNaKmwNLzE3nJB+r5qVZo8D51rmvtC7jyPpipFuBgfMTx61j7PUDoHljx99aznk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qJnB7n86qM4zjk4qvZgbQnUY/enA7Ypn2uL8vesfzfdvzpPNPv8A99UezA2ftcX159ab9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3wKyPNb3/AO+qN8nof1p8iAvvdbs8Dn0qE3GOoHT0qmXJ9B9KYzHjgtWQEjyZ3E9zyapN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JISMcDPb2qlI5AIH4mgBksx5GfzrMlmyR83c5wKbNI+ev41SBYsc9PpQBpxyk8Hnjgir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rNiJAHGc1ejDK3SgDTDEgHJ596Mn1P50xSCAM8gU/B64OPXFAD1Yk8ntVlOh+tVU6n6V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rQBNuYd/0pVYkgE/pTKcv3hQBdHIH0pyjLD60wEYHI6etPVl3DkfnQBeXoPpTsn1P51G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oAsUUUUAWKKMg9DmigD+qZ16+oqlJkEkDntWiQ3U96rOn5Z4NfUHOU1JJIP8AKp0xz601l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hxQBOGB6GlqsCe4wfY1bj5IPtQBGYx15GelRGL2B+lX6ayjB4HApS2ArFB24NV3jByMc+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cVGWA6nmuGW5zmdLEOw+mKoPGBnA+mK1JDge4Bqg4JIA7CkBmlSCcAkfSkwfQ/lWi0Qxn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MZHtxQdBUZA3pVd4BycdPSrdNYjBGRnHTNAGNJEASP0Iqk8Y/wADWtMDuJxwO9Z8ufTvk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QQM0YA7AU9vvGmHkH6UARBmHf86kVs+xFQYIZs+2OaWt7oC1vK9SPxpPO+n5VVYnBI61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5ougNbjBK8HYxx9KGiZ92R0GeKqRttB5z+6c/oMVdN4pDhecxgj8qYFCexQbicffX9Vz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fXitq5mJZ+cYmiz/36JrHmYAEt0J9aAMliSzH1NMYZBHrT3ILsRyCabXQBmy2uWJznnpVG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9a2HY4zgZFVJHySMYPfFK6A5h4AGYAd/7tJsdPmUkEH+7Wy0GWJwvJ7CmNCFznHT0ougM5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Y3ym/tFPnfY75cxedXn3in4U6bdxMdHSOKGRf9L0fWNQHI/6+ufynyB2xXoDxheCOM9Kq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6gH04rGVOLQ02j4A8YfBWazu5P7KjufDuoWI3DS72P7XplyOuW6gA9rm3I45wK8b1O4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Hiezm0iCQ/Z9Pn1CUXNr/ANutyOTn1nyRwMk1+tNw+n6pB9juoIRaqeLfVIzOqk9ShHOfy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v4S6fLZapc2kTT2NyD52nX6ieJfoT1P/AF8fga5Z0OxoprqfBlvNZygKtwHyRgMf31aI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vMPP41ueJ/gZcabLNH4albQJUO59NnR7iwOef9GX/AI+IM+sGCewAry99W8R+FZ4rTxLYy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a3KjJdY6i3uBiEEd8/ZyehFc06bTLOtben3m+UHovNVnmMmVgjZSOpk4p6X9hqQVrd/sb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tWPKuUU74xcR/wB5BVAZhLZOSc98GkpXPzkYKkk4U0lABRSFgOpxQGB4BzQAtFFITgZo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/CmM+MgD8TUdADy5PTgUyikJxj3NAFXUGCqAvGAM81VtGyDk8+5pdRJK57ACq1k2FLdfS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2arK9B9KrJwCPRqsr0H0rnAkTGfftV6Ig4J6/1rLVs+xHpVmOTBweh710AaJx3xj3qE4yc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O4phk9B+dAFnePQ0bx6Gqu8+gpVckgcVzWQFyikHIB9RS0mlYCcgHqPxqEjBI9KmyPUfn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Fcck7gRk4BPpUJJPU/hUj9B9aipWYC5PqfzpKKKQDdi+n60bF9P1p1ITgE+goAMj1H50Z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SMdPek8z2/WgB+R6j86QsADyOnrVXzPb9aRpODx29aAIXc7zgg47VSkclcY5J6092yxI4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H3oAqSjPHtxVRkyfQ96vupOCMdOlQsBg8dqAM8DAA9KlGQhP5Um0FyOwqU8gj1oApSnA/A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K0Zen4GsyX+L8KAGhl9cfhUoaMfxDPrVSigC75if3hR5if3hVHI5746gUm7/AGW/KgC55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mQchgazto/uH86lQAnnt2xQBrI6E/eBxVpFRuhGfaqcEYO3r83tWtDDkj5Tx6047gWIIlJ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YrbIwOvb5ajtokwDt4HvW3b28Zxxxmu1JWApQ6Y33to59hUU9gR/CevvXYRQxKowvPY1k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nNOyA4m6/dfET4RsePtFhexfktu+P/Ha+Sb200I3vxC8PtrVvp+geKPjJo+neJ7FoIC13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G9ubX/R7n7TD/wAsK/Q6Lw78EYPB3w28YeNvht+2N428n4l2ljqeqfCTxJo/hvw3oepXM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20099c/Zl8+3/fQ1/Qf8Avh1/wAEk9LbTdT+F37Ll7428a6l4kuP+Eh0zVfhRq3jvXILn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faPO8v/ruKxiuZ2A/mx+DnwfM0c+l+DtH1fxobDUri5XTfh3ps2qA+cf+W0FlbTfZq/S/4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2nvGDRG3+BvijQlZhsufFAbS7dMnqRPcwN+hPtX9O3hjxH4xe3sdP+GPwC/4V74btlxYT+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dD18uxtlnlOAPut5JHcnt3x0D4nahmXxF42s9Htpfvad4U8PqWA7qZrjz1YfWAfWvVjgW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A/C3wJ/wSJ+Nd6sU3jLxl8P/AAtFx5kUrXV7Ko9B5PlZP/bx+NfUfhf/AIJh/BrQWhn8X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nhIgeLQ9M07TAWHbexmuB9Rchvev0gv/AAFoj+JfDD6pNrviOYadqLK/iXW7i7jDf6Ny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vyPNetWmi6faoBa2VtbgDhbWA24/HBH8q1WBgt2B8T+G/wBjj9mvw+Yjp/wg1zxbPbqD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72Akd8Tz+Qfzr6O8O/D7T/D8KJ4X+G/gPwVCI8I9vHGsi+hMMMOD+E4+tetLbKCD5MY/7b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lSBj0Faxw1OIrJnl9/oWrtr2h/2h4l1KfTxp9yL/AEuwsxDb9OJPNVTOO3/LaulTQ9GXy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9jgTa1c3R/VjXQTR73Lei461CsAByMqT1INaKlTXQZLHbWEYAj07oOHMZ/rVxJAgxGIoR3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+em72NOJA4MQf6Cq5ILoKyJzL6y/9800sp7Oxx1pFLHISNQM85p22Y/xKo9qfLEY2kwM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AEwVR0HTpQEUHIHPrTqK6ACiiisLtAFFFIWA6mkZyj1FopMjJGRkYyKAQSQOooIsxaKQ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6mmlsqSvzHHAxnNOO4rNDzxjPc8UVzeq62tl9jGM772FdQOciBT61dk1yyhtr6+unS1s7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/ACqp7/pW5LgmzXB3dOfwoHJKjqOoxXz1fftQ/A+1B8n4keGNelB40/wZdnWJyf8At3Bqk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U8E/A34ta8v/ACz1PW9Ih8PWf1b7dNDcY+kJoFyI+kj8oy3T3HFc9pepWOvWIvrGQt6l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fzr5P174tfGu2bfqSfAT4bac4+eXxJ48ufEM6j/r0toYQT/23ryy0+KeleIFbwb4k/aG8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X241HxL8MvA40GGxHldBcXSTbba6/57gA+9AciP0iXIUb+CBzk15B4g+P3wY8MzXFpq3xR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sVuNOi8UQ3F1GR2aCItID7ba+PfHHjr4Rz3+pifwld/GLUPhf4Ngtvt+seOJbu31K483/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f89p5vs9ed6d8crrw/FYwfDfwh8PvhXbsmL7TNH8Ew5Wb0hKkj/x2ghxaZ9tH9oPRtS/5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G2/8A1Uuj+A7qxhOe5lvBAAPfpXnfiHx78QdWOnv4l8HeAvhdpuia/bXHn+NvilBdaoo9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89PPFfEPiD4k/EXXpW/t/wAZa/rGmO+TpN7en7OD/s7enbjArmZNSuGH2GO6mSxIyNPb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gfIz9DtU8fW2leANS1DX/i7PHYeMPEH/FA33gfwoba/sbf/AJ47rkTGf/rv5MFfPHiD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UXn0/4r/EmXOd/wARviJPpmmsf+ezWMDLbn6eRivmybUbiSOGCXUbyWe1P+jQS6puSP8A3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7Tcf6xmZh98mXOaClBHsSfFltOATwF8Ofg74Svc/LqNt4UNzqOP9m4m4/HFUtZ+Kfxc1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09H4eHTYfs6kemIVxXAWD315Ip03TBfHjhVHUV2kfwy+J2sDC+FNUsYyOdR1SxFvAB/12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SuiuWKOf/ALY1K313Q/EN5rerXGpaHf8A2jRNRmBm8m4/7eGrN1jV7nUtZn1XVp5NT1HU5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mdieST3NdpbfDJLMhvEfjnwNpOP8AWQ3vig3Fxj0ENrazKfzA96zPsvwt0vP2vxbqfiB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G/2Vsf8ATe+uDge/6UXQzjnvBbu+2MIW6KRmlbU9SYgpZADHDN+5Arrz4v8AAWmgrp3w6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Cvr3xIuIFP1+wQQg/TzcVE3xT1DTHVtJ8JfDnwxtP7i/0bwrb3epIfX7XfmYsfc5ouiXB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+qMosdD1bUr1/u/2BZXVwfztxXSp8NPiHEq3moaHHoFpJwLnxlrUWjEkdcm9+tcpqHxG8e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nxJfxuPnig8UXNihHobe2Hkke2Me1cW4tpJDK6M8zcvPPeZdvq2Mn9KLoaikeryeFvDFq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+B9MwD5yeGWv9buT6gG2t4YCfrcbaqNd/B6xbMEfxH8TTJ0Nro2n6Ta3B9zmeYD6c+9eRO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Sed2arhwDkHp7UXQz19vHnh6yBXR/hn4ZBA/dyeL76+1x7b323E4g/DyD9K5+b4xeO7VXi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gYEGDwXpdtosZX0/0e1HFcE16wR12ZXbz81ZUt8VY7VC8DJzRdAbOq6/qeuzm5uLi71B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d5/7/cflWNd3U0yKkswQJ/AlsjfyrnL7VpRIImk35bgPGZMfjWddzSRxiQjr/tgfoKYG5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RzjjlcYrNTVpFWbOSGbkY4rCW/hIP3eT0BqP7THtcDv7UpbAbMuo/INrY455xzWBcXTM2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SuLogHaTt7c4rn57qbccH6ZNcfvcwHrHxAkHiH9kb4x6adQ3v4L8UeFvEFtFjJA+0yWN0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8x9RlG0bH4I4xX6D+FZhrvw7/AGitC6rrX7NPiRoU7Ne6bcwXjAe5Nu5H41+YXnyKihpG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3+FbNWMZK0jSkkJLF2J5716t+ypLYX/jb4sWp3AXl3oeoWAP+1Z3EH/tPH4V88Xmpsof7+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9b/ZW1U2fxr122ZdlhrHgbT7jaV5/cahKpx9BdCs57En6I+BNRKfFb4PJJkbfiL4eDbj1A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/AGI7b+wPjZ/wU30T/VtB+1RpUmnJnFvOJ4dciz7f6qGv0xn1f+zPGHhDW1yj6d430uXA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8lr84fhjbnw/+3j/AMFOvDI+Vv8AhZ2mXIhU4txcpquqw5A7f8fQ/Oueex0UOp9iajdAx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wR8v51Xvb0i3UF8EKOMY7Vykt6wDfMRnpxWR0G3PdKuSG4PasWe9TAOR9Ca5+4v2zjcc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z85/CucDanu8kjP8AD61kSyltwBPPQg1kS32O/Bqk+odRuGfXNKWwGg7YJyeM9zmqklym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S3Wc4bnOeKzZp++7oPSuGW4GnJfgZA44rMmuyQ2GxkVmyzgE85561Se6GDyOh5pATyzK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9g19ef8E4JXX9vr4KAuVaTTNQ4z1g8iSvima54Y53YHIFfV//AATw1UJ/wUI/ZxAbAktr+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fr+tdFDqB5p+3bp40f/gp38bUYFRdeF9RfB4yWkgP8hXkQuVI4bGfevb/APgpzu0//gqB8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CF8QAev7qI18zmdimd55FAG1JdYY5f8AKpvdDsR+Jya595nBPzkD61A1w2DknHsadmBuv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Z7oEYB5J5zWG9wR/GSfTNRG6GCC3IHGKLMC9LcEhicc96yZ7jHGc+uKhlucdc47ZNZFxc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K15IgOuLnkjI5HNY8lwCzDP5VBc3OMgHPHUVkPO2T39a1iovQC48y56mqrTDjDf1rPeY9z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I4OazSSAvvKD3B49KrOwIbkdPSs9pz154qA3LenGOaYFosA5JIP41IkyZ4P4YrKN1HnkD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HQn1ytc4GyJkPr+VHmIe2Sfas1LhMdP8Ax3ipFlXGcN+BoAu/N2H/AI7Rul9P8/lUP2g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7QP+eY/76p2YFndL6f5/Km75fVfyqD7QP+eY/wC+qT7Q391fyoswHb29f0pCSepquZW6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zg9B6Vz2YCSuQGPGRwKz5JsAj8zU0jEgDjk+lZ8rYVieposwKsjFicH8xVbe3r+lJJJy2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MGxgYpAbETqeDwcde1W1lHIJyfasWOUjlfxBqYTcggk/SgDXjZiwyzH8a0oudufesi3cM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a1oiPl5HfvQAtKGI6GkooAsUAkHIoooAtbmHf9KN7ev6U2igC5E7cc/w+lacfQfQ1lRdv9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1HQ0AKpJzns1WV6D6VWX+L/eqyvQfSgBFJI59asr0H0quiNg8d/WrA4A+lAH9WrgAcADn0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rj9B9apt1P1r6g5ytRRRQAmAOgA/CloooAKKKQ9D9KzqARs24YxjmqTIxbFWqjDAt0+hr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4/GqwQKT61rsQVJ7YqkVyxwBnNAFBoyQR/KqkkZ/KtggHqKryKOfagDCkiPTniq5Q4Ix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4/KqpUZORyKAM5xwcjn3FUZFBJ46DitGUElgPaqTo248frXQdBnMpycDikKtg5HHerxiA5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TgdvWgDKkwN3HbtVerMwPzVWrC7Adkbcd+1VpRnIXrj9asYOM449agf7xpqTuBBBPsn8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4D/hT4P3ccUjchoOcn2rNJLXQbP3cE/8AfR/wq6X3QRKOoQA/r/hXWpRSAinzL9pdeAs9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OP51Slfz4Qg6gJnH+63/1qsxvtgugTyWtz+u3+tUohtDMemR/I0+aLAqYxwe1FK3U/Wkr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wTjn1qm33jVx/umqb/eNeHJu4EhRTnjrVORR2xyKstIB7VUkf09OK3uwM+VAc8DpxxVJo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XpHH1x0qqWA6mi7Ao+X/ALI60p3qCcZBPIJ4NXNi+n601kBBwPyNbgYupaZputxmG/jjI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h7H6V4t4r+E9teQTW9vawalZzKRLZXsYYMD6E8Hr7H0r3OTT5HIZjgdqdmS3QoFEg7hxT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cnij4K6ho9xNbaRcS2MquWk8J+IhO0DW+cn7Of+PiA9+K803614e1pLbV1nQl8R6dq1oo3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ILj/dGbgDgljX6m6hp+j67CLLVbOC5iBOyK5OChPUo4+ZD7g15b4z+Cmi38LpbyW99o7j5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XYP8A173QGV+hH41DpJ7MtT7nxtFJpOsLuhdIJs4aKU/6Rke/+NRTacIAAN5OcDzOpNaP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nafw3PMwQ5XQvFmtEPaj00zUOcj0Wb7RABgACvOLTxdqulXh0XxPpl2LtF+e3mkMV5t9Y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D70Lcjk8cVk04vU0NmaaNnKHyFwccnmljikK5ja3I9jSwzWet82SxEsMgNy34+9RTW95p/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jAhiDjOecUxuh+lKm+Ub/vE9SvSkbofpQBBRRRQAUDqM+tFFAGdfODDc5wCAMflVOwdf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NQcrDdEnqBiqWnS/6LGM9WoA6FOQT6tVleg+lU4mGwcj86tqRgcjp61zgOoooroAUsTw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KKKALFFFFADt7ev6UhJPU0lFKyAKKKKUkrAFFFFeW07gFI3Q/SlpG6H6UrMV0Un+8abT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K9I3Q/SlpG6H6UWYFJ/vGqxGCR+VWX+8ajZdw9+1ICGopFJBI9ORUpGODR1oAy3Rtx4/W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q8YiTkr+tHlY/h/WgDGkifoV7HPNUJImHYkiukeJTkYGR71SkhXHA47c00ruwHkGofEC/0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QPhf4g+IHjDxh4gt9P07w94P1CL/AEi4/wCnu7uP+Pe3h/5+vs9dRp+vyX1gb/V/BHjL4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ptG8Y6Jv1Gzuu6zW4xAcHjI8/NUvir4e03W/hh42bUY3I0PTo9TtGifY6TWrGRSD1xtV8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uJ/BPgmSW4nlay8N2sNg2q6tHdEwYuP8ARbU3P/LCuqWF5UnfcDrvO3ct85/vCMJn3wMA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tO8j14Ppxx+VHke/61ABv3846VZjbJBx14qmI26HOParMMbAqcYAHFY8kgNi2IO32PNdB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zWBbRn/Gt+BSGU43HsBTUZXA0oO9bUHSsaEcsOvJrbt0ZhgA898V2LRAXBKpXBJ2kfw9a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f2edQv117nUP9A2cj8P1rJj02SSM4LDJ/u5r7S+C1l4f/AOEd8OHUdPyVsTb2GDyLgTc/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Ez42vvEP7NnwM8aRS6j4a1L46ST6npWqJ9ptbnTbe3l/c6lD/AKi+ufs0MP8Ar4f3Nf08/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d+J5fAWm+CNYsF8P/AOinGhi10u2niGCLQC3H86/AT4PeI9M8J/tEfAnxC0ixafZfGLS4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Y/tHsALk5r+jfSte1uO+0HSbqcWTGRodQUEcnrWlJR5wPZ4nZ9ruGDFckP1B/IVoooJ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IgjYopJCjAJrQj716m5Mn7pDsTO7au7nnHPvTiAeDRRXQNbDdi+n606iigZXooowfSgBA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hI/GmkgDJ4ApQNw3DkeooAUknqSfrSUUhIUEkgAdSaAFooopXQFiikJwCTgAdya8g8U/H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4g+IvgiymgYrNZxeKYJLpCOoaENuBougPXyyggEgFug9aNwxuyMHoa+LNK/ai8Ja14Y8U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xN8QV8OG1+TSNOm/tO7tZ/wDUTw+b/retdDrnxM+N954b8B6x4Y+FehaR/wAJTpn2rxPb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w/cn/Uw3CRnJ9wKTimB9ZN0P0qrvKuD1CnpX54az48+KQFh/wmv7SvwJ8BaY4xJaeBvD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juhPkH3Ary3XfF/wj1Fm07xD49+PXxgkRiSltriabp8g9PlJuQPxqfZgfo5J4s0qwv9Siv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k6Zc6g32nW1S5traHHntNBnpBnOe3evOtN/aa+GfiTQvH2s+BNSvviEvw5SD+3YvClg84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gTfVa+ENI+IXgnwUx1T4T/s9+CPCGsKf3fjTxvcy6lqCH+8HmUHPv51drqv7TniXUfC7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EfErgjVvEPhxo0tCITyIDsP8Ax8f7340ezYH0pJ8cfitrcTTeCP2d/HUsTx7jefFPXrLQ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SJjgewzXD6x8SfjXJuHiX4sfs6/CyF8/YofDsdz4gv1HcBp5IIc+/SvhjVNY8Q63KZ9S8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5ptS1y4cH6gnH5VjPfWQ+eSWxuZD95+pP1Y9afIkB9P6t4+8L3G8+LP2gf2hviE4P7zRfB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3J7FUghm8k+1zcfWrNt8R/grCfGnjnQPhBAvxg8QSDTtfh8W28moTahbfuudSnBxn9zjy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5Kl1vTV+6yBlPyiKPp+OKv2V74gv8ronhTxJ4lI6NoPhya6/P/Rqa5EB9Ay/HD4oQRvpHh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achA0nwRoNpbW6j0BOWH868z1Px34o1qR28ReMfE16GsCT/bHim5uh16G3XEH4VQPg34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R/DcLjMc/jjxLp+jxj6xz3IlH/AYDVpPBlmgUa58XvA+i6gAPNg8OwX+uXf0gmhhEP58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tpLF0QyPZSkICDICCfw7VYh1GBW+Ty9oCgBBxx6Vvx6X8FdMdP7S8V/ErxXKjcvpXh2x0t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Zz69q6SPxv8JtNAXSfhWupshG2Txnr1xffaP962tTDCfoVx7VDqwQmk0edTaihk2xq8bO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XQ6V4D8YeJNv9leGdY1DzD8slvpMkq5+pFdj/wALn8Q2KeX4Y0vwj4MhYfIvhzwlbWrAf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uO1fx54r1/I1vxNqmpqx/1c+tyRKD7LHgVDr9kLkidUnwZ8SwlV8SP4f8Pgnldf8AEVlpp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/lDVlPBXgGxA/4SP4meGc6cONK8MaBe3rHPpOfKXP6V4+92ARuWzchvlaVGuWH0Zyefeg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rhcfpUOtNjUUj2Y33wL087p9O8Ya5KP9Wbu5tbFCe3+pEtxj8RWQ3xN0rTf+QH8NfCFmB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ur+7X0bdNcj9V/CvJGA3H19aTvnvUOUn1Gen3Xxh8fToy2PiKDR0df8AVaDZxaPj2/0eF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nrWr6qzS6t4gutQ1HfuL3M892f++ph+uKokR8kAbuxx3qnKQNzeneldgRSSlj+8uJmfPQ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DoeFd/dsmq73kcbEkLkd2NV38R28AwxiHPQmi7A1xPcPjah/75pyxXR5zgHsa5WXxbj7j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vFs2SRIeO1F2B3xWXnfIF57cVRk+zr96UcnkA9a8zuPGNwxKk4x1y2KwLnxPI+cynn+6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7so+fMBIPrWe+tWisApU5/wBuvELrXpmyRI5PfmsCfWrwYZXPy+r5obbQH0PNrFsq7tyE9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1tGL7WGc8YNeGyeKbxsqXJx2BqkfEs69XbHuaxhGVyJRvqj1ybVcScvnODyaSfU45EVWI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w+IJZ5AoJ5bnFdZZu88as5OPWvSoptamR1bXFoq5VxnHNUPt/J2n6EVnlrWI/MMkdcCoz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+Vb+zAtzXIKklutctc3ZVjgt14zV+4nlcHbG4H0rnbqVmypjPze9DpxsB7Z+z1HFd/EH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fxRYa9o07P0MWraPNZ8+xZj+NflNM7COyIJ4Bt2HvkxfzBr9D/hr4tPhL4meA9WDY+y+K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oIz/AOlLfka+LPir4eTwj8SPih4ZRQkfhX4k+Iba1UcDyrS/n2ED0KhcfhXLLYzmjy+X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Q1dt8CtZFh+0B4TTomteBtTg2juDeW4H8q801u+LjP3Q2QM9+PaqHww1zSvD/wC0F8Jd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aV5N9b+J38LeR/af2X7OVxB9p/3azmnYzP1E+IUZjuV/ssZv7K6ikYEcDbcK2f0r4RvF/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/wDBTWyI/wCJjqOvRXPl+p/tvz8/+Rv1r9AfGOu/A2/03URoni74hadKx/0+18b+ELXTL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5oV+vSvzz+I/9laf/wAFgf24Xzqi/wDCQ/CbSdX0vn/j7+0y2Ehn/wDI1c9RNLU6KHU9T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0ng9BXPX14RGMsfz5pNWunDjcsiknowrkNRvWCr1OODnpWJ0F6a5cLnccem6sSa8kB4Y/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NxJA5rCuL9cnB78VhJWZ0G416QD8zdOcnIqhJfHJGc5PXNYEmoL2f6YFZ0uoDnDkGspo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jHY1Qkv25HmHJPTNcbJqEm45c8dOKptqOScuevY1y8kjnOrlvyAfnJC+9Z8upHH3+x6V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fTNVn1AHBGPfijkkBtzX7bjyxAHXNfUf7BWp2Nj/AMFBf2aSD9/Wbz/v/ut4P8a+NZro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mvef2INTWz/by/ZKc9H8eyQNz3Jz/AErejFq4Hun/AAV4iTS/+CmeqpsUX2ueEwN2OCG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huZRgnlRzxX3d/wW5086Z/wUT0jXNpUy+DbYJIR1zYdvyxX5zR6wJeGbGfU0R3A3mkIP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HcYzxmqb3Y5OeR71VkuQQB057Gu1JWAtvMQT8x57CqzTNk/Nj8apPcAnGeg5+aqzXGSc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rgWric4OGPHU1jzzkA5c9e9LPOxDZ61kXExPGffrQBHLKD1PU9xVOSXgg9TVeWYAkHPHX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GexNADpJOD8wHoDUAY+ufXmo2DMc5z6c1VZmBPb04oAtvIc8gHjtTCwP8I/OqbNjk0zzD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gY9qQgE5I5FLRXOBOrJvBzzUpKE5NZ6O24c/pU29vX9KwjuBP5w9vypRMox/Ss/e3r+l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1JWA0hcKeMjPuKf5y1mCQDoQPwp3mH+8KdkBcmkAXGBkntVdJDnBA9vrUTyYGXY/jUQm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yAtswUEk444rKnbJPbpirLOSOT9az5nwD2pNKwFQqpOSOvvSbF9P1qq053Hn+dN88/3v5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gAdBSbVHb9ap+ef7386PPP97+dIDVhkKkD09a04ZzxyOlc1HNz1rSgm5Az+ZoA297ev6U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JDlVPqKkT7woAujkD6UtMDKABntS7l9aALVFFFAFpThh71bR2z16j0qlVhD90/nQBeQ5H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/SqKHnHrVmNiDgfhQBrKUCj5f0p+9fQ1TDtgYPGOOKXe3r+lAH9Wro2Bx39apsjZPHf1r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9aqNDgn5ep9a+oOcz9jen60bG9P1q95X+z+tHlY/h/WgCvRTtrelG1h2/WgBtIRkEe1LRk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wFJ1PJ6D1rPbIfvkdK2AmQc8HsKqmEFs44rhluc4wE7M+nrTEPJz1PerTRgKQOo61S6U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9zzV5kwMj8RVWRR+BoAz5Ccn2HFVavvG3XH1qm6Fc+npQBUpu1fSnUV0HQVpQBuwB2qk4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b5uPSs9+GOaAM6VM8461V8rnofpWtIowcj65qt5fPXiucCt5Zx2+lVpI/Y4/lWts4xt/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j0NAHPCHbIwI6JwPqW/xpVUqI/dhx+JrXaEGSU/7Kf8AoP8A9eqWzOzjGD8x/E1fOwMZj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J/8AIopoOEbHaQ/0olYRxXWTj9wh/Ddn+lMdgqydv3+OnuKOdgNPBI9DSUp5J+tJU3YF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NXH+6apv941zAU2LDoOPWq75xx+NX9i+4qNoh1/MiugDJcHOe1V2U5JHOa1zCCe1QmIZ9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pSMEj0pK6AFJJ6k9KYyI33lB+tOpMj1H50AZs9nFNkkbWPcVSU3dmdpxLCT8yyDKmtim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gDNu9L03XLV7aWCG5h/5aWmtkDYcdbZsfKa8I8b/AAX0/XLWXRRZQ6tooyRp2oR4njJ7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hhP1r31lDyR7ufKPyEjpVgysMMSW2ngE1okprUak0fmR4k+EOv6Ncao3gHWtWnKC6Mfg7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/54Wl8oxtH/TcYPGa89sPFFzaXjaB4v0u+07VIuJbS+uPIuceotjxcrxw0BORyQK/WLUdF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ULOC4wROJHTDg+gYc14H4++CWm+KNPnhWHStdiZSbXRtYcQyhj18ibqre4xWU6PY0U0z4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bzSrmGaA5yI33xgjqM9UPbDfSqj53tkAHPIBq74y+DnivwjqMj6BNqOqXUI+fQ9ak8i/W0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eDA4acHA6XAJrnLLxuwvNU8Marb3lrqsAHm6XqmjC2v4wejLAwC+QccG36jnJzWLTRZc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6AEfz5oJABJ6DqaQC0UikOcKcn0FKRgkHqOtAHOa6cWsxHBJ5rE09j5MAz1HpW3r3/HrN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ig+goA6WJm2AZ/SriMTtBPb0qnErbBx+tW4+q/SucC8vQfSlpgZcDntS7l9a6AH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igCxRRRQAUUUUAFFFFc1kKWxDsb0/WjY3p+tXNi+n60bF9P1rosjibdyjSN0P0pzAAkC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2RsUn+8aaeQR605wck+vSm0mlY6CoyZOR+VRVZwfQ/lUbqeuDz14rjkncCBlz9exqIgjr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GxvT9aVmAzA9B+VIVGDgDOOOKk2N6frRsb0/WizAoMpJJA/WmOjbTx0960PK/2f1pjRggj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pgcV40sG1HwL8RbVQds/gLV0Kgf8AUOuM/qwrgfg1cG/+GPgfUuSbiyuJcntuuJv6NXuV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9L2k/2p4euYduP+fi2x/JzXz3+zVOLv4L+E88iwmubY47YGf5tXqVNacWB646ncdo4zxim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0URCUJyVPXmnJ5e4f/XrECutuQMYOT7irMVsQckdu9akcS4GM5PvV6K2GAWXrW3JECpbW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orXOMjjPPFOt4VJXgYzW7DAhxnpjtRyRAitra3ySRyetdHawWwx8vPHakt7a3AXI69OO9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QB0GOtTKHYDT06JW4VCemOK9H8P6+PCupWXh+9lMel6raT3OgTs2B9pH/Hzj0HT9K4uz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7cGtfWfDum+NfDL6DqMuvaLqEM9rqHhjxDYDFxp+qQdE/3O8o56is2mgF8aeLX1EX0umz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4XcSYIu7KYSwEH2ODntX9T3hr9pq08d/Cz4V/Ffwx4L1HxFovxU8GaZqkepLqv9naemup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/O+0Ag8g2xr+Pjx/8O4tAb4R6pN40kutS8Q/Fm3tvEv9pD7Nbf2b5Et7N/5LQ/8Abav1v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gr4Fap8JPhP8ABg+B/Dnwl+P2s6K3iK98ReH9YuB8N/Empw5mhm003MMFzbT6l5P2j7Pc+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B/UnZTrcwQXCEFZ4VZSDnqM1q18d6XLrM+jXGoaz8f7wWHhq/n0zxKPBnhTSNB0O3uoe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P/wAD609C+JXwusjGYNf8TeINR8SC5GmA6zqOp/avJ/dTdP3FelGceVXA+r96ltuRu9KC6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rhNO8TRXaBYwyKR8q3INvMPqJD0qO+v/ABMdp0uys75oyTe6dI4zPbnvFL0zzXSqkH1A9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1454v+NPw0+G+l2Wq+P/ABn4e8E2t8bhLU+JdVFunnW5Ali3nPK5H51wFr+198Gdc8Ian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r/wAUdC0vXm0qQ/DDwle65cPqSwiVoBDDCTkKw56Zqm9APqFgSCBWdLdi0IWRSA5+UmvkO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/i91i+Hv7KnxBCSEeXqHxU8Q2nhW3x7o3nXIOO32f/wCtwvi3xv8AtN3WDr/xO/Zq+Cel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ceINSC8fKXnxCSP+uFcLx1n8P4gff28uu9QMsOAelZOranpmgWb6jqmo6fp0YHMupakLe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+JfEfwp8TeG/Dvgr4iftTfE7V/E2mgjWPFHwpuJ/Dtve22eYNSgt7b7NtteP+eNx0qTx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s8P6n8K9D8MXvxkh17xMdT8YWvi7xncaranVIMeSbi4uRN6f6mAUvr/8Ad/ETPrzxJ+13+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bv4laHqmqwH/AEjSPCwk1a5Q+6WyufXrXA3P7X1lr0TW3w/+BPxs+IEkyAwy3ng8aVprj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VHGcmOvjZ/wBo7xd4fQW/gHwR8JfhVpGNsY8JeFLaJ19OZ2XB/wC3f8K4DxT8cvij4mym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/HlaXqogUg9vItxCuPwxSeOuvh/EZ+glv4z/aT13wvp+n6NoHw8+FvxA/tK5gbw98RvFh1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YmC6ixMZgO08NZHxHuvHGk/Djw1pvxb/aTl8CeMZdTurrW9a+DXgxc3Wm94IEmM32byP+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fEGkR6l5t3qN6+radymq3FzIlzn/rq3I/76/GtGLx7q/iXVSbGfxL4z8Sf2f8v2SS61G5x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/ayejA+ifEOo/AC9kWTXNQ/aN+NmuqwKT+PvG9xBYSN6tbWzA4+sGKv2fxK8NeFkA8K/AX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+Se/t2urxR6i4mAI/75P0r5+l8NfFeCPTJrjwjP4Y0jUxmWbxx4jsvCtso9StzNbyH/vk/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uzJ/tr4vfDbRSvW2sV1HxFMT3CPp0LQk+5uQPenGnXbvqB9LXX7R/xZfUdO1KXxa9lHpmp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dYww6Xc2cP/LAFAJ64jx/441L4k+K7jxJ4o1COG2mjQW+nLGTCjD+IDuenWvB7m++HFq+Y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uG/5Bvhjwjp2hRNz1+03M084Hv5Oa0xrXhKQLJZ/B/8AtBgPluviB8TL3UpFPqbeGGGEn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NLWH4/8AAA6648TeGNMbY+pWpbPyIJVtmPsBnJNTaf4nttZvEsNB0LxDrd654t9F0Oa+l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lXP23izxVbqE0W1+H3hmLGPJ8NeCNNYgegnvRNLn/ttVPXte8f68pGpePPHN9Gw/e6PN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/69rVoYbYex4q/rMuwHpB0v4nhWk1HwlceGbdR/rvG+t2Wj7V9Stxchh+AzWZPHZRnGr/A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n54PDQvvEd4fYeRa+Vn/ALeMV5Rp/hrT5yJPsmmPMpy+qXZ+2vn2fDnPvu/GtdYYrMsBP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rzkB15n+GAx5+ufF/wAUSdjpGn2HhuFj7/armaUD6QfjUQ1zwhbEGx+Eejajg/JcfELx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7PbNDCT9Vx7Vw0k8Zl8zcDUw1AgYHAH8QrNyk+oHqVt8RfEVom3QG8C+E49nMXhr4aabFc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aWZfwOfesy98XeKvEGV17xZ4p1kE/NHrXiWc2h+turCL/AMdx7VwDXhbGb3GOgbnFRG9j3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I28UrsDsgY1+5PpkY7C2CkfhtUUonZfu6jMp7CG3c/wAq5Y39sMFrlW+j1G2o2aYYkNg/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q5zLJdT+hb5f51AzLwohZtvCl3JxWC3ii1jwoQMB3Y1WfxhEAduwAdMCgDrYhcEkp8uT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bBdxyea8pl8ckMdr4GT/FVRvHpzzMB/wKgD29YoYh80qj3zSG7s48Bpgce9eDz+NZWHyy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4pu5Dw7Y+tAH0LLrVhHkl1P41l3PimzRCFK+3NeAS67dyH77YPWqL6jcSZ3OxB/2qAPWb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HzdM1zd141mf5RIc9OtebzSynJLnOc8GsmScqThiSOmTQB3F54tuPmJlIDE96wJdcmuS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jJOJThpB17VTe9jgXaCSG/ixQB3R1OQ8faeQOpamNfy4JFwDn/aFeb+fuk3GR+T0Jq7G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4NAHVPeybgCeOxFRm9XqScn0Nc8HkztZ2Yjpg08kAE4yfUmgDQmvYsHBAwayJrvzAQrcM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jC/QVgz3bplg5wOuKANJ1EYYs2CTkgmsC6vYwxG4ZJ4INZ02qtOfLEmecdat2Ph+41F1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Wik3ZgammPHJIrZHXoGzXotreiGNQBxjsKwLDwrJbhSxOQOhrpodJYAAqSe3FelTpkSj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Rg+pqq+oqnIjGa0v7GlYgEnr6U7+xIlyZmIHfIrX2Znys5m51qbBCKq/WuauL25Z9xZQA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0cA75MYPJFc3e6dojZ23QBPTPSnyIfJI4bVbprGW01KJi82n7po9pyS8AFwmPfeiD64r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/aK+KlxCf9F8TX0Wtxyr91xqFjHO5H/Ag/5GvW2sLZSQZ9OdR0Dk9K4P9pKFr7xd8J9WK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wvcXUuMnzoHmsbhCfUCHOK46lL2fUipFqJ8ceKYT5VvCoKubg5x/tR7f51xCzNYeOPhx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idx2E8HkfzNepeLbVkgludhJt5JGIx/cZf8a8r8WRm1TwzrCjB0/4m6R857A3qH+RrTlTS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2haXdeG9ajYcXGlXErHHf7Pn+dfLfxl/tHR/+CwPxmjXTR5fjf9kjQbhP7VIwBb22iSY/l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8uieIAIyGfSZVQ49eK+a/2ldaa8/4KkfDzxH/AGeV/wCEl/YPtb0WJbh9uh6VcDnv/wAep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oQaOih1NDxdcAS5IRHJO4J0B9q85ubkGI85O7jmt7xXetJ5cpUx+Ygby8/dz2/CvPLi7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M/WvIOgZczv8ANz681z9xcOSee/rUtxe4B9QeOa5m71DBbk5HbNZzR0FySZsH3PrWc85z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pgZ5BxWTJqhPRiQT681k1dAdJJNF3YsccEc1QlnjyQByPfvXMSajIxyCcY71Ue8myTngn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5uTXWASCOvUGs2W8Ydyeei8VlPO5BLMfqDVR2Zgckng4zVexQGu10MiQ6hkf8+Zr2H9ljV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m3BkMZb4xwqXJ6b7aevnZgFkLhcsCCDXf/ATUtn7U37K+xj9sHx1sAjdv+PeahwUAP1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3/bN+F92yhd/hXT1LkdcK3+GK/Hl5EWUYYDBPev2r/wCDhCw8j9oD4HeIcY+06XBb7sf3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HkdZB8x4Y9BXPHcDtPtHYsAB6Go3ucd/pg1yaXOAcsSF7A0puuPvngV3R2A6Nrrr82fx5q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D2JxXOG56/N0Pr3oW5ySAenXJqo7gbUlwCp5/M1nTS5wRnPcg1SkuDj73U+9RGXcACQc9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xzknPYGodmTnBP15pRx/9cVKASMljz6GgBsigIxHBxVF8Y988VYlkJ4J47iqEsnvg0AMkY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f0H4moZJOvP/ANaqrSEnjn3NAF/efQUbz6Cs/efQUbz6ClLYDV81fRf++aXzh7flWH5z+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t+VcX2wNbefQUeYfQflWf9pPqP++aja4Y9APriuyLVgNIyN2OPX5aZ5rdmX/vmsw3DDuP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DAxVAajSL1LfpSCVD0PI9qoNMWxx+tCyDIPQ+lc4GiZsjB6d+KzJ33FuwI71YZ1weetUZT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AVWQkk8Umw+opplx1x+VHne4/KuGW4Dth9RQUIBPHFHmH2oLkgjjmkAJ1P0rShGW/EVmp1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JFAGskpBGD0HTFWlk45P0NZCOc+/Y1bRzjI/EUAWt7ev6U5HbcOf0qEMMDJHT1p6Ebhy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YHPb0p6O24c/pUS9B9Kev3hQBoxtwAfTirKHqKpLwFPsKuICWGAfwoAuIeAfTrzVnrVJH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cfI6Zwe1UoSbAsgg9D2qfcvr+lc5qGvWOng7mIx94jmuftb/AMYapBHqGkeC/FepaZdAt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jlTONykJ04NdTwbUU7gf2ObVPYVG8YPIHTtUQk92FPVz1ByPevcPPGGMY5U4phiXBwO3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1oAxygBPH44pj4A6DJ9q0JE4JI7VnyjB+lK6Ogpyt19hVNmIIx0xVlwSMDqDUewnqPzou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4AAqIuB05NJ5fv8ApSbD6isDhluNJJ6nNRO3UY/Gptjen60bCeozQIgcc/UUypXGRn0q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DwPyqhKOuOMEVpFSODxkVnyjr9KAM6m719f0rsPBvgTxV8Qda/sDwfo82s6mIDNLbQ3E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5MjqMDeO9erH9lL4+k/8AIgXH46zYf/JVdB0Hz+6LtPH61TdE3H5V/wC+a+j2/ZR+Pe0/8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T//AJKqo37KHx73H/i383/g40//AOSqAPnCO3kubmG0t4Zbm5uDiC1tk3yufRF71qar4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1PQte0qAEhbrUdFlhjY+zEY/WvrL4Y/sy/GfQPiT4B8Qax4Kns9L0LxbY3eoXcuq2Uix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cMzDbu4UEmvvf9pDwP4k8efCnVfDXhjThrOtXuoWLWlotzFblVjnR3KtIygDapBGcnPt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1JOJRjPak3L08wH6ivpz/hkv9oD/AKJ/ef8AhS6f/wDH6Rv2S/2gMH/i3950/wChl0/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mPack4OT14qk6gIcDnHFfTb/ALJXx/3H/i313/4Umn//AB+sjWf2XPjxo+m3+rX/AMP5o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b+6fxFYFY4ol3MSBPn7qseAelS4NID5ZvYv+PoDvpuOvcZNZswbyzyc+eMDH410V7F+9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TAt8j9TWQyZhHqJ24x7VAFSkPAP0oByAema/oF/Z08O+H7/4GfC29vPD2h3N1deELZ7i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Ockkjk0Afz4v901Tf7xrsvHCJF4x8XRIixrH4mvwkargKBO+ABXGv941zgTUV+1Fl+w5+z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efSvFCXVz4ahu7h7fxPKBvMIkYquCB970r8VsqOmAPQHNdAC1Rf7xq5uX1r+lT4aaBoP/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0LTAv/CB6Zj/iXxdDax57UAfzK1XqxV7QdFvfEWs6XoOmxNNqGsX8Nrp8SuoLzyuFRPmYd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ZB6H6VUYtk4zj6V9hn9hD9qU/805tv/C303/5Jpv/AAwb+1H/ANE3tP8Awt9N/wDkmgD5C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G/wBm/wCI3wj1X4i3PxX8HadpUeuafpseh+dqVpqO8xvMZseVI+zAePrjOeM4OK37c/7PH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+Ar74YeFLPWYtBsNSh1yGHVLSwMbSPE0JHnyRhywXHB4xQB+KOR6j86QkEHBB4r66P7B37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bDn/AKnbTP8A5JrvPhV+xR+0d4Z+KPw28Sa94B06PQ/D3j7R77WZW8X6dKFtILuOSY7F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BJ6AGqjLlA/P5idx5/hx+FUgUYgF0Uf3nAwPzr+m/9ob4Z3/jf4J/EHwf4N8P6Pe+J/EW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tQXEiscyNgLwCOvevxTH7Af7VDKM/DOwBI5U+NdO/wDj9V7QD44vrWxltltbiyi123Qk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nqba6BAgPTO0jPfNeEeOfgZ4c8fobcGHVXhJazTX9UMd7buev2W/HO4dM5/nX6fH9gL9qY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2f3V8aaT/Lz68W+K3wR8cfBm90vQviPoCaDq+q6Ybu3sV1S2uj5PmMgJaCR1GSh6kGleM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F/wAcfCvxp8Pbl4NHhvPE6w8/8I1qCiDxIyfT/U3646eebY4GSSTXMab4jtL7DamjQyL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S5Q9xNCCQCPYmv1XT4bTfFLxD4Y8EaJPp2n63r2uQ2Ok3WrXPk24muGCLvkx8ozj3PQAnA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AIIlfs7fEj4OeG/D+hC20v40+FtCfyvinJbkT6veys0kklyqMhjw8jLG0ZBRMKdwCgZzo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+XZgHH22xO6M9MjHFNBLDLDDHr9a1PjL+yj+0D+zF4/1fwmsV1cNo2PM8Ja6/lanImWxN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j5ZF8qZsEbsjjyfT/ilYahGula7pMeg6upw8MGjz28sGOpuoCPPYe4DQ+9YFnq/h74a/E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eF/hr4O8SeOfEUem3N6+heFdHkvrs2sC7pZBDGCxCj0BJJAGSQK4698M+IPCepHRfE2iar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bcaXrWnyWtzGfR4pFDL+Ir+p3/gi9+yyvw++Gmu/tGeJ9CtNP8V/FW2Wz8DqyL5lv4cjYM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qdFbaSSUt4mzh8V87/8ABYs/Hn46/FLwT8KPhr8Dvi94n8GfCrTmu9W8VaD8KdQurC/1m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iW7LJHBb+WMoxXzJpVb5o+AV9T+fqLaFAIH1Ipm9fX9K96H7Kn7T68H9nX475HXHwk1XH/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ftPf9G6/Hj/AMNJqv8A8i1Dgmxnz/5v+1+lPSQlhg/pXvn/AAyp+07/ANG6fHf/AMN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l61+zh+0L4a0nUvEHiL4FfGLQdB0azkudX1vW/hnqVpaWlui5eWaZ7cIiKASWYgAdTVge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pd7ev6UgU4GBxjg0lAFiiiigCxVm1sb+/cxafZXF7Koy0dtCzkD6KDVdeo+tf0n/APBCj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/AOx+0n/0magG7H821zZ6hZNsvbC6tXz92eIofybFQDkA+tfuZ/wXTb/i8/wXUH/mltzkf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Hyin2oBO6LdFFFABRRRQBYooooOcr9auafp2oave22maVYXmp6jeyiOz0/T7Vpp5nPRU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DqPrX1//AME+P+Tz/wBnr3+I1vj9aaV3YD5uv/hH8U9OtLrUNQ+G3j2wsbC2kmv7298H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d5HaIBVVQSSSAAMmvOSMEg9Qa/u1/a5/5NP/AGlvb4A+L8/+Cq4r+E6RW8x8DjecVrVo+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uQbF9P1o2KeoB+tSbG9P1o2N6frWFkMj2L6frRsX0/WnUUWQDdi+n60bF9P1pxz26+4r+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NT9l6P9mI+D2Om/E2++L/h611C++N1ip+0NOY/MtZtKP/Lvbx/eUf8ALX/lrvyFBZAf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qq0QLAYr6I/aU/Z18ffsvfFfxB8K/H1sWudNk83QPENvbPHZ6xprk+Td25bqrAEMuSUdX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3hy78XeK/DXhOwmt7a+8U6/Z6dZ3F2SIo5rmZYkZ9oJ2guCcAnHQGk4RYFDTFH25WAw2A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d+y1H5Hw88RaW3A0jx/qcIU/whZMf+y1/TJB/wAENv2hoZYpB8Wfg3hJ4mYNLqQYqudw4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eR/DD/g3t/aS8AWHiiwuPjV8Dr1de8Y6lqUDW51VfLjuZJGRGzZ8lfMUeny0p/CB+O7WL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doWwbIwxPttr9zx/wQj/aLx/yWH4MD2E+p/8AyHTh/wAEJP2igRn4w/Bkj/rvqf8A8iVkB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uQTj1FaaqAAe5HWv21H/AAQo/aGGAfi/8GuBziXU/wD5Er4J/a8/Y28dfsbeJ/B/hnxz4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vxjos99ZTeFjPsijhl8sh/NjU8nkYHY9O+sG2gPkyIMAp7eta8GcD1xVKILtXge/Fe9/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f7RXim88HfBzwsPGHiXTNAl1S/wBM/tyz0/y7COWKJ5fMupokOJLmBdoYsd2QMAkWB5ZE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SLJQBT2r7pj/AOCXH7dChc/BADHUf8LL8P8A/wAsKvJ/wS//AG5xtz8FCMdf+Ll6B/8A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tsjq2dp4NdJaTFWQbgjLkbiM4zX2En/BMX9uVQP8Aiy7cf9VK0H/5YV4d8XP2e/jH+z1q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B8I6n4hsHutHtj4hstQ86BH2M261nkC4bjDEH2xSaTQXTOesxHrGn6hpUqK39oSZhvZvm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e+Dj6cV80eJ/gd8ar5/Enhk/BHxpp2nQS/Jqmo6XLbaaIFOYJ4Lz1BGR/wAts19V/C5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UE7W8c6aGGeCPtcdf1hftgEL+zR8dySAB8N7nJP8AwKsBn5IfsaN4nvv2ZPAHxs/aL/aE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HPwfpcHxJTxNrcUFtp2twcQ3n9pXP/Hzczywf6RBX0f4i+LXwv0jUfDGneCf2pvhB4e0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ZWpm1uYxz/vVKfYLmGC5BGD54hr8INK8T6f4b/t7SdNdtN0rXvsp1/TdN1T7Nb6gYf8AU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XX77sK6nwzqmo+IpBYeFtL8S+I9SyNn/COaZNqRAHQH7LbTdvSorOU0gP2Uuv2i/hvo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ibr0g00239lfB/wCDej2rSfW4mtZmCn/psc159q/xd/Zkn09/t1j+0l8UW1I3P2+1+I/x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h/wBSXt4LryJop/7pBFfAsXgb4nTIra54fh8MIgy+q+OdcsdC2j3W9ureb8BAx9qpy6Vp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XfhNZMnWDwy99rt2fYG0tST/31isoqad7gffXhn9qrwT4R03TfDOn/Af4Z6b4I0zU/tEfg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bO57ThpiT5teg+M/28NT1iDT9G+FK6h4D0jTk23zRxWMd1cDt92Hybevh34QeFPhv8QfH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vx9qureMdWjsrTVrD4dppNjBI+cNLNezfaSPdbZvxr9HLj/gmxbR/NpF7p+sjGWb4ieK7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PhsT/wCRq97Cz9vFq1rBofDvi347eLvFs0954h+ImrXkltbKt0uo+IbgREZOOhEGf90E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x1DqLL9gsPFXiaTPA8MxXN6M/9uxr9J7P9gH4p6fMbvR/HfwH8G3QACXHhL4HW5nCjoDP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jT739gb47aqq/wBpftQavKjddPtXutPtT9IrVosfrUPLm38X4Cuj4kg8J/FnUY/PXwLru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xxqdlolqg9W+33Ib9Kz3066T/kO/GP4U2mOJLaz1O716S3/2Vi0nT5oSfrOBX2Ddf8Ev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deCL2/By+qahoN3cXX/f2WVz+dXrH/gm14wgCiH4neGsqeQ2iSj8uKtZdFbsZ8TMvgGL/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LxE+fu+C/A2naJDIf+vjULnzgD6i3J9qrPqXg2Ahrf4M3etMp+S5+I/xaurxh7m2062t93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f+CdHjQ9fiL4abHQnSJaX/h3V42zn/hY3hvPr/ZUtaRwVKIXR8IQeN/EdptHh7w98KPC6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3l6v+7dX5nnB9wM1Hq3iz4h678ur/Efx/cxHhtHt/FU9lER6fZ7UwRY/7YV9cfEv9iDxT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x7feNdE1O28L6VJdz2dnpbrJIq9QGboefevgU61Du3+fcg/3ii5/PFafV6a6IDq7bRooX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P9+61KTzJn/3mbLH8QK3kW3jUFhpjEd7ePk/livKZteUswj3SPn5mmkzXQeB7Wfxn428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hpf8AwlfinT9NF+tt5pg+1TpF5mzcN23fnbkZxjI6037GO7QHdHV4LcbQIIgBxtQVXk8R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9SAK/RI/8E042AD/Gu4f1J+Hg/wDk6oG/4JlW7Zz8bJxn0+Hg/wDk6pc8PbcTkkfms+vQ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0KClPiLPmf6WhMv8Arc/xfX1r9IG/4JiWxJJ+ON0D/wBk+H/ydSf8OwrU8f8AC8bo+3/Cv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vVhdH5wJrYjG2L7Minsi4H/oNPOvyHq8J+uf/AImv0a/4df2R5Pxpvj7/APCvl/8Akyj/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ab7/AMN8v/yZSHdH5xjXC3Q25+gP/wATVeTW2J++gPoiV9MftP8A7G8n7O/w3j+INr8T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7TT5dNfwkLQgThyZN/wBofhRGxIx+Nfn/AG2utIvzXPmHHXpQB6xLrCFuWPT0xVGTWkUH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1jLffbH1qs2qN8xy+M+tAHob+IpA2FbgelVD4kl7E/ga84fWFBwck+9Rf2qCQM5570Aer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vYdL0ewv9U1O7kCWlhpts088rn+FI0BLHg8AVBrFn4n0B5Idf0TWtFlDYMWraZLbNn0w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mn8Nm8XfE7X/ibfW4k0z4c6WYtMWZMo+p3asqsPUxxCQ47F1NfX//AAUj+LNj4C+BS+D5F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VEtbW1jhHnJp0BD3cqk525/dRZ/6bGgD8P11UFiSG+9zVldRhbAZB9dvNeTx6vYHpJdQ+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RanExAj1BPZZBg0Aelm/iThVAHpmoDqozgFfavPpNRTPzXBJ/2earHUoQesp/2s4oA9O+2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/smoTfTccA/Rq85Os24x/pZU+jNTDrEXa6/MCgD0OS/cqckD/AIHWJPfPlsv2PVq/TD9l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ffg1onxN8Q+NvG+jahrOp6hF/Z+lx2yQrFbztEjDfG5O4JuznuOK+iG/4JUfCZgR/wsj4j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9Am0j8K579RyZRxjpWTLq+1yrIS2f4mr922/wCCTXwkckn4k/EXn2sv/kevy3/aB/Z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an8K/ALw14s1l9P8AF1/4dt4dd1iCOe4tf7TnEW9olWMPs3Z25XdjGR1oBNM+YX1lgcKUQ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MB97I9mr9dF/4I7Sls/8NIOf+6Pf/fKrqf8ABHeVdpH7Rzcdv+FO/wD3yoHdI/IYazPj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/a8391v8Avqv2GX/gkGygD/hownHf/hT4/wDllS/8OhG/6OMP/hnx/wDLKgV0fjm17JIp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JOSxBJIzzgV+jP7Tf/BPk/s5fCfVPijJ8ZB4vj0zUrO2Ojv8AD3+zgzXEgjVjML2UgAnPC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2SSCM8gGgd7ltZrc3KIIASX5Ne7eFJmsIYnW0iw46ua+aZL9EmWZLeRijckNXp/h/wAQX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OwXtmuik7WA9/fUElXd/xLlz2UjNUTqMaMGZItoIyFOK4ZdPnN2uobpMlB/oAYkV+kf7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la5458VfEHwza6x4L0bTf7MsdO1JCYbnULgRuSMEZ8uEnI7GVTXfTnqB8QHxBZBObI5HV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m4mLBIwi5PF4P5V95ftpfBP4M/A6+8KQeEtR1uz1jxYZp7nw3qGp/arazs1O3zY2kUyfNJ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OcLivg928H2Jy+o3Go5/5cPmA/8AQq6E00By90zzAh/Kyf8Ann0/CuRv7Ngcg96/qF8B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g/8AYPh34O0Hw/4P+JvgQYvNN00faHtruHgSzH53dMj7753Cv5o/HfhjVfBHjDxN4P1tS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bC6+QqHeJsbwD/CwIZfVWU96Iy5gTucCY16EZx61P8W4TeeAfgT4lCmSS00zxnoNwwXlJ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H2NtqDkfjU3luf4TXR6nAuq/Am/yA7+EPjbG6A87Yta0cQI/086wTP1FY4iLsjOoro+O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ZM5Y9f8AbTJ/VRXzX8Wsr8MNWucMGs5rDUgw7GCaBif519tappAaG4/dbsQxEjHsRWZ8I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qPiHpf7P0vij/AIQVfiL9usG8WDQhqf2HbazSB/snnwmX5o4/lEi845pcsuVHGejag2oT6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Ns3h+F8nv5/P9a8B+M0ulX37ef7I+v6np4Gnap/wT0v7TTJFbBa6tvDUlvpg/8CoJvyr+h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9rDoNro1/wDHt742+i2NoblPhd5TObdApkK/2kcbipOMnGeprz34jf8ABEXTPiB8TvgD8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D/8Awo34P/8ACJtpH/CqDcf2qBHdoLnzf7UXyMG9DeXtk/1f3vmyMMxtKjG3Q6KHU/n91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kN8ucIAe1cVcynLAHKqa/osb/AIIb6M24D9pPUAx/iPwiB/8AclWRJ/wQfsJd+P2ob1Q3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8qVePZnQfzfXt/GpZQ4yD69K5i6vVIbDjPvX9I7/8G/8AYuzMf2rbr5j0PwRU/wDuWqFv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/aruOf8Aqh6f/LaodOTZftV2P5lbi8Usdr985NQmVACS4J9TX9ML/wDBvPpzkn/hrG5Gf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2qs/wDwbuaa4P8AxlldAn/qhcf/AMtqXsZC9tE/mfluOQCQcZ6moGuBtPSr/jfRP+ER8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n9oJ4Y8S3+nLf+R5XnC2naLzNmTt3bM7cnGcZNco8zbevXp1qyTUNyO2KiNzyef1rIaY5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80+/50AXbickEAkcdRW38N74aT8c/2bdazsksfjv4ZkLDt5l00HX/AIHXKPIcFgOR+NVtK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V8Fb3qF+PXgb5f+4vb5rOoB/Q9/wcR2YfxV8AdVTIR7fcPp9rmP8AWv55xJu53Hn1Nf0l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hz9nXWQm6xbTbhmkxzk3EDdf+3iv5oUc/LySOMZOa4wL+9xj5jx0o3vz8x5PNRr90U6u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N7fX8KbRTjuBJJ2pScKp+lQuxxnPPameY2ME5Fd0dgLm4BT6HvThL9D+NZ7SkDuMnnBp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BNPLgKMdc96z5JCSQOMe9TyPvI4IxWdNIMNg9TXOBC8m4nH4GmBgqkHv0ptRM2enQUASZ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fnUFFFrgJkeo/Ok3r6/pUGR6j86Wj6pcCbevrRvX1/SoMj1H50ZHqPzp/VWgJ96+v6Um8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R+dGR6j86OVoCbePQ0gkI6D9aiJA6kD60ZHqPzos2BP5zVE8jEHpTCyjuKY8iYIzz6YqZ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56e1CO24c/pTXBzns3Q0J94V5Uou4F0cgfSgkDk0L0H0pH+6aVmBowsuF5/gHatON155/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/h9K04nYEkn9KQF3B35wcetSVWNyOQRnPUBc1YtNHvr4FrKzu275NnPj8+lADg56A9Pan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XLbRdRhz/AGgbSyA73t5bjH9au/2VEpOPFPh9cHn7Ctxd/wArb+tOzApq7AKc9BVhboZAz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aHFz/afiW/8AT7FYW9v/AOlIm/lSpJpqDbHo+o3IHB/tTW2/U2/k5+mMUcrAuhgy5H88U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k9s3lV0vLNWXyfD+h27Z4Z7BLhh+M4J/WtRdYvowoimNsvdLW0ijz7YCmrjFp3AlD3yYB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Opx9uIwcWWRyL2/toBn8ao6hqL7VvFlze4GPtnT9KreFfC2i6/YX3jr4lG/svhXZX3kGx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PVv8Anxtf+eEGf9dcf8sP+viu6TjJKyA6Pwv8Nh4ss7L4j+Otc0+z+HFjqFxBZaHoZuWvv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7Wt1/qfI/5+LmvT4vjj8X4o0j0Dxbc+FtFRQNL8O6Dotz9js4f4YosfwgfrmrPhfRfFP7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a30zw54Z0mJYre3tdN8rQ9H0o/wCpsra06AAfiT+/n5r78sfAnhXw9Z2+iaPoSahpmmRi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mlVf4m985qvaAfsQoI4yTUqAjJPAxVzyfx9808RAeg+gr07o88hQEZJ49qkAJ6CpVRScAA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SSOKHJWApsMj3HSqMkW7OOlaFKE3ZOB9TXI52Z0GG1v146UzyD/d/nW40Q7/AId6rtGB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0FLYyPJPofzqNoxyeDj1FaDIVJ4OB61Ukz82BzWhxNO5VKryTx7iofpT5Nw7cDtmqrO2QD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2I/A0wJg56+lSsckHpkU2uc6Bjjj6Gs+Uc/QmtJuh+lZ82OcnHIoA9c+BfxStfg74yuP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xy6LNZrYW10IGzK6Nu3FW4Hl9Md6+vz+3jpGG/wCLaav0/wChhT/4zX5uE8HBwQM5r7k/Y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Nj48m8WeHND8Rx6fc2cdsNZ09bgwsy3G4x7uBnCZOOwroOg7Jv28tJVi3/Cs9X4/6mFP/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wDSF4/4Vjq3H/Uxp/8AGa9+8QeF/wBmLwldR6Z4j8P/AAq0a+kthKlvqdjBExiLMofle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0T+x1k7l+CoPcD7L/APE0AcV4N/bd03xj4u8L+Erf4dalZz+JtftbGO8l19GWHznC+Yyi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fi58TLX4T+Cb3xpe6b/a0Vld28K2CXggZ3mcIuHKnufSvM/Dq/srvr2jp4YT4R/8JA2oR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vti3ef3Xk4XO7IPT0Feu+P18DnwpqJ+IbaEfCReJdRHiOKNrXLOAm7fx94jpzQB8W/8A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Y3n/hWp/8YpD/AMFAtMAJ/wCFY3nH/U2p/wDGK9V2/sV/88/gf/34taRh+xUASY/gfgdf9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/wCChmlKSD8MLz/wrE/+MVy3jT9vDTfFHhPxF4cT4b3do2vaHeWYu28Uq4i8+F49+0Qf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MjrX2hpPwX+AOvWFtqmkfDf4a6jY3sQks7q00KCRJIj0YEDocGvwt8X2kVr4n8TWlrBHB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dvBCuESNZmCqo7AAAUAcdeSLNJbYVhlz1HcjH8qyZFClgOACcVtXkeJLTC4238AP0NaHg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xX4W8I6bKkWo+JL+ytIWkTcE86Yq8pGeQincR3ArKaSYHDMMEgetf0Sfs0Af8KC+E/A/5E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8ePjH+yf8Sfgt4fbxX4kvvC2oaCdSitkutH1RmkMsmdg8uRFJPytkDOMZ6ZI/Yn9mn/kgX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1/rV0qPtU9dgP59/iRx8QvGSjgf8ACU6hx/28PXFP9419eah+y18aPH+s/EfxlpHhG8tdD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a41dltnvkjlkbFtGxDSFgrBSBsJwN3NfIcnysd3H1rjlFxeoH9N+ijPwu0cHnPgK3z/4B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Y3Pb0r+nrRP+SXaN/wBiFb/+kYr+f/wz+zJ8avF3hLXPGdl4K1Cw8P6Lost4bzWR9ma7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95KxC/KQm0nqRxnYD59jkYsOa/qD+GP/ACTH4e/9iHpX/pLHX8vaJLHK0U0bwzRuVmhk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Br+oT4Yf8kx+Hv8A2Ielf+ksdAH8vtdF4H8QQ+E/GnhDxRcW8t3b+G/FNhqE9rC4V5Ut5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BjmudqvXQB+zy/8ABTz4XgDzfh347R+4S6syPzMo/lS/8PPfhV/0T7x7/wCBFl/8er8p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xk8Wx+DvBsGnSatJYTXBOo3YhTZGBnkjnrXefGX9mL4k/ArRNK1/x1BokdjrOqmzsv7M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0h3AAYG1DQB+137PH7UvhP9oy48VW/hrw74g0F/Ccdk12dckgbzRc+bt2eW7dPIbOcdRjv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UnhP9nzUNB07X9A1jXLnxBZXM9umkSxqyrC0atnfgc+avftX4v/st3PxJvviZpngX4a/EC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1Jo9X8Q2dl9pKR2ltPcLmDI3/AOrZRyMF819S/tW/s3/Ejwx8Npfib4/+PWofFSXwvKkV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spFF1IiP5cizscEqhIK/wjHegD2gf8FNvhsf+aceOh9bi2/8Ai66fwV/wUR+HfjTxl4V8F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X/i3X7PTtPupvIeFJridIlMhD8DdIv1r8QNzEZB5PPPNfo/+yx+xjZfEn4e6F8Wrrxp4s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J5bvwXf6PFbS29ulnMqwzNFJEWZxcQTnh1UgLxnJYA/Wv4ofEHT/hb4F8R+PtWsNQ1H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LfTiglKb1XgswHVhXwIv/BUT4VOob/hXHxGG4dPMt/8A45XxD+038Sfjd4X8W+Ovgnr3x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GbXyrTVZb3TYrdLglYpipVSSCj4XGcEr0PGPilreTB/enp70Aftmf+Cofwp6/8K6+Ih/4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z1/bB/aC8OftG+MvDvibwxpGueHoNG8NCxubbXViMjOJncMvluRjEmOcYx718kyQS5b97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kjzjj0xQnZgY+oZH31Z/RguM/rX6ffse/t9eKPB99ZeAfjPeXnibwMiRw6R4tulMupa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1ntx6t88fbcpAX83tL0DXvE2t6P4Z8OaRe6/4g8QajFa6TptkuXlnkdVRfbJbqeOOSKd4k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4/1Lwl448P6j4b17SJFF3ZX6DZIrZw0TA4kjI6OvynnHQ1qppgf0g/tV+B/2afjX8CdT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qXg/QdBn1Hw1490u9RL+xd0GxrC5BB3St5a+XnZIdgYHAI/nU+C37AnhD9r/4o+FNHsHt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cah8SNQ1+ylt9a07Qg+Fg0/UrG43LdzsiIGSbgFmwdhWvQ/CEfxM+KqeG/gN4Z1zV73TvE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vNOWsvtIjYmXGcRoiB2Y8/KCe3P9F/7OPwA8Kfs7/DrTfBvh+OO4vmRJvEeuGALJfXpUB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qr2UClOMbDUmjmf2jv2nf2d/2GPg7p/xH+Ofiy0+Gvww03VNN0DRpbXRp7sm6mHl2trb21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4VcKkZyQBXyHb/8ABaX/AIJ5zavrGiy/F7xNY6r4fvIbfV7LUvhHrkEkE8kPmqjK1pkY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Qcgebf8ABUr/AIJ//tE/8FAvA+u/CvQ/iD8IvCnguHUtBvfAE+vw363mk3FrIx1ISiG1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nenlLEmAxZyfiXSP+CDfi97nRL7xf40+D2uanrXw/wA/FDWrCyvrTWJ/Gkk87XOo2moC0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rlYnURhsHO1eM2SaP1bP/BWb9hsAk/FLV8D/AKp9qn/yPVI/8FdP2GASP+FoazkH/on2q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jbH/ggz+0d4W1eVvB37QPwsn8NSvmCLWLW/F3EM52yJ5EkE2M4yEifjJckmu9t/8AgiJ8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V8HobiVPmmsn1KSN2GfmMUlsVj4x0JzQJRij9Mv+Hun7DH/RU9a/8Nnq5/8AbevC/wBp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t8Sv2ePjT4A8KfEPVNV8VeMPhtq2neHLC4+HmpwRy3k9u6RK0kluFQFmHzEgCvjA/8ENf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EW3PGDqH9LSvyH+J/wAPp/hd8RPHnw31O+s9W1XwB4y1PRNSv9JZjbTXFjcvBK8W9VbY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gaSPNCFycKoGeMCq9aJ4JABGD0Nfr/8AsFf8E0fAX7X3wW1P4oeJviR4u8H6np/j+/0c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9u0UEFvIsm+QZJb7SfbgUDPxvor+mof8ABCj4QHkfHP4jEeo8P2VH/Dij4Q/9Fz+I3/hP2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IPQ1/Sh/wQjH/Fs/j9/2Puk/+kr18P8A/BQf/gnL4G/Y1+FPhD4heGPiN4r8ZX3iT4iQ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bwRpFJaXMxkQx8791ug54wzetfcP/BCH/kmnx94I/wCK+0nhjkj/AEV6ErsHseaf8F3P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P/wARoYpZLK90vW9F1GUR/JDLDJBPbgtnrIs9zgY/5Ynmv5+V+6PpX9mf/BUH4Jt8av2Q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niT4bmPxV4cWGDzJC9gr/alUDklrOS7AAzltvBr+M2tatL2aWu4ou6LFfpp4d/4JaftB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+PsFjPD4oDi+0H4Oy6aRq994eWNma7Ul+Lh/leO227njBIYyMsR+1P+Can/BMm5upvDv7Q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yVI7z4c/C/WrPLTE/NFfajE3ROjRwsPm4Z/lwrfsJ+1V+1n8NP2R/hzceOPHEw1HV7wyQ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eLFfa3eIBujiyDsjTehklKkIrLwzMiO6VL2ieuw22tj+HQgqSCCCDyCMGkr0n4sfEnWvj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8Q6domj6t421+e/utJ8N6alpZWzSNnZHGv6sSWZssxZizN5tWLVmMsUUUUAFfYH/AAT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cff4jW2f1r4/r7A/4J9/8nn/s4/8AZRrb+RqofEjKaSZ/W7+1z/yah+097fALxpj/AMFNz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IGT14r+6b9rn/k1D9p//ALIF40/9NNzX8LVelVV4L+uxcdhMD0H5UYHoPypaK8yW5RX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/wAEnf27JPhZ4osP2bfinq7j4ceMdR2/DzW7+f8Ad6Lq8rf8erE9ILh24/uSc8h2K/iY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1bO1g2OuDQB/bB+3D+x94W/a++FF3oM4s9N+InhyCa6+GHiuRM/Z7wrkwysBkwS4CtjO3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46f7M8TfAn4x2Np408OXlj4p+FXj61l1zwzfubeQz2NysjRb9rbQ/ljDgMCrBhuGM/sH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rnw4/ZVm8GeJdEvfGvx98NtDpHgLXL1ibS5sHjbZe3z4+Z7YRqu3O6fdExxmRx+K/jnxx4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B4+8feINR8UeMfFOoNc67rupuDLPKQFGQoCqFVVVVUBVVVVQqqAASukfvSP+C8eq9/2a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k/+VtedeE/+Dh/V/E3if4geG5P2U9I0s+BdejsVu5vjPM32wu7orbTpIEZzGcrubHHN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/Rfjb+0XAPlM/iGycceoZs/+TNAWR/Tv/wAP6dc/6Nl0H/w8b/8AytpV/wCC9GuEgf8AD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5H/+Vtfz9WMIv/l00ahqGoH+HTrD7R/6T12tr8JPipqBVo/AfjUBj/rNa0v+z7Ye/wBqm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j92R/wAF49ZIBP7M2h8j/osj/wDytr82v25P21JP20vF/gbxXd/D+0+HR8E+G59Pj0+2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m8wyGQ28O3HAC4Prnmvny7+Gmv2Ax4r+J/we8EAD5k174xxXVwP+3S382q0Xhj4LR5Orf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fvW/gf4SalcJI3oLq9uoYAPfH4UAkkeZQyLkHqM96/Rn/AIJxftO/Dz9lP42eJ/iF8T7f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+Fd7otsnhjTkurhbqa/sZ1JR5EGzZaS5Oc5I45r47a9/Z60fOPA/xn8Xakn3ZdQ+JWnaDZ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PNj2FwPrVsfEvwVZkDw9+zp8IISP9XcePJNa8TzL7g3WoG3z9YCPagbVz+lk/wDBaX9jY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D28FW5/9vK7jw7/wVe/Z/wDFv/ItfDD9qDW/U6f8Drhv/atfzDL+0L8U7aI6R4b8Q+G/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8OfAejeG1wewu7aHz643W/FvjvxBJ5nijx94z8UsxyT4r8aahfwH6GefyPzFArH9aDf8F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/wAJDY+MfBqqcNF401LQNLuwfQ2Uuqi5z7eVX5Qf8FCvjz+z9+0v48+H/iXwh8brfRrD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srf4b3WuXss8s3mJ5KrJFbEckEm5B9AelfjXY6fb2I/0MQR567Xjb9cmvvf/AIJyz2Ol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1e9sLTTv7Y1Bri7vJUSCMDTbrBdmYAAsygZzyQe1AJJHGfCJfg8vxR+Gawaz8cPF14vj7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o/h3T4pxeR4cxyXd9dtGowdu4bs4yvWv6lv22b9dP/Za+O92dN0vWhD4GZH0jWY5HtLgP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Mh8zkBhkV77beLvh9JPFDZeJ/Br3U8qpbxW2tWxkeRjhQoDZJJwABzXQ3lxp9nBJPqlzY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8lWKMr6EscdPWs/Zi5tD+M/TPid4viMf/CP6b8N/AZONh8A/BfSkuR9J57a/n/8AJmtP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cH9max8XfidqqkfNplz4luIbb3HkbIYF/Cv67E8WfDCE4i8UeAYiOgTWrNcfrW/pt14W1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3U2H3n06eG4x9StHsw5rH8ZkGjWJfdqJutRbf8zXt753P4ua6+O5t4GR4owuOmK+yv8Ag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1drWngKBH4H0fbgdPkevz3/tXYoG7I5Ayx5x1rMo+8v2RNTWX9or4NgH7/jWzBH13V/RV8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+Gni/wCIp0d/EA8KaX9p/saO/Fqbj51XaJSrBPv5yQelfzJfsX6qsn7S/wAFoy4y3xAsR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G/tr/APJqnxm/7FIf+jo69HL/ALXy/Ulq7PiJP+Cr0bKrf8KDUEjOP+Fpr/8AK+nn/gq7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0J+Ka5/9N9fh3/ah9D+dH9qn0P510LFXlbl/EfKj+tP9nX40r8fvhlp/xHTw7H4XS/1K6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0aiEMD7GPnCKMHJB428V8qfH3/goCPgZ8WPE3wxf4Rp4lTw7DYsuunx99iM5uLWKfHkfY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znHbt0f/AATQO79lHww3r4o1k/8Akya/JX/gozqTQftcfEaNWIC2eh8A/wDULtq6k09S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h67H/ANEJX/w6X/3urvPhf/wUnj+JHxF8FeAT8HE0UeMPElrp39rH4i/aTbmdwgkEP2Bd+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K/AFNZkDKSWIz619E/so6oZf2lPgWG/j+JulD8DP/APWFZUakarelrD5In9GH7WLMn7O3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usn8q/mc/tUAbuMV/S3+2AwT9mT41MTtx4GusHP0r+VU6q4UgOfzqa8XU5dbBF3R3j6i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OCfavVPgXqBk+OXwVAfj/AIWh4f6H/p+hr5tu75lyykktCn8q9Z/Z7vjJ8c/grluR8UvD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XBWXvlH9Snxo8Wan4E+FHj/xtootW1fwr4UvL7TEv4jJB58cZZS6AgkAjpkV+Jh/4Kjft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/APCbu/8A5Mr9gf2q22/s1fHFidu34a6vz/2xav5RBcoSQZRyeDurIiGx+nH/AA9G/aE/6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au//kyj/h6N+0J/0BPhV/4TV3/8mV+ZDTpg/vB0/vVSedNx/eD/AL6oLP1F/wCHo/7Qv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AITV3/8AJlfQv7LX7d/xj+Nvxq8OfDrxVpvgS20fVtM1SaR9D0W4hnMlvaSSoNz3LjGY+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dMj94Ov8Aer7p/wCCcjrJ+1z8PQGDAaRruRn/AKh09AH6n/8ABTeRl/ZoUsxUt8RdODY9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MU5DsMehNf0K/8FSGMf7M+8cD/hZGkYP/AGwuK/m5bVHwfp6V0Atjsv7WK5G4+/zV++H7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jv9mrwh4m8V/DHwP4m1m+1bVUudX13w9FPcuIrp0AZyvIGyv5z5NTcseSPpWjpvjHxno1n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/ABLpOnxMxistO16eCFSxyxCIwAySSeOaAP68B+y5+zxgbvgn8L8Y5/4pGD/4mmf8Mufs1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M9/8Aikrf/wCJr+SL/hOfiS2T/wAJ94lI/wBrxTd//F1+uH/BL/4G+OvH3iKb48/EHXfEd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S23g3TdU1e5eO91Irh7jDSYKwg4HBBduDlCCEteZ+2/hHwF4F+H2lS6J4C8MeHfB2k3F21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0yO0hkuGVVaV1QAM5VEXccnCqM4AFc744+Dvwy+JV3Y3fj7wN4J8ay6daGGyfxT4cgvni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EqCTnAPWvjj/go5+0hL8DvgzdeE/CV/8AY/iH8UFl07Q54ZmWeys9v+mXaFSCGWNxGCDlW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zi/8J1437ePfFBPp/b9z/wDFUDSsf1qL+yn+zQBj/hQXwoPuvge0A/8AQKX/AIZU/Zp/6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iLT/wCIr+Sz/hPPHXbxt4oI9f7Yn/8Ai6P+E88d/wDQ6+KP/BxP/wDF0BY/rU/4ZV/Zq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/CItf/iKP+GVf2af+iB/Cv8A8Ii1/wDiK/kr/wCE88d/9Dr4o/8ABxP/APF0f8J547/6H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if8A+LoCx/QD/wAFAfgT8Fvh9+y/438TeCfhL4B8Ka9b6lo8Vtq+ieGILa4Xzb+BSodF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Nfz4kxHBO3motU8U+I9bs5NO1nxLq2r2ErK0tjql7JcQsynKko7EEggEccEVgi428Bsj3o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m6xf9kbwC2ST/aWuDPv9vkr8rP2gf28v2sPA/wAd/jJ4O8OfE6307wz4X+Jmraf4esB4F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coiF5LVmcjafmclj3Jr9S/8AgmW/mfsf+AWPP/E71sde32+Wv5/v2qI57z9qj44aZZwtc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4bCBTgyTvfsiIPclv0oJXxH9Fv7BPjr4rfE/9n7TPiN8XvEo8Ta74u8R6jLod0NBs9PE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k8u2hjVt0kFxJuYE4kAzgCvxU+N/xQg+Jv/BSfw9qGmSrcaZo/wAd/CuhaRdxEbdlhfQR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nIPdWU96/dfX9Q0z9lb9k24uoBClv8H/hN5dsiEYub23t9kW31M100Y46mWv5Xf2f7y5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3k8lxdXPxr8OT3tzK2Wknk1KJnZj3JLUAlqz+qT9sP4p+Lvgr+zb8RPiZ4InsYPFXhqP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QuIVNzqdrbyFoycE+XPJjPQ4POMV+CC/8FYv2t8jOoeAMd/8Aiik/+OV/Qt+0l8HG/aA+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4ki8JHxcNOx4gl0z7aLf7LfQXX+o8yPfu+zbPvrjdnnGD+Qn/AA5W1knA/aK0nB6N/wAKp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83D/AIKx/ta4GdQ+H/T/AKElP/jle0fs6f8ABSb9pX4ofHn4SfD/AMU3fgmTw/4s8dWFj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E/2aWQK4Rw52k7hzg9K6n/hybrRIJ/aP0sfT4Uyf/LKvbfgd/wAEoZfg/wDFDwF8Sbj43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8S2mojSovhw1sbkwSB/L803zbN23G7a2PQ9KCeaJ71/wVHJH7InivBx/xVOif+lS1/LuVw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r+oj/gqR/wAmieK/+xp0T/0qWv5iTDYEECPJ9MCgIfCZLXU0ICrMZlHU11Ph/wATS6ew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tFDbiJkNsATwGrPhsVtpzJJKFTP3TTjuUfW3gu61Dxxe+HPDXh6ylvfEWrX8NvY2cf3p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swGewzX9N/wAIPh1pPwV+Fnh/wcJoSNE055/EOqhdolumBkuZ2743ZwOcKFA4Ar83/wDgm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lW37QnjS1catrti8fw40u/tSjwadKu2W8kjJ+V5k+VB/DGWJz5mF97/bV+Pdn4X0eH4W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li/4q0WkmHt7EgbLcuOjSnO4DnYCDjeK9Okr2RN7ux+UP7RvjPxT8ffix4q8c2VhcyabH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5MkQ6ZASIPl/hLhjIy9nd68Xtfg74iu9ryJfTh+dQ+yuFMFe9DxDe/YNRMbbb5j8rLxx61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nS7BmGo6jF5tjiXa5GT6HnmvWhhVy7lH6z/8ABPfxLfWfw1vvhTrN9He3Pgy9e40CTzfn/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Mk/u5fM56BZFHavmX/gpR8CLDTfEOm/HXT7NksfESxaf4vNumAt9DkW05x/z0jJQnH/L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FPjlq/wg+Jnh/wAf2rXt7BZXOzXNPBy13YyfLPFycbihJUn7rhT2xX9EevaH4K+O/wALL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PBfxB8Pxy2d2g3q8MoWS3nTP8SsI3GehUVhVpfV6ie6A/lEuILYlikeoA+gWt3w9pTR/D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ZGg8JeFvEltEBy0sGspDNj3t1nc/TNel/F74W+I/g38QNc+H3iYb9R0txJZ3kUZWO9sZ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/I4B7nawKk5BrN8Grb6vqXinwzeCSS38ZfA/xlZhY3wzSwQC9jwfXNtKfrXdiKUcVCNtL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0gFdR+XcpRhH/AMBNQfBnx1qXwM+Kvhv4taFouma5rPhjWbi9srDVXkSBpJbaSBgfLYHG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j6UXtrRwCPtFsGDEZ/1wGK+svgJ/wT28RfHHwHp3xCtPiDpOgWmq3l5DFpV7oLTyIbed4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jPaqqQp+xVzha1PXvgn/AMFTPjF8X/hV4B+Jq/CbwHp1v430Fb1YYtVuZIoR5joV3kjJ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1rhf2h/+CxXxd+CXjv8AZM8LQ/Bz4X6hpn7Rv/IX1XUfEtyv9mn7Xfw/ugCP+fGD/Wf8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ih41+H/wt8O+BdR+OWjalqnh9rlIb+y8P3EVt9neZnjRYzcZBUOQaofHP/giZ8S/i3rH7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28KadF+zReT/2nFqHhOeRtRtDfXNxFHERP8rKt0FJbqVNePilS05S4Jol1n/gtL8V9LVy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tYuj/wCzV4tq/wDwXz+NGlyFT8B/hiQH6nXbv/4qvcdb/wCCJ/jrV5ZGX9oXwjArk7IpP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cV51qn/BBb4lXgKp+0J4FdG6NJ4AnP85647I0PPf+Igv4yFCT8Bvhj0P/ADH7z/4uqj/8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/8KF+GPT/AKD95/8AF10Z/wCDfD4kuSf+Gjvh+u7+H/hALrj/AMj1A3/BvN8RTkt+0f4AA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/+SKLIDn/APiIU+MIOP8AhQPwwJHf/hILz/4uv6ivAniOfxZ4I8G+Kp4IrSfxN4V0/UJ7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6SMik8kAuQM+lfwa/t6fsQ6z+w78RPCfgHXPHGlePpvFvg86vbapo+jPZRxILmWDyiju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wr+6b4K/8kc+E3/ZM9B/9IYqLID/ADs/i1dg/FL4msec/EfXv/S2WvOHu18uD3Y5ruPi1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0/8AVRte5/7fZa85eP8AdQc8bs5ryZbnQXWkUsT0yelN3r6/pVMswJGeh9KN7ev6UgLj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kJ4l+Gl6xA/s340+DZxk+msW4rW478c1wPi+4NrBpN2G2Cw8W6RdZzjAg1GKbP4bazmrt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e22/tD9mb9nXxEF8w3sBAb629tN/T9K/lpt2BjiY9Cg/lX9Wv8AwW6txefsR/s36wp8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6fvtNhNfyjQFRDH8wPyCsq9D2KWt7gagZQBz29KXevr+lUfN/2v0p6sSRzkGmBdo6Ug5A+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uBWklIwC36VD5g/vGq8zsX68fSow57gGu6OwE8kgx0JOe9QhxnkY980McqD71HTAsyPle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CppHGAOvPYVSkYsSADgVzgNeRRlc8+wplVzySfWljcE7QS3sKAEoP0zSEgNsP3v7tLn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DYCBhIST5bUhIyckD606a6iAIkmwO9ZE19pCtukvCCDyC2P1reMujAumXacFx+VODscYOc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UbvWdo8P6W+tkYCjRdGuNSJ/7811q+AvijcBbxPhp4n02J/4/ECW1goHutzcwH8uau6Aw9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29f0rfn8H6woDavrXw80b7IPmW88ZWxcfS2txPMT+X1qo+l+HrUk33jhJSDynhTwDPcg/T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0vcAo0YBxkZ+mP61aWXwJCBj/hZWsnuWv7HSIz/vEWs02PYMPrR9u8CJxbfDnTLhwf8AX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/jHv/AMfEMBP1z9KzlFW3AyZ9S0u1wt5exwsfuiZc/kVp1tcy6gQmk2l7flvu/ZNPE6n8j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anphxodn4T0DOMLpPgO3Qj6FvP/OrM/xA8dXKbJvFmuMhH+otr06an4fZzAa43HXcB9n4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+BfGEceMvPNoZt7YD1bz+MfjVY+FvFMIUa7N4J0FCPu+JPF9uhA/69YBPXG3V9cX8gkv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+pSG9cH/euMn8d2fepclypkNi5A6sOalQpoDqxo+i2ilbn4kWUHy82/hTR7m9VvYNiAAfj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pTmTWvEl6uev2KOEn/vrzqxIrwKuwBPcIOKVCN24EDJ5IqrQQHRsvh1eI9Gv7wd/Mvbn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2DTdIiYjgPpHnn8fOrHRwFA3GnFwQcMcmuedKFwNl/E3iFtyRXuq2aNwY7FjaW+PTbC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3zSaldSZPW9u935bsVj8+Zyc/Wri/w/hUKEF1A0MsQAzb/cHilXAIxwO9RqRtHI/OnZHq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oHz9uead5jHHz5545qj5nt+tOST5hx+tPll2A0zIQQzHkdM1YW6VQBtXjoax7iYKi8gD1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/4Sy+vr6+/wCJH4G8Kf8AI1+LLH/j+/7Bmmf8957n/wAlqTTQHUeHdLfxm9z4m8S3Mume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yah9mn1Wcf8uOm/8ATz2mueluPevZfDWkeLPj94sisbCHTPDugeHtMEKpZjbYadpI/wBT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n/SK5bwl4S8Q/GLxDa6Z4d0fTPDng/wAOxW6KsUf2y00LTV7DtPcY9fluTya/TPw94P0P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1B5Wi6YBgXy/vbqXvPPddcZ7VukkB2nhjw3ofhDRLfQtDgS3sbdAJ7gL8879yT3zWyQS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4/Gs+ObIDEqAB8iK+QtTeaT6/wDfVMD9hZxjNRBtyn1x0qzOpbOO1VkQg9ie2K6bs88I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pW2gVPEgGc8mq06knjPFF2A0Y6jHPcUtIBgAelLSOgr0UUUAVpQBuwB2qi4BJBFaEoJLA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4/WgVkU3VckYqNo0wTtGcdancHceD+VM610GBmvH8xwfzpVGBj86nZOTnINR7G/+vmg5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rgN823qTW9IpwQefSsuaPk/zoHHczCrbbo+lixGR3r9Iv2FkP9k/ErGRnU9LP/js9fnWU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YsBx3r9If2F1A0r4kccHUdM4/4DPQd0WrHr3xc/Zk8OfGHxHZ+JtY8R63pd1ZaNHZQw2ca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Zw3fdO/bpivLh+wf4HAAPjbxcT3Igth/7JWp+0H8CviD8TfHOna74Z1/TNM06w8Lw2Ml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VLieTeFijbI2TRrk9SteH/8ADHXxtbkeJ/CuD0/4qa8H/tvQM968K/sYeD/CXinw94ot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NA1SG6httQtYGR2jdW2nC9CAQfrX0H8U/htp3xW8E6p4K1K9udOtNTkgY3trCjuhjkV/u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18S+Cv2Ufi54a8b+EvEuseI/D8uk6BrlvdalFZeI7ySSSFJFZ0WP7ONxYKRyR1r65+Nvg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useGfDGp22m6nfNC0V3eX0lsiqkiswMioxXIBGcUAfP8A/wAMG+BP+h08Vf8AgPb/APxN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48aeKiewNvb//ABFeGf8ADFHxu/6GfwV/4UV//wDItH/DFHxu/wChn8Ff+FFf/wDyLQB+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CvCHhvwnYTNc23h7SYrWK6kXDSbFALEdiSM1/P74xVf+E08VZA48TX+f+/71+93wq0DW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+GPEFzBeavoehQW1/eQTPIssqDBYM6q2D23AHH5V+CPjME+MvFhA/5ma/wf8Atu9AHFXS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Aj8BX0x+xh4Vn179oTwzfRxK1p4T0y/v71inAXyvKjGexEk0Z/A1813h2QSPjJXnr3Wv02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itj8SPHcsQ8rUNUh03SZiuCI4gZJwPUEvB/3zQBS/4KKeKfs/hv4d+F4SWfWfEE+oSwqe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8Zmx+NfYP7NQI+AfwnyCp/wCEMtcg/Q1+V/7cnit9c+PtzpaSh7HwRpFjapArZAuHT7RKR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Z/D9XP2c8n4EfCY4IL/D/TTj6xA/1rpwsLUb9wPL/wBk/wCJI8YaV488E6gxOq/DTxzq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tg9zK1vKB/dyJYx1wIhX5I/tefDNvhb8Z/E2l21v5Gi63N/aeg7Vwv2e4JZkHYbJBIuOwC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fFVfBP7TGoz3FwY9I8YeKtR0vVzJJ8n76532zH0IuBGM9g7DvX2T/wAFCPhl/wAJj8KNP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fAVy5vDGuS+nXLRiYf8AAXihfPYBvWljKHtI3j0A+vNC5+Fmif8AYgW//pGK+Xv2Fviof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xq9zFd678NpBpl5H5eBJYnJs5Mf3dgeID/pgT3r6h0EA/CvRSvKjwBb8+32MV+FH7Hfx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09xc+RoXjG5OkeIRI2IxDM48qRuw8uXy23dQu8fxGuCzA5j9qX4Wy/CX42eJtEtoTD4d1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QDKRWdwWbyFbusTiSMeyA98V/QB8L+fhh8PP+xC0r/wBJY6+Nv+Ch/wALf+Eq+FVj8QtOt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l7/yYhvfTbl445SSOSI3Eb46KvmGvsj4XHPwv+HRznPgHSuR/wBekdID+X+q9WKr10Afc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4S2/7FPUf/QVr7E/4KZ/8ks8A/8AY+P/AOkU9fHf/BPT/k4S2/7FPUf/AEFa+xP+Cmf/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2Pj/+kU9AH5+fsUAf8NK/Cb/sIasP/KZdV+pX7fY2fs5+KivBGp6VyP8Ar6Svy0/YoI/4a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dX/9NlzX6l/t/f8AJuXis/8AUT0n/wBKkoA/DjwL4P1jx/4u8M+DNCjWXVPE2tW9laAn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/uIodmPYD3r+m7wl4e0H4deEPDnhSxaGy0rw3ottY2OVxmOGJUBbHVjt3Me7MSc5zX5xf8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0yxn+OXiqwUXmq2z2vgG2uovmitiSJ7vB6GTbsQ4B2BiCRIKyP+CjvxqijsNL+CWh3fnf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yW10VCrHzbWzbRnJciU4YEGNMg54APt/VvhP+zH4h1rU9X1vwN8LtS17VLx7nVr/UtJtz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s3LMT1J5qr/wpb9lVeP+Fb/BPg/xaVYZ/Wvl79j/APZt+CHir4BveataeFvHWt+MkP8A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1xpBDHZZpkh7WRPmztCls5y67WPyx+0X+wl4y+HTah4r+GZ1D4h+DVmeSa0MUZ1PS7YAf6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+dF3YGWUAFgAfqP/AMKW/ZU/6Jt8Ef8AwU6fX4sftweG/A3hn486tpXgHTNH0jRl0Cwk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JHVixVRxknqRwa+VTcjtx6f6OP8A4moWO9izYPoMUAfUX7GPxe+FHwY+K7+I/idpAJvb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k3TJocjkiaVrYDL71IXzFO+MBsBg7Y/cL4x/A/wCE/wC1H4HsrfXUsryWSyNx4L8e6BKk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8w4khY7d0bZVsAkBgrL/AC96rbCWORcc4yDX1f8AskftqeL/ANnLVh4V8Um98VfB29KB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NMTzcWTNkbeTuhwFb2JJIByP7RnwD+Jv7L/imwj1Oe5W0N79p8FePdCZ4I7h4WDK8bqd0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7lOCpIwx/Rj9lD9tj4kftBeP/hZ8N9Us7GzvdE03Vbv4heILdRv1eG3s3S1PlgBYCZZk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U8pS0Z8y/4KD/ALW3g74oeE/D/wAI/hXq2neJdB1xINU8X+I7SLfGsIAaC1jdgDHLzmTaN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rzL/AIJV+HZ3+Pvi3WMCaDRvhpcrI+zaPNmurdQPbKiU/wDASK0bu/ID9Ef+Cjn7WXiH9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8efDHhvw54z8QeGbN5NP8L+KLua3tLsohdlaWLJXheuK+Wf+Caf/AAUX+Of/AAUK8Nab4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AOk6dcW03jvUo9Wu7pLWzuI4Lq1jgQ7d8s9tclEcsVV4JSVYKVrI/wCC4V3PqX7Omq+C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/wAQr0xzJuQtaadG6HHqPn/Ov57P+CT37SPjj4HaH+zp428KeIY9Ih+L/wADtU0rVorm3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4L8T6pBcwzRZCnztNvbZscMGCspBUYzlFXNYtuJ/WB+0T+018eP2cdRu9V1v4U+FPEPwyN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0vUpoVVWOFF0xysD5IHzgIT9125A8ci/4KM+Jdajtm8L+C/DV/fXxVbTwzcas6ajI6gee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gFYS7n+5zXu37MP7Y3wj/bI+FGq3mv6fo3hbxR4eGpad8WPhl4tvklFjdWMjRXbRu6L51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qwR13Kp4r8QfjdF8L734leL3+FOnaj4f8Ctqzf8I/YxzvIPLACtIB8pCuys6BssI2TJNR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8AfiJ4h+Knwy0Xxt4m0az8P6nql3eRvpVnHIojEE7xDIclsny93OOvQV/Gj+0rqelat+0t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1L/hfXjDCHp/yFriv68P2Jk1Jf2YPhauq6mdX1AWupB9SZeW/wBPuACa/n8+Pvwb+FPx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v9Ku/EUHjTVmfQfFVo9lqkc7XkuWs74kRThiMKBzwelJw7Amj8mjpGS+DvCnlgK/Rf8AZ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H/ZN+GmofDPwz8PfBXi2wv/ABfdavJqPie6uhMJ54IImXCPjAFspHTrjHGT8x+I/gT4+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y3PifTbZWJ0rUk8ueFf9kn749COoGa8ks102/nnttWSbQ9VVyHsL1SgJzzt/Woaa3Gfs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x5BOPgv8ACfA6f6Xff/JFfaX7A/8AwUd+MX7YXxi1zwB4k+G3gXwl4X8MeDp9U1vXtDmu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D+8mIBdpiQf9g8Ht/M1qXhu8sw8tufPtuoy2QB7N/jX9L3/BGH4FDwT8CvEPxj1WxWLV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Us0eH/sbTjJHCQf7rzvctn+IIjdxSE0kjgf8Agut4s0+D4V/AfwAys2s618TbrWbUhuBbW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u2oQ/karf8EJAR8Nvj/nJ/4uBpXJH/Tq9fEH/BYT4qDx5+1pP4OtrkzaT8G/BVnpnkh8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XLKemTHLaoR2MWDyK+6f+CFZx8MPj4wHJ8faUef8Ar0enHcHsfuW0+n6m1/pNwLO6P2Uf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aUuimRSMFX8uQYOQcEV+R37NH/BJT4c/Cb4xeLfir8SLrSvHWnaf42vLn4L+AY7Vm0/S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vg4/f3MasFVQPLXbvO9ioi9S+NX7R6/BL9v74D+GvEV89r4G+M/wlk0LVS0mILfVW1OU6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gwbuwuM19W/tU/Ev4gfB/9n/4m/Er4YeFbbxh4x8IeHZLux0q8lYQwwKR9ou3QcyrbxeZ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cM16FWHPTM2nF6Hmv7Y/7aPw0/ZC8FtqPiGWPxD8QdZs5P8AhC/hzZ3IFxev0Es558m2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ChzxX8fXxx+N3xL/aH+IWsfEr4oa+db1/VZj5FtbRGGxsLYE+Va2kJY+VCgJAXJJJZmLOz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iZ44+L/jXXfiF8RfEWoeKfF3iO8abVNX1GTLEn7scajCxxIMKsaBURQFUAAAcHWdSpHDxS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BgAUtFFZXvqMKKKKzlG+qAK+v/8Agn7x+2d+zl/2UW3/AJGvkCvr/wD4J+/8nnfs5f8A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LNGdQ/thureC7gntbu3hurO7iaK8triMPHIjjDKyngqQSCDwc1xH/AAqj4W/9E18Af+E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/wBraSaL9lX9paS2uLizuR8A/F4hu7SUxyxE6XcDejDlWHUEdCAa/iIHjDxUfv8Ai3x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xrtjXcaMbq4RvJH93o+E/wAKj974Z/Dz/wAIq0/+N0w/CX4R9/hh8Oj658FWX/xqv4Qz4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t8TM3cf27P/jTv+Ez8SJynibxGSvQnXp/6HNPlT1t+JXKf2p/tF/Cv4VWn7Pfx3vLL4bfD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NeKJbW6tfB1mkkUq6bOVdGWPKsCAQRyCK/huAJ4AyfQV20nxG8RzblbVLmcjgLM0l2fx+0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TxPP8o1XUtORu1tdi2B/4DbqR+tROjzbaDSsfV/7JP7D/AMUP2wdQ8Y2HgbXPCXhNvBthZ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7hiukuXkVRAYYJNxUxHOcDkYzzX2fL/wQ1/aSzz8RPgFIc8F9Q1TP/ptevnD9hH9utv2N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a34H1n4rt49tNLhjjm8dCwNj9ja4JKl7eXeH+0j+7jYOueP2j/Zf/AOCuOh/tJfHLwL8F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uPG9xfpD4ik8fR6hHbfZrC4uyXhW0QkMLUoPmHLg9qj6vFL4gdz8gP2hf+CWXxU/Zq+F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/ABL+FEfhnw1e2MN7b+ELbWL6+la6uEgj8uN7dFYhpBwAo/Sv0i/4I7W/wAj/AGdfHZ8R6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3+M16hl+IWjWlndqg0vTiQkU8jt5RdnIPHJPFfWX/AAV2x/ww/wDEcjv4m8Mf+na3r+QCu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7cW/7NIwQnwRyOh+z6V/8TWpofgb4Ba7PqN34a8J/CLWLpDGdVudE8OabcOC2fLMrRxk87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lfwfWNje6ne2em6bZ3WoajqF1HBYWFjbtLPPPIwVI40UEs7MQAoBJJAFf2ofsMfswaX+y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UmnQp8QfHDpr/xY1NMF7rW5LeKLYT6QQQW8IxxlCw+8aBctj6W1C1+Gfh8Z1iDwJonod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P+B4rl3P7PV1lpR8Gpi3V5Dpj5r+UL/gpP+0yP2kP2i9Xn0XUI774d/DqJ9G8DS2bZtroI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nJmkUANyDHHFg9a5r9kH9hH4r/tfXOo6l4XvtH8K+AfD+qC08ReNNWkE7RT7FcxW9kjiW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EAYZcHigLH9a6r+zbIMJ/wo6Q9tg0vP6Vl6iv7NS6ZqEUQ+Byx/Y7j5PM0rHmY+vXNfyN/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1+yT8Z734fTahf+IvB+qaTb6h4G8XX0AR762ZQsqSBflWWKRSrKD90xtwGAr4yYjceR19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Skzy7WlPLvnk+wr9z/gL/AMEbfDPxg+E/w5+Kd98dtX0Cb4heDbHWBoEXghLr7KLlA4QO1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KM+lfg6z7hhmyB2Jr9Qfhf8A8Fcf2ofhJ8PfBvwy8K+H/gpN4c8C+HbTS9Dl1fwjfzXj2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kXUVDyEKMsFXPpQDufoH/wAOJ/BpYH/ho3XSQeP+LY22f/Surf8Aw4w8KFAh/aO8RMg6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L7VW//wAE7/8AgoP+0/8Atd/Ha98C+N9A+Edl4B8O+DLzVfE+peGfCt9bXiurRxWsUUsl9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47kOUjfGDyPsH/gor+2Rrf7Hnws8L674KsPDWr+PvGniZ7TRNN8U2k09qLOCFnuptkU0b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sAyDIPSgVn3Ph8f8ABC/wmBgftGeIQPQfDO2/+Sq+d/2sP+CWnh/9mD4E+MfjXD8b9c8W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8OXXg2KxFy15fQWq4mWdyoU3O84RshCMdxwP/AA+6/at/6Er4Ef8AhK3/AP8ALOvHPj9/w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SHwq8SfB7x54V+FFh4X8UTWL3934Y0G7t75HtLuK5jMbyX0ijLwKpyhyrMBg4IASkeJfsr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Z60vduz8cvC20k5z/wATKL2r+nn/AIKi34sP2IvjE4OBNc+HIR9TrVmf6V/Mt+whp51j9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WMfxR0u4ZSOv2eUS5/DZmv6Lv+Ct+pmz/Yo8W2pbadZ8a6BB9dt4kuP/ACDn8KBtXP5W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+ma/pd/4IxESfAj4oyYBz8YZiDjv9ht6/l7y3ZiD2r+ob/gidaSRfsu+PruaQSy3fx51I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NKjP1d/zoFL4T83P+CnuvJ/w2x4x0o7/ADm0rRLWAhuAf7PhlP8A6Or4JXeYijOc6bf3K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/gtB8Yf2yPAH7fP7ReqfAbSfgRqWk6bdeBzpP9q+AJtS143R0e3iJnmmljt/3csPyf7Ff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/ALavjLTB48/aT8KfCXRtL+IL3V14H1TwhostndapdQ3ssV9+4F1Pb+V9qrnKP1j/AGJbo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8iQfvPiBp5Chu5Br+sHxt4G8LfE/wjr/w/wDG2lrrfhXxPp5t9Z0truW386LcGx5kTq68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/H/8AsNSzyfthfAfzGxI/xK03zEUjAPlnIGOPyr+pP9sTxl4k+H37Mfxf8ZeENUn0XxLo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rjzYJDcxKWXPfDGuzCN6iex5tH/wTS/Y6jxj4TEADgf8J7rX/wAm1or/AME4f2PFAH/C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v/k6v5wv+G7P2wv8AovXjn/v4n/xNH/DdP7YX/RePHP8A30n/AMTXXZCtLuf1r/DD4VeB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fDrRX0Dwzb39xcwadJqlxeFZZ33SHzZ5Hc5J6FjjtXiXxL/Yn/Zv+MPjjUPiJ8Qvh4+u+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77VYPFup2bSLCgSP5ILpIwAiqOFBOOc1wf/BOr4neOfi1+zN4Z8W/ELXrrxL4kuNZ1OO41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HcMqBiPQACvyo/wCCgv7Vf7Qnwt/at+IHg/wF8WvF3hXwppOn6GtpoWk3MawRzS6ZbzSM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z1rZtyjoCVmfrD/w7g/Y5/6JPqP/AIcbWv8A5NrpPB/7B/7LXgDxRoXjXwl8N7/SvE3hj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Sfx1qtwILmM5R/KlumRsHsyke1fzV/wDDc/7Xbcr8e/H+D0/02L/41X0N+yn+2B+054y/a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T8ZvGeteH9f+IOnW2r6ZfXMbRzwOx3Iw8scHv9KiKaY7M/ej9tQlP2VfjeQxyvgS5y2e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kDwW/Wv6y/wBt0kfsm/HkjqPAN1j81r+Q/I9R+dOtV9kloKJ039pbiAWz06mvbP2cJd/xx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8YPDw59Pt0NfNjdMDqelamkanNazpJFNLDLDIrwzQuVdJFOVdSOhBA5riq1Pa9Nij+2jxF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Gr+GPEmnwatoGu2U1rq+l3QzFPBJkMjD0INeB/8ADGv7MH/RGfB//gM//wAVX8qp+Kfx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6QD1HjGf/AOKpv/C0/iB/0O/jz/wsJv8A4qsSFFrqf1Wf8Ma/swf9EZ8H/wDgM/8A8VSf8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/RGPB3/gK/8A8VX8qn/C0/iB/wBDv48/8LCb/wCKo/4Wn8QP+h38ef8AhYTf/FUD5X3P6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2X/8AojHg7/wFf/4quo8Hfs1/A74e6/aeKfBHw18L+HPENgsgs9Ws7JjNH5iMjAEv0KO4I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ln/C0/iB/0O/jz/wsJv8A4qlHxT+IPbxz48X3/wCEwn/o1Acr7n9EH/BVf5P2VwwILf8A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9TcV/NJXUat448Ua9aGx1zxl4q1ix8wP9h1XxFcXMW8dG2MSMjJ5965QyJnCncT0ArVT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Mj1H517d8A/gH49/aI8e2HgXwLYSuzyxvr+vzQE2Wk2RPz3Ny/ZQAcL952wqjPSxnbfsk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n/ipZeELL7TYeE9GVLzx/wCJolGLKwDYCISCPPlOURTn+JiCqNX9ZHhDwn4e8B+GND8I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8P+HdNhtNLsbdAAkUahVyf4mOMljyxJJJJJrzL9nr4EeCv2d/hxpnw98EWrm0t28/WNcv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gBLdTkdzhQq9ERVUcCs39q7P/AAzD+0BjOR8IPEXT0+xy0Gcnd2Oj8cfBL4NeP9Vi8R/EP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sxWa20GpeJtDiu5I7ZGZliUupwgaSRsert61xP8Awy1+ym3zN8CPg2CeufBVpn/0XX8h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T+tMDgpyo6Ggux/X1/wy1+yn/wBEJ+Df/hF2n/xuj/hlr9lP/ohPwb/8Iu0/+N1/H07D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+4KA5T+wgfss/sqEgD4E/BsknoPBVp/8AG6/KP/gq58H/AIUfC3wj8HLz4b/DrwZ4HutX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14W8Pw2UlxEkEWxXaNQWAaTIB7159/wAEelV/j/8AEVsH5PhBPhN3y5Oo2QyR64z+Zr6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CvgWoGAPE2scf9s7agnaR/P75so4LtkdeaPNf1/WmYPofyowfQ/lQWf1S/8ABL5i37HXw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u/wDpxmr8qfhp8Ov+Fp/8FVPFWlXVq13p3hP48eJvEWqhhmOO30+6kdC47hrg2qY/2q/V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Zz8Pf+wzrv/pymr8LPiZ8VfEfwO/bv+K3xU8LOw1jwl8eNfm+ytMViu7U3ri4tpcA/JLH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YAgEt2frn/wWC8eap4d/Z88K+C7CK8jtPH/jyIazfxQMYfIsF89IHkA2qzzeS4UnLCF8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X/k4T4CNnLH4x+F+f+4hBX9TPxh8GeDf20f2Xb220OSG/wBP8deEI9W8E6i2BJa6kIxJ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MUi56GRD1r+XX4E6fc6R+0p8EdKvIZLe7sPjb4chuIJVwyPHqUKspHqCKBRVkf1O/tg/F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dPiB8TfBUlhD4m8MWemnSZ9Ss/PiSS41K1t2LJkZHlzyjr3Ffg2v/AAVZ/a73D/ib+A//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/oW/aE+DVt+0D8GfFnwivPEN14XtfF0enibW7PT0upIRbXkFzxE5AO424X7wxuzzjFfl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Eg/8AJdPGhx6eErX/AOPUD06nx/F/wVU/a5kA26n4BYn/AKktf/jle/8A7Of/AAUH/aa+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gfxhf+DpvDPi3xZa2WsQ2HhNYZWt5XCMA+84PzDnFex6d/wAEePA2n4K/GXxhM+OWl8KWh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wp/4Jp+Ffhb8QvCPxBtvid4m1m78Ia7a31pptz4fgghlaGRX2MUlzztAzzj0NArxOw/4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JHiyNGGf+En0Q8j/p7Wv5ql0jYRmMcdOK/pn/AOClnP7J/izgj/ipdE4P/X2lfzjyvDn7y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GUtgi20clJaYHC4xX6QfsGfsTTfGbXIviT8TtNlj+FGh3qtpFtcJgeILxDkRAHraqRl26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VzP2HP2XfCv7RHjnU73xj4l02Pw14JjgudT8FW85GpaoHfCDHG22BUiR1JbLIuBv3D98v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+z/8ADyXxF4il0/w34R8N2Cw6ZpllGqNIyACG0tIR96RgMKowOMsVGWHVTo8s9QcrOxw/7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9mT4Yy+J9Uihm1CZDZ+CvC9s4je8ugo2qo/hijGGd+irgckqD/PVbXPiX4oazrHjHxDrt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oy3Op6pNKS7yMeFABACqAqqAMKqqo4AFYf7Qfxn8cftH+P8AUvHniiaax0/Bh8L+GoZGk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RR9AWOSXkwC7EngbVXtPhFouoJpcROnahJlc569TXq4SnHmTY0rI9e+EH7PfxB+Kerav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7n03TvtDz6nO8VuACQEaRVYq79FyNpwckd4PiF8H/AIj/AA2l+z+P/Cuo6fb5IivGh86z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5cE+pBr9qf2aPhenwp+GdnBqMSw69ra/btelkXDR5X5IifRE/8eLHvXyl+1x4q0/x14lsv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haQjUkjfg6pn2/55/c/GSuqjWdetZKwX1PzNg1H4p6YB/wAIHpfwS8OLx9u1Pxr8NP8Ah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yRc3HkfpX6IfsZftGa7pmtr8K/iHDpyaLq/8AyKHiOxMdtBHfE82otlGEjlJZlO7h+MHe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AgjjwvGMgdK53X9OEWnREal5EiYMZHBU9sH1r3o5K69N80vw/wCCM/Yf9oj9njw18ePD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4u8PGWXwprk0eVjdwPMgmwMmGTaoOMlSAwBIwfwYi8L+M/hx+0F8NvCvirw5a+FxB4yO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zY6nbSwbFfO1ojPcKUcEgqxFfrr+y1+05/bsOnfDb4kaskniOKNY/D3iS6OwXq9FhmYn/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Q/Ny30X8bvgz4E+KmjWV14nistM1jwnqFvqmg+LSFSbT5rSVZldj/ABxBo1LIxwevDBSP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sqi9CeazsfzK+HPE3iq9t/CelS/C3VdH0+3jeOXUtW1P7SblipgAPlf6o4FfoZ8G/20Na+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HmnfDy11WDSr68min1DVpEwbidpSNscR6FyMk8+gryjWvDclp4g8eaYqNHpfh/4k61bR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bTj6+eK8l1LR9SsNYZjKZNxJHfNdk0p0rM5Jpxmz6z+E3/BW/wAVfE20+IVxf/Bjw74c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Hu4/+EsuLhZ1tZNqTBhEuA6kNg5xnqa4T9qD/gtF4x/Z60v9n3VNP+B3hnxBbfG/4l3nh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z2gslgnsImnXEbGTH9pB9vHEeM88d3+yl/wAE0J4fDvjj4mR/GWGPT/jf4mvNatvC7fDf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CZjfDzsNaSHdsT/WdOOWftV/8EUYf2m/Cv7P/hoftIR+B5vgV8UL3xJHqY+DP9pHU0uJ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2rF5AA0srv3SZ87O0bcN4uKdK6UehLbZ5944/4LOeNfCmp/2cfgL4TlZT8zN4tuhn8fI4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h400wBR+zr4Smx0J8f3OD/5L19KeN/+CLUPjK6vbqX9pb7BJcXk0iH/AIU95pjV3JCZ/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747V5HP/AMG/8NwG8z9rBnLdC/wJU4/8q9cgjyU/8HBfj5QSv7N3g7A6A+Prn/5HqlJ/w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V/4Zs8HEY/6H26/+R676T/g3hkcsU/a/YAk4B+Aq4/8ATvX48f8ABQL9i9/2GPi/4Y+F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nxL8NrXxCuvJ4S/sUw+de3lt5HkfaZ92PsO7fvGfMxtG3JAMz9u/9s/W/25PiZ4P+Ius+B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IeAxocGi6PrEt8kyi6ln84u6oFOZyu3aTxnd2r+6L4LDHwc+Ew9PhnoP/AKQxV/m+sxBI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4K/8AJHPhN/2TPQf/AEhioNoy5j/Ol+LP/JUviZ/2UbXf/S2WvNpeIovqa9J+LP8AyVL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/wDS2WvN5QTFFj1NeRLc6iu/3jTakZHJJCmo++O4pAWQu4hc4yeoryP4uOT4J8SOCQbHT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11GCupP8Aeryz4lwC48IeMYfveZpTkjHpzUS3QH9iv/BWqyXVv+CaXwa1LIdtPtdHPXPXT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w72gjweCg5r+ur9vyD+3f+CSvwd1xj5633hLQbhpDyBu06UA5/Kv5HLVlFvBuIB8sdRVY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O3YY54q7HGeefrSSS4HOOPSqEt2VBwwX3xWAGxTHPGPWpbCw1HUbD/iX6fqF8D/y/WFhd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wh4rGGGkXGCf9ZdahFa/mLi6B/KnF8rA5tmAPzHBNQkEAEjAPSu0k8KXNvn+0PFHgS0xw8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/lbGf+YqiLXwnET5/ijWLo5+YeEPBVxdKfqbieAj8q39v5AcxTWOFP0rsQfh7YZ+z2fjr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Ox0u2+rGG1nnP0FwPrVCDxT4fti723wq8GRtGf8AWarqeo6xJeH18me68rPvij2/kBxk1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RLj+/JiksY7zUXA0+xvNQ5GBZ2NxNn8hXep8Q9fQ5sLPwr4SGflsvDngbT4cen+utpqo6t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ss3ifxQ8cgw0b65dWVqwPY29qYIiPY8e1J1k1sBE3gnx6oW+l8GanptiRxf6jGNPg/wDA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fwlO3N94o+GminP3bjxx9pkz7f2fb3AJ+v51y1youm33kEErZyJP7TBOfYkZ/WqUtwAxAT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UqabA7M6F4Mtwf7R+JF1dXo6xeE/hvcXSn2FzdXUGPr5B+lKJvhTCwOo2HxV8WMv/AC6X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+rQW0034ZFcQJAecnNIzggncc+tWB2N1r3hJcf2J8H/BaWSf6ubxL4q1jXHX3zb3NuM/X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1qAj/AIR3S/BHhW9XpfeGvAOnq4+lzcW804PuLgNXnLONxy2aYzrg89qV0gO6vvHvxA1JS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+sWHz6dN4hma2Pr+66VxU8yzuXkZ7o5zumtvM/8AQjmqDTNk/PjnuamV2HKsearmfcC35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nb+hpvmk9WUD3c1n72PU5o3t6/pRdgXY5Rz8yfrTnkG0/MlZSyMD16+1OeUgHnPrXPd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5dMCmfaFAI3pg+xrGnnYZ55+lUTcnPJz74qZbAbjur/eO4fjQpHG3HHQVmLPnHJ/OrMb5x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uBrxN3BPTitBH6c9uDWTCemPWr6HPHp0oi3cC8JWxwaesjEjmoF6D6U9PvCu1NtAai/d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So0+6KdWN2BYD44DCl8w/wB4VR3t6CgSgsFJGT2roj8SA1anJwCePxOKzi2F3Yzx0zWB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vFl/4U08/YrDQtDuNV13xVf8A/IK0PSf+Xq5uv8/v5675ThKK0Am0XRdS8c6ld21reQ+G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ABI8dXzeXa6Var96CBv+W9/cjPkW/Umuz0HTL74seL/D/gD4a+EdS8OeDtNlMOh20oup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/StS1KbpPcTjM8/X7SCMf6OTjL09br4w6xpPwn+E+lNoHgLwk32s6hqxwlzd3P8Ax8azr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wA/8e3+pr9Mvg/4J8PfCvw/4Q8J+FY/3Woa7bnWtadcT3E9zc8zTHrnJ4FYTs5GU2mz0P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+Gnhw+CtCuzJaWmozSajqLx/Z7u/1M/8AHxLP/s8YA7Cu2U8BN5I6HJqvcsJb7UpWGd+q3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H9aam8Mo556CkQbkGAoA6YqeqUOQNpzn0q4ucDPX3oA/aXyCQcgflVd02njrnpXQyw7FIx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NKdoyA+OPWug88REbnoaeIC2Tjn61ahVCoJI+cDaSOtWVjABGBz2AoAxWjYEjHQ+tJsb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tuGMnimbVPb9aDoMvY3p+tGxvT9auMsYbGPoKUR56KTxQBklW6FT9MU3y/8AZP5VotGCx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scnnjrzQBhvEM52/hUDR+2fY9a2JIhyO47CqkkZHbGehIrSMr6MznHqZTx4Hf3zVUgg/y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OtUiByDzg1oclmVWGR7jpVCSPnj8M1qsn90fhVd4mJPy5HXigLMzGiJDYIBZcE+1et/DL4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U/4RX+zc6v5f23+0LPzwQmdu0bhg/Me9dv8As1ah4a0j4hyXXiq/0bT9NOgXShtaAMZf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1+hh+LPwUUFj4x8C4H90pn+VOxpTqch8Hn9sn4xMx2roCc9/DwI/9G0jfth/GMgt9p8KjH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8XX3Ofjh8Crdv+R28MIR/zygJ/wDQUpD+0V8D4MgeO9MAHaOwuT/KKhK5oq1+h8lfDb9qL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hLw9qsnh9NM1fxDaW16bPRfLcpK4T727jlhX2Z8d/GfiLwF8Ndf8T+FrW2utZ0+S2+zpd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rZXIzwTWDa/tIfBa9vYNP0vxNc6lqF1cJHb2um+EtRmZnY8AFbbHY1vfEX41eA/hdJbQ+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XxH2GSDRJ5opWxyBKE2ZGRxuzzQ1YqNVNnwH/AMNZftE/9AfTP/CRl/8Aiq6Pwl+1D8ddW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2lhpGi32oRxanrq+CJpksom6yugkBIH1FfRh/bL+CXJXUPEbHts0Vz/7NWZcftq/CGLJg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0KMA/i0opF80T37xtD45XwZfy+Cr/SZvFsVuJbCXV9KLwXBQZMTxhgRnJwc8GvwV8Qm8f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hXUm1i5OoLCmEE5kbzNo7DdnFfsl8P/2qvhp8QvEdt4WtIfEOg6jfsq6bL4htIoobiTPC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kAEkDOTXg37Y/wABLF9LvfjD4bSwsruwwfGsCjy1uICQFuABkGRScNgZYEEkbSSFH5aa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6x/Sv29/ZWtvDfhX4EeGLOy1jSL+5ttLN/wCJDpl+k7Q3M6tI8coU5SRFXaVP9yvxDvfmt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465p+n3E8EEN3BcT26vpKh44pCoJxjkD6mk9gE8c+LJvHPjLxd41uRIh8UeJb2+ijm+/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3WPYv4V/Qn8OLSPwt8JPA1hjYNG+H+nqwxjHl2yZ/XNfz6+DPDL+KPHHhfwvGjMfEGtW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KCPyOa/oF+LmtW/hD4T/ELWfL2RaR4MvRZQQtt+fySsKL6EuyAfhXoQsqSA/m8NxPJe3G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97hZIpCGR2fcCGHOQcHNfqv4z/bn+H+pfCaw0O48N3HjjxZ4p8IC18aaTODY2NrdPFsl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wEStkYyVJ4/KYK2BkEYHOaSuTDzcXID+lXR3SX4W6fNFAttHL4FheK2Q5Eam0BCjIHABx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aOUyHqk0BVvTOc1/T7oy4+FekKOg8AW4H/gItfzLzQBIGYDnzLfP5GraTA/Xyz/bd+F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Flnq3i7xTrXhg2Xizwta2HlhbhU8mYyzPmNVkKtINpdgHX5elfdnw2Ef/CtvAJiUrH/wg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9ljwK/mRPBIHAz0Ff01/DLj4X/D4noPAek5P/bpHXFJa6Afy51XqdhgMDwRnOagrYD6j/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4M/Fu18Y+N57y10FNBvYJ7ixsXuJFZwoGEUEn6flnpXv/wC2p+1T8Kvjf4H8I6F4BuNd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Lt9U0Z7RPLeCSNdpbknc44r4T+H+k6X4i+IHw+8N6yk0uk+JPHGlWGppby7HNvcXUccg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X7jn9gP9mMja3hjVyAc4Pie6xkf8DoA/IL9lfxh4c+H/AMfPh74s8Xamuj+HdGuNQbUdR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WE8afJGrMxLyIuFBOSK/Qf8AbE/aV+CPxN+CPiDwn4D8cw+IPE1xqmm3FvoyaJeW0ksV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gPA5xnHevd/+GBP2ZWP/ACLWsE9j/wAJTdZ/9DqJv+CfH7MxbzG8M61vIOH/AOEpus4P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Pv8Ago78PZPhnqkXiTQY/Cvj/wANaGsejeGdPiaPTr+QARwpbsQ3kIpKFlcnbGrFS5AS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W8aeI9V8Ta3dPd6jqt3JLPNM2eWOefb+5X7tH/gnf+zCSWPhLVix6k+JbnP/AKHTv+He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6x2/5me57f8DoA/ED4bfFTx58JNfg8T+AvEV/od8jAXIhbdBcpn/V3MJ+V14HDA9AeoBr9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4PAvxWitPDnjlbPwT45lRYka5nxpuotj/AJdpG+4x/wCeLnHHyF+BXRf8O8v2Y8Ef8IrrG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3P/xdSwf8E+P2arWSOa28Na7bzQuGhlg8V3SMjDoQQ/BoA/Lr9uXxP8IfEPxfntvhZ4c0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8beI9FRYrfU7/KjAiQBC0W11MgG5yxByEWvi+vv39vL4IfDv4J638ONP+H2l3emwa7peo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st3JNLHJEFYtIxOfnYk9818BUAZmoEBXJ6bKztC8G+K/HN9daZ4O8M694s1Kz097q507w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boVDymONS21TImTjAzzWjeJu3DGQc8V+uf/BKj4dG1074pfE+6iO/Ury20LR7h06LGDPdF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+qn3oA+UP2B9U8JeBPjVe3fxL1rwx4W0YeFru3Y+Nb+KxiW8Eke1CZuA42uMYyM1++/w/8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AGncfDXxJ4D8SwWiwDUrjwVrVreeWX37BN5BO3Ox9u484bHQ1+Ln/BUrxtpusfFrwf4N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4YM+q3yKoczXr71icgc7Y4YmH/XX8/pb/glZpf8AZ/wd+IXiDygH1r4irbK4HLJa2FuwP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DQB+hfjX4kfCnwrMdF8d+NPAOi3c9qHbR/FPiO0tpWgbIDeVM4JU4YZxg4NeQfD/4y/sd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/AIY/Eb9nPxl4d8N2t9d6rf8AgLxZo+p2lhDBHHPeTyyW0jLCsaXMEsjHAVZkZiA4J/JX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/bH1zTbuctp/hSw0K1njIyJAbZLhx145uSv1U18hf8G5Xx9+Anwv+F3xq+B/iOxXwh8Rb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xtq+qpLpuoBbS2ghhWRlX7HtjsUXy3LBnDtuBZUIB/RzH8cP2S01W60RPjH8BI9ZsbBLq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Lcw2rzyW6TSRl96xtPDNEGbgyRuudykC9/wt79lLO4/FD4Alz1c+MNIyT9d9fE/7XX/BO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uk/Hf4OXNn4L+Iuh+Etd07WvCulwiDTPE9rqM9vdAyFSBb3CXNmkglUFZfOl3gMUdPxZ1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6xqnh3xBp9zpGvaJfSW2r6ZeJtkhnjbDqR9R246YJBBIB/XlouoaLquk6dqnh2+03VNDv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RrpJ7Wa3YZR4XQlWQgggqcEHivFn+MH7M7XDXT/Ej4JPdNIWe5bxZpZkLE5LFt+c5JOfej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/s6/BVSOY/hfoxcHsPssZ/lX8y+ouNWjWQHggcimnZgeweP8A4h62fil4/Okr4f8AFXgy4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6fKwVTZG6fyTYXkY2bWjCsPPjm4brXBeJvh58MPi7qLwSQs2oJHkaVe6J9n1FCB1RASJl4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A4HBDT7uLHlTzKn9xJSARU6S3EBGLV5ePm3MTXX9Yozjyyiae0OE8O/sV/FbxJ8RfDfgz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NB8V+I7Wy1pL8Z/suzd/39y753BYIxLIy4ziMjPev6t9Y1DwD+y5+z9dXwih0vwF8IPh8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htYcRRAd3kYBcd2evnv9iD4I674Q8HRfETx9eX2q+I/EtoreF01uJTeadpLcqDLjzCZf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IOCWB+R/+CrPx0sdRg8Nfs16HrFnZ3eqTx6p4u8+RFed0w1nZwxzAR3TEnzGjj8xwTFiNj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U/d2Kdm7H843xG8Zaz8Q/HXjLx14guXvdZ8aeJ73U9Vum6NPcSl3C88IC2FHZQB2r+hL/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D4+7gR/xX2l4z/16PX4za58IZLoynwzenStWP3iNEmuLU3X/AFx/4+LWv3C/4IraD4p0D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U6bFYXY+IViInt8tHNi1YMyuQCe3BGRkZqY7jex8pf8ABcKaex+NvwMvLOWS1uIPhncv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/ZkKnsQwDA9se9frT/wT1/amtf2p/wBn/R9Q166tZviT4NgTSviNpshzJLIq7YbxkYZ2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WVQPlr8kv+C5n/JY/gj/ANkxuv8A0tevzj/Y3/ag1/8AZR+M2kfEPS4p9T0G9h+w+NvD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uRhvQZ4EiEB0boGUA/KWr1lsK3NE+kv8AgpR+xBf/ALNHxQn8ceC9Mji+BnxG1SWTw4bO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Lvpr44CZV2iPHyZUgmMs35l/Zsf8ALRfyr+626tPg3+1x8C41uIdL+Inwk+K/hpJbZ5Fxv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QXMMgOCMPDLH2Za/ki/bZ/Yd+Iv7IHjyeO4e88TfCPxBdOfAPxA+zYWReW+xXoX5YryN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9ON6px4qlKcVboEXc+KW8oHGR+dJmL1H51ALORlD5wG6fLTxYygg56e1chRZopApXg9qW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Xf8AwT//AOT0P2c/+yi238jXyIwJBAr68/4J/qf+Gz/2czjj/hYtv/I1nUM6h/W9+1yf+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+ze/GZ/EaVPX8Lq/dXP8AdGa/uh/a6/5NX/aY/wCzevGn/pqnr+GjpWyp89GPzHDYzsD0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49anoqfZf3iysRuxnJx0yaUpnqpP4VYop+zXcCpLHmNsrkBfWvv3/AIJVAL+3d8BwON1zr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RahXwTL/qn/AN0198/8ErQR+3f8B8/8/Wv/APpi1ClyqPUD+gH/AIK6f8mO/Eb/ALGbw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5Aa/r+/4K6f8mO/Eb/sZvDH/AKdrev5mf2PfgfoX7R37Rnw4+DviTxFJ4Z0XxTd3cmpXt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LaS4kt7ckECaVYSiswIUtnDEBG5xR2P07/4I+fsby+L/ABUP2oPH+mD/AIRbwdemL4Yad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qyE773DDBityF2MuczDOVMRDfd3/BV79syy/Z9+Fi/B3wnfhfjB8a9Bv4rRbW5Al0fw6i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DJtaCLG072dw2YsH9SfBng7w38PvCnh7wT4Q0mz0Lwz4W0e3sdD0mwhCRQW0EYSNQB6Ko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r8l/jt/wSB8N/tG/HzxH+0H8T/wBof4hXnijxBottp0WlaN4btbWzsLG2lna3t7YM7lY1S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uSWY0EqV2fyo/wBpyuxZnlck/MTZDn8a/TL/AIJg/tdL+zn8drbQPEeoSWXwv+LVxa6X4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rvLCyvwByBHJJscjgRysSDtUj9Z9O/4Idfsu2gU6n8RfjrqZXr5GuaZb5P0Gnsa9L0r/A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fsE+mfE7WtvU6p45Zc/Xyoo/0oKumesf8FHP2V5P2ofgBqdh4c02C6+J3w+87WPh9P5Q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nT0OQf9JjXaOQBIkTHO3FfxiXtvc2V1Pa3MUlvcW8zJPBNGVdHU4ZWB5BBB4r/Qi8O6FY+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GdMa7fTfDujWtjp76hePcTmC3jWOMySuS0j7UGWYkscknJr+VP/gr3+ym3wZ+NKfGPwtYm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5nubtIISItP8AEafPdxcHCrOG89Rx85nAGBQTB30Px/y/v+VJvb1/Ssw32GK7QSD6V6z8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PPxb+H3wg8JKi654+8SQWMF1KhZLaA5e5uWXgssNvHPMQCMiMjIzmgs/p0/4IvfA3/hXv7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V7FbTxD8a9dNxaNIhEqaLYs8NsrZ6b5jdyZGAyNGccZP54f8ABSv4m+Gf2jf28/AvwK1f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+ANT03wvq/jK1sFvY7LUdQmRr+48syICI2e3ic7ht8hj82Np/oJ+J/i/wR+yL+zNr3ie1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+HqweHdHI2id7eIQ2Fpgd5JjAnHPzE+tfwv+IvEGteK/E2v+K9cvpL7VPE2sXN/qs1yN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uTnuzk45x0yetAk0z+iL9qb/AIJIfBb4U/speN/FXwn/AOEz8Q/FXwHBDrd/4r8Ra608t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+BLaNUgEYiZ5h8hcGALv+Y5/nPEaxMRt5UkHIwa/ty/YX+Ntv+0v+yl8OfF+tta6pr40E6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Osuo2a+RcPJGc/LOgSYKc/LMOtfyH/tZ/BC9/Z1/aI+J/wAJLoTNaeHNeaTw5czD/XaPd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4sW8sSM3/AD0SQdqAR9Jf8EsPDt14m/bg+DfkqRaeH/7Z1DUZiMiNIdLufLYj/rqYh9SK/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eIF0v9lTwRoqSFLrxB8ZtOZVB5eGCyvHcf8AfRir4L/4IefDy61348fFD4iNtOmeB/hy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pXKmI/8AfuxuR+P5+2/8F2PFyLJ+z74CjkBR4dc1W7iB+64NvDASPcNcflQM/nxTUO2W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+CNOnGx/Y4+1HG7V/ilrNyT3+WC1i5/78V/I6Qu4g4BB5HSv6/wD/AII/IT+xD4Ouh9y/8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C52fzjNAnsfzWf8ABWUfFHVf24f2g4vhifARkl1rT7bWT4787lo7S0EIh8v05r5xh8W+N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iH4izeBNM1bXfEmqXK6N8K9PuLXR9Ha4nlu7qDTreX/Uwmecn7P8AjX1J/wAFB9RM37Zv7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/ABEnjJz/AM8UiXH4eXXyHpb7gjdmbdg+p6mucZ9//sBkTftf/AIh2l3fEi0be64LARk5I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w74g8WfsrfGfw74V0LWfE3iDVNAgTTNC8P6ZJe3ly4uomKxQxqXc7VY4UHgE1/MB/wAE3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S+BNsckReJri4J/64WVxL/KOv69vHfxF8FfCnwrqnjr4h+IbLwt4S0ae3XUtav1do4mmkE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0kiLwD1z0BNdmE6ilsfxwp+yN+1duH/GOnx2/wDDb3//AMRWkv7I37Vm0f8AGOnx0/8AD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V/T7/w8O/Y0/wCi7eGP/Bde/wDyPR/w8O/Y0/6Lt4Y/8F17/wDI9dd0K8uxw/8AwTT8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LLfhrw7468L+IfB/iK18QaqbrQ/E2kvZ3SI0+5XMb4YKd3BIGcV+Tf/AAUV/Z5+OXxB/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wX8H/ih4r8O38ehGw1/wz4Cu7+ymMekWkbhZo02Eq8bqRuyCOa/oh+GfxW+H3xk8J2fjr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KfCd/cTxWes2dvJHHJJE5SQAOingivKPiF+2F+zX8J/Fup+BviL8V9D8LeK9GWBtT0XULG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LESyQlSGjkQ8E9cdQRWsHoNan8syfsi/tRBQB8AfjKBjo3wvvs/yr6K/ZP8A2aP2hfCn7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+JPgp8WNG0LR/iJp1xq2sar8Pby2tbWBX+aSWVkwqjIySQAMnoDX7pt/wUU/YrU4b49eFQ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/AOMV0XhL9un9k3x14j0Xwj4S+NHhzWvEniLVILLRNJtbG7WW5upnCRRruhAyzMBycc81d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9uAhf2S/j2x4A8AXX81r+QAXAJAyeT6V/Xt+3YxX9kL4/MOo+H11j81r+OGOY71+YdfWub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0CLuj0LRvLudd8OWDLvF9rdtG3+60gQj83Ff1pD9g79kQdPgf4RH0Nx/8dr+SjwSwfxb4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jn/p5X/Cv7A/2ur7UtI/Zl+O2saRdT2Oq6V8LNYuNOu7a5eJ45khLKwZGByCvrXCNnKf8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/REPCX53H/x2j/hg/wDZF/6Ih4S/O4/+O1/Kl/wuz4v/APRU/iV/4W15/wDH6+gf2UPi7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Z+A2k3/xP+It1pOqfFXRbfVdLuvGV1JBdQSXKBkkQyncME8e9AWZ+q/7f/wCyx+z38Kf2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/DDw/wCF/Etnr2kpbazp7ziWOOS6SN1G6QghhJg5B/A4Nfl/+wr8PfBfxR/ah8C+DfiB4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UND159R0jUHkVXaKxkkQgo6ngxmv25/4KljZ+x94y2kjb4j0IKScn/j/AIu9fjp/wTJY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5gfD3iLI/wC4ZPQNbH7zf8ME/sh/9EN8L/8AgwvP/j9H/DBP7If/AEQ3wv8A+DC8/wDj9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bxb4o8HfA34d3/hTxDrXhy9u/iklvc3eianJayPCbC6YqWRgSNyKfwr+fqP41fGPy1/4ux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63f8A8coISbR/VP8A8MEfsg/9EM8Lf+B95/8AHq/M3/gpz+zj8Ffgl8Nvhprvws+H2keDb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2s3Om3E7tPAtq8gRvMkYYBQnivnf/AIJu/E34keKP2u/h5oHiP4geNdd0e+0jXWudO1TxT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zOhKtJjhgDX3r/wWMAHwY+Fy84HxKkAyc/8ALhLQNKzP55jdhvugge9f1k/sF6B8ItD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4ZabHpGk+KNCW/8AGWoapdJLeyatFmO9F5cBVB8mWOZFGFVUUEAZr+SrAH5Yr3ew/aH+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gJpXia90z4deIPEUuo6rY6dKYbiUywqk1sZgc/ZnZQ7RjG4k5PNawlcbV0fqF+1R/wAF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8Pfgn8CdaDfDS0+J+jWfjnxfZ/wDMwP8Ab4g9tbt1+xKUwWHE5BH3B8/7ueItd0Lwx4e13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y0nw3oGl3N5r2p6iwW3t7OFC80khP8KqrE/Sv4nfhLOsXxY+FaW4ZHT4p+H9zbiet8lf18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t/swftC6RpOnXur6pqXwe8Rw6fpem2jT3FxM9jKEjjjUFnYkgAAEk1ZLSWhxY/bD/Y2A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A6AXcf/xNH/DYn7G3/RbPhR/4Fx//ABNfyuab8B/jT2+FnxM56/8AFvNR/wDjNbafAb40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l/wDhvdR/+M0Fcp/UP/w2F+xr/wBFr+E//gXH/wDE0f8ADYX7Gv8A0Wv4T/8AgXH/APE1/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40bP+SWfEv7v/AET3Uf8A4zVN/gN8aNx/4tZ8S/8Aw3uo/wDxmgOU/rP+Gfx2+BXxR1a/0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Z4v1qw08XWo2HhmdWkjtRIqGR8KPlDSKPqa/Mj/AILM/wDIl/Av/sZ9Y/8ARdtXl3/BJ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Xxz8f3Xi7wh4q8N2978KZ47OfxD4ZurFJHF/aEqjTRqGOOcDmvU/+CzCs3gv4GbQTjxP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agnaaP59vJ/6eP0o8n/p4/StDZ/07U4Qs33bQn6U7Ms/qT/4Je/8AJnPw9/7DOu/+nKav5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/tQ/tCggAf8Lk8Q54/wCn2Sv6Fv8AgmArL+x38PgylT/bWu8H/sJTV/PV+1l/ydD+0L/2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lIS3Z+3n/BIz4l3/iz4CeKPAmpTiW8+GHjOSHSkkfldMvR58QA9BL9pGa/N34+/DvTf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Ow0q2eCw1/wCPvhTWbUg4jzqF3bXE6qvYC4luAPpivuv/AII8fD3xD4f8BfFz4iarY3ll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PDYvLQx+emnrcmaaNifmQveKnHRomr5v/bVngn/4KcfBFLYYEPiHwALhQf8Alq2oK+f++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JfEfr5+2d8SfGXwh/Zg+J/wARvh/qqaJ4v8MafpkmjanJp8N0sbSahbRSZimRkYNHLIvK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zC/YC/b3+Nnxk+Plp8OPjT4zs/EGi+IvD11/wj9vbeG7LTympQFJlYvBChYGOKYbScciv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t+xT8bVAyTpGkYA/7CtnX8tvwx8d6z8NPiB4Q8f6DYumqeFNet7222yFQ4jcFkJH8LLlT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i7/gpL8bf2hP2f7T4a+OvhB41Og+FdYnvNM8UWE/hmyvoFvAnm28haaBnDPGJhwwUeT0yS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8FBf2udTjVj8VbdF2848CaR/8iV+1Xxf8IeH/ANrX9mPV7LRJI/7O+IPgq31nwRrEpUta3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/AHCGHlsewdx6ivk79k3/AIJ36X4BisvF/wAdI7bxN4mCCSw8FoftVrZHGf8AS5efPlGfu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oJVkjxq+8AftwftafArxU/i7xpa3HhNhb3eieGdQ8GWVje61JC+4i2lgijeNQuTuJy52qo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8OtatZWs5sxy2zmKVWbkMpwQfxFf0dftGftc+Evgyp8JeCodL8V/EMWxitdJtpwlto6Ff9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93EQwTg5Kjr+J/ifW9f8AFXiDUfEXiG8N7rGrXktxqN75CR+ZNI7O7bUVVHLHgACu7BVI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mT8FtQ8T/AAI+Inh34ieHdSVNX0dg1zZknyry1kA822l5/wBW65B7jhhhlVh2X7RXxt8Z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IfFN61poGmlk8MeCrJi1rYRnqd5I8yVv4pCoJ4ACjiuKmsnlKO8hY4xyf8A69UptKJJK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vR9ypLXYZzFtYpLtHlLHEv3EVBX6w/sLfDdvF8n/CT6hbxSeHPD7KskFxEG827Gdij2HJ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6+EXjD4jeK/DvhHQNOYXfiC6wLyUfuLe2UZlnkPUKgKn3zgc4B/oZ8AeBvCPwW8A6d4W0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5Zyz3uoXzAPI+Mz3Eh/vEkk/WuRVG5NImTsZXxk+JEPw88LyXds6HX9TJg0W3JBIkx80hB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FByDX5T6trEl3PNdXFk8+JGZpZCS0spPzOa9C+K3j27+Jvja510GSPT0Hk+GrNmAEdsv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9eSewFcCdH1Nx81mHHvqAA/LFfQYCg6SUrXGlZHaeEfgl8QfiPpd1r2g6ckelR2kkttd6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/AJZQ9dznHGcL6sOM+JXEL27TwappTRSQuyvHqAAKsDgjjjtX6v8A7OXxFl8Q+FLXw1rf2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kUTWrgLc2qjEb7QPlcKArDnlc55r5+/ah+AuiRazcfEmzttXNjq8g/4SS10hdwjus/6/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0YZ53cevgM6q1MW6FbTs/6/AL6n58KqXsm63WOExvmMwDbcr6YxXWfEj9pH4hav8ABL4k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OiC1YyS3F3qltpZUA+fN3OOPpxXUn4k/APwB/Zjp8Gfil461gL95fD8y8/lXIt+1Lqg0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7BFxMn9l3Qv7rxheQ22nIP+eU6g+ddH261rmWEUmr+fRf5jNNIULX23Eia7o/hnU0kHRzc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9swDXmOv6U/8AaTyKm9VUnOMZFewfCy417xxpWg+JvFGlWPhHVU+HcVlq/gPQEI0HSbqwm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TzxT9d0sOssmyMnbktHtxn8OK8WcJQizCpDmlc/Wj9nmz+xfBX4fWpGNuiFj2+/K7f+zV+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/wCCnnx7/YX+FR+IHwr8D/CzxJfQfE/V9BuLPx9pGoXUEVvaW0M0czC2v4GLN5sg4bHA4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MfCjwIPTQYx+pr+Vv/g431rTtS/ZovLLSrhDeaF+0pqsfiFAOWE2h3m0fTdbp+VfOz3fq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n/gqX+0D4OV2svB/wgufNVSPtXh3UOMgeuoJnrXyL4k/4LhftW6STHD8PP2fWK9P+Kc1nP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4+fFXS9TYLpOlaoWCWeFHGSIIuK/O3xi2pSSjUW0zUrBAwxkcVmB/ZX/AMEwf2yPif8A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N/ipofgTQdZ8LfEP+y9PtfAOmXdram2NnDNl1ubqdi++V+QwGMcV+FX/AAcAOf8Ahsj4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2aXkf9xnWv8K/R3/ggaS/7OXxkdsl2+Ny5Ldf+Qba9a/PD/gvxpup6j+2N8OBp2Sy/s06T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Z1r15oA/CJup+tf6QfwVOfg38JSOh+Geg4/8AAGKv85CDwveTAfaPEHhuIDG4G4nuP0gtZ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GE8v4PfCiPesmz4a6EN6AgNiyi5GQDj6gH2HSg0pn+dH8Wf8AkqXxM/7KNrv/AKWy154T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LQ8E6b8UfiZjw54j1H/i4+u4/tTxubUf8fsveK2hrzs+JtIhP/Eu8D/D6Fhyj6zpMmuTL6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/CvIludhwT36JkFAMDrx/Wn6d4c1PxGS2meG/EniEg5A0zTZrnH/gP/Wu5PxJ8YwArYa1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D3hmx01SPQG2gM//j341lax4m8X60p/tjxD4q1kEcjU9RuLsH+R/OkA2HwD4xtx+/0SP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TUYLJ1H+7dXMJz7AE15t8SvDT23hbxCmp+IPB5sZdJvA39n6jLcXH+oOf+XfyPX/AJeK3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YKcn5me2df/QmrE8XQGfQ/E1uykWLaFcptx3MRGKiW6A/r6/aNWPXf+CHvwP8lg6x/Czw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7POOnHOfWv5LrZtBXSk2eH/EF9qC2B/4/9Q+zjIP/AE729xX9X2p3J1n/AIIO/BuYsbYj4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zYEIhj/pX8llsMSWhzkC0f5vXmrxf8KIHSG800D5PDGgRYHH2/U7u5/mKkTxPq1uNtpf6P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7QLe0/KcwZrBYksxznJ61VIBGCMg9RXJBtoDal8R61dHbea9rFwp/gM5YH8RiqbiwnBe4s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klkH86o7Ix08zJ6/PimkgDHl5x/elqwGMFV22LsAPygdh6U0cdOPpSnHYYpKAK5+YFTyp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ADH/AKsj+H6UtITgE+lACSsGbe3L/wB49apySbsBiSo6A0kkgGRkYHYGqUjnn6c0ARyy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MoB6YA70+Rzz3HtWdLJ1GRnvQA43DL8obgdOKRrp8H5+3pWLJKwY1GZmIPHat5bAX5Lo7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UJu+uemayHlYse1Rb29f0ribdwNoybiCwJ56k1dWXIA4OB0rCVmyM/hV6OQ4HX8K2hPqBp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JweO3rVLzfdvzpGl4PLdPWtPaAPMoBI2A1XmuVAPygVUmm2k8t+dZVxc9cF/zrm9qjoL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+maqeZk8jH0rOa4O7+L3qeN892z2zSdVWA1o3zjHr0rVgOSKxIzzkema27UA4z6150twNi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5B3/ACqtCvA9+9XelIApVIBBNJRXQBfEuABu7elL5v8AtfpVLefQUhkIz0460AXiWPI+9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bn0ziq5OwK5O0H7prGu9QuJr/TNK0yzlu9T1S9EFnBFJgsx98V0AS2Lap4613QvA+iWR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lhBY/8vV1dXP/ACwgt/8An4rTl1TU9WtbP4CfBJrm28KapcW7+PPEEGn/AGUeI9Uh66jqJ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yIOhH/TzVG7j1Gwe0+Ffw5kfV/HviWVbfx14rSMq890DzpttdD/mH25yJ5h/rsV93/Cr4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IjhijSfxJOobUNQkT57m57xWv/TvD6VhVlJyQHVfC74eaH8O9DtNC0KSQzGRW1jWXj3XOs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GOTk8W9uOAK968Ep9u8ReEIr0kA+MdIN8AeCPPhH+NchpskjsnmLtO9SwI6YrtNHjabX9C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LJ2NmOSfPVufpsrtg+aJg00z0nXFWPXdZjj4X/hIL0EDsouOKqwyqZCxx+6BC5781NqyO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Ayaxd7N3UHz6wIZWCk4IaFvnz35qhHUtKGJOcZPSk8wf3jVFJSyqwwQwz0p28+goA/ecQ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9wA9u1ZLPDb3TbUJG3CHbnE3ar0sNxa3Km4tnjUn5GY9u1EpiaRdk6Rg42Arn9/2rpszz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YcRo0Ckuq9c+9WPI3HfiU+W3RelLDNm+vW/ckq+AI6srMFuGiBlO5M4SkBQcMxYGFCp7S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5KRzQY7v92tN/LDEM3kNnhnOTUTwFwS15NMvZSPlp2Z0GSxEXDrFKfWNqTdvHykID/CO1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YMP7yGs1kDODHviwehFFmBIF2O2RwexFROcodvNXhGZAV5BxzVdYzCrbxnn0pAUXh2ork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jAMMD1rSaIyKrfw+lQTqMgJgEd6AM+S23ZGP/AB2qMlkASc8VqB3yQQR6kmopY3cHGcY60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4z0NV2cH+GrU0Dgnr171TY7QcjJ+tAWQm4Kc5wfUda+9v2U/hJp2peHdf8YeKtHsdRtf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9Rsll/wBEU/v5VDAj55Aig4yPKbsRXyZ8JPhzf/E7xnZaDAZYdMgPn67fxrnyLVT82P8Aa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M8ZNfrH4q8ReHvhJ4FuNVezjg0nw/p6x6fpVs+wvtGI4UJzye5OTjcxzg10GB+cnxR8DfD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G8JeHNNafS7/AMS6QfFFjeT+dDG0lygMKcAj5HRuSfv46V9VfGT4HfCnRPhn421/TfBek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0thqESsJIXGOUOeDX56+FdS1DWfjN4I1zVb97++1f4gafcahcyrgvO15EWb2B9BwK/Xn4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4Z+ONC0mH7RqWpeHLlLG3BwZJQuVQe5Ix+NAvZxaZ+Ofwo+Ic3wq8Y6f4ss7O31uazR45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IuJAjFSUcjGGXkYwcgkH9Z0k+H37Rfw8YYi1PR9UixJG4BuNPucdx/DIp/yVNfklL8K/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74vTafm8vwpcOP0jr0b4cXvxy+F0+rzeFvCPjSJNYsxFd2V14PupIGcfcl27Bh0Jbaw6Z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rjsebeO/hdq3gLx9d+A7ue3upYbq3Wxv4GXbNBOMxOyBiY2xkMjHII7qVZvTvHX7KvxO8B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QaLrWjaZD5l7faJqgPlx92KSrGeO+M1keCvhl8XPE/j/RLrVvDXjCSW68UxXeta1rehzw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SWRQPlQSYUZJAwoOK/Sv9pSdbX4I+NgeGurC3tU9vOuIkP8AOkWtTz/4C/Cz4K618PrL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UrjV7QQ6jrmrkPqltdxn94iSqq+UUbBBQKfukk8V8VftS+IPim/jy78JeN9WTUNH0O0ifw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FtPlcfbWRch5XHUknYdyrtGRXWfspfFpPAfi9vDmt3LR+HPGflRl5WAjtr8EiOUnsGBKt0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i/tMfB+P4m+DG1TR4Ek8UeHIHn0poh811BjL2+e+R8y/7Q6gE0Fwep+KUkW9WVlGO4AwP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G0BcBc8VvTR4klULyGPatPwd4M1z4h+KNN8I+GbZr3WNVnURRjhI4gf3s0jfwxxrlmPo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1J+wt8OV8U/EbVfiBqFqsuk+DbYrYF0yp1SXIUDj/AJZRbm9jJHX07+3z48Xwz8ILPwta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eiRQh5W0tWWWZz7b/ALOv/A6+mfhn8PfDnwg8CaZ4V0l4Y7LRrMvqerTqsRnlxmWeU9B0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8X/2nPjA3xd+JuqX9jM0vhrSB9h8NRg/KbSNj+9x6yuXkyRnaUU/cFZ+0lFuzA+aJVGSc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NacyNluOx71nOrbjxXRSVoAf0q6P/yS3Sf+xCt//SQV/M7c/wDHs/8Av2/8jX9MWj/8k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f/0kFfzP3CsbZuD9+36/Q1ctgM9up+tf03fDL/kl/wAPv+xC0n/0kir+ZNkbJ47+tf02f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8Pf+xC0n/wBJIq5MHre4H8uEsUgYs5ZnYkszNkk+9Qhc5zxjrXR3NuACQB7YqHR/D+peJ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8LT6lruoRW9siqTgscEn0A/pWstwOi+D3zfF34Q55x8U9Bx/4HRV/Q9+0Pe6npXwJ+L2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zpvgTUJdM1TT7l4LiCVYyQ0ciEMp46gg1+TPw9/Yf/aG8OfEr4deIb3wvp39g6B400e/1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70toLqOSVvL3biQqk4Aya/YD40eGdc8Y/Cb4l+EPD1tb3OteI/B2oWmlxXN15KPcPEwRN2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SA/nE/wCF5fGj/osHxG/8Lu//APj9f0Y/s93k2r/A34UX11NLcXFz4D057i4mkLPJI0Ck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mvxX/wCHfn7TP/Qo6F/4VVp/8XX7cfArw1rfg74RfD7wr4js0sNZ8P8AhaytNQtkuBKF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cdQelAH86vib4yfGJfE+pIPij8T8JqdyAB48veP33/XWv2i/YC8SeI/FX7Pek6t4s13Wf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0N1qmt6rNdzMsdwQi75WZsAHAGcCvzU1v9g79qHUfEWtXtn4Q0qWxutQmks5p/FtpExRp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gjiv1b/Y9+FPjD4NfBuy8G+ObaztPES+INRu57SxvluEWKeXcnzrwe/5UAfix+0h8YPjP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i6f8AFP4iabommeOdRh07TtM8cX1vFDEszBVVEmAAAAHAr7u/4Jf+OfGvi66+NcHi3xf4q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h57A+J/EdzqBtyxvQ/ledI2zdhd23Gdq56CvDPjn+xF+0V42+MXxJ8WaB4W0OfRPEPjC9u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bQtJBLIWVtjHI+9jnB4r68/YC/Z3+KfwKuvipP8AEnSdM0pPE1voyaOLDXIrwyGA3Rlz5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9eueOhoA8I/4Kl/8AI0fCL/sB6t/6Ngr8p+lfuV+3h+zp8Vfjjr3w4vPhvotlq8GgaXqUe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0MRkaIxbfMI3ltjDA6Yr8kfi18DviH8Eb3RtP+I+kwaPda9ayzafDBqMdyWijYKzExsQO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LnhsHryfwHNf0s/sfeA4fhv+zf8ADTSLtUt7y/0Iavq0j/L896TKpb0IiaJTnptr+eb4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fE7wP4MtVZp/EPie0t3AXIFoZB9oJ9hEG5r+kD9oXxlD8LPgN8R/FViEsW0bwdPa6IIgAs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Aq+gleIY96AP5tv2gPHMvxL+MXxT8Xea0sWreNroacW5K6fDJstAPpBAor90f+Ccejx6N+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KTa/4i1e9kDDnH2gxKT/AMAt1P0xX858U4la7uN2TJ5hznuFA/8AZzX1H8Nv22f2gPhL4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P4k0ix8K+HIJotJtLzwxbTyqJJWmk3SMmWy8z9e2BQB+s3xH/wCCffg34mfEfxX8SdV+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xTqCzyWtrY2wSJVRUVFcqSwCoOeK+RfgZ/wAEP/hV8C9Y+MOr6N8c/iRrR+L/AMQl8QXt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zI1zshiK8um26RSW5PlA8ZIrxuP/AIKN/tVMAB4r8Ok/9iZaf/EV82/Bv/gp9+3n49/bI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8VWXinwv8LvC2l6p4Y0rS/hPa/arfz1sJPm8qDzG4vv4s0Af0BfCD9mnx58Hv2f7r4EaL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2elCy8F/EbxPokF1rej2/muSocvtmCwMsMYcYiCKRkAKPn+7/AOCYPgO9nnvbv4peNL29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NnJLI56lmPJJ9TXxX4V/bS/b5Xx14p0jxPomvDSv+EX0HVPDAHwclH/LDytUg877P/z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+A/7Sf8AwUq+KLT+Fr7RdbsvEujePNc0e78QeIPg4mmafc2kV28mm3zSvbqqJLYT2TNtX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AA/cHwv4Wt/Cfgfw54Ot5Xnt/D3hex0uC4dQGcQQrCrkDgE7Qa/MHxP/AME0vAvhHwp4p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Fl3Jo/h24vDZNpMJjLW8bO20A7vmC9MnFfpf4v1648IfDnxJr+q6hDPe+E/BN1fatfp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V3d1XOFy0ZYDtwK/n91/9vz9pXWbK70LUPEGkPpeuRtaaiB4Yt+LacYOPfBx9KAPmSQBG2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yMV+mH7Ef7IUnjW9sfi38UdLaLwpYsk3hLwxfxkPqcnOy5lXgiBSMqD/AKwgH7g+f8xG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kjFnbGMk9a/YL9k39srw34Z+CGv6X8UtWtxqfwugtbfQoPMC32q2MrSC2gt0/wCWjxkLH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pagD7T/aV+PWifAH4eXOsu1vceK9XR7XwT4fyN1zdbeXK9oowQzN0HyjuK/mq1/WNb8Va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Vu9avdZunudXlvXBae7kOZZGPAwT0HYYFe8fHL40eJfjR421Hxhr8hia4Bi0XSI5S0Wn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tzlm7sSag+En7OHxI+Or62ngC00e8/wCEfW3bWBquqC22JP5nllMg7smFxjjtXObpcqPl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WNF0rwf498Nax49+G0ut6fq03hO78YXOn3ls1vNvVdP1a2USRbhvHkedPA2RkQ4Jb94v+C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r4n6hpGtTa1HceKLRLiS+00W11E8ccgKTqhMLMM/fhOwjsCOfjRv+CeX7SzhV/s7w2UQ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BR9McV+of7GX7OviD9njwT4lsPFmp6VqHiTxl4kGoX0Giqxt7VFhVEiDsBvOQ7EgAfN360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/Jr/gtL4PsNf+KHwivft76ffReAblULCb7OR9sbmUx/cHXmvwcutA1PRZ/s2oW1npeoycx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tr/et5xwB7tyOhHBNf0u/8FNtf8MzfEXwh4F8T+GZ9b0q58EpdvrGnX0kF5pskt3cjzIi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8ccd6/KTVvgHHJYT3ugazL4/8NBblp/B2v6SBq2D13wZyT23QEE4yc160dhrY3/+Cf37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xe3hfxUbvXPgf4rvkbxJo9qWlk0e7I2nUbKPODxtEsa4MiquDuVQf6mtR034XftBfDVbT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vhj490aOVEfbc2d7ayDMcsTjlWU8q64dHAIKsvH8Vfiv4QnSpJrrQXezuInb7R4U1+YgKw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nI23OMYwCa+v/wBir9vTxV+x34hHgDxZbaz4k+FPiG+83VfBE04a9013xvvNOZiQOrF4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+WZtXBq52H7eX/BM3Xv2a7LVvi58M9X/4Sb4MRXkSX9trGopHqmhedKEhjk3EC4iaSRUV0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hz+UVfsV/wAFSv23vDXx8uvB3wu+EGuz6r8NNBtIdX8Ra1AJIYtS1O4iVoYjGyq2LZHYH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MWT+V3w50DS/EnjzwXoOrvdHT/EPiiwsLlLSby2aOedFYZwe1cVTl5tBnn1Ff1i/8OcP2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wDwto//AJHo/wCHOH7Hv9/4p/8AhbR//I9QLmR/J1X15+wAB/w2Z+zocDP/AAsO35x7G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OH7Hv9/4p/wDhbR//ACPXe/C3/glv+y/8H/iJ4T+KHhA/EJvFHgzUvtWi/wBr+LlntvNwR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hz0zUyjzEytI+jf2uv+TV/wBpj/s3rxp/6ap6/huf7pr++3x/4K0v4j+CPGPgDxBJOug+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ZsJvLnFre27wSmJ8Ha4SV8HBwT0Nfmcf+CN/7H7fKU+Kf/hcrj/0nraFTkp8o4KyP5L3+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x/wCCMH7HTHJHxR5/6ndP/kek/wCHL/7HXp8Uf/C3T/5HrkdJt7j5on8mVFf1m/8ADl/9j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W6f/I9fit/wUz/ZX+Ff7J3xW8A+C/hSPEf9leI/h+dT1P8A4STVxeSfaPtc0Q2MEXC7Y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GVtwTTPzb61+5H/BIX9jf4gat8S/Dn7VXiOGfwz4D8HLfr4KS7gIm1y7uLaW1keNT0t40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gULkK+PmD/gmf+xtoH7WXxZ1u68d6jbr8N/hXb2F74r8OQXzQ3+ryXLSi2to8DKwE20nn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NIHT+oz40fGX4UfsnfB+78aeK20zwv4K8HaTHbaB4c0mFIDMY0C29hYW6gAuQoVUUBVV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oOs3d2sM5/8AbB/Z8k/ag/Z+8c/B2112Pw3qmvx2dxoWr3MBkt476zuI7iBZ1X5vKd4g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xG0/xs6c/wATv2Qv2jPCup+KvC9/oHxD+DHj2zvb/wAOXs/lJcPbzJI0KzqCrwzxAASJu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uAf22/ZX/AOCzUfi74z+JPDf7SEGheBPh1498RkfC3xDaoEg8OocJBY6jLx5kb4DG6bG2V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fqr+0J+yf8BP2vPD9tb/ABJ8KWGqXJ08Hwx8QfD8iLqForAsjQ3iAh0+Y/I/mwnOcZwa6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uGx+Nmq/8F3fG0g/4lf7O3hzSzj/AJiPxBnuf5WcdeP67/wXL/ahu/FcGhaH8Ovgdoun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Xej6lfXSXlhPpbeVv+3Im0Wl9ek/JkusRBAVlf6O8d/8EIbaaSa4+HH7QTRRyE7NN8be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Ndw3HIHPSEda8XP8AwQd+N0firSPEUHxv+FtzBZeE/Eum31lJpl9G0p1OyEEbhthHySJE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uE47oXuo8P1X/gst+2ve7zaa58PNIyeDpnw6iGPp9omevKdS/wCCqf7eGqlw3x1v7PPU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x/wB8WhxX2Sf+CEnx8PX41/C0/VNR/wDjNMP/AAQg+PDY3fGj4UtjpmHUD/7RpWYXifP37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/aQ8GfHDwR4o+M/xR8V+PfhrLqosPG+hajMpt1sLobXuRCqBRJCypKpRQx2lOQ5B/UH/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ALKmpfBDxX8Ap9at/ib8RvEFtDc+H7XwTfRzxeH9RjbNvd3d2MpGR+8VoQTI8bSIQoYu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L49ICF+NPwrUHGQseoDp0/wCWNR3H/BCH49yx7W+NXwoIHeSHUD/7Qosxe7c/B0sPvZ79a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37Lq2HhvxJ+1Z4s04DUfEaz6J8LkuosmOwjcfb7xQe8ksawqeCFhkwdslfzVarax6fq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tqMVjeywx6hZNuhnRGKiRCeSrYBHsa/dH/gnB/wAFPvhD+yz8Add+FPxhsPiLr+raZ49vb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fD8V4f7LuYLcrAGmniQFZUuGxu/j6DjKG72P1Y/4KW/s5ftKftVeDPBPwi+CjeC9I8FjW2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4v8TyWIup4cLZW0aRQyuyIWlmckAblhxkqRX5deH/APghX8dLrYPFnxm+FOihwC//AAjl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eZDbgn8a+j/Ev/BfX4O20b/8ACHfs/wDxT1qcEhIvFeuWOjj2yYTckflXz74i/wCC9/xMu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evBGhyM5/5Gbxtdasu3txFDbc/jQCufrh+wN+xDrv7E2g/EHw5dfGAfEnQvHGsWuoWejR+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tEZJpFJvJ/MaVPs6scJ/qFOOePzo/wCC53wGiXTPht+0votlmewlPhnx7JBFybdy0unT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J6+bEOMc/IVt/wAFvP2rpvE+gX1/oPwm0vwrZ6/aza7oPhnwjOkl1YrIDcQLJPduVZ49y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V+1fhL9pH4Pf8FFdT8X/AAb8E/DTVPiB+z94cbT7n4k/Evxvp76dpt1exXCXFjY6dasP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0oi8tI2yp3x7wXvXK/8AwSk+At78Df2TfDmq65Ziw8WfFrUH8TeILaZAHgtZ1C2MRY8gC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XlcV+Bn/AAVa+NVt8VP2x/HdtYXLXuh/Cu2tvC+nTRSAw+dab3u1Qeq3VzcKT32j0r+m7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SP2Uv2fPFvxQK23/CQW9oNJ+HOhuBtvNcuQRbRKuMEII5JSP7kT1/MX+z9/wTY/aF/bQ+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8+FNvp2u+KtTg1SLxzr2owamdQilzO0yxWEqfMXVwQ5OGGcHIAO2tz84TKZCXB4fmv7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p/7CXwgV12m/u/EV0gx/BJrN4qfpHX5IeE/+CFX7Qs+qW0Xjf4s/BzQtBV1+133hmfUd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SWtupOPWQV/SB8Kvh/4f+Cnwq8FfDbw64h8M/D7wxa6fZ3l+QpeOBAplcD+N2Bdv9pjQD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1b6PUP2wv2m5WHmW//C6vEkMALcDybyWHj2zGa+bbQJFgKNoXpXffG/xXZeO/jT8V/G2n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Nrmp2Uky4cxXd7LMhYZODtlHevOa5xn7B/8ABG7wLceMP2rLrxOYh9h+HPw91S8M7JkL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YlLi5b/gFfqR/wAFlPHUXhn9lTSfDSTFL/x38TtNiEatg/ZLRJLiVyO4DpAP+BipP+CP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f2drn4neIbD7H4o+OeoxanYRzR4mg8PQqV09Sf+mnmTTAjqksZwDwPzm/4LZfGu08WfG7w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TJa/CXw/LPrwilzGNT1MQyshx/EsENseenmH1NehRVqbFfU/H0Xpb/lo2fdaf5zOD8xPH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ARj8a0opl/xrK75hn9c3/BJL5v2JfBm3n/isNc/9KzX4i/8ABVfn9uX4pf7Ok+Hc/wDg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8Egzu/Yk8GE858Xa5/wClRr8Rv+Cqh/4zl+MGf4dJ8O7f/BJbV30/gJXxH58HqfrX07+xK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POP8AosOkH8POjpfCn7En7Wnjjw5ofjHwd8DPF3iDwt4m0uC90PWbSW3WO5tpUDI6gy5xz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+wT+0/wCG/wBpP4V+NPiD8LtR8D+E/BniOPVdW1jXdStgAtuCyIkaSM7u7iNAAuBuySA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a9Sj9zf27v8Ak0D4++/w8uf5rX8ZyyHI+Yda/sp/b6uY7L9jr4/zy/cHgKRBz3kljRf1Y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PmHWurFO8Y/12IhsepeBpD/wlnhX5h/yHbH/ANKRX9hP7ZpI/ZT/AGhMHH/Fotd/9Jmr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X4T+Yf8AIcseg/6eRX9vPxO8A6R8UvAHi74c6/NfwaH410C50zWJtLmWO5W2uF2SGJ2V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D2NcZXU/h7r6U/Y+/wCTp/2d/wDssGgf+laV+7P/AA6B/ZX/AOgp8X//AArbP/5CrsPh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t+Gvjrwf8QtAvvihPrvgjxJZ6ro8Wq+JrSW2N1bSrJF5iLaKWXcgyAwPuKA5kW/8Agqb/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xk0L/wBL4q/G/wD4JdHd+2T8PM8/8SHX/wD02z1+yH/BUw/8YfeNPX/hJNCyP+3+Ovx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J5Pw8/wCwDr//AKbZqAWiP0m/4LNf8kB+GX/ZXo//AE3XdfznR/cX6V/Zb+0h+zN8OP2p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XJ4gi0nQfEaanYyeHdRS2m+0LFJFhmeNwVKTPxjrg9q+OP8Ah0B+yZ/z9fFP8PFFr/8A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3/wS/wD+T0/hj/2BPEf/AKbJ6/S7/gsbx8GfhcTxn4ly4/8AAGWvo74H/wDBOn4Bfs+/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uvHbeI9Btb2K2j1zXoJ7dkuYGhfciW6E/LIxHzDkD3B+a/8AgssSvwW+FZHX/hZUv/pD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ifYelBc4Jzx7VQV8DBFSBgehFXB6jO/+EKqfi98MDjr8UPDvf/p9jr+17xZ4q0PwN4W8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1h4e8LaRc3+t3sds8zRWsCF5GCICzEKp4UEntX8UXwf8A+Su/C/8A7Kf4d/8AS2Ov6/v2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e/wDsjfiD/wBIpK1JkeCD/gph+x+W/wCSi6/9P+EA1PH/AKTVaT/gpX+yA2APiJrfTv8AD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v5gQ6EjGnr165rpNOjwpJTaCfSqUJvoPlR/TMv/BR79kRhkfEPVcf9k/1T/5Go/4eN/sif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w32qf/I1fzyeFfhn448dPcxeC/CHirxdNZxK99b+FfD89/JAjHCs6xIxUEggE4ziu9X9mH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ClfjZz6fDjUMf+ia2+rVOwuVH9HXwd/aq+CXx41/UvDfwv8SXmu6npGjtfalHc+G7uxEd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IGJaUcAk1+f3/BXeMTeC/giuAxPinWNu7/rjDVr/AIJrfs+fE/4aeL/Hvjvx14V8Q+Ed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k2fiixNrdXEr3CSuwhfDqqCBQSygEyDBODhn/BWcQ3Hhv4GWDzrBLJ4h1yVSy5+VIrc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6clcSVmfhXDolzCzSTi28hiTwOaiurSxI22c0iTdygrr30TUy3yBXhB6u+MjtWha6Hc7c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94sRXSlFxLP6KP+Cakflfsg+AkIIYa3r27P8A2Ep60PgknwR8R6j8bLfxj4Z+HE/ivwd8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r4p0aza7mgkvmuom86ZdxUfa2QDccbDTv+Cd+I/2WPBcfAKa5rQYKOM/2nPmvxI/aK8Oag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dRAWT4n6w6hgcYabg8UqGFdeTu7C3P6CPiN+038BPg54alv9c8e+FIbewh22HhnwnexX1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rASw47kBB/Ey1/O/bfEC9+NX7a3gD4tavbPat4l+P/hyay0yWUSNZ6dHfW8VpblhwSkM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9ePX/g/VZmG24tZST0WOck/lxX0H+zd8HfG2pfGP4TX1poV1f2umfEnQb28kgj+VIILx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G5z7V6UMJDD02NKx+3//AAUF2v8Ase/F8Yyr6dpO1f8AuLWeK/mR0+1X5cppJz6rX9aH7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41/BvxR8M9L1Cw0i88SS6b/p2pI7Qxx299BPICFBJJSFgPcjOBzXhfwa/4J+fAT4U3UGt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SQG3e2vPGiLcWVtLEiKrwWRzGGBjRg7h2VlBUqck+JNPmZnGSUT5Q/4Jw/tBx+HYrD9m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1izutW+ELX8jxT3OnvJIZIfLkdisTyrPJC2QrEyrwdit99ftJ+H/jp4k8CR6Z8Bdc0DQ9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OrzNa3E2nSDa/2S7CsIZV4OGQhwT8yFRu8W/aC/aZTwx4ztvCfwN+HFn8cPiVdaYIdf8A+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TYbZ2eK1u5LaFtqFppDieVI4zkkAsSfXvgJ8Vfil4g8O22n/HXwEvw88dtKTb6bL4htLu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HEbgdflUH0zmhU3bUtan5+237FXxL0DStR8W/Enx/wCB9B0uwXdrH2PTtS1C8NrD6MWha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X+CXwG8Y3moQv+1Bovhi5sbp45rbxl4Dg07JX0+03wHOeOK/S744/sofDX4431l4j1GfX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L2vi3wtcRfaGbaAFkWaORSox1QK3Jw1fGOrf8E/vEk2tRaWfE3xA1rR4NNQL4gvvE+kW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bF5cnjqmPc1rTtTlcL2Rd039hvT9c0z+0fh98afC/iwqPlb/AIRizmtG/G2uGrIvP2Kf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/8PtWHPl6fFHJYBvofJP86pQf8E4fH2j2R1rwn8ctT8KeNoJPtcWrWPga2uipHSGKWCa3I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7U/Zi8FfGnw9ZeJ5/i98ULzx7HeXsCeDdOv8AR3tp7GwjDgyTeciz75WPCOSFVAc5Yhen2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nE6z9nr4FWfwl0V77VRDf+Ntat421fURGjGCPkrbJIFBdU5+Zskkk5PGOP8Aj/45tvEQf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KCZW8S31tJjcRyLdT9QC34Dsc/Wl5btcReUl09sccyR4z+teIv8AALwVLJq07XGsG71h9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PA3rGI4wh/7aK9RCqoSvY7YxUtWz4aXQNGQqsM+oQ7emLkmtGPSNLQxs9xeyhSCd0xr7q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Q3FvreoOvSSXWnTJ9SkZRT9CMe1bcPwo8DRFW/sPeRzhr6RFz7xoyofyr1o5y4qyh+P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/wAJO2h6nbarpVm8UsLBlliOBIvcH/CvulDY+LPDRjnVZrTV9PKXCY5BIwwx6g5/Kq8Hh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FpVmm37u8Fsfmxrcgtbe3URwRxxIP4IUCisMTjniHGShZrrf/AIAnGL1ufnn4q+FXi+38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yx5GmamoFv8A6KOo9CfrWPp/w38Q6GlylxoSx6axO7TF8U/2YP8AyVr7Y+L3gqbxh4Wn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jS43eysbvUru3huEIHmQubaeJvmAGDu4P1r869J8LypqS+JfFg0xHRQunR7zeCzI4IzMZ7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+ly7MK2ZU2pq3Lb53/wCGM61WNJLS9zz74QxmL7Ton/EqH9i+MteVF0zVIbr/AESZrebP0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p+NdMheFjFGxwh25UA/pWB8PLGGx134h+HVdjqfh7x/pjguMA6VcQy8/TpXsmvWMEylT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8VSlZpE+0U4n2j8G0Mfwv8FIRgroqZB/3jXyx+0t/wAE2P2Qf2r/AAX4g8C/GL4a3eqaL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68+ieL7/AE24udUlt5oGneWGYNny7mUYGBz7V8f/ABg+K/xW+H3xw/YN0fwj498SaL4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Tw54r8O2tyv2PUbaXQL66gjmQr8wWWwRhgjnNfPf/AAWV/aA/aI+AP7BXxE+Inwm+Lvjf4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I2jW0HijwlqhtbyGGRLomJJADhGKLkd8DpXzlTC1InO4tM/WRv2Ef2abnSdD0W48E37W3h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pLPxPd2sxihhSJPNkikVpTtiHMhbnJ6kmuO1L/gmP+x/qwY3fgHX0aQ/eg8daipHvxMa/G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mT9nT9m/xdB8c/iIdc8bfs8eC9c13xBBrOHu7u+0GCWWVsqcuzzK7HuxJ4zXxx4n/bY/b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/2iviwpiY/MPFcwB/AECueVNoVmf1r/AP9m/4Wfs26Frfhv4S2Gq6ZpOva39u1CLUdanvi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lsf6oV/Md/wXsVj+2L8OAeT/AMM06VnA7/2zrVfOPgH9q/8A4KJfFnxzofw3+HP7QXxa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5IfD2hWvjDyJLiVI3kZRJNKqA7I3PJGSMDJIFd98VP2Bf+Co/xw8Q2fiz4u/Dn4jfELxJ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14n8Z6Xc3EVikkkiQKxvOEEk8zY9Xb1rheJmn8P9fcFmfkD5cn9xj9BX+jj8FiD8HPhO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en/XjFX8d3w7/wCCO/7dHjPxXpmh658Kofhz4enu411bxn4t8Xae1rZwlsM/kQXEk0rA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Kg5r+z/QdJsfCnhzRNCt2EdjoOkW1nbsc42Qxqi/oorWhUlVvdWNaa3P85T4t/8AJUPid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AEtkrzCRVZjuAOOma7rx5q9v4i8aeMtfsg32PXvFup31oDyfKnuXkTP4MK4hwdx4P5V50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IB4BPNGCOoxSEHBA4NIDLuixkAJwJDtbnspyKo6ohk0+7Xn97FOxX1JGFFaVxEzOML947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a7HmW7DAxIIW/AnBFAH9Xfwitv8AhLv+CAXgK4Y+Ybf4VWL2APOPIvhD/wCy1/JtApS1t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U/UNj+df1d/sVzf8ACSf8ECfCtuxOLH4Z6xGFI+75Gq3HH8q/lMwVRU6lLyYH6faCKeN/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6VACQcirFV64abQ7MduY9/wBKbRRWoivQCQciikJA6nFAEzMACM9RVGVxg/Tih5hg8/hV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gCvK7fNz6dqrMckn1p0jkbs8jiq5YhjjoaDoKUh+ViazJXPzZP6VckYlTngCsyZslsdM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FJUL/eNAdh3z9aAI1YH2NOqn5nqP1pfMAyfm6dqALIlI7cVMs3cYzWR5wzjLZqVZ1wBl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/wCpqEzE/T8qptOuCMt9agadQDy3SlLYCWWQY6/nWTNJz/IUTXHuR9TWdJNk9c15TbuBa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xn7vuMVkxNk8Z5/nWpCckfWldgbcJBAI6ba3rToPrWDD0H0Nb1p0H1pAaQYjoaXe3r+lMy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tADt7ev6UB2BBz0ptGC2RjPFAE4l8wYH4nFLuVcM33QeabDGqAs3H1rG1O9MB2g8jrXQB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/ohvnP8Ax52Y71c1B9T+Hdh/wjlokuofGnxjbi11eC3X7VJpVldcJpFuIOtzc5xcXA7Hy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fhjpcXiXVrlL74p64mfDeksoa58P2U3+ov7q0/5/7n/lhAf9R/x8mve/gJ8IYvAcX/CY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q1h5ltb3Dfa/7Fgn5KqT1nmz+/b8BVSlNWVgPSvgL8I7b4d2Lya3Fp178RdUtl/te7jH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T1B/5bnu2T25+iyQCM4BTO0Z6fSuRQkur5+c8lgMdeta8bsFGSW92NdEveitAOu0l2aR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rstBn+xXIdMriVGyD6GuE0d8EljjIH8q6hZfKMTr3PYVVJS5diJ7Hr3ih1Ovay6gDyv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9XFYEbqrDgATg+/ar3iOUNq+pncP3+uTk/wCh7cfMKxInJKjqIQccY7VoZGusm0AZxjti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6VQWVmUHA5FO3n0FAH9GepW4e3S4v3XZ/y7ZyBXF3qtftFDbTpDIsg3fZb1VJH4iuw1K4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UjEn7GrWQVSffNZWmWL3Tq9yl0oznNo0KsR26169keeYgtIbS6RZUeJpBglPmzj1NORli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p+/nDYrcCagxu2MYt0tc+WtwAWZe3+RTRbwzWitLE3mXB5ZRxmsAMtclQ0MSPuHJuetM8u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6Vof2e0XWQYHRZetIZrYFla3kLL1YdK15EdBlta4P7wNK3/THpTWt2I+aWO3UDgOOa0x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fdZKU2ofLSwNM69c9qTgkgMNI/LdsEMQPvDvSGFZUbcMYq4UUSOACu3A2ntVdztDKPlb0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yXdFtQD5c9qc0K5DLySOauuqMiq2N5bAPvULxNbuQwJAHIxRZgZ8kcaEnuTzVF5MduK2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3vu5rPntzHyQfY4pAZcmHB44xWXNCvWtCZmGQFI/CqrKzeoz6GgDs/hp8UfE/wp1a61Dw/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R6tpd1ErwXKISV3HG5WXc2GVlxk5zXZfG/46XfxfuNJtodMl0PQtLVnXT5bsTNJOwwXYh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rnw514PHIrMbIY9iK6CZR5iu1xPbXUV1bSvBd2twktrPE2GR1OQQexBwfwr9F/A37aPh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out22uQ2yR6hqGkwxzwTMo/1gUspXOSduDj1NfnHKCZDj0qHnsOR2NAlG2x+r/8Aw2H8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1B0M/wDxVJ/w2D8Ef+fvXP8AwQn/AOKr8nDNMDgCLj1T/wCxoWeXIyIcf7n/ANjQHK+5+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wYhQtA/iW5bvHbaGAf/HnFfJ3x9/aOPxZ0+28MaJp11o/hm31Fbm4N1j7RdSIreXuIOFUM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4r5dBJAJxnHak2qO360A4N9SFSV2kEgqcqQeQa+gvEf7THxR17wvpnhlNWTSRZ6ckGpa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KjG55P4RjHCYPXJOcV4I3Q/SqjKSSQP1oF7MpyLvdmkJkdiS7uckk9ST3NfW37Inxf+Gvw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VaSdO1vW5VQ+P1i3QLGG+WCYAZgjB2ndlgSSW2gZr5RI6ZH3jgVxJHI/vf2jcA/QUGh+k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sQsL34U+B7wStqUQj8ZazaSf6qCT/AJdUb+838R6bTtGck1+ZTwjcQRuweCa1SRwp7nIH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knqRWfswMSaAEng1mSQDccjAPUgZrqJoycnGM+tZcsJ64P1xW1NpAfpdZft+eErXwjZ+H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Ft4cjsjcDVYQhdYQm7GM4yM1+WlyiiHABwZo+cdgD/jWp5fv+lNaIEHPPfBFay+Fgc80X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+5vgn9rD9n/QvAvg3RdX+I+nWWp6b4P0yC8tW0i+cpIttGCCVtyDyOxNfiE6rnoORVVuQ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OvZNgc/cs25gQfl64rf8AeKU8F+NPC3i2S1nul8PeI7G8mhgkCvJDDKGkjBPQsoI9Kyz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inPCgXgKCB6ZxWjd2B+uP/DzDwL/ANE28W/+DW2pP+HmHgQZP/CtfFvv/wATW2r8gWXk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qNwNp+eP/wAB1oA/Xk/8FM/AgOP+Fa+Lv/BrbUn/AA808BjJPw18W/jqtt/jX44yBgxG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qJtxBAaP/AMBloA/ZE/8ABT3wCDg/Dbxb/wCDS2/xpjf8FPfh/wDePw18Wkgdf7Utv8a/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x6/ZlpjRPtPzxc9P9GWgD9l2/wCCpPgBSR/wrXxZ/wCDW2/xpP8Ah6V8P/8Aomviz/wa2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bylid8X42y0z7NLjJeLHtbrQB+2X/D0nwAenw08Wn/uKW3+NfDP7XP7Snh39pDXfBuraL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H4Y0i5triHVLmKUytLIrAqUPAG3vXxUydN2DgcEDFIFAOQP1oA+pP2UPif4B+DXxl0vx94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LTSbq10n+wYY5Zra9uAqLKYndfMXy/NXCtuyykA9vrD9v79q/wCG3xV+B/h/wp8JvF39r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bxTZvp09tPawWsRZIpUkVeTNJEwKlhmI81+VhYjDZOVOQfeub1JHYSksSWJIJOep/+tQBj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Y5Aw3P8An0qyOGKjoOQPc1W03Cq4z34zVkf6w/SgDoNOALLkZAauE/Yr+LWifAT/AILZ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uNH8GfE79nJf+En1eG1luPs8H9m2MkLGCKJ3kJl0xFG1cjNdzYMFIye9fDfxZ1JdL/4K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nGPGvwcntSQMbvskWqpj/AMl6AP7Fb3/go1+xpp+u+H/DN58YCut+KUvW0KwbwTrO6dbS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2psj+Y7yuR0zU97/wUO/ZD0/V7bQ5vifOdTu/D11qdrbR/D/WSXtbaRUmYM1mF+VnXgkH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jAeR4r+A98up/2WP+FsapZ7sf8AH0dQ0LVbfH48fnUXjl1sPFvwh8ayI3l6J4+n8M67q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A25U+kA1CG0BPQC554oA/cD9qv8Ab/8AC/xM8E6/8K/hPpmuxWmvLHH4k8V6xbrbLLYt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/AD4AZn24XK4O4kflSSxOCSeR19ulVF2RuVTZllAwvtVpTkg/7VAGgsjbRk5wOM0quwP3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90U6gDYhnZmDH5j3yc5r7p/Yo+PnhL4J+NPE8vjm6vLLw94k8Pxxi7s7R7grdwy5iBjUZ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7YHHPHwbbEDGT6Vrq4wMHHFZzjrobRd0f0Fn9u79nEZ/4qvW2I/u+E7oj8/LrlPEn/BRH4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UHizxLesCLS0tdJFqrsP77zMu0f7qsfavwdZ2ycM2PZqaWY9WY/U1CTTDliekfHD4pa98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A8RFbeTUhHFZ6RbsWhs7WPIiiQ9yAeWwNzFmwM4HkMa3EDiTSmkgmDD95FIUOe3IrU+U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SMAmDaqM/wAQrsWJaXwlGxNrw1vTRZeNobC5lVdsWtW2meVeRjGBlh/rxjHDZrjvF/wdb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Oy8WaTYWDNfSW6GJbMnubcHzrZvU55PtXWxTylY1kGCp5bf0q3A/kTi40+W40y+HK6rZTG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4it41FJAfCviD4a3+ns7afvu4UJI0+/cLMv9G+hwcepri/D+uX/hLxJouv6ZHaNqfhzW7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tt8Hn28okjDoDyA6L37V+rFsvhHxjCbPxpo0c+rhcLrHhjSfJuCOzTbW2t3OSMmvBPiJ+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rY6jHqFon/HjrOnj7JffS5bqcdOcjg4qpRUkB62P+Cwn7X4+b7N8LiB/e8HzY/wDSul/4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n8IPYt4Qm/8AkuvzN8RaB4h8A3k//CR6PeajoUZAh1iyGUyezkAA445Hr3PFUdJt18Tx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r+zxOdRgtGAVfbPesXC3QVkfp8f+CyP7X44Np8HgfQ+EZv8A5Lp3/D479sEjIsvhBj1/4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6/KeWwNwCVtZYlXp5hzxVlET+zzgA7QQSKVkFkfqf/w+P/bB/wCfP4Qf+EhN/wDJdNb/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CfsXwg/8I+b/AOS6/JxVBAJH607Yvp+tFkFkfqk3/BZ39sBSR9h+D/8A4R8//wAl0xv+C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/AKB8H+n/AEJ8/wD8l1+ULxpuPyiqDIu48UvcCyP1gf8A4LP/ALYG4/6B8H//AAj5/wD5L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/ao+Jv7WPizw/4z+KVv4Wg1jw34e/szT/APhFdJa0iNt5zy/OGkclt0rc5xjt1z84bF9P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cGfZP7CX7S//AAyx+0J4a+IeqTX58EX1rcab8QdPsITM82mTITvSLIDSRTLDKvchGQEby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9rjx7+2F8R/+En8UTT6N4L0O4nj8CeA4J829haMw2ySgcPcuqqZJO5AAwqqB8kBgM5PU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23HO04rnnFrYDn9XcHVdIjTgf6SMjtX2z+zx+3Z+01+yzBbaR4B+IMmqeDhNvg+Hfiot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LjLBoFJJOIZUJP3tw4r4Tt/EcOv/ABi+Cvwa8JeF/Ffjr4h/E/xS9h4S0Twxp9ssMYROE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YAfNVsk5OBkHg1oXWqLY6/wCIvBOqeGdd8O+IvAviY2Xibw34xso5J7a6VS4MM8FzNBPb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x8vRuKlSnTaaYH9Avhn/gu/47toIU8V/s8+GNfulQC4u/D3xDn0qNz6iOW1uNv0ya9Ktf+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fgrw7d/sza9bXHjPU7i1hu1+J0bxQNFps17uJ+wAsCsGzoOWB9q/m1EjYyp2gnO1TwKt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4JQvlgfilbRsW6bJrO6gZfx88V0xxbk7SimB/SCP+C+XhYcD9mTxT/4cZP8A5Ao/4f5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xT/4caP8A+QK/mmmCrPOikERzMvHsaiyPUfnXcqdJxvYnlif0vf8AD/Pwv/0bJ4p/8ON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/wCC9nh+606/trT9mrxPb3dxZSpa3D/ERCEkZSFYgWHQEg1/NduUdxTGddp5rgeJpr7A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N344qopDyxjH3HyMeyqP6VDLIc3GDkHOKjt2/fyBugMhHPoSB/KuNu7KNZpAzs53Fm6sa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qqHme3600y464/KgDR80e3/AH1X9RH/AAS5/bz/AGUtK+FnhX9nS50zSPgF4t8PWLSS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niO8b/XXYvmCkXLnZmKUAKu1ImZVVF/ll83Pdfxp3mE+lAH6e/8ABSD9tWX9q34wLJ4d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8FxYfD2wlG37ZKXIudVdcn5ptqBAfuxonCtv3ej/wDBPr/gpvpP7F/w58b/AA78V/Dj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41XWdHuNF8QwWaWpe0hhlQrIjZ3fZ4247571+Pm5iMbeD7Ub3446dOKAP6fT/wAF+PhqR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iD/1PVn/8ar4f/ah/4LM/GT49eC9Z+GngDwLpHwY8KeJoXtvEeo2fiKXVNaubJuGgjuvL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2xlyOFdeS34xbn/u/pTkZ9w+X9KAsdrFIJH3nA3c4rsPBt74b0/xZ4a1DxfpV5r3hSy121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/wBkmu7JJFM0KTbW8sugZd2DjOcV5pDK4A5Ix2rSSYleWJOPWs1DUD+yrwl/wUy/ZU1b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V1tNH1D4d+EDLbfCLVoUstWaRFEdtaW0a5jlDSNCm6EuiBxuxggfyN+PvHHiD4j+NfE3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iHxXrdzfatePnDzzOWbaM/KoLYVeiqABwBXDpKyrtSR1DqAwViARnv8AiB+VTFlGeent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SQFsTYGAR09KX7QR/EPxFZplIOMn8qVJjuHX8qyTu7gf0CfsBf8FL/wBnf9mn9m7w78KP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TpOv6ncXMnh3w9Bc2pinnLxlXe4Qk7TyNvB7mvzk/bi+O/gj9oj9pfx58W/h7/a48KeJ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u2AtrrNtp8NvJvjDNj54WI56EV8ULKcDr+dL5rZyP510xxHKtgsrn9Of7DH/BR39l74W/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/ABe+J0/hvxz4K0+703VNJHgjV79lijupTbOstvaSRlWgeE8OSDlTgivqlv8AgrB+wiQS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8NdbB/8ASGv44d7fT8KVWYsOTWTqXYrK5+2P/BRH/gp14V/aO8Bn4JfBjRvEtn4NvtVhu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ttpJqCQNvht4LYFmWLzAkhdyr7o1AUAbm/HpZ8gNnHtisVRkKTyRUu5h3/Ss9WxpJHpfhO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8xfaYdUtWznH3Zga/q5+Pn7d3wEsPgp8ULz4Y/tA+AG+JcfgPUv8AhB4tM1iG6uDqnkfu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9e1fx/rLISo3EY9K0VJ2ryeBxzQDVz71/wCHi37aXOPjvrpx6WWnn/2jXrvwF/4KFftMX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XxP8Aj7eW/wAOD8QNIXxy+s21pDbf2W1yon8xkhDbduQcEHBr8tcDjjp0qyOmB0PanZisj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+1P+z/8AEn9lzxR4V+HfxV8I+NvEt94k0ZodF0LUN83lpdrI74I6AIfzr8rP+CeXxU8D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4t8f+I9H8IeGNN0nWYtQ13X78QW8Ty2EyRgsR1Z2VR7kV+eu5gQwYgjoc80xmUk7jn1z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/AOChX7ePh7TPhb4IvP2YP2gPDjeLP+E+jOvz+D72G8lj037LOGaRWU4QO0fbkivyWX/go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x98Tscct/Ydpz/5Cr4JLKQQTkFcEEdqvRs5wAWK47UCskfsl+xn/AMFBfjBqXx88KW/x9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fsmonXh4pt7WzszL9kl+z7pFiDZ83ZgAj5sZzXtf/BVT9o34JfFv4U/DbR/hh8SvCnjvU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rZ+G9UFw9tE1nKqu4A4BbivwMD7QASQcc1MzKATxkdDigZtm4AJHHFAuB2xn2rnTOQTy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AWb+6vWgD2T4WajY6b8TPh3qupXUFjp+nfETQZ9QvLmQJHDBHdozyOx4ChQST2Ar+oT4+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+NvgR8aPDHhv41/DvUte1v4Y63ZaNpkHiBWluLiSzcRoAAfmZmCgevev5L9C0TU9U1JAu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Dwa+xPh18K/E83zHSLHTwQMf2lf8n8K9TBYV4qWj2t0E1cyNO8GTPAphubWTnhVJFegad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lFJ7i2En619A6J8FdWnhRdU1MaQufm+zWPmAj2Ne26H8BtCW0V7jV9a1Pj50ST7OtfYU8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v2JvH2g/Ar4oatrnjjWP7P8AC+u+E5bG7kbTJpESf7RC8blYlc8BJBjHO488Yr9Vj+3D+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25ODxs8E6n/8AI1fnjYfBr4b2u1p9HtpmT7xv9bZzn8K6200T4a6KuYNL0eNohwVtDMfz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zfh/wQPtq6/bf+Bf2S6udCuPGniiS1QM1ro/gS9RiD0w00aL+tfmd+0dr/xJ/ac8bWWv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K6Fpz2vhXStV1WMvGjsGkmk2jG9yBnaCAFUZOM16Vf+LPDbEQ2VkflOALfRlT9cVsWOr6/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vUiuB8qJ1H0pRybCfa1FZI+SNM/Zs8U3AVbuaytV43qsLynH14r0jS/2XNPXab7UrjcPv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oRLT4mXZU6f4d1OJc5Lzw4H161vW3gf4p3yh5NQ0uwAHKz6xbxEfgTXRHLcFTWkRn1x+z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3wt0TweNWg002V3dytaXchLgy3Dy5/HfXzB4p8KeBNU+I3i/xF/Yel3v23X7mRro24JlD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hsfhSaV8GvE2ssL/WPElre4IUro8l1fn/AMlxitjUfg94d0GTzPEF3qFrHIgMd1qV5YafC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Of8Avyfxrn/s6nTnfm/ADlNS/wCEQtBjSbXSLdl+8rRqCP8Av2K9H+Bvj6HR/EFncajq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3NppmqAXo+1XMPX7FBKP9VGP9def6j6Uzwp8MPB/izVF+0aVanwzphtdpt/Egk+16X/4Dw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+/wD/ANe1fNfxS8Z+NP2l/FmqfD34KeJE0n4A6A7+FPixqOlaVb3epeLtRh837dofhz/pj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uB5MFtB9oqa9WnWp8rVrf12FeJ9teK/22fhnoU/gKDwloXjb4uj4j32rR+GdQ+Gmkpd6f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ukvpXjtzbxG7hH2gyC2Lb184FGA8vufCvxi+P2sak3xb1bXtA+HN5Mz6Z8KPCviN9JsR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9oVudScq8e+GN4bXKnbLOOF9N+H/AOzN4e8O6p4L17VkmiutE0S3s7Lwmq213p7fZwDb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4FucGCFTDb2pz9nggHX7Dt7OOAhyTLNtwZnHIHoo6KPYV81KELjufOngT9n7wf8OtG0rS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lC/hXwpb/wBj6R54bJuWhhImlmxxuuJpgeSQa98s7GzsV8uztYoM8swX5mPqT3Na/lR5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KOgFcaxaTty/iBCDnB9aDzweR6GilAycVV76ilsQ7X9/zpArA7gMEjkg81dKgdh+VGB6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vY53xJrmneGdD1TxDq7GLS9HsnnvrkjKoi9SQOfyBr4A8aeJP20p/hp4b+Knwb8f/Dfx1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vDvgcfDf/iWHTL0+ZaD7b9p8/wAo2xJ8/ZX3b498FaR8Q/Bni/wNrokGl+M/Ceo6Nqcs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jmCntlT9eOKPDuk6foGk6FomjW32TR9DsYNP0e1QfLFaWqCGJB7ARP8AgaDsg29D4n+Hn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/hI7XxZ4v1j9n7xd4RitdQ8b/CjxPYW9nq2i6d5XkvPFfSxNDqNlJd9NRh/cJlQ8QzXe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k0i/tPGupX+laj9mCeItNuIDa62Jj+5EEsX7u2uP/IEw6fva4X4+fs1eJNb8R3XxL+HHi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gjRtR1LwOf7LFxdadqRP74Qzk820+CfsE/wDo32j/AEj/AJ7Q15h+y/8AGDSNU0LRvgR8U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/FXi7w1LqGnfCa7vrS70PX9LGTPc+Hmtrma33C5AWbTxP+4BIgzg007M5rVKMr7nr9rr/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jLxJkMPlbxDKn54NP1P+25VBfVNVuNv/AC0k1dph9eTXZ3Ph+bwJrLwKzTWFxfKjXLali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1OftP/HzdDkHH/Hxbg/8ALe2Fb+p+H5pVPlu020cB4wK+hw/sq0FZGyqya0O58L/FbST4T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Df6NGItSiMmJZwANskafxEjqAeDnp0rxq6vfD3iK/vNX0/SGsUvZhK8Iut+5+fnK7BtLc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eWz6feMjrujl3JNGw6//AKq6TSVtUjZLWMKGGPkFe5lmVTo13Ln09Pw36Drck6PmeB+M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3SxmPT9e8N2RbHBum0uaKX9cmvfr7TtNkhjeMMEMYgUDsMV5z8W4vLfwHfEbFt/EYsJdSz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2z7fIte3rpA1LRowSJAsww+mc54HNdeYxhGKt5nNS2Pg39qbTF0++/Y58TsAv/CD/ALffg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dRS+0vr7/wBoY/GvEv8AgupoEd1/wTn+PMXliRdP+JujOpK9ArzQg/8AkX9a+nP2zNNNt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kZX/hA/ix8PPEGlvn/S0/s7xfpdxPcZ9rVq8s/wCC0HhE67/wTv8A2mrX+0d5g13Qb0cf8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6181W2Zqfm78INQTxF/wTo/YS1RCJW1P9j/wZbDVQc5ay0q3tp8fTyMfhXxd4s0iORp5A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P/Y/0N/EH/BJb/gnz4pc6bYjRPga1k2laYc7Rbaneweb/ANt/s9fJfiCCX94CrjJPUV5lS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Pis/CT42fCv4mpLcJH4F+I2j6pqLWdoXY2MF1G12mAf4ofMX8a/qI/wCHxn7C3/Q/eLf/A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Bqv5Xn0zLOTxuzkYrl9S0hU3HAwTwQK4HTT1QH9ZB/4LG/sLAE/8J94tOO3/Ctr/wD+N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H/Ba/w38Qfhz4u+Ev7M/hTxZpt54w0y60vWviH4zihtGt7CZdkxsbWKSRvMdGkVZZHQx5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cvtN8sNhRnHG9sA/jWrYeC9Nj+FXxd+JWpeIjpumeCToltphZcW32nUp5fO4/5efI8mH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eN3MDzPJJNl5Hdi7sckknJJNZMtmvOVx6kCu0eFGUMGEisMq4GA3vjtWfNbjazY4HU1y3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3UE8DOey1SkjCj5evbArobiMZPDCsmVMZ+Zl9WJqJRvqgMNt4b5g4x0OKTyrVuHL4AAwB2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nffxqAeQR0rDm1vSYjiTUo89+KyugP6p/wDgnDi7/wCCDjBcXv2DwF4oHp/zELg1/KrM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ahOAvoftBNf1d/8ABK3Sb25/4IoeJ9DurZ7C5gtPGq/Y5Dki2+1GW3OfRoQD/wADr+UT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ft+nk+JLlcY6AfNTx38FDj8RT3r6/pVfevr+lMkdyXyeee1QfvMZwcfSvGpt8x2WXKW3f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gjHoabJIVHPHtiqLzBTknj09a74tWOOSdzSZxj3IqnLJgHH8qa0w2jnjHAxVR5ASRke5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kYkjOKZuY9/0ppJJyaQnAJ9KBNNERfgg/nUJYhj6elKxGCMjPpmoc8nPag3KEjEqew9Kz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61dmYBCMgE+9ZkrKN3I6etAFR2bceaZuP94/nQ7DJPaq7NnknigCqZMfxE/Q0x5flPLfn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+5qBpeD83b6UARNI2443/AFzUiyNjksT7VSaX5jksPxqUS4HJPA7GgCw0jY4LA+9QmRu+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47E/jUBmBBG48j1qZNWAa8p9Tjt61XLE98fSkZsksc9PWokJJOT2rypbgaMHUfStqJcj2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8KjAzzxSAtxdv92ty14H51iJ1/Ctu2+7+dAF5WJPJ7VbHKgeoqmnU/SrqjIUe1AEaqQQS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QfXuKHQAZxj05qq7lSeePpQAXcuANrY3DP51zovrLwzY2PxH12x+3/wDLf4b+FNQP/IV/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n/1P/Pef/p3ptrDpd1pOqeJPFIkHhTS5NllbXT7V1nUCM/2Yx/59z1mPQD0AIXvvhZ4I1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8VfiPGi6VHGF8M6TYWPk2tzHbf6mdrXtp8H/LCEcV0wUotXA7/wCB/wAHdV1ic/Fz4mm/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23TNM8UZN39rJy+ozqf8Alv8A88B3+lfYUVqiEFUKjyguNgHFZUbBdiI4CKAFCcDA6YHYe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ZifUmvTShUitAHqNr49Ca6OMZRB6iucX7wrpIjhUJ9qvligNSBim3bxxWjC7koC7EZ6F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fvV9OVz2HXmt3GKQHtGvOf7R1A5JK3Skfmv+NZWeSQc5PJ9aua8GbVNRA5yts34eRb/4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6muKW5zmjRSL91fpS0gP6QCLJrED/lyvj/phvxms9LKMYMR+23Ivh5ZvOy9q1Etb6ziVP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b8fbvI/8Bbati2tSkiNstshoPvLzmvYPPEgWSf75sLhmlEUhdsFG9PpTdQs5oI5/OhJW3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+1a19LY25eZ9JSea1kFrdfZTgNn/lt9ap3dpdXC3cDJdfZ9PtgbEKeZge5oHHc5y3hN+oK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8HWsO8sQb0ImoRwAHF3gZU126WLqQZUvzZ/uDZM6/uD6msx7BXbUi1itpi/P2QnnpQbm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Hils5LGy5zZ9T9a1xCsA3AEi5Hc81dtrVrdNRUiwGb6fI+2/Z/wB//wBfNQ4NlZL9v+27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7QAT7/wBaTV0Bgz6d5Sz36qZTISDCB9z3rMNv9oWKWYqZ4j+5kbhZfY115ZIHvExcOLkf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rLubdNsTQqy28YPn7h/qD61i4LmAxFtSZ2ihTMjD/AI95uIk/65HtUD26NG7SFt9u2Ns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KeIJHYSW84kSdsG3Z+XHse1VpraVJZ4piZEwCgI+aH/Guh00oaAUzskQhj5bkfKQMVls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0JrXaBpVxEdyp1c8ZpgiW9Vo0PkyRdc9DivPluc5xtzbBpDIGCqp+5VKYiQDCtEAerd63b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LMZwHHQ1k3kTRgSsdydkHWkBmPFhGBcH5T2rIaLqMg89MVuyMpjJ8sgEdCKzWC54Qnnt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zwB3FNEI6ngdvQ1ptHkhQp9+KURZxtGAOtAGG1rk8KfzxSLa4YfKRz1JzW+bUj+7+VQG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AqiNQAMdutJsX3FXthA7cCoGIHG0fWgDNZSCRg/lTdmf4fzFXSgJJ55o2D3roAzvLIl04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8zXFeSVmuBjPl38p/76BNegyR/wDHvjJZbrIHtg1y8tvi81NcfdvYuP8AehJ/xoAwym3a7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xpkKsnDlvl5q+8QEhDD5QDsNVipUfvOJAfkxXOBCU3CRGGCp/Ss+RQzyHGI1HrWrKCI88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cqc8f6sj5vrQBksuCMA4Iqq6nLZBHPWtZoxxg8Y9KqtHycHv0xXQBjvHwflOaqyR8HA7d+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KqSJjnr6YFZ0wOfljO7jjjoaqurEkZGB2rXkU56Z+lVmUgng81mBitEOT/Wq7p0zz6Vs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uydAe/QigDHeBZCBsBz3zUBgEbEbAfoa12jEZztPHvVcx+YSeg9a0jK+jAyTCHX7mCT61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jnmtdo/LHQ5B5FVnTzMehHFaAYDxgnIUdegqBo1PQAHNbDwYOeOTVd4fXB9K5wMNoxknH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Q+9azxYyfeq0kQweOPUcU47gYs67Qpz/ABelZWqqPKh/2iM4roZ4sRqSOjdxWLfpuSAd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DirMlSvP3jWnID9pQ9sD+dZ8S7ZIx7itGYYmXjjaKYF1GYfcINfEv7TmdN/bM/YX8XnUdT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Y8W+Uv7mLb/23/tEfnX2zY8li3PIH418ZftwlbLxb+xx4zXAXS/jdJDqLdsC+0O4AH/b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oe5/FndYeDNE8SKC03w1+N3grVYyRyqNrMdtcsPYQXIz7Zrqfi7baovwq+JDQoXn8GaEn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97ok8OrqVHc7rIQfWk+LVj/aHwb+LOnR/Pqq+AdVubaNTy02nj7egA9SYVAr0vT4YPG2ka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ivwyGuHP3XtdTg2vn1/4+azMxts0NzdwTQFZIriJWidDkMpGQR+FWpBiRwOgc4rzL4KTPP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3GoajfT6R4MttGu72Q/6St5pqz6VcK3uDp2K9L2kHb8xI4y3X8aAJ6KdtY9v1o2N6frQB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kelX4nbjnt6VnoDnPYVbTgCt2kwLocjrzQXPbioy2Bk/lURc+uBRZAXNynjPWp4yAOODj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z5zVqObpz9KLIDWUAqB2PXNWgQuM/dXtWbHKKtiXpjBPbdTA3oLqIEGOMo5UBmHU4rsd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sqkfcZjjFcdZo8gBZFA29RzWm0SJtzIRz2oOg7DWPDPgPxhDqsWuWl3pWpzrcB9S8GxBo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FueD/ANsK/NPxR/wT/wBO0v4V654MlvdU8Q6hqmnajbjxhY61Ktvc3E32j7JLd2n2iL7P5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UqSpI6g4rqNO1IWMeDuZWA3L1z+H40+Z2A/nY/Z9/ZH+KH7Mdhpx8d/EbxnrBTUdQ/tH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8H/6Uf8ARJf9I/f29xDX1A9gXJNiQ9h69M1+veveBPAviyGVo4ofD2tyqd50uMNC5P8Az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H418ffEH9nm/0Z5dQ8r7ArMSuoeHQZdKk/wCvi36k/wBTSA+NZbdUOOASeBiodrc8Hj1rv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G3fb9G+zwNxHfW5M1m//AAP70B9myOwxXGttBPCf8BbcPz70pbAYci+oPI5rMkTrx9K6C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96zZY+vGf61xSbuBhlG9M1X2N6frWqUUEjHf1qtsX0/WldgY77lx29azrjeVfaecEVszK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Tp8rY/GtFNNgdT+zwDp/7ZP7D7gHB/ad0Y5/75rqP2lMN+0J8YJGHJ8USFSfeWY/1rE+C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HmwM/8NM6Nz9NlbP7Tg2/H74uEY+fxM2Me26lUA8SDYTd1wKveGpvsXjr4R6gSMWPx18J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D1/7bis9CBHGrHBKL/L/AOtVSW5FlceHdRLbbHTPid4KvA/cfZ9YsWz+hqI/EgEaFra91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p4wCehVyCKjLMCee/pXXeOdGGg/ED4iaHwn9k/EDWlZe/wDx/TYH6Vx0jjc5JAIr3I/w1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ePpVVpzyCevpUcsgB6/SqrOcnB6V4ctwLLvweQcjmqpk2kkHGc5989aa7nB7AdqqO5z7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Y+5JqFrkgkBjmqzzD2z61WeYZ7e9Bzmh9qPchvTNSpcjcPnP4isX7QPanCcdQRQB0ouV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SLdoOCRj/AHTXPicjv+hp32k+qn8K6DoOjFynZh+ANSi7U8cZ9ga5j7UPQU4XeDkE/lQB1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t8tSpdEDAY8exrkBqT9MHH+6amXUyMdQMVjySA7Jb9h/E3uNpxUg1J8Y3NXIrqQ75/Kp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OjkYHX/2h7fpR/aH+cVy/wDasf8Ae/Q/40f2rH/e/Q/40ckgOv8A7TH94/lQNTycAn8q4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APjtOGrdCH+nH/16OSQHZ/bZj/EfzpReygglm/Bq4r+3pR/GP++aUa9JnmQY/wByjkkB3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v09TS/wBqf7b/AJmuKGsDj5+f92l/tb3b/vg0ckgO+TVPmHzv+Zq6mqttH7yT/vo158mr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XE1cbR8x/wC+acYSuB38erOBnzD17mriavJxh8k158upLgFscngsKsx38WVIIzns1dih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uDkAjPamf2jdkgFGOewPWuY/tY7ThiBUf9qyFl+dccdRQ4R6oDtY3efHmBrcD+IuP6Vo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8V+f+ebn9RXntzqloFHnzs7kcJBZMT+lbOkW+qagAdK8P+Ib8Ho0OlTMP0rCUEgOrW+GT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DeE8cVWj8FePZPnPha8sI/4m1Yw6eQPpcPEauReDb2x5vPEng/T8feWXXTNc+/Gn284/P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ELkBiGIGD8w9K2NFuLA3y+YcheozUn/CPaBlftvipdQ2n/mBeHhg/wDAbnkfXB+lel+GW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6J4h1BsDmTVbW0Un1KAKD9MVSoge2fDG4W4mibT9PN+VI74/Wvv3wL/wmd15IsfBV/d4w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/AFV88fCfxtop8kW/hloSNuNPPiTyP5f0r718J+J5QMyeA/BMsZGA+v6rrGtsPpbTXH2fP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pKnFu19gJl8MfEB3WPUk0DQPMIAuNc8RWtg+PTN1dYJ9gCa9AtPhzqOpMnneOIpSYlDW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OOoa1h8g59VJ+tTaX4v8bRIU8MyeH9CjcYNv4c8IWVsuPTBtsj8Oa27Z/ilqWRe+LvHKo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9PsP/AAEcY9sV9Gp1XK1hXRJbfA+1KiW70/4jXygZZr2Ww0OLHuLq54H/AAHPtW5b/DDwR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+BYWItv7QbX/iBcPeg467be2uIGPsTisn/hA9c1Ahr5NUuG651Rtp/HLCrqfDS52lTDax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PNd7y6tON7/gF0aUWsfCLQCFh1PwzCobHl2XwznvbrHoHlAi/E25HtWmfi74as1WPToPHu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hKukRQezJZwQ8exX8KxLbwXFph/fPpCqT8yBetYn/CefCnw3YtJpemw6jqcUzedYaP8A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GSc544rlWFk5aoTlFHeTfExbza2n+DILl/8AljdavDLeH2YtLMD+OKrzeNficY2+w3Np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28cJX/wAdz+teZ2Xxl1y6H2+0tfDkAHC6cx+0ADtnHIrU1P47PDpgb+yoo9QsD/xMgihTj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rV4ZQ6ApxZ1NxbeOvFNiReazqurru/wCJkDdsMD6DNVPAHwhtfHOqDU9WuNMPgrw3/wAhI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uYf8Aljyf9X/z8f8AgPXkXg3x78R/ine2Xw10xm0v+2NRxqXiIsPtWm6baf8AH5N+6/z9p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w0bP4WfDj9nX4c+INS8J6v8SdZhtRqWkkH7P4d0yHzdRuJ5+tvB/F9oPWebqfOrwc0xPs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y2KPhX9pDWP2n9I17wB+zLa6v4Ik03xTcab4u+MXiHwpC9ppOn224LcafbNmC4v7ggQw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2i5g/1Fvc/UvwX+B/hH4P+HNO0fRNPsreXTdIa2szNAFNrEG83yIM5+Xzh58s55uJyZmO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DLwv8Ivhzongfw9pllpNl4ftVNnBbDMjKz/NPOe89x8xPTC4hH+pNfR4B3AkcH1r5PF4u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zc47AYKWAYjkEjODTutFFc92dS2CiiiuezGFFFFbgFFFFABTdi8fKOOlOooAQkgEgZPpX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yh4Q+MPg+/wD7Kv2+HHiyz8Y23ifQ/GOg6YovLHxBbtme4txiL/j5BAnOcTd+RmvuekKq2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7n5BfCP4/wA/xI+HN98OPjfqEFt428A6stnP8QdNl81NC1q15tNQurggEQHCzifAPkf8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AINXxF4wFzoXirUP+ES8Q+GIRb6toWjEfZzd9prc/wANtcD9/APTPQxGvi/9qj4X2nwz8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MaB/ZejDVz4d+L9nZXG62v9EuB/xL9Q8nH+ut7gfZ5/m5yueOK9m/Z21j+2rA+GdfW41Dx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rPWNM0f7W83hsN5+m+f82CQVuLcHAI88ZzW1HGPCyXZmN+SXkdrrFn4c8K+KZF1XV9X1l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8+hr0PStfsLsD+w/DLOD90yDk1k63qOkv4r8M/wDCN+ANT1XVVa7C6nrCc3PnwdMdq9csd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/EesaT4f004xo+kaV9ofA6C4uOgr13n1TlSS28/8AgG2rjY8r+K+iPJ8IdZuY9Kzq1rfWF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+zxXdvJKbf8A7dnb9a9ItY9U0zw/qCIdLjkeEBNV1TVOjP8AKpP0zmvFPj3+0v8As0/C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+PfjZ4I0nVb/T3tk0bQr8axq6kgA7dPt90zHAAwBX5t/Gf/grzpnh6z0a3+C3wRuPGfjv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xUjh0m1u9U8np5Fv/qov+Xib9/8A6iqeZv2a5ne/mChJLRH6G/taeF9S8e/sn/tH+G20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P65LBqGmL/wAfb20QmQAepaCMD6ivm/8A4KUW/hi6/wCCaP7Rur6XpX/COf8ACU/Diwl/5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3UIgN7B+Ffz6/G74ZeO/2h9Z1bWv2svi98Qv2hvGGpqsk3hVvH97o/gvSXYZNtp2h2V2s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ic4JlJJFd8+ofEHSv2VP2jfglpvj3xuPhXafs6+KbrR/AWs+OZ9Zg082SwTwC2ur67nu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yckfKBXmV84oK6/U6IYWpJXeh79+wKmqaj/wR5/YkTTm1LVm0jwV4mtNVk8rYMweKNVi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Xibw95jSMLUqQSSPLDEV87/sA3Pi7Uv2LvhF4SfxNqn9l+CdU8V6XpmjaZrM32W13avLN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N+1V9fPostmNk+py3DDhi5ySe9eDiMzWKfuq1vMzlScWeC3OiDLLFDLIWhPCaPzn61xN14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gt9F1GYtLwVsMZr64OmgmNg08h2fOXucdauaFp8MviHSoH2ld5JH9sYrz1i5J7sn2bPia8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P7LudJ0WEnU/s2p6k+tG4t7Y/wDbKqf7RWieJfgt+wh8b9c03VNH1YaJok+valpV/phub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fsf/AE7fZv8Aj4r690XTEi0rxrFkEJrSyMPrXj//AAUARk/4JnftNIQQV8DaqMH1/s2T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Jjufkh8MP2hf2kPiN4V8H6b4v1fxV4g8M+OdRntfDfw4t/jZq40y28mH7SZrz7Tc+Rc/9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tOz+EN5fjTDreralpA1MELpu4XP2f1ANfHf7H+lNqenfAMldOOnnS9c1E8ZJI06v1zfw4M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g47gDpXn/W5UJ97m585wfs1eBw2dW1PxZdnOcLqcMYP4QHj866eD9nn4SRKN3hy7vgOv2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rm5Br6XvdD8qVzsPXjiqB0o5yYzke1VXzSVNLTcDxK3+C/wAK9Fz/AGP8O/h1p+3rqU1g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3PhW28K+EP7Q8beINK8EaH4b8D+HNS1LxJqVn4cjtcW2mwy3s3W3/AOmNdgdP/eBcZx0GK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9/gFefDrRdSbTte/aJ8bab4OUw8SLoWTd6zIPQGCCODPb7R+FcuFqVcTJvmta39bgfp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8R/EL/gk18eNY8c7W8TeL/iV8Tde8RRt1trnUbia/8j/tj52K/nA8QfD/AMS+J73xlrWm6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6ntv7M1IfZsEjH7mav6l/+CR+mi0/Yq/aq8K6bwsHjTxQbCEdBby6aRyPcCv55PCWktcwf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0+LN6moLjH2Yi2g4H419FiP92QHxFeQalot5Jpms2Vxa3EHDRzR7ZFHYns69PmH+NVPPh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ML/+lfduo+HrS4hME2n2+sW4QgQ6hAJkA9lYHH4YrxHxH8ENKu3kbw7ImjOXJcYW6t8+3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3ylKckrHgJf5SDxjsxz+tZ8yqQSMqd3Rjx+ddNrngfxf4aDme0a8tUPM8JMikeuev51w7X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sm/7rDiudxlGejLjNNq48u3TPQ0m9vX9KaDv5X5gTwQKQnbjORnpkV0q9j14xg4rQi3t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/0pgIPIpa1jK+jOWpSRAWJ4J/SmMSASKdTHIwRkZ9K0OUx7hiOAf0rLndsPz29K07gEnAr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Kz/dNV2JAJFWH+6ahoAxZmZWI9FyBjtWeZjkgc+9Z3i3wNrnir+zxYXwsLHwNewat4r+3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0r7T5H2a2/wBLg8+78+5/4960vstvGP3QufbzaAIPP9v0o8/2/SgwcnkdexphRB1alLYB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N7ev6UBGPQEj1FKiFzwpI71xSbuAmxvT9aNjen61cCKACxAyOMmnqIgfvAmsZRvqgLttwo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9ZcHetiKKQkjYT7VmBNuU9/0rftPuD6VSj028JBNpweuXxXQ29lJCFDrZIR13XsX/AMe/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McAnirgBAGQRx3pzWCjONb07joCLmf8A9EWv9asfZLBMj+3r1sjpY6Acf+R8UcsgG1yRT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fXv2HwPof/IcvrD/02Wx/6CVz/wAsf/AiugNhpl7fmykm8RS2Oh2X2/Xb/UdXtoYNKsf+X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Y4/19N8P6Y3xi1/TfCnhS3uvCvwb8E6heLHp17fedObu5/wBdc3dz/wAvGoTkZxz9nt8cH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WgGx8PvBupfGTxBZeL/F9kPDfwo8G/6BofhWwzHHeRQcjT4B/wBdxkXB5nNfbVlYxQxR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qIodPTYCB935eyw44FZ8MEVhFaaR4etYtP8P6JFs0zTY8KkSAfq3t27Vpw3J2jkjhsAjk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TWmwE0JIKjJIAHWtqJztGTxnnisWL7wrYi+4KgC6nUfU1ro52gD8KyFPII9aurJtHHUD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Q2rEyxc8H29q1YT/o9we4Y4rIs/8AWQ/T+la8P/Hvc/7xrplsB7NqrKdVmJ/j0fTz+P2e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gkDB/Ouh1N/9NV8nD6Np2D9YIP8AA1kGPbLCCCAYxn9a4ZbnOa8P3Is9dq1aqtEMBB6G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+t7dYfmuBb3ZbmVOoqxYbUhEMNz9pmJGbsj7tYt7bXcVywuoDbX7Nie1k5wKu2BWFzFbx+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9017B550OnjJAN8o+w3wmvxe2WRMKv3sl5aKXFleXy6gubIWF/5AmB7W3/Tes5ip3lgL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Lp7ZrrILmxfRNOzYm9a1lzY2eMYoApacjf2fHDqUV1ObxxCRPLkj3rDutJbTyCIjd2iag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a6UalaSRrHf3DRAtwhOJvtBqaxVG+2/bQGQk7d47H1oNoNtHP6XDDJFqCQ6URvfclyOTP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FkHF6R9jP+gdoK7WzaOOPZp99Y844PHkVl6gGXVDqTPdvY39h/xVZVfPz/y3/wBGoKOK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xS/JBdf+WNU3QRuyq2n3n2xsX1nZiuoH2BiDEM6ffnMYtBdC4gHbNc/NZaTc6jfPA2pSL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74/8AXtQBy89ssdwzJZKqLnyyDynt+FUZgTE6faS7sfuYrdZ2lgDiGaBS+FWb7x54z71m/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wDu5Fby2AyAgVRE5MR67vWoXhLAuF2rH/GOprZuIflK7fNRT/rDWcx3Eoj52DmOvKadz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3mKQDF1Q8E1iTqJmGVMZQ4wR1rfuoyZRIq+UQe3eqV4quAAP3gPOKVmBgyRcAZGO4qn5G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aCQLgg5+tQmF1GSMbjxzSOgzPJyTwMngU7yewGQOpI6VfWI8ccDPNP8vj0J70AZJX/aP4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MVotG5Jxgj3quY354DD3oAouucDGB7VXKEe/0rTMZIyvTvzUJibIIHGeRmgDKIOTgHr6U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lXGjGT160BACCCc59a6AGQ2wJYZzKEJUH1yawdVtALy8wD5zRWZ4+k/+IrqYZBuk2jMux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1jKXNwzAiVoLPnP8An+9QByMsQWMo4+dT8tZ7JtY+b98fdrcnQHfIed5/disqWMsZC/3t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QxMnRhxmqbIwyQMxs3Ga0GVnEasMbF+YmoGDMIwARGG5oAqPGM/KBjsKqPH1449a13iH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5J5qlJoDHdPYZ/nVR068fUVrvH7H6VUkj/8ArGnBpMDCkGD0xxVZhgn3rXdRnpx25qu69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Md16g9D0qsydj+BrbeI8gj9aqOnY/gaAMd4hIQPmPvVdojGTxn69DWw8YQ5AIxVVo/Myem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KaLzBjB6/iKrPGY/TgdfUVrtGY/UkHg4qrNEzgnbnjkelaxlfQDDcg/wn3GKrOV67ePp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BnPc1TdDk8AVkBnPj0IPY461VkA5wCDjpV90I7CqjhumPwxTjuBSuYh5CnHGe9c/cLuEQ4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oFsozya5ySMgxg9iO9d0WrHQefyjZNGB13DtWr/y3iOPSqF7Gy3EeRwGFaexi8JA4yKYE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3G/wfpXyL/wAFGdL3fAL4c+Jw39n6l4U+NlrLp5HOPO0jVpefr9hgH4V9c6cT9scHkJfb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/b/szqP7JeqOdOaUab8QPCeoBs5x9o1G4ss/+VHH41nUM6h9Younapr2tQ6hpu/SdWKxAL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/nbHH4147+zjf38vwk+HNtqN7NceJfCNvc+F9TaS0MXlapoepS2F0pyTu/0jTQfYHHOc1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tPwz4H1NtT3/2n8O9MnL5zk3OnQ3Ga4/wM9xpHjv43eHpWCWkPjXS/Fvhu3WHAS38Q6eom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rKfec9OMwld2My/8Lh/ZF38XvDZJQeE/jhryQpuxix1oW2racw9iLq4/ENXqYB34Yc55F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P8dpo4f3dh8ZvhlZyyqvC/wBv+HblYZnP+2NN1C1VR3+ztjODXs8a/MM5OO5711SwvKk77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UdKXyz/dFW0Rdo4/WnbF9P1rJ0kmBWWMk88+wqwqYxxk+gqZU/Ae1TKueBgYqgKxHYgjN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MnILCowoLbT60AZvlsW3c/SpkRhk/oK1hChAPXI7GlMAB9PTPNAFNSwA9amDnbnnjtmp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4RZOM/pQBpWV2y4XexwOhNbS3oO3dzzzWFHb7V/rmnlcHOTkdxQaxlfRnWxXSkLjHGM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PQDpXIxTBdoJxnpmtNZSUIzzigs7a2niQq6OQ+PvZ5raTUmCbZMyxnqjcg/hXm9vLMrAk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tfoNqvkjvQBBr/wAO/DXiWOa40DGg6iw/eW6xhoZT7r7818b/ABB+D1xDcTR3GlvodyGO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+mQOVzX3Ot1IwAtykEf8TMcNVqTWLdLd7XU7SO7tnQhmnj3ZFAH4/a14a13w65GoWssuk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7Yj3x/qO1cdLdQn/V7Ao6BJNw/Ov048S/Cbw94iW4uvDk8OhTzgmSzmwYHz1BBr5M+Jfw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QZdK1MknTrjR4jdadJ9R/CfpUShGQHziTBIOflb1AqrLFtBbhh/eWlvI7uxmaHVrZ7Kc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ff0phaZBnIeNukicg1hKk0BkzfxD0rOl/i/CtGY7/NcAlQfmIHSs2Qggkcg4rKO4HafBH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dP939pjTc/wDjmK1f2nyf+F9/E7/a8R3OfwDVlfBHP/DWn7Frdl/aY0fH47c/yrT/AGnv+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7GK6/wDQWq6gHg93PtlhI4ClCf8AgJb/ABrC8USeX4MveT/ol9pcrY/6Y6hbE/8AoNWL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w/Rj/SsTxhKR4G8YODzbaJeT59PKg+0f+0qiO4HuvxyJHxt+Kc4PF94tmuCc95iJf/bn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OcN3r1H48P5vxr+IDv1mex1EZPafT4Dj9RXjH24SLlmA3c8Gvbh/CXoBHLIwY4PPrTRN1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rLOhPLBgemTVF5iBkHOfSvEluBoG4I9B7VXkuhkg4J29hWNJc9cMM1nPdNux3pAbUlzk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pSXP16cf5zVF7lcE8/lVGW5UZ5PHtQc5pm6Oe/wCf/wBek+1kev4kf41htcA/dJz6Co/t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G/8Abh6/oKT7f6A/p/jXNG5I5ORUbXbH7pOPWug6DpzqBHYD64/xpBqODzgjvgD/ABrlG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mG8YZPQD/PrQB241NCOgJ74H/wBeg6kOcKPY/wCTXH/bGHoB/n3pPtxHv7YP+NbckQOv/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/AF6P7RPt+X/165H+1AP4fy//AF0DVlBG4so7kZz/ADo5Igdf/aTYJzwOpx/9ej+029f8/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vazs/srTdb1Ynolto89z+RAraPhrxREpN14YbQCera/cRaeP/ACYno5IgNj1BmYAAH8P/A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OF6f3R/jWK+k3sZ/07xN8PrFR1RPE/2ph9P7Pt7hT+JAqc6VosZBuvGTzsDkp4a8L3N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kEfU5+lHJEDV/tE+35f8A16P7RPt+X/16qj/hERt3RePr1wflkWfTbEfjkTz1oef4byDH4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xX4+1G5/P7PbW9HJECEaiM89O+0c/wA614buwcr/AKepY8/YFH77+VPGvTwY/s3w34Ds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6wR9P7R8/P4it+P4lfEf+zvKs/G2v6JBbcNbaNdHSoSvp9lsFhUj2xijkiBqWHhvxjqiK+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EJwTdL4fujaKPUzz23kAfjW0fAvxACD7VYaHpMdkOb7xJ4ysocD3Xz9p/lXB3us61rP7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X6htUuJZuf94tu/rUFja3LnB0+P8A3tpb/wBCY0koIDvbHQY4XI1X4k+DbIsfng8OfatSL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F/XFdB/Z/gmMBrnV/G18f7+geHvs6MfUma7hx/wB+D9K5PSbI27BjGEJOSAvSusVGYjH51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8RBg8HeKdUYNkS674whtse5WC1H/AKUVsLqumQY+w/DDwAcdNT1WPUPEUi/jNMcH8aoC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RW1YW5ijK+vfFF0BrweOfGWnDZpmoaHo0Z+9F4Q8Fafp649ObYsPwOagu/E/i7Uhi+8X+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acfEVyVP1UcfhjFAsA7Asw+m2tKHTlADAEn1FF0Bh22nF33pA7uxyZbl9xP5101rYXDBV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jGOKtRW8vZSOP4q0Y7CeQnk844FJzigCPR7YLlnJbPdua6rw7aWEEihtnDc7umKr2mgzyI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1qWOivFIBu6kDpxWbrQA+rfhf4p8OaJeQ/a5LF4flGI0yRX6D+EvHvhT7Mt8kxuImQYhhU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S0GKSeEl2kZmGdsfSv1i+BPw78HR+HI9Qvnvp7l0BMHlfLX1vD+IipW9BS2O5svi7p0Q2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yPlMdxgEV0th8T/E8xP2HwtJECMq97edPwrorHSvDUM6RQaE8o3YBhiwc16jY+GkmhUWXh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ZIr9E9lTST0OJt3PCb3xh8TtRDIl1BYoTjFpESR+NcxcaL441Vib7xfqcMb/AOsUHaPwr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SsocRMEccLFaY4+tKnwu1ufIexilB6ifIP6VDzHDR3kvvJPj+H4c+HYpBJqWr6tqcu7LB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3hzw9AVW0i+z46PcKScfjX01Z/CTWmYhNPjthnklAa6i0+DFy7I17BHJg8gJXDWzLAQesg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jWQzXF3ds0oKoIcgHvit+DSdNXz57XRI5RFEPmuBivr2y+FNrbJF5dkjfMMmRMgVLrfg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V3cR20JiUbcDqfrXBUzzBQWiuB498KtL8NfD7wR4z+MniS1Gih4nn3BMfZtMtD/okNcf+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xTrX7W/xF0o6Te+N/Dy6V8H/AAhJsuBonhIXAnSVrlcCe4u50M+7bjyTbc/w14X/AMFB/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Gfwn+Dukabpenn4n3Rm8beGhqONSgt4fLMMMPr/pJ7f8APOv1C+Hnhyx8K+E/DvhrTLZbX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t7O2XpHEiBUX8EVR+FfF4vGfXKsnY7KbbR21vAkca4XCj7oq6qhTubqeg9KRFwN7HJ7CmO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8mW5lZDqKKKQwooooAKKKKACiiigAooooAKQnAzgn2A5paKAPn743/DCH4n+CvE3htoll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QriRlzbC3us/vp4DwfJm2S8etfkN8LP2iD+zh8P/AA78QPF3gH40/FDxkU/4VrbfC/4H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VvEcM5y1z/wA+9vm2JE9zcQDk1+/A24LL0PJIr8avCGm654Z/bK+J/wAPtN1dtPs9V/aH8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WDW9Jv57iFR7fZbjP0NZVoqVMiavE8E/bx/4KU/Hn9mf4o6d8JPh98L/AAF4f1C+8FWO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cajdTxTREXKwWFtmC3EEyfZzi4nzgc8V+QXjD9sr9p746396fip8YfGt1YXagf2F4Yvf7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vkwEEj64NfoB/wcD+EfsN1+zH8TUiIDXOuaHd3Cp/pKqggntLcn3a7ucfSvwj8Ia08skb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XmV6zpW638zowMoQk0+p9YeBtI0O11SVrWNdHaaXdcXByXkcnG52OWYkg8kk123wt0Sbx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rdrNBpstne+G/hLpFvHhrbSILknUb9l6Ca4nA/3YISAD8y14xHqWoHSdSsNIj83xDrEc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c51G5uBb259gJ5yc9BgV+jtho1j4W0nTvDelhhpnhfS4dK01ym0yW0duCQf8AamcjJ77jX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bHptxR56nhz7Jc26KW2mBBnPUY7111z4X+z+BPjXdY4b9nfxvn/wTyV6cfChuY45xEVZ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1dXc+GjcfDP41jacj9nfxzjj00iTNTUwM5SvccmtD8yf+CWKnUv2LNJOCRpHxt8WA/hq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eUukxlyXhRixLLuQHI9a+Q/8AgjtoT6l+yV8QrQRh4vDv7TXi6zdAuTzHZT4H4TrX6RX3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aZuoH+ot+5rSOBdOG9zne54hFp0bXlxD5akPCGUYxjC0adZEeI7OUJjzntkGB6GvTINAiS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ygTBQ+lWbTw9HHrNvgbvs72zdPU1yPDtXMJKzPm/wlprajZ/FJcsPL1wrx1HAwK8f/b+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ftVXwUDZ4WvVxqHT/AJBslfWPw98NH7N8e2GdumfFSO1VgOMRcGuP/bu+Hcfj39jz44fB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6j8RotB0kaPquownW7q3njaM6lZwXNz/AMe2J/8AX/8APzTwEZuclY5lufh5+xXpit4Y+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3xd90cY/s+Lp7V+vsumGJ/BUZBDL4iubVVx2A4r4X/ZBtP2f9JufhR8MfBH7R3g34xeNt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2Z4M8Faxb21tbeR9m/wCJlqWpW0MFt5Hk+R5//Pz/AKPX6q/EfwsNH0z9myAf2VqWoX/x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rq8x8k2Q/esvDD/TOo4Na/Up16ttreRvdM5290VfMcbM4fuKzZNGAVv3Yxj0xX0XdeEW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6k1k3XhcRxsTFjAJrGtg5bA2kfMY0thqKrsIDHgY9a8D+MdmvjT9pDwv4VVvM8Ofs6fB0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mPiefczA/8APe20iFVI6j7RX6NaJ4Nn1fVdOWGHTWCtb+ZJqY+yqPXJr4C+Guky+LtJ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Tzv2hPiRqniXR3lUh18OsDY6LGwPP/HhawDntitsNhKmHV2rX/QhVISbSZ+t3/BIezD/C7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aF1RGROmPtWkkH+VfgT4H0YW+vfH+0XC+X8Z7qWQAf9O8I5/Kv6A/+CS0Jhvv2m9FGR9v+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ZNGP/AEIV+JngnQjefEn9qSEAgWnxltkWMek9vOCf/JYV62I1wiLOQuNDERBRdgK5AWuRu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Fd4+bbXv+oaI0UvlAFgpwCPauY1HQlCNlTuYfdHWvBbdwPne4sJNpRgJY+8brkV5v4i+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3Gnpa3RHFxbpg5+lfTF3oL84jJx1yK5a80kKDkAY9RTjUkgPg/wAQ/CHxPpxkn0KNdZt1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/wBsq8qlkuLKd7W/tZhcxth4Z4jFIp7gqetfo1d6ONzEIVOeCeD+deWfGzWPhB8PtLso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Oo64PO8PeCNMPl6xqUHa6Cgf8S+3/AOnifP8A07faa3hJS2NYVqlN6M+NywOWwVGMlT2F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XMW/ia98Ua7+68H6b4WsSc6dYWl1dXVx/wBvN1P/AK881vHRPECfLJomsqOhe6H2dfw8+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pIVgdhbB2461SZ8kgHj6Ve/sG/Jy2t6Jp1p3F9rkWQfTgVC+j+G7c/8AEw8a2RI6rDpNz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FWptIidOMnuZtZE/V/rXW48IRKDZ674g1QelvokFsPw+0XR/rVHboa9Idd1Lnrda/b2o/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w8zl6r113maSMbfDvhTPpd6xNcH8f38OaDrt5CD9g03wrbKByYvDFvIPw87zs/nR7QHQ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3iwfbiTJ4KuJMeu7UIP/AInNWW0PXF+2k2Gtna3IbQ8D86ZeR32padrMJvd39meC9UuWA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P/Hc1Lc3Mvn3RNxqV9m5BJM2e3rWhg1ZkP8AwiOpwAFg1gb3qZbu2A/EVXm0eS2yral4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k/pTLucylchxjsxrJLLnB/UUmroRoT6XYLkvrcTHGSNPsJG/nVa1tdJAPza9MMfNny4fy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9KuFi3JJPvms3STAcV0ONspoeoXr5639/kfpWwHTC+R4e0WIfw5e5JH9KpwHcTnJ4yM1t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zlTsBYiursBcQWMfH3ba2iGPp3q4txcngrfDj/llGoH6VXjRuAIgPcwJV9EIwD5agD+6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xOS0vXpIeTVlEOMfmaI05x37mrsceQMDJ7CgCIELzgYHUVVvHvzjQrL/AI/77uT/AKj/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9b1JbAW1rDZvqWoam7R2OmRkAzkD5hyD2IrqPHWg6v4E03UPgp4Lsb/xj8ctejF78ZToZ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x/6A/wD0w/5+Zrn/ALd6qPxIDznStK1H4kakfhr4Sv7yLwfpl5b3Xj7xDLp3/H/cd52P8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0A/fnmvuzwl4R0rwxpVpomi2kVjp9jDixsV6AfxTTN/FM3c96xfh/4E0nwB4fs9N0pGkdj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661Bubia4Pck/wBB259DDNlmOwO/3zH0Jr6KjSgqd2BXAaPcm4kk/OR3NKGI75+tM3Anr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uBpwueOevUVqxyfL0BrCjbkY79K0I3BGM1hKPRgbiEnaT61dj+9jsaoQnKRn1Aq/F98V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Qe+BW5AP3TJz1Jrn7I/KD7j+ddDb4y6npgnNdb1QHqV6fMbRZMHM/hnTSW+kGP8ACqyfL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v6VaukLQ+HOPu+EtMz/I/yqCxyGHUcj+tcEtznL6ckZG3/Z9Kup90VUH3/wATVtPuikB/V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xD4c8F+JYLuw1ywawnSfUNPvv+W9eR6fC7yN+72GT991xmuyh0mRbaCH7NiIRjbdaM52Dj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mGLuThcFZ7D+deweeYwDMhsVY2gvUI3A9jVnTwVF6oJ+wp/z4cQeRc/8AtetVtsgVnsRLg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qIWSgf2gv26xQkQ4s+AfTPagDHKoW+3WP2C+UNwbSx/LJrorKWRlc2sbXl+w+awOtfZ4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a3TLvka9vf8AjxLp5H53NKRYoSWvwrhsajZb88/73f60DTaY1NOtozaCWGONj589/wDb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UMWFgNPscrffd0/7d++/6+rUVyltBFa67qN+jE2GoaeZvsOut/wAt/wDr1rTB8so5ATbw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7Cg2TTRsXdnZpeXV5YJKL++OL0yH/AF5+tYr2zb5JL9P7PDjyOnnVox3xJygLMBiyYDJ8+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7ZwdQZv8AiYAnyef60J2Yzj7uxUaff3yE2l/9v84WJX9x/o3ashsuwaVVZmGSLUcV22oMJ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bcApbOQevNcsEIcqqlC9lkBfU10AZFzEY1X/XRjOSMcEe9ZLRwiaa7y0URTGFGcmt0yFo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MZuSeaw5X8wRQpatKgb94yDFc1kBVEYe2W4aFmjDYV271jNbEvJI5HynKiPk1q3TPFJD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BmGWq8jrHeXEEcRw6D9+OhNJpWA598skxOeTwCagcENEG4+XpmtOeIRq+eS3c1TkiYhXbG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BR8tir7SQpfg09kB4XOcevWkMhIKJ03c0wyBOmdx+9WbjrcBpX1H5ioCnPK598VYJJyC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1qwGbQOw/EVC0fBwAfcCrQ+fg9R0NMoAzDDk5x/47QLcsQo4JPB21pYHoPypGGFO0YbsQ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nVR5llKzuO7OOB/Ol8X2qC709kC7Z5bUXTgdSTwPzNPEpjiRo1xLuIkX+9wMmm+I5ldLB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H1mhuFz+hroA89ltSjFf4VH7rPYe9ZjlcSEj92TgketdTMA/2hO0n+qPoKwpbc8IBnA54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CvUYYfexVSVQrRgD5E/1mO1apiI2RnJRW4Yf3qYbcu0ykffH74+goAs+H/DmteMNas/D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9X1CUrZ2dtgE4GSWYkKqgAksxCgDJIFfo38Mv2JfDllY29/8AEvU7rXNRnUNNomjXJt7O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I5yVKDnGDjJ6z9j34beHfD/gOPxbFc2Wo+JfEi51V4GV3s4lY+XbFsZVsYZ14+bAOdoN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074VeZ4Z8P2Ca/wCN5YFk+xibEFnE3R59pzlsHauRnByVGMgHe237N3wQtIFt4/h3oTon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3YsfxNcD4s/Y2+CviKCU6Vo934P1BslL/Q9QkZS3YPDKzoVz2UIfevga7/aS+O1/PJc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HZaWGn20UUa54Cr5Z/Mkn1NfR/7Pf7XGu614gsfAvxRlsL7+07mO30fxbDCtvIJ3JCR3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6hcH73ByAD4l+NvwC8Y/BXUoF1jytX8N6jKU0bxVp8RFvM4GTHIpz5cmMnaSQQDgnBx4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0T/Ej4f6R8R/CGteDNciDWWs27fZLkLl7a6AzFKnoUIBH4g1/P1rOkT6NrGqaRcxlbjT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4O6Nyp4/Cm4tAYRVfToOcV9T/AAB/ZN8RfGWD/hJdavbjwh4HDEWmpNY+Zc6iVJDC2RiB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GAGwccN8CPhfcfFr4iaV4XxLFpaB7nXr2NeYbSIZbnBwWO1AexcV+6Pm6D4P0DzHNjon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YjhtrK3TJwOyqq0gPCPCX7IXwE8J2sEKeCodcu48GXUPEF7LcNI3fMW4RgZ7Bav67+yp8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8PdMspH+7Jo88tkAfpFItfBHxd/bW8ea5r2oWfwzu4vCvhiMmK2vF06N727UE5kdnDbA2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JIHGeC/2z/jZ4X1OCfW9YtfGuin5b3RNcsYoyyf8ATKaJFZG9zvHqpoA7f9oD9hnUfCNl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fibSLcM+qeFb1Fk1C3jHO+FkAEy9crtDjA5kydv50TMqDYOWPUiv6W/h18QPDvxP8I6T4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dqcGWhkI823mH+shlA6Op4PrwRwRX5B/tufBe1+HfxAtvFehWkdr4a8fLNNFbQkbLfUI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Ct5iOPdmA6YDQHwYeSfftX0P8Bf2YPHvx51KWSx2eG/Bti2zUPGd7b+fEZgfmht4gymZx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MMjPmvgPwtY+LvG3hjw7qmq2WgaTq2swwajrWpXIhgghZssTIRgMVDBR3bA4zX9HOjaX4W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0nTE0/QfCvhjSR5TSOI4YrdBl5Hfpk8sWPLEknJJNJpoD5h8E/sK/AHwta2n9uaDe+O9W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dUkWIuQM7beEpHt44DhyPU16Hf/smfs5aguJfhD4RQ7fvWFs9s/8A33G6mvz/APjn+354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PfB9I/Dfh6ykMUfiq606Oe9vMZDMiyKVhQ+hUvjB3KSQPnLSv2y/2ldGvxff8LGutWXI3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sw9Cvl5H/ASpoA+3fjN/wTo8Ia7Yz33wh1WXwlrqMz/2L4gna6sJ/wC7Gs2DLF/vHzR22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L/Bmv+Cde1Pwv4n0y40nXNJuGivLO5j2kEHgj1U9QR1Ff0TfszftF6R+0N4OutQNkuieL/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tDEu9I2k3eXLC+Bvjfy35xwysp6c/K/8AwUn+EVrqfhTw38XNLsYk1XRdSXTvE1xDF+8m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6Ryps5/57CrhOUZDTaZ+E+rQgMpHB3960Yoh5ETcEgCpNYgIYZGCJOePer0MYMEeMHGM12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qU1HVMqcKisufX/Jr9HP2W/2IPBP7X3wy8b2Pxsstbf4V3q2VhaWGkao9lc3moWeoQX0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LbIpOCGLsAQVavjv4Y/DvW/ib8SPDngLwzYG71PxTeiCSUn5beAMvmTuO6xoWYjjIHUV/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eC/gL8KbDQ4r220PwV8N/Cskmpa1qkqxxw2ltG0lzd3D8AZxLK7cDJY1FQzqHx/4d/wCCY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PDnh7S9H8aQ6X4U0vTrPSIv+EwcOsFlHsgDuqAsdo5J61+JH7X/wu8O/CT9ufxX4Q8JG/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ebPTlXUb0zM97aahp93Gc4HJTULwA9gTX9O/wW+Kvh345fCj4ffGLwalwPB/xN8K2mt+Fp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u08y2kdMfKWiaNivbdjtk/zp/wDBQdTff8FC9QRFI/sv4Z3FzqIx0t5rLR4YD/4E8VEdz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5Xh3Vvgp40nikisfCnxvstN1lHfKCx8SQT6SFl45T7fPps/bH2br3HtVybcS/upIyxycL6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GTRp/EPwj+M+k2wxqafDiO/0GZB86ajpr/b4HHsDaucd+K9KBGvgeIAQF8QWFtc6eQOPs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/8mq9lWdJAX1VioOM5p2xvT9atiNVAUjG0YxmlKDsuT2BbFcNQD0P4VfCbxr8Y/FNn4R8E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Km8vLiTy7Wzi7yzydFUYPuThVBYgH9kfhh/wT6+EPha2tJ/iDLqPxJ1iPDNHe3Ulnp0T+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52IP90V6x+yV8CrT4M/DDSlvIY38X+LEj1DxddNH8yyMMwWoyPuwqQPeQyNzurx/9rn9s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+H/w5g03VPHcliJNZ1W/X7RZ6VFJ9xTECPMnYAMFJ2qrAsDuC1mB9Cn9lL9nI5b/hUfg0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H899fN3xS/wCCeHw11+wur/4Z3154B15tzQ6ZqF22oaTIeuJBIGmTsAyuQmT8jdK/OyH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/t4+J+oSkj7t/pdm1uPpEIq/U79lT9rbT/jml54U8V2EWi/ETTNLNw/2bC2Oq2qYDyW4L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Ofl+YEjcEAPw6+Ifw28Y/C7xLe+FfF+j3Wj6tZsS1vNyksfaWBxxIh9QTXFA5GcEfUV+/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/wCKHwm1HxFpWnIvjbwDBJqOlz2sQE91ZKB9sticfNmIblHXdGACMnP4Df1AP4UAFfU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45+PV7NPpd3a+H/CVl8uoeLtQg82Hzh96G3jDAzOOM8qoyMsMjPgPg3wzd+NPFvhnwhp0i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+1sbRnXIVppAm8juFJHHvX9PngrwZ4f8AAHhbSfCfhyyhsNJ8OWSxW8MSjoBkknuScknu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C/wBhL9n3wza2v9seG9Q8b6nAoL6l4p1mZgz4+b/R4mSLZ6KVJA6knk+n3H7Ln7P9zbfZ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AZwtrbPAf++kcH9a/PX9or9vXxZdeINU8JfBOaz0XQ9Jumt5PG1xp8dzc3sq/6w26ygrHC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MCmcD5x039r79pDT71L7/hY+qXgXrp9zZwzW5/76hNAH3Z8UP+CdfgfVrC61H4Xanc+D9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Wbw3umsfRZGHmp6BiW+lflB4z8EeLPhr4kvPCnjPSLnR9Xs3IaKdflkTPDxv0dD6iv2+/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j1YahoPiKxtNI8d6FbLJexWrkQ3tuSR50akfIQdoZcsAWBB5IHK/t8fCKw8ZfCuTx7bRRw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S5SPLzWMjokqEDrt3B8noFb1oLjKx+KSsSAwp6k5HJ6+tNxjjrjvSr1H1oNTSikkIUb2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ItrksPQ/WqUX8P41dDBVGTigCHwT4U8S+O/Fdt4S8J6Zcavrmq3QisLG2GO5LMxPCIqg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gCv1t+Gf/BPD4d2+ixSfGCe58Zatdqr3Oj6bfy2djB/seZGVkkPqwZB2wRyek/YY+Bdh4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tWsh/wl/xGgS4ieZButtLJzbovGVMn+sbnkbOhBz1X7XH7V+nfs9aLa6To9jBrPxC8RWTP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WVuSVa6ugpBKgjCoCC5zyAGNBLbvZG2n7DX7IaWy2k3wB+Gd5GvIe/0ETyknqWd2LH8TX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j5+zL8SdNu5vhhLrPwN8WMGe2vfDd3Nf6RI5HAuNPnlOU9oZIjn24r4vH7bf7Tl7ey3N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IuTHaWGiWcMUak/dVRDyP9/cfev0i/ZS/bLuvirqVr8PPiY2k2ni26gH/AAjuu2afZ49Rd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VJdoBBU4c5GFbaGBpO5/K/8AtLfs5/FT9lXx7N4C+Kugtpw1LfJ4d8Q2StJour2ykAz2d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5GAdCwDqpIz83yNGi4BUA8Jh9wP0Pev7gv21P2YtD/aj+CHiDwFMlvbeMNLjkv8A4ea7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kRkgE+XKMowweGJGCAR/F14t+G+oaXPc6fLDdeG9XsJnhn/tBBcWhZDtPb/RhwazdNX0G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b9jBu4/aZ0f+Z/wr63uf2K/2jf2q/wBov4ixfCjwLc3GgPrZF/4+8QubLw7ZyMDuD3u1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CySc/cxkjsv8AglB8D/CvxO/bR+Ho+KnhOfWbT4ZeBtd8T+Dpjev/AGc2v2t5psVrcqyM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YbckZBxiv61fiR8U/hX8DPCk/i74meL/AA38P/C1nkLe6tdpB5kg6RQRD55pD2SNWY9g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L4Nf8EL/ANn7w94T8j44eMfF3xI8a38Sm8l8O3g0jS7Q9dkEQDyPgkgvJJ82MhE6D8Uf+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wp/ZG8c6R8PfhBBrttoPjH4IX+pagmvar9rma7kbUIHIfaMArGox2r+wX9nT9oT4e/tQfD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fVbrwbf63f2OnX+rWP2aSd7OYxSyLGTuCF1YrvCsVwSqklR/NB/wcIYP7Q/wyQc5/Z5U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zTjFJivqfkX8dpvtfxK0zU1OB4g+FXgnUS4Xr9r0e3U/ltNeGXRwFKg7ewBr2L4vyNcaf8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9+y98Ppy4/wCmmnhR/wB87K8AJvgNv9n33y8De/FetH+H8hlyS4PIAyR6TCqTvIedsmMd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jlbaEHu8xJH14NU5LW4JO7VtOhB6hst/7RNeHLcCQuxOck/Won4Un0rMNrahiZNfDHPzfY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Uw6MB89/r14Mc5srcD9eaQDWuQxOHHPTBpPNYng5Y9Mj/wCtUcg0JAfsVpqN4SeRLrW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F9ssj/wAwTRkHZT9pvCP/ACY/pQS4JsfLdunyyKkbDpISD/QVmyasoPlhHkl/56C0z/Kt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tdFso+0tvocGR/3+O6oH1zxFho01K5WIHlrW+Wzx+hWgXIhYbTxHdf6jRtTvh6DTBGPz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d1zptppZzyb7xDBb/o1wKxJXnuubm61i69Td6yJh/OqwsgufLs0Oe5VSf51pGV9GWbn9n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fCdgc9tSub8j/wAB4J/0qAW+gQczeNLq+bsug+CJmQ/8Cvrq3IH4H6VyzKdx+TBB5AWm9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f4aQgJbeLdRPq93YaYD/wEW0+fzH1rXOo6IgxbeEbvBGM6/4xvyfyhEMR/Hj2rg1yzAnJx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DqzrjIf+JX4U8D2QJ+9JoIvGH0ee5PPvmuq/4T/xg62Ih8Rf2atl1i8Ow2GnD6YhgY/+P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3hV5FBKZGcDigDpL/AFrW9QJN/wCJPFmoEt1vPEU14D9fPuMfpisgkOy+baCY5+8lyG/M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Y9KkQkMMEj6UAW0VVUBVCDH3duMfhUyEggAkD0BqNeg+lPT7wroA1In6Hk8c5rTgccVj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Dnj6mucDoLZwmCvyn2rQVhggYy3X1rEhJAz9K0Ym+dQeRmgDas/NLADOPQV2FnHJgdfzrJ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GfSu/wBPtI9o/Cue7YFS2hkJXgmumtLVmC5Xr3NW7WyjyOADXUWtnEFHQelO7QFO203K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a6WMg4BI6Vet4OMAcZrcs7Yk/wD1qLsDnZNOIkAGevSt2100Mi+vqDV9rFmlXjqa6Wy05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XYGRbaOzkY4GeOBXS2mgMMHJ9zxXUWdgiheFJx711VpYhwAAOvvW1lc6DkbTRsYBPX6V09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4yevSuptdELYOByPet+HS3iUNwMDjk0wOy+GHhZ7u2lto03Ot0pzt96/cL9nf4W2978O7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COtfjd8LdZTQpHeZAwkvABvOelftf8CfGEl54OsbKyfyzJIpyD0r3snUox7M5nse5Xfww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kjhtr+LaJCFfGeePzr0u08N6TZkfZ7dGVd3ml+uccV8oyNq1lrOqahr/AI4hMiavCLGG5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rR+J+maJczWUmoTXtzJAzTS3I2xdO1dmOeYt/wAXQ42mpbHuIht/LiVYo1UYxt4qlbpAk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t/Eox+deAan8YEMcIjuY4QCQRGOAK49PjJp8JvTdaiTwc/vgM1wRwc5r3pv5Byzl0PrUbl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C4oNxCgy1zbA5/hcV8HX/wAeNIjdxHNcSnPBVzzXMXfx4kkyLaC69m310wyqC3qstYeq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aLxJdxbT1AbFcvqV54e1u8s/DX9p6dJJM4nbTFHLQRdRX59zfGzVmPypPnrh3r3T9lm4/4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D1lAL9PFVzY6Q0nGLaOKMMR9WlI/CuLMcPDCuPLK97/oTOlKnueST6VofxU/b3ii1DS9N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6h1WKeV918+uXN00NvPP6GBBiHjjLZzX6RQxLEgAAz3IFflL+yCNT8T/ALRv7RPxDkAbS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VhxbPIJzMYVn7i3hfH1r9XgMAAnOB1rmp3UWaRuoi0UhbB6MfoKTd/st+VZS3AdUqrjk9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NP3j0NICKiiigAooooAKKKKACiiigApGGQRnGe+M0tFAGFeXl7bWmoSWdib1rKzzaWmfK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Q+LXjP8A4V3+2HpPxY8XaMPCsFp+zjo3iPxTptje/wBp3lnJp/iKeC4BMH+vNtY3B/6+M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J6g5Br8Q/iZDpPj79vPx1pXli90ez8N+GvCt9Ysd0U63eswzajbkf9vVx+AqZpOLB6o8a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/sk/C3X1Ure2X7TOjxWUo4wbjQ9VaXPsVtl/EKa/ld+H3iAqY3lk3AEHBbtX9RX/AAcf6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B/TUYH+1P2rbPaAf+ePhfVv/AIr9a/ky+FEm+KDV9SbIMS/8SwH2ry60YyjqTQ+I/XP9l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YPAnhTTpo/7QsDqviE2Tx7gW0zTGMFzn1g1LVNMOO5B7dP2Vg+Dmp2Jc3i6NJmS0tmB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/AJ8h6V8Rf8EPfhq3jv47fF7x/q0RbSfB3wiTTtHuCucS6vqNv9rUH12aGCR6Mtf0vt8F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jv/yDYOlZYKh7aTfY6K6vJa2sflpF8KNUsYxftBI2lrwmpWOGJ/SvSbv4Lonwu+MyAFv7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Zl5/0zSpRz7iv0ah+E+iQR7Zp2dMfPGIIkB/KotQ+HOnxeGfFOkSTtIfEnhjU7Pc7qPs1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4GvVlQdhSlz8uux/J1/wQY8HN4t/ZR/aBsmyX8FftjalGV/svm2N14b08f6/8K/bCT4Qx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4bZZS4Atx7+or89f+Dc7wHpR/Zc/bLgM95H9q/bG1WJ5rW52s0lvoGlFTnB7XC1/QWPB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rIMv2T+1JL882v8Ayw7VlBaF167oJaXPzfl+DXiHS2lZYFj009L9YvtH2j/prj2rGHw4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I0zS/E3hq101m0oD7Tby3kXnS/wDXtX6ZyaXpQbT/AAyMWKaYxC6kNM/0UiE/vovO/wCf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E72HxLpFv8A2lqZVbQKVX/R7YQTxHya1o04K67nMqrkz8svg94aj1DSP+CgOo6Z4cv9R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eIV0vTQMf6gy3GB+GOK+Tf+Cv3gvw1H/wTg/aP+Id9pem2XiZvCGleG7DVlEJubZ7m3E0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mVRiv05/ZZjKaL/wU3u7wFY4/2ofiBOl+vQItiQB9K+Jf+CvzjVv+CW3x/wBPXTt41b4l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2/8Ar1VLCxw9W+9/IZ8Z/CP/AIJH/sY+HPg9+xj4Nk+Dmh6xrHjfwjrPiHxz4quJbmPXt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0E89qc3NtazcmD15r7Y+J/wAMPD3gzW/2E/D/AIX0bTNF0vWP2rdSs/s2lIyiyYx6WSgDc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+tfUnwC1nTfH/hX9kNy2m2H/AAiXw+1XT/DUh8Sn/SfslpHFj/Saw/2xItOX4sfsEadp4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eZG2sCP3KaeDyOMc9q6cJCPPJWNKZ6TrXw+hl1WXTYotzHTDcjCcke1eY2Xw8NyH1Ly8f2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W6lqP8Ay7f89q/RHXdIjm1e41UJph8RWEZnI/49rU23k/6maauW1DRvDOo2aeMLrRZo4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Prj+WHJ6mGZSAQevykEjrnpXTHCwjJ6Xuc2JXO97WPy8+P2m3nhD9nr4y67pE7XHiLX9L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/thkj13xFN/ZUIt16m5B1K5uIPRbck4AJHm2s/CjT9E0m28K+CkTXPDXw90WHQriFD8qR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gZhj1r7A+LemaRr/xW/Zb+Evhu603W2tU8V/FTx1YnUQg+06FZw6TokDIQcE6xrKzwz8A/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h9F+Mfg62neGtN0uxk0ywfRfDxNi/9nZa61R/muJpz38jIHNcmMwPNV+LRLt/wTjt7NR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2n9i/GD4z6URg33h6N9hH/PC6giP6Mfzr8W/hjGX+O37ZemMDnTvir4e3EjoZor7n+df0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8GftPeILZj5UeveGvEC6ewXHniC4sjn8NpNfid8LPC8U/7Vv/AAUIsI4VB07X/DN/sK54W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Kxjhfb4dq9rHrw+FHOXGmK8spbapLkk+gJrldRsFY+QiAhTzdr2r6f1rwH/Zel2f9qRN/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zNQ/5dj1+2D1ry+/8KufMWzVCDJjhyRn2rwquFlB2ZR4pcaPFtCuwK45fbXO3nhNZw32G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yK9ovdAliTEicjqMV82fGH4seJ/AvibUvgr+z9/wjmo/Fsf8AI6eOFP2nRfh/bTf89j/qL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3g/5dv+Pi4/59q5/q83sB4l8c/jKPhNrll8KPhromj/ED49T2wn1XSdcUS6b4RtAP9Hn1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+Tp3/AG3nr46/4VNqV1qGo+L/AB9r2qeMPiTqsjT+JfEmu6j9qlklbkqpP3SM4wO1fWfg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+l/2dHfXGoapqFy194o1rW5DJqWrXk5zc3NzcnkksTk9+gqprmk24M/kqD82eDnmnUhLDR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4v8AByWsq3MUBDB+fk5rnXhRFDoMTAAEY5r6g8U6VuLeZGSrE9RXz9rultptw102RCx4X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VKWhzgyVAYfVTSkBuoB+tAbdggEbuQDRkZxnmtxczKLABjgAfQU0gHrUjggkkd6ZQbhT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GcZ5z6U5WUMCcMM9M0AZka/6J4lZgcP8PPEwye/7gVTuJ2iXyYCw/vvnrWxKP9D1RhyX8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75tx/hWUyLgnbywB/A9K6bM5zEmdipCk89WrNffnjr3FbUsZJY7SCBVMxAEE8elICjGHL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+hxzmokQZx+ZrRgQY6degoAtQDGPqK30+8Kw41IPIxyMVuJ94VnUA0E+8KmqFPvCpq4wL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FNa+FmSrYJX7wpyAEkHOMdjg113w5sPChvv8AhcfxWvhoXwo8J6h9gsLADF74j1X/AKB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f8sKAJNLm1f4LaToXji/0hde+PfxSshbfAnwGU+1z6Raznyj4huYT1muDzAMZyDccnk+/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Hwz8UlF+dQ8b6v8ACW+vfEviWZ/tUrXU80DQRLcHk2wYn7RnoOcYAJ434YeHPGGseIdd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xN8fS4s9O2/8gOz24tra2B4t2NvgenkAcktXv3gqICHx5GeP+LJa+pX3g8q4x+p/KnHc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KI4UdQO59as+biEdjjgViXUuX3ZyKtRSho+D9RXrxbsA5Xbe3Pr2qwpJAJqoh5OT271b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u4F+H74+hq9B1b/fqjD98fQ1eg6t/v10y2Rzm9b8xL9Kvwd6oW3+pT6Vfg71jDYDqbP/A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rVjOJJSO0Z/lWTZkeSOe6/wA62YATK+B/Cf5Cus6D2O5AMXht16XfhSzKn0xPN/hUW1VJ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/sPwQW++PCg5PtcTY/U1HXBLc5xyfeFXE+6Kpp94VcT7opAf1Qb7yGGUm+tx+7ClLZ85/G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ZpY5bjULRltQDLcfNEcVnyiG5jkdbpbFRdAfYLMZ/Wo3u5U81Y7iN4lbH2dhlz9a9g8807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OspLK8GLNl4Jqd8x6ad98C66n81l64HP4ViXgbagAYgATp9hvj+4/CtXS7uxPG9r/AOcH7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6UAa81h/aBjv7+/bUPKH+g6JfnyTB/wBe3vWZfrYi1c62l+CCRZWN4Mnr6/hVnXb3BsL+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/ABf2Nh/x729VJL5Zr8NZ/vhffuLy/wBTGTj/AJ+uaAM+aCK0mvZIor9f+JeAL7H/AD61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dcBgf9DZuBn3rV1I3gRo7+fTXLXjCyGg94D1+01lQXn2qO908AadZpecX12OZvpQaw2Ib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o3W05Imp8jSNfHybJ72+b/Web6d64XC6dJfRn7ZY4fFjeC/wLj6Cut0vVpRai4kkka+K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+tBZbvZLi1ubaPVJrLTfMH+iIo5rFvfKeTG65YM3N9HjBHtVmUWkhzPYtqMmfvLe5hgPf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tXTgI1GfvRMSv4VpGV9GBRggJa+MTmRV6PdtyapBVkSZXneORU+RYB1rUeKKOO4jZvtT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WCksiMAVVHxgYrMCu9sogDCESzH/lrcnpWRKrW8RRpTcSyMfliHC1sXiiW3WQyvLIJeYh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JYY4VSNBGC5XrSugMwugWNZc7j0BrMlZvm5PlhsCr80QlaLORgHNUt2xJkcZAbFcko31Q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yRzg1AIQ4JI5Bq0I3R0kTJi206R1lQmLAYH5qzAyjuQ4JP40zBPQZp7E8huoPBIpFOGF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yY5HPtTyuSCOoPNOoAgwfQ/lTlHzDIIGeTipaNu/5fWgCo6ERmXBGN2PzI/lVTXl3RWb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/X9Aa1ZQSDFjgk9f90D+dUdVGVs4mGAqnn/tgP8A2Zf0rSMr6MDl5lIEQx8zH5TjqKrF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mPatuaMNFwMvEf9HOOoqg8IVlx/EMscc7qzAqC0Rg6kcAfL/vetV2hKeVH/Hn/SGx1Fai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xUezfG/9+NuW9aAN/wAFeOfFPw51dNZ8G6rcabcM4+0Wud8FwgP3JYzww5PuM8EHmuc8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qOv6zdNe6zrd7Jc6jdO2cuxyFHoqjAA9qiHHTj6VXb5vvc/WgDNO7Zg5z6ZrNs5J9O1OG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0eGVGwVkU5BH4gVtEqMqcfTFfSv7MXwkvPHPjuw8Q3dvG/hrwjexXU5uIcpPdoQ0MY9Q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1qofEgP1ujeR1hWQhWYdduOe9fgT8YFH/AAtj4ikAn/i4ut8+o+0y4r9w/ib440z4c+C9b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NLsGGnxSHiW7kISFPxkZQfQZPavwU1S9uNV1O81K9czXl7cS3F3OerzSsWdj9ST+ddGK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6L/sDeDxa6J478azRfvNT1KLTrCRlwRHCu+UD2LPF/wB812f7b3jW48PfDbSPC1lM0Nz4y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aytgHlQHtudoQfUZB4Ndp+x1Zi1+CWjvgj7frWoXAPYjzmj/APaNfMf7e95LL4w8BaYX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4RP7ryzFWP4iFfyrlA/O6VMyMCO/FRNGNvQc+orQdMvk9CajaP5ffHNAH39/wT78YzWviD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5P2DVNOTVNNtnACrcxMsU209Szo8R+kVfTX7aHhGHxL8CfEF4bRrq+8JX1pqNkyEBwBKs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mlYj/AGR7V+eX7Ht7LY/tD+CFVmSC9g1KGdV/iDWcpUf99BT+Ffr18a7Aan8JPiRY7S32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94W7lf1ArajS9rfUD+cnYVO5RtIOQVPp0r0UfGz4mL8O9T+FEvia/n8D6ncQmXT7qZpZkh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LLE7BSV6fLxgM4biGUbiMDr6VQljA5IwO561TXQDn5E64zjOQaoSKTnOcZ9a3pI+px+I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ZIwfeucD7y/4Jvtq6/F/xfbWk23SJvh9I2pQspw0qXtv5J69QJJ/++jX3p+3M5X9mj4gA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0ta579iL4D6j8JvANz4l8U2ZsfF/jyOGefT7iHbPY2QBMUMmeVc7gzr/CQAeVrxv/go1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Hw78ItNlEmpapdpqfiPy5f9VZxbhBG6/7cvzg9vJ9xQnZgfiPragPnHO8n9adpQ3w4P4f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3/KRj2r3/APZF+Bc/xy+Jdho9zbs3hbw7LFe+MbpgQgsllyYQf78pUIvcDc2CFNd0GmjdN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Ov9nweGfCNx8afEemrb+I/Hemvb+F0uYv3lroxcFnI7Gd4kbjB8tRzhq1v+Ch3xbSLw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ewx6p8TPB+sp4rbOWi0x7C4SKP2MkwU5B6RMCPmr7m+Injvwz8Hfh1rnjTVkjt9B8KaWp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yscFvFxjc7siKPUiv5utT8YeJPiZ8UNS8e+KLuS71XxNrEs9wpP7qJCNvlRDsixlVA9AK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7s/az/gmparYf8E+f2L7ENuFl+zR4Ph3euzTYV/pX41fti3iat+3x+1BeLh18M+C/AHh5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82pTD/wAmdM/Sv2+/Ya0g+Hv2Nv2Z9D2mM6T8FdEg2EdNlsgx+lfiz+2PoB8PftZftOag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w7qWccEDwvodtEf+/liRQtxHzgLCO+vLjS5cLDremXWmzs3T7NdZgOf+Azt+Ga8/+BmoS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9eybl1m38LWunavpjfeS70vNtdwH3F1bN+BFelHMZV2yjgcN3HevPtFI8JfE3xX4cvr7T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+MfAy34+zqlxclU8Q2SjsBNtvwOoNxOcDya75Yn2cErAek5LfMRgnkivc/2aPB6ePPjv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20+TxLHeajHLFuV4bNWnkU+xSNx+IrwzAbIAyPRWz+tfef/BO/Q11L9oA3E0eV0fwRqlw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GPqVnb8M0Kp7RbAfuF4l8Rab4V8Pa74j1KQQ6foWjz311J6RxoWOPfj9a/l88W+JNU8YeI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cNdatr2pS3F5Mx/jdiSAOwGcAdhgV/Q3+1VdrYfs+fFacHbv8KPZ5J4/fyRxD/wBG1/OM4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zXOBB9nz19a9Q+FXj27+Gfjzwl41spJo5fDOswzusJ/1ltnbPGR33Rs4/GvO8HGccUbC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/VYj2eq6XE7eXNZarYjcFbcrxSp2PcEMK/mF+MXg2TwB8UfH/AIOcEJ4c8WXlrZkrjdaK5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a/oz+B2pvrPwY+Fur3b75rvwDpbzk9n+zpn8civxS/bY0f7F+018QZHAMeoQ6VPECO/2C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oA8s/Zr1O18N/HT4U6pqAU2yeM7LBYfdeRvJQk/706n8K/ot8QwXt3oOvW+nSGK/vdMu4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yxt+DYr+YVSYmVoyUaJgY2U4KkHgg9ugr90f2WP2odA+MHhzTPCnirUY9P8AifpNosV6l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C3EJ6FyMF0HRskDBAAB+EUsE1vdT2lzDNbTW0zRzW1xGUkjdSdysDyGznOec5zVwMdqg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r8eP2FfCHxW1m/8AGPhbW/8AhCPF2qTPNrH/ABL/ALRYXs55MjRhlMbsclnXO4nJXJJP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n4kvfNHrHxC8FWWmcbbvTLa5u5z9YXSNR2/jNAHnX7A2napeftAWF1Zhxp2neGNSfXSpOD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ALavGfwr9Uv2qNQttO/Z9+Kcl0Mpd+F5rWLnH764Iij/APH5Fqb4K/AjwB+z14XuLHw8i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8TeKNVZEnufLzsBIGEjUu21BwNxPJJJ/OX9sf9pXTfibqSfDvwPepe+D/AA9dibU9Zt5Pk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8fehTnDdHYkgYVWIB+fmMcelFOYYP1ptB0Fiuj8J6E3jDxV4Z8IRMUu/E2uWtjZyBuFl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gNc5XvP7Kmmw6p+0T8KradA6ReIGuFB7PbxPMp/Bol/KgD+gDSdMtdE0ex0mxiFvZaZYQ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RIEUfQAV/NX+0P42n+J/xi8feLpLh5be88QSw6ZExOyKyhwluir2/dqhPq7M3ev6OPiL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uvBtjaN4U1C5ibP8ccDsuPfIFfy2PKZi0zk77mRpXB6/Mcj9MD8KCYu+pRWzRe+P90Yr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P6rpet6TdPaano1/BdaXdxgbobiJw8bjPHDKOtZykBhk1eC/KDtGMdcUFH9QfgfxLZ+Nv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DZeJPD9nqNsqtkqk8SybT7jcQR2Ir+cX9u34F+GbP4/fErRIbJoLPWdRj1O0ljAVF+2R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Z5gB7V+3P7D2o3ep/s1eAPtsnmvp51KzQkciKK9mEYP0QoPwr87P+ClNnFpfxv8ADuoxx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WhkC8bpY7q5Vj/wB8mMfhQTf3rH5OfsxeOviH+yT+1N8DJ/Bj6Zrdp8bviLp3w+WHVlklW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2lmSJHXfKI7N1XJKhnBIbGK+fP2+/Eeu/FT9pz4gyeKPF2sat4kstZhs9Gt/GOrm50VLf+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WchHVU2V9CakN37QP7DLKCfN/bR8FwqPUbmyax/j58OPCPi74s/Ee71CK+t9V1HxNfst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bmQj5cc8k9/Ss5oo/eD/gipE0H7AfgCB7FdMeHxl4lR4Y5N65F+4JDdx7+1fkL/wX/YD9p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8B4wQe4/tW/r9sv+CTPhifwh+xT4K0K4lEzW/i3xCySYxlHv5CueeuCK/Dz/AIOC3K/tM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4Dx5H/cVv6iO4luz8kvjN/pPg/wDZf1Mr/Zv239m3w/ENPK/d+y3NxDj/AIDgD2rwvUZZ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Y19FfFrVP7Y+Dn7IupgaafO+FGt6eGHa4t/EVxABn22184Xw+UEHcucbgK9SP8P5DMdi7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EMfmAJ961ioCDPHB4xVaRB6ZyOK8OSaYGMRtJHH4U0gANgYyOamkUg9Oo5qJuh+lICmW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o8DBwAMj0qRwdx4P5UmxvT9aAKRTJJz19qTYcAbuB0GKt4HoPyowPQflQBU8sZBJ6e1PAK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A9B+VLQBiyxAux75PU1VMZ/hyfatqVMk4/KqZj+Yfoa0jK+jArLEcg7G+uDVjafQ/lV1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phwCc9PetAKOD6H8qkQuGHX8qsbB6mlCAEYyTQBYX7oqRPvCmjgAelKM546igDTVl2jn9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9KpbmHf8ASnqXyD2roA2ExjI5z1NXIscf7tZKSjgZwcVbjmXrn6iucDciIwB6ir0bjcpyM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1/8Ar1aWcdQckdiKAO/0y4wUGa9G064O1ee1eLade4cc4wfWvRNPvwFXkVzgel291jHN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SfwrzGLUOmDWvb6kRt56HkZoA9etLjKg/mTXTafMua8gtdbCrgnpXQ2WukdDQB6qJk8wZ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aMKhrwpvERV1y2M8DPrXQ2nilVVd7DA+8MUAfQ1hNaybVJORXf6ZBasFPJPrmvmGz8ea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dTtrrrL4saXAFBwMe1dB0H1RZQ2vygV08FlbY3dwc5r5Mi+NulQ7QME9uKvp+0TpEGFyu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fY0GjizS1VI490jmdc/3a9m8F+JLvRpLdvJtMJC3zOucZr81PGf7Uk2lP4dWy0x4jN4Bj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E15uf2v8Axm6qLObToBmMfOuSMiu6GPUFZID9wP8AhYuqXEokikjkKHgLZ4x+Nbn/AAsn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41oi9SIlHFfhHN+1P47lRll8QT2m7J/0d8CuSm/aJ8VSys03ivW5Qx58u7IFDzBsVkfvff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9O8YWm8D51+0hP0zXnmp/Fn4e2b7r7xpZIQfnTz9xP4V+Feo/GK7uiZJtblJJJLTXLfrzX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3HzL+yuQDyzPlqzlmM1sOyR+8N3+0n8HdNA/4mrX7qOPs8ZGTXKah+2N4AtUZdP0a5uCBx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8MdR+M2mKmFu2BwchUAHSvP7/AOM1qG3LKX2nOGnK1jLO532A/dXXf22tLQsLXwyo/wBAO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2Q/YV8RHxD+xl8OviONO+2anf6LquseUG/wCPjbe3xhH5Y/Sv4e7z9oDaNishwMDgtX9jf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HjH/AIJafAHxNprA6ldfD/xdBZOyblFxaaxqNvbjb6AQHjvWbx08butv1OTFatHo/wD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wk8NLJpWprL4w1nxZq+tagw/cQag+q48n8UGfpX6VDoOc8da/Hv9jLxJ4M+H3hn4sfE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dLJPifwxrB8q102An7da3kG3/j4+0W82Zcd6/WPw/wCJdN8S6dpeq6XKtxYaxo1vfWF0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YfUYP412wleNiNWjoaKKKyluSFFFFIAooooAKKKKACiiigAooooAKKKa/wB08A+x6UAG9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r8Iv2TVb4g/tRar44nuvNsvEPxe1q/tJWGftFtollKVbPp9o1r84RX6tftKfEWx+FXwQ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S0006Z4SuTpj3chhX7V5XyGEdSQSrYH901+dH7Bnwo1zwf8WdBg1G7uYT8K/2UdLk8ZaVc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t8XarcarOCdvzGGxtbYfTjiom9APyO/4Oc/inp2nJ+yD8G9JnaTVL/wATeKvF17b787IL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V7m4A/3Wr+cj4d30pEZ1c6npZxaXP9maU+elfav/AAcK/Giz+Lv/AAU18V6DZySN4d+B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vb3H7pprgfb9QK4/iFxebSfZQOlfnZ8PLmOF4THNK+2NVUySZOB61wTi5KwqKSZ/X1/wb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2gvDa7jpOl6Po94rTDN4BPfah/x8e/rX9LSahfscxvpu3zCVJPW2/wAa/j2/4IVfFA+Dv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bVQdV+HVtFsP+lfa2gu5pv0+2/rX9BN98SNQHhhdOVpBqmn6l9p0vTdO/wCPq2tZp/8A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CumLHV3RmrK59mamNUk/5mrSR/an2X+y8aZ/pX/bD97W3pWn6fHqWNOlfVMJjWGbVjc587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D4h61rCRSavJKXCLef2tpr/aiDOP+PL/plXqHw9+Jer6nL4X042Gn/vfFNp/aml6c/wDx6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cf9PFd8ZaWZhQr807M/Eb/g2c8U3Fz4E/4KLeFLqaTyPBv7Uum6kInfjde6BbEYHoRZ8+u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c+PdJtUK/8TPnvqel/wCi/uK/lT/4IE348AfFn/gp/wCCdS1QxFPi34HcwrweRf2JOP8Ag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3irxDDZI0ccu8rqt3kZ/0W0up/wDXwfp9orijpc9OrBTifalv8T/D2kalpenS2UNnp+pnO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/vv+mFYusfETQ2fW9Ngbw5qPmPbW+o/2cftNuR9sij59f9dXwtqPiU31zaTeJNZ1CT+y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2m2/7Zf8u1UPCPje1k8cWWnQS6if+Ep1UHUtO/syEW1zzH/z7VtTtzHL7PlexD+zV4mh0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tR5e1/j7452R44HnWLYwK+QP+CtxL/8ExPjbIdQGJPjD4VutN/s8djaD9Kn+Dnj1rDwL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GoeLfjjrRznht48r99+eK8X/4KQeNdO8Sf8E4f2iBpw1AN4c+Pun6K+magOLa7hxbH/t2/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o/P9BJplP9jb4mabpPw1/Zg1XUmzptz4i8UadqWq5vLm550iC/8A+u/OK+jf2iPihBrn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3QaJ+2Frt7AzhgSlrFpJBw3PQjrz61+TH7JupHUPCvw00x/t4Oo/GbxHcHTb8/6JbW8Pg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bivqzx/qxi+Inwq8MDTtNGm6P8aL+QHTD0ubqGwmJ/JTSwrSqyNaZ+k/iD43DWmlIs/7S0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AMI3qn/Hz/z5/wCq/wCXavKfHvxv17XNCSe+ufJkvWJs/COhN9jhjtIf3eJwOtv19/evM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jCFdP1KIKVH/AB73Hknpj6kVk6dqfhrT9S07xL4lGmf2Z4Z0q6udSHiT/SbUWcMPmn8K6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0vcmcdT2P4beI7XU/2jvjnqlvBusvh1oHhT4W6LqTXeGs20S2/tDU5Lc4P3tU1i45ycGDH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Hx7l8NpGz3lpPsU2un6bI2ftF1jmU+lfh7+z3dahafC3wr4h8WF7O+8eXOqeLPiDcSJi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nW0YdQw+0m2Pf5a+pND8UPZ6FaSQeZqLXLA6i0jc2lxL0mrnrSdS77nnSknW9D9V/Dfi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wUuW03T18SXUHjG31LVtKH+j3GbaG44/76r8dP2R/Cy6l/wAFJv8Agp74P1OCOf7F4M0G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1jUYiAP8AeUGvtr4A+M31z9pDwFoz3Gf7EsNdxpv9p/afsxbTOBee9fCHw38RP8Pf+CvP/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fSJtd+DunSwSxt9+QeJuwPYFgfox9adCKhRep6dOSlE+0fiF8Fr7SD4f1PULRR4k0zSvt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k/udS/wBTNDc18x+MPhrrCfYjJCEzqJuDqS6VKLa3z9p4r9CfD/xys5FUazdSat4h1LUf+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bj/j584Xtz/x7f8Abevk/wDaB8ZfFn9qLx/rH7Gn7HLL4b8RsLbUv2jv2otNlt7rTfAHn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/AC8+IJ/9fbwD/U/8f9x/y7Q1x1qKabLurH5JfGn4i+LLjx9e/s3/ALN97pR+I2nR3C/En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4f27jm1tT/qrjxBNCcC2/wCWH/Hzc/6T5Nct4N+C/hX4TeFYfAuk6Q+mDTHaW7guZDJc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2pXR/0ie4uTkkn1r9NX/ZO8Nfs8eCbf4R/DXRY7Lwd4OS6e/v7hvN1bVZLqbNzqU1yf8A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m+0ZOTXy34l0SFri6uL2KTFlt/tAyp/pJPabzqzweHlTTcupy08Upys1Y+PtZ0VBcxsII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9Z0p91xgKMdABX0prVjpksitDPLIvZt+RXkmsadamS4RJW356E1zYylzqxv7RM+bvEOh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U54/WvnbxNookWe1nT5SD5bEV9o6xp2FI24dFOOOCK8O8U6ElyHZFwSfy56V4coypSNo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2UkkE4IK5+ztjgis9FLMW6Pn7pr1bxjomQ8JQiROY3A715paQyRyN9pTZJGcFT3962hOL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IzjBPfFVHQgnj6ituSIknCnJ7Yqk8R3bCCCelam5leWPU/nTlhyQAeSf7wrSGmswDBmw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6/wCNOO4GJcMMu23JbT9SjxnubC4/+JqnAw2pwONNsmGR3IzXTvpm65sI8HN1PqQ/8p9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lmTbafLgk3FnaLx6CAHP616NNxtqRKN9UZU8I+b5Rg9hWRcRHPTHHOK7mex4YDmsC6tgpw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djOzMGGI7gMH862YVGF4571AkeWHU/QVfQYUD0rNxSWgWY7A9KljYlhk/pUVPjIDAms3s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qYsoJBOCDg/WoIjwDkjbySO2elWdPsr/AMU63YeEtBsTea3rgwAD/wAe9v8A8/NcMtwN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6/hvtVPh3wB4MsvtvxE8YMONP0m16Y9Lq5I+z29sO5OSABnqvDGkt8ZNf0nxtq/hZNA+E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/BD4fXCbjDbbubq4bGLm4uDgTnGfPII4Bw/V7XRvH91B8G/BFxcXvwX+HmprceNfFSqWXx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/wBO4INvbgnpm4OCQa92srO10q1ggggjhEEQSC3tlxbQoB91R/WkBpAC8AkcI12ygAAYS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vQPBWLibxdGG4X4Q+MheEen9nf8A1q8yguCjM2VXOfudK7PwMSNU8UYJG74R+Ms/U6VPj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FzDCgA5AGBn0qxaMSuCeM+lVpf9Wv0qxZ9Pxr1o/CBeckBcVLbMScE+tQyfdWpLb7350wN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vwdW/wB+qEH3l/3avwdW/wB+tKhzm9bf6lPpV2P7rVStv9Sn0q7H91qwhsB0OnklUyf4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BfkdWP8AIVyWn/dj/wB0f+hV11n9/wD4Ef5Cus6D1YfPpHg9l6JpE8XH+zff/ZGkIIOD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/wDPHUe//UQz/KlufvflXBLc5wT7wq4n3RWfGQdv1q1SA/pqdppPPbiIg8TD+GsmecwP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eb8aJtTcC4CDd0/deuelYNwt3dGBlYSEZwxH+q9q9g886+1mNu5kLhRKPNd89VPSL61v2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9rq+tz28FxIsuUGRnslebXTD+zUga5eG4iYSo2fvP3/Cu0t1tBYaebpoL79yJN0g5PqaA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xp5ZksfIwL7QvtEFwPpVexvhfC+DC7sVsR8wThfwi9KrXrCwsdmm2W2wsjANunn/AFGP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gyalaahNZyWD82N8aANuO6SVZEMLygg+RdOuDj6VhXTi7j+wP8v7z/RpZeBmmJP5p+0W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nijztwKoX9mmoIzXd+FkH+otouoPvQaQa2IZ106d4YtXB8+zzHbSBQVOD2xTIJV2sttiby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ZGB0pLyW1gghhjsbG6FiAbiZgxOWHfFZas9o93ItrZQQR+RtcCU/6w+1BoWpLqCBrqdk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cc5zUkDNNtluZWeFlxayOcbR71zNxevC7xSo0qyf66Mc4FVGudy+SZprezUZiYtwKAOivL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wSYfMjU7cL0qtYXT3uoTwSWSXSJZ+Z5kZ7jpxXOQakFVPnDGS4XaPLGz3qwuoxW2o3V7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RrcrjySMc8VMmrAa1+6iWIRoArt8wFY92RmR1OXB59RVkXKsql23MzE7j3zWbECZpjIfk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BkN9ok3m3Y7gMHJ6VALhImW0kOZX65PetlY4o2nlibGQeDWY1rDzdHmY9KkBY2lhIRxuh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Xjma2U5B+ao45XCAvyGPPtTIpvLMyRpiNure9AFRo2cA85HXNVypU4NaUcgbPuaZJDuO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Xkg4I4pGJbpkenFTyIQMdaSGPLc0AKqMBgKxx321OqY4O8DPJUc1cWNccZ98U4RrkAsVy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gY2yyS5zlp+ME8cflVbWYsrE0xjV1bhW7f60/wCFdD5CuMKs8zn/AJ5nAGRgfyqrq8Ja1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orfe5ORz+JoA4FlPlBieccYNVSRtGeoPWtOULsbAwB0rPaPKnA/Gg5xoCld3fHXNBX5D6t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0/CnnAjz70AZmMcdMVWI3AjOM960a7PwB8O9c+JXiS08OaFDl52H2y+eMmK0i/ilkPZQ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HQN+E/wv1n4s+J7PQdKhdNKspQ2v63j5YIs8k+p7AdzX7D+FPC3hz4d+E4NE0nyNP0nR7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6DLyO3qeSTWd8N/ht4f+Gnh+DQtCt18wqDqGoOo824lxyzH09B2r4b/aY+PbeJJbn4f+B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DO6eI9atXz9umQjMMbD/lmrZDf3iMcAEN0YeMbtvoB5P+0T8cLv4qeIjoelNLB4M0KVks3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bh17ccKOy+5IHzNJZlScquf9kVqlFBwBwp4zSnnrzmolFyd2wP1q/ZJUr8BvBuQQftGpD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kv8AbsAPxG8I8cnwUMf+BFx/9avp/wDY81IXnwgGnk4OheJbuAIR0Vgk385m/I14f+3do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gVM+dbXdnK4HQIysoP8A39f8jWQH5x7M87Qc+tMkjOxvlHStR0UyOFGcMec1EyLg8dKA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8ffh0cHd9uvMf+AstftF8QwD4C8dbhkf8IjqP/pO9fkj+x3o/9o/HXw/OIwy6Npl/eyEjO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49On5V+oXx11ZdG+EvxHvWcx58GX8MTA4xLNH5cf/AI84rtwSu2B+A97YATSG3Ucueh96w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Y6VvSrOSTCx5J61SliY5+0E59K0qRTA510QDI7DvX6PfsdfsoT6heaV8YPiNpph0u2Kz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89xJwY7yZT0QdUUjLHD8ALu5X9lP9l65+IOpWPxB8Z2T2vgTTbnzNMsLlCG1WZTxgH/li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5H6n/ET4g+GPhL4Pv/FXiOaOy0jSrYrb28Z2vNNjEUES45ZufoASeASOWVNXA4z46/G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feK9adbm+nzB4b0VX2tdXRHAJ7IvBZuw6ZJAP8+njXxhrXjjxDq3ivxPfSanretXbTXt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2VQAAOwAFej/ABj+L3if46+Nr3xb4gZ7TTYwYfDugJMWisrQHKovTLHgs2AWPJwAqr49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oBWUY3YHJajGHBwnUV/QT+x9+z7H8C/hLpMF/bLF478UqmoeNZdv7yOR1Bis8+kCbY/TP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79hf4H2vj/wAdJ8Q9ZtVm8M/Dy4VoradAUu9WYboQe+IcLKR0LFM5G5T+vPj248VReE/E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jxfc6TPF4dF/diGJbxlwkjMQflTJfH8RULkZyOhO0ClK0bH45/wDBTD4zyeKNat/hPoV4H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fFUlu+Vm1J1x5ZI6iKJyCORulPQpXwZ4SmYXekNkjakmF9Nyj/CvufxL/wAE8/2iPE1p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51PXN8l7dXmvSmR53JLu7CEg5J7VX0X/AIJ3ftCaabEzXPgKRrYL5jp4hl545x+4qST9Z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/BH4caeNqx2HhlLeJFGAqI7BQP8AgIX8q/EX9uRt37VHxWfdhEn8OK7t0BXSoJP/AB9Ji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w+G/hzUfCvgTwz4a1ZrV9Q0jS44bqWzlLxs45YgkDuTX5pftEfsUfFn4o/HTxZ8Q9Bu/CC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OC31TXHikZ47C3tg8kQhPKNbuy4b/loaAPyNA28hTelv4e/NeVfFHT9ebwbZ+M/CsI1n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8V+H/AAsV/wBK1D7Icajo9r3KXGmm5g2jrN9nr6n+JXws8SfBrx3qHgfxQ9hLqlhb280s+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puUA4HIBGRXL6ZtXURwFG8447nr+dbSjzICtb3OhapaaZrfhySLU9G8SrFd6Vqdq+6CW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7eSYznuWr78/4JxIyfHbxEhBAX4cX/Hv9stf/r1+Znwy8ON4Y0zx74Jm1E6na/C74k39n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Lt1v9Pt1H/PG3trtYYSOvksOoIH6MfsNa2miftI6Tbswjh8ReH76yds4BJiMyj8XgUVrTd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LBH7NPxVI6iy0/n/t/tq/nkZSSCBX9LH7QegDxN8E/ilo5QSGXwbdzxRlc7pLdPOUD33RL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M+3BBU/MKgCX7Ofs27B+tG1Vts46HvW9JAFslOOcVhzjbbnGcZ5NAH9G37Nwz8AfhQGG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5/wCuYr8kP27iD+0f4iGc40XTQf8AwFFftB8KfDlx4S+F3gLwxdhRd6F4P060u9owPOjg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X4WftfayNd/aV+JU8cheCxurKzQFs7XgtEjkH/fYagD55sbG81O8ttPsLeW6vbyZY7a3h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BX65/s0fsNaBoGnaP43+MNi+peLpMXFn4X+2sLWwLHKLOEIE0gG3KnKK2fvkKw+Y/wBgz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4uz+JtRhFzZ/D2wW7tYX5QX8xZbeRh32BZmA/vBT2xX6b/tUfFW++Dvwf1rxNo6k61dXE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Lm4JG/HcpGszj3UdelAGl8Sv2mvg/8KrmXT/E3ieK51qJAToOgRNe3Yz0Dqvyx9D99lrxu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G8ufJn07x3pkXH+l32iQNH+UU7t+lfi1NdT3s9xeXtxPd3l5M015d3UpklmlY5Z3Y8sS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moA/oihvfhR+0H4QvLW2vdK8beFrqIJdx28zI0Tt0JGFlikG04ztPXivyY/al/ZZuvgnLF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q+AtV1HyFMkRNzprkZjimfJ3ofnAfCjOAeWGfMPgp8TdZ+E3xB0XxLpV5PFYSXKQeIdM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5JE6EjkqeqtyO4P70+MPCWi+PPC+seFdftku9J1qyeGdJFyQGGAw9weRQB/Mk4wx9+RT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4c8Qa1oVyjpNourXFrIsgwf3bkA/iADXPbTjOOKDeLuhK+lf2Pf+Tk/hh/1+3/8A6RTV8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rkHh348/C7U7ltkR8UQ2pfOMG7Bt1J9t0woGfun8crdrn4OfFSNcZ/4VxrjDI/iFlKV/U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MkHOVzX9XniTSY9e8Pa9oU20xa1o11aSh+m2aJkOfwav5QntpbGbUbOZWjltb6aNkcYIK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Q2H3Eu10AOPWteGTMIyeoHeuXuZDvj6jgVsQufJHpjtQWf0EfsHj/AIxv8LH+9rWrkf8A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VD8v/haXw13/AHf+EBn3/wDgW2K/Rf8AY38PXPhv9m/4aWl4pW41DTZ9QKlcER3lxJPG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X5af8FJ9cTU/j3pWmJIW/wCEc+H9nBNGT0lluJpifbKPFQQvjZ+ZF+v/ABkD/wAE9gwG5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HrDubH410/xYSNviZ43dFDL/AG/egMB/0/y1zGpMP+Gg/wDgnrz1/b18FL/wEs3FdX8Xv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YZ+wf8Jhf4J64F/LmonsWf0B/8E4c/wDDKHhHHX+39Yxn/r7evyW/4LY/B7RviL8Yfh3ey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vhRbx2d4SXtgov70gSRZG4ZY9CK/Wr/gnD/yal4S/wCxg1n/ANK3r88/+CspH/C6Ph/y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/AKf72s47iW7P5lviz4R1Tw98IfgBYvYLJp/g/wAQ/Fbw/wCJtWRNqtdW3imd8i7zwOOl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prHVMD/iY6c0hNzbD/rlX6x+EbU3Wi/Fe21FNO1Tw5D+0b4zP/CNeIx9ptl+0vbX835+c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4+/Zj8Paw7a18L9T/wCEY8RWBMmkaFqF2Whlfr+4uBySTk4PHQV6sVeCGfG4vrK6yEyp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1qAqoJC/cB6mr3i+PUvCbaho/xQ8F3ugeI49Q2xeLbK3+yz3XoZrbH2eYf9PNvg81ztvNP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mXVbLHFzZnNso/wCmy/8ALCuSrh5boC+9sG5wM1UezbqM8d8VcjuN4BwgBA+WM5UfQ1bG1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yAc3IgQkc/lVdnA7Zx6rW7PbMSTtwPpWbLav1xis5RvqgKFFPMbA4x+tM6VmAUUUUAUn6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UfSqlOO4E69B9KWkXoPpS1uAUoJB4pKKALIlHTjgfSniRT/XFZu9vX9KXe3saANcTD2/l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xWQJSPX8DTvOx3NAFprgg/eIHbpTRd4b75z6ZqizHGMk/hVRyc5yR6nbQB1EF3nHznp61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uLhuCrdT+Qrchuxt5J6egoA66znKnIbkGuqs7xgQNxxivOre5GM7s89a3ra7+Yc5rOUb6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wOHbjp3q0mqTLtxKfpmuJW7GOp61Ot50+b8Cazs0B30eszqP9YxwfWr8XiGddv7w9ujGv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qdbw/LyfzoA72+8RTk2JEjDN1zhzV5fEVy2f3pAWU968vvbz/AI8ef+Xr+7V9L7G7ljmU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GPVsfSoT4llOPnYY9Frz4zlicFz+IqIu+CcNj1D0AegS+IZmUhXckjucfrWTqviDVjpzf2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066zpmm/6Rc+02K4WSUBsMbz8H4rw7xv4NTxL/xUmpaRJJ4k8N+G7n/hGvEsurTW2pW3+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tc0AfTvif4nX1/wD8Jdpuh+GPFXiE+BvAOmp4l1Pw94JmubW28nR4pZv7Sm/5dv8Anv8A9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GBL8XzWDaWFBB03+yv+Pf8K+5fjB8Zfhx4Q8Ex6f42HjbUvEn7Rv7HfgPxR/wi+m6bPqVt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P0vzpvs37j/j50+YV8R+Mfh5p+t/Ef4i6j4PksrnwVqPia5uvDJ8PaQdMtvs03T/AEP/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RnR/FDXLhEW4nQsB8wR6j/4WfqSMQGLYP3Qx5rY0b4M3yhd8ICD/AJ66mz8fhXqXhb4E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bWM453SQ2/8A5GubnyP+/wDQUfPmq/Eu/mwrsLHdxljnNYa+Jb+QgidWLnggYzX9GH/BI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TvjL8d/FHxTHw11f/AIRfStA0HwHper+MNHu7XVLqbzf7a8iH7T/p/wDywt/tH/HrB/y7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z8LeHfjJ8TB8PdO1mX4X6n8T/EH/CAjXoFtLq08i9limgnhA/0X7PL59vbXH/LeD/Sbb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5jJa+K74K0VreOrDg+Xj+dW4vBHi28PzQMgI/ifn8q/QOx8K6XBgywaVDt6+cxkP6V1l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XEYx/BbWKj9TzS9wD86rP4N+KLsgyidMnnbGa/sW/wCCCPiHzP2Kh8Nblz4duPgp8dfFO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T2t+Evba4APSBn1KfHbMLV+An2nw3CSE+0vg/wB0Cvur9gjVNT+N1r+1X+xx4a+IGq+AP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Gk618O/EjarPah9Y0XUGF1ABa/wCkfZp4LpfO/wCmFXTa5tDlxS91M/cH9kWy0DwFrnxM8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/hJZfiFAthf/ANjC41GTSpofJt92ByBcWOPpX6Z2FmEK3EwCyBcQw54jU+vqTX5CfBXwh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z4M+AvGfitfEmp6V4FTwbL4pSZrY6rdLD9v0WeAzf8fX72DVNP/0iv1s0LXLXXtI0/WLKT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Aeq8fMD7g5Fd6d1oYJpo3qKKKBhRRRQAUUUUAFFJkZAzyegoJC9eM+tAC0UhYAAk4DdM9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admK6K9FICGJAOSp5x2pHwAVYAlh91mxmkMslgNuTjd933payTLFYhj5hbc3zDcZTCR69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r0b4N/D688WXMZ1PXbl/sPg/RYbcyTahqc2BFDEnHzEj+XrQB+cP7cXx/wDDN7e+Jfhjf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4AlsPEXxc1e0c3Ooapb291DPb6HbRAcz6hf3dhp8A3EedKwYeQDX5/6x+xt+0F+zl+1/4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SfG7SdM+EPwh/ZkvfF3jX4HeHfHWsJOnjsaT5Fx4eWEf6CdOhUwxW4/4+Li5itRXp/wT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ftC+H9V1PxhqfiPwp8DvFafFb9pnU9CH9px3/AIzPnNoeg2v2fImOnqbm5Gd2Lm6nACm3g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r+3JLpvhD4V/sF+A7i/trrx+dN8a/Ge588hV0C2ux/ZelTjHzNczA3pwetqCRgHGEnd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38R/GX4keMvid45uJLzxf8U/HGp654nmkkMmL7U5ptQmUMeq2zT+SP9krX0B4B0ohIFCEg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ZfDRitriAooVxKx465YYP51+iHwa8PJeWMepFCyqg2hVyeazpwbqpF0o3kkfo5+wh4k1L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B/I/tbRlQH7v+u+w+cP/ACm1+0WifFXU9RuzcG41JmmgCNqenPybbtn/ALea/A7wrYeJ9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YHSfDum39qNS1SF/+ew8rqP8Aj2619f23ivxVqMF5pl9498UANergjWJ/sp8nn9/ZivSs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n6uLqmorpe0eEPHQ1DTiLk6grC2Ftby9Jv8ASfSut0H4o6t4Z8e+EpXs7M6bLqFpqP8A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8e0A/6+a/JN2t5sPe6hr9+vU6hNrV1Jan6+eeK2dPtLG2Jv5YIZpF1K1/s/arSZP4Co5Y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c8e/4Jqa9/wgP7bH/BR6zPjTw34E0268dadH/b/iX/SM3Npr2vW/n2Ytv39zi2P61+os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qt94h+JGkaoG1ktqKx+GJ5+MY87H/TfAr8WfhFpf9kfty/8ABQPTh8ubqG601f7R/wBG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c/wDkb9a+zyCQwbBLY3jOQcf67ya4lo2epvE+l9W/aU+FF1/xLbX4gfFDxdjUv+JYfD/g5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V0Ph74/eCNT8S6YNFsPikDqZtsaj4wSC2+z23/XGH6V8Xm/XSZXEd+I21DJC6Wv2Ui49a7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xVpBaUt/at/cABmzn/Q/8R+lCaexDhF6XOv8AAnxJj07Tfi9pqaDYap/wkPxZaXxJ4k1Rp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z9sh/wBT/pNfP/7avieOx/Yb/a7kh1YTR+H/ANqfX7qOUZw1odRgwep63PuayfB/iZd3x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8JXbcbveSvnP9oP4u6la/sofG/RtS8Gab4i8FXX7cEXib4kHUtOhuftdrb3yj+zf+PmH/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pH/LGt6LbrK5xvDfV5PW9zyb9lL4xadren/D7RfDTHU2tvjJrF4WB/wCPfTLjwjYW/nf+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m+Oyljpp/s/4k2F1p/P+kk3mnWVflj+z5+1BoWpS6x4e8Nfs9fsxfDD/AIqS5ub/AMSfC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S4yIpfO/tj+0v+PmfzvIuPItv+Xaveoviabj4m+IvFis3nSeJlfVJN5ZwYYIhASTzkcDN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awWh+s1x4zltpLy61SRjGmosdM0zdxgwW/wD7cZryH49+LZbL9n3xdpdjqjaXr/xY8QeH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iF1y5xqJx6fYbW4Untur5T1T40yXjJI0zFpDnTssSc5B/mBWFceONR1/wAffAfwrEAz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2uQjlS7t9j04H0YwowhHXAz05rKrinGcU9Qmm2j9atUtNGt7C28O2S/2Vb2FvaWaJGNwB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bKKw+ldrpcjpbamokKgxjYEfgkf8APWvljRfHjalKhdyzsyHBbrjpXq2neJsi4j8zDXCj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0ZwPKq0ZKTZ9pfsd7tK/aK+GYPH9rWGtBgvQg2f8AKvjH4z239jf8FivjxGBqarrfwLvG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xufxxnNfRn7LHjET/ALTfwWtBwP7QvrfP/XSDbj9K+Rf24/GPxQ+Fn/BXXxFd/Bv4X6Z8T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ENzoXgPwzqZxoWm6pc6dp8v8AwkOtf9OFv5JuJrf/AJesW9tTwbbjM76H8NntPi3xr8XrT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3+zzbwax+1L8QfDL3Oq654g0j7fpPwo8PysBe+JdZIBxfyw3H+gafP81wSbifFuoNx+wn7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7Lvwx8MfCX4e2V9qNvDqP2nxz42vFN3rOueJL079R1bUrjgzTTziTPAwEA6Yx8a/spfA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1LSb/WpfjF8bvizqV5rX7SPxq8S+Gi114m8WTnbNLOpyRabibaC2/wBRBAuQOFDfSVj4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6Yz2m7TF63WD9q/xq/iZwe0lSi1fVnZ/tKeANQNrqev6bp9nDY6vB9l1C9Rfs+H80FmZ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8i/il4FbSru7jeSCyt7gvNJaLytzyBKC/rgAiv3R8P6vJrtjrHgnW5LvUZIJFCw3EIuZr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SCfTmvz2+OngC40231HT7q38PXV3bWoaG7lm2xBjMf3j+nGFI9qaIuk1JH5Aa7Yaf9keK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/x7x8mSP614frely/a4VWJTFEv+kXkdvktX3D4+0eODWPs6fvb2VMahOumCOOMe1fL2t6R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b62hkw0rXGwbvTFclaNzohUdjwTWbCJmYozMoB2kpg4ryXWtLDbwoJye4r6K1OwuCpd4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5tq2msFkcrgDqccCvIxFK6Z2053R8p+KPD4Z3dowTj6189eItPMF0+1MEHHTHSvtrXdPE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BXzv4s8PlmmZVGQCeVry+VxZ3Qk7XPIYraUxpPIowBUpsbZgbhhgmqqXdwJpLN8BUkIx9K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9nk649a3OhaIwWQ7jtHGeKQqRyRxV50QMwAwAxxzUTiMZB4+tdMdxXQR2+L/RSf4dQuywz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8kCsfS7UDTtCGPu6Pa5+og/+xrYS4Dalo692uCQP98GH+prK0qZm0/Q2VWIbTIsFRn/l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Iy99mAVyzjoOSme9cdq0OHXEnQDpF9a66V5ir7ba7fOO2O9cteW19NINthMc/37oCvIry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QCSzcf3MU4yPx+6Y/jVptN1DjMMUI9XvAcURaZckfNqFlFjs039RWKk0wKhVlA3KVz61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4/KX6GnPZmIMDqWmLnqVWWc1Fql/p2l6dubUb9Wfk7NJKg/+TFehTknEDTubl4Ugit7eW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6bp0IzJcXDdE+ncH04+m1oHiHUrDS9V+FXgWfSL3xN8RLcQfFPx1G+I9L0BgCbG2TqLYIf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uMZAFYus6lpeleG7qw0/Q/E178YvFCW8HhrTdQ1HcdItl4mkbyv8AVXEynMH/ADwtyOpa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08CaK+jwzC81rUZFk8Wa11ae4Jz5Vue8EJ/M+wBPPLcD0Pwz4X03wxpNrpGmRhLS0XKTl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rXSJdtMQgz5SH98pbvVV5hMBBDgIP9SwOcmmbTHjbn/p44pAaGxCcJkKTwc16B8PAJvE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8F+IrXb6g6fKpH615upyAUJH904r0j4cuY/Gnh8DjzbDUYQoPe502YUnogOGgYvbxv/ej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fX/Gs7TW3afaE/ea1Q/+Oir0P3q9qP8AyLwLIJIGetPQkMMU2nJ94VzQ6AbNtnK55+U1f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C26j6Gr8P8AH/vV1y2RznX23+pT6Vdj+61U7VSYUwO1Xo0bBGD+FYw2A1bQ4Cj866O1l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4xWvA/TvVge16ew/sDwmexfUAD/28ZqS8Klm54yM4rC0wsPD3h8jqNZ1AE+22E1oyOCX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Fy3MWVye46VePk5P3uvaqNv5O4fUVePk5P3uvakB/RDb3AKk7iT+5yT+tWbW42OcHAzN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8rBMHrgfp0qxBKzMwAHII5OOteweedE0ks8bCSC2Un7hdSDt/E1YsL9rZztnugqriMQNC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XUFqolWGKMQLscwhZTk/jVuxuPOIi8yTdBmQiTZECD+FAHRTXgvZ7eWz1FtPDRhL9bdh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dQxlrKwsT59jY2S/6F5//AD9fafWlLWZ4hsiBIf8ASscgj2posEfhSfJbgL9h/h9OtAFe6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8XsttY3g8yS5s23Ln60ij+zglykMuoRXB2G6zyMd6szpb2UJhs3mMOflhn5OPasqJkdpE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3zwD9KALMjg+Y0VuBDIf9MVjy1Z13iYSqYlMxVRY259KttA4yziVJpuFi3VWkRvljaCW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COwoNIyvozkXeUl3kAEhJicbuh781h3paI+XkgKcbQfNrtr7beAqLPfi84vTe4MX/TWu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L4bAl/ve9TJqxoURNlVUnywDkEjHPripTdyEFC7TL6FjiohCAFJHme2KRogVYj917Yrj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qg+YAY43VMJj8xO488gHrWHvCnlycH0qQTBQSoLe1SBbF7vklUA4HWraSKSvHyFawIJH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b7oq/FPIqkEDay8etAErxuX2K3yseKhkikME1urYkyOcVKkyIvzZLg8GnQ7AJppG+c9MU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8jrWvE6snOM4qo0at8wxz0FVzK6HGOD0oAvEBnwOhpSAhVsZAPIqBH4Bzg1KpMhAznn0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fL5h4zQw2hg/zmI9acFZwN4KiEcEUFWjB2At5o5oA0baUqgKFlkWHAYHjmqOpqDpZRsG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wTVyJW8lYj9xyCz46cVW1ME6bqaY+QiAK/c4NAHCnmMZ6ZpVjBTpx3qVlAiY9NvWmg4UZ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aMCM1nyAhSO3atNjmI9+KpSr+7LHGPUigDS8K+GNY8Z+IdN8M6BaPeapqcmIUA+RFH3pJ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tX69fDH4Z6D8M9Bi0vSoY3vZUB1vVHUeZNLjnk9EBzgV59+zX8O9A8J+ANI8RWVr52u+LN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Ynw0hWRdyxJx8sagjgdScnJr3LX9Ludd0u+0WDVtT0I31nsk1bR3RLuIN1MbujKrYyM7c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0KHtr62N1e2p8S/tPfHmVJrn4b+CdRa3eLdH4u12ym2yAEfNaROPu5H32HODtGMk18DNKG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BwBX6ay/sZ/DyaWSa48WeNpp5nLTTTXlqzux7sxt8k+9R/8ADFvw2/6Gbxj/AOBFp/8AI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yYz8w/MT+8Ki/i2/xY6Gv1B/4Yt+G3/QzeMf/Ai0/wDkeviD47eANE+GfjqfwjoVzqN1b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apMjzYkLDBZEUfw+lYYhKna2oH0L+xV4tS31zxh4HlmPl6jYx6lZKegkjO2f8SJE/wC+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h9P49+F1+unRGbWPDNymo2EKpueZIwRNEvu0bNj3UV+V3gnxPqvgbX9K8U6JOYtU0e7Ei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jcd1ZcqfY+tftR4C8daB8RfDdl4k8P3KT21wu25g3gvBOPvxOOxB/MYPQ1xtAfgnFEY7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FE0YBOB3r9WfiZ+x14U8Za1P4h8MayfBmoX8xk1W3TS/tNtNIcksiB08sknJxkZ7DNc94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moi+8XeMdS120TH/ABKtPtPsqv8A9dJGdyR/uhfrSAy/2IPh1dado/iH4iX8CxL4gC2Wg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mJmkB7qz7V+sR9RXZ/tueLI9B+F9h4cSUrf8AjLW0iQDjFvb4klY+o3+QP+BV9XXt9oPg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0TQND0/gArDBbwRqAqqoGAAMAAdK/Fn49/FiX4w+P7rXoVmg8O6XD9k8M2cx+YW6kkyM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4BC5O0GuqnKWHjdrcDwgpsJHGc84r6k/Zs/ZsvfjBqkHiXxPaSWnw50q7/fzyKVk1SRT81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gb3HptHOceUfCTwRZfEj4neFPBOo3rafYa1dym7uVHzNHDGZHjB7FlRgDX7t6Fomk+G9I0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P0vS7VIbG0gTCoijArOLbuBh+IfEPhD4WeEJNV1SSy8P+F/D1kscMFvGEVEUYjhhjHVi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+GHx0+Ofib47eLZ9S1GV7Lwppkrx+GfDsbHyoIs/fb+9I2AWY9cDGAFA/YH40fs96J8cn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8X6dpGkRs1poehz28ds1yf+W7q8LbnAyBngA8Ac58MX/gn38KFAA8W+P+PS/sx+n2WqA/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KAPpVRoo9xygIz0r9hv8Ah338Kv8AobPiD/4MLP8A+RawvEf7Bfwz0fRtR1W18T+OZTp1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aYKxoWPS2HpQB4L+yR+0X8Pvgj4V8WeH/ABi2rpNrHiMXumppVh9oZl8hEYbcjutfUC/8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TxurZ5H/AAi2f/Zq/Hi7QwRySMjIUm2OD1GCRg151eoYryBQOI7qQDH+9xWsNjSCTR+7J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QuJfGxwOn/CK//ZVlaV/wUS/Z11aCG5juvGVvFMCVe58M7RwSP73tX48QgtHpOBknUQOB3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Bb3WmSnCg6xqWnhf9lXOP51Zdkf1PeGdesvFGgaP4j04yfYNc0+K5svNUBvKkXK5Hrgi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d8G/h58SPF/wr8T/8JXB4p8EaXpN7q5svDrT20kGoq5txDKGAd8xYZf4d6etexfBYqnwk+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h1hgD08kV+C37atzc2n/AAUI+ItoH/0TWfgjpVxsA4Mlvc2EaH6gzH8zQSo2ZY/aq+IG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x4y8HyXz6TfWVhFEb6yMMm6G3SN/lz/eQn8favDrOykjMUjEgkDmrdgh+bzFPXPIr96v2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/Cvwd4kg8OaTL4l8X+HLXUNX1u6tBLcstzGsqRxuf9Wih+FXAySfvEkhLgkj+evTY/sv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6ZqS3/in4T+DL9f8An1dIZdQsWH1DIp+hr3f4c+Jpfhx8SfA3jUmSSLw/4mtZ7+KEYZ7d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v0O/bg+AXgDSdT0L486Notvp3i+70x/DGuLp6eTFfWSNLqdoZI1wm6G4trkhgoZjctuL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eTdujzkklWpLQmx/S06WesaYYJhHcWOrWDRyqrZWSKRcHnuCCfzr+dP4z/De6+FfxJ8SeC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O1Jz4fuJB/x8WDYMEgPcbNqn/aVx2r9P/wBir462HiHw9Y/CrxJf7vFXhyz2eHri5fL3e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aLhfdSvJO6vo343fADwV8c9ItrLxELrTdW0xmfRfEOmYW4t3OMg5+/GcDKEjPqCARctdRH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qQRt59K9g/Zp+E138YPiloGgGBZNC024S/wDE0kiEqLSFwxQkdDIQIx7sOwNfcUn/AATn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8T7JdPU/u5YfCjmU/VftAHp/FX3F8Hfgh4G+CHh46L4PsWa7uUU6zrt6266vXXO0ueiqM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SSZA9I8Qa7p/hjRNW8QapIIdL0TTp7vUZ8/6uCJC7t+AU1/MX4k8Q3fjDxb4s8YXe8y+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HOTumlZ2/AbsAe1fqp+3T+0PpMOk3XwW8Jarb3mr38sZ8eT2Nxk2cCnctozAffdgpYA5C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RrEoSNQAidFAxQB+lP8AwTY1W2g8U/FLRpDtu7/w/p11CAesdvLKj8fW5jr68/bW8Eav4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2HbG91DwvqNrq4sU+/LDBvWbYfVY5pH9whHUivxk+E3xN1L4P/Ejw14205pHg0+8CavZxt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0Z7cqTgnowB6gV/Qt4C+InhT4meGtP8AFPhHUI9V0TUovklXAeKTHzwzJ1SRScFT6g8g0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F55XtWhpp+Zx6k1+xfxh/YP+HfxC1u78TeEdTu/h7rWoSeZqEGn2guLCWTklhAWXYWJ52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S/8AgnPrcN/C978VLGO1hyS0PhBpGkz2I+0gD8zQB8R/D7wfrHxB8c+GPBmhQ+Zf63qaK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1YGaZh3CISxHGQK/o2UCNFBPCgDJrxL4RfAnwL8G7Sf8A4R22mvNavrdY9T8R6mwe5lQH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g7VHOF3FioNeYftT/tDaJ8LfCN/4Z0i9+1eOvEtg8VlBatg2Fu+Ve5kP8LY3BO5YZxhTQ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621n4pfEXVrMj7NqHjnVZrbByPKe4fYB7BcV5XtAU8c4PJFW7meSeR3kZmZjlmY5JJr9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94Oh+F9l8RtZ0TSda8XeKr28Dalf2KymG3gnkhVY1YHZko+SOowO1BsvdifjO/wB41LaXd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9lKYb2xuY57KYdUmjYNG34MFP4V+y37b/AMF/Bt18G/EXj7TNF03TPFfhWa2nOrafYxQS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S7FG9R5qsM8gr1wSD+KWTxkkn60DTTR/Th4J8U2vjXwL4S8W2R/0fxFoFpdxgNkr5kas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/n/8A2xvhVdfC341eJGhh/wCKX8Y3Mmp+GLuKLbGUkbM8Ps8UzSKR/dKHvgfYH7Bv7Qek+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jTWBZ2t7embwDfX0nyC5kJae0Ldi7nfGPUlByVFfof8Yfgx4H+OPg+98E+OtPNxbS5k0r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XWMJPA+OD6jowyCCDQCVj+XuaTJGR9Oa9N+FXgLXfir428P8AgPw5Gralrd2FeZ1ysFup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EyxHGcV+jNz/wSsuvtk39n/GZYdPaTNvFfeC/OlRfQsLpd31wK+8f2d/2W/hx+zpplwvhq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duseteMdZCtdzRg7vKjA+WKLdg7UHzbV3FioIBOSSPfNK06y8N+H9O0q1RLbT9E0qKC3j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oGfQAV/Mx+0f8QI/if8AGz4geNoZDJaalrZh0o7uDZWyLDbsPZkiDf8AAq/W/wDb1/ae0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34ZeE9RguPiB41tJLe+NpcgvpWnsAJXkA5WSRWKJ0IyzZ+UA/gpLctJI8rn5pGyQBwPQD2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OP1Euf2gv+CeuQeP28vBJb6ee1d38VFKfEnxyoBAHjDXsgeo1CXH8jXnt9qCj9oD9gYgAi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ffz2r1D4p4X4i/EXeNv/ABX2u7Qf+v8Avf8AAVE9ij98f+CcHP7J/hH/ALDusf8ApU9f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40/D8A/80ut+3/T/AHlfop/wTf8A+TTvCB/6jusf+lT1+dP/AAVn/wCS1fD/AN/hdb4/8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iW7Px98NxjzvjVaNqGVi+Mdtd7SOP9L8M6GP18pqtX6cRKhyUGFb0xWN4fIiuPjjFnBm8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2H5Ib87YflWyp3opbrxivVh8CGc54kh0XXNLfRPGOi2HijR5VI8jUot13Hnqbe46xHp0r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avDPceIvgh4inmnAL3Ghag6xaoLfGTCAf3My8nHQ455r7Tl2sWUgMc9CM1l4aN28v5X9V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FdH5I3uqWy6lcaZ4j0zUfBPim0kK3d1p1iRYrN/08ae/723PvbnjqeK6E3uo6VBBJqcF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6/plwbm2mb1a4P9AMd81+k/jHwp4B+JNrHp/jbw/b3lzCu2z8QhfI1K1f/p3u15AHuea+O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xC8EJdav8MtSHizwvIS91YtGGuS3/AE8W/wDy8HGeoH415UtxnlS3kMoyjhwDgHNPki6fK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6uXt76CTwdqySbZYZY50tJLoHkFT++hOc+q5OOBXXwX7EINRuIIGz/yzYkH8aQCzRDJ4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ZBPStpwrAsp3KehPcVSdBkgZzjigDIopzjaxB696bXOBXl/i/Csl/vGtaXnd+FZL/AHjT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lpF6D6U4qejfKCcZK5/StwJ6RSHbapy3pUaSHUb0aHYWN9reoEfLZaFY3Vxcf+A0FIyn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OL+KZTbzrjsVP8qAG0Udix3YHUucn8TUJlGcKe/XFK6Ampu5fWoGbHXJPaozIQCQBwO9F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3uM88USbAOvOPSs1ZSCcY46iiSc44A59aYEhdVY4PT2q9FKQBtOSDwCKxElLN0710NnA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qo5oAuW9xLuHmLFjPVY466S2ntDjeTu9pgP0FZll4T1SRg1p4a1ByxyH+zYGPqa7ix8H+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osDLXF3ChH50rodmymu0AkAhR1JOaUOp6EGurg+GniFyHmvvD9jYX2YD9v1NrrB/7Yiul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CTxfowCdRpOnSuR/3+NZzcG9x8smedhWIyAcfSputerQfCnTI8fbdZ1m8J/54TwQAn6KJf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w0CMQX8pB4Gp6gT/AOilrPmp9w5TxG8xtsM9PtHNbMclgHBLYOeSfWvc4vAnhxPt9iNC0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4/tEl7j/AJ+P9a2K6lNEsoRlNKsocd1s4CR+VHPT7hy+Z89RoJwFt7Uz7un2dGJ/lVhPC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fRdZXPSQRqFB/GvoqG22nCpMqnosaIo/QVfWxjlQkxXTAD5mG7j8uKTq0V1Dlit2fPMPw7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EFuBnpPdQgge4x1rbtfhlq7/aCLvTbdv7oaIkn64r3ZNJkBgaC3uJRn5jJMOP096ux6LNI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dwFlGT+lQ8RRQr011PIfiN4CTxzpn7MFkdd1TTLz4C/s8+HPBetq8Ecn9r3Oj319LbzwM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AW5ycjdk8YxHbeD9M0vcovNSvwcDp9mGa9fOmEeWAWdVXAzTtQ0QnTGcg5OoW5z6AnFVG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dt4Z04+URYznODmXUZm/lUfjHTFg8L6iIwI0wBhDgZ7V65DYGMFdp+UDd7ZrJ8e+HS3g6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MCfaKKXNWaHwv4K8NeHvFvjmNrrT7C5k8K6Tc3R1e9czG1M82eo+hNfRvhOxeXR0X7E9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UbeWyT3/ABizXin7POiG++HXxg8ZKpDyTW1lEwHLA6X55A/4FMK+vdO0g216lnnK2OmWc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x+Oa8/HSs0gbSONl0aQMcPI3PGTVZtOuFyBuI9DXq9xpF2SxVcjPXbWPJp12GGFJ3HjC1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RwA026bBKkYPAxXXfBH4p6x+z18efgx8ebVn1G2+FnjO2vPFMUblbmfw5dts1tnx95f7P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mtiKxkYKMjLNtAA6mob3RhcI0V1ZrPHnlZIwwz24PGa7aOJcHqRUUZwaP62fjJ4Oi+MXw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1fSdYuNChttT0TVLaUXI1LSpmSaDULdgeAIla4yM/aN1wtaX7OHxQfxHe+KbDVdX0u31y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w1b7SND1IW/my21tNkfabe4AN/B6QedDhRABX55/8ErP2kHu/CV3+zP4w1HVZvEHwYR73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33us+C5JfNji+bkT6fcMM5yTbryAoNe9/tA+EvGHws8US/G/wlFe6Po3hjxnZTXlnpOo/a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dALZ7gW4wZ7UTyiG3bgQbzXsU6iaujzk+WVj9fyQOv8Aex+NIGUhiCDt+97VwPgzx94Y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wxrEOraJr1glzpeuJxBfW+MNNb/Q8Y/nVOPx/wCEX8XXfhGw1Qah4j0w251KwsMkWwuv+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Heug1PTP+Xj/PpR/y8f59KQEfaNuRkDkAe1GR5+c8ev4UALTDIoBbPA604jII9a5E69aW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RZwkEEzAZ9aAOouyV8m4U/6vrj3rGvby4BtXRTgP8w9RWzI8f2YocKAQAMY7+lZ8t1Ct4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COKcdxS2K0kzqVLl5Xm/1ccfSI+9XILhhC48xZti/vJIzk5qhdkIreXOtkjj98H5J+lU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YMn+paQ/LN712qKcTicmpGraTIwJEgxhvtpzjH0py36REJFtu4lJwsI86YD6Vy5uZRpco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QXORph4rG1Lxz4d0zTk8Q6i7x2D31vbaauoadN9pubm8xFaRQxY/eGfI/OuScXFnZBpo6u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oysjWH2m8nJbGO+Jua/C39qj4pePP2lv2gbr4R/Bixbxnongq5k0PRbC31LydM1fU7pdt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7+CxtSnmzz2v74QgQQHM81dr+0f8AtZfED4neL/G37Ofwp07R7u6u737N4u8W+G/EhuYP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cOP3A1kc5b99Dp4/6eK+l/2Z/hN8M/2U/gtc/FLxbeab4O0Lwz4cu9TuvFWtq0D22n7t1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eA3Ck4J/fiAAczz3FYzlZWKOf+JPjv4G/wDBKz9izxD8Q/F0VrqU3hzSLe51S60qwgtdT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VbWpJwT9oudkMPUQW8G0kW9uxr/Ow/aV+KPxB/aS/aI8d/Fz4paoda+IHiqeK78UyId1v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3tscCGC3ubWBVH3fJIr9Lv8Agq9/wUP8V/t1fHnw1e6Y9/pn7Ofw31G6/wCFPeA0Xab2M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CQJplUA2+VMMH7nH/Hya/MH4QaXc63qWuanqABvdSurwQLn7WFlkO4qM9lztHsorIDmf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FD8j/MpHGfT+Vfs18GPhidfGlq1sH02DT7JL1Qv+pSbGJjD6D/CvHdD/AGePFWm6tpXi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4ix/ZmYPsttcXMMP77/j5r9cfhF8MtLvfA3hOOfX9K0nUn+yDUdM0xbMXKfZB+7b/AEn/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4HHNdFGKWptBcq9ToNU/Zu0G++E3inwhovibUtU8R/YJv7L0zTtLh/wCJlcLF5sP2P/Sf+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xKda8K+FvEbrqhbX9Oj+0oeCZmJjlgI7GGa3zivs8w6R4LJ07SWlby71l1HTdVWUdQYv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M+JPB/h34u/FDwJ4ShMXhY6zceKPh9Zah/rIYXkIuLEKfui3n2zkZPatpNWFNaHfabFdX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8Utmw2oicHBr0fTbDU5rrT7iF7i3geVdsiHnr1xVay1rS7i7ezV2hScEiJ15OOtTNrYlL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T8yP0rku+YzjufJfw+03H/BST9tfRWBXT4/CckmnX+p8Fra31cnz/wDyazX2HqGnLarf6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JH9mal9pB4r5L0BT4c/4KjftDXYGpagus/C28uBqGmali1a5MGjzf6X/ANO3+lZr3Lxcd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LfUiy9E1L7P9m/CsZfCzt+wc9dyx6hJPPC0v2iJsIHPcOvP1qX4PawjfFz4eWeoSsJhc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D/2YV4Hqvj63ggnOmyM1wL0qxE+ffr+FY/w18btJ8Zfh2zyGO6XWSrHd04x/7NXJgebn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wv4qUN8WcSDb/wAJBCBz6Ty//Wr5j/aF1dZf2KP2rSGBMv7StnAoB7T6waxLDx4+nQ/E5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1O0tg/wCu/wDrmvG/ih4rbWv2Of2jJSxK3H7SOgOwz1J1aQ16dH4zXEbo8A+A979ivdKk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v+upEeR/47X0x4W8R51Px/K0hZZvE84OT04j/wADXxb8MtVNpDoMpbaXmurjPpExOB/46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JsJ4unZwpuPE11jLdAQcH9BWNaL5mZQa2Ps5NdSV7dA3zcf2YpPX97/hXdeBtYHiH4+fE2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3h7SPD9uw/wCPXbDbDzwPpcLOPrXyTp3jTff6NqW8GLS3w3PGYcV3P7NPjSe20i88Q3o36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XYYLC4nM4z+Un4NXnzjL2iLa1P09g8WnSBHGjFgoGL9WwK9L0rx3LKkd+tyZFUYJB49P5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uoQCPcRErYYgZA/CvUfDuqeFrSx8QeKfiL4w1XwR8Ffhz4cOtfEb4g6Lam4urfT2Drbp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xOiQW9sSRPcTBeMjHUm0yKkeaJ+nH7JnjTUz+0Z+zzfapqul6UPEfxDntPAemaofst1r2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8EH/XvEftE3/LCD/R/wDnvBXo37Wt5/wj3/Bajwlqw/dnxH8CvEFvuz1+06Pp6AflbH8q+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14s+Ivxs+E37bvxo8Mw+Bta1efS9N/ZX/AGfoZVvrH4d/Du4utqfaDgfadb1IMtxPcKAL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fT3/BRa3/ALH/AOCqn7Nev7dg1bwZPah/XfpGorjP1tB+VejhI8lNtvcilFRpn2Fpniez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r23GmQn7JpN3Az/8AfruK9B8ParPPbR3N0zafeazN8sWq6YbkAf7TA8fSvkXS/FV0t7sn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7u7y+V1Ax/CMHFeheE/GcFteWdraaz4YmtJJzmZgLrB9Jc25xWvus5JxhNu59o+C9Zksrz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V/Z2qD+zNV8Sart+1cfvvJr2XxR4X0T4u6JrWqaVol9aeKLSG2GtQHSR9lv8Az7frbzf8t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1r5F1N9WKpqu/TH0ofZTpLA8Xd1P/AMuUEHvX1F8M/FtzrsOhx6fon2fTdS8T3GNLbU/9J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n+25pgoRasfl78RPhTPe6zq2kTRvpluvh66Gn37rDukuv7yw+n/LuDXxV4u8Bz6amsLY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NnXUYf8AltX69fte+KP2Xfhl4tn8VfEj9o74c/DY6Z4buwPDep6ybzUrm4vD++8m0j6/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Pj/oXiLTJP8AhQ/wE+LPxt07V7hodH8a+I0Pgjwkbmf9750M0ttNPc/9w2GokuaJgouE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hL6fKoZ/9HOAOTmuO8U+EdR0qwbVPEeoeG/BemqflbxFqcOm2/wCBuPJrZ8U+Hf2tvEd6p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vgBo8QJt/Dv7NemGHV4Qw5E+s3SG+WT18jyWHftXg93+y98JdI1SbxDqljrfxB8UXTbr3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VuVcdHe5uWmmJHuBXM8NzM3jWcTzvXPid8ILZHOk674n+I1wjMkkHws8BTahDvHZb+4eC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fpXiF/411vUvMbRvgsl5vzx4/wDiENO/8gWNvz/4E19bw6LYae8ttZ2MFqNxgjSNcACuH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vwhCu23gfhXDVw0Ys7Kdd2Pg/wAZ6T8U9aP9pWVp8JPB6dtMg8CXF9Mo/wBma41IHd/t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rxr4g1X4i6d8QvB8Fj/whXiS2/szxJ4XjFrbXXnReZxD/wBMDxX294qaG0Z/LG5VJC18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2pHBP2vV7mCQDvxg/pWPsIpaHVGpchaaNj/x6Xf8A231NyKhY7lIS207JHAnu5DWgulpC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vk04QBSP3sg56GEn+lVGnYzjNuditYNfzeJ/A8n2KzZYvEmjREwHI51KGuT8Pm5g0rQm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qHykyOgru7Am21Tw9KGSIw+LNEdSOpzqUNc9oMkkmg+HSyNOf7Ks5WIX1ArWWx3x2Eub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duD2MmO9cff2cCSKZbeSXjq92R616mY7XY+flOO7e9cHrRt1fKOOnA2Z9a8av8ZgcsEsFx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XTGrEU9nGuFit19sE1EJV46MPTyarSXLJ0hz/AMArEB7CMsSiIoJ42rioGVPDmnaf4k2r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/ABbjw3qS/af+4lND/wCk8H/LasN7/TbAN418SaaMEY8N+Gwf+Q3c/wDPab/p2g/8jf8A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lqWox6x47+I2k6m/jLVb+3g0Q+KVwI7VhhZ4bf8A5YuykAAdbfA6k466Xwgbfw68GXHh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t34/13TTJO8x3SwIp2fZwfYn99jp+FerKzZEmcPg5KnpnrVLTkZCwJzsJUMP1x9auZAB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T9mB01n/qkPOVAxzVu1JZ5AxJBPOTVOzI8leRyBjNW7T77/U1mBZHGMdq9B+Hyj/hYXgp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3820lAFcI/wB013fw/wAf8Jp4L9T4ntVzn3IpS2A4TTxtW1Tstqgx+ArRhOWYjkDkn2ql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gXH5Vc13UfD2hP8AYvEHjDwfoGbIEWGo6h9nua9umlLAWGk3sWQQwyDkZxmlqPSpLzVI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fSXvFgh1dLHdprS+T9pBF5/qSDbnNczLrOhi/K/8ACRaaW7WCtF/OuSOwjt4Z9pAJwQuc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8zB2kg5xXK+FHR9NvJIiPtb6gIY9n+ngqemMdK+iND+FXiE6d/aGoLhgebEJjFbxbaMpp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yMfKKuRzKATgDB64rXl0z7Orxsnl+W7Ar6YPT9KzGtwAx7HmlDYgswsWZT/tdq24Pur/A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X/erdg5UD/aqwPUdLIPh7SCei61qH6ww065YhAc/wrmqGkFn8KPkNmHxOeQOn7o//ABFLL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CW4GxZMBt5zwM1tB8AcZ49a5qzc5HY//AKq2gxIGCR+NID+hQOo4ANL5gHTIqn5h/vCj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eakbqylHJ2ORnmrYO4MXO0yDyLVv8/jWPkgBhx6E1og34N7qFjfEgWUEIsL7XP3H/keg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hDWuPsY/5+D71Su5Cw05vsWo5YTG+/s8/wChc/8APzWSL/7dtNthmVftFkc5/wBIHW2F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aMJGzec2BgDPtQButdLMD5xijIGY7lWygqhbXAmuPLl2i4ckQ/Zl2GX8az/tJmkkLxgW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VEt0Zo9IiJMzvMRHPcjZ5Q9KAOjmmXCwM12blBusyedh7gmnPNCWEjy3BtII9yJjrcd+K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KTPJGT++lPOxvY1HHL+7eNZnd1feFx3NTJqwFeSSBxcSqzMLnIdSMDms+WKEiOGJFYkcg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gS1CxsSZHNUmisUMtxFdMJUPKE1xybudBky2ZQsQNvP3ay54iOvNbsl0GXOQSepFY1xJk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ZAGQfemiIg56fU1ZHJA9TVlVUgjp6CgCgCANpXjvU6yA9gcdKa8XJIzj1qu3y5z2oAst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01lDDBzj2qsJcdM1KJQfQ/jQBYXccAHgUSKODjv1qurydcU9mbGT1+tADGYgtzgZqSFgC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XocflT0aPqSBjpQB1Vu6OuDgkjBJNSSgArtH3TxismzlOQOR6VsgAEF+FPcigCaMAFU7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Q9jeofuq42j15qeIjdIoOTIvycVG43QSxjO5D86+vNAHnTMxtrxTwBPjNIuS6r246U6Qj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+0ZppOAF/i460HOPf7zr2z1/Cqkp/0V15xuOCKsO2Ay/xFuTn2qnK/wC5aLOWLc0AfTnhL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P8N6D4bt/DOhXttoGj29nbzXFxMGdIkChmAbGTjNdJ/w254w/6Erwz0/5+p//AIqvil+o+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2RklDQ2g20faX/DbnjD/AKErwx/4Ez//ABVH/DbnjD/oSvDH/gTP/wDFV8SF0HVgPrTG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m7lH24f23vF4/wCZL8MfQXM//wAVXyx8TPiZefE/xpd+LtVsbXT72fT4LY2tiWMSpFnb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klxknBx71B8md2Rn1zUttga/2rqTzx3Ndj4J+Jvij4eatHq/hXVZ9NnDD7TbCXMFwn9y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QrzcuADg44qkzDccHk+lAH6KaF+3lNGFi8TeAorhwPnu9D1gxgn/rm6H/ANCrU1X9vLTV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7NO2QH1PXkjQD1KrE2fpkV+apYAE9QDzVA32CQU5HqaAPcPit8cfiD8W5nGu6s9npAfMG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PG4Zy56cscZ5AFePQp5YVck4Hc1npdq3QnJ9DUouPf8AM0Ntgeg+BfHl18NvFmi+MbCyt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keG2uZnRG3QyR4JUg9ZA3/Acd8j6t/wCG+/HJGf8AhA/CmPe8n/8Aiq+B7mYOBnBCn1qkb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++gD7/b/AIKAeOAOPA/g/wBv9On/APiqrf8ADwPx1uz/AMIR4Px/1+z5/wDQq/PyW6iP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E3UW7O8+430Afo0P2/wDx0QD/AMIJ4S6f8/s//wAVWfq/7dvjXWdK1LSZvBHhSKLUrGSB5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GcbueCeO9fn4LmAAZboOfmpDeW/8L89uaANbUk+0W5Zs7rm6Z29eTXm+p2xjuY3YH5H3c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d0Ee7IWMk81yGvzqF3jHA6iu2GxrDY6WAiGwt7iMFxb3Im/E8YrznQy0N/fWspKtpXi8SL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32kyr/wAI07SEM7pI6j2VulcHuWXxl4qt4Co81NNvIUHcjgiquiz6u+LH/BUL4k/su3v7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eeBPEfh7x5rU/h7XdTv57v7XClpBZSR+SEfHmNFPcnkMNyKcYBDeKfGfxfqXxY/av+Jvj3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50D4S+D7Se2sG3AT3VzLcqAT6DS4ifYivh7/govq1zB4K/Zi8b2+pf2XdeEP2p9Nze26AH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pP1to/xr6r8L6tpmp/Er9pXXx8+nXHxgfT7dx/FBb+H9JhUj2t57u6gHuDTCyOz0O12B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55r9EPgv+2VP8NPCOm+EvFHhu+8TabpEawaRe6fqCxTW9uucRujrh8ZIB3DCgDHGT+dWl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lIDn161p3evWJVrPccsxZ3B70A0mew/tcftOeJPi742/Z0uYLP/hGfA2l/G2LRrzwymoNc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bUbW0uLpsKrGG+FuqqAMb35OeOBXSlUl2vQdgzgr1Pb9cV418W7W81r4XeJbTRdP+2a5oO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7lB9pL6jpVwL6JV9WFzb4HuBXpOh+LdJ8b6RpvivRo/I0vxTotpqunxFs7Le7TzUX/gIO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SM3NldwX9hcT6fqdlOJbS7tJCjpIOjIw6H+n5H7J8A/t1/E/wxDFYeL9K03x1aW0CpBdS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7ySqjI/1Ean1Jr4te6UsCGB2jg5qIuCck5J9qabRmfqN/w8Q8PfZFc/DLWft5HzW//CRRe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/wAdr5y+LP7cvxM8Yaa+leHbPTvANhNI/nXmlyNcagUxwEncYjP+2iBhngivkRmBBAOS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VsnA7ZpAUJ55ruea7uZpbm6uXL3FzO5aSRj1ZmPJP1qLpUYdAANwGBS+Yn94UroBzqJcB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145+EGq/2z4E8SahoFzIw+120Em62uVHRZoWyjjk/eBxnIwa4fzE/vCsbWXTg7hjI5oug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8FNNYtrWG28afDS11y6jQCTUvDmt/ZWkPqYXjZc/RgPYV6DL/AMFMPCRgBtvhZ4la6PWG6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II38q/GVZQpyr4PtUyXEgOQ7Ed+aLoD9LPGP/BQD4neMI7mw8N6Xo/gWybIF1Yyfab/y2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U+6qD718Za74kvtVu7jUdTvLi+uruVnuLi4mLySMepZjyTXlseoCPJUgFvvEd6c2pbxhm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G2fk5H4Zr7X/AGeP2w7j4N6TP4R1Pw+fEHhGTUpLmwjg1EQ3Vk0py4RihDqSAdp28knP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lO/tEDoQKLoqMrH6D/tIftg3Hxq0BfBek6IfDXhaS4jk1VJL/wC0XN6UfcqswVQiDCsF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V8Nvt2nbnb/Dn0rnV1BS4JIzV4X+VAPoO1F0V7QzLmcRX4ZuSjZQ+hx1r7T+En7ffxW+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tLD4kaDYLs05NcuGh1C3j4+RLsKxYcceYrEZxnAAHxHfOHcyMME96wy+WIDHjtQmmRzO9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L8FwWCSXfwo8SxXmPnhg8SwSRj/toY1J/wC+a8G8f/8ABSz4o+K9OubXwD4Z0H4eWrkr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pqW09fKDxogPuEevzNvcSrtPzAHpmoFDpGFG4hBgDPAoujVWtobnibXdT13ULzVdYvrjUb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3cpd5GPOWJ/lXIxtLLKpLFYw3LHv9K1EQyjzJuEHRcday9QddrhSFUL0A6/Ssp1eV6Ey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vv7EBGfl/bc8DmMn089q9V+LWplPih8QjfDIb4la2QEHVft9zXld3gfH79hRe5/bN8EE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z8YAJvif8UwCG+wfEzxNb5z3h1S4B/nVS+FGh9g/Az/goV49+AXw50v4aeGvAvg3WtJ0q8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2e4FxI08rO2RHIAAN2BxnivBP2mP2k/E37TnjHQ/GPijQ9C8O3Wg+Gk022sdAMzQuizyy+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ORxjhRXy+LppDnkZ6Uu9vX9KzCyuc9pcdiNf+LFthgbrw14Lu1x3ZWv4s/8AkDH40iyn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V+wRE8RfEW8Cj/TPhDojaePW4sdXmB/9Kf1rNQbo0Hqor1Y/w/kKWxXfcu6XJxjpnvVW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OBViY5/dZ4I61izyHBtx1FedUk1NnE27lJ7gMxJ559aPtTAFQzYP8O44pvkrUUiRhGOe3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44+F/gf4jQuvizTLk3+zGma1YhY9STHTM44mAx0uMgdsV8bfEH4B+PfAwuL3w1qR+Ivhm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Lzb/ANPOm9B6Ytsg4zgCvu6WU7lJbOzoTTGvSuQASSOm7GaC1No/KzSvEMAISS4XSdUS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z2RcHBVbnu2c/LccA8Cuv+3G1GL+x+w3j9lxj9OPyr7V8d/C3wL8RVkuNesTp2sum2PXv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gfaBjNwB6YOO2OtfG3i34NfE/4exyR6WI/F3gbcSr20ZmW1HfZbA+fA3qbc9etBopJlINv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ocHng8deK47Q9XbWGVNO1I6drhkK32k6xKsIuWHVbe6GImI7m4xjoRmtxBPH9usp473T7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4H4VE02hlm4C/N/Dkj3rn5CBIB9qI3HGK6WO4tpRtKeZjg+lW47SwkZC1irfN3rK9gOe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7jrUN1eeXp12RsBYfKbvgH6V6AunWoKgWFmeflBk5NeZ6ysZ8a+GtOu1AspLzL2I7jFR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2P8A2Gbb9m/4CeBfgl8QLz4xeBJfjF4i8S6hrX7Rnh+TXNY+2aRoM9j9nt9PtbWxgn/tG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rj9xPc5/54Ck/bfuv2JfjtYapq/wZ+Nukax8Y/B9m502/fwPrOmweJYD/wAfNjdXVxpvk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9/X5yafp97D4WLxL5d/rl/ixdRtP2ccgflWsunGO02/YClkLXNpZLx83r9alYtST0HZnlB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/480yOjXOrZFRnwPrRgBlutHtcnveEmvaIdEiMC7zLJwCAknatuDR4RbALF5ecD95GGOTX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PDtN+HCSuDdeIvKBHSyi8/+ddFp/wAMPDYuj9o1LxDeH0X9wD+VewWughX3C2M2RxgY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0uyY45bdeuFOc/nQ8RfZhywOCi+Gfg6JgW0nXXJP3rzVtyn8hmtq28EeDoioXQdNlOeF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xXqEWnTnG+Ob/eF3t/TFXU0NJAN8WT2Mm9zn6txU/WMT0Y+WKOItdAtreGWKDQNDtogM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8fgK3YobyGC3iibyIwMqIYlA/QV6LDobC2miVnL/Ydwyyn+la0OkzC2t4tkLOtlkkwgnI6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PcPNYYbtujTHJ52cZ/KtRNPuGTJhZsd3Nd9aaLcSBMg5bH3ExXRQ+GHZGLRuSOualurPe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7LmYaSgXEz3DEJjtVkaOzTThwTKYWxGOnFezReFgW8PoYlELGT/TDycjr/KrcHh2JdqMA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yeBUWT0ciZSSR4fYaPIJIcxfd4YkfpXQafoEou5JXtwyuRgZr1+PwpCElPkTvtI2uqE5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W0qJLG8gyd4x+dUsCm73bOGVRpnh+k6PIh1y5MQxJeqTkegzVqDTbZzdSG1O93HIXqcZr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epTQWzFrd7gM5xwR5Wa37fwdA91aWFraq0stwA7hf+mWa9KGCiobMz9s+5852uhtLcxFb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eDw3fpHeRiEqkv3CBX1BL8Ob23l+xLCqOSMNtrs9E+E17qOp2Gk+Uwe4U4O3OcdahYKT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+OdM8PTR2rpKj7huO7b7Mf8A2StuPwlG8bBlctk8k+7CvqNfhhePqSWvkLGJGxtYAcZhB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/A26uWiZkQAhWwWA6hj/SrWDnfYh4mC6nwsngedV3GA7B3ZeKu3nguY+HtQIiG7NsVPf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0Fs/gZq1//aAKJ/Z8eBpzRqAR/wBdsDivTNH/AGbNY1LS/EmmWeirf6ifDdx/Z4VMj7T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6pIPrMO5+YR8FG7wbCI5vfs5+Zeg5z/I10cnwh8R+Nd3hbw/peo6pqKfDnxdqLLp65FtdQ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vP8AUW3/AC2/19zX6PeEf2ftTmGli803TYfJ00f2liPoR9p/wH5V4d+2x/wTk8MeIpNN+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pfiPRPh/4ov9P8OeB/iNeab4bNzpwjHnalpsX7iT/RppoP39W6conQ8dGkl1ufjn+zF8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9Wa6jSDUbrUbHUNUt5EyyQ3dnY/Z19z5FxEc/7VfbFp8Lg3jn4taUzbdR0nxTBZEnS+Fur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/AKPr07/gnt+yXFf/ALK03j9NT1HxRefE345Q2J8L6oP9EtrTTdc0+KB4f+mAtbaM/Z/TF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AOj658cf2h7pdOvdGNx8a7q8UxRfZc2s+haAOP/I1Zf2fLFyve1vIwrYtV2tLH4d23wdv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6paWx2svftW9b/s+6jdY2aPqVyk2PsRtITuV/fiv6M4v2ZfC8PEunEyQH/RCtwSjL33V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oP9ZpGlsjqGASByyse9dkMmjZXl+Bldn83B/Z11sli2l2QXTRh20t2uiLn/vmuytvgB4q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xN31EHywP+m02RxX9FNt8CPCkABTTrMqOhFsf6mtyD4OeHIQp/s61XJ4xABWn9i00/iC7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n/wAd+HtU0r4oeB7q/wDAuqeA9VGu+GPLkLi6uoeB0/5Zf+0K/cf4L/FXwh8ZfBcmna9YR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R/iB4LtG3Ppuq3p817pQeunXBJnhueBk5YLc5x9DRfC3w8gDixtiBxu8pfxr8Jv8AgsF41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jP4EftD/AAHXR9L+KOmWN/ZXWka3p2zQPEWjDUbBp9G1hsYFtPbG5VODNbTY+zja2BFb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uo4yadz6h8deFPif+yD4vtpPg5rOoTfC7VtQub6X4c2WnHU5beVpvtE13p2n/wDLaAA5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bi3r7A+Cf7R3wv+Jr6XJC2l+HvEfimJL4LDciXTNauCc+fp9+3EnKnMR2suAuAev55eG/+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Vfsq/EnxN+yX8J9C8fftg/C3Qkv8ASP2ZfjFcBdS0K6H2f7eYZSYjeW/kZMIgltzcLiD/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8If2hvit8Efhd+0BcfBy1+AHxi+IuhXOo/GX4H61bbdPm1Bp+ZbrT/8AXW+oTf6/7VBs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qU1I6YSP3MXUlYXjXpWyQMIY+f33sf1q7bkgKwZmVVB3P1x6mvxKg/a1+Jvh240iP4kf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kCrba94t0e21nwdfXYAyBrlvB5WMj/mI/Z7jivrrwH+1F8RBZWj+MfBuiePNClAMPin4Y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g3GG5wOcW8xrY1P0UQgqCOQaxpNORrw3G0BsABgPSvJvBPxh8I+N7K9XwZq8N7qkJPm+H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w+8pgnxsx7jb7169G8uELMwbA3bmzg/yoAyLa5t5r+a0e0u3ntCSk0hIBNWrgNfW0sU9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SLrj2NaLRQFykrSM8qjMijH61Sv7nT9Ps3vbq8ntrK1B8yRiTxQBDsK6d5R+doxydS/f8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EeP7MGz+6uP0qS08VeHNR0z+1ba/s7nw81jvbXmkAt/I/wCuuetfjt8fv+Cn3gm08T6j8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/tB/ElftX274S/COU3Q022ig/1/iPxHH/AKPY2/2jyftEEH2mbySfU1vCeplKndH6L+NP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4w1rSrO18aP4KguX1C7kvU07TbKe3B8+ea/nxDDCOR+4M83z9Aa/MD48ftkX3xq8JeLoP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S/BPwPokr/Fr9uj4pX39kaJolsp/0yHQftP7/AO0/Z+PP/wBd/wA+/wDz8188Qfs8/tTft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37TNr41+Jvgq9muL34a/BD4Yx2vhn4f2dtn5RqeGmvr0fdxNcQAkL5/2jnFdv/wUB+DX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sv8Awm8Dft8a5r2lDw5qlj4k8NfA34ReKGg1K51EweVPo+m6PY9dN/5Yef8A8u3/AD/1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TPsX4EfAf9nT9nb4M6R8adQ8ZeCdL+AvhrTH8Sz6008D6dqempBut9T1LUH5uYwQbiCE8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5fP+Con/AAVW8Sftp+JIvh78K72+8PfsyeHr6G40vS9QmMF/4kmJx/aOu2Y/1NsuMwQnj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+2j+3H8UP2oLbw58M4/Ddn8Ff2avhzPbWfwS/Zu8Cf6PoOiWcJ8m3uNUuVwL2+t4gCF/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fBeoqNM086gpDHVAUDKc7gO2R1Fec2m9DazMjQPBur/GH4l/8I94e855ZJRaRX0aFfLth/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V+xfwd+CfhbwRZaPoFtZaPIhS11PxbLDpAg10PDD/AKJMoP8A08/8vFfAXwCul+H/AIdvr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LxJ4lv7gNYaiMXNtp0/8Ao3k/+169SHxB8WXb5TVSFTTvsokIAnUQ9MDtTsybo+8fiH8V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K78OSf2bNqbXOm6jp+qj7SLn/AJ7/ALqvn/xN8a7nT9TGp+Hbu/lyRnT9ZAucfixr5pn1b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r+pT+qzXu39M1gyzTbmkaR3wfv7s/rWibcTSNRbHvWs/HrxXrouBd6n9lGCps7f5dv0FeU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P1638VeH9Tup9b0TJaaWUjbnqK4eVVmuI1t4jaXQG9pZDkOOw/Gs+K6tVkumulWKS7bZ9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Sk+Zq5cpqO5+hnh/4weGfE9lpHifRbjUWDBRqmmg/wCk29yP+PuGvX18d/BTT9LEqapqq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zSxtjz61+QGoWmtBP7U8J/aLJAudSsNp8i4EPv61w0fxgW1Ty9dHiHS2zhljJuVH0EdVCq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6H6LfEzx1o1x+3h4w8f2Yb7H4p+E2lvb6cWziKfStKlXJ+mK6fxF+0ppj6W62XhTSLS+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tJubX/p8+018U/E/xuPEGsfCb4jY1Ldqv7NvhxEcj/Sjb2ttb2H73/wABf0rzI6Z4i1v4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bq0Mmg+BvHHhDRLjw2Cf9IGuvqgiucd/IGjljn/n5X05q8bs7d4Ht+ufFyS6tdRsorqGyR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YPI4riNA+IS6J8QPDOpyXk8u3xBG++SbGBj2r59XVrW7lDDcgdcnjHSori5tZr/TJQ53R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ColUpUzie5c8QeJd7eONQTVTi91pm2Dv+/wDSvKPGerGT9m748Sab4c8SN4af4u+EdP1L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iW+tmfUZYdN/tL/Ufafs3nT+R/rq9Em03SpHmyqlZZCzqU4JznkV3F18Q77TP2YNd+BWk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aP8Aa3+GfjD4j6RqQmubnxdrd1BrdtDF5v8Ay7W0Fto//bzXRh5r2lwcm9z4k+GNr4m1q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/Zw/si3gXUBqWp9AfSvoWx8FeON7l18OWoEhP7ucsLg+v1rd0PRxps081peWr+YODpPhn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Z/wDyZrf3YPLHI7s2T/M/zroapzdxqLbPO9R8LeKf7P1HT7LWdHt2Clcre8i4m7c16noV2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up9R0/wAvSrUEBv8ARv3P/T5VEsx6sx+poy3qfzqZUISR6McCkr834f8ABPpv4ZeJb7xJq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NW1jxRqNoNJIx/plxN6e/tXvPwot/Anxx+PPhz4dy3GneJ/2Sf2c/Er6o0ukXfmaf8Tf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V2SP32mQYnihhON1us1wSBOA35xahc+J9M0DXJfAf8AxKPFHiDSjpWlaoP9E/0WceT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wFv4vAfhTwuBo03hwyXTOf7OkLf6MzcfzrKhQj7TXY5qtNq6P2n/AGjfjz4n/Zt+DV18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jey1LS5/Cwv8AwsNas7WzWb7Suo3VgOBDbQwTC4UeRivkr9o/9svxH8Wv2mP2Pf2mfinc+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4ltLTx9rGu6L/wAI9a2trPYX8Pn+Tf3X9oRRf6dBcf8ALf8AcV6R+zRqNz8fv2ivgv8As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j/Foapa+OtF03UmUt4eSxmlnUzL1BWM5wARxzzX60ft5/wDBP/8AZO8G/s6eJNUtfgR4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gtYNa+I/2i8v7U5/18E63X7o/wDbA15eYVqlCql09T5bFRzaVe1BaLf9P1Pm3Stdgtl+0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rpNq9rLE5aN4m5Ui47ggivY/DNp4s8U6cNW8N6eTpfhl/teq6tqhgttLtTD/AM955f8AR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6+AvBnxM1LXZ/Dmh/sx/DDXvFpt7SOPVPjv+1a0+heDRdW1uPOGieF7b/iYX/wD0xuNQn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+DH/BOHwb8Un0bxn+2v8AE3x1+1pqiSLJo/wv8bMum/DXTbxTlVt/BWnLDp4iJ/49578X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BVliINroepQwuJaXNucH4Z/aX+FHizXrjwv8As1/DX4j/ALb/AI8tJ3gm8Ofsy/P4AhnU4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/si1YnkLYT3tyFDYJK19eeFf2Zf+CgHx0tFi+LHxo+Gf7EnwrvsW9x8Fv2L7I6n4t8k9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GA+XcpTT7G34Y4uBgV+jukeEdG0XQ7Lw9pdtoXgvw1plskWn6D4d0uO10yGJOFW2tCBDC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9IuNVddIuHk/e5PmEZP/AGw/wrsfM2d8cJGKu9WfKngn/gnn+x/8AfDupeNtC+Dmk+MfG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/ABA+LmqzeMPEWoyr/qHudR1FpSGB5yCOa+EfjjrVrb2Umi2lpaT21vc3hubS2gWeSLB4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Ffs9r+n2OteDbq1sNS3b4rkakviTUf8Al3/6fIa/GL9oOw0jVZtcsI9RubAsW/tIw6j/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/AE2rWNOSMqsV0Pzq1GexlikutMttQbdIftBkkyf/AK9eT67bMrm7vTPAGb/RizdK9w1v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l5YBpP8ASSsxrzHxRp1vbwJA1hfXhK/6OWbNOzOeUE9zxyaBLhmKsF/e5+0471454vtT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XINey3U625crCww3NrkcV5R4mc3fmMFI6/6P6Vz1qbZtCPKj5w8RqTBLklsTjn8DXhHh1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AFGv3TBT/tGvoHxEn7qZRgE3A2rXz7oHyT+JIiPmt9TVmXuN4rz3Fx3OmkdGXY9WP503J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HOfehgSCAcE9xSKWjM3U0FudMlxgrf20gOe1tchgf61S0SEIlpAnyrCs1oFHHy2pkA/W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Knuh8v2LRrxh9Vty5P5ipdMn8rVtZtDnOneJNdtTjs63kqn9KDvjsadzDu84DnHcexrz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7gcGvVvKDTXAI6M/86898TxCIggA89Dz3rxa6tNmBxuCADyARwa57/iX/AGD/AISDxAP+K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9n6f/o9xrGof8+lp/wC160P+JfzqHiD+0P8AhELDUP8AiZNYf8fNzc/8+trV7w94du9V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aTZQw+X4Y8L2/wDx72Fv2RB3Y9h1JrEDb0jR9Q1rUF+I/jVI112/W1j0vSoV/c2EP/LBr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MZNerafYNq8d7fHUWPleIrQFTHjHykfyzWase77KvJMQUAkelbPh3TNQXT9eO3AXXbU4H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F0wOoSJorEOUICn5m24rO0UvqMd62GIS++U46gCr11p2p3+mPHYRX5bcRhU4J9uDW1pmj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2tX+neHC5yzeJ9Qg03P1+0+V/WutNNANQ+UwTOPTNX4mOVIPOK891n4rfArQblrbXPjt8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tk/ji2lmkb+6q224Mf+BfjWZpfxv+DmqyNa6N4x1vxPdC9s4EPgj4Va/rVqWuBlCbiCyZQ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Yro9iHIH0r0T4en/isvBP/Y62o/DzjXius+KfEWp+NtS+EvwG+DHxN+Jkfh0W3/CZfFvx5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KATDzd1vm0m1C+uf+WFu2RnpkdR458Vv2kJ9H1K/8EfBbUvJuNJ1Mf8ACT/EZHa2+x3kH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8H/l4PNTKN1qNa7HdfHP4xxfC2LU/CHgB4db8dRXdzbySFhc22kZl+/ej/l4uf8Aph/4E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vIfhz4w8TvPd6pr/AIhW4n1LUdeuhNccWv2a1rPtbWFbm5uLW4+1X1zulvLu5ckyHqWY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bxHpzy6D4Ftjj+z9SvNOGoaev/LxjULfH/f6sYV6spWWkT08NR5abb6n9XvxW+EPgPwl+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+H/B/wDwkuhfsb6FoD+MPEGn/aPs7TW8Onn/AI+P+Pf/AEjUP+PqH/SKyPg/8AvDnhDQf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wn8P+MtQ1DT7fUH8H+JNSuILi3tP+WvnXFt/z717X/wUv1H/AIRf9i/43x6f/Zwv/FHj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Z/wA8PtPiKwl2/wDbG3t/0ryMeOtQ8I6hF4v8P6d/wmF/batbQ6iP7P8A9H+z3SiDP613r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Vf7Ndzp+pp8Zb4j+z/s37Vnja30/j+0Ps9uNVuBaV+nN4yW2kptwCsJN9/Svxa/Y68dal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kjWC0u/j74tka3Xi2WC41mY7QPYmv00bXr6XS/Ju5ldn07i9VuprWHwmc02ji/GEqtNI1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HW+ZYWjkyCnUV0V3u8+xE2WVhyWrBjKy6jfRxsFVDwM9aqHwmQyFdrKB0zxW5bjIUZx83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dQcSHkVtwfdX/AHqoD0LRF/4pPVgbvp4ptDtPbNvPUKg8DOT6mq+jxn/hHNYAU4/4SfT8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6Tt4wTisJbgadvGQBwfzrTUEAA1jRT4A6+/FXBctjrn3xSA/oQ3t6/pRvbtyfSk2sOx+9j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0T7/tXsHnlmOTH7wOTMP+XTPBq5HIMeZ8vnE82T8ofrWLGzB95/1XqPvVdjk+YPuXyh95m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s8isFE2+FyQY0HXP/AEx9BVUSGM75DlF4Lg5wP9r1NRXU29SIFMyH78u75v8AgPoKpo62w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gJ+Vfp6mldAa/wBrgK58weWVwmBioS0jABk3sDmJc1jG9ldz51v5URP7skYqeN45cl7vZ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k1YDUM7RpJ5bkSmQb7djhSalklCb5jmCfyx8qHK/nWH5/lpIZR9qTeMBeGpfMeJ5ZhID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Brjk3cDZkuneGMySBCT68msd5IDMyudm7+Lsaz5ZoXRTJcN5ucrGOlRGe5eZBLAhi42v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mm6E9DwOnvVSROue5qy8y7Rjjj5RVCWUgnrQaEbDBxSh2Hv9aYCSTkYI96srECOfzNAE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s6kk8HBFXfJx6/nTSgHJJA+tAGd5fv8ApTgoXnk4FWJOARnPpiqrSYz6DvQA4XBzt29O9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ayxA9M+nGKV3Vh8o69KAImG7uacsKnqcg9QXwPzqs4bJwcc96VUlyAWxz+FAG7asVwMWl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PtZz/AErVimcj/Sp1lbblSke3I9cVmW4BSMMc7T3qT/5O/wDJT/H9aALVvOlpdB3ZmDNwD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NbnLEfMpNY5NsbjdKMqelWYGFvO80RzCw4Q0AcBM/wA+ok/f+0c/nUbSYXd/FgVFckm81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H0zUMr4JY9MDA/Cg5yw0nyls/Nu9Pas95uT/e3U9nzl+2en4VlyNmcnnGTxQAs8nPbIHSs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QpZ5Dub3PArOd+TknGe1TGTUDWGxbdmx346ENVGRm5GDg+9PIG0ccmqUm3PQjPSp9oWR5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vb1/Sm0jdD9K0Ai3t6/pVfe2Qc9DQ/wB40xhlSPagBzPkmPJwwzj6VlOVYbsgeYdoP0qaR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FwPxqk/AK/wBz5mH1oAbuZDjJyO1Bkc9yKZuyR1yw4GKaxG1jnp1oAWS446n86z5J155q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7is2WdhnrQBckuEPHU55qnJKhzz354rOe4bndkDPpUbTjaTuxnpkUAWJJwP4yCB27VRe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s+a5OSS36VnSTvkkHp1IFAG+b1jMg8wkbQOtUdbmaS327jyTk5rJFyxlBLDgjORRqk3mW5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a3hJ2NINbG7omruNO8gMzLCNpB9zmuN1DUxZ/EvQ443Odb0+3DLnr5cmSPyq5o8i20Yt2+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2RXC+Jt9l8WPBErMDHb3F0jAHPyiLcBWSk3I0OA/4KHW32j9lXVvEDDTmbwZ8afB16WP/A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kn/yOR+NX/wBnjx1/wnPwm0L4hWnn2dr8V/E+teL0spnzIthrmo3F1pwY8f8ALobXsKj/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m37En7TmiAbr8+CTe8Lwpt7qKfz/bAWm/BTWdOufgp8Djp1ukVnL8K/DUVvHCoACwad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+ddsdgPotdSUksrkCE8jNWEvFJDbgTcHgk1yQCrxkjz+oqRWPBD/8e4+UZpgehaXqzaXq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gj+0djkf6Mf8Aj76V5N8DLh/C/wALtD8D7ikvwp17WPCuoKTytpp9/KtoP/Ae5t2HsRW+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GQw9m6/nXnXhdPN+KPx3vbPT4vsdzeeH9PuoLYbUOt22n/wClzLnPPkz6fDx/zw5J5oJkr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JSQhDyoznij+2W/57P8A99GuKVmRVViAyrhgfUdadvPTPPpSujE7mDWGMgBmcj0LGqes6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45NcxA7eavP6VU1t28pee3pSbVgLi6yAADJ+lL/bS/wDPX9K4HzZP736CkM7A4L/+O1xt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/z1/So5NXidTuZW/wB5M/0rg/tDf3//AB2jz2P8f/jtK7A6R9Ri3Hv7hKrHVV9X/AYr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8BTTJnu/50XYHTf2on/TT8qRtVTB/1nT0rmfMA7v/AN9GmSSgKeX/AO+qLsDZfWI9x/1v5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/ANNfyFcbNKQxPzf99mofP9n/AO+6LsD0JNYj3D/W/kK0YdXjyv8ArRwOorzZbgbh9/8A7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cv0676LsDvLvUlKfKW9uayI73eck7q526vDsGcgduelQW91k8nOelbRm+UDr4J0Lc8891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kU/9sxXCwXZznf1brmugiuWaNsMT64Nc/tXzALckFXx0/wDr1zdyV3pvPy7ea33JMRJ69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jKD5th2/WuySXKgOVk+f9or9g5Adzf8ADbvgfcoP/LDzmrd8XOp+InxvBJJHx7+InXrx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Hw37Rn7COcm+/wCG1vA+M+nnNVvxezHxl8X9Rzk6h8e/iNkDt/xUNzVT2Og5BXUDjA+b1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HYcHs35VVmk3cZwWHBrIBbYlviRqS5zp2pfBa8KaZ7jWLfkVWjYbFGRwMc1V0mN/+FweA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+G/je2YY4P2aCOYD/AMdpofGRu6MRz9a9WP8AD+QEcv389wKy5VzKx7d6uuTwcn35qq6n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MzJwaM+Zm5Oeo/rWLNI+77xrYmGM/SsSb71C5UTZlWckOPcioJztQHpwKluGXeOR1Heo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AAetUIoJdoG2pndjoKmW9yOG5J43A/wBOax3kDJfFytklkSftsnT8a8D8VfHMWO/Q/A0LS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9I3/pMa569d0baXAqftE+B/hslxZSXtvjxx9mLA+E0+z9T/y84fH/ALXr52ktFs7UW9gsh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DcfzrXe0ku28+4Mk00nzPJMCzEnrn3ruND0hVa1OPvH5sj+dcNbHOm0rbmsZX0Zxuh6RN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MF+1WtuCSvfysNXeWOjJFAjzxGUsCMqv91OK3vBuircaLcWskm1tKv7iIKOD1wBXpNpocq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ADyP7o5qqeJ5mWeN2Wli81ywsljIV78w7s8HFeLeJrrwrq/xGurnQ/HXge+vvB+m3Q1z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0ki3P/IT/AOeH7+1+z1+gvhzwWmueJ9G8MTaLe3emt4N8X6lLbtY/dgttKuLi5JP4V8j+G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349ahoWk+F9G8PjV/ClziystPMGf9OsYf/bqrdNthex7ha6aNZTwxZ2EjH+y9LhDNKCMZ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waLKjRm8LeXDa5zEc9f8A9VfQeqeDY9D8Va7pIfzhZWFptNugHBupv6CtC08FQs8lkNPu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kHgH+tNYJJOwfWoI8Ps/DkU8dsi2/lkWUHf0FX5vCTE2hWTb52JOvQA19C/8IRe2I0lv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Kf8AQB0YdTXUWfgq7uBKC5f7FYAZNj/eNcMsscdiXWTW58/p4WufIiC738sEEKnUMRVmL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mtpD5mhNudm/6eAtfVOneB4kkgVtzCbQvPIIA+YAH+tdfafB/+1I9SeKFW+xeDL6UZB6o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zklUlfc+PrTRZUlkjtbcXxQ8bxk11dp4V1C8eCGTTGthKMFo46+mdI+HNjbQwXti63jX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p3gbWGgeb7EkAt8BQ6gE10U8DBuxLxiPkPTfBFy43fZJsPZTQ5Kce3auli8CXFj/ZxNm3+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47XPSvuTR/hVLpILyxC7aTyTZ2ITHXrXZ/FH4Sar4Tsvhvt0qK5stf0PXYAJLH/Uf2Zdf6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FlMbbmir3jc+ItN8AXQIZodNMaHqR0ruNP+HMs6bZba2DSH92UGNwr7A8GfB2wvYvszC6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F83617LpPwv0i3lS6YaQYtN41Tz5CPKxWscpopa6nDLMpX+E+B4vhFreoafp2nWWnwIw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4+1faOKz9P+HNzcxusukjCZzhBj/Rf8a/XH4feGtH0fUb4fa7f/iXkX9/5UZa3NvaS29x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9C0XUfHOhXN9Gv/CHeMdbLFUx59u0v+ifnTnl9GEdEOnmDnKzVj5dtPhLCwsNPu7KGMAc/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4NWdri+On/wBp6cp4EsuK+vrC58EaX/aAW2v5dRB436dn7PXof9t6QlgDfBZMaBcE34mhX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vRwlKnKO1rG08RG2h8PeKv2f9YTwhp3jGHR5VsbA28GoGxGTnzvs9bmhfBMaey6j/Yh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dzhDX6D3vjDwfrfwE8caaG0+zkOnSnTI9O5JujAnkn/von8RXk3h34nyLpVpe6DZ2Oom8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h+y/aK6/Zw7HjSlU5mcFpnwBvp9p/smGM6pj7A1/Azn9BXrPhf4C6hpmpaYZ7W1tNR04rc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23/L31/SrviP4wbf+EY220Q8Nx6l/xUGJY/tK/uf+Wv2bpWNrvxzl1G0GrW+rn+0mgu7Rd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1XLFdDNtt6nUePP2efDGjeOrHV44tL/svxI2pW4N8OLYy+ZJx9MQfpXVaf8ItAQpqUup2g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P3AW31ryP4t/Gq0uvDnw/8SWd0JW0xtM1HJbk/wDLK8/9E1534f8A2hYrKO/v47XUdRFh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4tvtP/TaueVJc2xrBto+6ovAfw60vSk1Bb6F9NC41AJZgG4+lXtNvfhnpP9nf2baahPtP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3f741+ec37UWqaRZLdNqejX41b7wjf7N9m8//AFMPk/8APzXKv8fptQL6fpX2Zi5zqbS6y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0uSNy7M/QCwvvAfhvxRJ4cTSU1DS9OsNT/tAaiguePOtpYR/pP/TtPXl37WfiXRtU+F/jD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qfwO+K1tbqABiaHR/NUQyjjp6cV8Q+OPj/aPqzyve3uqSyaiRJq7aplmBFxDycc3OLe3H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GHxcs/iLqFp4Y1DUPtGm6L8LviAtjqD/xtc6Pb284mboARtwfrXNXovRlNybTsZP/AAS7+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Pjwl461TnSx8RUuT/arZ/svztdh7/8Ab7X6nfDL4j6XB8df2gIPEDpp0cPxKurCN2Py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ynNfzJfsU/EIaJ/wTx+Jug6UdU00eGdUiOloNV/4+LqC2sJYP3H/AC1/1FfYo/aev7zxF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jqY8Z/GoFiTi6NzfeFdPGP/JcV10cMqUG73ubR3P6K7L4weCrxSqaqzgaobUbSazrr4ye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9wS9u2UXrbnvX8/mr/tG69Lpfin/hJ5NHU+KRdf8AHhrf2n7Jdf8AX7df6RXmeoftSnVN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i1xpmr2Ck/8ATfBg4rTkkbn9H118cfB9rp53X0MRB63F0q/8tveueP7Rfhw6rpum6Zqm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1PVQiOv8Aorf8enk/aTB14zX822oftJXSf2qut+P7e8Gran8qz6Wt39lB93582vPh+0nc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1P/oFCXVrvz7bz5/32QB0o5V3A/pwuf2nfDERyiFSBw0t4i232r/nhkNX89n/AAWa+M6fE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THqMv9i+GtEICNuA8+9ilnrwm4/aOvpsg3uqTf2Z11R7Nm+1/99EeVXxh8dfiBq3iTxHc3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IdAtP+JY2bU4t/O/lCKzrQbgB85eHNX8W+Bdd8PeI/DF54q8J694SnMnhrxd4Q1LydRs7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9Dg4YZByOK/f79mL/gvPfaDpdp4V/a58KDV9KhCwzfHf4XaeDcWyDgTaj4dIBIHAM8AUE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mtPEsOTHfKBz954h19ajutG0XWzlXiLOeArYP8xXmSwkltoNNo/tls/EHwB/aq8C/wDC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O+KVx4t1S203xvqHhbxL5bWFvdAT3cuoacwBEy5wYtRt/tGM4AIBr5c8a/wDBOvwwE1O+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34Wga9cxXfh34bfEg29pFdvASbg21zeQYOehM+OMACv5bvh1Z6zolzrGt+DfHfxA8A/HH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+APFk+i6jqHg8c7Tc2/8Ax8T6fcE/68XEH2e5/wCmVe9fD7/grB+3r8FBFp2ufEDwf8d9G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+O/gnztQjW0/eYuNRsWgmGf71wLg1i6lSkveR24ZOte72P2u8VeEf26PhN4fSLRJfEHx+8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9nonirwidM1C3trQ/aLSVNYsbc+QT/qSba5zjGAeh9s8B/Hr/AIKJ+I/B/wDwkPg39kXw5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wDjRN4ht1Fr/rYrW1nuos/8+3P2evzs8B/8HIuopp9vpvxF/ZiubTkCfxd8KvisJbRf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XDfSvYoP+Dif9n/Vkv4tW+Afxl1eO/sbmD+ytI8b6Ai5P+uixPc202a4nnWBi7Ns6vYPu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8FBfEev/APCH/DH4O/su+I/F+mX9vcan/ZXx8uZjbi6H+purDT7mb/SP+u2beupPhb/g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7C1f4vfDn4K2U2nf6TN8Gf2cba4vFU9VfWdX1KaEH3htq/Gj9mD/AIKBfsRfsV+K/G/xA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+Ny+IfHdhawazr/xA/aR0W6nk0eCX5YrZX1C4MMAuPWvS/iT/AMHBf7Sepafqsfw9/Z0+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ciOb4l/EQ+ILmIdphaWxg85vrBitaebYCom7v7g+rvufpQf8Agmb41+KeqCx/aH+J3jX43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5tfit8ctY8Q2Mx7yNotjFp8DA/8APtcQzQV6lrXhj9gj/gn/AKQkfxL+IPw48LxaSBcaZ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w0yLAP+iSw+FbGAC4xj/XiLNfyc/GX/grh+3B8X7aax8cftQ694bsZ2ZTonwK0AaPbop6h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BHn/AICvgjVviDqLXt3qVpcTXep6jM0t74k8WXbXt4srcl2BJzMeuZiWzWVXOMND4Vca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tYf8ABcrxx4itL7w1+y54NT4Q+DTGWh+NvxZgjXXLqUDH/Es00efBAuAMXFz5y7SPlBFfz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634i8ReKfG+ueMvFvxJ+IesvnxN8UPiBf/armS6BJCwncfmUk5JIgxjGRhaxTL468WX1/9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/hJPHRB0y2yP+WI6D8Ia3bPwTouhXA1HUpZfGnihQCdV17SNttb3Y7Q2ufnC9AZyRwCAK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TK3LZeRqoRR4ToPgrxB4u0W1m1GPV9Jspipk1G4H+k3fO5/NHrntXa+KbS41XU/DPh7Rr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CkanLSf89pQPoOlez67q0+n6dPqdvZ3+r6gXb+z7aFcR2xbgtKP7+3JxXh/hTWfCel+M5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aKNLs5Lay1ic/6MwufuyAf89Q2RivXy+b5bsfKmfS9lpltpelaatqIrrT7aMKs925kuA3t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bNHu7u6uoZVJ2rIm4hT7DpXF6h8WfCCKsS/2r4nnvf31jOll9lgK9jxXk2v8AxZ8QLa6j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3N1+6tfMu/tBGOmVNdLx6TtYy/s2T1ufQDTNMu9JGKyDKOR2PQ4rCOorprl9Q1AKTpv2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f9sa+I/it4r8Vat4X8Qyat4o1TUndBp1hjVPsttuihkln/wBDtq/S/wAb/sf+LvEX7K9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Sn9o6B4W8Z6n4K/aU8Fjw2Dc+G5rW2hgt9VM1t/pFxby/aIQeP9Gm49a3oYlYiL5d0c9X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cj4d+JpNM0zxNqeqWB0vxN4at9b8M6j4d1P7SbnTJ/wDjz/P/AFH/AF2rGKMN0TBtNP8Az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z7+9epfst6mnjD4C6x4NSRTefB34hXNrYsW+74f1mIavo/0t7aVtYts9NwwcHis7XtAe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IKrwK/GM14rzLLs4qU5PR+fa5+m5fwdQzPL415Sv2Vv1v+h8L/Ey68URw6npPiTWtRdm1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rmA9AK8kEgWKP528tVAQlsjGOK+/PE/hqw8X6DP4Y1KJA20zaNrLDlLn+6favhrxD4f1T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1CGxhMbkBgD9lNp/z8W59K+r4dzdZi2qk+x87m+RPCP3I7f1f+vzPtLxETB8M/gLMAzBv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kQX1/CLv/wAlasfDpvK/Zm/aU0kEMsnjz4P3KqO32S912LP4G+A/GqXiYpefAj9nOdjq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AzH/l2ttW1URL/wCO/rXK+BtUNv8ACX9o6yLbtOa48CzMvta+KLc7vyn/AFr6FNxna/U8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wAMA9KPMjMkeMZGcViDVrduhbn0NBut2HAkCj+I9K9SCi7GMo9GdR94cHGe9IZZzp40iZ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0rWJ4CvL3dgJ47U59F/tCY49z61kwXW4gA59Kvhg3GSSex+uf5gV1GFnGRsmUFi24gk0ol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KyxLwMlunrUiuQVJ3gHODWS57nZFKxto7Fhz+lX4m2kMdpwMnf0/Gs2NWG3cpGc4yKvod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p1/CuxbF3Zo4bU2ER3mRPupp33hx1x2r3j4G+NP7QvbP4LksT4j1H7T4D3n/mJzjnS/8At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evAtCKxeJtOjX+0QjE/2lGv/Hx7YFZ+ojUtF8OahPDqeqaNrUPhy5bRdaT5Xs7wWXy3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1qotpkyV0fu1/wSz8ZeCdA/4Kpfs//CS11DV/GfxGs9I8Xx63eeG9UhHhrwpAvhm/kaw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wQQbe3/c2p/4+P9Jr+nb/AIKIMP8Ahmfxcgcsf7Lud/GCenUCv57v+Cb/AOyF4K/Zy/a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LxN4P0M+PfgnJfeF/hrcyG78UG7uvB8suqX08Of9AtbiWf8Ac1+//wDwUH1Tw3c/Abxv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2g+lTiKw2lmJ4yM596+Sznmq1l0sduFpQpKT7n4w/ALxgNK8HaffaW+37f4W0rjVOLq65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wTt/ivqFrFLpdnJoukG9RmI1qfUgABmA+TF6V+LXwu8aePNY0bw3Hpniv4XeAtLh0m0tNL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U1T7LAfK8+Dzbr7P5v/bCv0c+G/wG0/4k5/4W38bf2uvi0rH7VYaQPjFq+k+Gby07wNpmg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2smn9Ww70vex4VWtKFZ+6foJ41ez8H6VLq/jv4y+D/hvpcWfPvdQu7fTm46grcXUA/IE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/AOxP4L8QPofhH9p/wZ8XfiC2w6lo3g7UNR8SyRgZ2/udGsL5gSS2QT269ai8O/s6/sJ+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l/wCHl/rcRBh8ReNfCmnX08d2P9Qwm1ee4uQ3+0AWr2OT9pS18BQtoml/CrQtJ0TYRpV5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ux6QW8FvOv9K96hWlXvpaxPt6j6Hz94p/al+J/iSO9X4ZeCv2hhpsIa4GneEP2INZS6JP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5nfE34m/FXTif7e+A37QFhtP2Z/+Ex1Tw1ZfaP8An03Q6ff3H6V+rHjX9v3xjYaayaP4E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AX/hJdQvrnAHTBS1VfzyPavxx+LH7Ynhzxb4o1Z/jP428I6b9hktj4d1PwqTptt9m8n9z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0n/n48+t/c6sFO71PnXV5/ipfjM3w1srRiOP7U+LvT8ravJvEdv8VypxoXw2sAAcPq/j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xbDP4VT+In7cP7NXgvcNX+P3g2fUhn/iZax4106K4uf8Avq6g/SvjTxR/wUf/AGftQuLm2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4ru1Jb7L8O9Og1o4PT5oHuT29/wAaLU+5Z71qo+M0jEy+JP2drALpx41me9two/57fv1G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t3/yweJf2d9dK8AeGvFNxaFv1rh4f2std8V3FvD8P/hT+2V4u1O5J/su10j4L6wsT564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J9806+uv2tvGBBsP2P8A9qywLng/ETTdD0W25/5bH7fPb4/Gk1TtuBxfiGP4qwZX/hEo7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8Iv4qtr7I9hOYs/rXnXhXUjFqXibR9ROoJqW6N7/TNT077PqAP+r7cYr6J0b4S/8ABQm/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/BfwR4VPjfxLolyNS8e/G7RpbnTP7N8yXn7DYXE/7/wA7/SMZrR8K/sR/ttX2pajqXiPxp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9mOq7tJ1jxHdWnk9cZtYYD+leDj8VBNWj3LhLlZ5QoAAAV1GOFk6j60tfTGi/wDBPT4/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R2ljkbv+EF+AGnWGP90z6lNj8a9Itf8AgmHdTBR4o/aP/ae8RqT+8sLfxPo/h62P0+x2D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15/1tLoVzPsfk74y1HUdRujp1gSQ2h3e7J6/6Ma6mPVTZ674jl1A6fm48Ua7cHUdQ/wBH0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/X7Tmv1Z0X/gkz+z0SP7V8C/Fnx0Qf3v/AAkPx91+6tz7tDb3UGa6/TP+CYP7HuggeT+y3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oa3pE19+f9o3U2fxoWMjfY6FiWl8J+SmofFz4N6VJ52ofGD4Y2isAWhfx5p7Tq/8QaIXG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far4/8C+N9bEnhrxTeeKYbFc31j4F8I6xrlxcr2itTBBPBX9I3g79mjwJ4TjEHhb4Z/Cj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hX4c6Vp4C+mILfH616Mfh3rFwt8smpfY/wDTx9hhsL26Kn2IwRj9K5JzjKTZLqzb+E/mU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/GeoR6iP2Uf2i9SistPH/AAhnh3XfBsXhTSlH957jWJoGx7cn2r2Ox+B/7Wt0UNr+z98N/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Jvx5066C/WLT7Wf8ATNf0ERfCaR+dTfzsHPLcn8wK0ofhnoUJCtApVTzlhU80SfaVOx+G2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U6uqrqnxW/Zv+HsLAedN4e8A6t4ja1H91JZrm3iH1MJHtXR2n7Dvj+dtQ/wCEt/a3+M+p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t4B8O+FoZPJ7fayTKAfY5r9sx4DskOw20DWIHCsRnP8A+uhfCdhGdqaRb7QflIv+B+FH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HZf8Agnj8ILtopfHeo/tEfGS4BB874t/tLamLe3b/AK4WCwZ/E4969A8OfsKfspeHDG1j+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/u7vxZoOoeKJwf7yy3804B985r9U4/DdsPuR2ic8hrndj8qsf2DbKMF7UH0UE0cy7mbc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+D/C0S6T4P8ACngzwtblQFg8IfCPRrOPb6Z2KQK9Ab4byR7Yn1nWynRtJTxMkFqfrbQpj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2PDasxjRAM87BisO7sC8jHaSW6Uw5Z9j59k+HFvYrqOnadr/i/wAPk6h/xMtP0zxY91bH/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ivP8A4s/s7eCfipb21n418M/D7WNNt9dlvM2N9qfhK5NyT/rvOsrn/j5nr61/sXcc7ipP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sMZvnK91U/8A16562J9hayvcuHtFI/Gfxb/wTV0VGn1H4XfFbxB4WN2pGmeH/iDop1vTx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/wCS9fP2u/sI/Hm11L4Zael58LfEfhvTPGGn/wBo+ItP8Y+TJY21pqFv9rmW1ubWBiYb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9DsyDu2S/3mdc1QbQNGJyIokbPUAACuVYxp3sexB1OTVmt/wVI8c+D9W/Zd0+68P+MfD/A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bE+HSFfD2oxXFxDb29/fTebd2n+u/wCWH/La3r418MfHbW/FXxFTwxrviG/vtP1K/s+Nm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8/f8Az8XFfTcWmaTCL/y51+3n7p0//RyPxrPGgwWOoabqL6ZpkmoaeftH9o6to1u9x+F0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fx/4Bk6F3ufgb+xA4sPD3xe09X3xv8ZfEf9nMFwGtrXWZucds1+qli5k0rTSTw9jnk8VD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wXqfiLUvAHhfxd8PD4pvJby//AOEc137TAbi4n8yWUWlx9o+z/wCurso/hbd6THHHpPim2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tXTxBOa9Shiqc4mLptHAyQzMjEyQSgDjy7nkfmK5WW3t/OcyymF85ILKc17Nf+DvGMEDG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sbyEnFeX3Wlapbzt5+i3UGTy10qtXQqtN9SLNGfBjcMNuG7hvUVu2+cLg4O7qaw4f9Z0C/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g+6v+9V3RznZaKl0fDusAXYx/bemkDHqZ8VarL0S9+y6J4p0/GdotHGT3trr/wCtWlvX1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8atL0H0qqgPJwceuKsp90UgP6M7rw7rej2lzdyyLdw2sfnbAfXpXPwtczJBNP/o5nHmTp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I8VvcDwvrCW0xS8fw6mxWPG/Nee6ZFO+lWEd6wl1KOxQXSrzxXsHnmvaSRhWikaGFH6F4t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s7Vt29LgMeA9iTJ+FIimYghnlVOoK4IHtU1wbdYwG86JgOGaf97n2pS2AzmnUO7R2tzGO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5SqLVFO7738VQm5mLHdqVztx8ubald5WQAaixGe1tzXE27nQWBkkFtuMZ2ztxVYSQ5cE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NV/NAb/j5kc4486HihZYBnzSpz3hgxXNdgSBm6gtg+kVIxYg5LHI7xUg5+7uA7ZlxQ2cHr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jPdVLZIBIPBIpxdiBljgdMmhup/xppx36e9Bx2fMaPmIfJyTkjnFRuUO/GCd3WqvmRjZ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bHGe1B2R2JgxG/GOBVlWkCw4ArJErYbBzmrcckmYhngUDL7nIwCM5qu+dvXnPWpC2W56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gCm4Ygg9TVcoduDwD0q6wG/B6YqNlBJXtQBmgAdKWlbqfrSUALkjoSKAT0BP0FJTk+8K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WcsCASeRj8KbbscdB+VSOxB+pyaAJ1VGxu5OeSa2rdE8ph2x0rFjAJznvW9Zxoy4z26U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qYHA+zgge+7FZs5xhfSNeg9sVpXuft+pE5ANr09/OxWXcYz1GfLUf+P4oOcrt/qz9f6V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0m+431PFZp4mH1oApz9/c1RkGE/4Cf5Gr9wDyMdCaqSfd/wCAUHQNbov+/VW46n6GrzDJ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949gKAKNFOCk8gfrRsb0/WgBtIcYOenenlSOSP1pjDIIoAzZ1D7lIwDyOaoNyWcjAIxj1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AvDVSdcgOR/q3OVPegCk2QBjPmEfKPaqMxYEbDkRn96K0ZAQH7tI3ynP3RVVl+dgOgA3H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jasyj5iehqiy5UHA+YHNa86bP3jcKV+VTWeyFFIfguPlzQBiyruYxkYRRkH3rFuvM3eWC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H95GyG4xWVdxHnA+7jnFAGA6sR14PpVfy2J5z+VbTxgDjB9DVXYvv9KAKYixyABjtmom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+Vae0YxgVVdghD+h7+lAGKikzXYAO63vI9hHYLkH/ANCrzDxq/kfEb4e6mxYrc6xbQuWP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CvVwqx38CE4+2uWcHr1Xn9K8d+LJNqllqa8f8I9e2Fyjem/UIj/U01ozoPRPirY/2z8Df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8QfBvxFF/3zYXEuP/ACBXzf8AsgXiX/7LfwNuXIbULbwZ9i3E5x9muJ4M/wDjn6V9uado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hVoNd0WfTnsn6eXcwGA/htuGP0zX56fsCz/2r+yz4as8/wDEw8MeP9f07URn/j28m48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jsB9m7ZMKGGGToM9DQC0ZLkE85bnrVlVDAE5yevNOMRAyoJPamBp2sRvL9YwpJufIBAXp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CSyu9D8Y+J7S+sr2TxN8UvEl/Jf2V+b4sDqM0LW3/buts2PqK9BfWYfDOk654vd1jh8K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3RfssDSjn6gV88/sn6JqOgfsx/BO11TTr/TNW1jwzda7q+msMXIvdZvbie4873+0XL5+hp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vBLZBJyWb5jjrQMlyvbHAqR0+7gfxU5V/eHHpxXE27mBYtAd4PYGjWo8xxd/lq1Yx5YY6Z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+6i46LSuwPPjAvXaDVeSDPQDjoDW61vwcY/AVUeEjqM+4pAYbRgHkEUwoexBrXaIN6GqzQ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GO6HBHY9DUIjY+n4VqGLB/iP0pywfX+dAGcIyoPB5HNQEYJH5VtPCAOmKy5kwT7UAZdw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5bDE4/CtCUZGPbis9xz9aAIy+057mrcDk4BI61nMckmnRyhSOR17GgDZv3C2jHKg5HNZt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OKq6rdhbQ8cg1n212CqEHjZxmgDplm/dcH+Lk/0rqtIfNvIT83TPNedQXW5cEjh67rSZP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8qANksTGfQ9vxqlIqlskAkdM1Z3L5fX/OaqzAkPgE8V0AcvpqKv7R/wCw3MAAyftu/DsKw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QmovEnza18SyeQvx++Iucn/qYrmrNj8vx+/YeY8Fv24Ph1tP/AG/5qtroP9s/FgNxt+Pvx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uT/KtZ7HQcLKMcD/AJbMQKyrgkk4JHkDk1qOSyB8Y8g5zisq4bZlxnEwyTWQGXpSRt8W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2n+M7cDH/AD20heP51X83ILBuTzzT7Yi28b/B65JwqfEs2xboP39hccfjsxVKfMU00ZJG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TuvZfICRpCB+Paot7demehpmfTj3FQySL0LZP514sviOcr3DMQSCR8vHNYNwzBmbJ/Cta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Lk4cAetZO6kBmTO29FzzxxiuY8SeO/DHhJIote1O0tNRksjcRabIcXLQr95oj3I4zx3FdJ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x8rbdvvxX50fFjxu3ivx94l15CdS0ayiOkeGAnQfZD8s4Hb7QuB7irrV/YpaXuB6H4/+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RbnSvDtrITZ6cjFJ7gnq0o7DgcknPpXAWungTpKoZMHIB5xT/DmnXt7ENQwDpisMewHT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TUXVY48DPQCvOlOpWncDK0bQ3uVBCs7Mflz617H4V+HOp6iFIXC/wkCvSvA3gL7MIXkh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T4n1IeEtMOk6R4X8eeOfFGp+GLW60vTPhbxqmqf6dFF+4vf8An68r/SP+uFaRwDrttu1hp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H4NeEfjz4r+FPibUwvjrxN4YOueGNJ0gG5FtdCb/AFGP+evlf6RX0emoQXjaYfCfgDV9U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ar+Ehaf2X/wBd4Lr/AEj/AEj/AJY185+G/wBiHwH8MPEfhj4m/Gi88XfEnUwdf0rVvDt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H597f30OpXWoxfvZdRtpZ8HnyPJiNtX2BH4F+Fl/qOppc6bLqF54oFna+IlbWLg3l1pK/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xzb1NPDSp1FZ3+RuZ/wb0rVh8cNR0nV9I8VRvpP7M/xgtG1DV9I+x21wf+Ec5EM3/Lza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4K8KjUP24PhpH4n0pfCup+JPAnikanpKanBqYHkeItD6TRf6Pj7LX6d/DXQvhz4f/aP/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Ng8O6DpfjjRrLRH1a5u7ZIrvwrew2ykzzFiQNtvySfWvzM+JniweGf2y/gXqWl/2XpOmX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dpf8Az9TaLYzY/wDKfn8K+ncY2WgpbH6g+PvhXBb/ABN8cQW+mq0cGmWCwsMcqt5OM8cdB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HZ26iW4SNmQDdHGvQe5q54k8aNeeNvEV3JL9g/tzwXYy6e+c5JuZST/5HBqHTfFNjYCMT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z9oP9K4XucMtzpPFHw7iTwj8G9UjiUfbPD3ijRvEBK8C60nVv9F/H7PdVbsvB6f2c+nqm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bIckfX8q57UPicl98MXtlJDeFvjJJdHLdLXXLD+X2i1rjYfiWI8OpGXPOH6mhxbOesnN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wjo8tipCgeVDs6c4HavcfgTL4c07xxZW18ivDr93Jp7qw4htLi1lt5wfYmaGviiL4kRoA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E3b060RfFi4+w37WMm19P+z3+n4kBP2i0u/tFZukxqVo2PcPDVjp+k2FlpN+DenwvALdSP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/ANKr0K28RaOI3iuI4bzdzp93GuBXyD45+KMdv4z8Xto03+gXviRtQsuesE/+kYrkpvin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k/LhuAfX9auEHBnPKLufoQmtwrJBf3LKPL24Ge1et+NfixpniT4f+E573a2o/D7xtBF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Yk+nm22Pxr8j5vibqct9zrDhG/cgfWu6b4jm8tdW0h7oWf9q6JZsQW/5eILvr/wCA5ruo1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7M+xJPGsM88urzakYriVv9BJmzx3wK2ovibJoVhPfadrNr584/fSNDuJb86/N2bx1cwa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9NXy4tPW5GNx9s1iaj8Vb63tnMV2Vu7By93ZJMhBFdHPE1cIPofqDp3xPltWcG5U/2x4Wu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/fCuX8d+P4/GV5q8yS/2bq3irw7bXUYDf8fNzDD5Zx/28w1+Z1x8XNSk007L1UH+j3C6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ewx2qnrPxi1OxHhwafe20qtqVzbadqKwbBb23+thpScZIweGhzXR9wW3xPvL2yWS01YuS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uabJ8SUbS9UB1XVZgijJifrcV+ea/E2C8dms7vUZN+q5/wCvrzv/AEXWBqnxPaTUF0+J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yufxPFbQcIx0K9nZ7H6eeEfjfdxW1xaTJdWdleQ+XJLc3GIgVUqCF9c14JN8etU0e4uIp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5/LlNxqIVR5Dbh5y56V8U6f8AFR7f7U0MVzdRl8xPNHtOUYE4X+9TPE3iK7vXudSgsra1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IEgDrg+avpT5odheyV9j9C7b9ovTta0gp9rjbUrPVPs/9mrJn7Tbf6r9zWRD8fNNv8b9Q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hc22Pyr87tO8Q/8I1p8NhJ4m0rUtS4OnrpmnfaLrHp9srVi1rxVpH/CSGTUnLabqVtcs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DbzT542MJYdcx9w+K/jOz6eulRHU1DeHPP04tf7+IZuetY9v8AHe4j0NovObS7C4xt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c/WvhnV9TuNP1PwuX1d2Go3dyh4x/osxqZNdW40fU9HvZDp7affXNuAoycQ9D9K5oYpVL6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9k/8ACz5Z3jjTVtPlkniIiKSblM/UMK851X4x3ryJZyaynn2dwVSyuLYiM3H94H0r5mghN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MtpERblZGiYv2PFSXN48ltBZNcB9WnYrb2VjYNcu3+0TisXWV9ztjRVtj26T4peJJNO0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006lxFHn/AF1HhD4qRab8UvCEk19eC28SafrejQ6bqOrRRpLc3OnTSnDNgAH7If0rwTTd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1Fiz6WbdQ4/0e3uWPNcp421jw78NrPTPiH418E6n40k8G+IoH07TvDXiX+xNs1xOLBZ5v9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QQmD/RuM1d2xunDsM/ZV8ctY/CD4seCm1IZNzc40sOGx52mz2WARwf8AU9RXdfCzx5qni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6kXI/4Qe98MatpxLQ/wDHtBB5VeEfCT4/aJe6d/wqfR/gn4e+Hq6X8SvHHiVfEvh1ydbu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PqX/AFwz5Fv/AKTXZ/spaJfpq3xa+Gp00GDxv+z54g03RowOJNUslYuAO/EAxUQlKmzm9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4+OHiqRdUC22nJqfhzP8AZhXV0tba48795++xWw/xWU6cuq3Bt9d1JtOzqJ0iXO25/wCeN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t5plm11IYxJpq3AOz/j69K6Ow+CqxaamV0iEaibjA04f6PWbzBptW/E2UJN7Hz/H491U6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eXdJ9oWCTmtD/AIWR4lWKeaU272lxb7kikTmvouz+CloNt5cQ2ou1g8lEdeCK7JvgVYpaR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bbbRG6etc6xcpHUqDa2/A+Adc8YfEy70rUlaXUj/av/INOfs+bmb/AK9q+5NA0J/E1utj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uz8i53LZxrZofzD4+hretvhHpNpFDqd/e6V/ZmkMH1TYvAtof3tfV37M3w+sIPDtvf6vG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AdwI8+7YfW4uQfwrrweKde6atYxqU5Rex8X+JPgrPAWMWi3aAZw2etecN8PL2yY5s502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v1PwTa6qHKz6VJG3KGSXqK8w1f4NWUxdvsGmzknrHPXsRUWjJpo/D3VbjxV4I17w3420N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drNOfFA+0qWg4eK6GP31vOpME9v8A88CCOea9K+Nui+D9SfQ/ib4BgbS/A3jqyab/AIR7U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Ojbbmxmm5+020Fy37jk3ItnBzjBH3P8UPgesWka4g8IBc6fdn7n2mvmLxN4BHw+0jSrDx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+IWnwaJ4k1DTL/wCzW2ieNoYf+JbqUM1z/wAe3n23+g3Hn/8APtB9or5zMaUnP3dEb4aT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6d4V8QJtv/D2lyakCM+I9Kj+zEj/r771mv8N9LaNjp+p62RjO26tIr+Nv+BHkj3Feg6x4V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cNsz27td20sf9lfZUjms+tsg/wCWRHe2n/lXPiWxjRQ2j6l4XIxzpoGm/wDpMD/KvnFlE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ewnc4J/hFq1+dsWsaRYKOhOhTRMf++TWPqXwtvNKIW58beEbXJ4W8sZpLg/Tca9uiuJr8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gOAl5JBd5Oe/nrEx/A5q19g19xsTxdrUm7j/AEDw1F/VmrrWBUPsr+vkB4jZfCm1MiLq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ZpSCAN/46a7y18BeF9DiWZNDSKbH/IX1CXzj+IDf0rZudFu9IVhqepeIZlYZ+1XsrQr+U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1FLOYvZwJdt/DcyAP/6Ecn8a2hhMFbYDoo4YLiNnvdWnvIwTt847YPbE33m+hqNpoFcpB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uF+zxn33fxfWubZNSvHNxLALYdWe4byj/AN8/dqfz4EURrE9xKvX7UvmQZ/z6Vr7KmugHM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udCUOnvqJJKjNv8Auq82HhXTIwPEO4LqKjnUFQY/7ZWtey6iL8g3t8q6ahJ2opys+fSKu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TC/Kc7f3eKXs4xjoVD40eR3sX2sNCGImuLVWaQ8YOOa5S7ZJltlgA8iEFIEI/1k464rf1W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UuL0QiT0b0rBcJYuJJfvaTcH+zEPSSc+teXJXbPajy8qMPX/DD6oPC/hp0/tD+yri3gIx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P/ktX9Qn/AARitviD+0d4H/bG/Yu+Hnjzwv8ACPw58Ufh7B4h+Ini3V/BJ17WoLXWrSWx0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4IIVLefcC4uBOT5MEAhUj7Q38x62WplgwcDVhtY6krcz65dfuwfw/Sv3i/wCCB/xL/wCEI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PTpvtdr8Wfh1beCrBt2LSS40qw8zT2n9WM0DMR6V2ZM+TEWfU8XM6a9nzHyh8A/CHxj+A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/Z9/aOi8c6D4r1n4WhPCdp49G261C38MasP7IvrUf88JtOm1G4tx6A1674v8ABMDCbYjM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V+0P/AAVZ+A1zrvxP/Yh/aq1nwl4s8Kaj4Ym+IXw58eweO9V0691u9tLzw1qV9o01zcWF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FncAAHIt34MOSK/NDWNH87f84fJ884OeD2r+cPFyEsPxRJx0/DsftHBUZ4rI4+9ax8Aa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7IzW4b9ynYHP6GvP/ABn4P0rxxoraHqsIl1NVIsr9VAkgPbBr7d8QaJDcechiAWQHIZehr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NYX8oj+VMnE+MkD0+leBw3xVXwNaKm9NP6f8AmenmeWQxVNwmtbaM+fPEOian4d+Bvwbs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eCvEtju3cm2e/ubjMX5V5z4ODHwB+0Bp7Agal4P0V0B9Ydf08k19A+PNMe90L4XW5BsdP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6goGcif8A+MVm6V8HrvTfAfjXW5fGHh+5tfE9to+iy2Nnbv51g9zqUHzSk4DcxocjuK/on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UHOGlrH4rmmW1cur8stb3PlEqNM0zTvEXiTUvDXhzw14j1G5HhvUvEviSHTRc3Nn/AK7yY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nya4P8A4WP4OncWEHjHwnNqZbjT9I8SQXTfkB/Sv7Mv+Cdf7M3hf4Uf8E8vDfjPw54X+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tM+Ies+Lda8c/D601gajf2usXkMESw3EOIIT/ZunfuIBwJOT8wr9UNG0r4n+FYdUt/Ani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b/bLY/Dr4W6dosN1N/z08iG1JFx9Oa9inmFP2jUdbHn+xlJan+eDp1jrWqLG+l6X4i1lW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/uQ30NvbHP4A122nfDH4xauVTRfgp8dtdkc/u10L9nnxbflj7eVpnP4Gv9Cg2Pxpvjm8+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w6yLc/rj+lRt8PPHl+Cb340fFJ2I6DxwoGf+A3H9K6HmL7fiT7CPc/ge0z9nX9qzUCNv7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fcMX7Jfjfp7Z03Fei6N+xx+2prTI2lfsUftk/PjAk/Zx1a1H4/afs+Pxr+4WT4UaqcnU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p/wCX/wASXEhP1xurntR+DnhcEX802s3PONQWbVJ2z/015ApfXp9ivYwP4wF/Yf8A29r4Y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LgDK3/wottMJx/18anF/WpE/YK/4KIBhj9gr9oVGz/rPEHiTwzpf4/6RrfFf2Wx/CzwIm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h6l9VuTkfQ0yT4Y/D22ObrwV55P8Ax4eam/n8aP7RmHsYH8fel/sF/wDBQ/TH/thf2Ktej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+Iv2i/h7asPx/tvNaE3/AATf/b81E6iLH9nL4ReFlY/NpvjL9tHw/wDIPf7H52fwzX9f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v+j+BrSMgfxaKKmTwtZRgtbeFrFMcqE01VoWZSi72/EPYwR+Pf7EHwJ/aevf+Cjv7Mvxm+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vw6i0PUdePjLWPD37Ulx451nVJf7CvbG1gs7VdOggtrS3UW0MVtgCGEN1C1++/wDwUAP9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OpLphsOBpupfZv4k9K8U0GXU/h/4r8PeO7vwhr2sWPh+3ubxtL8D+EUv9UmdoJcwQW0A8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SefWvJP2tv2o/it8WPg/4i8GeCP+Cdf7butal4sF3pn9o+ItB8N6VbWv7n/XH7drf7q2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V3NK3lc6qLSZ+ZfgfRv+CqGiaZZaj4F+J37DPglYfA+m/wDCNeI9O/Y98Ua5qX9m+V+58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/AB7f8fE//HtXVzeAf+CzesSeJLC4/wCCmGmeEtJ1Rsunwd/Ye0GLzx6W8+rXE04/Sv0X8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eCvBWhy/AbUvDmu6L4M0fT/EGn+KPiXosKx3lrYw28yiS2uJ8rmDsOueK7AX3xduQBHp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ksuoatKB/slPs65/SvbyvG1KNDVXOOtSh7Q/HbVP2C/28/GX9m6j4u/4Keftt6qX/wCQ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8LZtvYW4l2/lUJ/4I8TaoP7S+IP7UP7c/xQDf6469+3Hci1b1zDp9hF/6U1+xbaJ42u+d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mHw54RtoVPtuuUuCPwYfWm/8IWJT/wATPXfG2sp/EDrwUMO+Y4CoI9sV1188qUNo7+Zl7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/AMEZv2VUx/wlXg7VvF4z86+Lv2lfFuqM31gN/BAT9c13Gk/8Er/2EvCYUw/s+fs+HZj/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1ec/9dp57ubP45r9ZV8C+A05OgX8jgctNf3JuM/WmR+DdMiI1DSbLStURT/yDbmxktrkD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lnGKb0D2UD88vCv7J37OPw+2/wDCA/CT4G+HPK+6fB3wg8P2JB9vK0/P616Zb+BobVwN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Cy0MQY+n2dR/IV9Wz2+lM7h4YY5AxB0v+yBbbD3GKbBaQxZaKAQIG6DtTeZ4x/aD2UD5v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/EUzHr9qdsE/8CbP51Wb4Z3Uw+bR7WT3umXP6mvqSTKrliAMdwR/Wst54ckHBPfEh/8Ai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aD2UD52t/hdcqOYLK1HdY4wf5VpxfDOMY826Yk/wRoADXtss0QHyoORWbJMQx4AUHoR2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jRQ8jzaH4cWUQy6h/rV9fB2mwgH7EjEY5KV3ZvYl6uA3pjFVJb5ckj5qzdV31ZslF7I5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luihTwdopo05c4Uqu49hW9LeJjlAOO/FZ0t3CQ2CFb0zn+VZutHuWqd+hQn0C2dQxKk9R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2EYHpV+W6uiSQTtB4qk085PJP0rTmbNeSHYyLnTwAQx3AetYk0EaE7kBArqpXdgc/jWNN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6i7Dkh2MZjasnlgxgAfdz3qjLDAo4jBHtW4+naSVziVH75NYl5ayoD9lYsvbJouzCyM2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nsKx5ZIg2IopJRnggU+eI7j9pYIc+lOhWVcC2uIip6g04t3CyKTykgEgjPQN1FZ7sCQCOt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bBZupHTPfFUmtPmH15Ndn2Tfkh2MohyTwcHtmsba46ZH410hRQSMdD61keV/s/rXFJtsO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GOorHdDknknPeuheLOf1NZskR5+U+/FZSjfVFGMLSIMWEMYZurBRk06SHepDJvyMYY54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oMWOzVKTuBzj2ibn2xqB5YAAFZbWf7zgY98V2BgGWAz93qarvad9oJ7Cu27URS2OXNqW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tptw+StzCWPRTzXSvAoPz25XPSoVtLVyV+bdnoK5JTqpvVnDLc4S68PaVc7m1PQtMvr0n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4z+Vcnc+BPDEpJay1azbPymz1WdAPwuDivZ5dPVWDjzCwHy5bmsmSJixUqOWIG8ZFb4T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Z4naeHYLJdVsbdZW+3rgX2pEEYz3IrJ/4R3VYuPtmn3uOhtJDmvfJNNWRd0keQOP9GHSs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f76c/nXYsZPqiXTuzxhNL1O35lhmIXqGWrAeRBtNtyPWvTX0W5hJZlg2nptuc8fSj7P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XFsDXVDEXRTotdD+gLXXLeHdSkDtPElkMNtx3rjrUSzW8VzbRJHL/AGcoIY4zXRa3fSSeG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slLFV7ZrnbS7g8m2W2iaYrpyg84yeK+nPGLAdUSQRtsYgHOe9Z1y5i8qSYGYkfeHJpP9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ZwO1QyXSlYVjzJn7px1qZNWAa07PyjOMn/lscVXAzI26WbcO0bcVaH2kqpJjUZ6ToKjD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tEny1xS3OgYzADmRSM/xvzUbH7vlkHcOu6kkhQqXAjYbuAV5p0hRQmYtvGCSOK5gG0jd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525/CmkghhnnFdAENBxg56Y5oIIzkYx1pDjaCfuscA0CsiFin0weaRiC5x3XrSkIQepJ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HTy6BlYM2zI7txVxGkyvoF71R+byhgjG+rWX+bBH3aALXnnfkk0nnDfu5rKaQ4J759Ker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UAaXmAvnvSNIMk8E46ZqkHOzJyD707zAFyTzQAxup+tJRRQAUqnBBpKQso5yPzoA2baZc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y7WRM9O/atMHPIoAVeowce9a9oxGPmxWK2cZHarFuZe2TQBy+qY+235GBmecde3n5rmL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+/mum1PJurzpzPPj8WBrmZgcgejnOfpmg5y03+rP1/pWaf8AXD61o9Yj7dfyrPIPmqe2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TNUXGUH+7/StG4BGRjnNUZBtQcY+U/1oOgGH3D/tVVmXkjpmrbHhfZ6rTEFuDmgCDavo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S0UAMYDaeB+VU5BkkGrr/dNUpM5OODQBUZdwZOcq33hUMo5Zwv8Aq1+7jrV0ISMdM8sc1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gCgDHkADDPKzD5j6VXC8IrcFW+U+oq1MoDNn/Vk/N7VCAMEP95P9TQBm3aB2YsNqJ0Br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vln5fwrUvN74hAy+csRWPKxyPLUgRg+YBQBXJE+ccMrGqVyA42Dhtx59quDhy6DAUfNVe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BkPFtGBnjpmqTIcnA4reaMbQCfmA5zVJ4hkjj8aAMwqR1FUZQ3br2+tbbxgKTjA9e1UXj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TW4GDKqpcpcykh13JH7fIDXlvxVtWPhfxE84yreE7i6XjPNnNHKP/Qa9bu41E1pDKMu9w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/pXEfFG1c6XqNjMv7ufw/qVngD/n4t2/+JpHQeofCrVjPbeC9VDZN1penSuw/vFMnP/fAr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2HUPh9e/H/V/D41DXv+EQ/aD1XR/iB4L0DT/tFxP4f8+WLT9W0+H/AJeNQtvst158P/Hxc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4rev0b+CGr/aPh58MtWXOY/DlsuoYPHyk29fKP7PGoDwz+0h+3d4VBC6bpnxrtdd/s30+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pD867oO8EB9kaQ+ia94e03xT4b1+y8TaHqcJey1PQV+0W8i+quDz6Hjggg9KlAGAcEEe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f+H1vp/FHh9db+GnivVCJ9W8W/D/XH0xL+4yf3lzagTxXKkEc3EH2jIJ+08g1518XfiT8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c6pqdv8AGKxsb/yNQ0KX4cXOhXB+y2089z9qvrDz4YPtP2X7PD9og/fz/wCj1QFL9pvxR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gP4f0tri68d63p8nxD165sSND0DQbu4+z2v8AbV0ObeHUtSQ22BzOYCSCJ6+gdI0xfDen+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+HRdCtbWw+19AGt8n8gfzr52+FPhb4l/EDTr/AMefHbTpPAJ8feNNM8Q+IvgNa2ls1kBa2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F/BdTTXFvbWxybYi3xcc3ABr6iYIGyLpQLg/u4lXhQOgHsBx+FKWwmroy5EIwCMENzilR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NKpTapySrHJ9R60yMjzC2eMVwy3MDX02LLDgD5q1tXt/3MZxj5OpFVNMUBwCRndjH41v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71/z9RSA88kgIzgZ9x2qm8fr+eK6OWIhsHqTwapSw5PPBxwcUAc/JAD/AIiqjwsOCMj1F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GMdaqPH1OOB1FAGGYgO34g0gAHQVekTHYe9UyCOtADHGVNZFwp57mtZ849u9Z8wyD65OKA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E+9Z06Y5/pW4UO5geKzbpR+dAGKw5Iqm7bB05rRdevqKzbnjOKAMHV7hvsrA/3uorHivy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q5q257V89zwPeuKluHVlGeQv6UAdxa6gAo+YEbuOa9H0fUVa0cBvTHNeApf8Alxj58Etxm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8LKHAJxkZoA9ZinYgHeQMdAavJITjJyfeucgnUxxndwVHWtOOYEAA59q6AKcSuPjz+weQp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53cf9PWam8VgLrHxm4xs/aZ+Jdv8AT/icXP8AWqkSKfjv+w1i+Bx+258Ocfhc1Z8TDGsf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+JXP/cw3P9BWs9joPOJMjnpb96zJ13AkDMA+6a0GJwAx/cY5qjKSTtU/uM8ZrIDldffy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YfFjQ5Q3QjeJ4v8A2rinauhj1jUhwAtzdqB/20GKp+MXWLSbO4Bwtj4x8MSgntu1i3i/9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UR6xrIxyNUux07YJ/pXRJvlA5/zcIMDBqs87c/N+OKqM4VfvZPriqUknPDdemDXC07nO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R2yS3J9qpGVAcFsH3qXftO3PORx9elZOOtwPMfjd4s/4QfwPfSxygah4lQ2Xhpl+9BJd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6PAJCD6gV8aeEtN3Gw8webY7tzMy/aMt611fxZ8SSePPiJJZ2ErNonhdnsvDQVvlKRt+/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8gKexrpvCektYxRxGEIFwQAK4sTU9pU8kBQn8E3vg69N9ZrqV14D1h/IvJPvC0nz95fa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wtpsd9DJYOF4W/a//wCPj/rjW7pNn/Ynh+/l/s/UPEJ06ynuT4d0/wD5iH/Tp/22rwrQ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+H3xw1HWviDc/s+/8JhqFyvgbwjqEtvqEejzTf6JfXdp/r7e4Fz++/cf8u48j/j5r0ct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+gfDc3iXx6mlJ4BXwwulaWt1aePNU1QfatL/f+bFPYzzRf8et/wD6i4ht/wDwJ8ivtf4U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PCywabJqHinx5ceFtK0vxR8UdRP2XVNUtdKh/cwfuv9HtYv8Ap3t6g8B6r4Nj8MaRP4Dji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b9J1S0Qi1/f8Afn/yNcVI3jmKziaBZU1TnLajAcsBXpTox6DjubPjLSX1jwrq/hcqzapq1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u+y3R/ewf+Ra+MF8d6zb6XpC6cxWxh0sJpjao2CLcceQD/074NvXtXiHxei3ElwZ9QYu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Y18VfFZvs+paqA0zHVDJqWmFm/5+Tmcf9u8o+0Y/6a0YahyJt9Tc9T1P4t6j4f8AFvwu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8eWUpmVukV0oiY/Tbcufzr4h+LGuaqfjt8C/F+NLH/CI+KTFqmq/2rB9qtbW702Wyxew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bFUfEGuy3GjX6veNKsZS60zLf8vNviX8ulfNPxm1NYb7QPiECNU1TT9a03Ujquf8ASvsi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rpatYD9mk+L0PiM6D4qW9hlC2dxpIKnGQvl//GDUl58UpLBsiR32k7MuTivlK9n8NaZ4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tbs3ml6dppwBAw4z/wB/xWIni22vI1MZmCEZCyvk4rGVOLkYSSUj7Z0z4htfzatpRk1B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At1uYP9I4/O7riI/F90qcXRCgD7F85OfSvmgeNDplxp2qWcov2069il+ws3XsR+prR1zx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NlebMn+0NPPX7Rp5/f2n+FLkiYShrsfQ6eMNQ+bzJiSYyGqa08ZTpHIrSnBjI6+tfMNh8Q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RjpXZ6Zqsl1jnlh0zWN0cp9ByeJnvYtJlWVmmmsHsrjL5xe2/BB9vs+KqPrvkzIElfy9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0/TFefWnnQjUNhZvtU0M+ncdL0DFx+cGK0o4Dco4BKrJIFhJ7Fe/5Ypgdi2r3MsgIkhxEY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VDUfEV9HFDqIeMtLKYZ8tyI5eHNXNO0ae5VSWhDN5mV/UV6LoXw2XXmk05/s4+2xiGFS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50AeI6xr93FqX/Ezm1FT/AGkeNMXHOKg+26hdNeSqZmEl9gvKvOJfX8q+tfhN8BLv4nDx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v4l8M6kLbVEaZRdG5/49sQjP/TGvo7Rv2QhpbO/2V9TaJrg6jpzpyPIqotplRbTPy5Gn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8uf4DgitmPR5CRpv9nwwDUdOFxYbj/pC3MM1fqDa/sseH4/7R/smS3j1Ialxp0iy/afs0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17f8ALCvGPjX8ANf0HQF8SaZp1rbQeFpjc22pWKkb7df+PgMvsMHGe9bGx8VXfhHxZKyGW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SWNZ974H1HKTOzLIuNzmDBz9a/W/Tbfwr8T/AnhXx/wCGU0oS6h4Z2azpX9oc2uuQfupo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wHqt66my0OOMNpuVwBzPQB8Kw/D7WAAokc7R55wAOO44q74b8K674o0v/hGfsd1JqHhtb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50vqB9MV9jWXgnxDZqn2u3sEZIwG/s9ftJFeZ32ry/DPx3pXi7TkJgs08jUAw4e2U4JI7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eF6l4E1nR7WCCaKS4v42CxySQgbkHBAraHhC+igt3N68FhdKPOt1XJ3dwa+s/iXaTR2r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JZmk0OaNeXVjnn86+eNQ12yg2wz3a2t2SDJBIvCsK6AOUuvCo3W1rqE32q2ZHbSmeMf6O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7a11KzuJrCO6gmtZBdllzuYnlm9z61o6j47srcDz7uKd4mcgAfex2Fcha/EvS9L1cpfWT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LK2f+Pc9iK5XypDszpLvS7SOSO9ihiEQzhQAMim289lFeRXMGmbZdpHmYrz7W/G+mq6wmd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e1cjdfEezQpbtqHk7fuHPU150owUtxJ2Z9DbNMJl8uMKso3OgH/Lx715R8XNObUvh38Rti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zR0A5aW2xcWwHubi0UD3xXlB+KV9Y/bxHcbwJAY3ZM8+uK5aH4xX6alt1PACnAH9n5+0e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aFSlzHlK6pp2iftB63faWnkaJ4oGlXumJnJ8u5si+S3cedATX2D+x98VdK8H/tRfBjxH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jfdQawzcD7Bqo+0Tk+3+lN+tfmJ408Tmw8QeH7oabqe7TPDdxo7uOoaymM9v+P2eSY/Sr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oeP8AQZdNkkv9R1G3tH03TSfsv2m5s/8A7mrZq5rh3GMnddj9bNZn0/R9X1vTX1AQ2Oma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x9mtbW8nhUH2IUGqA+I3h6HaG8Q2E0Y6kAjIr4tv5fGfjTWtY1e1heHTdXLEnUtWz/pBN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MYE15pMOB8226L15UqUoyZ6EeW2iPtyX4seHEDGfWYCODZlOv/wCuqE3x+0HTCd2oaizn7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XwpvXOb/AF7bjqlpFu/LNR6j4J03wlpzalqUvjbWNOHXT/Dfhv7TcZ/7Z1DjJF83kfS/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4Rw6bb217d6ep/wCKhaaYjFt6/wDbevN7f9r7xVZ5XQ5m8MN/yzsLWMORbdsZrwzw5p3hl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MNX8NxuB/wAUxPqBF3bWkPQXA/56j0r3N/2bbc2DapB4a8SafCWxCSIbklJjxzbe1Zqc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T/wBtX4gxsvneKb+5jH3VnsEH613Vh+3J4kiUG4ktrl8dZ/l/9BOfyrwC8/ZqskB8ufXoG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hFchffs7XEYPk+JLiAY4E2lMCPxZa7Y12l8X4nA4a7H2ZZ/t1364Ettq+PXS9a2gD/t4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+0D4J+L3hnWfh54kMv/CNeJ4rWXU0sWgyLmH/AFWcV8VP+z7qKZJ8X6Sp5xlQtx/6BWRJ8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fFOmSFW+UzakFP48DFEq3OrNhyvsemnxqniNfK8aM1jr3hljbp4kk1T+0zdabD+6hi1P/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f1yW6/LbxtePOUOM5Hb99XMN4A8fHUy2p3epxRrp1zg2t59qtrq4/wCWMMwtjD/o1WPD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YRsgA1TTdQJ+0Wt0OuAaiKS6nRCbXQ6U3cEihLuzcgdc232gfnVKSDwZKf8AS4rSNyf+W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U+NJF+5qsMx/55zXG3H5VoR3GrRLmCDSZsfdLalH/wCzCrNzCmHhVR5GbaRcfuwNVmnX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df8ARtM060cdnstPyw/E1tS3OuZaa405YcHraarC6foKoOmpzOLhEshzyrX4DfpXNZAV3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quxxwTKjbvbnpU+nW+o2rE6cJboZ4j+xQ3Hl/n0pl5cGzZf3guGI+aMojbD9O9VJLm7uI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6wxfZ/N/EGmBX1y3tNOkkuPEUrX+oOfmtUkzg8YF1cfl/wAe/HT3rgPEACk6hfFYtP1E4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/XEnkj61u7dLgewbTv8AicaxuJabVR/oynv5EPr7z151qYD6hh1XUtRvjxppAxan2HQf9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551rCXCzGRYvuSFdPs26yDvMfcVzuqxTmBfnLyIw+wbuss56sfYV2OrxTi6ErKRcRfJF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VzerR3HkoWwdTXiGJemz0HvXkyaTO+LaRc0q7exFxeXEZK6TumCAZaXVJCzRce3BHvX1v+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F4vt/iBBez6bqfhzxDpuoXNxYTmFpLe21aGe6bcpBzMbaUH2r4+fUMX0jogJ0q1K324f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1HmIa67S/EY0vQ9ctbJ2EL6NOGUfelVVFvaY/67XFw2PeujK/8AeTmzL+Af6Gf/AAUZ0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K17Kkdzqnw+8eWWoaVdMgYZubj7C0i+mYL+579jX80Qv92N3JK4Jx2r+gX/go34qbRf2O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bxd8YfD2nSR55khtLdtQJI7gNbCv54d8R+cYwTnAr+dPHSb/1phZ/YR+v+Gyksn18jN1m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IeItLeV5CA3J5Ne0ahc5Yru78CuI1KISbifXqBX5Rg6lpI++xcFKNz5v8XxMsXw7RkO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AVwCbs8k153qSyW2ma3auAiy3UkLDGMkT5B/SvbfiNCEsfhP8m0r42vscf3Wx+nFeN/F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1OPhl0G5uCVPIuoev8q/c8izJ0cLSUVa/n6H5VnOBhi6k+Z/D/X6H9bH7Do1Jf8Aglf+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gfcaiTn/AKCfiC4uR+fnV+iV9pLf2gFbUGydWut2Bz1r50+AXhHTvh//AME/P2UvAfiKM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F/BjQ/EcQHIubufSIiMe/2j9a+wrvUfDRvxKEziMyZ29y3Nfe4eTu2fDRilGxxx0iEM0C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Gc1bt7G4jIt0tLp8dyOK2LrxTpSFp4LSVCOFJNYE/i2TLTQyyxggjGa3hUlfcxmktGaM2k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VxjBPT2rnLzw/MIZ7dpwPtMfIJqrceKp7seV9pf5OeT1rn7nUry7zMLpgI+Blq7o1NDN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/s8jWDQqXtuEweoqa+m8y8SIx4S2UGNvQ1xd3qMlreR6h9tJTbsk543VYa4djGxuyzMdx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izOrNwxy7MkxI+56Vny3ZO7dcLbgHnca5O6lLFitw8HOQRXMXEkoY5lknw3UVwznK+gW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5zPelyDxhqojV9ISRdpMjA8ZNcR5itztwe4IpMLkHeR6gLWHNJj5ZM6S61qGSViAeX6ZzV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cHHUE1zzx5JIckk1G33vvZ/rXqYetywsTKHc6OTWUChQARjnjNZkmuNuJGevris6RAR94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4bPUe9RPEXkTyRNKfXrk4wT044rCuNaum3cOwI4VTgmrDywAAHrj0qjJJD2Xn1qHWY+WKL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dhaaq52FifNH/HxbfSsLUP7S02QRwsdS0BciLUYz8w/6608iIyliAu88nvVkv9kj8q1Zn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HIP4VtBtkuCZmrfxTjzftqTR4yqx5xinxsl4CtspDKeWZqfPaRx4ltbfbERmTcuKy7m906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3nX7wQd6qWwlBpkkqSp8pbp71RkZl5ODj1NUGmQZ/0otjuW600yjGA+T9a4m3c61DTYHYZ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V9x/5a4HfLVFI7ZO5lBPTnmqrPEf42PsopWbIvUY51I5aQN9KqnywfukkdzxQwbPyq/tu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CMD2bNUoyuLml3JJrhAvA7VkSXAz0AqSeXYcSYUkcZ4qsFWQ5U9fSu1J2NQMgbkjPFVp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XDAexqhNE3QEjFOzAzZYFTJlZ2HoBVUGLpEJB7kVprHckna6SjPTFDWt+4z5KL6kCizOc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+fEH9KwZ9FhZt1sDGAegbFdn/AGddvwIi7Hpinjw7r0nzQWTFexB5oswOBdGgG2Q4wcZP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II7V6XP4auJrItqcSxFTyb/GPeub/szRlwW8WeF7AJ/f1CM/+3H9K3SbRspRaOKmhJZg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ZyRt6deK2NQ8VfDbThfJqXxQ8DWCrjF82vRfyya5G6+LHwMtQftvxc8P3Sj7zWUUs31x5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J6DcorqXmUjG5evTIqJkUoDtGM/KcVwM/7RP7O1sTjxdrF++f9DFp4Hv+f+/3k1j3H7Un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njq+I62lh4eghz/4EXH9aPYTfQXPDud7KQHx0JPApo5ZV7seAK8Suf2sPAaB10b4a+N9S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61h/PBmFYV1+18tjYm+0f4FT6pfZ5Ot+LVgH/AJBtuapYao3t+Ac8O59LfZsgnGMEhh71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PTFfJk/7XHxjnvvsFh8H/AIX6dp/9n+coudc1Ge+E3pc/6iGs2f8Aad+O0JLRaP8ADKC0z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0Lf8A76uq9FZdOS3/AAFKcLbn2XFp1yZTJLbswh/56ydfwBNZ95pV59oV4YJYxMePKtjj8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9oP4+XkB8vx9pekC4Py/2XoENuQPxMo/OsIfFD413sBa6+NGuBoj1ttTit8fTyLfNJZFjH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feqaJqHmqhtL9yRw7xkD/wBBpjeF9UMxZreNxjhHmwf5ivzru7j4l3k5Nz8VfH14j5LP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/pXK3nhnXLudvtHjvXrx3PzR3Oo3DZ/M1rHIMS92DxlNH6W3OlXVnkXF/pdhGx3FZ9Th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3OteEbbJvPGnhWxZjtZ59etxjH/bYV+ckXgCyZjLdXd9KYztGZsg1qw+BvDBXyrm3Z/KG4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Hh+p1YnjaaPtuf4k/B+3ZlvPid4YlOeRBfeZ/wCghqzG+KHwJJJPxB0TJ9IJT/7Qr49Xw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sjNj7oMIOPzWnHS0HC6I20dMWsX+NbLINNZCePrrY/rEaSU2N9DLCc/2LKQSO+K4uxvW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6QEOPrXemeQaZJLIoaT+yJA/5V55YzM2nWZaLCS27KDj0NerLY8o1VRHTy+SLi3PenLHZ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t1G7FU4zKymVWCpBFjBNRx/LHcSY3OwGOa45t3AtS3Hm/u0HzK3zk+lV3kJMqRPhNvzc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GfmU/OD3pTMiETgErOuGUHpUHQTPlniCOGAX5zmqzyF1IXd9m3Ydh60oZEO2PPluMlqF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b5ie5oAnkdMq8ZLL9m2s561WZWAO6UJuxtK1KzkIA8RWRbsxFl6EU7yUAVXyrsxO5vbt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kEhkBDR5/Km5C7Y5TtCZ2oOhJp8hVgs8y+Wsw2lF6/WoHaRpGjEY8m1AZS3VjQAnGSQMZ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tz2ooAr0uTzyeevNJR0oAjCep/AVJ0qPzBnGP1qQHPIoAKjKHsePQ1ITjk1E0qjgjg+9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H0pcg8hSTQdx6Iv40AMyP+expHZip5P4UFm6GMD3BqM7epVvyoA1rLt/vVtoeAPasO0bb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I9CT1zQBK/QfWtLTQCMEetZrngD3rQsDtz9KAOO1f5biTPGdRwc+hghP+Nc9OMSH2k/mK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KF4b7dbEAeptyP8A2SuZlyckDPzA/pQc47cNk444iXvUMjDKkDgyAEVGzkfaR/0zXvUc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kigAnyWOwdz2qjKAAd5xz2q/K+ThBjk9qrSRb1+frnrQdBkygbT5eePWqpVicv+Faz25C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xQBWopcHsDjtxShGOcA8eooAq0U4qR1FR7l9evtQA0suDgdR1xUD9APepMH0P5VG44B9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jscZrNnLYLLncp4rXmXr2rNlBALAcjqKAK8pEcCTsAZzkbRWJLt8iR4RmZ2+dfStm6Xb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KBWNtaIyTpyJ/urQBSyI4GJHz45BqjOwY25j5/vVdZSodnGQRyPSs8LtRiO5+XNAEDMcs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83TvTjkE560hGBlh8poAr87tzf6juaQjksAPI9aXJ3bWx5HcU4q46A/Z+1AGZIBuLqFZ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O+INyP7HN/t+3rY3FvPqGR1ExaLH613iqsjMqcqp59q5TxDZ/wBq6LrGlKp/fheg9Dmg6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zL8PNK045P9g6xqumXy+gtLkFPzNfN/hFbHT/APgpV+2D4SYFW+IXwo8Jaxp4P+obbbWS3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HwGuNQhl+J/hlvlOi/EW6MS5wcXStcMR/wAC4rw/4g6cNI/4KkeB9YHyad45/ZNaHgf8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+y110neAH21bzR2scSLjoNoB61i+JLnyfBnxGvdpshpPg7WbkcddunTmt9Yo7skogXOPs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8b+KNDu9F/aM+GpF9/wAJZ8Nfgpq2qa8L+w/cT6VqWkT/AGa5tbn/AK7/AOj1qB6boMd/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2eDLCC9Ydci2t/1+WpgMqpATYPu5H7wVZW8WfS9FiB2hLS2TA/56i12/0FVwhEgyMODj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MvFhSw+yY565+aoU/wBVL+5IJx8x7cGrcQVnh2vg8gg/596FR/LIMoIZvx61wy3Ocu2it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f8CNdLMhXSLEtGWKgDj6Rf4GsKwjRpCxY53Lz+X+NdlfwFdKhVXACXm3n05/+JpAcLdI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FVLpCGQgY2gcZrUmUvOw/WqM4LKSR8woAzWQYOf+AnFZ5QBWyDktWvKMRp/tfzqnMgHr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D2696z3UAZA471qyrjP5iqLDBPHBoApMBtOAPyqjKPvfWtR1HXseoqhKvr+NAGFM23d64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/GtC9RgW+tUwnAJAOFoAzpBkMMdT0rLuYyO3bitYDkA+vNVLwAZ+nSgDitWDCBlwCAa83l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8a9Z1BFe1Y4zgc4FeXz7SkmByv+NAGDcksy4bAHXH1rqvCc2XlVn6KeK46XcWAJ6j+ta3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gbTQB6t/aZRFTecLx96tqx1UngtnPYGvNnnJJ+Y9fWtrT59hUl9uO5raLuhx3O90dS3xy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/ACfN4HLZ7D7RxXVeJwp8R/HdR0P7UHxCwP8AuL3h/wAK4/wkovvj7+xHYC+4uv21fA5O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E8ezxl8eYg24RftP/EIMfXGr3Iz+dbz2NzyKYnYwycZPH4VnvkoAM8ngfhWjcfMJCvI3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247g9P+A1kBxnj9kXwdrcrHEWnzaZelvQwalYzf8Ato1dF4tQjW9ZL/6yK7k3DPZ4VGf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X4beP4UyJT4J1m5yD0FrBPL/AOyiut8ZaiJ9fv7xcCK+tIGUDpknbn9BXStWBxMknH3j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7H0qSaZQX+YDnpWZLMpyC4+9U2RzlLUbgryG5GeOleVfEvxpqHhnwjqt1FIBresIdN0A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9vIGTmvQb8lgrZONxwa+LfiNq58YeMLizgkJ0Twb9p03TB/Dc3ecXNz+fFcWKfKtAMvw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Rl3bWcPGzdccqP03/AEP1r6/8BeHm1C4S8miaS2t5FKRkf61G+6v9a8M8L6OzRIMbNyfdz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pF3pmhXcem3o04/2Z/wAjB/0D89Zf+3auTD4T203zOwGdqTT61q8HgDQPFFto+qeKLa3f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PpunWl1/xPDdz/6gsbbMAH/HwLj3r9ev2adF0i31G00W402OHRPsUdidButMFzamEFbf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3dRnuRnrzX57/AAI8Arczv4puNQkufDWsXFvZ6dBOsUEMsStmfULX/amu2+0TehGeelfs1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3TI9QniUas63CS6mV/wBHLsSAPz3/APfIr6GhRhSp2Rz16/sLaXufBP7Sf7K8X7MWoeJPi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xD8BvEMJl8W/Cq71EyzaFM5+a4t1/6BtxkkjpbD/j55r4sXx7Z6hFqF9o13HbKW4EcgO0n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+svjfxxr15qjf2PrNha+GNKF1nSIpltLv6DJr8g/iB8MPEmk32vaj4BttS8Sf2cxPifwH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l1a/8vv2KD/23/wDAasfq86bvciji1UltY4/V/ENwjiWSZQzqSdjdPWvA/iX4j/tXT9+ny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o6aWOftKnmeA/wDbICCuC1TxUx/4mZjmvtL4tTBOPsjpdj/j9t2g/wCWMw/59/WvPtT8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5MfmPjbk5I/Ot4ycT0Yy5jjdS161tIgtla6ndad8w0wao3ItiOn868X8ZQDUvD+q6Qzhk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3AtJmNuP/ACBs/Aiu68b3xtY8bnTStW1BrnOcG11Pv/2yn718833iCW4MxZ1UyKchT6//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9sfDXxy2vfA/wCGeqZJlv8AwlaWOtt3XVbdvsU4P/baJfzqFNVkTKCRgyAb1B6Zr5d/Z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S+Ifwh1WQBr65Or+Ahn/j60y4bdOR/wBNfOMNddJ4n1RNSbSdUH9l6nErWupaQw/0kXUH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qe4jV9hJEhUnGTmtBvEf9paBp+5wT4Pzyx/4+NPx/ov8A4Cz4r5mPiht7ATu3P8T5NFp4x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sufsUe3UdP3cXFvKc3UVRLYg+mtL8R7iBhVZB+8QcGP8A3vWvX/DuvxSeWTeoFJGJM4Br4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rGEjd1XHlxRn95F/129a9I0P4iox3JCkjAf6xD+6P+6K8+afMc8o9GfoppPiO0WFkk1aP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btPEmnx3O5tTTG7OJ5cc18M2PxM1Ivsh0+6YZx/olgWP8q2f+E48SSbTFoupuG/566K54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Ij9PPDevaI4trkSWwCPlm+15BFfS+m+M/CctvbtBDoUFzGmDd3LnNfhlaeOvE1teN9lt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uUD8MVrXXj7xpb273sbz6gg62SXbKfw4qrMr2a7H74eMPGnhPwb4m0r4yeC/EVjJrFh5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Vobm31HQyfJtdQhg/57D5SCCPmhgPQg16rb/ti6Fr8mqPd/Fa4sPDesZuRqUxhFzz/wA8f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Z/iTq2pkiKbVbINktp0jtFc4HUiukj8Na3Dpo1IXniSLTRpv2n/ibeD54bb/TP+W32w07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/f3xT+1d8JNQnkntL77YJWtWz4j8UZubryR+5vJqwrz9uP4Kw70F8mo4zcNpsHiN5ra5/6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NM+E/ifU0QHw9431QiMTq5+x24xj37V1UXwY8c2edngm4jLakbYfb9fhBH1igrkePSe34l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2r9K+F/iLxnoFlDeT/BTxRrMGq+G9Qi1PGpaJqZ/4/Mf9O32f9xXceMv25dK1BWHh/THs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Wl/1FufX3r4YT4JePWJ8zw94WtFOd2oS+J7u6tv8AvybateL9nnxHp2nabqVprHhK2fU9T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/dG2x18n7URU/XJJ7BZnrt7+2h4imLtH58nJt1YMSD715Rr3x18VeJPMQyacobO3zDnH1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PTNM1LUx4p8JjTPBOqWx1I/8I7c/ac/6Nz532mvMvBfwm8b6p4c/tTU/E4sDpx+1anYLp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/s3qLwn/GtaWJlVb8g5ZPoewv8ePHtnHHo7uzxRriG8sluWCjsAM4rm7zU/HOqSf2o9xfS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H/j5zXY/Db4A3GpjTdT1vXtdk0zUPs1zpv8AYviZYh+tt7eRX1vY/AL4VxlTc+HP7RIx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n6JPg/lXPLMJK+n9fcNJpnwpd2mrXkQludXiZwOUicxnP1Nc0ujm4YpeahGig9Z7kXQ/7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x/An4WRMJ7b4eaEVByXvJJX/Rpea7HS/BPw/tYhFY+C/A8LIBkjw7CD/30znNefLMKjei/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7xJ4kPw38N+I9R05vDnjn+yx9oDHxL/Ztybb/wAjf6ivnXRv2iPH/inxpp3hrQ/2ZfFvj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7U8R/C3UTqVxbif/AFP7lrWKA/8Af6v2k/aW0nSovgP8eF0mLQ7O/g+GWrNaQaVpcMUgY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/NT/AIJwak9/qvx+8/Uir7/BmpWJsOD9qhhl8n/vxzXBjMwalFW/H0NsPhPbX12Pofw94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sL2fwo+JB3ff26ILT8/tGK9Wtv2fviHq+najpafB/Wr7TdRwNR/4SXWLWK2H12XFfZWjfE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67qepYPLOcV17/EmxC5S5uj/sySACu329SlSj725rLC2Z+Y/xQ/Yc8fap4M1lvB3hOO28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5t+JP9p3Nx5X/LnDD9m/59v+nmuH/ZY/ZV8G/HD4P+IvjJrEHhzw5r3xA+Ldh4h+G+lap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QtFa5i1CwWDtbTX42k8TiCLjiv1Xn+K8UZKg2jsoJVGc5NclpPjnTfDcUuneG9N8N6Zpty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Xpn2Ym5uWJmwPxrtw2YXTTM3hXF3PP9P/AGXby3VRcfF/Q7NRw0eg+Ad5x6Ayz10kH7NP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8Rb/AB95bHwtZJCfwMEn861774wtHkW4giOTgw6Yi/qtcZe/FnxFKx8i9uFUHjqBj86y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nQf8M7fCcf67WfiDqn97ydRW3z9RBsx+Qqq/wB+BMJP2nw7q92w76541vU/PNyK4y9+I2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KYeh3A/oRXHXni+Z9zGOLf23PnP55rgli3cfsnc6W++CnwSsNU/4SSLwR4bGojTvsy/bA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mGbmtuLTgI1jiYJBGqhUTIUADgY7cV87eJtZvxp+pxxPGf7S0wlRqDA29tP2PAr6107edO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MtjqGev2j7J2rahV9qmVychgnStq5Mj8+jGo0sY0PPmE+zGtmSZ+mIifrWfI8oPOw/SQ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RC2mWTA4toyWHV4Q1Ylz4cs5ThtO0xx383T42/8AZa3DPKeNhb2VxVdzO3Pk3Byey5pcs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8H6RJ9/R9Kb122Sr/IV4R4j/AGLfEHxN+JsT/s2aIqfFrV/D2uHUfBI1D7N/wknkw+Z5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o199lhm/6+a+o9l4eltdn/tia9D+AviKX4dftNfAT4n35Ok6X4U+LFtHrEo6LY3g8i6Yn0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+HcoS3HZI/HeSx1nQHex1+2F1FaOYobafBZJVOHViOsoYEHzqlzpr5YaZqum784BP7jn/A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1/wDgs1+yt4e+G3xPuvj58NDpL+Afi9dWlx8SdC0uL9xpWvXK7oL4Y4FtqADDzwTAJxOMK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nKo4+37V6AnK/p2r2ItuNwM1Gs4I2WS81S3B5AQRr/wCjoM/ka5y5ns43ZlutUmXPIl2gH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iO9u45PJiu9MtgGIxIJlP45zzTtRgu3i3veaZLkctD9oBoumBwUjGYlrSJoyf437iqkjHc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D0ByKt3HLEC4AOcYXP9az2JUnMQlY9Hc0wG30N3HEs9mbeytpRj7W7hZCPb+99DXKyRNbO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HMmpuuHB9cf8svqK2hLZ3JaK7huL2eM8FD+7H1Xv9RWdd2MLt9punkWGL7sEb8KPr/F9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2PP9RinhuGV5UaLk27b8g/7Tn1rlL5DFcLKzAzz8Lk8oP749q7S/nthMI5YmZN3/ABLo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9KxL7TwC88rB5ZFzdv2Zf+eUY7V404tM3jLocJcNuaezfkyFZDgdQMYmz+VegfBnQV8c/G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N7mDWviJos2vT9UGj6ZcrfXSsPQi2UZ6exzXnupDa5IUo/mfxdfs/wDzx+te9/sKfDr/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jbxXa3v2C5svD8vhb4Uvqul/aLVdUmYnU7hYf+Wtvb7ra2P+9PXbgJOEm+xlikpRSP6Ov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b8P/AIEtHq3hvxKdY13XL65vPDJh1O2HkfuSTLbeqm5x7A18ZvIoTAbp/s1y3iLX5NY8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8D6n4ll8R3a+I9R8A+GfsegjVIf3VwbC3/htYTZmDzh/y8ms86s4OxpdzA4bDZ5r+W/FJ1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pZaeh/QXBkKFPI4WsaV1IwdvmJGfWsO5uBggtyR64pLm6yCwbJPfNYU11iQckgN0zX5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fxTXIzzv4r7Bp/wAKMf2gAvje+zg95p7f/E1438ZBj4eeMlyTt8E6pcoGHIn8mTH8hXsX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v9xDJ8VMY9ADZVleM9D1K41vw/4R00FvEnivx3oeleGwB/o32q4vYYoZv+2Fya/WsEm8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HKfmmO/iVf67n9s3iHQDoHwh+Gvg5k1LUV0HWfhFZeWy/abj/AEbWNJOJh7eV+lddqWwT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twR854xWV8Rr/UdPuvAduFA1LWfj94U0sjHUWv2mab8v7Nz+FXNXdzdXhJYMQTkn1cmv1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86l8L+Zh3E135RVYmIz0zWJNNeBCvksFHvVmWS4YMgucFGwVz0rLm+0AHNySPTNdKSSse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ESkc/MGxzS+aSCuWw3UVmSTbWYPwVOGyaRpigLAcrz1qrMZPcRQzWd1AYmZh8wJHesi3vo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wDax9q2bW6maSEeUuJ+CCKyZIJ4765thCuCcjiizOgbJqkTsSINwJ4Bqs18p4FsPritOHS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WTn+CEt/KtFPDGvTDCaTqDA/xDTnYfoKXJ5AccdrknH4UjBFGWwB6k12KeCNZlYf6OqsW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MfXOKx9R8Kalpqk6nqng2D5eGl8WRQEfUz3P8qSoTYGQVwmcEKQdprM80M42uDjGcVz17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p198avhVYlSf7TSf4gaafs31BuG/Sucvfip+zlp5Oo33xt8DXaoT8/h9JdRz7/6LbXH6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FsiST6no8km0YLAFjxmqsrgBixxzg59RXkk/7Tf7K9nu8r4ly6gRqVtkWHg6+Un/wItbe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sk+D9R07TbnVvi3r2p6hqFyNL8OaP4CSS5uRD/rcf6QtCyvOJv8Ahfj/AMAnlXc91mkIf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U+pFfNV1+3v+z/cFjpHwp+KOuhSSiarqNjZXOPQwlp8Viax+3b4Nj0z+0NJ+AF223hNM1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1itrf/Cumnkuat6w/H/gCtDufT96TlcE4CknHpSI0jIqh2BYdVNfDWtf8FBtYlP8AxTPw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B1A3+u6hMLb3IZF/KuatP29PirccWXhn4I6cz/wDIL05vDN3NtPv511zXXDJswX2V94v3f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8FKhNRvI3PITpisi68MTO5ktLeQOeWWTrmvzsuP2uv2qrldSeDVPD2kxtyP+Ea+H2ni3U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9a5G5+PP7V98dPE3xl1S2bUzbbxZRwaZi3mm8rj7DaQ1r/YmNktbF81OHU/ThfDOtkgDTW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+laKeCPFpwV8OO2emFmJP4CvzZ/aQ0744/CY+CdO8SftDfEzUtR8a+HLkHHiG+/49odS8v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M3hLxLd6kWvLzxb4gbUjyX1i4vef+BZpLIMX3RxvMaae34/8A/ZzVtBisB/xP9T0Hw2F6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YH4z3IH51hzX3w6tBm7+LfwujKdfL+Ium3WP/Aec5r8kU+GFpFp6jUmsdbvr/UP+JdqE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8+pbFKfhxpUZv75Bp1vk4sPD4kFzcj8jWi4fxHcl5jT7fifpvc/Fj4KacT9q+NPgshOot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5/nWFc/tC/s5Wed3xR8TXgXGRoHhm/uQfplf8K/NFtKbnQGtzHYWB+06jf7MfZjUf/CPeE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8MtqNO+0XHjDUFFrcah9ou/8A23ta1fDs4uzl+Bgs2i38P4n3pq/7WP7OVmT5Nr8VPEm08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sT9ftFyv64rj7j9tz4NwKx074VfEG5IHyf2p4htbf8/IE+K+Cn8OaWNRbTtKa/wBS0wai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G5Habya2/Dnh+S+P2CPSLW8H9o/6eGxgeVXdh8jpUb3le/l/wTf69J9D6huv2+fCiMRpf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03UNQ8aTyfn+4h/pWbd/twfEEhlsPhT8N4Yz90+Ior+b9DqRr5dm0mK+8R6IrRKt6shDLY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7+lvXUOi/YW02x05LDUb9jcH5PtA+z/Stll9BGyxM2tj0+b9tv40zktN4e+EukfP5GmnT/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9o84VzWrftYftGTDEfxM0zTz207TfA+nw3A+n2aDIrjmvv7O1EhhppK2Jt+kPX/pjXHN4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lGo6ix/s44Gfs+f8A0oq1gaC6HNHMJyb906+6+OX7QmojUdQn+M3juTT7DUPs+oeVr80X2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la5m88Y/FHxDYE6h8UPGmpZ6/bfHk0Obj34o2ldPsdLsNR1L+zt/2nVAR/o5uu5I9ar7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+z1sW52WH/Hz70/qdHsOtj501tuZTeENUjP8AxOdYv59QNgBY+fqU8+fyp/h/4c6K2v6fp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8f2gToZrrNGuo73U9Kl8zeFvM2X24dBXomn3UvhrxXp89lpsd+2orcbvLv/8Alh7VP1Slf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ujyz4qaX4a8Aa9a6d4cibmxt7nkH/j4rg9S+c2Tf2cFZtRMHA6E12P7Tz6jL8VbKT+yx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F5Yah9ptxntF/wA+9cBp96f9KsXlke/SyDbpNTycUPAwoS06+R1OpUqU02xjabp/24/a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UD7tQSqgkgEYC7TxhegrUeCBPsTW92SLwfMrczcVHZpZFr+JS0j3dnhSx5gb1ralSUVqi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LttOje4bVPInuz8u0cirN09qdKewgvpZbjPJUYrPtLW3S2VJ5xdy2h6+1aEcUN3PGlsI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+Na8kOxzyqu5x4s7rR/sDH+0iGvvIN6RxBW832aYhri9N4W6M8xGaua54baS6CN/bj3ui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+21Z/2EWdmTZFDZOebLUV2zw/UU7IpSbRcjtNN4ZYoGUH5hu3VtCGzRFxp8OTwrYrzgTy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1U4/dY9atafrWpWmFvm+2C+4s/K5xVXY7s66Ro13ENZqB6da5z7aBeuhIXC8i67D2HpVNn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806M555/0wfjWVYXZeyGn6hZO+sWbgf20ek8NdFLTciSudTbO92729pMshJ+aSQ4X8Ksi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lfvNGcisKWSWVY7aCExxsBmaPg1ohha23kJKVkI5eXk1udEUki7LPA2RHMVOekY5/SoM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HxWNabw5ZyrAN1T/61bQulUAeTdnHcGSgo/qzkBFm8anBuLIqmfcV53YwXsdrZ2kzLiOWX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/OLWOT5GhwDgVxSiMXMczSsUFzMAPpXnS2OcYZYktZlyecA4+tMlHzskL4HljdUVyrLAN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TNSyRwB2YvtfaPlBrjnuBjheJIyScMOPWpd0gIVACoX5l9KkZSv75l/dk/KT3poQhpZVJ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gQFsmPgwsuWb0pAVIhQEhFbjnqaRAoMflvvhkX5iOxpPmCHC/IrfIRQBoQALLbKJBhpiT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ALDOJW3uLkkZ7D2qwIlwSYzNKbUNDt7NUM5eIZliyoUduh75oAiMiSyXMkbFElgAQS/w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D+8/1TZkk7kelNkeRmBeMTI7fJs4CrUqhCqhQVUk49MUAQkgkkHIJ4NJTmADEDoKbQBX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U0kDrQBADjkVKJSO361FUgT1P4CgBTKT2/Woic8mpDH6H8DTMH0P5UAOy3d1/ComI7sQfY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360057Y/GgBmV/vtR83GHXHuOaaSc4ODikXaTxESc9aANSE42jvnqK1oSSg55BrIVW4AB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1YARGM0AWOpGT1NX4W2huMjuKoLgkexq5Edyvt5OPSgDmNcUvfrnkNLascd/9av8AWsKV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j/vkV0WpqftURbjNpCxz7Tlf61z98MNMAOw2/pQc5jufmfHQmkUjcM9KNrelGxvT9aAJ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5qvKHwNwPXkCpPLZSSD19asJIuMPyaDoKSo5+6Mr70/yFU5cDnpmrgYN9xcUG3Mg+Y857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CE47ZpGCkcCEcfw1pCxAGAIh68UjWgAP+pBx2FAGBJAHO3A56ECq76azfMCV9e+a3lgC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U+CEwF/GgDkjblOPTtmq8kWM8c10csRyfl69xWdNEcH5Tx14oA5qdOtZjgAnOMH1rduUxu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gDEDsTQBVdQYZfNGYm+6pFY06gbGXHlxDoK13ffDcKRlIKxWbdCUHBlHANAFWJQTKZvuz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kVP8AlkeeKtu+2OPzD/qDzVEzKzTBW/12MUAUnOZAcYzinzAeUTjnFMkUo67uORg/jUsu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DGbnK/NjPRaQKT8qC9LYyABxVfUdf8IeEAf+Ew8YadoGo6j/AKP4f8P2HnXGoXH/AF66f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9sbevK4fiN8Vbn/T/hz+znrPiXTyf+JfqHxH8b2Hgz7Qf+uX+kTf9/qAPWzyBjJ24+2fZ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hiyKSueN3Uj3rxOx+NHxRuNQbTvGvwCt/h5v/wBIshF8W4Lu3n/65XY0+4/8jV6PceLrh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Kh/5d7HVPDuqaNrNnP8Aa/W5Oo25x7hSfag3TTR5v8NbObRfjP8AGXT5SxS6t9H1eMAdY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Bvzrwv9rG+0/wCHP7Xf7EfxF14+IL7TdT0jxH4d1DSPD3g7+0LiV5pV+zw21r/y8T3B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jTxzcftA358G+ANJ0e/8QfDAQCb4l66trCtvaS/6421lc3P2kj/ngLmH614n+294MvfBn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sav411Lxn4uh/aIs7LxJrd9utrW00tRbzfZ9P06DMNhagEjdgXE4U+fPPzWtOpyaDPuOyk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N5f+BvhykdwZk8EL4UHiSaFc8HU9T/tKCGefHM32aDyP+nif/X1wrfCrRtT1ibxZ8RJ2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0t7PX5rf+z4IYIZvPtorWxt7jyfI8/8A0j/SPP8A39e5zoFvJYBjLXcqYx2yR/SsllUO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6A8V1J3QGfHHsCqAVVGyAexAwKuI4BBPJz370jqBk9CDzVZiwYckDPBFEtgNaJyroWQYB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wUBTngjj3qixZc7ZC3+jAgH1zV6zDueB0jXmuGW5zm9pocYxECCw5/4CK7fUUVtLXdGR/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f41xNkAGjzPtxJ8wrurjLaQrBtw+9n8T/AI0gOAdB5zE8DJwapyJnPr6VoyAkbu+TxVSR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oAzblAEQc496rXCfICRyBwa0Z0y+Oq+tV50PknPboaAOelGcnHTpVBlGSCOO1acq+vHY1R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ApumPoaoyDBz+dabqQCD1xWfMPvfpQBhXsYbPHfpWeygYH+zzWjcnt/tdazJDywwenXH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wP8AtdKz74Fiw64HT8K2HA4OcH6Vm3Chg3PJPFF0BiyRI9lNkg/Ka8hmCqbgHsx/nXrs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OMV5BfjYZ+udxyB9aYHNXJZXjIBwf8atadK0Ny56bkNRXIG2FiOe/wCdSWsqfacYXBXo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nbueelbMbNtG0nBHOK8+jOvvqN8dQNg2nZ/0AWR8gge9dfazkoqtkHHPz5xWkGtgPT/h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aY9V/bQ8DHPp+/r0zXWB8b/ALRfOSn7SfxDYD/uYLn+leS+CJA3x/8A2KmBAz+2F4GI5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qbE/EH9pGMnP/ABkZ8QTg+n9t3FdM9joPLNzxLMr9Q5wfwrIcyFv9kt6e1S6lqCxEqFJGT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J5KsR39fasgOJ8UQi78PeL7QqMXHhjVrYoR/DcW8wI/Ws+9u/tel+H70ncZvCug3BPqb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y9Xz3v7bg/bISv1JWRcfqK4LR7j7T4G8CXWQ32n4e6Hn/t2thDXStwOev53SRhuPDcGsO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JVuATVnU5CrE/XmuL1S7KAsSQFIJpGEtzG+KOveIdP8AB2o6j4P1DQLDxApt8t4h077R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sv/TxXzB4UHjrT/7O01dM8M67pg1DDF9QuLe6I9gPtAr2zxvN9p8OeJjtDk6UNvHevK9C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PEVxGwYe//wCusZpOQj3fwr4k1mI51D4Y+NrSy/tHlvB8MN6AfXie3l/Jc+1dpqfxl+E2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PtQ8UeIPBXib7BcW+veGviRFceE7IeGNQ/wCQhLNbG1MF/c/8sYDx9KveBpCP7KAdiTJb4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QtWWfS/hl4alv9MtPFcnxQ8L3+hxaol1dWrWthqFv9r86HpcW1t9q/wBRdf6PUJJMD9FPh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6dH4SsfDreFdMijg0p/DifaNMhgth+4h+1W/ncjhj6sR1Ga+w/HPiu00/RI9He/0vTSLD7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xXlH7Ln7OH7Oeqaxr2s2PwtudG8dXFts0/xt8GfGUvgrU7N7Sc7rm3ktrqCFD94kH1H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9h7xxrekJdeEPjRpfxA0yGaOdrL9oz4U2Go6tGneJ9d0jyLkt15uIrgjvnJz6FKtzK1jz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fkd8SPES3M9hJpNwLHVNOY/2oN32r/U/6ivmXV/HtxYLa3ksmqMZ1IOq6WuP9KxX3J+0V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k+ra18DPGVz4OVG/tb4hfBXxLH49061HdjY6gYL6K3HUllmOOa/H3xDr1ne3M2g6T4l03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0bU7a68P6nHns+m3K4z/sp1rbmi1qRC8Hscl8UfDGm+J/t3ijTZdP8N+PZkkTVdVk0zOl6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/AMtev/Hx/r6+Edes3F5/ZKy2Xg/WmHy6TezC7sboD+LTJz8pg6/K2Jhz2WvpXxhqs2no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gBcc9uO3evGdZtT4mntND1X/ibaVfDJ0v681m7dD0Kc7o+YfEeuzTwPo0tzFNqxZSdMjf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eEf2RNf8SwPreu+Lrj4ffbIw+nWk1gdQuT3xd232j/RhjkE4zzz2r6Z+HPwz0Ww8T6V4y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Hluf7MbU9UN3/ooh8r9//wA9a+kZCjiTBUhxzgYBH+RWkNjpi20fMWh/Afwx4A17wZ47+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GT4dXlnqPgTVtTvobi1urr/l9gnhmtfL8rFeTt8Efid+1d8RdSg8OPf6x8QPGnirUpfij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trmO4lm1K+uxDgQ3PnztjAA/5419xMArAqAMZ247Z61reDfHvin4ceK9X+IXw31XVfBvi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1ma2MEbatbRf6r7RZj/XeR/z8U5R5glHmPMrD9ij4DfCnwf8dLHx/d/E74jfFDSvjCf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fi2sLf+x4dK0u4u/E1p9g+z/aLf7RqE0MHn3H+j/Z/wDn5+0V59F8LvhnpXmfZ/BehYTOC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izxT4t8X3snibxFrd9rOond5mo6koxz/AM+vtXB73kJOXcn/AJ6nn8aznTXIxciOTGle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8OzkDhf7MiH9M1q2lppsSnydC0rTOOPs2n/4VNdWhAyzRKD/dYf4UlufL4C27n/pqCf615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iLCKx8tMc/wDLOMLSlJWGBE3PctVpnf1RAeyJTB8x5kkP0PFUolcsUUG06Rzksq5HQtTV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rzyBmtv7OpAPzNnuTTHt2KkBR7etWoNLcdkjyjx54Un1nQfs9vqJ0vVrfVbaBdTTva3dx+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s3Y6Bps3hrwpoOpRafrWpaXCg00anp/2n7P5EP/PGvyY8URn+xboshBD2Mn4LcbD+lfrV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7yT9sgDSEewHP606nK6F+pja0zcs7+0tYmUogCgjEce0Y9h2+lZZ1jSpLob7VnbzM5xnn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I3Ma7mOTisyztW8//AI90GG4Yr0r5aTftPmdiSsXRf2xguLRLMqphY4x7muR1qQSnw1Zi1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ZEBwa7ZdOlHn3LPtHlPjj0JFZOp6U5utBm807knY4A5/1Br0oNOJjKFlY8L+K83l/DL4rz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xk9/tIbyh+sYryjwTqX9r+F5fDp/s0f6AIjpuP8Aj5tvsrn+td9+0Ah0/wCEvxe1JQXXS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DjNpqODXCfBzwtjW9KbB1P8AsYXVxqWpakP9JFtL9mX/AI/P+BV1YJJ8xvgoxkpXO/8A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9pzwwmBL/AEq3YEjpgg/0r0jTdfuBAYXto5k+Yb92OlY/hr4f3ugW0egXUqXzaPp1uh2y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qjWa20tvKEZt6nNZV4RHUoK+xlN4glm2ptiXbwAzZxVabUpZMh7nOf4RzWppvg+HO6RXb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3ottasgWFM5GciuZQimQqSSPmb40NPefCf4yaYikrL8KfExDfXTpT/Na/MP8A4J2ibTfE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0vQ5Bj0Pn/4V+tfxEggm8H/FqxKDcfhb4iAyO/8AZtzx+lfll/wTreK/+J/xg0kqAx8Ee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/4+a+dx2mPivX9DrwOnN8v1P02trq4UJ5eV4H3a1Enuip8xpvLx82GPStK0tIAwUKCF4Fd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OxSR6ivQuz0DzzbqB1U6TLpd99gNh9ps/EBAxu7w4/OrqWjhCrJJ833gy4/OvTOAohyS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5UZ/5ZIf+ACnGTiyJcskebNphwCEYepI/wDrVA+mseNrcmu9uCmSMAH0xWPNkHoevUD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z1IxSOOm0JmXJBPPpXP3Ph/7zbcNn7x//XXpUrttAKsD/n3rnrtyFY7M8dP8inJKxwuOu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DFjqgM2UOiqQpHGd1fWui+HZntY7gzHZd6fYyfdyCTD1r598SyCTTbnFpktppUk/ga/Qr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D/Ct2bRQLzw5p7k/WGqwbtKRrNaHjA8MqTiS4Qj6Zp48K6aADIdx7jGa9/i8GWAk3PG3J5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kxgbrQsR7Zru5ImZ88w+GtLRhstt5Hcqa2IdCiUKYdOZm6KSK93XRtMhIKWJB7ZSrcdhb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PBYUckQPCV0a5UYOnhR2AFZN/4euLj71s2M5OE/WvouTSyxGAcHsU4q1beH0nHzsmf9o0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+DHws/Z0+K37MfxdP/CC/Y/HPx78Gabov7R9w+u6jqJg1DRICLUW9vNczjT9OP2hb6GC3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PXj+Wz4p+BvFfwY8Wat4R1XTdM1N9G1C9tJtNXUcXHlecyJNpk2T+62qP3E5Nf0D+E/F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f+IdBh1eHwxqVkLfxrpFg5z9jhP8Aomo2kHQTQev/AC2tuvYj5T/b3+Ddr8SNDT4gfD62g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sl41ipI1mxIzb3VvxzOVKfZ883IPkH5a9eVSGIw65dGt0B+MJvdB1ZzY2GrzaZqB/5l7x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VVK40bUokIax0phjkiXf/wDrqu95Y67obDVr2x1+2RiNVMumfZnF1Cf30JtP+Xa5z/yw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8KP7LOpafFt+RbHULu3wO3H+orx4RlTk3cC1KqxFhKNKhIPzKMoc/jVCW5slBElxbgY+7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Cj3+ryKOMPqNoufrmHn8qzpNK05jukjuXOeWe/U/+iVi/ma647gYM895HK8gNvpVuScm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/wBfy7VAt1PMrw6TYzw3asfMvdZ/eITj/n3Pyj/ttkf9MO9a8Np5Ls2nB355DuYwPcsS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A1aVpIxFPcrqSr93S7JMBfYbf6/mOtbTSaNINbGRqSn+0Tv1BdR1K/Y3GoaiFAH4YHH4f6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a9VC+5VfIXPf/wDXXcXV0pkayWIqDHgaBYHP/gVXhcl94g8XeIL/AMPeAE07xZ4wDH+0I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63/5+tQu//bX/AI+LivOq0jVbkery6vqusweDPB11Gvi3UoS7vNyNC0zo1/dHtOP+WK9b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g6L+yJ8C4vEXhmEnxzqennSPgdpFxp+6cX88Pzagsfdof+PiXP/Hxc18/eG/DXhb4X6PL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9oy+d4k8SXmmZ1PxHqXd0tOyDpBD/qIBXCaPd+I/jB+0dpWpakgtrbRMzw6RftmPTNA04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4XFz5PnN+XFctSUaVN62OmEOeaR+m3hqyj8NeGvD/AIbjJ8yy8N2llqtwzZaS5tjm6uc9/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reDy1u5spKzyLPAW6ORwa4I3SC6jnuV3R2sSC3A/5bJjAQ/RuasC7luLpXZyPsyk3AHRn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LOcwq5lmNStPq39x+z5fSWEwsKcXokjuheHaAXJOOciovtI8xTu/i6GuX/tVnLNtZec4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4YAjOfavl6kFFNWPecm4GJ8UCV+Hnhe/JO0/FUBQe5zb/AOFen/Ai68N2H7Uv7O2r+NtR8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v49aVqfjbUPEg/4lttpsUn2iaeb/AJ9uua8v+KLA/CXw6QevxS0y4k/6dhNNb9fwFdZ4N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xT8GeDtege503xPrLWd3FHJtLMbWYg5x/sV+kYD/AJE2F9ZfofC4tc1Wov66n9Q+p/t2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+E8P/AAtrxJ4d83436PqOm6l428FXuiW9zbQabq/7/wD0m2/0m2G0/nXt9z8bfhNfae2p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pkx+TxHo3gzUri1JiP8Ayxm+zV/IZJ8GPhv8LtS/Yv1fw1nU/wDhL/2/PBFj4jf+zfs32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L+zbz7N5MH7j7R/281/TtZ3C2GhaPpmsXd5F5PiO2/szUPDCC0+03NnD5U2pf/aP+W1f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warTfyt/wT8tx2Njg8S6Vr+dz1zUf2gPh3Z6nqGm2XgL4napqKm1MYXS7eyuf33p9ourf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2iE08BbP4GeONUBH2jTBq3jSwitrn/ttBd5/nS+Hx4Z8dWLaufDnhzwbYeHNUtj4bmkX7S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+jdf/bavHPEPjPUNYvUj8M6lB4l8vxERpnlL/wAu3/PGH/rh/wAu9es8noU7JI4vbX1PR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mGX9n22Qj7uz4ky3AH/XXGm/yNcef2lvjC2ojS/Dvwb+GGnAD7SouNW1GYj8rmD+lc3u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9S1TUpNT/ANHcauMm2u+/2QV55pmpbdOH/CRltNI1G2uP7PY/6Xcj3irolkdCNtd/I54Yy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1n9qD9oG4H9maZcfBvwtqbH/AIlvl+DposfvvL/5ebg/8vNR/FD4qftG+BTpw8YfHjwZp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ubnTvDek+ALezuR5M3/LDbbmuT1fxHHLI0h0vTW03/hJjbaV4c1XS/sxuBnIhm/6ec8/W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h07VbX9nDW/7NP/E+8BapGHJ/0m5NvLC39fI8iulcP0FFO/4Dq4t0rafiYHiH4l/tCxf2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+NdM009dSjv0g/wBJ/wC3W2P2avMb7VfiVf6kfP8Ai94k1PUm+/puq+Mr+0z53/LHmY13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Lpv9m6fvkmsh4a1PTftNtc5UHzoZv+vatrXfE8kNtpU76No6bPDa6bpp0lYRc8f8tpv+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G61MoY6U52sfO/iTw5d3X/Ie1bXNTvz/AKw6xq91c8d/9dOc1yK/CnwPqI/tCSG31Nv+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58k17e5MpLOC2nk22TJpuT+5/1NY+mqq6mdSRRqGoakbfbpirgC5/57Ytv+e9Xh8opVk+l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255VF4F0CMgppF38x4bTb7/j38n6baybjwHFY3rpHE+ln+0uP7TXrXvYLI2q+G9R0sxeJt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A/8ALcedVF1DHTd+mDVDpn/INyfs/wDo03/LHyv/ALpr1MFl1Cg3dX2PNqYydV9rHla+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kxqX2n+0zDCbf/ScZ/kDWTH4ZsL/TRjzWGpH7NiW5JqT4cfBPw38Jv+Ek1M+NPiR4i1LxH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bj7Tc3Hnf6mabk/6i2Ag8/wA799iu11NVUnSwABqDHaAuPtP/AF2/6ea9b6tR7D559zgL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HhYlLvxev2a503Q5NK8g21v/AKuGYt0H+k1NYx6XpcjX7aXpXiSQMQQNMhurf7UOuK9M1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J9U8OaT4dHjXTvCNxZ+G9P8AEwmt9NtrnzvN/wBd/wAu3+jVBpdhbnSv+Ehm8NJpto5uD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98HuM5wTWFanDRJHRS5rPU8s1TTNQ1TVJG8tE03VmO5FUC1+zenm+lekp4VstfxqWpf8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b/s3TdM8NaFvuba2/wCfybH7+5uftNWNTN+w1Ix6bqR0nTvDX/FZaYR9otrZf+e0w/5+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1EG+ZlUqP7L/sw446y1w+zOaUZxe4+zjtrOKTStIudWm/499R1HTXhs7TP/TH/wBr0zTgu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dS1H+0Tbf2iunAfalxPmDzsf8fODVyy0SO/uJpUOrHw062w1HUn/wDJOug/4Q/QzqeI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23/Ey1YfZuPtlYyhdjnJzS8jpP8Agomn2vxB8BrzTf7TY6x4G1GHxJYeJdNzb4N1A14I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jq0WiPcFG00adfKANO3E/afO/wBG84V9E/8ABTxNQj8W/srxeIbBJdQvvCOtjUbFDm1Y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0596+Zbq00lhAEi1BNSv1AGpDU/9GtrYH/U+T/y7XNYnK1Zm9pd7p2pifTr+/v8ATtQ0p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M1XIvwx8P53WC/Z7bfqS4gP8A291Vktr3SZ7CXTtTd/D5f7Rp5Zv9It6us+oyadqOqeIdT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bDQrHT+bkzf8AH3MZaAKepLfroD339naaf7R/fNp4OQfsh/1Nqe4rl8ix/sDxDp6G+1CyB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9n/fnsf8Ap3r0+/kV1vr/AE3UdQsL0DyPBiWDfaLdbYxf6X/1715vJpGs6d/xMJtT1FsX2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Nx/pFdBlyNbC6hqc/ifU0aWzhuvt62w1DykxSqt/EdRGl3+zTxqNzbHT11DFz/wBcq318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Labm/Y/Z/7Q1Eahi3+0f8fHlf/ua4FcjxHpx1LCWDMIWwTPye+f61DgmzspTaRNr+v6hH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Jr3Tjbaef+PaGfPWHPWqC6jYjQBYWGn+IdO8Ri/twdRXxj/o9xb+gPpVzW7KKa71ZY/7RP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sFxi4/5ZVk3cq3mwqZdS1BALfGpj/SLe4/54/wDbGocWmenTkpIwQpsmvy2oagdQ3f8A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ebNdvpU+j2b2+oy2NgNP02w+z6hpxvuZ8/wDTWs5gGtLGxk0+/wBSlU4smsOWz/y2/lWB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Na+1G+00aj9osFk4596hpNGXIk7ly78RaLcXdkNH0Y6T5huSBqDm5/0j/n6rnG/4SA2H9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n7SQo/0c/hTPt14WsNAVQ20kAlRn97VnVNeMdvp65XcmlY1EueMjj/RaylFRMKysy3YqY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0V7UBSZOGXOcCum8NT2OoeLbbxA+mzyWVpHORpQk5ZlGN1cnHq6arpyT2cQlFvCXMjSY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xcX2mXSG7SGG8ubWFPO8zhFmPWrhscso31RxfxxdbP4i+HZFjOlX2qaVbFYrDUftEC2xl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ypU5k1PbuI1Ah2U8n2zWz8d7H7B4r8BG/sQ/9o6FHcfYlP2kE/ahzdVzun339oAEXg0/Tb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cKPpRW+MuUXKnHU6m3mUCM3m+2skjMlpCzjO6i1sILuS2+zo8X2mXfeXAlGAvv7Vl3MCy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jlEcL3cnG31qSdZrQTm7aOTT50EbtZS42GsgSsi1qAVbu8sbNg1jGxHmWhz5+Pc1UiV41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561kXN897dK0djJZWFjGOVzkj/npmq8DXzu8nnebaE5smPJNBm4M7C7lWwvrO5+33IvW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rDubt7iW6jmVEa4c+RMg6083jNJFNdI0k5Ta8t0MgcVBJFITCsl/ZtLNJm2SLqB6UFxV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w337wXdvHgIRwTmmQvJHIhkv/ACJJLfbHLt/lUF4JFuYYLhI5FuLnaZh1HrVrWdGWGOC5e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iqeRQUc9HMZLhZi25oAy3D+pNa8Fx5AiRiQ0T7oWI7GqQsxEjmJSUlfdJj0pxQyPIx4y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eef7TItwJt+3coj4FRtLazW0juZkuUbgSdKwF1GZ5jBH573Ua/OTVySJbi2aeUzxTJ94Z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BdiZii/PGOP4Wwad5JPOZfwzWJBd7cIGiYDow61qrPlQcSdOwougP6ytkzvaSGTPm3mOT2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SNWXi+uOh967qwhjllsYd5/d3WT+Vef27RStqLmXDWup3CgE9DmvPlsc5I05iGyZsqDi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gt3zUarHKB5pGOtOMqwKVhPHqKwAqul9GxSfU4ZcHAh/s8Gb/v6OlRkTEEYb386+LPSY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O0EgZ+hpxEwQsypCg6+UAG/Kg6BCC8cduU3gHpbjaR+NW22q8cUhvUwOkjb/AOdU8AxpM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5H2YfmaukhXSbcsYIwdsn2j+VACwXDK8htbkSsi4Aqul7ezCQTJn5uuM1FAbS1uJEhjOT9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iMLC0ondcnogyaAHg4IKscjooP8ASjvjJz/d/wDrU1B+7ByGUDkD/XZ+lO5ChhtCnor/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NhPJNRyBQMbsn2quWlPBLAA/x9aYQVGdxrnAHdl6LmoxNnggcjvQ04XOR+lR+ZE+eMGgB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02mjcnYTA461EcDnbKRj+A0nmD+5cDHdhQBNlz0cge9NzGv3jKT7Dimjd2dR/vUByvV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MrMFyQO2aZcfu+OvNQM/7xWU+nenyHzCCc8ds0ARsMhT6mrQyiBuvpUEq5CheT7VoQx70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buz4yp69+a2YV8wAEFRimW1vGAo28444rcgsuAxGAPWg5zNFvJkAA47GnSRtaodgLFhz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BI71FHIhOHG4n+E80Djucn4mbMsDdC2l2pIH/XcE1isjNncM5681t+JiGli25I/sDVJyB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86pBQccDn2oEY2F7Ko+gpCoIOAAfpW/8AZR6ij7KPUH86AMOC3ZjhkMmT0q6NM3csPLGeM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ZLkRnNJdXKRqRt3jswNAGVDp3lDLKHHrUc0UI/wBXhCPvAmoX1GbJEbEqeoqIwTXmPLVg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XNmE2+WSw7+tM22r53KVzUY0y8hxlQfWrD2s4XLrgigCjJBBuygJqfy7coQzbfc1KsLDr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zWfhoiPSgDmnt7dZGIuXkz0ULWbKhEjLyAemRXoA0sxYbZEeeSap3umiRk3BcH+6tAHnc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urHHTNcrertB8qJWAb7wNem6zo8cMYZImckdjXn95bR7thWSNs/LzxQBxrhoxOhf5puqhc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ykfvIx/E39K1J9NeFXmmPnHB2IOtY7W4kQyrFIvqrScUHQYbsjmUSTR75G4QioJYYlVH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tNtHvbjMkaQJhuN1VpbCUnZJbrK68Eq+MUAZl2wdrVWYJbTH/XqMlPUn6jp71l61fHStL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Nv8AYlsDkTXDf8e4Pt/z39RW60CrGkB/dC3yzyHkOo6498jArmLOD/hItVmv5hsstO3CG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1A9sdfWgDyzUPgt4RPiG38crN4hi+IV1oz2lz8T/C+qzafqa3gHKzg/ubi2G7HkTW/wBeu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+O/h/p6j4jQ6b488DxcX/AMUtBsBb6xoif89fEWkWzYubfHIvtNI6f6RYHP2ivRNrYKYA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70qNNbnMT2kOeqkcH6g8UAYWo6Zpuu6dELRrTxF4d1+2Wew+xXSzxyw3A/wBHngmXIye10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eg8IXlhqcUo1p4ilgMAyZNxgf8vVdHpnh7w94bW9Tw3p+m6XHrmvT3154cjH2a2WYfZ8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gOwg/5eKgyWFmD82R9ncFs8e5oGm0zwDWtD1fQPjr8JZdQFgtr4wtvEunL9iPzEwwRS8+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otealc/sxfDzxTeRmyufCX7Rnhe9TUAMlROZVnP4BRXtPxOY2PiT4JeIQCDafGmxtJZ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Cf8AZ+ZQfqKx/wBvjSv+Em/Yf+OVosXmzeHpNG1a0jC5O6DWLJcr/wABuGP0Bpx3Nz31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JGZFJPHOCQfzNVDkscnJLcnFc34HvBqPgPwp4isNR/tE3/gDw/Puxm3Nx5MJJ/HNdFkk7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vXdHYBWGCRnOD1puxWIyB19KWnKMsozjnrRLYC3DErSINow4IbNa9qFHnjaP3ZwOKoQYS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vJ8srKB1k+cYrhluc5IgwzgDljkY7V3NnKJtGu4gctDGMVwUMm57vHVGwtdTpDsIbqI5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bKIGbutZclyPMK57nvWvqAwuB2WuOkLecfxoA2EIdiTz9aSZMrnNUIJwhwSOOtXGmV060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1qi7JtHAznpitG4YHp03c1izSYAwcDPXFAA5BDHAAxWS/3jVwyAhsk9O9UnAJI7H0pS2A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1muwVCSOeorWuo87jjNYd1lTjA9sV5Um7gZc0jA4y3GO/+fas+eX5hnOB1x3q3LydxHTk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nihSaYD3uFYuoQ/cIya8q1eCM3E7CXHP3TXa/aXRpFYjJU4xXmWqykXU7MzYJOMGvQhV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GM/vASF6ZrNtxumYBNwHQ/jVSV2JLKTt70+zujl1DKCMnJ61tGpGLA1cBm2s24A8A9qv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1yP9oMrnJxyauRagzgBPmOO1OPxAew+A5C3x+/YoVWBb/hr/AMDcfSavWNSP/F0P2kI+m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/wBxq4P8q8T+GMvmftFfsU5bK/8ADX/g3OfaavSNWfUF+MX7QClsBvjV8QSAe5+33B/n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53qKIFlLAZLHr/umsCYK0SlcHAGPyo17UXjR8n5uc8852/wD66wLTUDJEATnp/KswJ2cIx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n1iuPh/8OYcf2cbHQJ7XUBjoIdRki/8AZRXUX8zru4K5zjNeV2t/qjeDtEXUvl+zarqiI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vm/qua3TTAg1aP944HAzjls1wGsRttcA98da6K/v9zllGxCeF9BXCane7nCuV2lvmBHGKb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5jmvEY3eHtdIyQ9kMe6jrXkGknUhqFuf7O/4lwSLnv2r0nxJqRsfDOv6pJ/Zu6Sznt7A6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zjqfWvl/w9e2Eqxf2v8SbzGBu0nRtW/s62PsPs37+5rGpKNxXR+hHg3Wl0dtF1EjaI9TUA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u1r4p+GrH/hF9H03xLpuneJLjxro2o6kRqWm21zcaJaazbf2l/wAfP/TtXxb4NPw2SKEL4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B9S8O3uo3GfUG/4r6k8F6v8ABjxnqemDV/CPi/Sh4I1K21Ef2P8ABfTrT7Lcw/8ATa5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sfawJcotH7W/spftq/BH4dNrRm8BfErxESgVdN8N6p4buev01KGev0l8J/t/fA3xDar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aAbjURtE/h7Rrb7Nc9ul1X5l/s5ftg/BH4b6b/aUuv+AvA5br/wAJZ8MbTU/z+wEz21t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Kg/s3WRb7b42+FviXb0Phb9nrVbv8txH61rHExicSwtpX5vwOi+PX7ZvgPxVbSeHdF1XW7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nTafp/nwEj/lr9n1CX/0nr8Ff2nl0XxVYXk+taedUE+pm5019Q8Oefbn/wACLevvn41/8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G+nn+yPgB8N/HWojULe3X+2v2bbazuP8Ap6lF3c3PFvX5ieOPEPg7xZb2GtWnwHtdA8Qa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Rpmn6Nb2373/VC7t7irhiVJnR7ONtD400L4O6b4xbxDpug+Pte+H/AIgBI8O+HdR0wax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j5Nx++t/wDthXOR/DT4sfAg6rqHxm+GN15N1oVwNC8feBb46rp1tcDpFf6b/wAhCwb2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fhhr3wq8Aafp9/L+yt8V7P4o6fqAuPD/xA+Hv7dEFhcaf9k/49MWlxbz/AOkf9sriuW+Pv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o8T6dqtt8LJYdbiaLTfFfjj4htbeJns2TaDqB0nRYItQIy37/wCz446Gt/bUu4+WR8V/D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XgDWb+NTq2teDNPvdTk24xJPHkrz6bRn616DFOVUAc8dDVbwR8Evjt4d8JeFfCya/wDA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2tTr8Go6t/pH2T/pkbevQl+A3xYnH+k/Ej4J2IP3v7M8CavMB9ME0LGUYx3OuKmkcUHD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5bGWAIB7816dF+zx43lZRffGDwGCeo0j4W3y4+n2i5rR1v8AZ18U6eBqMXxJufEmnn/kI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AsP8Att/aH9oTzf8AkvXG84pr7P4/8A0tLseDX7l4Eh5xE2VHpWHX1N4L/ZS8W/EDX9O8P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fnUf+JiIHt7vUPs/2T/l13Af+Rqg+Kf7H/wAW/g3rM+nRXWk+PtPgyT/ZkZsdWVB62FwQ3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g5rbC4qGIk76CufJ94y9MjJbpVKNCCMKa3LmJodVeyvdIn0XWYSRNa6vEYpQR1BjbH6VC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zyUGAa6J0klpK4xiqCASKXao7frS5GQO56UteZJyTAcn3hVxBkKPeqKOpYc1oRHG0gZw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4ijSXT798YVNBbP8AwFq/Yvw7oVrNYaBM7ABtDtSM9ibdTX47eJVYeHtfePJMWg3WCB6Nx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4PD/hR0Lbn0LTgR9bdayqN+xMn8Z1Z0G0jUjI46c1z8+mQQyfKwXHXmtF3ugzAljhjXP3z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Q4r56W52R2NG6t7c6fGARu2S559XBqpqFvbtf2DDBVHl+nMYFUyty8YQ7sbf73Y81E8N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JPJ9eK6YTsiKh4j+1CgsP2f8A406pp+l78eANQttRsCM8AZ87P/XxzXN/Auw1J9HsdWbTB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Nw/5ebhjdA/a67b9owag37NXx/B5k/wCFY6h9T+8z/wDXrS+GAkPh6zPzFm8MWoz6gupIr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NMB9r5fqdY07rPKxP8C9VFQXN1ukB3YJUdV5rVvLDBcgvkoOAKotpTSMvyuxx1Ary6yblu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7E/e7cj+7WddgyvH++yd4610a6I+1f3LHp1FWx4fL7c2zZ+lciT573MZ3PAPFsVne6N8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1xSf+mx02avxz/4J3KYfip8T3UG9N58LfDfzD1E1wDX7i+ItLWPTfHN5fRgKmgavNffY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vxe/4J0WF0/xf8TWSAlL/wCC2l3Cgnnzftk+M/gRXDjP+RhD+ux2YD7Xy/U/VW1MruFh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ddaWWpSL8rxqD0UDmulsPBcsjqxcFz3A/z613uneDWQoWduT1Ar1o7HfLY8tOkake+0eu3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xuvNqjttr39fBkYQZld89gKcPCEOeYmf1OKZ4cue589/2OjHDSysx6kDHNOPh9Wz/AMfD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0fhGzGNsIyT/EKsr4UAzsjiP1xignmkfNR8PKesM7HHGe1MXw0pdT9id8dAR1r6UPhiQZ3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jXw4N6hpoVJ6kCgI6yPj/XPDsrWN6VtSAjMAMdBX354DYzeAPAcYgIMfhnTlJ+kZzXg/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/iMgO7OWx1617/wDD1Angfwk3nbvK0i2Uj6IaFoer9g7MxRBj8mCD6GmFR2U8dPlqY3sP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a4zzhv8AvrFdBxS3IzETzsbnvg0nktkHYeP9k0/7UpPGR7bqPtHs350CFfaBjHOPWqkkm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KWSUYO44wO9UJZ1weQSRXQBUbUNrEbsc9Oa8l8Z6Nq+n6e7+F7Bda8Mi3upL3wXYj/TdM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407/ANr2H/gNXe3hzI209ScYOKw7q/8AsXKkjk5I9+tVGUo7Afi3+0P4R+F/iP4oeAv+E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8WfiXb6sz+IvDtv58F1eWkXmmLWoD9m+02/2brOfs08M3+j18aeIdT+JHgOVh8R/A2oS2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Emt6aV/vXVvAomt89f9ItztGc44J+6P8AgpN8VfGvwe+KXwc8c/DfUvDWlal4u8DeIYvGY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/tsNdW/kQ6j6+RivnGx+Ndn4ss01zxF4Nlb7Wpz4j+Gi/Lz6wf6/7T/3+qQPAtE+LPgTx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T+Fde28X+nXN4kdwOcYWHrnOeAPwFdHe3t8yjy4ERR92JbDPHpk1o+L7b4IeOXCeJk8G6/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V4Ht7O/tz6NJPBDKG9xzXCp8DfgRIF/s7wD4YuP7v2Txjc21sPp9k1HitY1eV7AWLnUm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SsDrcXyRDPvuPFeUW/i5dTnaw8M3epeKdRZv+Rc+HOn/2ldH/ALbW/wC4z/22rpvDHhn4G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/gb4MeFdR8M6nc22nahr93bar9ptof8AltF9vuppzXe3fxZ0e0smsvDum3uvJuzHY2nh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xt/cYrWNVvoNOzOAi8AeM9Vh8rxNqqeCdCYk6r4b8D6osniOYdxd6kAbaxz3+zrcXIOSb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8MtA8L3Hw50pNU0S1kctbeB/BOufY7u4kPWW51M/vmJyc3FwWbkgcYxzusePfGOpSb7n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CaX4flM8YUdA9zwbf6DA9yK84bTi7mxfTzJKR9obw/YNuY/9Np5+9KTctxuTZq3niu61e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C31DyLD7ONRs4/Lx/1DdN/wDbif8A5bV71+zN4TkgsPEPi68iJ1vxFq5sbZrJf9HFnA3+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Zj2KjNeJYGoakNK0zUAmoeIdU+zLfjopm/5Y6ZX3bpuk2vhzSNN0rw+WbQtDsI7W2tHTm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tDhj67VPevhOOcS8Flykle9/0PdyNOrifSx2rXAbaG52H5QT0oF0QWIYgsfmIbr+tc4s2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tXPQelOWYkjI4r8Q5lUV+5+rQklBHX292CybjuUHkZq/DKdQ1NNNLZsZRnUnH/LC39a5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hc/MQcV0Mem6nHpjalpmm6lfnVtRFtZBeN1tD+8mz6142IwcJy06na67VMi8fhL74Q6nf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pHlHPS0B4P8AKvoD9iWyXVv24/2ctI1VEutOn8Z6lfyQuuQTZ6TeyjPtxWP4U/Zv8VfEz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nxT/Zw+GmpeIvFtpJpvhr4t/FmHTdbubeCfr/AGb/AMu1tXrH7Jnh6TwN+298DNQl1nwZ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1zS/HsMtrJd3GkX0Bbf9p+YmUZU9wQa/RMryacsPRd9F5eh8RisdF4icbfj6mj8d/AWo+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1OJdK1KLwt+3P8HtU0ddT0r7KAv8AwkMMQH/TXiv3W8TzavoEWkWenjwosll4p1Z5PE2j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BN7c1+bn7YraW/7Nv7Oer6Z4ZTTzp3xE+CN3qj6i/kKbo+OLPm3uM8j3r9DPFerHVde1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tSKsP+QZdWo/e5r+l8ijFZRBL+tD8gzNt5rP1NHSNX8NCNVDaXqa6V9lOqaSmq/ZFzCP3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dI8cPqFhqb+D9F/sXS/NNspZ/wDStUtfP/5b1X1e+i1eW6dEu73UrAMNT+3DNzcA94BX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tOPS3tBpp/wBXjJn9rgf8s8V1ukuYu91obwZtMVQ39mL/AGnqv2vS01Q8C7n9B/yyrXk0/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JZjCTHttdW1PUWycdvPrn77RRfadb6vqkGl3+l6k6sQZN91ac/wDLlD3rE0nVtWTxOdH1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o6jpxIu9Uuoe8I/57eVWjiuqJjFpnpieIfFKHxFpeltpGnaXFe3V7qn9pf8AP1BB5X+vr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6dJ4W/Z6k8NMj6dp/hPxGdOkjbKkm4gzDMf+fnn7RTG8RaXq+ka4vlXS+KLHVLvGlTa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+122qat8M/2dmOk6omq6bour2x1LVNSgH2n5YJYRigwrv3jrNFublre7Y3E39n+VaXWmn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y/8ALGsy72S/btTyzDUJPs51HVD/AKTj/pzq94V8NuuhWviSfUlWRdOsbmy8Nf2d9qFw3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ttVmDWdW1iKGPVbrTrvw5HYk6djTPsptT53+p4/4+aUlcin8RyQOnaVfhWdmGoJzp75+1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paj9vdinhnTU1TUCP7M03Tf8ARTcW0HT8q10t7yS7WaJdLGoaWP8AiYC/SYWotZv+m1bd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0vhrU7ZtNh8RHTNP8Nxvm403P/PG8H/tevTpSg4lQjKLepmaxqd1JeT3E+hWEOp2QP8A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/lj5P/PtSeLdQ02XTU03TRpS+G9N00f8TLS9L/0n7Td/67zv+u9UbbToGuLuS11OR9T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5/wC2wqBtL/4mWnqdpGqNbb9R1DziCR0q4xhfQaikyCUeIZNV0nT49O8O+JtOv/DdqRq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5Y+TQ+lLHqZ8R2F9pml6lCTc/2h4a0uW2K3I9Ia3dS0sRn+zNK1LUR5enY8Q6nqAxbC5H/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Vhv1h0oDxIF8N3O7xL4kH2a6t7eb/AF032OrKOGY2LGwMz6nJZO3799UOSzdCTUmnajpm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Wo/2Rpputiadp2F+zTf88ftPAqVtLXTflOpK2oqbfTfDWpAcXNz/AM9h/wBO1a206V4k2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AttzahpsP9mHzof38Q/59hwaiSUuppTMBhfakZlj8N6eYpvEhuH8xZQby07faB/y820A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7Q03w14S8JeINikDxJo+kY/5Y/wDLH7TUkuqrqITTBLb6KVgZdS8rVc3PP/LH7Z/03rk7G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Lv03TRpmcNLn/Rph/n9/XHKCtuW0mipaahd29rJo1pH9v1NtPW2OmZFzc/ZoP9dXH+ON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tHw7qJGm6kbb5XE3B/wCfz866C7s7fQBaXENz5xOlPa6YdNlznNclqn/E1XaTqVgoGNR1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H0rhm03oQ6aPR/wDgpodT07xt+yKfE0mpS/8AFC6zbtNj71sJ7H93D+teDFjpyHy3kQEZ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XP/AF+e9e3/APBTbxppfiLxN+ywulyanq+oRy60L+z1NSLprmW4scNg8j7R1rg304p4f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Vvmisf+PmY/3T9OlchytO5yGnMLDUdOfUdQ0tYwftI0tPuKPQegrrS2ly5+2jUHz9zUPDW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Pbya5DTrDTNRure1Mcoe7UANOeRjsTWuitpCX8O5wIr8Iv9nE5AHFAOLRS1O9m0+9RNDk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kh29e+KBIt3p2nafv81LNyW1VTncT1M1TufMJfVRftu507TrPzjcXP8Ave1ZU+maj9v1X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/7OH2kadbD9x+NaxlfRisxl/Z6lpk+q6SbBGMjiDTtRTUftNrnH/TP9xXP6f4buFsBqdn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UBi5J9bP/rhVvxLI7X+7Uw3/AAjeM/2Vu+zYOP8AXVwq+P8AQNJWJLvxP4d8OabHp5th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7T/4E3NWaQutDc/tI6Zpjagd2DqmW0tu5g7mD1nrQ1DTftMreH/tQh017JrvUvkhubb/A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NP8YPhja6oBN8WPh7qGpf2f8Aeg8V2suP+/B5rCuPi78KIL/+1B460rVGC/8AEw0200PUJ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3NB0Rq8p6pK0FuE8PJA1rfXt/CNO17f/AMt5u1YniDTLCGTT9O0A3/iGW8a5GouqAfZ2h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xm8E3ZY6afHNzfA/u76z8ETMCO33oIOPrWS/jouft+l+CPjt4q5/4mFl4T+GtsCfxa4bF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2uh6mb4LYC/fdi9AB/tKx5AHvQTY+I9P06wsjnUv7Q+z6f/p/A+lclHJ8f9bwPDn7Hn7T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+V4DBH4/6McXFen6f8Gv27NbF9/wjX7BfxktPM0/7Ot/4m8VW+k/n9p+z4pezFKrzdDhVQ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SxjBU/wBmnFvcXFp1qexbUbS/08sWLWN8LcWBbJn44/LNew2P7Ef/AAVO1cqNP/ZB8D6Bp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j8a7KMLn1xPN+ma9T8P/APBM/wD4Kdan/ZhuLX9kjwp9i8/+z/7W+L9zqu3zv9bn/Rxm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+F/i3rsmt67pcFjdMDpcGzUSxybb990zUl/8A8S3TtOKtYD7dYZvrJVyQfUDv0r9E7P8A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yi/139oj9jnw+jf6z7B4F1bWiv0yRXpGm/wDBCf4y6uyHxh/wUB8P6IxsP3v/AArz9n0x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nSlR5upnc/J5f7OGmgJ/aF/qOpAbVbViVHoPsncVLzYINMBsdQwv/ABMNNsRhh9R61+z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k2w+JP2/fj54gOB5n9j/AA30bSc+uODj8q7vTv8AggL+yXAFPiz9oT9tDxTjlxP8VrPT7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03+RqfYeYH4SSajpdk0mnlfEimxJzpnUj/pr/ANe1Zcuqx6Yl/wDbNQTStmSqjUcAGv6MN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EytNKtffDn40+OtQX73/AAmHx915Q/1+z3MAx+Vet6R/wR2/4JZaKqfZv2QfB90UwA3i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P+1aXOpTQH8aPYeYH8qN58UfBljpxF5408IoIx5+pfafE8FqcD1zdCuVvPj58C9DBEvxZ8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GPxJb/8AHz/wIDNf2ZaL/wAE+v8Agnz4YCNoX7FX7L9isePJN98HdNm/1PT/AF9vPXtnh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88Y8IfA34H+EFjYbT4T+FVjbgD2JtuKuOGu7AfwqQftB/C3WQNR0PXtX8SiQ5RfD3grUL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mB/Ct3SfEXifxlLdP4T+B37UHid4EV2/sn9nvxA8LKTwVb7Jgjiv9ATTopbBY08PrpFj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4PphVGKui98VSLqJk1W9Xj+DV0H5YFegsnur834AfwiaP8H/ANtjxD5R0D9g79sbXNPkx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FlkHpn7R5WPxr0mH9iX/gqJ4uW9Hh39gL4vabvvhtvvHnxR8NaQF/3vOn4r+0bUv7ZbUP7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oZOo+ZqU1z9oNr/x616BokU2rx2CyaHYWP2KxuLcfYaU8qhTV3ID+LXw5/wSz/4K5ay6W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/hXT3b/iYHxn+03pQKf732GCf9K9T0v8A4Iu/8FU9evr3T5dZ/Yf8DGxUXB+0fFfxBq1xN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a/qa8YfHjwB4a1F/AGnpqPxg+J7H/kn/AMIP+JhqH/cQl/5h/wD22uK8H+LvjL4oaV4J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JXhz9j/wXBp/kWnhTwPBB4i8dz2vYjUQPIiYgkBYLfPPE/HOKw1O+4H89Hi//AIJAftJf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d+2t+yJ4G1vxDcJB4d8O+BvgzrHivxI8xGSINNgngnuDgr3X14rHk/wCCMf8AwUvunNx4Y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fD8uDpN/4m8Pv4ev5occPPpo8Rn7M56+Xk471+pXgT4/eI4YdXX9gL9nG5uLXVJXXxd+2F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J8tbm51K5OZhLnd5IYH5RgHFegRfAL9qLxNGmv8Ain9vn4/v4h1ZRNq5+G3gW5Gg+c3UW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cAZFUsNED23Qb3ybrZIm99trtYdsivKtFSaa58Ts5LR/8JRdBVHYV6Zoki/2gFVdybbXL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SJY7STxOY/mf/AISm63K3bNeRLYC6XXYAVXAHAA5qozKWBVJtw+7heKuGSV1DCKIBjxtq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9jWAEiMu4KzOLk/d3H93+dNk3EkS5Mnr/AMs/zpQVKhJT8p6KelNZm2NG5BtwOB2oOgdD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FJrdh14rO0m0W1tp7EMyiC5JyhwcZqSOQiaHacGI4U+1K6vHJMi5JmOTigCRoxMxGy4IU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9VVsdA75pijygDtYt/tPUmzzRlo7cDvuc0AGMMjD71z1YHpRjLOTndbfdbPWgKQG4Hy/c2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Rjq336AIzI8nOcE96hYOuSW7+tMkSfJKkqCeKrkSqSXJxjmucBzTooxjOO9ReYjHPQe1B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DNATgYHuaAJ9wGCJJG/3RSiQnjE/4iot2BkSdui0GRu7SfjQBLgHnI+jGhmYKQqMcDqpq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NJkdAk2PY0ATRZ2lm6/SrMaeYpI/DNV4x5gKDg+9X7ceWCOvqKdmAWkeWIfnHTite3izK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eTn19K2IUWMb+xoswNq3ghIDuwyPerD3PnDyYhwO4rDj8+dz5ZITdWvAqQqMDLnk0WZzj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T1oW2UMHJH40sjq2Szc84qMiRyBnC9qLMDHvIVkvH4DZ0fUlT2BEJP/oNZwiGYzjgEE4r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Dwbe+Vvxtt3/slUFiBLc4xDkgd6QFf6UjZAODg+poByAfWmkq2Uzz3oApmZSSrbpXz8u05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/ANaTFD2LelaFtbrbsX25Oepqxc30aIfNO7jhRQBRtdPtYTkfvWHXNXpJbaIYbbEQeNtc7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pijP8QNAt5CCys07Yzg0Abf26Mkc5pZXNwvyY9qzYLOZeXTGPWrqRsvGcCgAjSaLsD9a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7nNZUs7RNgvVeS+dcbJG5PrQBtXbhVySNwPzHNZkl7GFXeBlepBrPuZZJkIO5RjqKzoU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gGgClrt5JcnEN15eO1cqsDs+ZZvMPYgVtQ2s9xNL5ludobqavxWKpnciqB9445FAHE3q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0+8gTFY0iQSeaYLSUo/RsV3F1bW2Zerhs539AajL20cKQ4h6YO1eaDoPNbmG5QxNbByAf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iSyPZy7nHBLV093ZG3lmlP2ja5yu08VQImDK+WkjUfdkoA5e+uIbTSZZZIiHuf3aA9s1j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gs9pV5JRK3r69a7HVoIr2XTrFosK0nmEY461NfQ2lxcBgoARQg/CgDiRdwZK7GDZxlqxr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CjPc12Goaay7mWL5WPG1a5t7VFY7ywIPQ0AZpBzb5/0gxDBPpz/jR187P7jLZTPY03eh+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6E0pziEA+cXHJFAHlf7Ql2YfhHNq0S75/Cvj/AML6pCE/cHNrqUPP5ITWp+09YnVP2Y/2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4I30unr6m1gM2f8AyAD+FQ/G3TTrfwm+JtoFLtF4Cmu4UHPzwhZh+td9p9tF8RPh7FaX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6tEaTlf9J0/Lhv8Ax7NNaM3Tujxj9me/Hi/9nr4IaoWH+nfCjTk5sOvyGH/2SvYDwcd/3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X7AGuz6p+xz8HGn1CRbnwpa6zp09uThoxaXPyKfwY19fbmPJJJOSc+/Wu6OwyelGcjHX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U4OcZxRLYDQuH2y6dt6A/PgVfZwLi56YcjZWQhEzpg7sHjAqS6lKtFjO/wAwce1cMtzn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4Jcbq7eyTYkzjo9vxXF3qiIqOiz4IPvXc6fiXS7h88xwjHHWkBzd8+Ryf4a5mRVMjH3NbO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vYVy4uMyNzx35oAgmlKMcHoadHdNjkn2yarXDIxOGAJPSoEI2sw5CjLGgC7LPlRznmse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lkmAC5YgMeDmqb5bC8k9hQAplwD83bvVUz4Y46+1JKxUFejYOax5bgBjhuhHJqZNWA0Z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t9MquRkYFaLXS7XAcZ6ACuN1K5PmEA9T0rypbgW3mG1mBHSuV1G5VTgkY+tXHuiI+W+tc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GBwDSAdcXcILuHw4U9a8k1XV5hdyqMbQeM1oXOsytLJjIAByQO1eTa/rapcy5fYc9TRG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GtuoKnGPaqEGsQiQv5uDjnBrye58SAeYqyF27c1nWmuyxuZHztDZ69q2jVk9GFmen6nr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md3PNaHhzWvM2l3JVuVLGvB9V1Uy/b47J1xfMM5I+0CsKw1DV9Ia/Fi+paqVA+wCU+XGC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K5XJJM+zvhb458Oap+01+xv4d03xNp2p/2b+1T4NudRPhvVIrm57V6x49+L/wn8EfGP8A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vhx4W1Fvjb4vfU9M8ReJT9ptvMv55ITx/z8ba+AP2NfhzL4M/bO/ZJ8TT32nRXGqftC6Hb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ve3IyD+NemftReCNM1H9qj9ozxCzBtS/4Xx4pwxGM4m5OK9CGI9rF6WsampqXx9+Gd1K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tpJCUXwv4en1Mc/lWBN8ZrFo9ul6B4plvTqHEl1NBpabfUrcXW38AM15MnhyZwpfI3Hnj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G9mQMD0LdK43jrP4fxA6yX4rXshYHS7eFyfm87xXkZ9/s0MtUrvX9Tfw3pwUf6BD428R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1wbYNNDNjOIf+fqnxaHDkLuH3sZPrWj4Y8OeZpusaYRgR+MtTk1MN/wBN7aA/rg/lUSxDq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5J1ac7xHfAMeo3xD+fFQPpBmbG27A758QTJ+gr1mPwvao42xOMHjErmtiHw7HhQgnyMcY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KO5Est5tUzy228GeF2iVtQ8JaHrJIBlTWdMW+DH1/eA812enaVaW0Qj0XwzouiQhceVb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AqjivRLXwteKE2JkZ4JQZ/lXUWvgy9m273K7j821sV4UsXVVS1vxEsFCLPMraC/BCKYbb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PR3uBie5lbPBG6vYrP4f2yqrSks3fNdTbeEdOiXaIlZj0+WupV6jWiNo4WmkeCWfhC3Vt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V21h4c8vbsIOPUV7Fa+C2UgraAoTkMRXVWfgq8YApaAqCOVGeKl1Kr6msaFJI8ag0sgAG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WnFpSthfsTsScYK8V73Z+C5ZAoYbT3zXR2ngGFtplnWMZ5yRxUOUr6sr2VFHz4vhp4GH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XNdHYeEri4CltPRYz0Mi819I2XgOWOItbok0SjJnl5xXD+IvGHgzwTKU1jUHubgHBghG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T9hFHGW3ggDC+RCoY8qEwTWknhDTbAbi2mWBJ6396Rz7V5l4t+NfxA1dZIvh5o2kafp4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+uR/0xrxi7a515m1Px3q3ij7S5y1l4cMtrp6+oOP9J/pW1Cmq19djgeZQi7KJ6x4t8bfD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7ybxNrTDNzolpAXLe4YgykA45Ax6mvMdQ1P4v/GLXbHwva6hN4A0jU9Q/4mEFtpgMzW3/A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Rzj1YH2puj+FNEadb7wxp+jMMf8TBtDdjc/8Ab3mv0T/Zx+HL2CJrWoaZtN8PT/lhXdSws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tVemiPePgH8DPAnwV0W7g8H+G/7J1LU9OB1DX75PtVxf3Pc3c9z0z7/l3r0DxvpOl+Jr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re5tbgf8AEwi1mzWcvj+IEcZ9DxjsK6i/UInlozJEpEoZj0rkNQuBOk+b3aHj2m9x0HYV7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mc0ak4u6Z8zeJP2ZPh38R/CWi3kNtaR2zj7Te2Pia2/tPSLa47eQ1z+/gx2FvPbAehr4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0v7LffDDWr2xvGW5e8spb651SwYev2pFFxbD2UXGO/v8AqJoUjRWFpaLKXsvsTFVUc5zW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sJ+QKQpIrz506tOejPSoVXNan81/jH4ceOvhXM1r470eCxszcMqeIbCQ3MEhz0Z85B/3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FgcHI9cV/QH+0r8Jm/aA+C/ivwxYwb/GGn6pDqPgAbf+QhcWp/5B/wD4D1/PPftqOhaj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OoWVwzXVpdRlZUkBwVYH+H0NZ2l1OpNNGnbI+/7xOT0IrqbOEtsB6H2rh7bV9zZKKm48g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1GOCR1WtIyurMZp63F/xIdej2gsbHao9QeTX7G+HIPO8J+F70LuWfQNMliI94QK/JKW2W7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GnurA928sEV+vnwoxqPwv+E0rjJm8FaVNK/qOh/Spl/DMZ/ESS2772OwjLE9Kx7izJIJX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afGucAcZrAubEZ4Hr2rzKlJm8ZdUcTHY/7JJxV1NPUn7o7dBXQraouN3cd6si1Dgog+Z+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bZ8u/tKI+nfs1/HS/KnC/DTWdykcAfZ5etdP4C05Z/D/AIBfYLA6p8ONMu5FHvbwnn8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Wmp/sr/tD6aVC6l/wqTXWRW6gRWUtQ/DSNr/TfhDfPz5Hwa0vbpx/5eMWsPNaNtGuB15vl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1PRvlA3DvWjbaOuEJC5I5rojApjz5Q5xwGq9HGqxoRFz6A1xyTfQ0mjJOjIUU5UY9BUn9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9q6A42LmPn1qpOR0CgDOOaqMX2MpK6PK9Q0KK7h1vSX2hNZ8K3FvqJPcG3wf5Gvwe/4Jp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OrWakbJfgKET6Q38IB/X9a/oPNoj6g3IJkBB5ySPSv57/APgnWf7O/auRQcC8+CmuW47f8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168zHr/bKb73/AEOnAfa+X6n7u6XZbH3EdW4Br0Gzt0IQBR2BOK5W32rIq85z3ruNNUED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jvlsWzEiqPkAOe1QHgn61ckIA69DVFnXJ57+lbnBJK4vke/605YeRyfTrTPtIxntn0oN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5x1xACvPYetYs8IDA5xjoa0J7wkHI7dMVi3dydhPOcdqC4K7OV8Q24lhnJA5UDj8a9B8C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3ONOTGe3Feea1doLFnDfexn9a9D8LQifwloQX+LTEOPX5aDslsdGmrw7Fxt6dM1DJrAA+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YlRjAP1zTxZ+qj8BXQcMtyeTWZ/4cfnVV9ZvTkDgH3zU/2YDqo+pFHkDH3VGehxQIyZrz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WVJPqO7Pm5Geea6RrVDnJAHoFqFrGPruB9PloHZnLT3NyT8xJx15rDv5ZXGCM8dya6y6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rEm2FwOOvPNaRlfRiPxM/4K1aa6+JvgAQTj/hCtfMi56k38BOa+I/gNpQ1TwJ4ymZjv8A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HmPBxjmv0E/4K0IG8T/AlgMr/wAIVrwQj1+1QH/GvhH9mWVf7K+IEQY4l1mIbfXpWgEOr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YaVqjEf8AEvZ1zc89f32DPXnak37jOlsh3ZMa6bp1zz6f6T5Vx/OvYfif4FbwxfGa1U3+h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HFledWtv/jPtXkf28hgGVgfTVBCT/SnHcCW501JVK2kOr2hGQTZeH4Ifrywx+RNYFzAs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0/iXWvETW/H+7FxWrdWolBdFtn3HPyaAG/Xz/AOlc/Nasm4NFfrn/AJ9PDj/pgmu6KVgK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ikEaHm18NwmytvpcXDcuPenRSTXk72QkinaNcS6bZXOywUf9N709foKoy3Myg2iRr5hP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+htx/WopBEIUi1KRrjYcxrPa/ZbZPe2th/wAfH40wHve3mkSQ6jZCFr6M/ZbTXdOtPkJ72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/vxxy3tXZeG/2kdetFVda0/RNS3Nz9jb7Nc//ABj9x/y8V5D/AHQM7UOYxtxcg+oH/LG3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Dubp/wAe32Zuv/bsf/JqvJzfKKGcYf2c/wArnbgcbLBVeZK595eFfjZ8MfFixwp4rGl+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m1uGz0IGfIwexUkH2r04SEgOJQ4IyJEYEN7jHH5V+Rn7vTWbVr/y/wCzE/0nzL4AAD+gr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fA3g79m3wTZ/FbTh4k8Q6u+q67pXhxP8ARri20ye6uJYMXn+v6V+a5n4cuhB1KFS/ly/8E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iaUo2t5/wDAOphvGOBuJwfWusk1rTdf0XRNI1Pw74bH/CMafd22mjU9O+0/abaeaST/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7TNXgOo/FvwFo2p7rCybRNOJudv8Aamrm7x/zxqp4Y+KPhHxLqd7/AMIv4tWXUNOYE6Zq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t5r4qpw5mlCr+8hZLqfTU8wp1KVk/xPPf2gvhr4T1fTr/AMcSeAvB3inVNJFuL7T9WuZoL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KzvDvgLwD8DfGFloGi2WrT/Eu8gT+xviPbT3I8q2mWKWaBGznAtTPb9a98+Mfh95fhp4q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Q2t3YvkHcxHMWRx1pmrnw7qfiD4a7vGv9lnw5c6xqTeGh5/+kW9np0sZ87/lh9mr73BV/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3v8rWPkMTTlSxTd9z96v2r/FWnav+yX8ONOkbVtP07V9f+CGv6c+sGe7Zrs+NBLObPP8Ao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+IvDGmeBNevfAo1T/AJB2pX1r/wATTVPtWqf2W12LjyZ/+/8A9nr8vf2ofjL8MPiH8Kf2Z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HXwv8e+PPG3h/4faP4n0X4N+PP7U1Q6pp2sPdfZ/s9r/o/m/6Tmav0o+Ifi8eJPEN/wDEb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c/Aul6p451DVPDBPjyxu7r+yzcznyPJ/56/PB5NftmTuMMsgmz4DHpyzKTWxOVCHS3jXYu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/wBLI7QTmsJtr6Wx0zU9T/sqQ/a9N1P+1PtV0bU/vfIrfHjr9l7Si5H7ZHwr1MyaZmXTN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13/zwMEVrPXB6j8Zv2XI9RWPUfj3Y6jHqS41KPSPhxr1ytpcwDGBMNM6Yr0+aIRvHoXdK1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p9VXxPqd1a+FdTY/Zfsv/TC9qjAL22t7XxfcSxatqd6v2XVNLiPFraw1zqftX/sxaB/a2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paeuqny5NG+Dt35L3fbcbqfcB+Z9q4vWf2y/g14SzqmnfCD4xXv8Ax9XWpmXS9G0rNr5H/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Mh+0PbNUI0xtM1hV0tGk+122mEefdH7LcQev/LrLXKftRNqnir4b/s+E+F/7U1Rnu7vVN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6HB3Ndx4Csv2r/iLoek+LfC3/BPj4p614N8Q2dnqHhG+8ffF3wrpVrdQ+Qi29ybb7QJt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DBAz0uvfsy/8FFvG2qeFtVsf2S/hf4XHhjTLq10ptd/aHWc2Yn8r/UwWytUcq7hUp855x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y3vJLXxNBpmkeFbVfEnhot9mufs2KlPlNqf9pw3+prDqZNvDpOqal/o6qbzgXvvX2lF+w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NQGreNtf/AGV/hxftplsbi48IaRq1/MJ+4V8Q8++K9Lt/+CYfxbubA/25+0L4QOpfYCHM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PtN0aGoX3F7NI/P46ZpmXH9mJ4aDDDaZ4h1L9/dAf8tvpXEp4b03wtqWp6n4WuNGjOpS3M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P+fj6+/WvWpP2Gf24/G039r2/hWPSBbJjT21C18M2dzc2w/54n99OK848Yfsj/twaRnTZ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g/5BmkCxm03j0ltx/hV88O4nFpl/TNOP/Eu1TVNuW5f+yv8ASRbn/W/vqn1SyvX1KDTL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pwudNAEwubb/AMCbauM8Pf8ABOL9u7xxqUM994e8Z6FHIba3afxp+0XqGnMtqe81vbT/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oF8Kv+CLPwhit9I1P9orxR4t+JOsSPPPqFpoXi650vRY5PJz5TSSk3t0Bz+/E9vjJxnP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UGz4tbUl2urk6dfsP3g1fxJFb3NuP9r7Rc81yC+KfBWkyynxR49+Gmnl7Ypp5bxTpZ/0bv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+0jpv7L+n/GfxN4X+AXw403Tfhx4Dvp9OTU/EmdbudSure6Pm3nnX3/HtbZ/5Yf8APtXg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1Oi6R4dlCHgab4OtpMfQlTis3j1tb8RWZ+k8/wAbfgHZ6n/ZurfG74f2JU/8S4W3iITc+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Gt/2nPg/GNXXUtcF8dX0+5t9QGm6De65ut5u8Jtrb2FfEx8SXtunlTX8dvph1AXGoR3c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TbQ4/KotX+JDR6lpr2jRbdvyadqCFePyrkjVlFvUqClc+tdS/am+EcLf2bp2ifFHU/wC0t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+F+pkn8J4D+tcpqX7Wnh1tM/s1/hh8b9db/kGjTLrw5DaZtv+BTLPXx9q3jafLC/uL+90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2aEz/AOAdfsz8JLXxzo/wx8IeH7n4kHwZqEfgyBbvVNP8Nw3PkOTGWb/lj9pufs3Fec605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/wAfdbvWQ+Df2fPiFdDcCun+NPiHYsLb6/Z/tFVb/wCJ/wAbNc1Ly7L4FfCjTLDUABq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C28/1hh07/CqOpeLpbDUtZkbxPZXuoPqF1bCXT7UILryhwc1mw+Or+PThFLezHJPl3To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AdLqPiL4tan430zxr4g8GfA231LTuF85tYv7Yf9cMTw5tq3fE/wATfjrqIL3njr4HaX4cX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8v2Uy+nn3Xr6159Jrhuonvr+8EqiHazNwMEcZ9K8K8feN4Y4pdI0hmImIGo7tM+02+O3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zfFrXYtU8uf4z64hU41A+EfhHpNtb+2DhsU648dXUmpab5vxf+KGmXxHTR76ysrm7X/t3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jYyL5h07ZftqIMjDUP9IuLU85NdOdQ0833mtG6lEOdOY5K8cy5o55A0me1634ksrhjp9/4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LHU/ixPbCC39wIR/SuRfUPB+ogCTTvEl/qK6bxpurfEzVj+eNRaA1gWGqWsm8oGKnpKzn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gDZvoNN1GwJykcgmByP8AprRzyCyJdTPw+j03/iY/DnwHfehjs5Z8W3v5zCob7xB4W0D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38PtE26b9p1Hyfh/poucf9dsmuS13W3NkY4TsmvtS2w6UvFqVHQY9MVm/wBpXPiPxL/wj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U9S/s3hfs9vbA/8ALb/thzPRzyCyPoaxubrTPA/hxdMvJJ/EHjfxHjw2tgkEC22mQ/8A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95fDnwdBZjw9ptx4T8NeIv7MFtbal/wkccFz9p/57ed9pr5E+F+j3HxG+I2ueOdIgX/hH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bwvGNQ+QvGAqzbenMGJ+PevvX4aalY6lp6SSWMewsD/Z46Y6df8AyPVwlK4NJo+mdI0j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8N+B9JPh/UNPuNNFt4L0xSMfaOmbU/wCor13RvFFzbhlvp9S8N+LiPPsdKtmK2jDzbe4t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/TGK+eNQOVN9qBJVr+2tmvj/rzb/8vWfzNekac27a+oakz/b0mtrx3b7Tc7QP3A/ICtea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D+LNb1S/m06dLiP7fqY1H/S74C4t/9E/0uL/r3r1s6hKv9n6ebjUr+/Gn6fnT9Nm+1f8A6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4d4K8K3lpAJvFuqv4BsDdGbcw8/xBcW5/wCfW0/5h9v/ANfVe9ab/Z2msLHSbKSxF+gW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dynbzrsfyHFWm3EOSJ11taXCqv8AarvJNtGUEm7Ht710lrqF9ZKFtwY4gOM+lYFstxahT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tLSb/APx7v9a14zPdY80COPPG2uRt3MjfjvHYBmY5blue9Xo7kjByc461nQ242oB0wMVfW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ANeYPKpIBAP1rXkuzNEqsSxX1Oaz7a1EgYjqD0q7aWzPNsYZ5GRiugCP5v7q0fPn72z1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H8uQuc9xU7WMKKWcIEX7xxTjuBjNZ2F6tjDbyx3EqsTOiyc4710djbSXMk1hpSSiCJP30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Ly0iliCwNaRJ/rZzZbAfxps97axW97e3E8Ok6MrfvdUW9MbH34rtSVgNUWJtZCHCjNmRg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05iA62HzdVcrmvB9V+L0UweH4J/DnxR8Tr7GD4gn86z8LW913N5qUv72X/t3hxXyh8YvjN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6b4f+O3xR8R/tN+LZdTti/wCzp8ENOeHQ7YXnRZoYD/p5A43alc4YE5rojieVWA+u9R+N2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/hL4e1v46+LYrmSO9tPBdgbfw7ps2cZ1HxFOvkQ9B/o8BnuF7QZJFfPPxR+KNp4NTf8At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BWgzC53fBL9n5bm1F0kUvC6nqe4z3BueQfIW3hwTkdMQ23g39tL46aKxlvdG/YH+ANrce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KeJrbTlXIYeSsFvb5O4kThgvBB45+AfiV+29/wTR/YX1q/t/hHpWp/tY/tC/aCureMLhm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/ANo3I8i2+YtzCWK+9cWKrqp1KUWz6U0T4hftD+MrB/C37G3wW0j9mH4YeObGD7L4z+JN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aYxqEMCqZxctCWIxgHHOM14f8XLT9gn9kDVtW+JP7WvxpH7XP7R+mLANF8H69rzaxPBqF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3/cW/H/QQlr8cP2m/+CuH7aX7QL3elWHj26+Bvw91nTykXhD4W5l1S5iPSG51Kb/SJjgk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fn1pXwy8beML2TWGOraal25e51vxPrM9rcSM3JITdxn/aAIPavLq4z6u1ZXv5l8isfrj+0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NnxZspND+CfhHQvgb4Iji8nTPE2pXS3+s28C8LFEBD9isBg9IIDg4xcDrX5Ta18YPiD4i1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Yvifq+tapcNNqWpDxhfuJpW6tkcH8OK9k8P/AAh8FeH8XGpzz+JL4HMn9rHfBu77oW4b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o6bbxpBbxWVvBEu2KG20e2SNVHQKuOBXDVx+KqPTQtQt0P6ltMOzxBPMMeTDaZ2E4jb5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pqPjmfGbefxGTv/hi+UHiuphcLri2/wB6CfSwRGv3Y+O9c2xVNS8ZQBlaKLVCyuD+7b9w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YAlEMJDRlc7h3BqtMy7G8tiHxzirZ3bU8rHlkDpVObaFPl8SY5rADNkIAhyZSc8hqUy7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nEyFYwZlOD0K09kcB8GM59TXOdAuEJtzjGTzilLoJpSfMJGMHHSo2aYNBgxgD0qVGcyO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AEdC4BPIPrUZIIxtAxViRigC9c9TVeUhRu9e1ADhOUXGM46GqhnYMeDyasptZMkfrVf5W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AEcjhecz81GHD8jzCfemzOy8fawR2AWmRlxzv3DPQCgCOVsdI0JHdqiBk5b7PDx3zzUs22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0kdts5cHnoC1AECyHdjG3HUCrsalhwffFQvCByg6npU1tFKWHBx9KDnLAhY9Mn8KkW3c4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tAVBYc9eRUkkSL6flTjuBlW9qY5Nx6HoMVdSDlvQjip5ceSuOvepIzkRkDrjNdqSsA62t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KuiIrGUPJJ6CnPIqmMce+KeXDzLggAjrmnZAT2jLDH7gcUw3O5zzkGq905U4U9e1U03ZB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47M0g5PXNaXnDaq5xk81mj7uT6c1BvLErycegpNKwGx9mLXOjMWP+mandw5z66fOf6Vj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zW7vxcaCM/d8SA49jaTw/1FcnKxBcbuQ1cUtwHeftm244NL5JEolzxnjNI0AaIy8ZBpPt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zSAlmmwBhsDHAB5NY8rCRjnnJ7miecn7v51VR8n6GgDQt7bCg4PX0rWtIVj+bAGM5xVG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j7UVBAz145oA1ZZlC4HHoKx5ZGySpPPTmqr3jFjnPvjFKsm8Z6jPfigCpIGkYk5IJ7mox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vCMHOF4+tSpCQwOzdmgCmqStwQSPSrkVntG8gLgdDWoogjj3tgNjgZrJur8ElR8uOAPWg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kDGazLgrzg49MVFKzTZzlfQ0xY2KssnA/vetAGBeRARMRxy3esB4RvVs9wDXS3AUpIoOc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ufumg6CC6VniQFiVHUVg3ELZCgkIB29K3pj8oGT/ALtVCFyCeFHOaAMF4jkFVmYqey1W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Jb2U12kN3bAbRIAw7GKqVxf3UcoMM8W3PdRQBk2SCYiGazuFXOAXU1l67oUUGJYo5OeWG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MvdxI/qFGaptNYMzLe36sSDgYoA+erxbXbdR7FDbhkg81lpGG3bJZFwMLt7VvXsFgt5d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Mk+9MtoRunQPGgwMK60AZWq6emraD4g0mTBXWvB2qWrbumDbso/lWR+zNrA1n4a/CqUA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3xv8AtceS8F1j8c11kf8Ax+aeM5BvjA3HGD1ryL9lK4ZvhzYaExKv4X8ceKtMWM9QlvqF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YPQ+Sf8Agn/ENE+E/wAUfBpvwP8AhX/7T/jrTdpHS3MpwP8Ax2vvRSrAbDkY4wO1fFX7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+3P4M/s6xWxs/wBpFrvT4wMEfa9OgGce+Sa+z/8Ajz+U4xuwQPX0rvjsWLKSOR6VctQCu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UJZA43E8kc5PvWjaB+Ni5bYWAI7UwGsgYkOxGBljZH7o963z4cZ1sP8ATbL5mybx7/8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v9nfbbFdt+fIvTp7dvWvkH/hP/F41AaaviA6gmm39wNNXUbCHi283/p3rFwg+pLgmz7R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eWitYocJKGz+Oa3rHTcROVvmSJhkrjjFfKmiftJeKtMvLyLU/Cum6mALcEJqE2n4H/kW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C61Ff7Z+DPjq1stRM9uZPBs9jri2x9fsv2mGX8hmsfZy6Gbi0ega4zJM6A5CuwB/GuaG5l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VkW/xj+CcxvIte8Wnw/qcljANPk1Twvd6c32j0uuBED9cD3rvEs/BninTw/hfWbHxOv2C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hlhP/gOahxkiTkmJCs50+Yzxja02eMVhLPJc3X2AStZwz8PI/wDjXdahotlDjTl1DVrd3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ciuc1Lw/fywA6NavqENrY+bJMy4YmlZoDPv3BSC1VolFqceaT97HesjzJzK8x1K3j2n5U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pjcQSR2++2UbwB3rAvracxif7PFtUHeQe9S2mgLr3rPcSEzo2FPK+tcvc3JUzMzkru/h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xVeBwMVgalPttJjjBJ5IFccm7jswutQBBxdpat/fkauF1PWrmIlTMXTGBcg8GspmaAsx3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yFpD4n8BWSn+2L06zKVONMsRgg+1YzSNORFKfWrtwcXEzjH8K4/XpXLXWtzhmjxLKc/di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LjxZqTll0rw+LQE/K2oyfyh61zt5aeKdbO661KK3TJzFbw/Z1H/ARzWbTQclnoN1LVYY9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JPynqK8f1m5NzJJ9kEt+WyA4XivVY/BkJP+kQzXrA8mRyatp4UeAgWohsVz911zmldHUo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evXp+Ty7RG5yw5FSJ8OtUl+afXbgIT8yxjFfT0PhKeUDzPLlJ7pxWpB4JLEMImTaemMg0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D5Y/4VjasMxXt3JKOrMxGTT0+G/iqIn+zrpACON55NfY9t4HdgoaxPJ5YDGfety38B8gmN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dSuSR86fAzQ/GHgr4+fs3+NvHehLpngj4cfHDQtf8W+MLG6Fw0Gj2lyjXDfZMLITtZeRn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vBUvir9oz4++PEmsJvBHjr4tajqXgrWDqBS6fT7qW4nZp7I8g3AnBwbnivebbwRbqQXBI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38K2KqoMeCe5FN1opbkujc+bbbwLuAWQKMdxEAP1rftfhsjlCLmNCCDh2wK+lLbwTBgEZf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vgiMlQLGRiD94Vk68RqhE+dYfASIFDLprbf4ghJNV/Dnhuzu/iF8SdDCsjT2mhaooKkc3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v6V9eWvgj5QRYwr/AL+K82/sgW/7WWr6b5YVfEPwO0/VDxgExXP2fp+ArajNVIyM6sFC1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XAk2m0ZgDhflrt7D4ayOFJsl5PVlr6UtfDMgAITuOdldDa+HrrKBIc8+tYtu5ldnz1afD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+8K6K3+HUY2+YOPRQM19FQeF7p1BKxrk8/LWrb+Ewzqssi9RuVRzipC7PCrD4d2GBmOZ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2/g3S7YhGt7Y5ON8ke4j3r6Ch8EqqI8EVy5wCS68VrQ6bpmlfNrNvbQRpy7TjbxQF2eK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Y2cmosFyFt9J6fjWgvg7xe2Y9L8NzgZx+9ssfpnNbPiH9oLwTp6G28NW2pa1q0fGm6ci/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55r5y1r4z/tAeMVk0pHXwNFq75sNT0r91dNa9t9oD5rHGRk3EB9qdmxOdup7hc2/h/wAD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4f0RvL3jRrXWNt2y9eLWD/SMdsgYGe1eH69+0t4Ej3WPw/wBF8Q+OtTj+5Z6Xoi3fPrug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ei6fomranfyeLbPU/Fdyo8+zuNY1AtFCf+W9r9lJJ5Pua6Lw9odjo+tapJA622n2lj9o0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WZyU8Wpys0czrXjr4neP9y6pFZeCdLsibiO30y/Nxe2ydxdqcW6n2Y4+teez6T4Z8Pat9q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ITUtS1T7Tdr677icHI6fLgD0xXpmu/O8bNIXM+SfeuD1QIoJIBfByxXkmuihh3Wv0sdCl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ObyF2iRYsH5srj86w962Gpvcs6LC2fnJ4FXri6lkh+zxqodTw3asaDRdR1stZx53nO1hX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VYq533wk+D1l4y1STUr9Dmw1QHT7/AEH/AEfr61+n3h/Std0C3s4dM1S2HlqqqfEZ88+n+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6EfDmlwxvp4UBhBjp/wAeteu69qC2lq5HAdybEA9Oa9TC0uS9zkaaZ1tt8RotNW9j8RaR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qNgPtNmwPQ4HK9fwqkPE+n+IY5Bo2o2GoJJnbpo1DHH/XKevOvPD6aTJlvMOZIyev1rh79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p4Q6ecBkGK7FFJhZnvOnIcCM6cNO/4+AQAAP0rMk09bIM5HOSc968H0/X/F3hv7ctrr32u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2fY+JAZFA/wBl/wDWqPYHFd9H8WVnv0i8UaTcaQ9nYYGpWii/tWPqWH78Z9GJ+tYzpNm0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PUtOyCm1yVA4we5Ffmr+2b+yqnjiPW/jD4Ca9XxZpMcEnivw7a6Xi3u4f7tuB1uf+eI9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k+m3uk+IgrWF3pmp7hkpZ3StKB72zfd/Ek1WZQA8bBSpPz6bqCAA4PGR0rlqU21ZnfTqps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u3AAbg4rpdM1TzCoDc19f/txfsvnwPfR/GDwH/aWo6ZqtzdP4y0m2j5iZDzcqo7wMf3/A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C4r88PDOsEum6QnDLjNcXK4yszqTuj65s5nfQAMHMh5/I1+vHwglb/hTXwilVcZ+GVgmR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/G3RtYifS4EPQscj/gJr9cfgxrcb/An4PyZGT4NtEH0+zr/UVX/LsynuewpcSSFQSzcf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lgOMHJ6GsWG9DgBWVc9GL7R+dZa3OWvzprWF+q8Y/tPz9tx/T+lc1WN0VDY25VI5GcVo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5Ga4OfW7q0VBfWM0RwAzwjIz3q3p/iO1nICzJnONrjBrmcZIsxP2glKfAL9ojYp1C/X4S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xZS81hfCaN4/BvwV1R42Rh8EtFtyCOjTWMX61N8avEiWHwJ/aFlG0l/g54xYN7mylwaw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8M/hNbbVC2Xw78MMWA9bGGolt950YH7Xy/U9u8+UEqF6HsP8A69TrNctx0B/z61xX/CQX5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+2tUYYWEgfSuGW5rPY7jfNj5pAPbP/wBeoZnGxt04BA/vH/GuHfUdTbqrDNVXurt+GL4N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WI+ILTNxGcnnn/wCvX8+v7CTfYP23EsSf9CHgbxjb9f8An21KP/Cv3SgkZdbsmyc+Zivwc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9ueVFzkD4h24H/cRb/CuPG/71S+f6HZhOp/QAuqWn2xMMAAwxXX2usQq8ZD4HHANeIwW0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ya7S1hkEsfzcHHANerBWjsdUmrHpd1rloE+8M+oWuek12DccMeT/AHc1TkhUoPlBOPf/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7PlZ9+a5pbnFLc311uIfdB6ddtQTa2oB2A5xwNtZ6RbQMQg4+tDxEg4hAPqM0jmIptWvX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4I+lZl3ql0xjJQqPKOfyrYZAIXUuASvH5VkXVqWWMBsnacflXQKjuefavqc76VNmQjKj8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bwn4WkaUYOiLnJ6/LXzzq2nM2nSg4PC/zr3jwLLHD4Q8NxkgMmkKME/7NB6y+A7ZzECfmX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2i91/Osl7qLkFx9c1SluYccsOnrXQeZJO5sPfLk425PvUJuxkncBnrg1zkl/Cn8Q496pt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70BFO508uoAA4YA+tYsupnJwx+lYk+sQAffXn1rBn1mMHh/60HX7vKdZPfRSoQoJm9q5e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Yn0rNuNdghQlGPm9sVzNzrkcjhsZlz2P/wBanZnK4Sufmz/wVQiF7cfs5ucE/YfEkDn6+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9/wBmCxmMHicHpLqdvMw9jxX3j/wUuvzNB8EJwSxtG19lI+kI/wAa+Pf2aYlhbxTCRgxG1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a3IPoL4k+CP+Ew8J6bF/aGpafpulav8A2pqQ00f9Mf8Al8/6dq/O/VYb6KaaC9KPf6VKy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cAjg1+uupeJf+Ec8M6r4h/s7+00sNLw+lal/owNx/wA8D7V+Yvxrh8STSaP45/4RuPQ/P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qQuba5/z/AMu9AHm0r27IpjdgzKDhrWEHn6mI1iz2165JiE23s39nKR+Yuaii1CN44zCG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/IY/SmG4lJyiRkg+kbH9bf8ArXQBVmt7qMFpA3++0lvar+LDMv5Gs6a5uVGctJs+61vGy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OfoK0JLi5YkgKHHU5hRvwCjNZ00FzIxdtzsOhlkz/APqroAyLuVmks2bH9mmPblG4+0+3/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05IK4/tFl+0cDoP8Ar59v+WNWSu0leP3bkqNm0BvUXX+vuP8AthUOowabpqbcHmQt/Zu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/AKI/8CKAOK8baXp0/g9dOLM2n6gHVWPUW1fTmiWdp4y0S08QLcePNSS7tLOOEeJNWn+0L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aeB7V86+HfDa+OPEmPEq6lpvhnTel+VwLi487/U47W3/AD8V90+EYvBnjLWra58JeOIT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pekHFtx/0xrkxNf2SWl7lwdmYqeANL004/snT9R1ANgs9hkD8TWc3wpfUte1XXj4m1LRf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lulxQjHk19RWnhZ/MMheSQkcs8eM/hWpbeDEWQyGEBmPUr0NeZjYUsTSV0bQr1o1VZnhs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beHtO1rWJz4j+y/2auraj/o37g/vv+vauyj8P2fjrxdpOgymPTzr+sPZHUkk8i5tfPH/Pb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4LDuuAuWIIVq7XQPBmmWOt6Bc38enEReLNMcPj0li/WvJeDh7RSUdjv+tSqbnpnhj4KfA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tx8ONFMiH7L/AGnp+hHS9UNtP/02iP8Aram/Zz/Zk/Z70b9qH4MeKDpXirU9V8KePdKuo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NU07UraCaKKaznhuG/s/7N5Xn/aP3H7+vR9O0pdJ83TVUYDEttHp6/SvRP2ZtCMv7RXw1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unSAEc5bUYz/AFFfRYatOVktNjyqtOClfc8D+Jwjs/GPjHw1qOlMtxoXxE1qz0/R7OJYI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i2M5C/LFnLZGAAwFebLpujjVTquo+DvBg1YsWOrDQbH7Vk9TDOIKvfFDxCt98T/ipqLMNU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YuT/AHtUkb/2UV5zDcmSKFWXy2UDBJ5Br6CMrwWpx2R9CaHofivxxPead4N0W71JtG0i5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A+x6dbqpmncAYIUMvAx1rVm+AnxJ+Ini74NfDDSfCrPd/GnxZoEFrqWkajBd2i2GoXsNvN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2ZGBJ4Ga86+CnxN8Q/Cz4qeHPGmmxpNHpN7s1UEAx3VjdAwXFu6zcET2zOMEYBwccV9u/s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cftHeD/ANprxH8JPi/4K+A+meJ9QtfAXgVPC0Fzqlx/ZVldeRNBjyP3X2+f7RXOpSUm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sn+IHiXwf8I/Akb3cUOnaZp1vZ6V4asLdQi+YCkUUKYHH3l/KuO0XW3sfHOi+BtReRNTl0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elMbq1F0ZvLmgmm/7b1/PV+yx+1H8Z/+Cjf/AAUe+HeveMoP+ET+BP7Pfh7W/GmkfB7S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y0u+uZcYlvvPuDtIOQ2TAAAWb+lH4e6Vex3+t69dXBa41vXLqeSykAaExqwt4Lm39Ip4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euug3qM9gG2RVJAIPI7ivNfHt4dRGm+EbXUbrSr3xFclJrq2fBjs4SJZyf8AeWMRf9tj+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H3eNo+tedeHoFv7i+8RyqmqPfTEaW0iDNvbnggZ6ZwPyrpSVm2B6OiCNI0UkiNAqt7Cn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8IvbApxOF3AFuOAO9eQ5ST3AzNR/4D/1DvX7R2r8O/8AgrL+2i3wj+GjfAbwJqF/pXxj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TqGiy/Z49K0fkXUTHtdTiFrccEiDd7V+j37WXx98Kfsz/Bnxf8W/FMUAudE06IeGtMaX7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WtmmTzvbAm7eT+n8J3xd+LHi/wCLPxH8QfEXx1qc/ifxr4mvWn1+6ncmdAx/eMnotsAA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uw6nGk23uS5WdjkdY1691O9vZo54rR1vJmgWctI2Se5qRNUd10+LULy7V5T++gguP3D+9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pI557eOPUgxuEsrYSAZ9G7Vm3UtldWNu9vbwSJaTfJA9yVnf39qwk3c6ElY6ee8js2kGl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05s/Zf8AprXJ3Xm3U66AfsThB9pbUtPXN1z61zz6jp7GRhDqCPZD/V9Rk9jLSWurXb3H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plkBOPqa097l8wcIs+rvh/ZfCbwN4n8F6pqfiewfxLBq1pqem7/AA3P9mtsf/dP/Lev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Dv/B0XhTwr8QbfVdSv73GoiH/AI9ra2x/5M+fX5rT30PnO283MjOfNurhvtOf8KtLdi4YP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ZEcW+O/86z5JWFyI9etvFE1rZW0Ud019Fo0hW201FwiburA12Fh4o060hlkubu43RR+a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vnp9Vi0ExIl5DMI1HmWq8sZPr6ZqvqGq6vPcWr3csKz3wzBZRdCvbNSZHp3iXx7cXwISa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/aJZ5B+9b0PpXmt5qt3d3kM4WW3tdPHBtpRyvbFYsl/Ytc/PDBcwQA/2jY3UhwX9VrgZdZ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plnDkiCztZT+5XsD60Aes2OqQG4vZYLLU7D7aB9s1ZxnHoajj167/ALF85Ji58RX/APZq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zZrzT+1zJFYgKVVu6j9//wDqratLsfabaMvYbdIsvIAZuM/8tjTsx2Z6Gs1/G5jsJzNE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TWi32y2sxKZRNITmWziOWx9K8kg1vUrWPZYTJaRuPvPyTU8HiW/gILZtZGYA6g7ZBOe1F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ltUa9Ml9LM18fsdkxysC45/Gp/CN/qmn2+p+KQdTXxH4ld/DvhzTB/x84nGJ5/8A2hXKt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7MsNP1DVdSmIt9NUnIa6m9u9e0+EpI9a+KEdjpt+ZdI+FWnLpmlOwyJNRuwQs5HczXG1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YqRUYqR9m/BfSz4O8J33hWHUJY/Et4o/tPUZD/wAfVzj9951fXXha+tTp8MlhMDp404HUm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fpXzb8N7PX7vVZJLbTdO/wCJerZ1Maj/AKNbZH/kzX2p8Nvs0d14cvIrKy1rUw5/4nvi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W1tegx0/KtUrFciPRPD+ieLtVtPDl+LqHwhpuPPsNevk2y3tt7Q/em/QcjrX0t4SfR/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f8Mz2Orn7OJPEN75M2oahp9r/AM+rHm3HpgZx1rwo38Eh8P6tJdzalqcY+z3p1CTEKD/oH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a988DWm/SrVLCBbr7YhmHP8AywtbXp9ZqCkkj0DQbRrg/ZZC+p2UwuAdRlbddfvucE96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T7UQ7i0WnWsG0+xrxjw6pt9QjBtzENs8+n5P/Lt5X/H1X0ILLffKWb7GubaD/QDwSKAl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8sNuyFHJFbVomQuPm5qS/sPJC/vpH9z1qfTFXIyxIB780GEoK5oQxtgqRWjHauxPU5HPN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B7mups7VXIIAwRzxQc5jaVZsbghl4A5BNdNHYotx0HHtVqK0FvNkDJIGMCsK61jyL3EZ3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/hmtYyvowNSaHYWDAHHVS+3j69qyNS8S+HPDOnHU/Emp6fp2nr31EFD/2xx/x8VQ8TeJN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08SeG/gp4Z05eNT8RCG51m4H/TGH/Uf+jjXhugeOb7xhqA1T9nH4Val4yvHO67+MHxfWW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kNCJf31xkH/l3FaRlZge0X3jLxrrOk+JR4R8FWXhTTNJT/iZ/EL4vn7FZJZgfv7i1gx5s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Ax1FfGXjL4zfByfWbCw8FeGvG37dnxbhb/iVRxWe/wAOWDj/AJaqcfYIgDgg+xqT46az+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4SH9vL9pNviB4sVfMg+EtjqebJ8nNutrotknnXGDwHmx1+brX5zfFX/gsT47/AOEcn8G/s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8EfBsamO18X+L7C2bUjZjhbi00+IiK2yCfmuTOAcZzzSlVKUWz9A/ij8PPivP4ePjf9vX9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8EbeO4B+Dfw58SxaJFu6rG+tcXMzbQQYLfdnPynpX5geM/8AgsN+yB+ypZaj4V/YG/Z4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nta3Hxn8bW32GwvrgAhpXlbN/qMBJyBmANjnrX4t/G34ua38WPEtz4r+N/jjxh8TfFz3BZ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v2s2B4+zFP8ARrYDJxgY7YrwNr1ZGZUjHl7zsVsHAz7cflWMqrfU2hT1PrD9ob9t79pz9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J8VfFPiTRriXOleB9Emax8MRLn5B9nt8RZUcH7RlsZBPNfP/AIe8KybVW41C20ZM8wabD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L+RNGlyqYkRFAz1AFdApbjGQT6Gs3JNM7J4TkS13OnsfD+iWc0cqQ/bLhdv7+4O7nK54r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d9GpEaC+ACqMdl7V5bBefZ4g+Oy4/MVf1rW2uNT1FckD+0Bg/gK4pavUI0oROhluo3Yl5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pmtyckqSa5UyfMSZSfm9anWQYHU8elTZF2R/XBpxJ8bWdgSc3ei5I9BmqDra22ueL4BZ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qN1tj+lZN1Le2XxF8HXxytlLpVxDeMPXPFX5IdvjTxVuuyA32Y5bpLtUr/St21Y8gt5B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F9KyZhk9cZUZNbMvTgADeOBWRICWxjPyCsQK8gUooG04PQCoWj4yUJyfWrBBC58sNz2p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/faa5zoEbywYwY8EerUgI88EMF/ComUMykRP7ZNPAYSIFQcnrigDXkWJlU56CqMojcbQf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9hVRo3XndmgC3HEoTbn8BUf2PBLevqKkgDMu49verKu3TH0oApJaxDO+JCc9cVFPazr80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rpIQSJFUH1xUEsRl581kj70AYgRiNpj+bvtqtKiRtiWOXJP5Vvi3gH3JyZPpSC3kLbpCX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1JwSDtPQGtu1iiXGQM1KFUoF7imiLacggfjQc5qcBDt9Kz5QS+PyqSOQnjGcVKVBwTkE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AXHbpU6R4HTlachUEMOntTWcgnA57813R2AYxLE+i1PCeAxPTuaiTkHvk801pNo2r37Z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6/lU3lAIDx71XiOSM881ZZ/l+nXnrQA0/dIHpUKKAWz0NTA5ANQO3lk4/CgDQdj9o0wA9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2P/Zq5Z+UY55Ow/oM1tJITPp2eManpv63EI/9mrFUE26HHJTn8K55pLRgOZm2FcnGOlUmY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CpJIBwe9VHIyOR09a5wKxJPJpVIBBNNooAvrJgAbu3pSb19f0qnvb1/Sje3r+lAE1OT7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qKdy54BPWgDUgjBAJ/OmT3SQKcYyOhJqrPcmCMYPWswM94SBksemKAHyXv2hs7vnzwt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V/4aYtgkGGY4kP3R61I7lMmb5WU/KKAI3iKZ80bVHQ+tZV1dOQYwMJ2bFX5boy5SUYUd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Yj0oAxAu8tznJO2oTbE7uOgrVtxGZW+XoemKsMkYST5SOuKDoOMlj4bOOM02FVABb5gD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Tt1qgkhCkDjPrQBfkntxEQIIw+OuK55h5sp3gKpPTFWZHmBDb12+4qVQsydATjkigBpt0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IFUJFtZ3AZVB7k1ope29t8k6Eg+1QTX2lRnzVjBK84oA8+8Qae0Nw81nGJI85LNn9a5S2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x8wrttZ1iyv4y0Mn2eQH/U46/Wsm0kheAi6jW2ycCYDk0AYLq28fKQRJuXA6N614Z+z5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y0gnZHon7RGq3ECZ4+x6jbRT7h7ZY19AHT1c6iwAP2I5z9v65r5x0RhYftB/H/R9PIji1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gztG8D4+gthmguD1PH/h+o0v9vD9s/TvujxH4W8F61p6eu62EJmx77hX1thnXYXLnHnFs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QfDv/BQZMaeVHxZ/ZTteP7Q/1NxpV/5X448mvrbTiTncdxVQpye3pXfHY1HqzS4O0qpOM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1CI5wMjysZ7nvXJxxoWDJfqSL/wD48VHanf2hqacf6CpyTjpz/wAsqUpLlYGjreoHTb2x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V8w2Og6f4j1+7sf8Ajw3zKTqA97oV7dr0k9zK5mPzxpclsnkDnmsv9mzwL4b+Iv7Q3hP4c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9L8SaHrvkCzufKLXdvB58DZwehX9TXg0pVK+LVLv1A4OT4M3hBbStehvAOixIT/7KBWVc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isZrpVH3okUt/wCOsTX656h+w34Ukct4a+J+towP7tNTihuR+OBEf0rm7v8AY2+LOnDzN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hX7kV+81uW9O5H619E+FM1teMwPyKl0TxVaFlvdN1WMq3AFiP61y13o4kk86/wBN+yyo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EgPqJwMg+4Oa/XTUvgD+0fo4K/wDCDr4iiUYeTwprdvdAj12sM15/4w8D23gW3tJPjf4Q0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2reOreGyedj0+zMRtY1wYjK8ywTSqS3+YH5x2HijxBpA2aZ4u8dRIoxYwweI/tkf0YX5m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v/FrRSpivfDGuHPzWN/4MeB//AAJtrkAH35+len+O/iZ+zZYPLaaF4Q1LxtcoSJBpqjTYC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3hAP17fOup6sl4HOjaDZeF7EqcWGt6p/aE49P9JzB/6Irkk61NWbRLjFnsVp+0x4kgIX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wDX5NH1oAD7L3EM3J+n2iutX9or4O+I/tli2m+I/BzGx5sL2ymIB+tubiD19PrXxtsZm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XkGnf2Yw5VSpPdVzXly54PcSpq59EeLvjL4FewjbwVoHivWNSDcXWvrDbW+f+vg/vcfSvF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EEkcv/Eq8P3Q6NotmLt8e9xcc/kKhsdDllHmMNpX7s8e1WA+hzWnD4eErmeW9mwvSRLQO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1zt9laJ5xcaXcPLm9eW6P96UDn8qs2+jyEj7JbbMt8zRJXq1hoayOyidpjnj7TDitxfCl4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npCuK5vaNysRKCe55LHoF6JVMkrdsqR0rbi0IFk3hmYHjivUofDRR1+SRmA5Nb8OhyoFx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bc6aIcOx5pbeHJODsOD7VPJ4WjkYF05z3FeyW2kXJI3W2F9MVtpoUTxndD83utcjbubQdm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UVSsXTHArZg0pwynyhkN3FepW2gqWwIwRnjiuktvDEpAKxDrxSuzY8vtdIuGGNrcj07Vv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AMda9VtPC+0DeVAA54rooPD1qoIYgkjpikB5BF4cibGQucjoK1LfwtCzKSjNz1xXsFr4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5PG411Np4djAULGozjHFAHkljoAi2Yh6eq11NnYbSqlAMnoK9Ut/Dcbbd2Me1acfhe3GGG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z+PRfMC/uxz04rwXxjpQs/22/hJbhNun+Kf2U9YiBC4JubTWJePytc/jX2xZ6TDaYKr9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t8bUWz/bF/Yh1IKFXW/C/wAR9K6cYtdNabb+c+a7MHvIwr7I9hTQ2hYR+W4bHClecV1Gk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bpk4rU1Txn4G8NBh4k8RaUNRyTg6iPtGfx4rzPUP2g9Lew1P/hA/DWs+JNTVvl/tLfFpt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6j86daSpyWl7nK2kj2RPCl2AC3lhSful8cfWuA8WfFT4U+Ax/wATXxJpuplRc5/sw45h9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y3xj8ebR4z8ZyaJpJAuNM8MeHB5gtU7K7N+446YME4OetZHhr4deFdH1kXd1pI1nWr+CV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akPLAJxcTEY+91xn8OnR9X50nc4HjrP4fxOpvv2jPiBqW6PwZ8Ob+00psiPxPrswghYHu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tya801HSvHfiq4+0+P8Axre3emzNcjUfDenytbwc9AZ1JuF/4CLYGvRdt+WF+BqgjFhh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es69kLaarHJMv31P8XIyDVxw1OO+op4irLbQoaHFYaHYHTtCs4bG1AwxRAM+pJ7n8a5LVQ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ZSTulzjH0rSvLxrsqU3RMg4ROBWJezG6AtbramTtyTzmt1FdjBN9zitNuL+GXVpJG2zC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1AZ7ifVLW+Ukw3ke0jOeh5qXVVltr+1jiJAlQ2+QOx7mqek73k1aIkFLJPKtCT/y07kVp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EVddlBuGfokWVj+vc15zqM5kLfN8ufWuv8Rz7dsY6gYOf1rhJQZEbH512UKMaVLzNY3ii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paWVvlI6819PfBr4eszQ3V7DnEgKl1zknpXm3w78PtqU8Mzxb1VwACPevvHRdLi0rRoX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9f4j/SvTwFPmk00ZzetjZWwjtYo4wycO33RWN4gG6C3BwQhGPYVBNdTqQrSFgGOSapal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XpugorRGUldoxhOwMgZm2sOhNZgdYopwCU3nLFTyafcOVRSM/M3QVSmfEyKeFP3sjpWR0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OQUHnOjZHm9m9ao3BzuJAQkfw85+tX7g6eGYMfMYk8IcVn7huBgzHz0kGaDExPKsBJul0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3bOYyD68V1Vj4n8YafGAl+niGyUfJp2qqJML6BmyV/DFQNdSog86ytpiOrO4DfXFZkl3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ix2Pyp+dS4xe6BRa2L+s+NPDF9YGLxRayaJY6llZJSTdwnPb7Q2QBX4Nftefs9j4K/EJ/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4deI7kvZy6NpubSyW4yc2t0Olu3XP/LE5g7QEfubPqLKvlW8awRDoFH+c1x3jTwl4e+IG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YpNJ1UyLPez6YGEFw4OWbP/LCb26cjsM8eIw1Ocbrc6aFScZWex+HHha8MtjsLbmhwevp1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f+FA/CBwSceE0b/yYnx+gFfl38Q/h5qvwg1678O3iTvpMk7QaY7glUbP+rnP95RjH/PcV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T+z/8KyTkjwjNyBgfubiftXktNRaOuZ81/wDBRTx5408N/BTw/qGlP4j0/wAE6h43uh8S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6f8S2Gab/AJ9vtNfzVeCviN+1n4j+MXh/wL+zRN4l8QeP/iNnS/DPh7wL8twFnh/fLGD0B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Nb+3f+iP/grHqpsP2APGDFtTOmt8WvDR8Rf2c2f9FMtzzL/5Brzv/g3I/Zg8FeN9c+NH7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mq6p4e13/hXnw88I2kZK2Eqw2FxqGsLMehuBMkEFuuchpR2xWY4bDv2TfhX/AMFWf2f18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yi8Zfs4eBtSGm+PNSuPidb67rdtc+TFnUofsvnG5sYDN+9r9LrEBLtwRzkHn0/ya+7/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b4Z/akszqG46Frl3/AGlHj/l2k8PGab+dfnH4J1ax1rw/4O1nT9SbU7HU/A1hcW+oseZ5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YsD7ispqxYvx6t5b/AOAPxoRLeW7EngG+Vo4X2sVZTuH0OOfauw+HAVfhd4BCqUdfh74a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Vk/EY6ifg38VfsPBk8B6iSD3t/sz+d/Wr3wyfd8NPh2GJw/w28OEn/uHRVx1FZnfhklE6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mplgbI2qh9KhWO2GCJjnuBVgAKMJITmuGW5M9hTb/wB6NffHSoxBEHBMa5z6U5p3UhS4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ZAPPNVT/iIyMpmCa7aHOAJjxn3r8Hv2aiLL9v+3XqL3x38Srfb/28TV+6t4xTVbWTJAMg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9dsdQ/wCChXgOxsND/sMaD4x+INjffYL7/kK3G7U5/tP/AH4xXm423tqX/Xx/dodeF2kf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IRXXW3+six1rjoHX7WCMgF+Axya7G3OHjbBwO4FfSy5NRSbubRSQjqCKYUYHpTPtarxk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xH6jFeXP42SWFdlByop6yAlQynBPORVBtTtQf4aT+1rMEAkAnpUnOWLoxLIoEf3uv/fNZd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PmI/Spry7t2VZBIeH4H4VyWoanCrKS5+WU9/augVHcydUZWtJ1Em3gcVb8N6rcx6JpEa3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B+FcjeaxAYJQTn5hmtnwxLFLoOmSrEW3WYCkd+1B68dYm82tXmSTJ3/vGoG1i8PHmH8TTh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jnNRtFGQRt/HNdNmczjG+5E1/dSdZPwLVEWuH4Mg9fvVKY1Xov05phbbxtosyXGFtyqRc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RNHLgncvHQ1Nv/wBn9aU72U/IcetEdzkknfcwZ1bcSTms94wDnoezCtuZCWYkYOetUGXG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SsG5+df/AAUMsftXg34VXsY2GDX9WhJcesRIH48V8U/AGc2ms+ILeU7zcQ2zABupPBNfo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6+EXgO9kXYsHxIaIEDs0Az+fNfmx8JbhrPxPeRwAyCTRd53H1zj+VYvQD74eXS9W03+z+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kGVPpkd68n+LPg218TeCz4fh8L6Yftf2VSmm4t9Otcf8AL4a19Lv2VXOcGRgxxWgbx3ITq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+h4/OgD8uvE/wV8baVqjt4LvNI8T6aG+ztjUfs/2c/jXmkuq6toF4dI8U6bdaRfxjAW8j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WHfIINfpY2lx6nquqnUtMRBYyE6c237MCT3/ANH6/jXifxR+FWo6lBp8+mXI1LTtQ1H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S10P+vTPNRUxLp20uB8hDVUkJddULA9FstQx+Y+0imw3u58iV2bd95iSf084n8K9N1D4K6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9Y0nTB11Mi8FuP8ApiK2rL4J+ArPUjpviDU/ER1PPGm6XqJA+zf89rsfZqyljnStoB8+6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O/Go3jfZ8K0n2m4+n/Lb+lbdn8M/FXiuzTVfFEWp+GPDgY/2dpxB+06l+fP519UaX8I/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Z+CPDzfa5NSt18S6eftVzTtP8Dapr/iLxH4UTTdT07TbfUjaXmoadqP3TAOJhBSljnCO17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pt5pn9j+IPDmnJpkemW4TS9T/wBJNr/0xxX0F4X8BeCfBL3DaFoEWi38z5H9maWbYYJqz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HrJdPttYm1YCRTe6lquftB29K71YxlVBLhBhWPpWHNKeo07MntCxVCVkDY5DAV0ELY2na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wo47+laEILMqkHr6U7M0U7s27VNrxOeR5hU/j81MuIiBCrDLabeiYsevHzj8uK0baMNG/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0+7j3NOQOLuy556HG2toRTsinsfVy6UZdSuX2k5iuAvfnzelfSX7LPhRdQ/am+Fl4AF0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enkNHKfy+zE14xHqKiK0GBqp1O0j1InH2XiYCXH/AJGr6m/YsY+Kv2odA00aVpiBvCHjj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Y0qcgZ9q61h/YWd73OKk22z8C9Zupri41K/0+/FwLzWdXkM+ef3t4zf1Nc7JPdWiQzPq3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6fKa5NL77NpACb4JG1VswluzSsTVSDV7eNLc3lu0e4EiT2yQK9Bc1iT0mTU5/7MKDC/bRg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9K7z/hZ3xR1/SfCvhvV/Feqap4Y8FvenwrpGqv8A6NpX2j97N5A+tePRzK8kO1ztQhoFJ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rTtb5muTCXYoQQyq34UlrITSZ/QZ/wQCvbC3+K/7Vt3qy2+reK7r4Q2CaOt2pLSaf/aMn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ACe+0V/W1pVvpWk6TbNpCgwx2VrBbADgQQjYoH4hvzr+C7/gnb+1LL+yz+1R4L8a67ZnQ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eFviNqC5E8GmXpBt78r38mVreYD1UV/dp4Y1m31SxFktxDeXjaMtwt3Cd1nfQOoMFxbXA6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2jJJkSjZGv4h1GS1snt7Z2N9q032SyKnBUgHzJ+Om35jn1A9a6DTNPt9OtYbO2jWKKBA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D/D3rjvD6jWZ59ckPmWc6LDojvgg2Y5af6zHHNd1GyAbgrAZ5zXRX5lTtEzLJAIwSFB7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8OafJquqX+nabp1iM6rqGp6kLaC3t+8pNb0jZB/2q/k+/4K6f8ABSKx8Xap4k/Zn+DP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1gRfE3XNGfA1i4h5XTYf+nCG55m3/APHzPjrb15ji4NXA+JP+Cl37b2p/tOfE+a407Vop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22+Gmk39iSxQt5P8AaS2/QzXBH2gjtByTgDP5T3nidBevbC01DdIjAuRtJz1pdf1q41eR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fnrWGHeMbo/sQYdOea7+dSgRGLTNRDcKBILzyVUf8e8pyfpVG71eUlY0tGj2femJ6iud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/mX7rp0rPWW+uP8AXXPyA8R1J1nSW+p3qR3htVIEhywZupqzNqFxeJDE9q8bKuHcg4NY0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4xu54TNPn12DTzMmoS7Yoj8rqO1AFu2t7qWZobWHywpzPk4BH1qLUvFNlYRPZaXE5v1GJ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1TxTcX5AsbprOzQnEgPzP9aoQxrN/pbzqLlR8oY/f+tAG8NduZFjEunNJMWzdXxDjbz71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FcQO2pTKv+j/ALsttH121wOtX+srpNxLbRmwhiUm5TTQ2W/7+4rkPCfiPVNWsp47zTTFF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KEsf++ZgaAPWZtQMryyONk0rkzAcHJ6ispo0ZmeJUR36sqgZ+tUGLIiklSxXqnT8Kz7i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45oA3YRdJOZ5ZFItoztIFOhvrW3tI2lRmlupmOawPtLrbh/Mdjcody57VI12iwWCmJX8h2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nU3BCpuMEmQSf4CPSsvUNYnkhKq7GziX/QQzf6yb/arBurq63yD7sMzE2P8AsN33VlXMt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R5z/AMtJ++KAPRPhp5aXfi/4iahuWDQdPd/DGpkcM94pFuPf7NBuuPY4r60+A+lSWOj6d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VNej1Z31QckrhUU/QhAPXafSvnuw0Bnbwx8P4o0jsvDFkt94xSPgLfzbQ1vnuoG3H+yo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w/aEKri3tIVS3VRg7QNqcdsjJ+tTFWRMVZH2n4b1i7ewtLW9t91zbyW7QGRt3BXBx9K+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tHji1TTmj1CPfaTvbEtCSdjZr4/8ABj2i2enXpN2uoabPvSJm3ebFnuPxr6w+H9msd54f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0+sXFiuky2oYB8eYCPzqij6R0Aahp2n/b86a39nan9p0+wv8Ap5P/AD3r6A0p9RXTdOaOw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7C/i4FwpH+sHtXk5DD/Tn+9py7XGoX/H2e06w/SvpDw5JqTRx6erEJYXouNNQWX+nW1se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024sLTSJJlsF2W9uunkj7Pcf5mr0+yEnyZhKEMs4+vYVxOi6dIVuDZeYF0v7IN7JXo0A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a2ewoAvLc3d6wL2rFW/2q6TTo7WHHmWcm4kYO6qNl5jlEilXPau107wxrl/saJ1AJ+8T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hA+WLnPKE1oRMud1hp+oapf55sLHqRXPjxd4QS/Gl+EdO1D4veIUAB03w8P+JfbH/p6v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vVb/AMM+HL3xX8efi14X+DHgR0/5FnwfeRaYGUYAhl1KYefOecEQwYOTigxcE2P8X+Lb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41tfC08ozpXw/wDBafb/ABLKeMD7PATgnPPpWDpGn/GvxLYO3g7wtpnwM8IyEhvHXjhhq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1uI7YHyLbd6TgBTjivzg+J3/BU79nn4U/bNI/ZV+DreMtc1Der/E/xwraZpt3J0+0ksTf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c1+GX7an/BT7WtTup4/2q/2h9Y06y1e1s7jR/wBn34Vrc6XDNZ3CloLo2EDAeSRkeffT4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MOyP6Fvip+1N+wR+zpq0tz4p8Zan+1b8ctE3iNtOuP8AhI5Ulz8yS3BP9n2zhguefPg7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/wCCvf7R/jnRrqXS/GXhT9kT4VSApDBo2vQWerNGOF3avOME4JBW1tyOeDxX4BeLf2tt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pp+l/D7TNQuXfSvtUH9qakbZj/ofU+RbV+eP7Z3iPWPE8Pw3/wCEgu9Uu9SH9uXLah4iQ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jPAoA+4vij/wUG+Ekmq6gnw4sPEnxt8VTSSHWvHfigSw6ZdSn787TzEX9xk4Py/Zg2Pu9K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u8YQQXN/q8sZuLdHbSbaRre1XcM4AznAz3r8RfBt1LZkB3Q7sFgjZB5r9etFdZrKyeQ7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ilLYcdzubMs0AD4O5RuG7cPz71YteC4HAHSoLT/AFVT2oJZwOua4m3c7YpWOy0N/mAJ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Ayj3HFcBosgVyeRg85rp5LgbhhhnIojLlNZy5jZkuFZGAPHmAdff/wCtUl0d00755ZQf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LgdBKOproSynec8tGpH41JBNG67FOecdalExHAc1nqzBQCfzFO3t6/pQB/XF4nIW/8N3MM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obuO9bEiAarqM8kHnzTxx5KDGMGsTxKfn0K4tofIS3vfn+1c9GrobxCNYmluJdyXC/Ktq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45VdS3IBX94MLVCRghG7H3BmthFUjjpv+Useeveuc1VjHjbnJQYxWy2AkdXY7o260hWROJ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G6FvC0LcluSTT5PtPnwiZs5ApnQWwTvxnIqyqgqMiqyq2/oeCetXI1JAyCBQApBPUE/U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rgQEA88il2D1NAEKqFGB0penTilYYJFNJwCfSgBdocgEZHfNWfLjZccA+prP876flSI7u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LYLuLKfpgVK2UwP1qRXaNec9KaGMhPHI6UAHQgAcd+KbcAqowTxUzgDGOtNK5UljwOma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nuBUTObliFOMe9ZdxdMH8tM4z2rSsl2pu/iI5oAsKhwR6cU/bhCO/epAuQSMcdaSugBi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yZTnsRmrwwEYD+7xVGI/vjjuaAL1FFFdAEz/AHTVN87jjk1cf7pqoTh8kZwelKWwDnIWb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6aCfpd2//AMTVOQbbdFHbdn6HFWZuPs+Dny9bs+f924U/yWoLnCrOCcbUT9SK86q3cDGZ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Undsjnt6Vacj5uR371ScjcOR09aoCaiiigAoxu49aKcn3hQAsUbNJtYnHrirzkAcgDb1N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9VrqXIUL1PXFADJlNwhPdak0+MwBnYZI7GprZMAEjgnmm3DhX2I20H+LNAFaecF2ZmDZ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TkcOP9aXHZj3rJ0fSGsrTULa6vDq/wBtvCf9LHQVoFCny7doXgCgCYgHqKSTlCDyPSnU1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MMRjjIwaW5cBDx25xUZUhz84+gqKcNtxuzQdBzN4QXPJAPpVZEAyc9OtaUkJZvuk+mBU0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yenFAGK8KzHAyp+tAsmjGRJj8a0rmzuIhu2YBrNMcr8MWX60AZF5HySzBj65rKLQZ2uoIJ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bhf4iT2Gax3spZAxWMsB1HrQBjzWlkjl1tYpjn7+elc3dXqJP5YjjnAx+63dPSujmtArs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DXMSxWQvSGhaNgf9YGoAizp51DI/s8b9QnJGodwa+eJW0+2/ac1JkJOn6v8AAHTLr/Tj1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+1BXtNzdLZalYNfZsL8s0J0/Tj/4C14R4h04x/tSfDibmw07Uvgr4ktNQyevlXUM9oP8Ax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Px+1P7B+21+ypq44XxP4D8SaFvH+ig3e1pSP/JqvoSzbUUkdZHMa6W+CxP8Ax8185fto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P+Jc/wBqNaftLXWn6pLpY/5dNVtSMf8AkrX1CPDGq6Rph+3nTY+eDqeq/ZCB/wBta7lrE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j5tkrrv+ZsDkMfStTUIpTNpQbbu8xS2z/j4zmvKfE3xf8BeB9lx/bNz4sWOQrcad4OU31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wE59Zx+FctqX7UVjNq1ufCHwv8AEMWpaQBc6U3xF1IaVc3I/wCuER/9r15coVKbeoH1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1LU0kCLpV0UDrj7Sf+eNZ/7N13ong/8AaQ+G+veIPEem+HNCtknttb8Qavq0Wm2WnRtZs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Ea/K3Y5r448S/HD46eKJpra4+Itj4K014t0ej+CdKt7J4t3UNc5lmJ7E5GfWvFJ9E0m8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T9Vv3YeZeXV9HM7Hscgtz/wABFGCl9UxPtXqwP6HfF3/BQD9jfwtdX8Om/FbU/jbqcGoL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uNSgM7k/f1GcwWzDI5aGWbv8Aj8p+Lv8Agq14xvVZfgl8BvD3hUkER3Xxq8V/2xdL6E6db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X5Sonhm1VQb3SM+t1dnb/MYpx1PwynB8V+EVXvFFqW4/TFfRriXEqNrfj/wAPq3xz+2l+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7fVvjbqPgu1uc+bo3wo0aLwvHg9VM9s32wr7faf5mvlW6gS91GfWNY1HUNb1q8ObzVry6u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c7MSOv8WaibXvh1poL6l480mc4yfD1pBcS3B98AdKpf8ACyPhGXKLqWsR6mT/AMS3Tf8A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/9MT9l5rx6+YYmu9WBv2tsAVCxyZBzzJu/WtFgxPzAk57is5PHHh4KCvw++P+opwft+l/C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fzra0nxSmrgLY/Cb4rah2/wCJnFp9j9n/AOu4+1DH4151aEq1tQKsdoof7vAUkn2HU10c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+GanOtaocf2f8FvFmqbdUubfTDYara25uTD3/wBJn/4967bTEvZP7N1Gfwj4fsW/s37T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tTN/27VlKikioSVznoLLYrEJyB8wA6CtWwt1UMG4BPJxUPiuX4jy6cq+GdN+Gp1I6nbfbv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/9G9h9mrjR4k+P4I2/Dr4P6UdN/0YMviy8uSP/JmspUZ2tY6oTTW56lBDpiMN0/70niMn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DBkjPQxIXz+RrypNZ/aScAAfB6CIj/XTLeS7R/wL/GpEvf2hesfxI+H1rIetvpPg37U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h6j6Fc0e57CpBG5SxDcgqnOPpWjbSMGUD+0iQeAtgCDXxr4m+Kfx70X/j6+LOnXup6d4k+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EYbe2/55/uP9G8+sOy+K/wAQotTA8U/GbxMxfw5c/wBm6ZpHif7Jptt/12zbxfZv/bmr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1ufohDHqb7NmjapMOzG0C5rYgsNbbGzQro8dJWA/nXxF4C0vxHrHiP8AtLxB8Q/iPq+o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OPxBuJtNwR/zxhNexHwxp76j9gMmrDfzqOotqdwV/L7RWkcBWk7HNXrQo2638z6UjsPEa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4muYQPxJNSLqGpJgFfDqFeok8SQKR9fSvlv+xtCRd8q6TcagTbf6DcQyP9n/ABOa1tQ+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WlRempaTZRfaf/QRXorIajjfn/D/AIJgsfGK2/H/AIB9DP4y0+Bl+0+JvhpabTz5/j22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rw1bAGXx98H1I6i31g3H/ogEmvnSTSY10/VL9dL0wpqDG1XcozcgHv8A/GKzYvD1nGV0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b9n/4lNqtn0+orn/sxResvwMv7VfNbl/H/gH02/xt8IwjEfj7wAxX7p07wtrU/wDO15/Cm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xKxTx9HLqIU7f7P8AhTqPTHrctAK+ZdRt1h8PanDquogeW9tN4d05tNzjBwcmtWLWJJLGM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UfKyYPvxUrAQudEMbKfQ+h5/jXpq2Dal/wlPxHuNO0uwNzqf9ifCzTsnB7efcnH61LP8A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lD4k+MV9/Zumf2kNMl8L6ND9qtvxYYr528Oacq+CPDt9najLc2rL2K+fjkfWl05RqOm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StST+0cf6R5/9m3PH0rrnlVKEU7mrxEkjs/h7+2d48k/4STTfid8GfGeiDxJ4bttS+CWp/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m6tZv+e32m2ngtv8Anv5/2n7Nc186Xvxw+MnxKvf2DfHHj2HTNK1K98N6vb6bqujbftI1G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/JH/Ht/1w+017X8JJTZfBT9neDUv7TOo2Hwz1bR939m/8u1rM/Fn9LYV87+AfCfj3xd8Lf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CfEfijVfB/xH1SDUz4bsDdNFaxXVxBdXCoMHyYmtLU9efP6/LzzKhThG6OaGMeIvdWse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1Etq7N4nmsBmw1XxKv2loW9fK5ht+fc11ek40zZrcHiALdAgX0cPCbfYDjFcvbzXlv9qO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DYalvxyalsL8EFQuYzYgAaiOPs/as1hfbvV2scOJn7VpLoe0634w8Y6SsWpWGsmQm7ANhq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f/p0rlrn4t3se2PU9C0ybTycNqI1AxXX4cYzXKTavHrEcN+jRkXif8TDT17XFqK5nUyjZ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cf+fj/lrXWqfJGzObkR7D/wALU8PTBdl7rNiCOVSBZk/Ew81ek8TaXqMZisNX0N/snBDX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2+/F+xVAMC4uG09T0t656/sThmv/ALAoOn/6B/Z3bULWh00RrBn1tf8A22zYSt5YLclw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ps5sRetkA3Yze9s46V8++HtQm0VUWz1TUrHUP7OH/ABL7DUZbe3t7aH61of8ACyfEl3N5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LG4OnjxFZ5z/AOiqzcWmappo9Yu50uLVZRIHKPuDjr04rDs5WjaXaCTJLuxnqa4abxtFB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9ylgxt4BqOk6h39asSeMfCkg/0XUZUxjYNSsfIx/34roptp6lR3K3ijUXiuGWeIxhmOGBq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3sUds5eIsDKXHFN07T5vFUqpp8v9puSMgEnAr6L8C+DhYGK3msxbOmC7le9dqvOaSNZS5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jDaRW+2MKFALuFx9TXrGpXvlIkUZ2xx4CqKzrYx6baxW0eN7KNxrMv5mdl28jNevCKit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AQP4a568uHw2GIGDn86vXDFVAJI4rDuSSrnlgAelbSnzDjuOknBW2UngGqU8yn7QTyVA2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7rc1UllYpcnPGKzKlK+iMDWJdv3WIyFJx9a1YJC7KC2cuoOfpXM6xKD5Y3EMyLgH61s2x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uCPpQTHcumGRZpY0LbT0NRSKRGIpifvcVpSTRwo54Mx6cVkyyiaI+YcSA8CuapUO1JWK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HBrJF4WaW0nysAIAOfTpV+5Uyg7T84HWsaRPPUwkbZA33q4Z1ddx2R5l8YfA6eL/AAfdW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kNn5Gm6lqQzbXXkzf6m8/z+5rkPgbbWOg/CDw/wCELLUoNS1f4f6nq9lq+m2zfZ47a7W6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9mlhx/z2Fena9csYRHJztJgOR29a8C+Imh+KbDXf+FieA7SaLxdDb2cPjLwTA2238VaYh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3QgkQ3B+8M29wRbz5rlkuYZ614u8K+D/iH4R8R+C/GOmR614N8a2iQ+JNLuF3bYpBtLwek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681+en7DvgL9ob/glv8AEH4k+CtC8JeK/jf+yb8YvHEWpeFPGPgm6ilv/B+qWpaG5udV0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BMGLfODbKTkg19OaB8TNI8WaHpfiDR7hJ9G1+2WW1YA2vlSEcoYLrmG55A+znmAEZ5zX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2Mkg+cn52rHVFwdme9+OfimPF2v/ABRi0zTLlPDfxC0uEeI9M1iHZdQXJXH/AKTVwKeTb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txtt40G0Io6ADt0HSvPW1oZZfN4YnIBx/nrSHXCP+Wh/OpujU9U8R363nw78f6fuH7vw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2+3mFcr8FtduJvg78LU1G0ms72L4f6VDMJZMliluqg9P7oFcDqWvkeG/Gu2U/P4M1LGD1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rX9Tt/h94Oi1PVTf+XCosG/6dRD+5rmq0nudeHqpaH1/wD2nGrEZHHqakGsxrnLLgdq8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yCFLZNIb+5frM2Ae1eVLcqex7N/bcPqKY2twKCwCZHsK8a+1z/wDPZ/yFNN3KQQZ2x9BS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vFyNqlpggYJA5r8TPAupLZ/8ABTPQnJ+98YvH23PpNo1//jX6xamd+q2K7sDPUivxy0Rs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7R/wuzWep/5+9Fn/AMf1rzK7vjIer/Q76H8Nn7mv4qfzkYMctznNdlZ+KXMKku2QODurw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5GMdq7KymBgT0I4r203Y4Zbnpkvivg4J6f3qy5fFEjEgMxPoGrkKQRgnIUEigR13/AAkD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Dr8mDjfntzXNbVHYflQQoBOBx7UAbp8QX+CMkr254rEvdcvGJBUcn+6Ov5VXyMHhvyFZ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buuBQOO5zl5qE5ju1JbO8nG73r2b4dXLSeEPDzEZKxz5yeuLivGryCMPeKCeBxXs3wwhU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QTAZ/wCvj/6xpxTbPSi17M7hoiCQCcD0NRlG9T9DU28+gppYnrXqpKx5zbuVzG3JyfwN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/7NWicev4Cmlxg4z0p2QrsqLagEsTk9x3pXTb68+oqUB8nggduOagd3BIwxz6isBFFo9z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S2i53ZIOR3rXCuxzgggcHFU5opM8Z69DXQOO58a/tz2+74AaaOuz4o6Z+qTivyx+G1sI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omAfwNfrR+27bh/gBaDHKfErR8j3InxX5Z+BYlj8TasAOumIAPXINY4nSSCW59A6ShKoC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ArehhGBwM/WqGlREBMDsMYrdhQAcjHtWeJ0ihHNz2uySaQDAkHzEDNYWseGLXxDYxJqF5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bvRr7yZxn1rupIt+RjjtVRrXOwKmBG2RjtWWHervqBw13paLZLbxTXcF6Lbyvt853HGe9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lpdkHUrHUIRbX1herF1H/Lz0r3O4tfN27kJwc8iq1zaA+W4XlUA6elZ1aLctgMSCC3iv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xhUr3rmbPwRo+meMdV8QrG32vU7XN2Rd9a7kKygKAQA2cAd6rGPexZlyx6setc/sbsCG3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iPJz1rbto03IAOfTNUoY1DdBk98VqwKA68gAGu6nCEUOzN6JF2LgcketW4YRnoKgt2BAAz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txWlkIvwYCkY6rj8M1MUDYypO0YFUEmCkdQPetGJww6jmqW4nqj7X8ADTvEfgbwVqGpaZ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6fbHPbydPgsf/AGgfyNfbf7BcWoRfteWyJGIoYfg746uFUdFAsIIgPw4r4H/Zyvxq/gG+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X7VF9Ab69nX/ANKl/IV+h37F19/Zn7R3jDUsDfpH7MvjuckdQwhh/wADXZW1cP67GNHdn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2v8AyuWW+ZMeh86SsOJzdRRGfcVSJEC++RVD7c0ukefLkm4xcYPvI5P86uQHz4o9hx+5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VhHQDUZYoxGpBRBtVQx87Ira37tNDB30/USPlZzziuQClpN+1t7HllAz+GeK6jUPDv8Aw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LTJBqagsCYjcQf+A/9an2YHtngfVZNT0pNNewsHPhnxEtzqWplv8Aj5027h4+2f8APz5Fy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lZ/wUQ8FfCr4T/ET4Bfti/GpPCvhPQfGmlx/CC88QWWoXFza+HpNPDajp1rdwW8wC/b9oh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5sdMj+cmJn0m/1ELq+qf2m2lC1fVVYjdbXn/Lmfx5q62rcLp76rqTHIbUDI2csOh+tCg1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D/wDBX/8AYK8VIv2H9sb4WOTi3RvH2h6t4VuR+Fxbw1zXxI/4LWfsO+ArHUDb/HK1+IF7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Evw91jXrmb2SeYw256dTNiv4YPtKKcRajcbVxt80ZqNtWiHyyXc8rA/8ALM4BqrT7i5Uf0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eT45fEDT/EHhT9nzwLpPwZ8Jaxp13aXXjbXi+ueL2WbgXMCgNY2AIJOP9IOcYNfhTc64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8iKNmliiucF5ZXOXdj6liT9a8vm1Zixjt0CMT948tWfJcTu5Z5X3DvuxScLjO6lu5WZss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MTyT+K9a5JLnaRlz7c1oR3BA3ZyQO5pxjyoC5JOS335WHcMKtwXEuPkhiYHu5x+Nc/Nq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6KFrJn1uLa4EchJ+XhsDNUB2F7feTGqssHnjJQxuDivNNSS9nklN/dM0Dv8qKM1bsJFg3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Dy5OKqT3sXmtsuFb5uEcZoAlj8po0jSFvLHSrSQuzKVWUbT8oDYqmNSkj2/ulOfu4Wnf8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53j7p20AX9WvtUWzYwQLJbBP9IDXaDLfSvOLbXL2a4aL+yL24myRP5d+QAv4VNrH9tX8yy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k5mtvKgALfgKu2t8LaFIklZZzxPO+0Er+FAGjatKigtFdRArypkpZf3hGGmUdME1mXUm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oQ9ZqP5hB+0XJ4yADnNAHXoTsRSSQv3QT0pxbGCSSFPAzXOreSKoGGwO7daGvJSh2g/XN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Guc7jznoaueCprV/Fl74ivb8HSPAOmtqep6cVyGukANpbEd/tNwY1x6E1x8g1BnZgCwY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fWLfwL4U8HWw26x8SdffXfGII+ZdPJmg01ifSG1+1TkHoZ4aAPp34KWWravpeoeKfEDEar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KCefsh+5+GK+2vCDR3TWfkwsWdV3KPReBXj3gLRbJ301II2Wzt4LeDywuBs7mvpnwhpU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W01dnRiv/LAUAe3+EYLhtBup7axtoQkwtLzUZH/eqCoAYivrr4bX0yWtvDrelG0/s69K2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g+cfrXy34B0qx1e6Zrj7XDJdwbr2COT9zLNuIAA9sV9k+B3ay0nSYZnW2aGf/SDccmUb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9T6ZFHKPllfVsvanS9LY/+j//ACdr6P8ADym6mXWDbJffuguV/wCuFeWfDDwB8SPiBufw1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yASeKrzShaWMt16NM+FujgHAtvPJxxX15pvhnwF8PL4aV4z1K/wDFXifFoT4E0ZZ7q5/7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9vHkf9caAHeDpvE1/I+l6Toy35mNoNUZAPs37n/pvXq0vg/w94VQap8QvGEWjAjJUat9m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jqPwEdVu/Engb9mvwnpvOpeItTSCO8A7Aj/j3089sfv6/P8A+Jn/AAUi/ZJ+DOuW8vwx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iXEfLfxtD4gP2SK4UfMTqNzCRsB6fZYZQOy+qbSA/SzRdQ8S3kbaX8L/AIfS/Zn5k8a/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9Xt41UzS5GSDyTjqK+Wf2jv2gf2a/gU90n7Rfxguvih45sgJdN+CHw1BlWK4GSu7SbXHkt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ggcjB/nQ/aU/4Ka/tK/GnUNU0jxT8SG8DeGGV0Xwt8EN2nu64wEubtbjzrhv4donCnPI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FWr3RmTTIpPDtrcSO09yk3mT3DMctc3U+BsLEknIDckADrWVSvTph1P3i+P8A/wAFh/iH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MeHPh/wDspfD7T1KxeOfiFfafc6vMnQNbWuPs9tKQTkEXLAkYavwP+K/7dv8Awl3jG21q6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vHuptBZp44+IHiuVdOgNwfmW0cEzBM4IW1trfOO3Ffjf+03r+teOf2svF8+sa7qeunTPH2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PVvtn2W18iL/Ufav9VXuFnZC58a+HLDAMdvdyXDegFvDuU/yrkniZzdkB9reJPid428Wxz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DSpX3S+HdPU6dYk9io3ZLDnjJJyc57fA/wDwVPvFvf27PE9mx/5FT4efDbRWBP3TbaRyv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Vo8A1XWfDWnsgkj1nxbp8LaaRkbJLiAMfyyfoDX56f8ABQrVB4q/4KA/tH3YkDCD4wW2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YRgfh8wrbCuTu2b0aqpRd1e52GnatpkGkWWl6XpwHiTR9KswNM1AzW1txXjX7XJkkl+F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4UujNeRklVb7RyB7A19A6F4a83xDZ6oBpxGoR26abqX/Lzc4gH/oivCP2t5PM8SfD6yz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N8B233WR/Kus5q9uc+XPC7Kl0kBAOyMg5659a/XTwr5kvhzRpSTmSyhb8Nor8ffDko/t1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ntX7HeCED+EfDsjDHmeHrdgffbQ9UZJ2Z3dgSY1J61sWAy7A9yetYunIyquR16Vs2oKzZ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zujsb9rHj7TjjEBIP5VcjDGXqxyy/wA6itRxccdYD/SrkYGS3T5gc/jSGTxxneM56yHH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JGebW3J/XNZ8KglSOB5j8/WtwRgxQNjraQkZ9s0AOPU9uelFK3U/WkoA/rs1uIzx6fGRu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05q/eYe/ncDhbZUUDtxT7tA7xnr9jbC470oUNcgk4Drliaws0eOUoiVRRnkPzWDqR5yefl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G7nGJT/OsDUFLEAf3a3AyyXHy7jhfnAzSO8hBZmJKjeCTSZY8jv8AJQUdgwAPK7KDoNKx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rW2BsCgAZ561i2Nn9nKEenOa2dwYL8wzz1FAEw5APrRQAcZ7DvSZHqPzoAa7AAjvjmqj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yMct6dcVSdznHfFAEsoRBlTTbd23jjPPXFFtBJMw3hsZroI7BY0BxzjisLM5yoxLIOPw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mCA4GBVa4t2B+XJ55oswJcGQlh90fjWfd3QA8tSM46Zq67+RCRySRya5mRmMrNnj0osw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v2mVXnofWsaFDJIDjAHvW6OEAUc4oswLgb72MfNTGOATTEYBeucdOajZjg5PTpxW4Dgw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/wC+b6/lU5fCkZ5PTms6IsZSR680Ab69B9KWmryqn/ZFOroAKZJ9xvpT6Y5G0jI5pXQD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7Axz7HP8AOqd+flvBnpcAD8DVtiu1TnPzoSPoarX23N0Dj5rqTH5VzzgBzMjN83Pb0qmW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lgTkHrjuaqkHepwcdPxrADQT7op1NX7op2QehzQAUoOCD6UnSlUb22jr9KAL0ZO0k8rjg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GVJ4rWjizEVxjiq3lDdkdVoAlkYQxEcZI4rGLPJkHqW4NXrgvK4XH3SKQQ4KyEdDyDQBW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nOR9aQssgJHXFXJQso4I59qyZHEJYDnjkUAIwwSKTpSbwx68n2pTnBIBOKAK4EO7BDe4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PPtQszA48sYJ9KsAlh9wA+woOgzfs7Fvlxz3q5HFIq5+UCh1U5+YgnrimbVHHmsPbNADpl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qElvAM4jye+KSadE+6xP1qKK7bP3QaAM240xpiSkZA7VHFpk0WRjH1rf/tNUIVox9cVdt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n1oA8o1W3InfjoTyK8x1SJxcPtznHFe36vbj7RNtUkBjzivL9Vt8XTArjdgAGgDyqTTr9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BgyO/JwPumvlb9pj4veD/hR8TPhH4t8QeIP7N8P6NY65pnjE6gftGdQuLaD7JDaWn/Tf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Gn+H/DepjTrA/wBoafp5PX/lwz/2yr8QP2iPiDp8Y+Efj7xBHqEh+D37XY1z4g6j/Z8R+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0+aX7R/x728Nx/YlK6Kj8R9TftQeI7f4y+AvhjpVzpnj3wxaL8X9AuLbVT8P72yu/OS11C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6m6wRcYuIIJxXxzf/ABm8DaTow8J6p4m8cfEjx34VXVNL8e6XoXhy+1XVLa6gmli/fzxW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nrgf2h/26fFNn8INd8Z2ep6/NqvhPxrZX3hbSoGtvsv8Ab0s2IJ+P+WXm1538Ovit8H/2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nX+s+HLjxdM/9pTRXOsxXuoeK/EOonzwty1tmWYma4JP2k8wV205qaNj6N8J+Hf2YfFnh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PbJNJdQ2pJ4u8enSn0rP7ryIrG68jFt61V8MeHfh+mhweMPh1caL8SNK1DUAsfgSO6nvM6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yn91L/08W9fh7p1z4X8R+Jn8Y/GfSNJ8S6jffvJINTENrZ2trc84+zy3X2fFtEfs8NvX1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7HvwT8P6d408AeK44fHd/Bd3CaT8LGntNUGYPK/f+V/x4faP+PenOm5rQD9Y/APivwtqg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K0vSRqmk+IzJZsdR0q+/1Fvm16y23Sprr48+DdABjt/CkXjbVAPtWlWB0gKTaf8APee45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J+yl+3bFLokWi+JLDxFF5sO3+1NA0A29r+5P/AC3/ADr2DTv2tW8EfDGwj8Px+CbjxVqn2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qG1uftV7/wAv0w/6d/8Aljb+fXN7Np2A/QE/ti+HtW1TVPC+meBtf1bx5/wi9r/xQema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/lvPPaj7PFF5v/bevPNW8Y/GaXVc23wm8DvqnbS/BniDU1+yWsH/AE3mtfs5r5F+DXxf8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6tr4V1Dw6devJ59V1bxLpn2nOqTH/AJ7/APL1X6Cx/H/TvDXhbUvFukSNnw4mfC+m+Jcr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4i/0i5hqGmmBzkXxN8OWGs6Zo/jiC7+G/i3Vm+0aro3i61C2jwd57e6t84Gcee1ybc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D4Aj1HTfF1vDqS/YNDtLae0Oo/2jDci1ayGTib/4xX56+EZi+gHxneeItfm+OfxA8Rve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7e2tdEXlrIXk3Pkm2M3kW8H41+jfgvxN4UvbW70aG536iul22mAeNh9luf8AUfvpvJrOU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wtpe56E+oWjXrJBdK/8Aai403+0Dzc/SueP9n6jqUmmj+0YrCw1I2zeV/otrc3X/AF2r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R43isWt9R+06iL7UvtNtWexRNSYLLdzf2ldb/AN3gg1EYSk7Cp1eaLuXdGZIdLj02ALf6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2hN9quVJhtsV1PlIfsJhRoVN/i+08ggT4PU+mK4TTNS1Rf+EkGmnT9OKG2uf7OY8k+v14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FK4G/crFj2M3oa7ZYJRSfMci/d3dzsbhI/Lujd29uRHOPMkjPOPTFcmXhd5wLa5iSe8/d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iSQyW08cqxXA+3W2771TzzyzxH5JkM92PscER6etbupCKtb8DmjiJXepbS0jNpBEWae5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h9/tnBq1ZWenxQ3ayvvurW4yYXPmeSPTjNU/tcTPaQsrR3VtPzfvpvmlT6cVTWZEvLqNUe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mv2Y3A74BrHdkRxTb3PNfEHwt8M6zd3Wq6n/AGlYnVJyd2m6jaW+ff8A496qeIfgV8O70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x9mDT6g91dfZ4frbLXsUsDukasAcHrqD7hbfjVL+zgNOBD32n6lj7MdSX/rzp2Z6FOtJo5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fh6y0XVbKBoNR0dANL1H/hI8C4H7zi8ro3sJAJJzqmohyMyWWcjPue9ZumPqcQ0vTdPbT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/wBonrit7UIzEypL/aAeJirvFxajnnHtRHciced6k+m6hEzRJNBHdQFiJWlOHRh0JNNN5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9eS6V5XMElvnEydgMVjDT2naeMRSRbh/oXltgSj1qTUNGujbWVvb3KLdw8rJPyVPoa9ZS0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+z9QjXLahpWQVX/n498XPeqy6jY2F/qMmlpp6B9QBH9ojNyLYj1HH5Vl7dP4jbmRTjB/0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WaOF3aYBWL6cbfeVwTXPOmh3idJPdxSzp5xuJ7soXggs78bE9KJb8X1razXEhJilKySB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mKPTZ9Ge/uZVOoaUwiecL5Svn1pkNvZWNpc20zW8Ul5GJIIbK+O5s96LI6Lo6XRtVEPh7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VCqkYx/xMd/8iBXRKx2kKSFYXVvp4B+0g+ePsxz+BNedeDwt4seloG1DUlN0Rpuf9JHnG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3w4+Kthpv/CSJ4C1xNN0z7NjU/FdkLW2+zed/plN6oirUU5JX2PBPiT4s8a/C39gPQPH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/DWq+EfiRqlhY+I9T8NjUjZwXc1nNPEbO56L81fz+v+0Z+0x4k8beDfBB+NHiKRNX/tz+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m2sLmabzZ7o3NtBD9oh/fTf6PX9OV78KNQ8c/sRfFjwFqXhjxJqzr4rXUZLfw3qOTdaW9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77/l5ZvzFfh637L134I+Imn299omvWv8Awj/iTT/+Eb07xZp32e5Ftej99/34rx2mpNCo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j9JvhZ4K+K2kWdlZeKv2g/iT401G2n3akJrewutPubjP/AD93Gn+d9n/7eK9rmmmgGo2N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YYHUWvatuTw9qejXV0jQbRdqMjZj/RxirVxYebao+nacQUUgsPrzWlOxvKEUcRCkekR2m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uvFzjCn7x/GptYKzSRPbw+bAjbnfd69TmsS/tLp7qefyjG0kPkgf3T61Ys5SbRoGnKiFf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OWzRLqLCyOnOf7PLJp/2a/Nj1nt/T2rzSfT7qy1K7aJCrRPCb4k/6/Neivpikx7ZN2xcK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yIZ208E5/0fxB/aA+0f8ATvSaTQmk0aX9oj/in2/tAhiLgajp+ebcfZLj7LD51YHiHDan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7jFgf+Qh+dR2ln5Z8QOun6c+oFwcqMjAqkeWDWWN//QR1DUc/Zvx/596xaaYox5Tlzjb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e3+j9KRv7Pvv7PWxbUAVFx/p9jx/1yrUOkzuLKwM0cuoHUILc/a+f9Hro7DQHsI9NVMKu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0WZRT0jQ5Lm9jZbOSPC+Rp76cxFz7nivofw5rfjTQxstPGvibS7CMYGlXOoNdLn0NrceaK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awZMAfYftPymuj03UZJNOEgZrFzfg/Ys5zAe9dCbWx0Hq8HxP+IOmWQMy+FfEaluRdaI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CAf+A/hWyPi1FfhP7a8Na5pP2C/G/UfDv2a5t/8AGvG76/u7MbEsgu6x88DPTNZkOrSTQ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I3F4OPwroozmnuJpM+kY/iN4J1aVVtfEt1vfkR61pBtT9MitttWsbiEG21CwnDnC/Y51lP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n7M0sUdyhtmZmmxLWBbpZ3jWpe2mhY3ZUvZ6n9mPXtXYq0kR7NH1QxO48tweNwwaac4wM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97r2irfkeIJrFFGdOTWriC5TH1JzV7RfiN4mTTwNQ0bTNbUfee1lnjP4ZM4rRV12E4M7n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Z44U2wgRmEcmt+0u3UtawyNnyQJcsAQRXktx4y0G81jRJ7zTdW0ILPiRrsZGPyrqtF8Q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S312wmDTYjWVyCBTdVOIKMkztZv3YFw5zt7ZrIa4+1TFw2xU7Gn3U/meWUYPH1wprHmka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zYrz6k5O52LY02m2guDkA81TlkjaRHXAYnn60kRPkMh5Oeaqz/K8e04wATXBOTGcz4jU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nHr615eyqku4qC4bgnANepap+8Vh1xmvLtSIimPQZ9RUAeQ+MvDg8O6nf/EDSdBkuvD1/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cfzWsxOE1a2X1DH9+vByfP5AFZsbGRQ8JcoQCuD2PSvYzIHicE7kZCHRuQR6H2rw/XdCf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8bX4eaprP76EDc2g3l4fx/wCJcf8AyB9Kcm5IDWVmLDJJz71eQZGPVe1ZsIVQgWRZVC/L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1pRsAcZ529MVw3fMdBUmtd+ieJkPP/FM6tu+n2WX/ABrnfh3Zofh98PXCgbfBOm8gd/s6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TvFqY4Xwvq2Of+nU/wD1/wAq5r4a3Ib4aeBWPJXwZpnGf+mH/wCr866Z/wAI0pfGejxkk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4wCpyP4jWZbnK25PeMVqRfdP+8a8SW50z2FZQASB+tUpeN2Parz/AHTVN/vGkZHLalu8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ivyCfJ/4KF6QVzp5Px7hAwf8An508f41+v2tnaBjj73b2r8fvEmLL/goP4X1AfNn48eGfx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868iv1Z30P4bP2AuF2b1B3bQBu9feuy0zm2tc85PNcdeMC8x/vc12OmcWtoTxyK92HwI4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WkpxBJJAJBPHFJg+h/KqEJRS4PofyowfQ/lQA0qCckfrUckalW4GcdTU+xvT9aY4OCMc0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Ed//AK3+Ne5fC5M+B9JPXMt3yP8Ar6m/xFeL6jHhptwI3EYz9RXufwsjx4F0fg/6y67f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CSY7s6827EnryaPszf5NbohwSADwee1KsYJ4A49a7Q5ZdjD+yN/tflThaHjIz9Qa3hGo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5GdvHvQIxltQRgqOB0I61ILGE4HA5rSkUDOBz6ms8mQkBenoKlxTAf8A2dCF4A6elYV9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rpYw5Xk/iazbtdxxtB+tUOO58a/tlWhk/Z88QuwyLLxz4anXI6YuSD/M1+Tfg1CniYtkgS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wpr9jv2vrIy/s2/Et1Uk2c2h3DcdNt8B/UV+PfhSMrrdswBBNlKDgelYYpq6CW59K6MgZU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7crgDoDjmqGgKD5eRzs6V2f2ZeeARuOM/Wpr6wTQjmhbHK/L6ZJFTLbKMkqCc8Zrba3AI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HCnp171rSS5QMg26lSdq4IODVRoQWI2p7DFbcsV+G1D7CLIN9gH2M6gP3Pn+9YPhPxVa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YCzksb77Dr1hedILi2/6ev+XoV1JRkgK8lgCM4XnrWfJY4yQB716VNZ255XYc9CFrIns4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lqUkkOO5wSwFG6DjvmrKLgge/rXRNYp1Ix65qBrRACRjiuHkmmen7nIQ25II7e1aoc7Rj8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+xq+FIA4OMcV0rY8x7kYc7uPXrWpBJgCs3aAc4wT61djHHHNMR9AfssaiYv8AhaGhlyv9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LckT2ETE/mxr9NP2WtS/s/wCLnxa1XGU079kX4m3V+T02w2an8ulfk3+zbq50n4l/HS0J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fhTp//PrYPCT/AOO1+jv7P/iYaJd/td67qIA07w9/wT9+I1yZO+bl9Ph6+/n4rrndqBjTV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YF3oGmXIH7u6slkXjqJyhH86b9pngC/vJ4wFwuHI49Otd9p/hbxJr2gaNo/hr4beNvEep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ab4amtv9GW3Xzpv0r2Oz/Z8+Ltzj7R8G/ibCWP8AxMRqPgsy2xuffzjXqR2JPltNdkBB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hxV7+3ZGXCSTAjvYMdwr611X9mb4s6xJ4Y0/wx8GNQthuuP8AhJH1a1ttN4z/AMsTc3VXI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0d/EfhzaqSuNupePdHGP/JimB4F8PtR8Nzarqen+NvsA8NeJ/Bk9uNR1P/j5trkfvYZrP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tTuZpZGgvJWsjwbEE7j9O9fY3/DP3xXlMWn/APCO+GgdM08GHPjvTTtJ6YGP5U1P2evj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eHL1bIYIXxVAeO2cDmgD5GjbVDsP9ndQOG8Pf6T+dbUUWq7R5mlzgd2Me1q+ptO/Z8+Lz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4NXU25H/ABWBuTc/j9m/0auk0z9mj45HTf8AhJNR1L4NtpubnH+mXx5/8BqAPjw7sbGCK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KVY3cFY1kJ9GHP419h6b+y9463Z/4WL4fLHrp+p20/wBmtv8Anj5MOIa9OP7E/iAaaNV1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eWGn+Cby6/8AchQB+eK+HNUviCqlcn5VxjNSSaFq1qpEgcgDnPSv0r0j9h7UNeGmJp3x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ox/CScWx/H+0K7W0/wCCf9wRqH9rfFzWbQ/xnSfh/bm5t/J/5+/PuJsUAfkK6BGYso3K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+dmWX/lsQOuPSv2Qs/wDgnf4IR75b74x/EvUNzAMLXwro1ru/6bc2/Fa8n/BOL4M26Ibzx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mMuoWVvu/K2H6UAfjhHpyyWKttvcsc/d461zTaUiYJjODfDJI5xX9CXjD/glH8DPh/4e+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+M+paf8QdPuNQC/8ACVfZp9P+yTfZ5Yf9RWZp/wDwT+/Z1sQQsfxX1IE/6edT+J+J7j/w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6dtyJUPzcWOBVWbTTkb0vNxPJ28V/Qcf2BP2ZJiAfAXiduflGp/E+/uCP1rYs/wBhT9l2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RZxjm/vtdv58/Utc0AfzmXWiLOuC7kN1LJzVB9OsdMBLX9khYci+6iv6a7H9g/wDZX+w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fbwf+PLQZNQuOfW7/ANJ4r0LTf2QP2ddNsEA+D3w0tf7OP+m3raHDdwD2/wBILfrQB/J86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33HgR8KfpWjp+oeHMlif9OsG8hrHbjPua/rPs/2Ov2ebrT1Nl8Jvh5bacuo/aFJ8KWNnb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ru9R/Y4/Zv0vxiun2fwr0+08Pr4P0e4v/AOw4inn/AGr/AK4gUAfx6ahr/h+LlrcKR1Xaa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OAbWhCju5U8V/adY/s+/ALT9OB0/4PWVjp6f8hBtdhD3OZv8AUGHybqvSpvhn4A8PafpW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X7DZqVl4etmwB9C360AfwtHxPoWqHTdO1SDU9L8OHU8nxH/ZRtbYH/r8r2n4UaNqXxV+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ire+E7m4+weDoU1DCxWtoAJ5lHbiC2t8elua/sU8X/D3w18UvEPgf4beIdP0TxDpviLxFq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g0cx6aLn+xr7yf3IUQV+Yf7MHw28CWnwn1VLLQrLT18J/F3xdpCizhRbeK3t9SMK/KBz8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D5H8O/DTxFpQTNnfwgYwpjH+Fe2eHNI1ixDiSNgrDDDjke9fR0uk6SJJF1DxFpWm6WHO0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PXivsD4K+B9Q1HTz4i+Gvgo2C6kT9v+LvjlcHTh2nM1z/AMe3/Tx5H/gRQB438Hf2aPij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20HgTwm62z6f4m8eyz2quk/O62gwZbgHnDL9nt/WcV+jHwu+GXwo8F6lHZ+D9M1L4/fEK8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+CbS7OQd1t8fZ4MEAgzXNwPeviP4h/tw/sOfBWTVbT4jfFzxP+1V8Rf7N+z3Hwt+EsjR6P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bryWU9yJ7njselfnz8Sf+Cv/AO0t8VtRh+FPwZt/BH7N/wAPbMGZPB/wndYtRm0ocKbj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m3b+zhbg5PNAH9KXxn+NXw2+BVtHrv7V37QXgr4WlLa6ew+HHgzWf7S8UX8I6W8RRGlRAc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P3y9a/J341f8FwvDPgmHUdP/AGRfg5pvw00jWXYP8WfjPF515Kw4222hrN5zFs53TzqQQ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W0y6udeuLzX9c1jxB4m8Qaxd6te+IpWnN4by4OSJp/wDj4l618jftA3W74trp2Tz4XitJB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5ik3ZAfob+0T+1t8RvjVq9l4g+Nfj/xd8VNR1Xw2dT0O18Qai1ppUFpOf3CxadEbeGEA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etfmd+158X/Gl3+z54zvNO17VvDUF1rmgWMGm6LB9itvInumNwox9/dhueCM85r69+MyB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+zLCDwr8M9Is4f7Q8/GBEGIH0Nfmx+23qr2Hwp0HREOml/EHxF0ozIvn5KW1lLcgkS9tx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3L+v/AAwH6CfBjTpIvhf8HbK4LST2XgHQEmeVssWFvFkk+te2Q2gku8IoG+T0rm/AthFa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2GjadEoXoNttHx+lelaDbrPfWmRnzHT/AOvQ4WnsVH4kfhL46n/tz9pLxtcj5/tXxS17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6X0FGuvG2myDJMWn3yZ92thbf+hPXyd4UnOufHDUrs/MLvxJrl2GbuQk/wDUV9ffDqMX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6Vdykkf8AT1Cw/Q158P8AfSaWqqH1v8HNP/tT4nfCyDbkx+KbZ5M9xCCT/Svx6/aB1U+L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dpP7Y/aS8UKJF5LfZ76WHI/C2X8hX7X/ALOdv5nxk+H8GMlL6WXB7ZhQ5/8AHjX4Ji/G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OJTr/AMXdev8AeDkN9q1GaQ/+jjXq4Ze6xxv7GJ+gECtqF9oemH/hJPEZGnoDpmmNeXYtv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lL9qu4ZvHmnISVNt4OtA5Pq8srf0r6ZhfVovGuoNfPp8dgUtbY6emn6la3R49f8Al5r5w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POgO3z9E0qNccYADH/2augzqu7Plfw+pj1GCQD/l4O44r9mfA58zwP4PCjAXQbdWPXoM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mNsYxcDH5iv2U+GYa48C+G/lJ2aaFB/3XxQZHolqoUR8CtIqAWwO9UYFbMfy49s1olG3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c7otWL9rnyrg9CYj0rTgB8snsVPf3FU7VD5Nwc8tGcDFasKZtTj73lnjHfIpGJchBCgY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JBHm3tSed1omPwzWRDHlEKgnM64AGTyK6i0gJtbP5Tg2vB/E0AUfLP8AdFHln+6K1ltQ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k+x57H/vmgD+t085z/F1qGQnJIPIHBFSswA9+wqs54Pqa0mkkeeU5mPPP6d6y5eQ3ucA1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1zyBXJLcCosJLdD1q/FABjK554p8CAkcZ6VeZQgpw+I6CtSKjErnJXPpTgQTyQeeatrgL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kMqxxhT1xVEu2Tg8duKr3EpMmB0BpQ/C9/WueMXzATSN5akHv3qvDFvkycFc96bK5kYA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XjHqa64QdgNGNFABCgH1FS5PqfzpqjCj6Utb2QBRgMQDzzRRXPZAU7sAp0yQOK5yRPn/H8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Y7RfMeD1osjnG2yY7fjWjUMSYH09KuBFx0z70mlYCohOcdj1qWkCgdBQTgE+1cUtwM+Yk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ALZIFRTH5uasWw70gNNeg+lLR0ord7AQv941Ud2wOe/pVt/vGqb8gD1audTlcAY4CDJx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hxnIjc5/GpxubBwT5JxjHrVZxkE9Bc/dI710gUCeckDr0FNkhADZA/dr5jkdhVsW7ZHXn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iWvfsl1p3kLz+6E1JpNAaAmMyfIBj+tTQKFUlz81SR2v2YYHPrUnlhhnPNYAMiiaVj2H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755NSwOYzgjipCm47lwTigC3G4kV+CPlqoV2gZ/vc1et4iue2fWoLpSMAA/eoAb5KmQM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Cq6DgZrRiX5A57CqRtzMZAM4zQBll1K8sM+1VJUQ/MSDVv7E+8gE43HrUy2BI+YnB9qA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ketNKzMcKox6g10kejRMRtXLHpir0ehTOCsakntjrQOO5x3kOMsW57/MKQswG3JPtuH+N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4MhBPpTf+EI1DOcueeQaDc5LAOd5PPq4pcWuPmIyOpLiuwHg/VJAVS1LbepFMb4fa0QJB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6AOJYWjE7WVj6Eil8oEfu4o29ORXYHwRra/f0to1H8eKYngbUXYfvGhb6dKAOOMLHPmJG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HkxTKp7bTXsGnfCTX9XAFnrNi5xwpX/61Xbn4E+PbXBWXTp0znLrgfyoA8AfVY7Ubb+AS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yKzr+0sNUge4ttnmsv8AoQB6n3r3zUvgr4+kX/RbTSZGI5FrrMJ/TFfmz+0z+0n4A/ZH1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EsNft9W+EngePXPF+o+H9HludG0R7hR/Zy6rqGBDD59wfItwM5n47kUmroCP9om9b4dfC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Xj3S4tO0Hw//ANBG5umNvX813xZ0vT7YXMOt64viRdXkMHjrRptO3KzBs+bbC5t/9JII+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7RX/AAU1+FF78KdPvTa6/q37QPi2007WU8QeIPC9rcz+F7e0m+0Wk32u4/5A9v8A88LWG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evwW8Q/tLeP9fuNRtLvxP5ZkdidQ8PEaebm4Y/8AL1df67/wFrHDYKpJu7A8s+Nfi/VfF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1ndaZF4E8LSzW+loE23d0Lef9x5//AD9fZ6524+LTX/hW18BaZ4M0zw4NQkjvP7UI+1XX2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9ec+ILi41JZUuLhJk02Z2YaVObe4+Y5PX1ryVNMb+1Izp24uoF1pnnHkHvmf+derCHs42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tph0/VtG8TeKvF2rOy6ZpNp/Zumyn/RCa+afEcOg29lO94NR0syRhRqiCD/j6g/yK9FtL+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1k6ePDr6UP7UYar+4tj/AI15w/iXwl/anlaQdRkvUJF/qmpH7ZZ3a9jN53tivWwUFGLb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1F/CGqeIvCnjHWNMOmC2/tQNpWPtVr/0wn+1f+S9cZrXi2wuotSTT7mWU7wdU0t1x/23q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eF9H0jVxDC2mA6akXypif/lvth4xXlXilBqGrPpXhkeFtT04j7Jp504Q/aj9ayrUYSlc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PE3hu60q9XW/FA+z6ep8L6mX+1XQr6s8HfG3R/GWs2118RYviHrWpjUQNN1OTVJ7S6tbWH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fZ/N/wCni48/yP8An3r82Lnwr4q8NsRcaVrUJH3vLtXaD80OK9m8F6ZrV9p9u+saZqQ0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4tc/wDPb2rjq4dJaAfpL4X8faj468YWV/4P0KLwR/aAm03TNN8I3MrXNxbQf8fnnQ3N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7T/AK6vu74YfHz4p/Bvxl4T+F3xie+8SeCvGumah/wqfxJbMLbW9N1L/W+Txbef+/8A+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/AGivwq0V7C3XSW8KeKNXi1OMfadKe/ae0u7a6P8ApJNnMP3GT3r7g8G/GXVtF8Vaf408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Hn0u68FeJrKbdqVtrejzfboYYZrn9xbW2P8Aj4rmlQZzVaXNqf0U6R8dPB0kMeqnWNB0v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qs0SwXGRnk3Nzwa2bL4q6JfyRafBNomo4/h0jzdQx53b7XbHj6V+tH7LH7fvi/4ifDTwP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7Qw0nU9NH9tXNh+ydFrltbajNwdOnnt7eHFz9p/cW7f8APtX3Npv/AAUG0BA5134p6Rof2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iB+y54l0+4Fz5P2jySIGwOlRGLpvU5/ZSR/O7p2meNJtTvzovwu+PmsaYxtdgsfgjr2p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Xf2Pw/8AjxqH29dN/Zg+P1yWxtaH4Kazpu4+/n6ZAB+JFf0QaX+334T1Jh/aPj79m1DK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2pQE+tnfaccfjNXtth+1p4Zk1HS9PtvDY1oaoBt1Pwx8WPD+oW7Z9MX/AD+la+0ZxvATb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5svDv7LP7aOrqG0/9k34sRLJg79W06w0/PuftGor+teg6D+wB+3Z4j1MNL8FpNG00/fOt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9fs9xPX9OMHxV8J6iv+m6D40smPST/hF7i/RT/wBdLHz1A9ycVqW/xW+F88qaePG2h6Xq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59ikJi7bbkI2fbGaFKL6GcsDVifz26B/wS0/a4unjvr+2+GOkyO+0i78VC7nEHoStuM16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/Pt1C/8AiF8PbXUXI+W3W4fyP/IAya/euz8TaFqO1bTxR4duif4bbVYZCf8AvlzXTqcq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ehrROL2NsPl6qu7drH4R6b/wSL8SSMv8Awk3xZ0l8t+8bT9OmbP0yBXpGn/8ABJPwTbhB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PeDTGX8s3Ir9lCisACAQOma47XPGWm+HfE/g3wxc2l49x41k1BbS8t4d0UH2S385zKewK5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4elGJ+adj/wAEovg7ahWufF3iy8ORuSONUP8A4951dCn/AASx+A7ld/iLx2VPJT+0oMfl9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/h6expSJMFjux3OaC/Y02fn6v/BMH9mhEU7fHbFB8obxFD/8AI1aM/wDwTx/ZVsLAahqX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aDkL4gmLNj/c2/pivvHDkE8le5Jou7X7VYS2pBxLG3IHXjNPmZ51bB06TTufnHpn7Cf7D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1BW3HEniHxRrVzyep/wCQhjn6V7fYfsPfsmpHGP8AhSfhSTaBtW5tLqcfiJpHz+Ne7w+BL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IA8lAvFekRoI40jBJCIACe+BRdmKo0z5x0/8AZF/Zn0vabD4HfDiHb0/4pK3P81rtLL4E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hb8PbXB4MPgqxU/n5Neu0UjT6tTOItfh74KsiptPB/hi2Kng22gQR/yArU1bw3pWr2bW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Qq1tNaB4yp6jbnFdHRRcSw0DkNI8G+H9D0ZtF0XRtK0qwddr2um6etvGRnptXiuS8Q/BT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/wDD7wdrBhQhZbvQomuScf8APYrkfhXrmB6UUnGL6DWHgmfKmofsf/AHUgftHw10aLP8M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xXhviT/gnD8J9YWR9E1PVNDkfPlg6dDchfwUQGv0dopckex1KSSsfh34m/wCCXPikmWTQ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SUj1C1nt2J+jHbn6tj3rxjUf+CZ3x8tVc22m+GrxV+6bW9h5+nBr+iuq11dGJQMcA/M3a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/l+8U/sUfHjw9ZSC5+Ht7eiJvmfT4xMB75iIrxbWv2eviJZKTN4R1LSiv/IQB0Vh/Ov62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2m/04knG1r7+lMv4dFvD/AGdqI0yfzRxYyWqvnP1pezQOFN7o/jYj+FvibQ5ryS60C5CX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ea3ngrW7FbtIo7i3YSE7Ap/lX9oV98MfhhqavFfeDtFvWi6hrJcivL9b/ZJ+AetiW5u/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7cYxn2pezZLpUmz+RbSvDk0c0WqTxbym3LMnJuB/yyrqpdAdiWs4SNPY/aCSP+fqv6UNZ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u9MrWtxd6Yzk7VjQHH4V8mfEX/gmP4vj+0XXgDWdE8Rx9dM0jVL3+z2Cjp81Jxkg9lDof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iliVi+yjPNQWVui2V3KV/wCPHEALV9EfE/8AZf8A2mPh0dUv/FnwX8V6foumNjUPF9n5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+VoJ92Oep6V4u7x6Xp5sNRstc0vIz/aNz4euIoLj/AMCLUUluP2RVvZY1towVTfdrtN75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WcMugmJUCvFeH/TBIOf+A1ut9mvLG1Iu9Gnhhl+VYHxPj/d6UmoWlna6ZaoLBJUurrOY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6KVjE5dtSeI2NrEWaWSMpMwPaoLA7ZwkZLWd7MYpD/tVMdPCiaVAVlt4ycMOgqvpu1DZ6d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3NMDau4nSS3jimkjlS48pFk5yKoW8t3cT3NvcRRTslx5YBOP0rb1SO7utZtry3ljuIVuN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MutXM0sMsKm48whDxQBeu4o5jDLMoJ3EKrHODUFtpiN9qhMSKsnO4Lj9amvMzvCY8hEYt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JjGVVl4UlsUAQ2dpJAGW3u7ux2/LhLjINTr4t1TRJDnUEvQBsUXiZH41jap/ojESbGzZ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/41jPtuApikdQ1iJSs65/CgD0+y8e6hLEZLzTrKePAz/ZbgHH0q/p/j/wtcXPlXP2zT5d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4hDDI6+ZBDJbxAfvGtJMcVLFcZLC18qSZc/NqAzUuEH0Hdo9+1LUNLvlzp1xYXOTxtuwp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aTkMXtRjbwY4xL+orw7WNTu23ee0AKnjyI/KrmR4k1yyz9h1LUbY4yAlxuH5GuWdNFxlf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BNNgzqBI3yxrnv6VVe4tbhPK1CxS9TbgpejAx9K46LxvrMY3aiY9TH8RlXyT+JFPPj/R2x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eMQ88VnY0OXjgl8G6pDodw7yeCtRf7N4Z8QyH/SbC776fdHtj/l3uOhHHYZ9JSxCEYJIHG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ymr3ugeKPD+q6VLFFe2N7DieCQ/Z1dfQn1HY9Qal8Kaze6TeW3gXxTrT3Gpz2OzwZ4hn/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IJz2ntx94/wDLeuStQ97mRrBt6Gs0Gyz8Sxkf63wpqoHH/TrOP6iuF+FUf/Fv/CcPO5fB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c/wBTXp1zCy/bUJ3tN4d1RWZR1Jt/T/gRrg/hbFt8MeF4uinwVoWCen/IPt80p/wjel8Z6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4FX44zj1yegNTrZk7Tuq0lpx1rxJbnTPYqiI464z1Bo8ps9iPoK0RbDH3gPbNKIORhsc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Rxg9W7V+PnxqP2L9vLwqbD/QAfjV4DnH/ktX7Qa5bAqx2jg5zivxh/aPBsf21PBeogZH/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H6Ztv8DXk4lcqZ3Yd3ps/Ym8smS4mTB4YjGa7SytytlanBPzYPPSsLUn2ahcjp+/kA47hj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EBxn5hgfjXtUnekvQ45/EzYSCMgbg4PfIqX7PF7VEl1kD7nX0NSrcOeOP8AvmsyRwtYz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9ji9R+VOSZyQODn/ZFSfve7D86AKEiKoOB+dUpMAnI49MVoyqxBIHHHeqLoxY5FdAHJ+I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xfkK99+E0H2jwLpBA4F9ef+lU3+IrwDVjvmUEdMYz7ivpv4Awi48A6YzY+W/veSPS6Of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szqHQK7LtxhuhqthiDtGSBmu91Cx+12Nl/YWtf2BfG/gxffYPPrwvxDrXxL8I/Gjwv4S8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w98ayXFvo2rf2d9m1WPUR1guRB+6GTzXptpHoOUJxVkdyIb9eRakqT6GpVkvF+U2pGe5Ga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+Xr6dqoSWh3YLDAPSs5JPVHNKK2OGeKZ+WUj1GKRbWQkHaeOnFds1pEMDAz3IFRCCNT90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JJjHPPWqclk+QSp6812zLEv8ACOneqErR56A80AfKX7Vdn5X7MXxmuGGQLLSxz/2EIa/F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hB5S6xn0yK/br9rRwf2XvjHFjAkh0sD3J1CHFfit4dtQ3iSygxw6XPP1xXmYpvQqfxH0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Mof5mvQHfC8DGe+Pc1yGjWJWRBg4UMM/Qmu9azLJ8qk/T6muun/CV+xJmDaQMMcduaNq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NMnIzhvy/wDr04aZODnDH2oAoJlcYBKq2dvvWToQvH1fxKt9YCxDasWsT/z3hNtwa6+O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bNgzzJMQSQOD+FdMJagN8iPIHk/Ljms6e3TZL+56e9dCtqQV/djp1zVSWzJSb90Pzp8k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I+pqP7KCxzFx710MliSI/wB0OvNPXTzvP7oUvZvsO7OYFkwziLOT6U42rdjs/CulNsQO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yfJ3e9XKF9jmOfWEqfmh3+uBUwhhPLHyvZjWobfceWEQNRmwVsn/AFuT1BrOUXYadmc/8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FvjL4qi0zxL4cH/CSeEre303TP7Shuc/Z/JE3/oVfoF8EfiZpujeNPHUnjS2/tq18Y/Bb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wAie21CewygTHovv0r8qdV8K+FvC/xS1XxTHpGk6TKvh6AeGtWVAGFzqU377m25rR1Txvr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2OvXjeIzpv/EvEcCv9nuePQ88AV1RaSV0TZ3uftBaXFn8PtG17WfA+q+IND1LxleXCLpqL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/AKfMCuftTrl3FpqT+DPC2n6izC3/AOEl0rzftP8A22x/o/8A5LQ15L4t+D/x31b4faJ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+ksj4C0rVJfEvib44/D7UtDuWngHnw+aTbeVc/av+WE/+k/Zq83+GHxK8LQ+Aorz4ofGL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b6e1uNW8M/tCC30xr2CWQXBlig06aI5t88208w9K6FJoZ698Qv2c7j4jP4b1SXxLqXh3/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Jv7NH/Hz/wBOf/XtXfn4Dx2WmyeJYrKxsdO/0a21DUy2TcXU1eQD48/DfD6X/wANYawN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hkfHW6tg31/4lfNazePfghqujf2Gf2lrptE+wLBqVtqnx91EpuH+oP2e2XGR/z8VXtANr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WAlOmFhjxLp2o6jN/pI9PpXM237PviPTj4bbT7DxlrOnL9ptl1PUtWmuRa2/0b/SKbL4o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Pm1f9rPwJJK3/ACFbLV/2lvEN0T9T50JqIeK/2SdKGzSv2pPhtpWorpptv7Q1L4nfEC4tr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o9oBc/4Ue/h3TptN0/S207TPDncqbb7N53/TnXtuheBl13wZqWhnTksv7LJudtgmR9pm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v4p/ZgsjZadN8cf2bfHZnA87xLJq/wAStT+2Y6efDLqfNzV2+1f9k6FbBYfjL8IIRKP3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8QbgW+OmbsanyBR7QD6QPwwuNL0zdqmkwt/aIH9napp1ixa2uB/0xqddF07TtN2z+IdWs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Bf6b5v2nyfc18jSeIf2U9PGoCTx78PdTRG3LHP+yP4x1QTn/pj9pujU0niz9kQjSltPFHh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jpdj+wXqTbV7j/SfX2o9oB90aJpejaHp5+3+II7cZzJYPAYB7n98eK2dT8QeEohqPiVtd8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FsU1LW9Pt7a49vnua/P8Ak8ffstyZ1Cz8QTTWI4IsP2DdOt/s9v6f6V71Wk+LH7NtqgvLL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7On/LHY/sXeFYF+v2qa4xR7QD7bsfHHwy07SrHUtU+Ivg6wDXxFhpj+N9Lxbr6H/SOnFWN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tO3/ABO+FlgdRJyX+JWin/24r4O074zfA6z1BL+x1r9ouTUf7OFugsP2bPhzbqLf2zPW0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fltU/bWfUkH7v7B4I+HunWy/T9/xR7QD9XfFPi/9ny7+Df7OsMPxz+E11rNlpmtWskNx8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bie3ubYMILnCgnk46mvLrnx78KrPT7DUI/iJ4J1LGn3FvqP2G+Rri3/0v/pgs+a/NCf4+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QK2/7b2qj+z7e30/Z8SvC2n25+vkW8+PwqsPjr8II0skj8N/tv3gsQd6r+1do9qDk55+z6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A/TDT/iL8KfsGf+FgWd9qF/YZ3WGj6hc4/wCmX+j23NdJp/xS8Bf2dp9+vjqPTLH/AI9gB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r/Z0tfkvH+0D8CYGzdfBz9re509Tw11+3OlqZ/p9n0eq037SXwDHLfsvfHfULD+0MAa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wbf/AGvI06DNHtAP2k0vxx8Oo/sJufF3im6WQ/MNI8B6+mf/ACnVcfx/8JzYboovGbEn7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Lc/ZJv8An7a2h/WvxKvf2kf2dr4X3l/sYazf6cD8un+Lv25fG9wM/wDbsYK4nUPj5+zs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3wo1C8sFYX974w/av+IOoLhuo8n+0YOtHtAP3Z8QfFn4fX+lrpWneFfiV9sUfZ1jHgAW6j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mvQPH/wC0J8GtR1Xw5qem+G/jT4b/ALP8L6Za/wCieAI7e4+zwWn2f/l4uK/ne/4aI+E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9lQgspH/CQ+LPH+ocjof9I1ntXN6l+0N4Et9A13UNH/YF/wCCe1nqNgon08y/C3xBqWBEe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xR7QD+hXTv2qfhB4Z/tT7P4R+Kj6YupW1zp2pa7rOjwf6N72YuTAK8c8X/wDBRP8AZ00U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rDAuf7MFp4q0WL/SZv3f/ACwuh+lfztt+3pPPGFm/YK/4Jr2ClcG+sP2U7a6uMemLq5ry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6vqLt8DvgZ4d1HVPE/wDaep+HPDvw/mTwlceT/wAecP8AY/2nyPs3/LfyPJ/13/HxTU02B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/udUvNC8WfAG+dhpPinVNP8NeJdO1uy1TUv7StLeMTf8U3/AMu1t9m1L/R/7S+zedXx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t5qEHxQ8f+DfhLaavrEmra7pZ1M6jrtxf3Fz59xP9lth8rSnjHQfhX5reJfj/wDtC+Kf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s/hrwRpjXJ0Lwr4D8L6doFvY/aZfMnEXkfZ1CswXg5ICjmvnuaxlha/kv9Y1a9uSoudU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8/15M5JyfxqwP1svP2/fCngWxsvD37Pnwhf4i+KdOJEfxD+NDGS6t4P+fiGwJywOQQ11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b/aM/ac/ai+K3gXXNe+MPxQ8R+LdM00RjR/hudUbTfDdqDOYgqW0BEZ5xkHzxgDOO/wAWf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+O4zeXouLa8skE3n5Ij8yUEcj2Fe6/F9WPwt8YnkhZ7QsWOTjz4etAHBfCnxh4g8TeNLe5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TYbrkm2t86d/zxJr1v8AZWi83x347nI4svBNtED6Frs8foa8C+DA23/iu/jyp07w3PuVf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9Ifsmwbp/ibqABBY6fB5nt++fH6fpQB9XQgnW7MgZ8pQQfYAV8L/Fz/iY/tB6tbgE5GkW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/Q190WQLazKcf6uyyBjvsFfDOtj+1P2m9Qtxl8/E2xtQBz8q3m3/2Wpn8LA+t/jJcSt4v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iWNhFCD7Lhv0avy2/bkhk1TSfgl4YW/WQah8UYjCh/iAtY7Vv1lr9HfibNC/xL8VI0TmJ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5UY/UV+a/7RSw6r8YP2VfDskbMR42upJkY9T/AGlYgfoxrly3Vzfp+oH68+HI/wDTpIFBH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AY/liuz0qf+zzPM2QNO0jU52J6/LbFh/6Ca5jwzGT9susHzEj3Fe+Q2Kv+KZ/7M8CfEbX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WZw/+7YzEn9BXp2QpO0Wfg98HozP45jvMHMdjfzFvaU4z/5EP519sfCa336nr1+R/wAe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umRgP/AUV8kfBK1J128lCHEXhkgkDgEsv/wATX298EtJ/tDTvEF0SQGOkhmJ/vfarg/8Ao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QxTkb4Wk54C19W2fVPwHm/s7xlc+Jz8h8PeCNSvQzH7vk2uc/hsr+eX4NJ9u8QeB1Ztw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75csK/oQE/wDwiXw3+Nuq/wCrOl/ALxPcf2n0wWspgP51+FHwD0trjxh4V0xf7Pb7HpU93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Uw/8MHHljFH6TX+peIm13R7XUGVtniVSWB6W3/PGviX9ry43fE67QkoYdMtVxnHKRmve9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uCxsPE+mNqaeJwRppeG3/wBG87/p5rw79p2AyfE3XjqDfb9QijtVJHQf6N/9etznrKzP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1JnUn9K/af4SQgeAdBO0H/Qn6/8AXQ1+NWlQ4niQJtIuFGwduelftT8I4C3gDQeOPsT84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vhVt6gK3DHtWiFJc/KSMntWna2Cs6EAe+a0odKLuAF68VwtO4JysV7OAGMhgPuDIx/tV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gkGU9uOn/ANetOz0GVcHaCGQfzrsLPR2jBJgB+ck/L7ilZmsZX0Zg2mmb/IKDIyhyR7//A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e4bRtEUAcRXIbjnif/wCxrZ0zSiYkzb4KxL0XvtWvRtN0Mvpukr5eAJLsY/7byH/CizLPK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JM9+asDQlwPlY/UV7NH4eUnO1ck9cn/CrY8OgAYjH6/4UgP6JKjc9BUlQPzuI6Ada1nse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/Os9vvGr0xzx9AKz5QRnI/irkkncC5at6etW5zwcdqrWoGRnHPSrco3HA646UQ+I6CkgJ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ex4yM0+OPr0GPQVVucg49Tg11xaUQK2C+ST9KQvhD6gVKBgDHANVJOXxngmqhGNwLlgm+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0KLtbAGMVnWkRRAyjqK1oxuGR1xyTXZCKaAmbhMegFVH+8atsRtPI/Oqj/eNKSswG0UUh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3yMZJ9zUJQE55/Clyc4I4PQ0tc5zgOOnGKk8z2/Wo8g59utJznpx65qZNWAWmOcD61Kw6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5e/8Au1xS3AzZjg9ec1ethxn2qhIrMePU1pWysuMjvRHcC/RRRXctgGv901TbhifSrjkYI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Lj0JHNc9kBHA6m6uIMD/AJZn8xWDDNnStNcffjVQ2epzxWu4EIurkfeTAOPYj/Gq1xYf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tlDDA44thIP50wGx3HmFlZiB65qtPASy7CSobOM9/Wmyxs3MYOD7Vbtcr8sgyT3oAN+Aq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GPHtUyWwD7yMgnipXRgwKg7fQVzgMeHdgAYOOuKljh8kZbnNTEjaMLz3qRlJjywJ+ooA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+zea+CM8daVV+VCecnmrET7ZD7LxQBHLCqQkYpljEN/zYwetEk3mAqpzlqvRxrGYt/AYD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odjGVOTzxVq1it0H76Mtn0Fa72tqcGBizE+lXbaEIMtGCQPlyKAF002pcCPTDLuOMycCu2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L26i8gMBhIxnPtiuYtLuJsw3biJgf3ZjWtlNUuVH2dcTxHoZefxoHHcDqFu90UOnSSRZ+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tTPJ5kGgyqy4xej97gfjUDavc20ltDbW6GRpMs4TOeenNdjJNq6XFtcvcIINg8ywAAz+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+/nKwulpHP8A6wkciuls49OsUktbpmvJrM8eX1NWtOlVvtEtxatApGUIJrOewtkMl1Z3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70AWdbv8ASNUiI+xnTYsjOAc4rT0LTfAiSWWboPOR86zDjPvXPLrNr9gnE1vHczKcDcOuK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ULbzrSK0hzgFBg0Ae22+i/D+eaWZNG1G8dfuTeHNYQKPqDW/p+t6LoSHTrHStXlt7k5kS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VwMVnpzpDNaarqmnsG+dbW5hnU/gtassc+z+zlvbi5nulzDNcWvkEfiKAPTfCkHg7VNRK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P/Ew027hyLj0ww5r/P8A/wDg48/aZs9Q/bL/AGoP2Q/gxcW/inRfikvwv1v9o/WrS/mv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N/DDpOn3K3PkW8P2e406e5t54PNNwT1r+jT/AIK6f8FS/Bv/AATQ+Dl34X8GajoHiv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kXwc8KKwvF8P2EAKz6vrAHMMNsMjH+vnnwcnaa/zM/F/j/4geP8Axh4j8YeL/Eup+L/G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4k1e41gyT3lxcMTeahdkni5uM4yOAKcdwN3xT4bsdP0Kew8RajqWn6fYyRR6ibDUvtOo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/bCuJ0DTNRvxe39o8Go+H9Ob7ONQ1X/j3+0f88v+nitA6DqUyCxkLSX+WhsC7bsE9Tn+Z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Lmx8O6IVTQvh7GYbewB4nn/5eZm9STnFfQUuWcLWA1PEenabqjztqp0XS/E8mbXTNL8J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7Yf8AHvFFVK60ibQG1EvfzA6QltaaqdO0eC0/0qf/AJYefXmmk6cdV8UpYD+1VkIzpLao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6IPhY6XpbprBOmk6vaGw1Rjncwh/fEwdzTdGLZrB6HmfiFtV1WzuIdsv9lWS2u3S9XbIN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MSeEN2pvCmo6pqqgf2YB9q+yib/2rX0Lqyr4DPhrwJ480wOdNYf2s5XF21rN/qCf+mteX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uPsodbY3P+jLJ/wAfgSc/ZbvP/TbGK6qaSVizL8eeBHOn+EH8MQat4kPiK+1RQdLXBBE/7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171eGjnQ3/4RbU9H0rxFp+oaabkhROrWZHWaD/Rf9FlpieKfFHgHxOv9jl10lTbW+oDdi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z/wDTqT/yyuK3y/inWmMx/tTVdWsFtbXVW1V/thxcf6mbd/y2puF2BQ8M+GNM1cappPhnT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4/tnTS1t9k9yetdPpPxO02BdMh3DStiWtpIsfC4W95nx6VT1HS9X0bp/aukSamu3V9MQb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eaSLpeptt0zSwdTj086ZqOp6ppf2a0DQH9+ZqynBPqB9K+OdG0y11bQvFui2McEWrX15Z3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Wa0baEb/nh9pOZsejVeTV7q90K/1C01CW61BYsTW8zGVWU8mDPdbVc8981ytv4i8nw/De3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a7m+VV89EVU8jMy/xMFwARU+m69otjNrLvamyKGM22i7tke1PkBDf9PBxkUuWIH6Ffsn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s/eHLjX/g18RfH3g3UtQmW3vvD+razF/wiWr2gOSs1gxzzk/Z7gAHJz2r+mn4Wft5eIP2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v7Rn/BRGHQdO17QbjVLH7f8PYfFttbXJhtv+WP+vubb/lhb/wDkvb1/D/qvi7xrpfiP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il8M6kf7S0z+113tpn/TG7/z/AKTX7G/8ENPgJ8A/jt+1jr/jz9qrUZ/ifqPwH8L22ueE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vI9ctIblbfUddt7Y5tri30+5v7TFix/0i3nefP+j7TlOhTl0JcYs/sB+FHx6/aW/aN8K6d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LWfDes6cLnwyfjR8H9R0/UvEttN/qfO+zXFz9mrsLzwx481vTvEviXxb/AME2f2GvGume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j8P8A4pPpNy1tZ/3Yp9HGK+8/DXh/wBFZWum3PjewsvhwbmWaPwxb2MEFtcXAx/y2hH/bD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3xG0fShq8XhMeGdMtn02ADSvEWm/v9UmP+uhi9cj61yzpRixciPzx0jxF4Fh8NjUof+Cb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SubbT9T+Dn7QUMm25h/132fydQt5/wCVRL8YPhOedcs/+Cp3w026l01jR5/G2nL/ANdh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/Ujwj4WsdS8F6RY+JdA8LeAQvjm81PT/Bmkxi4At58f8ALD/l2zk/uB6V0UvgaGyZm0tL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Whx+VTyRFyw7n5haR+0H8CPlI/bb8a+Fnz9nOmfG/wDZOt4Jx/vGHToP6fhXqHgn4veB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P7aX7KXiZjjy9N1PT77whcE9t2NSGPyrl/wBr7w/qkXivxDLp0inTS+jH+zVi/wCnP6V7v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e8a/DXwdda54S0PxLaf8ACIWr3llfeBtO1ENIS2SVmtn68flRyRHaK6nsfgzxp8Tp1U6P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kDyh4P+N0rlvTBuPPr1CPxv8AF2Bl/tn4P+JJMHg6X460fU7f8BiGavhb49fsO/DO5+G7e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+GfgDxJ4K03UtS1LUvCnw7tLS5uLbyf8ApgYcfhXxt+xH8DtO8V/FPxh4a8T6/wDGTwl4Q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6OmjfGHWdKjGqSzCOO4gFtqBKMC2dp46dexyRCy7n7tJ8S9ZhK/b/AIe+P7ReM/8AFJiQD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0MfxW8PRhftlrrNkf4he+Fr6Ij65hr8t9K/Zy/a20PwT/AGlbftleLLHxsP8ARk8N3vxL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/AF2ubU5ufrVz4beJv2oYk1HSfGv7YGk+EPEeiXG3+yfF/gnS9Wgu7cf8t7eeDyDKvHPAp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M/WG18VeFr118rxJp25wMWRvYgc59DzXWLhlU44xxzX5M698cP2gvDYAm+Of7LPjgjUvs2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UrW6b3P2C+lqSD9sLxDpfyy6F+zZ424wo8NePNZ0C4/8mNNn/U0nSbFK0t2frHtHv+dLX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Nvpyq2ufBzxLEo5c/D74sWOqgD2FyLXP44rpdD/4KI/BjUwFvNA+OekEHDfafBdtebf8A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vYyM3RR+kdJkAZJAHrmvhq1/bo/ZxnwJvHHiPTDkZHin4X6xp+P+209ssH5V3emftc/s8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b4XNqJHy6bL4otbS5/GKecfpT9jMpwXc+qsj1H50teX6D8SvCXiIj+wvGfhXX9x4Oja9b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6HHI7bSTksM8kH/61S6bW5Li11LtFIOg+lLWZz2kFFFLg+h/KgLMSo5EVlbIGcdSakooD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8Nm/lJ1CKwvSHzjZ2zXzHr+meJLCwvv7K8Y674a4FwthB4nnX/j1l/wCPXivtXxKUsA19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Pnia807UfOLR6eS7MTkAnJ6msK1b2NtL3NY3tqfJ2ofHf43eDdPX7N4osdXQAW9he+LP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vNiA3H4c1yUH/AAUS+JXh77bp2sfDPwZ4uvtO/wBHk1WDVNQ0WG4HqIPstwc/U4rX8caJp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gRPcHKjp+9r8+fHOmiO41hDfm9CyEWAx0FVCrGS7FPY/Rbw5/wAFVPhvFaXEHj/4Z+OPC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hXV7fWtLnbPIguP3JIGO8I6965W8/wCCx3wojXUgPgt8T0Om/dNxqmjYufw+0nFfjB4ty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ncPfNeB67Z4vpkCkpcoeg4BNaKUXscLxrT1ifaH7UX/BV/45fHjwB49+FNh4C8A+B/hZ8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d5YC6u9cOh3UX+lQm5nXyR54JzcQw/wCj9sYFxX4uXHxG+IXw31DTdQ8NfEjxvpf9nfZ/7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cJ9m9Ir+0AH2i3r6f1nw/qRiRVjZyYcIgXrXBy+BdavfsCSaOjbb7nfCOR+VMweNqt6HE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GoA6t43Gvah/x8E+L9Bsr2C583r9+3Nei6D+1Z4tuCq674E8D3WP9ZPpE+o6PcD3UQX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XzB42+EfjrRpJ5vDXhLVPEmhwyM1z4U01RPNbt3uLE+nrAeD2wQM6Pw3+FPx/wDilpNnq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K8UaDfMRYeJo9DXTtOlwcECe4WEkg5ByCB2JobsjaGJlM+27D45+F5dt9qXhHx3pzk/8f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UH1+0W8E+PpPXZWXxe+HWoBbD+29W0At90al4VuTke8ltcTgfUj8a8i8NfsQfti6tbmR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CL5y6z8UdJgAHr/x8V9E+FP8Agmf+2LrQUjTvhX4MsDyzeJviovX/ALds5rh/tCSe34nTd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4SvF26V4s8IalqDD5Eh8VLasf+A3FtCfwzQmmag4MkenDV0v+W1Lw/f2+pgD62FyJq9b0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1Dqu3+2fi5+zDpw/0f+093inV777N9r/49etvDmvV/CH/AARM+I+obTe/tefBq1/56f8AC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AC+0alXTQxftr6WJ0PjfVJfL/tEc6dt4xrunnT/y+0HNYgJzpxyD5nLmFgQ30I4Ir9V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TTdPvtQv/wBuXx9Hp/8AaH2d/wDhCPhxPBn7J/o/ETahNXpOi/8ABI74XME/t39p34ve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t3gfw/aTt6/6WbXzv/JiurmfYD8RbxxLfagT9uOIdo9On8qispDskBLY8oLhvT0r+gRv+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GnjUPEPjr412mof2f9oYQ/EEpcH6w5nryPxb/AMEifhwbB9U8AftLeO/D9j1tpPEHhSx1u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2MMv4gZpe0A/GmK98oOgs8f6Gc4bvmscgEGQrtY9cda/U3XP+CPP7Rdhvbwx8Y/hF4zi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Y0PUfD08lt6BP33zHjjIr5z8U/wDBOL9tzwtqGqGH4NReI4tL0+C41GfwL8SdJu1IHeG3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nk5qlNMD8/vEs+5pIcM7EkeWp+b8Kyhp1/pn2BtS03UNOGp6eTp51AcEe1e4fEf8AZp/ae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s/Z++MGjCNvnv4vAU99Zrj1urZTEPrmvGfGOtahdvpUHivR9R0/VVwu3VtLlhJPT/AJaqf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ZmFIPldJsSMpINY0cSxyMQgwfatK4IV1VRhSP0qpdDZGGHfrxWZ0DQFPyNnYw+YDjjNZ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WB0m4GqadeHU7W90K+iO2XTdXg/1F1bN/DKD/ga6nwdBZal43+HumakDJp2pePtCj1mFW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/aiD2wZ/yOK0vHsFronjrxNolkP7MtND8W6jaWYznFlb6hLFbf8AjuKmSTR34eSoRva9y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atb6n4I8SrFp/xd0/SNSM94o2w6rDBD/yEoc8bcf6+H/l2rU+FQYaD4a052WSTTvA+k+Z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DkH0r5+j8Z+CfCfxX8G+JvG2o/wBmab/Yniuw07/iWzXNybm50mU4hhtv39zmvp74UP4c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5/wkuWgtLH/hI/EngrUtNtrm2bRh/qftP/Hz/pNrivPrKyYlOM6+isd0kmAo5OB1Iq0s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inw5bA/62PjriGpovD9mOCyd/wDlnivClubz2PO1cEDqSR2HNPXqOWHPYE16hF4esuCSj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DT1xuUEZ5+WkZHg+t/wCrY/7Jr8Vf2pwT+1B4Zvz/AKAy33w9uenpOwz+lfvz4g0PTPLfE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hT+2/pg079ozTb5B+6Xwd4GnTjjI1JwK8zGR0Z34dWg2frhrTztfO4tpPmvbjJx7muk04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nf5kXqvv/APWrutRsoWkDG2X5riYj5fU//XrrbHT4fJsEFshIt13ADp1r16X8KPojjmnz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qRnp8tTpbXhPFvz67cV66ljagD/RlzUotIV6QRj/AD9azIPKY7G+bBFuD74qymlag3Hk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EKD/lkg5p/kqOmB/wGgDzD+w75hyiDI9KhPhu8ZgMgZHevVDEMHp09KqvH8wwee2aAPn/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I6n9y2G49MgfoBX0V+z+sdv4Ent3BDWniDUxj088+Z/PFeeajEZU1GMgfvnwo+gwP616R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Oayg5J8V3IwP+2AX9GNepggPZ1EcWzbhcSi45HpXkHxBtb/xdod5rAH2+/wDDHxCsdR/t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3/H1dV6pfsUHBwFBAOccZr5h1X4o+FPCFqng3QtdOufZbBhfWFkfP/fmunFQcrO+xtCfQ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5V+FI7gDOazZSpHHIOWAz2FUtHvTd6Fo95kkyabA7n/bKgH9c1LMThhj7o2j8ayTdjJu7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AJpgmUnqMVSeF8nrjPakWJgQMnPb1roEXn2sOvXqKzLiMHPPWrhRgOvHpmqM4YA89T2o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B+zN8QcDGdf0MHHp9oFfjr4fAHiXSiOCW5P1Jr9jP2xlY/szfEDg86/oRHHb7QK/HPQTj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9TXmYrVoqfxH1tpNiGjVtuTgkED1JrtrezBjyR07n8a53RX/dD7vAHH1rrrZwYto9Bn9K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EkQiQDG0ce1L5af3RTyckn1NKoyQK5kpWArNEu4/J+lKsfzD5TVzYPU1IkOWXrz0roAjW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qvJFhJfv9a6KOEDbn0qtLCAk3r61tyRA5d4hiP7/AF9KeY+WwX6dMVpvGuI+QcHmgxjJB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kHzN8jHaewqMsDglttbMkIBJyPpVZo4wcGIOSfvCujkic5nFA5wIzJ7gUw2ZfH7wQA9y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nY3ljHQVWZJgwGDIM8HFTKHYDLl8L+GtVZv7V0nTXxYAakXXJubeA8CvPNQ+BHwmtdQ07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6lg4JvZrq2/78/aa9jEBwGMRB8oqc+h61nyW7KCMN7c4rQDz2L4Z/D23f/RvA/hOLDcf8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tH4S8N2yf6P4V8NxqP7ugwLx+INarwzBuElwD/z24/LNQtGecrz7tz/KgDGk8OeFS/mP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x0a1z+fkZ/WoP7N0KE4h8N6PH7xWQX/0HFakigFiSc/WqTSHBAc4A4yaAKq+XET5FlbQ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9on7ShB6KBVZiCxwc00kDqaANH7TIcZuDgU03Gesz1k+b/tfpR5v+1+lAFp5xtOZHNZs0y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aRpCVOD39KzZHY5wH4agCTzl7BvxNCzLuGEH41ml2BwQ9CsQQSv60AazzDacIBWfNcH5sb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PlPH61Qlc/NwO1AFmG4bnlB9KSe4bj5h/3zVCF2GcjH1FJMznGMn8KAC5mJjjG7ODWddu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k1JIxIAPXPpVaQ5AB5rSMr6MCo8sm0/O3PXms5wC7EgEnqTV1vumqb/eNaANLMoyvJX7o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H/GIvzhR4ZvMfTy8VeXhhx36Gqd3YG+8PeMQDj/imLr+dAHyVZyf6fKAPlFrx9KJZmM0hy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zsQuoSr/AHbTpio5bRQ8hz1g4NAGTPcySRxh3ZsA4JbNYz5MN2pJIliAZfWtZoTtCj+E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tkcMuSa0jK+jAzv2bOPEfxIjH3t9o3v8A66evo34uqB8KPHqd1sbR1/7/AFvXzp+zdz41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Nq4/7/wA3+NfRvxeB/wCFbeP0I4/sC0bp3E1vWgHivweH2aw+Jt+w+UaDZxAkcfvTu/p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h8JeN5iCGufFq2249zDEyn/0eK+YvhoAngTx/dZx9ok0mIn6DH9a+tv2V4v+LcXt0B/y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x12iPH6rigD6T0yIP4hgTaQJ49px6YDf0r4O+GH/E7/aiiuCfM+3fFHOf9wzy5/UV99aJn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bwbj9fmT+lfBf7MKf2n+0foUmNy/2zqF/u6cratz/wCPVFR2psD3Lx1JqV14x8VXWl6n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+zdU6/JLivg7xzpOp6n+2L+yn4c1T+yifD2hSXOpjS+1rPqd8PtH/kvn8Pav0L8U6f8Aa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bHWNZZ/+Jppf96UmviKHSGX/goX4G0lRpraZoXwoePaOSPtEGoTdP8At4z+NY5dG1NsD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e9lK/JIxXbjjkn/GqPx7U6V8BvjdOBs+x/Cu/twR/emaG3H/AKMP512/huy8z7UoXOWy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9lFcT+1o32P8AZh+Kl+Rj+14tJsmP/XfUYTj9AK9FuyJn8DPx4+C0ISy8Y3KqN1vbKqsB0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MPgM634G8YTpGw8z4gS2KMo/gt9Ntyh+h+fH418FfAzRS3hrxZKV3fa7tUXI69q/cj9gX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fg3xFp+kajqGna/481jUJAVAN1bQTC3U/iq181Ui3WlY9DBq2Bj8z5//AGpvCi+Cf2aP2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gNdRjHQ/aZre3x+JucV+BX7NkBb4mRS6epZrXwzcCwBGeQM81/SX/wAFXdNbwb+zh8cd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HfCVjYD1N1rNvNg/hB+lfz4/sg2TSfGiVhGcW3h67uNuOgYcfzr16H8Mxl0+Z9r6J4Nt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G01dN8SaqLfw5qepeGLMW1zc+f/plfHf7UNqbX4xeNjuy0d9aJjuNttED/Ov1Et9M8RyQ/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m6j9h8e6m/wDaPiPTB/pOmmb/AF0P/Pt/rq/Nr9qe3N1+0B8WHBzHY65gDthba3Ga2OWt8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jWrSI8774bs+5r9yPg5pBb4daEFjB2qQePVs1+I/gxVn8XWMQOQ14pI/Gv6CPgZpSSfD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kZx680GJettDcyHCAAtxgV1Np4eJVcoOB1Arv7bSIgxJAPPOFrqLbSo9oHlE59qVkBwdno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AM4+o/wAK7K10lBHL1bELEnb3AzXV2mhR5DLb5Owdv97/AAFbdto97+/WG0yDbuAdvtUS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Iiuvlk4QA4T6Cu5sbaNdN0s7GH+k3Q4HqwP/ALPWlY+G9auJXC2IIIXGE/2hXrem/D/W5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m+uVOB32w/41k9jWMr6M8iWzwTgMRnu4/oKnFqAAMpx6u/8AhX0ba/BfX7oBjiEH1Zv6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2AJvCCeoDS/4VxvnuWfqS8J2HnmowmImBGTj0qw8o+761Fv3Er3xxXaeeYr/eNUZ5Bu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LvJ7VlS25LOQOh9KmSVgJ435jJx1q/GN0xlP3cdM1lgkKvqD/AIVu28f+jj+82ea4/tM6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PmPFUZD09zmp9QbZGEHByM1mO5YqB260XaQEgf1H0xRGhkccc564quH5xjOTxW5p0G47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DnNS1UCMKRzUpXafbtTwmCMdKfKAVGPTnFenS+ECkWJ4J/Sm0UVoBXoopCcDOM+1ADnA8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ZwB2wRzmnyMPLwOazJZSDj9K5J7AXLZ90rA/hV07SDgAYPXFYVpN+9etISjDE846cVyyb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qg8n0okKRxM8hAO00pljCmRsZA9KxZnk1BmRNwXtxUAT213C7YzkA8c10MO1gCB255rmr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POeK6FEaIc7uewrWCaQElFFKAT0Ga6wKb7gwBPBIq4SoCn+LNRzKAw/SopmIUHnpk4rnA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yQXbA/Ba3NSx/amqE9TY6YAfc6fADWdt4IIHzdcd6s6o2dUvSMcxab+QtYR/Q0AZiqCA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4/WnN1P1pV+8K5wNOFQyjOPyqwkeTyKgt2AXmrkbAnj0oAjMI3AYq00IMYGDwOBTSRuA7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jmgDK8o+W3PKdKopIdx44PFbE/yDjo/eq/2QBCQOQM0AVY4jG4J5ycitCLN2Tjjy+1QW6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jmrkW23chcHd2oAtwuYeo6HmtJLzeNuOo55rJEikn69amDxryDk/Wg6DSFskjhzjOeCa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ehrBW7ZTgE+1W1lMg+ZqAN5Z1FxZPkZR+TmumOp5lmbOWwNuf6V5355BBB+7yMU837Fhgk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1CPXmKbZHIUrjGay9Q1pVgcR85B6V5+81y7j5+CDnn3rftmtxDifDORxnnmkBLp98XSQS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lspbVZoXmOcdATXFwEJMwOdpPHNdFcNbRxRNvwe2DQc56aupW2EMTc7h0Nay3k893Z+Xl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LS7QxZQn5T2Peui0vVrgXkAA4Vhg0Af5vX/BevRPBvww/wCCnHxZ8A+HvEOqeMPFceiR3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dc/tLVb3xdqcBnuLae42j9xbQ/ZYIYAMA7eSQa/Hjw3pzrdy6sbAmwtUnDE8ZFfqL/wXQ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/AAVX/bvuNbiuG16b4m3l9od9csSzaXc2+n/2cT6iG3Eaj1Ffllr2qzeHYr8Gzc/2gtwbA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dfzrSno7m0G2jk7PxtdyW+k2q4DLKLi+YnnyP+XofWvTv+ET0+bxF4gs74l9O1bUCU1I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GnLr/iJtOUBR/Z1zNhVwNp6j6e1foD4l/Z++J/hb4W+H/GH9nA2Ooacv9ohiBPYEdMk16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vD4aWIvboeC+KfEej6Lp+qiMAapFqpXUdO1Mf6Xagf6jmk+JXxaPxO8L/Dfa7ad46hlX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f9F1MQEeRPD/016V694ts/hL8afB3hHWbLXpdN+MVhptpoJ8L6fotxc/2rc/89oZrYfve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f+CcnxxtvF3h7xbd+H9ZQWkoZ9Y0+8huv7Kuu5gz/AMta6FiqTN45di1OzR8f+J/H9h4u8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+Ismr+HPiH4C0q4tdNfXNNndtT+z+V5EBz/pFrKPevGHfxXa63HJ4q8MeKRqf9mf8TPSz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/wA96/sI8BfsS/sj6ydI1n4v69p3iPxUNK+zS6prJitrq1I6zFU4P0r6B8d/8E+P2SvH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A+Ih06TTdUtrvRjqlxFr2m/a88fZyebCWuX+1YU3qvxPbocNYzExvB7d9D+FNvFJbI07U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rm0Xotx9K+tP2T/DWqeK/FGvP/ZS6nqj+JtMP9p6jqn/ABKvss4l/cCv04/ae/4JJ29o1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rTUYfM/tJdLi+W6MPX27Cvzjj/Y/+Ing3WtVs7HxRr8fhpH3eJDp1xcA3NsP+WEvk/8A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J3X4hV4axlJ2v+B7H4f1+JbHWb/WdEgJ1Hw5qtn4Y1IaQLazuTb3HkwTA+nlV8Tv4b1YLc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zappeoj/AJ4/6jz6/WHSvCvhm/8AhXH4O8UeKpNU0e3W6stITTmJtdK55/cfZf8ARf8At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eCPB+h3/i3WfCXiXUk06PUdOu10rV9sB3akDixnn+1D99Yf8ATx/ywrkw+Y+0qPT8TlxG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+X/BPm1dGne4dbhVmhFjvUf6pXu8cnFek+C4bV7DV7NW2XI0hoI7OceYILhzky5rE8QXs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q39jGlv5upwkSqZ5TgAEcEfTiuUuNZubW/iv2kJ0XzZ4JbuAeUbi6XpEfzr2IyUlc4HFp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yN/xUmnH/AIR5dRFqdPHH+jD/AF1fXfhf4n+J/wBmz4jeBPi/4Dms9R0zwTq/lR/Dyw1Y6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UrAmEg/YLixF1m36faQPs/SvjHRfFA0XUL1Q2qArILrTdNOn5+03MMP/AC+f9vNO+Ifie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MY1LTrY6lpsY/wCXmUfv66E00S2kf6d37Pvxc0P4z/Bj4ffEvSb/AFGPQPFvhrTdS8LX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3G8UBtc/ZrfibyGxj0LelfQmpN4+LI7eJPFjanG2VJ0aAm1+n+j1+Uf8AwR88I6lqf/B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i2paeNc+H1wP+Jaf9fptvdXMVmP9G/49sW1tDb/9sq/VfU/AVszHT/tXxAZyeSus3e40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x4x8QobkzDx94sEjj52MMFtn8gKx9Q1Px3HcGG58c+MJ1f72zXP8KyR8MILrVbm0aH4lP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dzA/99Vb0z4Ny3SXN1BoOs3nkuQv9oQFCR/wJhU8sDhbdzj9e+x6q39pazrUutybj/yF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bqw7XWYbGJILTxHdWluiBVgtfEpjtQo6CEBxxXsuq+GpbXwbIJdEsYv8AhHS2dObT+n2U1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7xjYXt9YaH4Q09QwxpviC/wDs+Pp/o1NOknqK7OBl1eJ7HVDL4g1S8EyXcjx3evzXC8RA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8OW0lbvxsJ7SDTmurLSo1ZpyWmx55yPmNffdt8HPEl7p3iKSAfC7R4LDSbwmPdc5HygYJ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S/BvVLy/+I6WGr6ZptxZTaYJZLjTftIlOycn7PuYcV3xllVguzxf+zdFRz5Ue8qflJUkV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8tZAB0NlGQa+wx8FZ01HUdO1DXLRSCLb/AI8rjj7L0/5eKdf/AAJ1B9QJXxZNY/2dj7B/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/7eKtVsqQXZ8ewp4fuIriCOy1h3Dq2CMZz0qBILZJ5prPw/rMyFSp/fEZI69q+lLj4Q3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8JkZLkR3TXH2bQ9pItevBNK/wg0iKO3nuNa8RT2we1Fx9n0uNQftXTrTeLy6OwXZ82T2G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/sbeNQHi68BcVpPozQaNJa2Gl3siDT+ZSMEgHmvofU/hfpumRaesOreI777fc3MTTtDx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BIbOOG2juNemVrORGGzaMkDFcv1nDuWiNZfCeLaPos82nWKxXGp6XaK6+c4m4znJrm9SW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c6uUWWWD7S/Xcc139vo+qaJBc2XlST28N5IAt1Pz0GAa4/UIbiDx9ptxqFutqo0UtGsBz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7Iycm2cQ/he51Jh5Hgn4cknUuTqEcX2kf+S9dVP4M8c6ft/sPTfDlljp/Y2r6jb4+nkTQ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gUeP7Px/qd/HqS/2A9wdPFjf/Zv+WVdH4a8Hac+Pt6ycX9vb6fv8RZ/9uK4cVVjO2i0C7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9pDS8f2L8TfGHhYLjAsvGlwsA+n2m6f8AXNen+Fvj9+1np/h/xdqFz8VNZ1D/AIR3wfcXG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uP9Ii6/ajcWpr1nUvA2m6XfWS3nguwNhf/aeBqH2n7R+FVNe0+28L2vxEg0iz8O6Rp9z4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rh5odkI8Z1L9vT9ujwD4PXxf4o+Efg3xIV8P/ANsafp82u2lv/aOn+d9nMv7k07Tf+Cwf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f7HXjgtecs/gjVYHI9cefcV9IfEHStQ8Q/BfwTq2m6eXNz+zJrEYHcH7fbPj9M14s2h6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l8Mre6fe+HdPFhhRx+5obja9kBsWP/Baj4KxKqePfgT+0h4Cxw/neGJ9Qx/4DFhXc6Z/wW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1v4oePPAhJ+Y+LPCeo2wX6jyDj8c149c+DNLdWa98LWi5+8o0zNcNffDL4d3bP8AavAu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Af0rh+vRv8AH3TpH/BUL9hDXCn9l/tkeDgZBwfEVmkFv+PmW8P8AOu80n9rr9nbxhsGk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RJ9wNqFvbFs/S/P8q/InxH+y78EdUDm/8D6If7SzlX0qD+or558Q/wDBPP8AZv153H/C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xtLZP5Yo+vU3vEd2j989V1nwH4m+3fYbP8AZn8UeZ0Ol/EE29wfoRB/Wvkz4h+BNHuF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gnwj8eLeTH0tGuJv5V+NGq/8ExvgnDltHm1nSWHKf2bqFxER9PIuuPyrl1/YJ8Q6OrHw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YMf8AqhY+PtQTB9tzf41nWqUq9rK3yC7PuDxb4N8L6YztcfCv4waZgknUb6e31MD/AL5t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jwjqWnv8AZtXudKdARH/bGjC1IP5da8dj/Zs/al0RsaB+1l8UGRG/d/27c2+o5A/6+Lc/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/ts6Y1/8AZfjjBrTAjDeJfAMFyGPv9nuYv5VnG0HuZzgpH0NoF/4FXTrLTNe2yX+naefL1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BXommX/wavTpqXmrnSo1bN/qV9p/GfUV+f2p2n7aFqubgeAPECr1Sbw5cjd7Y+bH61z0ni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4/wD4MeBr5x96S0gEWT6jdDXR7aJl7DzP1g8M638AdK1PK/Ejwt4ZP/CE6l/Z3iXUNMmB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/AMu3/LevqD4SeOvhx8UP2df2d1tviBol34kT4d6Louo+GdH1GG1ubfUrSKOOaHybmv5+v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+t6lqemah8Mrbw1tFtcm/Osy2/wBoHt9lnFen/Cr4s6z8N/DviXwN4u+DPhfx14b8R+Jbn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cxa59pmMf7nzrmCaD/lj/wA+1ROrCSsVHDtO5/Q6U8NaV4k+HGk6lnThf+CdEuNS/tTx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/wDHpjj/AJY9q9q03UvhONMK6n8RvhTt/tK541L4iaf9p+zQ/wDLH/Sbn/l0r8DfDX7SV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T8NfBvwrb6Z4j8SXOpJ4b1X4i+Z9l87/AF0J8jTf5Yr0CT9u/wASjnTv2bPAg1LsNU+L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/AKY/Z0hzXLyQ/mNj92v+Es+AF1pvhvTo/iN4NgOon7TnS/FtpdW11/0xl+z+d9n/AOXO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/s8WYHiWT4r/D6x2m2046jB4oNsbn995eOAftPn1/IT+0d/wWh1TwVpuqabf+CfD+g6jqX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fDfgzxT4h1W5tLqGa5jh877RcxZtp/wDl4+0f6T5Nt/x7/vq/nL/aM/4KhfGv4hl1m+KEs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239mxaZFajUbib7NKcXEGIobEXEP+oE2f+P6L/ltVwhBSWoH+oxp37V/7I3izw54l1LS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01NSubbVP7M1LNzbXMP8ArppoTif7N+5/1/8Aqa8a/wCHoH/BN8tu1L9rD9n/AHaYLm1U6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CPfzpoPm/0m282v8hrXv2iPipeby/ijWtXRdS+0yPrKBxPcevWvPLb4m+LbjcNQeGI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fqK+ggqDitRXR/tcaZ8efg/4j8MaX8Q/CFxf63oHjDSbWSz1qDw6bmzeF+bYr5vYgjHtTB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hSx8SajFi5/tKHSvDkNspM3aYfaa/wAl74B/8FSf28PgPrGh+IvAP7RHi3wtceGLO5g8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rNpbWt4f3/wBnsLjdC9yRkZNvnBOCK/ej9nr/AILsftdfHtrn4deK/wBq7x1pfja701bm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emkHBMPnDTf+PmuXEy9gk1rcZ/dv/wANC6ZuH9m/DH4hakEGEf8A4RfovoOelM034wawd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+CnxV1CSVNNWR/wCyfmKw9ic8iv4xPEX7aH7a99xqP7X/AO0FEcYZdK+Klxpv/olq8w1H9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v7Q/ax/alvc/eVf2iNdAP12zfyrk+tv+X8f+AB/dq/xl+IDFvsfwM+I8+/mxGqSJbZ+v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V4ushZ69+zdoWu2Yziz8U65DIf8AyYtzX8F+o/Fb4ua2zjWvjL8ZdfZ7E7zrfxR1u7Lf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/Z1TUbnUfGGnXeq6vrLf2fo9xYi61C5vDB/x8fav9ddGl9aktolcs+x/XL4//AGZv2W/E+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f9kv9nTS53zcPe23inS9H1a0abuLiGe3x9cV8Y+Of+Cbf7Ber3uq3Gl/tGah8J7/Ub0tF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qGm2g7RMb4XNyV/7b/jX5BL4et++nQEZ5/wBFRf0watxaHp0ZDCytVIPP+gA/yUUvrjtt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xF/wT/8Ah34L1/R9a0b/AIKCfs06vp+iS2uopp/izVVa4PkXf2j/AJcriWGvmr40/AXxn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b4k/AD4xjxj4g1G4Tw/8IPHc+o6hDbmb/RJbr7VbQw/Z+a2dOtrONcJbRDb02WeK7DTx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GIQKxeIu/wDgnqQw8nFan5p+JPhp8QPFXxL+EGseGfhb4vu9Q8B+NW1EtryiDRxbmCSLz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/ANT/AK6D/j4/0ivvjwn4afT/AA94Z0S9lt7f+xdP063GnRD/AI97iLT/ALPxXoLZBISMs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YnB8RWn27q1l9okI7mLjmvOxmI5Ipb38zZUuWVzf5AAJzjvTlJ3Dmmkgkkd+acn3hXmt3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5FIzNtPJ/OkUjAGRnHTND/dNAHOa8B/Zzt345z7V+Gn/AAUGtlh+LWgaift2br4T+HhYW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PJ/Gv3M17/kGv+FfiR/wUSdl+KfgosxGPh/bEZ/7CQ/wrgxuqOjD/AftlJmbTbGZsq8k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Ga7PRhtluWIBXChcnjvXIWP73QtHfu9hGcn6CuvsDssxLjO6cDGfrXqU/4a9Aklc3qKRe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zhRShSQSBkDrQASMgcVnKN9URKN9UNbofpVN/vD6VcbofpVRgSwA6kVmZHHazGsTsUJJ8+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P4HxQw+HNcIYNPF4s3Fc8/Nbj+qiuI1iN45ZGc8MjlR9AcV0/wAFYpon8ZFmzBHr9syr2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4PcD2e+sLG+sP7DvrA39hfWU8F/Y2N95Hn2P/X1Xxfa+I/gZ4J0WfTbb4c6nFfs5gB0X4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r/l6tfIr7cLBjuHToOMcV5VpfwU+EVlcz6g3w+8AahqF/Pc3F/qF/CLie4nyf+e9GYylHl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Ci8vvFnw98G6l9hFkV0l3+wm++0EW6n/AEWu2kKFWBI3A8/Wrdmthotlc2uk2el6T5UYW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g4/59qaukyWrqXtT9kaz89mz/ABHr+tKnPniBgsWUu0oxgnaBTVAnB2gjNaUv2S6AZIig9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5jj6da0AZGqL8s524PWq8yRTbhGR93g57024RrvIjUg+1Z8kc8ClF3Zx1oHHc+bP2t1vF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GwgHSsZI7XsVfir4AF/4h+KPivw9ZCwsP+FX6fo+oalqHiDxBFb/aLfUPN+y/ZLX/AJeK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2ZPifuJ3BdIDfU6lDX8nP7V2gaj4t/aE+Cc3hzUP+Ed1bVUW10LxJp1/9nuodegH/EtBP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9K5cRHmaQ5/EfvD4ekaSGIEnLRjdz3H/6q7i2JZW68j/P8q+VP2dPEPj/AMWfD7SB8XrOz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/wkenWWp5z9lP/H3/AM8P31fUVvOCvCkZHUnNdjftKKRJPUyHgeoqpvIJ7jPepVbuPxFa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cge1ToRx0BxVKN+ARzkc1YRlLDnH1qgNAE9ifbBprjKsPUUq9B9KGztOOTig6CnHb5bnnB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HFPiuOWPQKetR3FxvHHOe9AGW0IycnpSeSvr0qUxMxz60nktQc5EYEPXB+opRCq9OPwq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AHbNw6cDoM1QuIgM8cVqxDPHvzUF0gwf1oA5x0QA8DOeDWJdA54JFbs3XHvWVMgb8aAOem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FWRiGyeO9dFcRc+uawREQpwK6AM1JSTz+VJLLgcEjimFGB4OMetVLgnofxoAd5jd8Gl8z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kqRSVzgXfMHvzSl0IwQD+BrNL+g/OmGXtkD6CgC0xQnIHQ/hUZkToFP1Bqu0hxwwOT0qI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ZX0YCyED8BWZI+1+OtWpJP8APrWTNLncQfxrQC4twB0I4HpQ85PXBx7VhfaCScMAAe+K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1AF2WY9Ae3pWdJM2eMZPtSPKxBO4VTdznO4YoAn3n0FBcnqqf981W3Me/6U0ycspYbl+8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6tBommanqtwrNDpei3V7OqnBMcEIlYD3wcV9jeBfh/wDs36z8H9M8Vag/xd8bfEXxbHob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Pp2m6J4c0u4022l1KDU/tP7+W5xN/wAw3/Rv+fivhX4n6hpumfDT4gatqUohg0zwx5jv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M+8e4VQ/Yl+Kun69468MfB3xXdf8JFqPij4Y6Guo6hpnh27/ALNttShsftMP/Ht+4uf9G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07VUasOrOrDYZV73drHp/wAdvgj8NvBljZ+Ofg9rPiiLTgptvGfhzxPJ9qtrb/njNZ/6T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jkkNnLkYJBbqVHev3k8N/DvwR8QfDfjLwhqX9mLpvibTbm31LTBcMtz+o/wCWH+vr8M/H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jXxL4D12MpqXhvVHhaUptE0cByZlH/PKZCrD0ziinXp1G0maVaahsc07ACccfKnH61k6k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qMZqZ5cLcH5VXyuFHQewrL1GTdZTbTyLQcfjW8dzhK/7Nh2+NfiIT38O2pP1+1H/ABNfS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U+PmXqNGAz9Li2xXzL+zyyp4z+IAB+Z/DVrj/AMCjX0z8T3WX4TePjng6Nwf+29tW5M/hZ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+EXiGbp/aHimxjX3+zx8/zr7X/ZlsDF8H/Cg2/wDHxealcYI65vpG/UEV8UeHSsHwM0Wb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v1CwIf0zX6J/s8aeIPhH8O8oQLjw7ZygnuLg5J/M0Dqtfuz1W10822na1egHNlpF3IXHU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9iTQjq3xeN6F+aw8OanKGHXk+RX3hrjiw8E/ES5YFTF4LvyCT0/cFSfyNfLn/BP6y3ePv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0fwNECQOM3V0W/pUVFemy5/Ez7YuPBZc6efKOmYcn/kFe9fmh4V+Hulan/wAFNPjRBpuG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m1Vf9J+1f2RpUMxx/wBt6/YuXxMA5U6p4n03DcZ8i6r8rP2dD/bH/BQH/goH4gGWa2v7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Go2Vtj8tP/SjCXULWJbSP0+8PeD9LtVD+UMkDK4z0/wD114J/wUBsNL8P/snXtoFx/wAJH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8sXFwR/5K19ZaDGW2lslTJ1NfHf/AAU6uhD+z/8ADnTDx9u+LbShPX7PpV4P088fnXVLY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Ha9z88PgbpGlQeBfPIwbi9umz67eR/Kv6tf8AgmZ4K8v9kD9kmI/uzqXgK7uNU7E/bNVn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+GIXT/hlpcjfITbXcjZ91/wDr1/Zl+w9o+naT8Av2Z9LRWQWXwa8HHao/v2y3X6/aM15u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3PZw9lgY+jPxG/wCDgZ7PSPAfxeSBEXTtR+NXgHSdPiQcKLa1mnlUe2SnHtX4jf8ABL/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z4kW+zeNB+GToNT25wW/d1+53/BxPpQsPgV4M1CYIZPiV+2Tdtp7KOfJ03Rp94Pr/D+Vf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0kn4wfHFQu4DwbaoAB/085/lzXRTi4x1MJdPmfpN8PPgn4K8XeNNcGm3um6mPCepanpum6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zWxm82aG8+01+BH7aWip4f/ak/aA0KMofsvxD1OzjKAYISO3Axj2Ff14/szeCBa+K/Ems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8LBuGvNR03TV/498zXP8Aqa/kt/b5h+2ftaftWXh1FtSvl+OXi5P7SlH+kkQalNEM/gKs5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J9ElvPiRpmnqrSM11wOvev6Wv2fPh9ct8O7aDymB+1jdxyMCvwW/ZP8ADw1/4+aBbSIH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1/XJ8CfAtpZ+HLq38lSsM4wNuRmgxPGNL+FU0rgsxJ3dxXrGj/Bwsqlh9fkr6v0PwnZr5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e9exaR4XsgiEWKdOeKAPjfSfg7ZArvhZz6CPv/k16dpXwe08AEWOTjklPevq6y0LT0xtt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dLtVAARVHfC0AeFeHfhFapHbMLBM57r23f8A169e8PfDCBfCdrm3iBXx9qAHyZ4ENpx+l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RWwMZJ9ce6/4mu20e3j/AOEVt1WIZ/4WBqGeOeYIMfyoA8qtfhtFERlVYA8bIgM1sL4E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QV7IloWx5S5J6irQ0+9PSI47cUrID53lUiYAnGaRRi5Ke3WppSPtKHqN1RqM3pHqKwOc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BrGGGMwx0brXRWQG+6zwNpwTWFAh8ycHP3+tJ7AUvKLOqgfxc4rpo4tqQ/3QOazLaINKx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2X/Qyw+8mcVx2d2dBxWosGvSnZcdKoopLyE8hScVZuQzXLydx1zQQohkORuLHGKl7ICuk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jZQ7Ihx25Fc/pkW85PbpXVRfLhe2KKUZaHOO2jbk9cVETncB1x3qVz29etRN0OOK9Ol8I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6bTm+8ec802tACmv9006kIJBAx+NAFZ0JjPfn0rGuIyX7/hzXVJEDF0/Cs2eAeZ0Brkmm0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j61cTdscc5+vercUKqWP4U+KIEsOMZ5zzXLJPmApWcLTbxIeCe9XkjFs52IOTydvNWhAI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Rxg8vyAetbWYEynIyep60tGAOnTtQOSB61vZICpIpHPpVmAjAzSzrxwOvSqybl9sdKAH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jcAqc80+mv901zgVW/wBX/wACH9KL0ltRus/8+Nqfytv/AKwob/V/8CH9KLsf8TG5/wCvC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VznQR0daKcv3hQBahU4xirCZBPb/GpYUXbmpAgB9fTNBzkBYhh71c3naO3HWqbr84xyM1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oAnj/AH4552H1q0owhY5wetVoyIULZ6+1WYGEoMZwO4oAEjUKyLwTzWcHIlbfwF6VbeQx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XJx1fmgCd5VAO0jk54qt57Z+8f6VWVMEgt0OMUSYQHnt6UHQaMcwOOe/HNWBK+Plz/Ku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9zW1BKSuCp5FLmSAm3N6n86NxBBzyO5NVZJFDHII/CmiRTyMn8KPrSQGklzggZ6fWryXQ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PH481dQYG4YyO5NR7Xm1A1WkmLhtwq5cTNLEgLZPpWdDKWQhsZ9KntyjsQ7Yo9oc5v6b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88VqRapJa3MbBTjNYdvPDHIF4wSOK0L65hVY2UZxjPGacZ3YH8V//AAdJ/s5+LtM/aW+FH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lqEfw4+IvgWHT/GOsxJw+rac2Ggum7QCAnAPUA474/k68TazBqaqERBpumRBbDYftGK/1b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oXxb/AGDv2wvC+t+H4taa0/Zx8VXvg+3GR9nv7fTbgwmD+7OGc4POTgjBFf5UY06/vtOG0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W+vsw5+0V0Uk5SsXTvKdkfYH/BOn9mub4+fFLWZZ7XNpp3hC7NrK8ZEfnM/lgcHqD296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EW28ON8PPEmm6bqeteFD9i8Q+GfESxFPk483b0+z3WK+Rv8Agjb8NNK8K/BzxP4gvIFj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eeZhtIMC7gR9WYHj0r9nLX4eaDql0fEDacNQ1CLTlttP1ED7PcG3uv+XTza8jOcyjgqyp7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CcpcqkqjemnQ+DIf2O/gX4NGu3Wg/Dfw7L48try6g0rVbS3+yW1pz1m8mum0P4DeK7qBd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EYD6RbMbVc45xAMZr7J8V+F08G+HJ9WaBoU0+wyzPrAIH51+d3xM/bU+Hnw0B8vV1hf+0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726/64xW9eF/rB7RJW/H/AIB9Ti8opxxEpJWXodr4r/Yc8U6vpxY+O7M6e5OdM/sWU/hn7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9kH4k/DVxJ8MPi14i8IeJdFOYxceL2FrdWg/5YfZrng/TNc144/4K06p8G9Pn0jxd8Ffi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lm58KjxBeWOlBrQz/wDHx5DiaU/RgM13E37a8dlaeE9Z+JvgTxd8PNL+IWl2l1pWq+LLL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/AB5efPa1dbFVqsE09jOnVwdNcsdz64+Fl5441a3v7Pxutnrlwg2TXEbnLMfvkHOOTnpX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7axa7bwu00sPzmOB1UM3uTXr/wAMPBt74o0iy13Z/Zdvdj5xFHwwbkHP41zvxW8Iz+GfN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XaUzldy14bzGUZG/sudbXPyZ/aC12z+H+uXmoaN8EYPEcWq2kl2dQaG3X7LdZ/i/0T/Sj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k69rPj3UNL13WfguNBGl25TTdT+3TKfpDPF/qa/oe0fSPhX4Q07/hOvibqWl6VpQk6+Jt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nsOtcv8Qv2i/2LdRCDwp48+FhbUQBqmm2lxbXoHv5MH+kH8Ia9HAZ05Sdo7W6nk4rKqde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+KPC/hnTtU1VXTxH4b03xI53ah4m85vs2pg/8ts9bb/p4r5+1W+v9N1LUtJYxz3yOSrAb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1/wCWRr+qL41fAn9nn416JLquhzeGtQtrmJmkl0Bo228dXQYuIAP+nnbX5VeLv+Cc9lfad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p3JsGLaRDYxyvHb+gE3Q9u9fU4XP8M3aSaufHYnJ8RC7jZpH5w+GH8P6cL/VPE7uZDpY3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j1rC1OXU/FGpaXLpdhI3jLxR41Fvo/h2wYn7PPeTZt4cnrx+4rW8eeH9Q0HVdW0FtKXT1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JX/SGuLrj8a/qs/4NdP8Aglhp3xb+Iup/8FAPjvoepSeBfglrD/8ACg/Bc6fatM1LXIY8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raAPtiz/AMtyApzFX1OExKxEW0j47Gtxkl2uf2Q/sJ/s/N+zf+yV+zt+zCdEvbe4+Dnwm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GgMxlIWS7YT2vEo85HFx9K+w7izhu9W05lvY08rw2Lhyuf8ARbr3rFjUeYvlah5Qfw5a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oPbkcUiSEX+vyklP7TTCHPbuAfSsK2Y+zduX8f8AgGTleNjo9Oe4jm1S4E4aW8jt1YCL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AlgViYpXujKVj71FZadBFq12n9p6g0Rit8AKDimWNzBb6VrUh1W+82GW62HaOlccMa5v/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eX+LNPC+GPGF7e9b43O0Y7Z5/lWf8KfDq/YdS01T/Z995pF7x2zXVamfMR9MkJkjsvD9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3I/EVW+E6xyyeIPEV8yDUGXjH+j/AOkXX+urbETdSKfYzOtstIiuLbxdpVldXWySLdfs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edfCXwS0tv4t1C02WEmrjSUso35ZSzEEmvY/D+j2dlp/iezlk1FZC6SG7d8kloDkZ968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VrviuSaV7yG2TToorSQ8J8x2/jXDGUgO4i8P2E+talcaoqySLrRBItsf8siD+ZqxeW+haZ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Kl/o1sFl83GO5rasJ7TS/wC1Nb1YbodSvZzaqZ92H2cfzrOh1i1uboPPbK915CC1c224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cBa+GIz4hu/7OhlvJlZ1URKBwYzkVW1PRJ4NDnSeGeynNmFIdM9On5V273os9duXjW4Sb7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+WZpU1q0uNEmNwk8lxuxm8GeKOfzA4S58N3GpaZ4WgeTy4T4juNr7ApbMHA6etY2seFbvS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kaEQHaJHHzYAr2b7TYalceFYkg8vTrfV/PiLHHU7eataw8GoeJ7q+vpbBbTT1nW1tS+c7B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a6M2n8J8RJ4Qt73T9Y1K4tFeW+8TzJGjrkou4Yrz3xP4RltvFmjXFtoTag1vp80b7IsgA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L4ktDoOoxS6XB9ou/ELNaiKMHHfP6VzniuNX1PSFOqpoouYnEkjRjI3c16tGs2ct7TOb+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x9DaK0j3OFFhKMHmyxXL33hw2urTtfIsLWt1ahrNFyflfFe9fCqfSZvEmtwWKXkt9c3lu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azfEmm3ya34uZJbKC8t9TXY10ueBPiubG1NUaHlUnh3WrefTZFBZUadlVznax7e1Gv8Ag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sF5EJPt/gm2zuXILAW/Fepyw6tdXDwxqD5F6XUqOCp64rqtCspbjXXlvUBMulAHjqq/Z+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24H0LpXw90Gw8K6R4esYQsej+Hrqy05cdLeY8j9BV6z8EaBDp2nWMmlaYw07ToIMPp/HH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eBtCwBR9AanJTqcc+tdcZtw3GzzG9+FPgm63CTw9oi5PPl2u01xV/wDAH4eXOS2iAZ7W5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ciJM9itEjlQeSpHtmuSVri0PjvU/2bvBUof7NZarbdcBG3D9a8V8Tfs02q+Y1kl62Oit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cfOGDMjem9+f0rgtW06CRySsOc8EIx/rQtwPy3174Nz2DRBhcAw9RsryvV/BD2v2gMJS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4sslP2sfu8JnaPKNfPPiHR0kVM+WA2dw2V1OCcbgfCmp+H7qIQjn73GRiuc1fTrqMgtj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2iWi7Tjnfzha8h8T6dbIQAxzt6gZrklBRA+c9WtpG3BuducDbXnGrW8uXw757V7bq9snzc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Tt1ySCPlPpWTxqSskOO54rceGo7nWLS/mUbYxsG5fWuO8a+BvsF0ywqvlu29So459q9S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ApSQHOO4NW9ZkF9omnag6l3lGw4HOR1/nWHtufU7UlY+UYvCb2jNNJfGPcxOpFh0tq/JP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RrTwt4l+H3gTXxouv+GtRuhqtxpvnW0GqWs3lf8S2z1L/AF4uf+fj/pj/AM/Nfo5/wUA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M3iXxBY+F49e1vx1fJotpb3kYMS2skExuHI6nA8vGCMV/Fv498X2usa5b6xJEFa1u4ZG1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zD5f/ACDif9GrtwtCOIu72sZyi0zNudeuvHGu3l9qt9qU63E2pSjU725aWR8EnG5uT1PX1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9dR3A8y6t7UQ+dGLmIbZB7V6t4W0544449K0yS9kWFsWFwuHXzyP8a9b0D4K/FfxJqJmt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7YRzDCDC8Cu/nyqnu0CpzktEfNUPg2+v7CNNPeOVhHvlQvjYwrkH0S9iElzqKSSzROU+z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lffAHxZouk3A1LQrqzvrn5rya3Q4VayPDP7PWr/ENm8PwaTfWF1Kdum6iYT857k0nmOW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smq9bM/PUMgmiXy/KaNuEPUV698NviTqnw48a+F/HGh3GrW154f16O51DS4W+yfaHgIIS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0xIb2r7U1r/gm18ZdI+WHS2iTUf8Ajx1CSA3Ga+ZPjZ+zP8Qfgja6fP4nRLq3viyzz2tq6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HpncfyrCnmOX17xlO3bqVPBVILVH9Efwh+KMXxv8Ahl4a+JcGkNotnq9v5VxpjSh/KuI8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uc4AAr0tFtVULvj4HOBX5Nf8EofiBJcaB8WvhHdKqnT7221/RmEnDrMTDcAKfQpB0r9ZR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6is6lOUJWOOzhPUJJbdVJ8wZA6heletfs3NGPHnjKNQFW/8ABenbb3/uIH/E14tdx4jY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039m4uvjjWFJIA8E23B9BqFYyasevT5J09j7rA2uVDlgGI3Z61KnIGW6nkmuajv29evSp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8OUndnM0rnaWlugwd4HoM10NqiKSfMByRnmvN7e+nHcnFbdtfTHByxHes4VJNnZTlY61Z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PPo9cfcSF/FEWSDt0NlGf+u2T+lSxXcpB4PPmY4xnmsNZS3iTJzkabIBk9uv86qq3UNW2z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jHerKPnpwcVhRuwAz+FX45QMZOKBGkrHIGeKtpjaMjI9KoRupK89vSr6cqDQBl6jEstrP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4nf8FM7TyvGfgHUFGDJ8Irp92P8An2v5n/pX7Z3iMVIGeR6V+R37fHh7T9f8VfDkeINQ+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Wvf2h4g/wCfe3hvx/5MVxYtOS0OmgrI/UW48S+Efhv8JtK8efFDxn4c8G+FdN8N2k+p6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GroDyPWvzG+IP/Ba79n/QPEHhzwp8IPBmo/EbTrrxBCmueN/EFhNZQRxDgm3gtx51wMkE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AH9qH9pLxx+158WWnuDr8GgW4gsvCuiTMZodHsYLbyoPOUdQePOFfuR/wb7f8E3F+K/7XP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i06/8DfCG/8A+E5j00pxc6np640y2H/XCe7huf8Ap4+z17eFwzq097WsDd2fsP8AtMfG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GPhz8cf2zvCviX4eX3xNhWb4X/AwWdvP4w1ee3hEt0PJz5Vnb/v8A/SZr6WI/6n/lvX45+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4aeJfEEWn+Nv2XNa8H+D59Q+z6bqHhb4kw6hrAt/+es0U8EUP2jpXo3/BxHqvxT/bT/4K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u+t/Cf8AY20jSPAtroNiDvfU7i3N/qRhI+Xz57idLYEjpb45xX8ymrfBvWtEcWPiTw/c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E6eTW08JyrR3J+JH9xHwC/a7/Zm/aphnHwR+JSXGu2qBtR8A65arpmsxnHzBoJyPPC9D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9EMoTO4KCGwcLjn6V/n86LY+Ofh1rWieILG78T+GtV02W2fQvEKX9xb3djdD/ltb3UJzj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6fv+CeH/AAU0tvjUdG+DX7SXiHRIvixJfWdt8N/GsgWwtdbPAWLUiPlW4bqJxxcHI+U4B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j9gmAyR2qjJgYJrRl3F3YgdckgYFUZR146GudppnM7XOM15C1xbA5wd2VFdX8HIy1l4rz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wtzWFrcYM9r6AHNdb8G4j9i8VjByPECZ49bdq9TB7gepr1X61bQDHQcE44qttO7ofvelW0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K6mk9wLJAIUEAhBhQR0p0kkhQqXYrt24J7elGCegJpCjMMAHJ6cVz2SAxmZd7IoABPGKq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/EKuXFu7FlHDZ4qrHBsOHO8t2xTAhEiLyo+9146VWnljA3bQSfvAVbe2wxA7/AHc9qgFo4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kHvQOO58wftSldQ/Zl+L2B006xnAJ/wCfbUov51/Lv+1pbXkfhTwd400gtDq/w88VXt1Y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giuNy/wDAtPuD/wABr+qv9qHTiv7M3xfAyF/4Qkzr/wBu1zF/Ov5rPiVpCX+jRWN+nn6Tf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Aj70Go+dYtz6l9QXmsKu6HP4j7E+EN1HPbrqNvIJbfWdPkCSocqyzAEHPpX09YsEtrlv7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H9DXwj+xpqs2ufBf4e3V4c3tj4ft4NUJ6i5tEEU4/CWNx+FfcNnNuWVQeJlVh/wB8k16F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75+tSq3cde4qjE5IwcnnqTVlTgj3pHOakT/KCPxFWVYEjnHPes6FsZz0zzVteSMc4PPN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2pzAFSCxUEcsBkiorbPkrnqKmOMc9KDdao57TCUtZdPF9f33lSsDqGvD/SJsGlJCkjjK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BKngkdKxpCwZvmznvQMeZWBI9KTzmqE3Cg4x+tO85aDnJPOajzmqPzloEwJwBQBciOOf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rTgxA46GqFw+c5PHegDLm6596ypWwR39q03ZWBwec1iXLYbOSAO9ACTAfpWMIwQeOnU1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AdcVmxvkFRyccjFdAGM8QycYJ+lZV0gz+NbUnDMDwR1zWRdZHODgd6AKlV5CAWNK0uByc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n8BXOAO4XjNVjKAe1VppSM9qotcd92AfWgDR8z2/Wl3j0NZouD3bP4UNcAjGT+VADpH68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OfwAqSSReBnr1qjJIMEjkn2rSMr6MCFnUEjB/KpBIijr9azXuV3H/CkMzEcL+OK0AuvM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jTqOn61QnnkXgjGfWs37aQwYYYK3IFAG6ZwmGCjcGAUN0yelc54j8Vx6WojH9nG+v+NLUr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HB4roPDWgeMPjB470D4ZfC+yifV/EjgTaxfSbLSwtIVH2u8lPYQlsfXNf0/fs7/sw/BP9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av4YX3xn+Nh1IaJ8fv2jpNU0q81LwjdeT9pnh1HWJbnz9Jtvs3/HvYaND9pubnyLee/8At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Z5j9Riko8zd+tv8yoxc3ZH5O/BL9kXVvht+z94L+OOofsz+D/ANqv9qP4yRHUPhP8JP2p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8N9E8/wDc6l4k02byZ76+nH7/AOwn/U23/PGuzl1L/gvzayW16P23v2FvgL8O9HUDSvg18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0eKEjHk2wttEnBC/dA88nyeTjrXpn7U3x4/ak+IHx80T9nj9jTVPAniH9p7xZ8PNaXVPh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ra3OjJ/qdSmv7n7Pbf6L5Nx5HnX9z/35r4Gn/wCCWn/ByD8Q9T0vUvG3hqykEpuLnVNNn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ab99zCfsdv8Ayr5ajiM3xnN+7sv8X/APY9jCjBWle5+xb/HjxJ8QbnVJviF+0h8NNV1O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/R8jmHi28+vyt/bk+BXw/wDi5oHxN/ae+DfjnTtQvfhVNa2/xovdIG7RH8pjCtoZ/wDj3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Bcz54PTFbXw7/wCCPf8AwU/1rw34h0zxD8P/AANd/Guw1O5/4V5pus/FoSeG9BtpofKO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7d/pHnT2+mwQ/wDTxcT1x3xZ/wCCO/8AwW/8L/AHxvqP7R/xe+C3i34BfCDwTdeJNP8AB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G5sLbTTLezGCGHRxBcXOR/wAvFdmDo5th6ibV12uZT5Gtz8Z76dUguthGfLUc1UuJALe5J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GuJu9YcxOCSN3XinXOr/u3j3ZL2gIB9MV91S1SPLejOl/Z5Zm8deNx6+Hrf8A9KR/jX1F8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+NjySdCOSf+ukR/8AZa+W/wBnDD+O/G3PXw7Aen/TzH/jX2D45hWX4P8AjbaM7dAYsR6bx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j5ytXaz+BHg0ZIAv9XugMdfvID/47X66fB/Txpfww8DafsCnS/A+mxsMd3tlI/ka/IjUQ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7UEZ1HwXf3JA6/PPOP/ZRX7QeG7X7D4dtLQDa0Wk2cezHTybU/wD1qDju+cwPi1LHp3wj+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1/CjQ5H/T0I4//ZmrzP8A4J62pik+K97bQeY1vZ6PAzheeCZcZ/A11v7QrWNp+z/4ukeUl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1KTP/wDErUX/AAT/AIr9fCnxe1LTYFKz+LLO3Ukf3bQHH/kwKmbtE7FsfcnhrwrqR1fT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W+ynS9V8TQf8etfk1+wnONW+NX7aviwHzDqnxumjMnXdjV9UJH4mCv2D+1eJZNVGqN/wk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pWq6Vn7VajyK/HD/gmTA194K+NHi3lm8Y/GC4vd57gvc3PX/uIZ/GuxuPIrHFjG1KP9dj9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4YyW8zGfxr8+/+Cp175fgP4G6WTtMviTxNeCPPUKtlbg/+TNfoh4bQyadAUUne4OMe9fm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+Jv8AAPSt2Fh8B6vcMg9ZtatYs/8Akr+lSY4uSaifIGW034YQTxZUw6KiqF/vTiMiv7hf2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Pgvws6gf8IP4F8M2BBGMG00+GAg/9+6/im03SBqmm+G/C7j5dT8SaFZEezXUMRH/AI9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B4g8SShdv2i/Ee302MBj9K87B2+vyuezSusJFeR/PT/wc26uNO+Fv/BPfwcGxf3XjT4le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2NhZBvzuj+dfnx/wQ2mUeJP2j9dC6g50rQoYtwGciC2I83+tfXX/Bzrq/nfFr9hXwXvJs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3OpLnlf7S1/TxaH8fsv6V4H/wQIsmh0/9pzXGHyw3Dwaex77oCMfrXrYvl5I28yntE/o0/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esanq2m6jqROua3pd1qWp/8ALsLYtu8mH/viv4nv2yVW/wD2mv2ltQjzz8fPH4U45YDV7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+6v8AZ2zqnjvw0zalqe5tctydO/5dswiv4Pf2mdS/tX44fGnVt24av8YvGl0WzwfO1u+O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iMn9i0lfjz4XKkgyagvP41/YL8GMnRZT3F8BIfav4/v2NT/xf7wYenmaryAPev7A/gtxo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8YpNpGJ9LaQoeUEZwD2HSvVtOQKgHcLyP0/oa830OPcy6mdS03TtN03Tri51LU9TH2e2t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8u1cJbftd/sVT+I9O+G2jftqfspeJPG3iLxJbab4c8NeH/jdZ3upXOpTD9zCIYRNn/SA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L24ywB9T/ACrqLRQVXgE59PeuWh/1v/Aq6az+6tMDt7GYKI1HT6/59K9F8JThvC13ctg/8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+9p9eXWeX8sDgkd/rXf8AhI37eEPEMYHFv49tePTbYynP/krQB6UsLDldiE+rU/Fz/wA/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1CVR5mnyqWHJDe1IbO4bk2kwJ/2qAPnZ1IkT1HWnwEfbC/aiVh5snI+UdaZAcASd93Wg5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dC1ZCR+Xlu2a37llS3j6ZcVlTKFh3D1oAdaRfOWI69avMRHDKGHGDTbIA24Y9SKbqX7q1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Acc+C8p46nFUSrYx2LdKvIuUZj3ppXAA4yT1rll8aAv2C7UTHHArdB49mrJtFAVfp3rV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GwC1E/UfSpaglOCT+VUBWooooAKKKKAFyRwCcemaawyp+lLRRZMCkFIYgEj1NTqufYDpQ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tVGASPoK5rICKjJPU5opQCeldFkBPRRRWABTSAAcADg9KdSN0P0oApP8AeNNpz/eNNrnO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mVz6fYLX9QR/SrtUrvm4ucf8APlpnf/rrn+QrOodlMZRRRWZoODuOjsPo1G9/7zf99U2i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rTI2JcjjHNOi/wBUfxqJM+YcdecUAMkeY7lbds3DBzW7CpRombulYcczSM8ToQobgkVq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y060Gco31QpRnjlaTj958uaVmUvEqrucDlazpr12tyUH3X6Vu+G/s11N5l2wUjAw1BmY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xgXQ79qJI5p3liEa58wY+bFegSafZqkgSNislzkc1Tk0yCJ3kWNxmTqD7UWuaRlfRnIf2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59bunpaX8DK3lQAHt9sr0NNMsplVvPnBA6FRTxo1lMyqJ5yR7Cn9VbNDilsJikvmovA/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GLIx6mvSxp9uqzrK5J6Akda43W0ELRLBlc5/Ss5UOUDG5U+hFGT6n86pmQHk5yetKJAD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EjoT+dOEjAg5PHpVAzjA54+tIJgTx1+tdAG7FNyCWJOetX1nDABucdMmubjkJI5/OrqO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mWkWc7+0H8d7D9nT4DePfiLqMFjqKJD/AGTp+lax8thJeXJIFxO38Iht1nlHtmv8/n9sn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7L4ZfGP8AYp8B6/pXw/ubjUn+N3g/VI8ahp/igzG4tLvyrm4/0fT5rf8A1Hkf6PX9x/7d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9mK98I+IVE3h/V9WuzqCYzyNO1ARf8Akxivw++M/wAJf2ffgX8GJ/EMvhjxjp32i+Wf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PtFuv7q6+1/aP+Xf/ltXjYnP4Zdi/ZuF7+f/AAD9T4b4eyvH5GqzX73r+h8S/wDBKvUDq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myul61cvtP+0gr9r9HmN5DDGjf6EHUrk45HSvym/Yb/Z38Q6V4i+I1z8C9Tf4taddapcaj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LXUINPu/9ItNW0T/AEjyNQt/+e+nw/6Rb/8AXCv028PLJdrp8Vnpeo3WqXuBZw6Fpc01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Z4x0xmvkM7xSzDGKcV+p9Bw/7TKYSUtrnUaymoz6Xq2i6WPNi1bI1FHH2rjtwa8EuP2RV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5mUjO14RCCPy4r9IPhr+xP8dPiDJBf61aeHPhZotx8zX3iPVPO1CVDzlLCD98mRnPncg4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S/D/SLKCx8XeKfGfj9YVzJp5u4tJsVY9RG0SG4A46mYE9xXVkmR4nMZSa91K3TudGcc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1fe7JX/VH8vXjz9mHT/BWmPpcvgf4e602ln7Vpeq+LLcap/Zh/wCmPnDj/thWt8Kv2Ofix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6rf8Agc+KPCpGTpf/AAgU97bXg/67TDiKv68fCXwC+C3gRjqmg+B/hj4bmIKtqNwq3t8w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/U5rtbzxD4KaNLcX+q6oujt8ljpFqWt1PsPlt8f7pNff4Pg6dJO9W9/7v/BPzzEcf5VSk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/Rn42+CP2R/jvo9jp9p/whNvpum2aIFPiDxFYoFwMfvYhL5gqX4qfsTfH7xEupsfBfg3X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0vTPGtsn2v/wIU1+vU/j+Xy9uj+HbS3UD5Lmec7yPXy12qD9CaZoGsa1ca3EJlG7UAA64G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E8EQa5oq/yONeKNeMuSMVH5p/ofy3fHn9in4j+Hf+Fa/E/X/2ffGV14k+DGlaraeHLHVvD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/wBffG0SGWGW58r/AEfzMGvwn8L/ALDfwU+Hfxx1v4h2elxafqX+l/2Z8L/jD4Y/tDS9A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Q/wBJ/wBFP7n7RX+lEf7QjOqf2dfaVI3fTCOSf+3cfzrzHxd8OPhX8Ro5bf4m/BDwl4uj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sdUuiD1+7bRTfrmuZ8FVaKvB2b8gh4ixrS/epfI/gD8M/8EyPjRbeN5Nf+DvxW8K3nhjU9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/hXUY47cTceTAv77yof8Ap3/0mEV+peg/speJPDPg+3t/FMcUuAdwjg+0W1f0Ry/sP/CS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/wCG2pR/d0vTNY83Ht/Zl90/7YTW9eNfEH4DfErwfp+qprOj2/xE0pEJ1CXwlpNwupWs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3GSWtzcY7npn57GZRisNVXN0Prsvz/h3H0WvbpSfRo/iz/br/YY174sfGv4G/B79n3wQn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HwedPzpVuP9H8nUT52sXnH/Ht9mm/0if/AJdrav74/wBk/wDZu8F/sT/s3fC79mXwRJDfa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Za3WrQJtbUbnyx/ad67AAl55sknqS3tX8dP8AwUi+MuvfB39o/wAE+L/g/wCLtR8Ja/of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hu92TxS6prEkNxbBiN04MXBH51/XP+xH8WPE/wAcP2I/2Vvix49Zz458U/CrTZvEszt8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9R/D5wgaQjJ+8PSvpskxcnGVJ79GfM8TZXGNONel8Kevz6n0NeC0hW2kVZsQ6Daxn9/1A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3NxbxxmZTEbhiVmHOd2P51kwT6RqNrAN8JM2kBh+/wD7sy/4VoW39li8gbdFiZ9nMx77f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XHc+LUos6y0vbe01JLD7QrT3lhb5kYZ6CqVvHok/hnxWiXSnUpVuo9/vmrsdtFda5PqUE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WCMOFydtVUudHtrfUljksvJnvLku+zmij8fzKOJur37Z4e8QXhPzJoi2vHPQc/wDpN+tQf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60vvsBNhocYCoM/6VcN/pVVNQjLaN4itdPXAMVxcBB3xbN0/L9ao/BWVl8RfbmGV1qzD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rXqSV6ZzntU+rw3aeLPs85tRb6afKg9PKiGK898A3pvIdc02Ccy309/bSzz44V2IwD+Qrr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8R7sWfnX0dlekwgcAbRXB/DS4Q2vj6YWotnn1iymhmHVI0VSRXnJqzA7zxXqdjceVFbSKt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QJvaVj/y1x6VZ0y9ttKuIpJBqU05h8uO4XTwBC/fmsWe/jGtjV1tbgxNHHFpttFZYFvb+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61fSsiaklpEPmtyCPPweCK5W3c6DTt559U1+e3t7K8inlkARJiFJO3lvxrSuLWfRtBtr2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91HPG6bsAHGap6lq1r4a1EKulNca5M9uTK2TsBHyj60288Valr0en2V3B9hk33EOoxonCg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Sq+j29xaWP2SXTFtkf7cRh2z0FYlzNfXlytxcWzRxyWFypltrgbYj7iodat7yHSLSC7ie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8i3G0zMP4q0rSzvb6z0zSdAjsktLlp21bUbhy3H9wH1roo7GdVXgzzHSVW6tbqz0G2jubi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4KH1BrM1/RrCxv8AT31OVtV1ibT/AN3aBPMVBnrXofiya18OG1ttOtrTTtli32+SLgTY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bh9T8OSw77aaeaQR3wIyVAzg57V6lJ6nmy+I+gPhPoeo+D4vFusG3sITqNhbHw/p5vvPI8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KfFep6nqvjvxDNJfaessxtmkUf8+TNkivSfh/rj6hdaXpljPfm/Hg3z/EOoaj/n/R68U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u/53ixtRP/aSvnyRuGftR71zYt3Z1U22jt3l1aK60ryZrdEhvdjtGeoxXQ2omttWgMs08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TdvT9B+VcZuuvMto72aAM12GMkHTp1Fb9hsg1jS5mluZVubG4U4OelYyasaH3BsyFTnm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77YFbgRsP1pFuA1stwM4NmzDP0zWP4cvvtWkxXjHcXuJAvuN2KcH7pUkjoYomRQrN+RrO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gdR9av+eNme9crq1zgP1Prg0yTnru+bzmIkOA3rWLcXxY8yHv1NR3ErHzHwc5PeualuDu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g5zD8RbJknIxkk5bPUV4T4hQJsXaPlJwSK9yuv3yzZyfSvEfFKkSkEYwT2pPYcdzwbxEA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9PevFvEiqEJI4yMc17hrseZHYj+Pk14r4vQpArDjkdPpXMd0djwHW2PzEHqeteaXs2wSM3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hgfU15Rrb7I5QM81wU1dDPPvEICpk8kS7iR/dPIq74WuUuNAvbaY7pLO7DR7j0WbiszW3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t6jisLQ9QNlfyQEkR3tgWJI43QjNTHSTRtB3iflV/wW60zH7K3ws1HOpDTdM+JNz/AGlp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1qK/k3/sldV1ZtP/ALK+TzAG49/Wv7Af+Cyfgv8A4Sf9lzwT4n/s7xJqX/CO/F6K3J03/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/wBd/wB+f9Hr+a/SPBy29v5y2sqyXwFwCy/MP88134aqqdOVy4wc3ZH6T/sSfB/w3/wjs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41FY0OnG/T7TX6ceH/CMei39jeLZ20ZEhysWkYWvlD9jnSNQbwJbxFNRkInxpaleT81fr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scTeKW0/TQoBL6rqH86/PeIcfeslDpfqfqnDuX0aeAtNXbseCeKfAvh7xZZwWl/oE8plb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z+Fdl4H/AGVbLTBbXumeF7pkkwR5doTbYr768O2vwoitrf7Xf2mrXKOAqWr7rfPpX1X4S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rS3SbTpYYVUbC8oFqRXzUsZimu33n1sMkwqj8KPgjxf8ABzxLLBo97P4LXSfDcKY07MXo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3/sy+BvHn7O/ji7m0QrrPhzSJ722niIUlgo3cY56Cv2++NH7XH7O+h6D9h8U+LfCnhWC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lqWx/unOP618TeOtR8FfFbwXeN4S1/R9d8MeIbaW2tdStsPHcCcADA74II968+M8bRqp8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icnwTpO8V16I/ip/4JspquhftUQaJIzQJq3w41lbhXGPmtrf7QFP4piv3ymQL5gA5ya/Of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+Gv7d99p0lk9ibTwn4okghkXlI3tzt5+hYflX6QSIzSNx1b1r97w2Mp43CQlHeyv9x+C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LMe6X/QHyMNuPFd18BL0f8LF1JQNufhzJgZ7i5tzXJ3sI8opj73YVrfAhD/wseVQMn/hC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zXkYhSjLcvDfw2fakJLKhxyanTp+NRJ0H+7/Spk+6K5jOW5r2zKqgccY7+9bdm6lAcc89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DjqP51s2Uh2qOmSf60lqjc3UUbYzjqzZ/wC+q5wgr4pXHQ6ac495cV1EPMcJOOS3H/Ah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Qjj/iVn/0dTA60DPAFPELE8E8f1p8aMTjtV5EKnp+PrQAy3tWJGS2O1b0Nk5X5c7scVFa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2cQ2jIGcdqAOPbTrwsQq5HbIz1x/iK/n0/4Kd/FjTvFnjzU/hLpFzpw8O+AtMWz1rUI3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y2X/AKdgWX8RX9GHjHxjo3wz8J+NPiNrz6att4C0S61ObT3fAuRaszWsP1nuPssH41/I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103jDW52lvPEWpzXM0mp53XOpXV0Z7qY/QKFNaUoKc0n/Vj0KSai2cD8HvBUVnd2lzFCi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MBtxcZr+zL/g3asjb+PP2jtd26go0X4eeCtL0+w1C+/0e3869vJ7r7J/3z+/r+TDwTfJoG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fZyLfTdo6Gv6gv8Agg/eeIPh38PPj7rXiBf7OPxb8e6U3g9/+Pf7Tp+mWTQf6J/28V6S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Iro+H/wBpG48P+Lrb4/fGnw/Y7/F/xS/ap8SeI/GEmn/8e7afaazNp3X2t9O/7d6/MLxd4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r3TNQYaloTXPh/UNPbP2jm4/0X/nj/y6V+hHhvWNQ1udbo/2hp/h+SLxBBp1hp5+0Z+03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3Zn+tV9f0LS/HkNlEsSj7J4d+zaf/AMSn7Nbi4rza2KlR+Z1Yeh7ZvXY1/wBkb/gmvp37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V5pvhXVtPNzpGu28LG5kt7m1PO22PK+ec8A89elfLf7Vf/BEz9on4NyHWPhBaeFPjhoFq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ttRtRD/pI3QNwDgH/j3uMCv29/Y91yz+FcZR5NNi1DVra2bUQGx2+z/8vH/P1X25rfib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u53561+ZZhxPj8BjXTk7+dz73A8L4HHYNVE9ex+Xn7BXxE+KXxX/AGX/AAn4g+MPgfWNC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76jq9kYLjV7eE/Z7WXyq+mpwVDEg9K7fTVWHXtS8Nw3yww31mdR06OJdqA5/0vgcDmpNR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Puyf7tfX5Lmn9qUHK+qsfC53lf9nYjlS3ueSX0LTspA+7A+MV6x8DdGa4h8YLtzjW7fHH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I+UJ2xSAH8a9m/Z+tlU+M0ZcFdZtj+H2dua+vwe54Z2K+EAwBCnJ9hSnwc2OA35V60iQg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EsGMb0PHpXWB4i/hSdc4Dn0yKqt4cuUOQHGPavf8AyoG7ofTionsoX4wnPTigD5sudGu1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UY9OuUkYvAGB6ZFfRWoaTCISAikse1ZUfh0zomyEk567aVkznPAZdLldjmF0GeMZqOFGt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fXNfQd34TeNEfy9vvtxXLXXgiedvNVMj1xS5YjjufHH7US5/Zn+OhAGf+EFuPsOD6qJ6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v/BXwh8Q6jp/28ahZ+L9Dew1Hp9nBuzP5v4eQK/sy/aJ8MmL9mv9o+NlI8v4S6hMoI/59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/wBs/wAVadb/AAs8U+GSSG1vxdoqaaFPJt7WHzLn/wBGVlHD+3e9rWOh7n6C/sva7pNl4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bhLjRU8cXN14ejhG1F0/VIItShwPQrqIHH92vvK2fYVXJG1cD6V+Cn7A/wAZI9V+JmneB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I/hfp8D31xMClxdac0sXA/vC1nthknpbdK/d+wmWeKGdc4liDD8R/wDXrrlR9jFa3EdEp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t6/pUafdFPww5HB7EiswLAYrnnHrWtYMHD8gkY/CrOn+H/F/iDw/qGv8Ah/wd4g8QeHh4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0/wCyfZ/tFp/x9xVt+GPhj8VNT1Bf7J8Cx3WP+P8A8rW4F4/4D/y8UEyjzDI2xDuHbtWT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eu6vxc/aQ/4Kz6/4X+I3hDS/gboOn3/hKz0+3m8Wj4oeH/s+oX8/mfZzaxTfaP8AR7f7P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r4gf8FpJSP+LXfAPw3p5N+TfX/wAQfGEuoZ/7dbf7PXTh8P7a+uw9Ej9ymuWkJ7Z7GoJG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8ApP+C0nxiu8/YPg78JFA6f2lc38/87inn/gtV8WFFmupfBH4P3qgfN/Z8l/b/wDtxXY8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YsCewz6U9jgE+lfjP8Pf+CtV34r/tg+OfgRbu1tf239hjwV40+z24JPS6+0GvVvDf/BQr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74e/ssfFnxtr/wDZ/wBoXT9P1Tzfs2n/APPWbyLb/j3/AOm03+j1xSw8oysYuLTP03F0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2H43ivyVvv+CmGqb77y/gLYx4byJBJ8SVnx9PJtzmqif8FNtV05b/AOw/s46WAB1v/iB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aFZn60tqSqSN549zQ1wZAecc4yOcEV+Sdj/wUv8AHl9Y65rll8CvhXYWWheRmwvvGl+bi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7V9s/sW/F3xP+2RoXxO1DV9F0fwRf/DzxXp9hYWHhyaW4/wBHubbz/tNzUulJILM+ijDcN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14qN7O5Kt5xjOf8AZxXp8fwT8RYXzfEWoynvi2Zc/maur8CgwxqF9qsjMONsiqf1qOXzD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tsG/eJs77tv8ASsl720Ut5V1AkvcGMn+te6y/AkWeBK2sGI9N+qNjH50yL4H6A53sLoydw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rkS6j5JHzDqV8vm/vbxBycMtsMfyrKuL62KDzdRf/AGQEA/pX1ZdfBPw+Bh7Rnb1Kg/rW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/0OIqOzSBf6UmoLqPkZ8lyala8gXmR246/pWfJqNr2u88en/1q+u5fhF4aHXS4c56/aR/h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g5GlQ5zxm4H+FFqfcORnyVJqtt2def8App/9aqD6tb5zvXP/AF0/+tX2C3wq0LAxosBUD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fhZonGzRoN/8PK9fyotT7hyM+TP7Tj9v+/g/wpn9rQHgMuf+un/1q+nNb8I2UWnhk0e0S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Mdu1f0ZfCz/giV+yBp/g7w//AMLO1T4y+O/EOLe3PiCw8eHT7e4ufK/0uW00+3t/+Pf/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uKajB7MORn8lf2wSZIyR2ANUZWbBzHf9em3jNfpj+1V+zn4H+Cn7SXxS+FXgK1vLLwX4E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1Odbi5lilgEwZZQq44OOQelfMOs+E7eAuUhIxfwfeHbiklBicWj5Snu5gSEiuf+/RzWW82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emFr7Un8IW0QBkZ2AznfAKxLnQ9EQbJbWyYHjLqAarkQrM+Pb+TVJEXZBqBBH3o0rh/G3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abqXjhLzw1p2pf6Np3iPU9Km+zfaf+eP7r/l5r9E7Pw/4butPOq2Mlk2nNp1typ/5718w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V/ZG+JXjPTvs0uqeHbvSrnQJptNGIZvO8kNkkhv3T4+vNUo6hZn1r/wTv8UeDvAXgX4Z/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ap8Sv2sfivrWmfDZyCptvDfhDTpJdSmhNz+//wCPmH/wJr9a/wDgkN4B174/fBjUvF3xP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LfDd58RNP1EeaM/2jPe/8I4fO/wCmFtZf+iK/DfxB4dtvg3+1H/wR4+BWniOwTwp+y58QN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apqOg3P2m4lI4JuLtuQMdBX9Vf8AwSOGn6R8Mvi38P7Bd1p8HfC+l+FbOVeEbTtNtLiHy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N29K/Ps2hWhmfN0f6HqYZrC0JTavt+vqfm1/wU0/Zr8H6b8YvGH7V/wANf2erTxN8WND+A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9rD4RfGy4s9c8E+JNL0iW2uLfxBY21yLmC+mtzaf8TBYDNNbW8Fufsxzc19B/8FDPib8J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n/wCChur/ABg8aX/gn4b/AAmW58Gfs4+AfiPf+H7n4pePp4rG48Nw6wbe5h+020Hkz3F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aa17/AE34bfAFP+CxHiT40/Fjw34H+Gv7UXjjUtviPT/Dk1zc2trN4Q1WxmlmhH/H9/qft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NPFfk1/wWX8D/stL+yb/wAE4fEXg/UtM8V/s7+NZrvUfAOseIri/wBPtmtIdE0799Kz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fZ5rhTyLk4NfR4RtxSIoONdtpW+eh/Ob8ZP26Pix4q8f+MPHnxg/aE+Nd7428YanNrWpaZ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6dbGeb/UwQW1/wCRb20H/LvXzTq37ZaXxKXWr/HPxBZS8agPFXxO1Ce3uj7xXFzcc11Px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Hrd94q8BaPoo8yLU10vTvC8sT6b/ANMYYc/+S9fFXj/4eeIvCN3LHrenywD+0LkOthH/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f5V7qwiUE73OGph5Rb1Pqvw7+0F4Q12Qadb6XrHhdZLD5NQ1DV/tNtgnjzc17nG51DSrj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DAPHavsnR/8Agil8JrvS/hB/xkB8Wv8Ai7GmC5/tLTPhrZ/2bbf8S77T/wBBKtrUv+Ce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4U1r4i/GLUPDcGo/ZgLG203S7m6th+7ropWgtSXGSZ82/s0jb448Zrndt8NW43ev+kQ19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+D/xH3H+z8eALo884Ikr9fvhd/wAEIf2KLLw/4e1ez+KX7ZNxZeOk0zQtWktvivpOk3cG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00ZEF1APyr628b/8EIf2JvAfwF8a6d4Q+IP7TM1pqMQh1m48c/G221K5uIJ4pluGt5v7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Pb0rF49J6r8QdOo1sfykazanT9H+GGjFWIXwJo0umof8An2nm80/nz+dftCmo6aLrVExw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P61+mP7Nf/BIb/glF4v+HfwB8cz/AAh+Pnxe/wCFj/Avwv4q0rxtdftBXz6JbXKxWUg02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/4mX77/UeT/y7V+lGk/8ABMf/AIJ8aQ18W/Z2g1L7cfu+Kfil4o1C2P1+1aic/jXTHEU5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ZH8lH7Ua3l58LPDHh3Q7R9T13xf8TdE0nw7oELbZL66uhMI4lY5xltp6GvTv2Q7zw98L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Sdc0HwB4+l8WXmp3fgjVfEFg2r2+mubeG3nntRN5sIO07QoywU+lf1F6p+w3+xNY/Ff4W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fg/4r8FXmga1rrfEjV/BlhqenaLrdnd2MGn6ev2lZ7gTXP2m8mBOLb/AEHnPb6s8I/s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p6p4K/Zh/Zo8HapqOlj+0NU8PfBXTre6uPaaf7IawxOLhTSW9zaKqx6H8pOp/F74R6fp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tqZ0zwHqn/Erl1ox3R/cS9Ps1w1fmx/wS91jStB/Zj0x9UGzU7/xXeSA6rpc9r9q8izs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++v4ieHrnwz8HPHepfA/4a/CWTx6vha6/wCEB0rWtI07R9LudTz/AMtp4LdfKppeLQvH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6EPFF/wDDPWIJFOkW/GpwwWEtwRgf9dq5P7Zp0Xqr/M0+oVcZq9Lf1+h/ML4d1WfVgv8A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QNq+GtC1C5/LyYJ6/Nr/AIKKfBb9qH4z/GXwDa/DD9lb9pvx1ZeG/hXp0d/c+FPg9eXc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EEYJyZAPujoPw/u38fal4y0nwtqY8BeIPDcHipfDGp/8It/wkVlcLoVrrwh/cf2pBYCG4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71RHizxpqWj+Gptf1iBfEh0fS18RzeHdVubOxu5fI/wBJmtoWO3yPOzgNzjrzXNLiemm1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smlK3vfh/wAE/is+BP7An7XuuatZeK/iH+xn+1NYxfDnR9D8QaT4cj8K29jeeIdRt9Ric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uPIhXFw0BwQ2O5r9/v2b9Y/aj+MkXxC1346/saeJf2YdatPiK1vovhn4gfGHSNfu7zSE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aCDyAJvMh8g5AJyD1r9MNVuG+eQTsWI++smSR9a881M+a3zMSWGGYnsa56Gae3rufLa3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gFUp8vNay7H8+/wDwWY/4Jlftnft7/tV/Cb4lfBjXfgJoPwh8HfAXQ/CGnaj8RPiX/Z98d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uR/Z1vbzzm3IuNNUsFOcCpP8AgnV/wTB/aO/YUtPit4U+NXxG+B2p6n4p8Tgv/wAK51LW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oZvtOmV+1Ot3SxrqJAJZ08hVHcV85fDn4cH4TfDjTfBR8bfEj4kf2Z4k1u51LxH8SPEn9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Xssv768/5ef8AnhXpRzVvTl/H/gDlhIQdr3scZ8VPi54F/Yf+C/xP/aS1DwdfeNtM8EeIr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/wDotz+/mtof+Xm58j7NzX4h/GD/AII/fALwt8VtG+GfxJ/bq8St8WvjLJ4x1nwT4K8N/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+Rp97q0080Nzczf8AEtuPs/kRT/8APzX6cf8ABTTSDr//AATk/bX0hUNkV+G2n3GnKq5xc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/wCAV8hfsF/tXa3/AMFRPiD4x8e/tT/DT4J6B8SP2LrKP/hSnij4b+H9St7m0tvEel3sM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9J8//AJ4f8e3nVp9ddLdXucywKxF9bWP56fg34dHwh+IfhXxvpq6n4l1KG4L6bpupal9m7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rav2O8B/8FRPib4CD6Zbfs+fBm8VzuYa54p1pQT6/urkZr8ydHvj51mpDKI4pCMjv5e3H+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Li43lAzHTueOc1x47MLOOnfr/AMAwqYBwtZ3+R+p+tf8ABW34yeIvCfjvwNqX7Nf7OUnh3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PEIsdb8RrJNY3UHkzkyfb+ZmGSvAyfpk/g/4G+Anwz+EnxN+G3xm8Gvq8HxL+FnxS0PxT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3+mzXWl3tvcwQy23y71H2Yqfm5DnNfQccwjjWMnBXoCelUpIUeQSPCsm5iV3Jn8qyhj3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udNL3vwP1o/4fcftn/8AMO+FH7H1h/1EB8Pr24P/AKcKpD/gt1+3sf8AkHaR+yjp4PUxf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PPua/LJZCFC/Yse+aiKZPC4GeADVyzmcfs/j/AMA55Ybl6n6gX/8AwW7/AOCjgX/iX+If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+y7p5H4f6VXLzf8ABa//AIKgT2BsLH43/DbRvNJ+3ajov7OugQz2/wDu/wCj1+cpJPU5+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ABv8Avcdax/t6f8n4/wDAMfZn3F4g/wCC4n/BTfT8aeP2xbfwfqH9oW9vp+oah+zjY3Gn3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d2+nyzW9VLX/gsl/wVeuoIrj/AIat+KVr5q5+znwT4d+T2/49K+LovvitpGwo+bH40f29P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Hsz+5pnO6Rz/FVu3G6NVHciq04CxRHHLNVmxINwik/KR3r6g4y/fOxWFBxgCorkYgC88i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TwDxUd6BuRFwQe1AEtqdtuo9cUzXmC2ca92AqUpshjGc/MOayvEkuILdc9e1c0tgMSQhI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IIeRVwcelQ3UmPIGeoGTU1qN12o7cVyS+NAb0ClUGRjjpU+T6n86QKQOmAKK9OOwE6nIB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n3RVeb71MCGikByAfWloAKKKKACiiigAooooAVeo+tWkAJORniqq9R9atJ1P0oAlooooA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WkbofpXOBSf7xptOf7xptc5ziHODjr2pg5uZs/8APna/p5v+NXKpLn+0JuODp9tj9f8A6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0+6KdTn++3+8abWZoQ/8tv8AgNH/AC2/4DRkednIxt60ZHnZyMbetAFgMRwD+lKjYcEn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+dGR6j86ALSNDK7oo2sB3pDAGLtuxtXkk1myyiEZjzvJHIFSXEziBSrYLj5uaAJLaaJ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ummXE9vcTWTFWXoFrmFgZprXaSAx+YCvRNBLxm4j+9GVoM5Rvqh2i6k/2QWd6S94G6k1u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aubdRbXzSFFKkn5ttbKurrvByD3oMzWhMYyPU+9XYXjQ7hjsRmsGKQ52qeo9KtxzlTgt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GkZX0ZdlfbHdyyOQFK7QfeuHuS168UkgK7Vutny9eOK2NanMpSzhbBJtd4HfI5qrr0a2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h/Xmoqu5ocMJcADI4HpS+cPb8qWWNQ7EkAE9cmmmNQMnAHrk1xAR+a3r+tToxyOSQfWg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CEEE44roAvwHpmtNPuj9ax4mx+dX0kwOv0NNbikro8j/AGmbX7Z+z94gQKSuia5oxwegF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6ONfm/wCKfDmm+OfhZ4RtvFOmrc6P4N3LfwXC75cedzD5B4+z1+qfxV0s618FPjHpwXzHj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AZJkt7oSrj3yRX546Z4JvnGneMQ1zr/8AaGnifw/9iXH2e4r4DiOFsyg/X9D9s8OqlOeTz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z8MdM0vwxquv6j4Xvr/TQni24l8NeIrBZYbm2jF1iFYduPs4xgY9K/TT9nf47WOm/GPwb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38T6/da2bKy+KHhXxIdA1iC3m/0eb+2rX/U6x1/1/wDo9x/18V8J6JDGmq6tqHkRox8S3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edzn8atHTr+M5TUNqqcowXbjnORz61hgXB4mMGt+vY9zOMH7TL5pPU/pdT4maX4V8V+I9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wSoGpamdNGD7Tz1uQePfEd88YTxJpcwk/5BWnaS/zEeufWvl7wpNf+Ofh74T8bwgta+Kd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9JkTbc7j2O5Twa9F8A+GxrWsPKRuhsLXaP7U/49dx44r+l8iwmB/sxOEfd/4C1frc/jzOZ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95Nr8T1i7ntr+8Eet6XqL6s4ydR1Rp7kE/0rX1AaPokVkNR1fcHHGm6WpUn0/Gvjb4q/8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tak8DeBNV1T48/E3SpPsp8B/BzwzPr32UDk+dPF/o8XH/XeuF0rx3+0F8VvFsLa5oV/8C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om6iA165/wCnKGe6/wBVF/08eRBXqYXC01zOx8ziMwr0JxW+5966bpHiDWHOpwaTqul+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yAfabo/4Zrb1DVdQVI9TjDaXepgxpJxge/vXzJB8DPix4hvI18T634d03wvFEBpelyeL72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OJue9dXb/AAmsNE1ZdS1jxd4OGqxn5TqOpXEvT2Y1vCEYJ9UOGLqp3cbn0Bf+GpfFCr4o8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o/td95BY45MJrNXxh8QtGI0e7S71u7X/AJBUN9bhXx/18EcGvnP4veF7/wCPWkr4b8BfE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+Ff8AkEPH4hn0a7Fz2nsZSeeK+Y7n4z/tc/s8vBpXxi8Ga18VvBdi22f+3fDA1S5jh6GWC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cdT6VzTw8H2uaVc1VK14vU/RbxF4+1ZV0q28RjwhpyaYRnw/qWmDUXB9VntxmH612I1iw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unNp2rp11HTp7bUre4I/10Mx/0jH1r5K+CH7cX7Nv7Q9wvg74c+K9I034uaZII7r4b/FZ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lA5TTpbgBr8joCDPj/l5NQfHnx8LL/hLvFuoabqXhzQfhr4Y1J7gf2lxbXfky+Vx/1814O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Lzjtc7cmzBSxkYRd+Z/d/X6H8w/8AwXO0fw38b/G/7KPh74S+GNS1H/hINV8R2umj+zPs2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3yzzTf6N/z3ubWGDyP+Xbyq/sK8BeCfD3wj+FXgj4R6TDHaWPww+HmjeHLeGAjarW+nRR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/rr8FvgD8Jk8S/Fv9j3x54z0Zta03wHqWoTaa7H7VjW5p4prOab/AJ9v+neev3u8deJQ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+1NNti6M+bo4Hc9+OM1+U4GcITqRtd30/E/ojiHF1MNk9Ggle6d3/wCA9P8AgkI1DTLO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FraKUkS3znnpTtJubEXOkNPbWrywXSzqv9mE5966aeP4eWPgy8m0bSbu/wDEstmBcQvc7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NtrKRWOk6tLcXun2ct0ILibYGMfb8q9C2up+fnsGk69p82uXcDKiQyxMzoLQ4zzjiuVttQ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8qHyTct1sTjr9Kp+HteSbVp41Oqs72zFXNqMkEfSotP1VDczQY1Qy/aW5+yCsI7nQRXd/u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CTeGlWyCjjmIqc/nXBfCSRYr3TOL8GJLhPpg4FSyajp2u6d4gFiMaaqm3vdNYYxOP9aBT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AmSCinn68n+delzc1N+hjKPKeoXt8kek+NbaO31E/8SQHLLzluufwrzr4c3Eb+HfGTxQ6i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DsLe2yv5mu41PVDaQ+NleG/OdHLA47AEVxfweldNM8ZRPHfOmnTqpA55a2Jb868RN3ZJ3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2LW4EtvJeRMI45Tzn+AV20E76Xc6cXs7x7p7G4kssXQC7/Q/SvPC82pX08+y2KJNay4S4C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sL3UNQ0t4oQnlLcCRxebsL60HQZ16048Q3lzqyMjSpazJJLeZzJ6Cqtle3V7Nqjx2AmMd7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uOMVZ8TzC31GG1uXVrWG1gkjmEeScds14xfeL7++uZpbKW5srSBblyILoR7wPWldAtT2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dNt4xG19dzBrlJAd0WB9wV02jSXOn+HtPnQS2cCCQPCI+j46n1r5g8J+IvEerSW+qTap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CDlgmd1en2/iW+8SaBo2oRPKz2usSW9xatLtW4bGAcV0UpJEz+Eh8eXWpapfaWb6GG5WT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acSsQOCfauS8QaBd6PFot8bY/bZo5fMsruTCqoiB+T3r0DxBBJogsLy6hMmpHTbsx3qn5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5/4se7uYPDV08t7NdS3U4kQtu8hTAMEj3rvpysedVi+ds7r4R6pJBPq2pvtTUJdF+yk7v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INStdX1CV7oobpcMCOTUHgy4a28QLptk+7T10+c/byPbirOq4+2j+0D9h/4lk/zHT7Tn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a2vc0g2rEF0LgBS3MKtB83fqela8DXS6lphDMIFS5AIPT9yayrhLry1+VjbfuDnb2ya04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xbkXI59fJNeS5Ns3PuSNj/wAI/ayp80g0dTjvzDXKfDec3XgrSp5OHFzcbh64nIro9Gb/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f9i2xA9vJ5riPhdKbjwZYyp8qi91EBfpcV6lL4BvY9MuLlVDABRjsBiuQ1CZTvHsc1Nc3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8elYFxKzEj1NWIxbooFccc5zzXJTsqs3sfWuhv5XBIAPHWuUvWYMPpW90YWZnTTBElJO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b95IxHIJr0jU5GRCB6dq821hWcEnP4ClJqw0nc8Y16HbG7/3n614t4ygzYRsB3Fe++JY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8x+NeL+LUU6VAxxgsAD71zJo7Y7HzB4gj8uJSR/DXjWucq+e/Wvc/FseII9oJ5x0714jq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uKl0Gea30ZC4bsuOK4u4dbS5tLpsBbS9Ak945PlYfniu61n5QuOOPT6V80/HH4l6n8MfC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8Cnx/c6x45tNAtPDw8Uf2Uz3t0X8kCbyJc/v8QY2/e59qmq1CV2b0k5tJHqf7Tnh4/Eb9k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9ptnP4Jj8P8Aim1iAyxktrgRT4HqILkn6V+Af7N/wYg+I/xF03StQ01LFU1A3CrsH/HtF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4oeP7m68TeB/CXiKx0f4b+FdGuNDu/D/AIfs/Mn8RgjOp3+qTS4/tATTf6Pb2JHk21tF0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P7Ivhbw9pFh8R9Q1ABvGHh3UrnTYYdOObVwf3nnQ+sGO/boOK8bH5rhZ4aVOEtWfYZdw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vdI/sukeCdRaDREW3vIWIj0yFAotgvQ46V4f8T/ix+xrrXhzxLpn7SHxifStS1D/AJBv9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uLn/niPs1fZvxG+AB+KekJc6fHpbanPu/tTTjqH2fJP8AyxNfOz/sCW6NHp2ufC/wr/yE7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S3u4Rcw/6mbNt/y1r4hr37y1P0vA5VKlG6le9un/AAT4i+ENz4H8CeM9aHwl8VfEKcaWR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4puD9mHbzrOav0v+KWj/AB48HfB3wr8SNVuJx4d8SQLBY3+myzW2CQO2eK6rwV+yZ8I/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xrZxyeNtXVP7T1LULYz6nqOB/qf8ASRX7d+OPAXhb4gfsveHfDmrW9hf6Zp7XPlxFeF/6b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4qNon0VKnONOzP4rk8W/sk+DfGn/C1v2kvBfjv42p/adzp2m6gtvdTaZc65D5Xnw/NPFB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iCv0x0v8Aah/Z8l1nVfhv8NNOn+GnjXwQLX7f8NfFGlGzFtx5sH7j/wCMV7d45/YF8FWo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Oo6bYa+9yNLXwLDqVsNSin/cz/Y7n9x9p/8AJmvpf4d/snfAXw5Lo3ijxZpfg+58W6ao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7gkxzycDHoO2Kx56M4arU8urh6jbVz85Pjh8PrLTfj94J+KUdjKp8b/CDW51vLO38xmu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GCokIxnqTXnj7d4bA2u+EOOpr9JP21fH+v8Aw90vwZ41+Auux+GtS8P3Eulah/wjOlQX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66z+x3P/AC7fufIuK+DPH2h2mheJ9Qh0uWS50Nb6N/D8Mn3ltbllltnb/aIuk3DJwwI7V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hKm9/wDI/KeK8knTxPtL6ehxGqKPLjYDGSnAPvWh8BwE+JwU/wDLx4K1IKPf/R6zruQP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/wCuea0vguPL+Kvh1cY+0+EdSUjHf/R/8K9OTbZ8rbl0Ps5Uye/TsKsJE2Bgce5psSEMA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vFCdm4YPy1hJWZEo32M+KPMir6Y/nW1DCVCZ4564+tVbeLNwAVIGRzj3rfaEKsZHT1x9a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dv06n/0IVR8rd4hjbH/MLP8A6Oq05IS3I7E/+hU6IA64jdhpRGf+2tAHWQQKTz68DGK0k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ViwTuZSoU9eBXUWeSVDDGetAE9pZEMMD8a6y1tSFGBzjoeKp2qBcEjAzXS24VYw3QY60D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Q/Z01/8Aaa8J/wDDPXhfxFF4A1T4yeMtBsLvxjqGlPqUdvaW8vnz5tYri3nuMiAtgT7s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G89v4O8P6bqHxC/ax8YX2njUP3t/oXww0bRrc/8ATIfarifH45rY+M93rOm/DTxFq3hq8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LQ4k8QaHq0+lz232vV7G3m8i4t+YZ7iAiHcB83NfgN+058bfiN4+m17wt4AsB4x8UDxD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+o6zNObqXObq4muTNn3xTTsz040Gqe5+lI/4Js/sweCtQzb/FW61U3v8AyFbDxf8AHHRLH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/CvpX4s/HH9kT9nn4ff8AC4NX134I/EPxB4M0+30fwh8L/APiG3k1jxR4o8ry9P8Atf2fP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fqH/AB729vb/AOo+0/Z6/DP9kv8AYl/4WJe/Eb9qD9tPQNT+Hf7PXwoufCtvofgT4YwW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ORZaLqM9v5sNibH99fzHE+J4ITk4uB9QfGzUvgj8ZdO8Saf+yv8ADT4ifsg6j4ctX0nW/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Hnh/xf8AbIuPOluf+Jhp9x/09Wtx/wBsK5q+IjRklvfzKw+QYzE0Pawd+55D4L+Kug+J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HuLaxSC4+yXmh29wGFhcg+dcQ4x0LXWc+9fVHhzxrp9jpsXh6wsbEEWOTr2oH/Sbjmvxp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IFh4W8f/ANlxeJLuyIlv9GE02majZAYM8N11+0W2P3+ea+7PgB4l0jxz4igMXi7TfEp8P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p2qZuP+/X+uroxNFzp38jtwlF068aXV/ofqJ8N7uV2ttcezjs4YbCPy5YxmVWz18mvqPw1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a20m710ahd7PN0+cHJhHYGPoK+MfD0q3mqWulNf3GipuCIygkygdnHYVh/Fr4kfEDwfDDF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ItfmvPs1zPEc25x/ebqK/G8bltXMsQ5WZ+mZXJYany3Pua81AWXxQ+G+kkhb671y6sNVc9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7V79qtlEhIQZ54O/Nfij8Pf2lfjZLqun+DvjZ8JfF1z8UfBehTeIvCXiD4fH7R9vuIYvM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/+Xib/UQV+1hv7vUtNsdU1+zh0DXtQtLSfXdAF4b0WEtzErXFsLk8gW5JBB6EGvuuFsuqZ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t+p8lxNKNbEp27/oYs2nBArbByFzn8P8ACut+CS7NR8cIVGPtNhgHpnZJ/jVK4VSQilXR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bB/QV1vwR08zan45AGSZ7A/hsx/Wvv8Hufn8k0z2E20J+YlM+5qaOCIY/1Z9ea6lfDSsc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ai8NxKRuU8eua6xWZg20ERI+VDW7b2UDFQUTGfWtiDRLaPBKtx65rUTT7VFO1DuA45oEc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AvIx0B4pg0prXIVW+X/Z4rurPSyW8xywGeBmtN9NjIBLZJHcUHOeRaiLqWAoiZwe4qtFBc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7V6e2mq0pj2IQT3FZE1lKLkW8cYXJ+VlFAHz18b9FS//AGe/2ioZ4I2J+BPiuRlK54TT5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A9q/zS/20pzJ8ZNDsvmNhJ4Y06Rl+uc/yIr/UP+LmgZ+AH7RChcIP2f8Ax19uvew/4k01f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vxU8N3isLJF8B2i3Z9SJmHHvW1I0geYfs6+NZvhx8ZPh3rckzxxtfNY6o2cbo5l2c+mSV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Ms+nWxVgygEKw7gGv487i4ltLObUraxMc9nqkVxA69Q3nA5H/AAIgfhX9ZnwV1tde+H3h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6xRS4bOS20/1xW2IV4Jmh7UkpGBu/AcVoRKZQMc8dqwpMq5jQEleoB9a6rRVDgbhnHZq4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Gn+GfAOop4g8Z+D/Dnh9/H2p6rqOm+MPGMWn2/wC/m/dfa/8AljW9c/8ABRX4DfDvxh4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K+O/xQ03w/cfYNA+DXiiK/wBP0fT4f+Wt1d2ymCwt/tF3/wBPFfnV/wAFEvDjX37AX7SYI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hXBOP+eOrxc18Gf8EQPDnhG1+Ff7W/i/x3r2geDrHVPGngfSJJ9TvjbPNpdqNQv9Qh9TC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5cdaLAfhX+0b4b1vwR8XPE/g/wARx6ENf8MC2ttWfQBP5BnECvg+cScgyEkA459q8Qlj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/hHtXoPxg8by/Ev4rfEfx1NK9yvizxZqmowOzc/Z2kd4R+EIjX8KwjYn+zg1kQx65Ze/0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S7s4cZdyVjjbWI26hmVl3Dv3pwwSCoUkAlQRkAU+7WSV/wDTL3bIpxhlr239nf4WzfFLx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Ky0jQLVtU1vUX06S5/wBHg58gRpy3mlgv4V0GtKbSsfXfg79iLxDZ+G/D2uv8QD4d1DxFo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A+m829x/zyNejfGH4v/tK/Cr4Iab+zbafGfxnq/wHvLgajL4JtrKKPSWjg8v7LBqJX9/c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qX7PX3pqdzHqV1YS29j+5nzHF9vjMfyLkD5TyO3B6V81fHPwl/wkkPhq80+BTqFjfaiNR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Z/K+z15mNruhqldnSfFfg/4cfF34geB9W+IfhiWzl8H6LOW1L7Fptpb29vk/9PFxXOeEY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G8P8AibU759PP2i41FgYOf/Aavs/wv4P+Ic/hbxDocOo6fBbWOmifVba3+SyYw/8ATuOK5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94d8BazqgvNR1DUVNtqGpaZploLevno5pmWIqW5bpfIChH8PNe0O31iK313ULL/hIbG3+3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k/8AHrX7zf8ABGT4c2HhL4M/FnxPZx/a5fH/AMSpbW61G/GDdnQxcQFh7YmOPpX5I+FPC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w17RDpwA2X2va99n47V/RV/wTN8F2fhj9l7w1ayXWhz3HiDxj4vvotY0RfPs5gdRJObn1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UqyhJSA+yJdD01IzK9skJP3Io+TmsnUrSB7NlhL212P8AVmK72N+Ir1yTQzsEixwTRj7l1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us6bevaAaRdadpGp4+W+vNOEyGpfPcaTex88SaWiZFzMzv2+X+uKzJdH3ZMQ4HQE/wD1q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RCdc19XkPU26Qrn6Z3VnXfhQb283XNfEf8A07Xka/8AoMX9agR4zc6dMfkNrG/uVX/C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uT/dkxj8BXr9z4X01pQraj4mlUn5jJrUqg/kRWTqHgjw28YYJq87H7wl8RzjP5g0AeVP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e0Waz5tAyGH2ebIPBEIzmvQZPAfhX5s6Tdk45/4nk5/pVCXwJ4UUk/2Rd9O2tT0Aeav4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4UnvDgVSn0eWME4cMP71eiv4Y8ORsVjj1W1wePL1YH/0Kux+H37NfxQ+L+n/8JBpVjrXh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/Z3xP8Rauj6fcXFp/wAw+0tRcefcXE1x+4/49/8AyWppN7AfJvjLw5e3+hamVUcWRPI5r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FTwJrsUWmDxH4f1/X4zoNwPB98lzbahpxFtF+6urTyP8ARrj/AKYzV/MFD+xj+1Rqmn2G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iTT7/AFD7P/aE/inRoftFx/zy41EV+/v7C+ia98Kf2SdO+F/jSy0rTfGHhLwDdaR4j0G18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9or5Vv5V3NbXEv+kf9dv9IrqwzUVJNAfiL/wUW1DTvEn7aHxqvfD2o/2lYXr6PFfsP+Xf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cN1/08Q1+d3jC/wBA0t9V8OX+p2FhqF7pxn09r89cSiv0T/aD/Yv+P+s/Gr4s6wPhiPCf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tO8Jah8cNO1DULG3nht1z9k+0ed+/8m6m/wCPevHLL9hTxPong/4nfFDxonhHwQPCHg/7R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3NvcW9pN+9l1DUBcD7Pb2tv/ANfH2iaobSdxxXM0j518L6ZpviS1vdS1DVdQsfDWmxC58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w4/dQf8ATxcV0+neO9L8Gf8AEt+Hnwm8E2Fkv+q1vxp4Jg8Q6jcn+9cDUG/0f6QQ17d8R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4Q/AO5HjTw5f6x8XtW8Ua1FpfhvUodR0630yCaKK2um162uf9J6cZrzG11L4c6EVdPC6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qE+va/NZ6BHIev2a0tsTznPU3GM9cmsI43mlZR/E9H+z/AHL834f8EfZ/HTQNS086d8dP2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lg+nHddeCdHuPAmr2tue9vd2VzBF531tyPavOP2qv2fv2aP2ifg3dfDz4NfELxV8LPEni7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/CH44Xhltta8ifzRo+m+JLL/l5n/1Fv59t/x817bpf7Q2p6AuPDXwJ/Zc8P3p4jeX4Kadq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dHcD79a+Af2y/iT8R7XxX4I/aZfX4NQ1jwP4+8Np4W+EukeFrfS/A8V9NP9nE6QWNtDPBi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tveNzzpLllY+gfi/+z5+0x8Uf2tv2G/j98Pv+Cff7Ues+HPhh8Or+91HVtPsxJbKdRtx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biv3Q/wCCUtx+0h4Evv2t5PjX+zj43+Gum3Xj6O58OeGP7Sgubq63Fj5MItrmb/iZfZn8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/iB+2F+0z8Gv+CjX7NnhH4ceNdI8AfEvQ9L07wo+vXOk3OtJNrfiXTobOa6uvDZP+pt7Y6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/AFP/AB8XH2mut/4J7/t0fH/9mH/gqd8S/hX4Bk+GT/Db47/tReEPA3xN+36tqOrXUGiW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N9phgi1f/AF32ieeGb/SZfK/4968qWVxxdVyb2Ot1L0uU/R3/AIKm/Df4seP9C+OXwl0r/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8QvhtqGn6RqWmfGmDXNS/0bxJFby/2lrEOm2Vz+7tp7ab7PcQfZpv+W//AD2r5G/bO+Evx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L9gzUdT+G/jbV/Dlh5un/Ejw/4l8NwXNzoNtqVnamGyh03Urnj/AEnT/wDyFX9Cv/B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b/Ye/Zi/4Xt+z74t+HUniTRLeRNS8N/ErwZb6lppzeRxQ/vra5tvK/wBdX8YvxD/4LE/t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/gf+1T8Rfg54d+Gz+PtK1Syi+Evw3sbX7LqUPmyxTCWK5/49v+Pz7R/rq1eG9k1boXSUY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agv8AxD4x+HOp+IYvC3jXRF8Mvov9mXupeFLfQBNptmfs3/HvDc4GLnsOnavl3xBqUPjz4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sSSeJTaXF3qheQkEWZ/8ASiv0nm03Sda0o6T8TfjgNf8ACuqaZc22pafYf8Irp9nDpcxzn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AEn618caf+wl8ddV8O+JdN+Fes/CX4saJdq39ma/Y/GbR9FzA4AwIdRuLcs3DZxxzxXp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Eu5/Xj+z1qi6j8EPghqYZmA8A6GQX6kf2fFyfeub/aB8Gpd3+keKWRSUlHJHvWx+yp4B8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d+HNRufh9Y6n4e8CaBZ6ppN58ePCSvbXkWm26yof+Jvz8xPI4PavoL4jfAz4ueNrO30vw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5dJeGa7tPD3xc8M6rviOeMQaoSCfcdqxxl242/rYqKaZ+gP7NcrS+CfCFrqFxpq/Z9JiA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kabffBfUotR/s5tLM3hq6H/ABLPtP8Aqb94f/bivjn9nHwD490XRLDSL7wx4lsdSgRR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u7rGP+va2r7q1HwP491j4Z+KbGXwhrF+NS8MWg07S5NHxc/aRexH/AEOH/r2ryMXGc2rdD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x+Yn/BBGJdJ/4JK/s6aczYOifGn4lafsJ+79l8U3K4/DpX7cs6/Svx//AOCL/wAG/i58L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F/wARvhv438DeI/CX7RvxbnOkfEjw5NoepJp1xq1xc6dL5Nx/yyuME+f71+v6+GvERVT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GpippHBgor2k7r+tSxb+S2MiNs+q1vxQWoQsYICQOvlisGHQ9fjxusL9cdd0ea2FstUjQ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87rXPpTakz0OWD6E8kEd3ZrCFVEhl3KqjjrXzF8VYxbftHfsrxEgrfaD8SBntkaRAR+nN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BPkyqc8k2xBr5h+MpP/C+v2PGJw4uPH9q2OOT4WU/zrKOD9tUvewKMYwdj33UYrE6B5Wz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ksWURsGhs9q89BmukuItQNtDEY8hs1w08d8ZLqExjaFxivOr4BxbMo7nOsrzwSAE4VlC5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FszqSR+5HNd7cR/Y7WQkYbcufrivNdek+0TPg4/dCtMHGSUtP61NpaJ28jyzUb2BdXjjY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ivONat4vssLjBC6ju/Wuv1HS5ptRebcTsz2rNfRpL2KW3JzsORg12U7xlcwPkj9tqL7Z+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unmrrfwwMKxkdm1CIZr8fP+CDukeT8Qf20rYf8g6PwP8AD641FB1wLfV4q/ZL9u5f7K/Yk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UXGT7i5j5/Ovx0/4IF+J9Nb43ftjs7DTEk+D/wANS2pMeC0V7q9bTxMasl0t5+hxptP5n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NTxgHTtYu1yByQZrgY/ShXaVFILZdcDBwcV2mp6D4lbVfFct/4N8b2Cv42vYA+pfDnUbU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8e1ZWkeDfHHiDVptH8NeCPFWuTWcMkl3/AGVoNxKYY07kBPXI69qjF1KbktUby2RjpapH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q6hlP+8T0qwllcjLSKqxn/lmRkN/uNWhLoGo2Lut0lwk6MQ+mwSCy1KFh1E9tMMgA9qo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CZP4Zo42Z09jj5c1y+0h3NJaog5GRhlH91myRTcA9QD+FOOT8/zFX5VmGM0oViNwBII61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RQQQcHgilUAkA1ziF2N6frT8v6CrAVSBx29aNqe350Af3W3EBYANkD0pkVtIsqlG79QK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bR7VKnl718snOegr7g8cccK6+YDn1pjKXnGw5BxkGrLs3mLuXIp4jUzZHGPSgCfbiBgeob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H2YdgP6V1bP8si8Z3c1y/iGLf9nP+z/SlLY6DmJ33Rp6hxWzpa5mVj6CsWZMRA9xJWzpr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rkl8aA6xlAU4/M1FSA7h6Zpnlnnke1enHY5xXPAHvWfL1/E1bJ7k9BVRxkcDJBpgP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pSCACRwelAFheo+tWk6n6VVXqPrVpOp+lADKKKTI9R+dAEFI3Q/SjI9R+dISMH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/wB40J94UP8AeNNrnOcvE7U3YzhelQuoDQEDJFnahmxzx5uf6UDnpRn7JaWJyM3Vndefn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DsplF/vt/vGm0gxgbfu44pa5zQgyc5zzRk5znml2N6frRsb0/WgA3t6/pRvb1/SjY3p+t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KARzzzUFyzfKM8A1YQ4Uk+tVbojI5HJ4oAd5gXySG+76V6Boj5ti/JLAZIry5nIEe7PX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2dRnnjIoA1b2MSwkcFyPvCs+CcqgtWPOeSa0pG/fKvX61g3yNDcmdeFX0oOc3oGKyEk/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kwS3BPXpWdFOJIUcHJY1DqU+THZg4Ljk0ALp2bi7W4JJAZcnr0rT1xftEcbD+Cc8j0xVL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7FT6hJstznnMp5oOg87u5yWMakgq2OtTzHdCVB5Dr0qmyEzSucf63jNSFz5jj3HFAE4L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5Pqfzpm9fX9KNy+tAF1Cc49etXUdlVSPmI6CqCEFhgirq/dFKWwHTafeLbS+ZJHp11BIhj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2s0U42mNh6EHB/DvzXyXJ+x/4jTUbNPhJ8eLjwf4PvNRYR+D/ABn4QGuXlqpP+pguYLqDj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V9Ik5XaeVzkqema39Ov2jA2kqRg5XjkdK+fxmBjVkm9T3MkzPE5dN8j0fQ/En4ieA2+D3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7ZqGtaFa68snh7xRf2H2ee/t04uTc+R/o/wDo9xWUxsLuxZ02/LZEgr3r379onWtC0D4y/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byw8PS+NV8R/Dj4lCw8+fwrdajaxXFybm2H76+sJs4mt/wDXwXH+kW9fOeueHNa8CPFN4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zUUN34X8UaLfreaHrVnyPPt7+1PkXFt8rAAgkk4nBwa8OWG9nV0P03AZtLEYe83e5/QH8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mX4LaP4XHhV9Tj+HkIU6rpIuukk0X/LrdVg6z4E0i2g8Q6P8AtCeOND+J3hebULcabpXj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rakf6jyPtX72L/r48+vzr+GHjfxHp2m/D3w/qPxp+OfhTwHbeEFUaV4B8U40v9+fO/wB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tN/Y7/ZL+LfhdNT8PTXHxJ1A/aDqXi228eXF9euOxuIJro/Zp/wDr4gr+lOFKTnksf66I/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FlXlWn/BZ9C+Hfj/APsieDLOPRfB3xo/Z28L6bY5SHQvBWqWFlBCR1A8nAJ9T1OK1NQ+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wW+j/ABi8D+IdV8Lo95DaadrSFvs3HnHdn5vuJ/k18n6t/wAE8fgdp6R6oJ/EDBFH/Esv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3h/Suh0L4B/B3QPDGpeGIfh1aTaZfkHU9V8P+NLrS9VH/AG+EA/ka+jVCMVY+cftajT5v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g/aI+Alkn9lw/tIfB7TG0cfeTxVA+Me9eS6l8c/gvraN5/wC0p4NulxldS0q6Fzn6CCE5p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YvttJVdW+HWqQsvDar4g+M15NdN9Z/tHNUb/4F/sOxEC30bxdFz8o0X4y3GPw/wBMpWhH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YOund7WPPrX4k/A/RtWbVNO/aG1HWNUJ4/s/wzq8QP8A4D24zX3R4Z+NvhrRfhamtfFSe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ky674GubctaHoTBP+9/OEH1r5Z0Zf2YvA+prqWieBfF/ic6UANI0rV/F/wBqDXXbqzZ/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Hhj9rSLxLL8Q9K1PwZqekX2PCv/FdTWtrpdpj/nx/5ay/9PFcmLpe0S5eg8Vg1yp7nY+Nv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/wBovU9W+Gni/wAcfBjTfiFJGiW2r+JtGv8Aw1dWlySfK+w6nOsEcFxuBw9vMO2c8Y5D9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hh+yrf6IvxI8TfGzwlqo0nRV+KniPUodS1V1l1EM0M03/L1F9mQ2/n+d9p/5+K8P8J/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wGpa/4vvx4bGP7T8SajPDZ6adN/6bVeTwR+zl4R8EfEP9lz4I6ZB8Q/Enj34m2jfDTxD4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pXc2dNhmvP9Rc/ZP308vkQ/8AHt/y8V8/m6r08tqRV22tPI14ZjH+14SlGyi189T4Fm+J3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I/DT4F6F4917xBB8MtJ0yLTPC1jPPbLcrJcSXWBnyIrYWw/f+f8A6iv6L7vTNQ0t/APhl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DOgaDa6ldsym3SeGGC2ulJHHDZHHFXPAdnZfDfw3ofgjwjZwx6b4V0i30yR40+y/afJ/d+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9t6nudakl1rU9XOmaR/xL9P48sf8fJr8kwWBxFLGqU+lz98zzOqGJy+MYx1/4byO+sPEl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aZJNE8M6OUXnyvWq2uSwi106NbO+bTHu4W2bBgkVm2M89zqUs9vYSWM17dyxQRCLOIcda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maBDFNI0VvdxF1SHlttenOMb6I+OhUbWxZ0mctLbSxWF9I/2a4N0mBkRg8Cuv069tFtG1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1KyuS0NoxGV47iud8LNcPrdne29pcGzlsJzfGRsKMHp+lS2807aprohspI53R5EihmH3A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GVzyy9toQl7e6LamEXE5utesduPI+01k/C+/C6hPg/bQLO479wBivQdl5oN+WCLe+ZZAX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COgzXkXwmlDassmnr9oVmuisf/PUHoP6V1Uv4bQqh79qEwnOtwXCSqb7wxM23zBxk8frXH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4hQxCYl/FdyRul7QW5P86v6/c/Y/+Ehu7hIlNh4OmLIJc7Ss+SPy4rm/hW3+i+LZrdIwJ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nU3CH+leQt36mZvw3Eu612WRlMtgcHH5ZrvlutRhjhdVNrsSLeS3bHNcKtxci4mjd1ts2L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p1qZ4rfRT9oaUgQ/bOKJbG8tjivF95c3Nw00vlXcUugXYA8yck4PB5FfPoedNLsruG6tX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SeOg5r6G8THU7aK4uotRlmki8OXEVjamQncOMmvlb7BrM7iea1vESF1lOEyGOORXE27l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CXU9JQX+lvpka2Gm3B/srS22i2/df8th/1712HwCtNV1jw1qNzMQbF/EFu2n72wPmgGZc+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jpOr6jfx3wSQecn2XVV2+oxLNj6Yr3r4f3fiGa013RtKsjpem6UdMt11ENi2Fz5v/AOqh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bie3+O/EBS90JWbTpZNMe6Elk3/Hu2AOteZ6hPqN0iXuyJCchVT3h/dcV6Lq3h+7msdNa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/wBmlev/AF2r4A/b+/4KR/sa/wDBNfwwuiftA+Oh4o+OH2a21Xw98CvBsDXHiPU7cmQLm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h/fzDtj5ule5Sm2r2OCcJJn2T4F05jrul7s7tSsdRLDTdS/5d7TrW3r+nahPqR8sO2ne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8Onx6/4Oxf2zfE/ijUtM/Zn+CnwX+DXhLTdLmTT7vxXo48Va9cbVJtTNObn7PvyH+Xyd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FH/Be/wD4KzeN/tMev/tJ+Lo5r0kXNj4S06LQ4WUzcrCiwQfZh7VtOlOotUOnRqTeiP8A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iFGoMv8AZ/ykKMH0NZq6c6ajpoB1QFdRwf7SPP8Aqa/zxfhV/wAHBX/BTP4Xabo2l6v+0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PEguZj468KWHiTTtU0sWfOmziY+aPqLiE+9fvF+xB/wcv/CXx9qPhnw1+2/AvgPxfP4hV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wy+k6VDAP3VpJqWmP589t9oln5MFwTjOe2eOeHlHbU1dOpHdH9mmiD/in7JW5/4kNvn/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D97/aHg2e924Q+INU+xjH8Pnmr/wk+IXgT4pfDvQfGfw48YeHvHHhLWNGjOleIfDWppd2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hIHIIx14/Csv4UgD4dWgx9gJ1G7wP+BmtKatHUlK51V0+ZJC2AxyWAHesWVxuOOfark7M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9jrWPK7bzz+lXLYDKugpcnryf61zeoqoIwOh/rW5Of3jH3OPzrnr9suD2x3rypN3N7I5X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wWqKpYAgAbuo4rs9VfJI77uK4HVX5wM8k5NK7CyPNPE7A27JgYhcsc14X4rXGk2EfI8yc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r8bS2siD78shUCvGfFMLPpFmed8UrRj60XYz5/wDE0AkKREAgK0nPpXiWqQL+5j2jE8jOM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YpMc+W8Zx614rq8GIIJMHdA7JQnZgeK+IV2yuoAAVyAB9RXyL+1ZpPjjxD8L/Dsnw98Na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fjDousR6Lo9n58xtomm3TkemZSfqK+zdatTLI7EZy5J4rir8FSoXIbaFyOuAeBWOMXta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TrKT6Hyf8WdM1G0spnk0640TxJ478PaNqbabKmNStrbU/3s03+jf88Lmb/tjXD/DhLbwg1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Oun6WWqG5uLryf3XnV9eauPDU3h4atq48SS+OvA3iHZ4Zk0Afa7oaVNFJ5wB/wBfj7T/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TaZ4h8FeKH0/xF4Y1TwydTdtT03TNWjhW8udNnObOYi26H196+Mq4KrTqM/c8HnWXYzK6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PYfC/iPUY/EjxTu9vo88mZIJL4Mx+or9R/gz8QdC0jRftotdJhFqgELm13yNX4vxavP9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sGZcpdknn9a9X8BfGeDTEJv7iawsrJgJtSe4xG34GvPnRkmezleMpS0Tuej/ALR/7VWl/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F/iL4S6l8SPEXj/wlDF8NfDmmaZ9o1L7K00p/cwf8/P2k/6Rd18r6j/wVK+LHw00bTNYv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Q0EKQPhcvh57iW2E3bbbTeXbf9/q6n9oLVvg38RZ/C/jX4g/FLS/h94bsbdrPTNP0vw2dc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/AFMNnbf/ALmua0DxX/wT0tNM1Qaz45+NPirTNV021trDw1rHgS3gudOuR/x96kbw3H/H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PYrYtUkrK9z9Ov2fP2npfFGk33xF8P8AhnW/DPw4+KFyLzwTpmsH/RhcmHE3k/8AbzVr4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0K917Tw+reI4dQkhOlqPsxg2gnEH1x+tcZ4K+N/wM034TeHfhiniXQNV8Eadp+fhn4z8PS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c/wCmY/49v+eHkV5E/jiK31Ay6k0dxDI+U1YncrZ/1M/4ionh3BnnykpT5jF+HUzeMviz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2dMdV1G5utW0nVzvtri3tYZZZwf8At3Jr5P8AFwOqahrN1bq3kG9eO2jwflh4bb+DSZH+5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a+Cfj3aeKl0u817Q7bwBr2nyXlregDT7y5tPJimYMOQQ78Ag4HeskSKLMbtpecM7nGeWP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vhpvDUqlW1+i/r5n5zxpmCqqNJKzV2/nt+R4/NYMihdzvt/vGtn4UxlfjJ4BQKRhdSUjH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yWwd5cKCOOgqx8L4v+L1eBlC9JdTGP+2Nx/TFe/SlKauz85cWj7BRlyflHB9KvxvxjA+nS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H8R5x71djs8D7v51qIZFt8zIVRkdcZrUOGCnIOBVeK3l3cRZ/CtRbaUhcQsfrWco31R0F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FTxJi7D4ORD/XOK0ls5SEAgJ564q3HYSmcYgJ/d9xWYDbRn3iUqCM12NkAXRtvDnkZrNs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fda6DT4JRIweMgA8ZFBznRrBG3lKCfnIzXUrYxGBYgw+YckVzVrHJu3ODlT8uRXUQo6w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dKBx+JHnXxfVrP4G/E5SWbUbKz0i807+zj/pINpqNjMfy2Zr8CNO0v8A4SL9p24i07TvL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RwcXJ2Dr+Ff02/D/AMExfFL4kfDv4azwTXdr438XaXJ4khlGbWTSLSeC/wBSNwew+zWn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38Jv2N7Gy/bo/am+Jev6VDeeCfAlp4mu9LaGP/j2uryX9zXJjsR9Vwsp9j6HLoLGYiNLa5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j4mj/AGZvA/hzwXqeqalZeFrHxJBpug+HT9mlGvXesATXEK9PO+wiC3+0f8uwFec/Br4Sa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SeItE8CeAxLq9o3gvw3ocs13c3Pmw+ZNealNc/wDLzP8A6ivp25+INt8JdXsvGWoeFdI8b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32lanpIwMnmcD3rxg/FHwp8RfiMPEXw5a8k8NPt/4SLytM+y29rqQH+p/6ea/PZ5hWqVG0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4agoI8t+N37Ftt+0R4OttAu7R4L2DTi2manGAtxpVyP+Pa6RuxB/Ajg1+S/wV+EHww+HX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r9tPwxqnhHxbPqv8AZ3gn9pLwh48n0i8067TiE3FxB/o81hc4/c3FxBX9Dza9qiHEhtkP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G/a/wD2ZdH/AG0vhxK8FtbWvxw8IeG5D8Pp5NT2fboh8z6PKw7MRmBuds2D0Jx9Xk+cy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fR/oeRmOSQbdajpNfd/TPmvxz8Ev20/2YJ4tY8HfGXwx+0T4KMYis9B+P1nGl+IMfILe/t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wDjB9OO8Nf8ABQHwtFrVl4Z/aN8PePf2ZrmECK88UacRr2kXNyfuwW+oQZ+z5wSBKMYPQ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M79rlvjn4L139lD9oObVr/4w/CK0NtY6vqx23N/oloTbx2twP8An5tiv2eUYHn2oiIzy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4N/DTVPEGj/Cu60yMeF/E3i+7bxPqaw4tfssEEs00P8A4C/6PXo4ahRpyldJ38jzI1alK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8EPi78Y/g94k8Gav8PPg7N451P4o6pLa6T8M/iBp82l+KPGe2f99D4en+y/8AH/8AZf8A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R/y81+vRmuJ1M93oUvhm5nG+58OXDhngkblo2IJBKnIP0r8pv2Nvj7e/FD40eLPHHjHw5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X4ZufB3wE8U+JNZm/tRbWe6hWbyIP+Xq6/cQW/wBo/wCeEX2a2r9ZxYGRhMXZi3zbnByc/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RhFaHg1cd9ZqO62MKTbtbagQAfKgHQV6j+z6oGseOlYDJtLFgP+2gGa8+ns3AYjJAPJxXf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44QnaF0CwJB/6+RXsYNe8eDivjR9WAAdB2paTIxntS/56V6ZSSsFPTr+FfLn7Rv7ZH7Of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nxQ8eaX4o8d6X/yDPg14D1WK617/ALff+Xew/wC3ivDfDH7X/iDxhpmi+KPij46tfhEdb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8NbRbv8Asq1n/wBRBPOLD7RLf/8APz9n8iCuTEYjDYfWbtcyqU9D9JwkyjhWUfSpMnpk4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+0f4H1UgWXiP4g6kXPy/YfC1wN2fdoK66z+IsOpLH5Ws/FvTQ4GPsUd6p/KK1rzKeb4er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H1KikOGwQfXFcr4q8UaL4J0rW/Ffia6Gn+H/D2gXmo61qrjKwQW4UsSPfdXzv8LtY8eS/G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u+NJdL1TxSNL1TS/F+qT/Zbq1vh+/wDPsrr/AMg3FfzQ/tr/ALTHxQ/4KzftMfHLTNL+I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8Ev8A/gnrczT/AB3/AGitI1Oa7urq1hlmi8mxh+1eRf3+sTjy7G3/AO3i4rfD4+FebVrGU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/tU/8F8vBHjTX/ib8HP2XPh14l+N2fDc2jal8TdJsc6Xd2tzb+Vezf9Oth+//AOPi4/19f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Gr+Irq0+JGkaPd+KLCHZp50dv7V+zDOcHyuvWu5/aP8A2orn4h+FJ/gX8CfBNh+zX+x94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Pgv4Mv/tWqa1cQH/RNf8AGmqFVuNfvmJdiLgiC33fuLeDnPw9qb6a+mrJ4bl1bV31bSrT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njPmvahCy3I9rBOyO58Y+I9FsfDviXwrp2kW9v4c1DS4VmttK8PwrLFySWXMeQSQPfjr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t4fDz4d+BEsPHFnrMZ0LYPC66c81z9pIg/wCW+P8AVV8EqZdT0gaWV1bVJNgBjQ2dyc+n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bPEi6kNIRiNS0pUAuftI4HA4H4VckpKxLqpPc/rS+G3xJ8KfFXwp4F8W/D7ULbU9L8S6G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kZhm4VgOht/1r1vw7b75IAQxDyR5LDnBOBX8kv7PP7Tniz9m34g+DtTsfEd7q/w80+9u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t4Jp83AMB+7juv8AF+Nf15fDvVtG+IGh6B4y8N3MdzoPinSo7/S54myBZyWwmtBn1BOD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NXOe/bI0ka1+wD+2MfKDmw+Et1OUC9obuCXP6GvgX/gkT4V8Iax+xv4yuNfs9DuoPEHx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XiK1tZ4JbU2NhtgInGAVR+o/vn1r9Uf2oNI2/sBftrqwBK/s4awTkfxZXJr5O/wCDWS1Hj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/BKDXBpurX3wV8PeKPBd5rGmwanaWd9bPf5mW3l6sJDaHHXGT0BrNA2kfCH7T/wDwRT8D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+zn8XvCPgG112D7Ynw9+Ksk8en29y5ytpY6vAJ5VOQSsVxbryc7sAY/MT4j/8E9P2p/g7o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DTWvDF+D/Z2p+DfHkF6OP+2X2iv9ID4AXngTQ/iP8HobvwhoF5pnw90y10zVPt/gyBRm9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aLX/W/wDLxX5b/wDB0B4IubDx/wDACfwtpdto+l3vwdvgNJ0aC3tLW5u4NUiP/LIf9N676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MZTpzP897Xvhr4rs/FI8Lppv9qa5c61FYWlto0xuvNu5T+7jDYBySD+VfvR8MP2Ldc+B2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mn2Vv4/1zR7XVPiFrNiCbe3u7g5is4rg9Tb2p/wC/9cP8H/hVb2vxx8DeOrjQtVj1e38SR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h/y3hgr+t3S/2frT4s+Fif7R1Dwz/ZgN1qn9m6esAurr3BqHmKSs1+I4Rd0fzyH4ZS6Ok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FiRnFfKGnp5ereLdH0v+08p4o1NTpQ1T/n9NvX7eftFfsya2ps5YvEWo6ZY+HNYjuZba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/AB7T4AJBwcHPGTwa/HpotM8G/GD4oW3jzSdV1L+2tTv9LT+y/IH2bVryyMsM832r/l1+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YVXe53VaCp8ut7n0l4j+C+mfCvRvH2oeK103wo2ofDe+XTtI1bx7DplsCIiMQm6/1tfm3+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eFvhjo/8Aael6ZqiabBcumparBw01t50An/6+K+tdd8G6R8Y/CEHiP4v6fpPxD8UaLbiy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7Jawf88cfSvkX4j/AAQ+Iv7V/wAZPBHgD4bjwXd+P/jZ4ptdFhk8U6r9htXnt42a3kmu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gkhTxu/vcY0Ywg2zqWATjfm/D/gln9iX9mv4BfGjxT4j8T/Fr4j+G/BFgfHt1p2m6bqXx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MNiZZvJ/0b1r+x79jf9lnUvgL+xz8P9G8N+BNSvPD/gzV/Ewni03Uf7auls7nUPtD3Zmtv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8xmj/APBsx/wUK1vTl1O8+IP7LlgD94P8SLm52j28jTua9V/a8/4JiftyWPinUvEtj8df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7QWOhfGPX438+002KKeX7NDaeVg+T6V0SxNNq1jhdOzP6WtQ8ba1pcYR/hH8a2vFX5kH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+F5aXpuRq3wU+PrMPvab/wq3qf/AAIr+AT4c/Hb9qB9U1LT9P8Aiv8AHPxM2nal10/xz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tPX9aP7FHxG+HWs/so/s6P4++Lupz/Fh/hzP/AMJxpvjG41Vtbt9S+3Sf668lt/8An28m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swjhTbT6n6reA/GNp8S9N1HUtG8FfEPQf+Ec/wCJbqOm+PvC/wDZdzc3Jh/10P8ApP8A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IqlTGq+m1s15z8K/iHa+FPDXifTPAV98OvHX9sap/aa6fqnjcwXP/ADz6S9a05fij8WdUU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xsZUWV5dMFPuVGD9ahYjA1HpO/8AXqKpGEnoT3diyMcg8dAawrq3CEhhhgeQa821H4mft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2bfhbqUYbjUD43vrbj6baw9Q+J37XW1Q/7LnwuwfvEfFO4J/D/Ra09thO/wCBm6SZ6HM6h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oSqWUAAn6CvMG+Jf7Um0mX9lrwDx94x/FGfP4f8AEvrGm+LH7RKhhJ+ypoQPRhH8X+P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MP8AzfgR7DzOt1e1JMmBjOeAK+y/2UPGPxR+J2mwfs4aX4u0vwr4W8GaHdauNR8L+GYP7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7cf8AXy/9cYLevzjm+KnxzkZlk/ZVtct1P/C3sj/0319g/wDBP7xH4pv/ANoLX9V8b/D3/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/Uadpv9u/bTcmeeWM8/ZeeSa9DB4nCxbW7fkVKkrHlfwo/aj/AGgoPh38O7V/GNodU0Nbi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mLveJvJuL8gXX2YT/uP32LWvnPxt/wAFb/2//wBhn9rPSvHnxG8ZeCvj18G/2oPE/wDY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vhzS/DF1PNYeRqupzpYD97+//wCXf9xXI+HfF3jHw/o8uiJ8HfEGtWVrq+uRWOvWfim1s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6G54G0Y/SvQ/2d9Cs/ih8af2l9P8AiGPij8Pf+MKw+mjwv4tggC+Reyy+cMWv/f2t7Rvoc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9qyyWPW/iP8AtH+KfHvxJaCOfXdVW5hhtftjrKxt7e1trXLQi1uTbQH/AI+sf8fFeY6N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c/4KS+JfiZ8RvFuteA/g58DdFl/Z28K6f4o+y2ttqlxP+/m8iLyPN/defb/AGi4rjPC/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X8Lx6h8M/FkupaP4Y0oJPL4qsS94LeGKEXDHucAc19lfs3yvr3wA/bpsm0aTRdZn8DLA9u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NMQTDwcfaMZFceKhakzow38RGF8evibrPjjRPgdqPh/wHp3wv+B6eDptA+GvhfTpBen7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W+zQ5u7g+T50Hnz/WvAioUsNoHPI2bf07V7Dq+t6p4g/Zi/ZtUeF/FJ/4QbTdV1LVPDOI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00P6+RXhYv9bByfhn48HPUaPb5/lXz2Wz5Jzvrt+p7yty6lae2BmMwQHPJOOteG/G/QD4n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xu+2ftU/Dl9VjP8VqmswTf+0a9e1bxRLEpS88EfES06h92ipx+KivQPAf7O/7Rf7Tlv4B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Xwx4O+JmjeJP+Fo/FNBpWg3Ol2E/mzmDP+kX0vlf6n7PB5Hn/wDLzXpTx3slZq9zzcVhU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2adE8I/Gn/gr98Uf2s/EPxB1HT/jH8Ov28vHVl4c+FkuqwmabT9Mhmh0NM9hbw2rYP/TMV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wx8DP24P2fviD4Y8eeKfEWq/FD9tSDXfHh1TyR9k1STVUGYPK/6a6lmv6Bv2UP+CYX7I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U/j1JP4g8dfGT4t/Hubxy8niPRorXS/B3ihhf+RBokP8A07/b5rf7Rcef5+f+WFct8Pf2T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+MfihpX7NHwQ0z4jaB4mkvIvF2l+DVtZEvrfUfN+0ggcT5UXGR3AriebJNWj+P/AFRwrqp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+Dp6/1W0/Zp/Y/wDAUfjK98LfD/4sftLahofxNn063gR7mEKJoo2uJf8AU/Z5bdskcscdM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AIJ9fsG/DbVNL+F+i/GLxh4n+KHxP+1Wvww1Tw3LJ4hzqn/HrB58yD+z4ovtX/PxPBX9t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R/tOf8Eu9QudI0fWoL3xl8XJruDVNJguUsZW8FXcpdLe4zg2/qOa6DxJ4Nv8A4k/C747+B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wl498UeF9U0vwH4p1rwJYta2uvT2X/Ern/0eD/VW8v8ApFd/111Epcpye15Hax/Ep43/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qjq2oqvgnw/8ADPVt2o4Y+NviR4Y0y5+zH/nt5OpS/pmvXfCX/BtL/wAFd/DumpJceHv2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YnxxnS6Qn/d04QH/v9X7L/Gr44f8ABdX/AIJ4+HS/xs+BH/BOH9o34d6dpum/2p8W/hx4Y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03l/8TMxCHy5P3P8Az7eTXx1/xFpSfDfUv7M+Nn/BP7woo/6Cfwi/aNnyPpDcaZD/AOjq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3v0Pnex/4Io/8FYPDOmN/bv7OPh3VBH/x/Dwh8YfD2o3DY6bbP7SCa0dK/wCCeX7aukA6d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1e+XTfl1Ww+HsM39nXHYj5yD+FfoV8N/+Duv/gnf4i8pfF/w4/bI+ExfAkFhbWPiC1Hr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CvuDw3/wcm/8ABKfxedKbUf2tfiz8KtPmxubx/wDAPWIj/wACmhgm/rTeJmt0Htl2Pw1n/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Ab/AMhf9nX9obTNNvf9GP8AaPwmubq2XyPs3/Ps3/Xb/wABq5a81j9p7whxeaL8bfDfl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b+IdO24+0/uf9Gbj/U/+TNf1T/Dr/gsR+wZ461KMeEf+CgX7OOsiUfu9O8Q3N14furnI/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9Q+G/wBq/wAB+JgB4e/aA/ZR8atKPk07w98StOnN3nuM6gP5VDxKe6KVddj+JzU/2lfjh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EP406T/ZP2nGpad8VfE+h/Zfsf23/AImXE5/6Bvf/AJ+ahh/aY/aJ1XU0839pz4vTnTP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rm2uv+P225+1iXP/ACDZp+a/vCle514E6h8M/hv4y0yTr9l1C0uLVh/wO2P9a8e1r4cf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ST9iv4aXxfPmG++F1lLn/AJ7f8sFpfWIfygq6XQ/i+0j9qX9pXUTqI8L/ABK8fyFdV/std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quvPsIhP++tT53729gt67Cx/4Ka/t7WWl6Tt/aM+PraWmmf8ALx4d0Dn9xLL202H/AJdYP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v2af+CfUgYap+xBpdiXxdM3gnw7baVi6g/e8fZbpf3tvzXyhrn7CX/BJS9J8v9m34v8A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dS8H+OtWO0eRLF/qf7Qm/5ZTz2/8A29XFH1iH8o/rJ+N2p/8ABWz9urwKNR8USfHX4l2ul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T/hN/g9bT6WfsNlYSzwGfyR+98rVIK57W/wDgrx+3paXFxd3Px18H3Gv+GtWkNhc61+zp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WUhjuTa+apZZoIZ8YyODxX6ueIv+CZ3/AAST8codM1nx9+1Z4T8LkaqRpM/iW8fTFOtw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Ljyv9F0XS7f9wf+WVeQ+J/+CQ/7A+uf2vquk/t4fFHQm1Ya99v1PUra1mFodbvbC/m8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soPJo+sRXQPrB8Vap/wWu/4KEaZ/af/ABfL4Yap/Zf/ACFP+LAQceRB5vkXvP8A03qH/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pRJ1TxV+z+c9f7V+E0GmH7V/rf+e1fS/xD/4IvfCnxmPFH/CGf8FOvD9z/wAJTqfjK6iG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78UQRRT58m5P/PGDyf8AyY8+vJfFf/BDb426tqN1qOh/tb/s3a95mv3OoaXYTpJB5s02l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Qdzn7QD2kHTvVxqxqboqNbmucAf+C9f7ZraVjVo/2dG8T6p11RvDQNr9qvf9R58Gf9V/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ff9om+2Z+GX7Pmp83V1pul6np11Z7rWD91fY8h4Mfvf9TXhmrf8ERf257T/AIQU+H9B+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bVPC9r4m1Sx8aR2t1q2l6XBdf23iAj/l48+D/lvXzfqv/BKH9vnw7pnhg3n7LFp4k/srS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eCfFNu/2q61SfzdExtnt/wDj3/5bVa5eyOb69K/w/ifo1/w/V+OPiT+zj4L/AGVPgJqn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5viTqFsdS0yYy+RDD9pufItrme5/4+PP/ANGrjPgl/wAFzp9U1S78OftN/BXxVoPxr0Lx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+FNIg8B6dodsf9V52vajqU3m/wDbC2tq/J+T9hT9rT4eeJfDuo+N/wBkP4gwf2T4J0S2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rH/E7/eedMLOC7P8Ao3/TevjL9rz9nf8AbI+M/wAffE3jRf2Z/wBqzUNM0rw1oui+HdSt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/AEaGD/ljMdPP+jdfeplTjUVrWD68uqZ/S38UP+Cm8fjYzHTD+zZ8K/D96SbzwfqfxQ1D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HToFgZ/qQK+MfFn7cNrKdtt8RfD9zsBCaf8ADb4aagLa2HtCcfrX89nir9jD9tHQtBm1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C2neUDeH4keDrnwm0qjofst95NwR6zeQLfpyvJP6F/8ABFv4QftM/s9/t2fDT42/Ff4S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PEvgnxHp3ifxv4d+FWo65bXVteWUvk/uLb/j5tv7S8ivIrZHKtG6qbf13Kji4S2Pq2w/aq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8SatrWnNqxfVdN1bQDBlzn5jm4/12Sefc1p+Jv2wNT1fTZPCvh3TlttLOpG4XWNWaYf6N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MGvfvEX/BN7xLqWo3+o+HP2uvgtp+l6r4o1S60weOPhJ470f7SJ5vNPP9iTVyd7+wF8XkB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Y6rYAdb34sanowYj/r+06HH/Ase9eLPL61OVrtl+2ueF3nxd8f/ABDOm6l4kfw144Gna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ogubq4+y/88YbicifHuaYbb4f6vpojm+G2p+HppOC3hPWSFU+9vgk13er/sp/Fnwbp2p6k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8V/2Zp9zc6hpvgj9prRrnUm+kDY+018/ab4i8Q22pDTbb+yh/xLftJPiLxTDo32n/AK4z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/TCuTE4LE2TTaD2l3ubE3w7F95lz4G1+08Wf2Wc6ro+qN9nvLM/3fJPXHvzXH3VpqVrKY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yeJIcqfwP9DXuGoavpiM8niTSzo+sWJzYlPFkGq2zH/pjf6d+/tvrcefVLV/HvgKTTPC+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1f8Asz7Xbf2Yzlru68n/AJcsnmb/AK+TW1B43CpJy5l5r9bmsXGotUeKBWwcfMF6kCkr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C3xT8V+Zf/F7Sv2W/AB0y6N/4k1jSb7xnbT3MPS3hhi/0iKUcD/SK+oNH/YC8AfEzTL0/s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z49eJ9OkkX/hXWu/DrUPCXiC5KgYFvBdCVZSSccBf1r0I1090L2dtj87yCQcAnjtVNmIJ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Of2Y/jD8Q/iL4p+Gstnpnwy1nwRKieK5fHNvNbSxyMufLtrbZ/pTAHOIR0I9RX1R/w65+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AQJPIb4Tajn9VrVVIy2JcGf1OSQlMGY7h7VKnl718sHOeorPnu1BCltx9KSK6dpV2Dp1r7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W8xdzYFPWRRMFHOfSqjPGZF81sEdqQORcJ5QyMjmi6AvOOZO3zZNYGuEkQ+ycflW2XLM+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Ee5YyR/Dxz7US2Og4+R8xH2krX09M4PsOtZLxlIZCQRtk5yK1bMlUBIO0965JfGgOkiJ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1RiOcH2qYkDqQPrXpx2OcY5wMetRVE/UD2pVfsfzpgJvPoKN59BTKMjOMjPpQA/efQUbz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KCQOTTW5QsPujvigCFrjMmPzrQ3gqpAH1FY6qHlBB4Lelb6wjywSR07UACkkAmlyR0OK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CcAn2oAhd/wAAKrtKR369gKJWwT39Kpu5B7e5Nc4Eu9vX9KNzHv8ApTAQehpRz09a5znC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BwQfSuc6B8fYc4PmdfcU285sdIyxGbS6yfpPTlGGHOP/AK4pLsf6Foozx9mvgTj/AKeO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S01DlFPqKdQAUUUUHQFFFFAA5IiYj1qlcZLQAfxGrkn+pb61UlIEtucjg80AQTkCKTGf3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YpdqxJ23FqpA7dq5W8O0XYXJEijBrrdPQiWxYg4W1Az70Ade2SVc9R1ps8SzwSr1IXilZ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3o8zZGrf3jg0HOc3YzsrtCxP7puM1dINxdrcA5WPis7U0Npcb0/5a+lbOmBZLQ55LHj8a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ftuNQaj+8g47NVmEiIIM9GbJ9Kz76TZbnPTv+dB0HBTzbZZEB/wCXgCg9SfU1HOgaeVxn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SDwOaV0BGWYEjPT2pVdsjnv6UylXqPrTA0Ynb5efXtV5HbaOf0rPi/h/GryfdFAGjByO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wMnHTNVLfp+FXLXhVz6VLjGW6Gm0fCf/AAUH+HCta/Dz412VsJIYYz4b8XMqdZCDNaXLe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bbcc1+fHwu+Mnj74QR6xY+Ebbw3468C6xI0vij4I/FTSzqHhi8uD0uLXnzdPuBjPmwHJw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7QxOp/st/HmC8iD22m/Die6givhz9pN1Cba6HuPlr+fCzeeJmDyHc+M4718pjaiwuIWnU+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q5+12o+H9O8OeJPCdjpXw+8SeH/C3i3wraXmleDPB2rXGqRWGYM7NPmPN/BbdBb+grjdd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/7V+Jngv4nvaam7DdqHhXR/7Pu7e6/wCnlRi4im9QelfFv7O37Y3j/wDZ+ng0QWcPxF+G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3DeZZXf/AC3l0a5HFpKOf3B/0afLZX5ia/VHw7efs3ftXxf8JP4C10+HPiLHbqNdFuw0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mhYEXFsOQLhhcW2Mkg9a/aeDeLsDRwipVPL5enf8D8f4x4IxtXGyxFNXv8/v7fieGeF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Ehl8OeM7P406FEoFt4d8Xi01KVUHXcz+Vcgkf9Nvwraj/a08Srq6x/GH4RWPg1icT3FlY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GPtA/PH1rsPEvgz4t+CJftVzbWvibSlIKa/omsrbXYT/AHmb7PNx1YEE9FBzxpz/ABLut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n2epmxQeZZazaKdUtvVlD8gDP3lOPSv1HD4vLMYrwa/I/LcTluNwkrTi0eseGG+Cvxb0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J4i+wL9q1PTdG+MlzCfrMktup/ACsWbSvhHpvmB/2eIIwfvf2X8Vbci5H/bWL+lfJPirx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qeHtOt4NTwf8AiZ22mQC6A9DOea8uT4x+KEDKotXc9PtClyfrtwKwx2HoRs/8wwmIq4e9l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4L+COmabJ4qb4NarpWnElm1M/Fi0H2Vvr9m/XNfF1t+0jpHgjXLp/BHwy8O+PPFEqkaS2s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bfXyv+PqvKfHPxD8X+Mxa2HizWP7X0q1LY0rn7LbA1D4X8Pw3s8Fno2mjhsg6Ua8mvUpYa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aVSdbubvjXxX+0B8ZdVhm+NHjLxDr+nQsDpfw40oLYaNZz/8ALurWEH+jthcDcuLg45AN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6b4cP4x1+XRNO0bUrRRZeHNT1LTD9pFt5PlTQ6b/ywtrb7T53/TavNfhd4Cn1nx6nw88G3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yrd/Ejxs3/IE8E6J/wA/nk/8e/27/n3g/wBd/wAvH/HvX6WeH/hhYaFbrpGn3P8AxTcZ+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xcn/ntNNN/wA/P/Tevlc0zWLgotaH1WT4OVCfM1vboee3eua7BqV4slzY3XmSMfsxn96r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80s1hbAoN1vvycV2138KdHmu5JluZrcs2ftHnZqvcfDPTpE8tZ/tZUc3Bl/8Ar18hUx9Kc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4JEGj6/q8aWMsd3ds1y7iO4dThExzzWxc6rql94eu8apKLoXP+jOSflAzk1u23hvR4TZaT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3JW/6cVZg8J6BbrNZO0jG6jzCrap/B3NYc8ZbGa0RieEtT1O08PqZ9RvL9Lm2lDtDIRzm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+O42ia8iCJIbwXV0wVosdOtRy6KnlWGjaZcpp1q7HyZTqgyRu5qddHt7FXms47jULzT7uR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wWix0rOUE1axcGkz0i8a7/tPSG3AllwxDZz/pNeOfC8/2HrWnEahY2NiLi7yb3r5PFbtr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BfrhS754NQS+FtF+x3sjM9ne4aBbPJIP2r3qYU3GL8wm02eiarNZfYNVkOu6Hf8A2/Rbi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Fc74A19NA0HXry8vdNiv7XURcWWh3g/8ARVamg+GNP1XQLuOxNj9uWwxZE8/v81z1/oHh/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uwv8A7FYCBlCcwe32mvLlQlBsg2rjxr4WtmRzraXhsk5C2Vz+4pdO8feF77W0EXiDWtR/4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f8t/stea33hnS79RZf8ACJ7VH8VvrAf+ddb4T8LLFqlk48F6JDZXoIIv2+0Tj/p5rKVO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X4maVGLC9j1F7MCM2/25ltv+XqtBrCNrF2U3mLQE7wByPWubk8FIqrHeaVpwsVkBIROk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Ubu7Tb4r15UwIbxfsfnDjpXHUjy3bOmjoh2neHbwEHTY5R/aGnfab5dV24ArS8HaD4n0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qHiFdUcE6dp3+i22B/qpq7aDwkbAqn/CU6u+n+TtvxZxQgn8K/Or/gsl+0r4s/Y5/wCC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y8X6loHxP8R31p4R8F+JECrJYy6hMiTyW/HNyIDdeSM85Bx2HHhcVGtVtbY1aTPyt/4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/+Ca+KP2UP2UPFGg3nxC0e0hsvil8UdFmEz+E9dWXDW+l3APkSufKNvMR/qJq/iF+I/xP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j48+IfiLxN468X+JmzqvjrxVrP2+6vJsksizEn9zyBhcDHAxiorLQPEHjB77Upb661zx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XdT1O7E2pXWWy8/GJbhweSATjI6d/tf8AZ3/ZmmfxFoqaxE66dfta/wBqEQEXNzn2/wDa9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U00uhVOClNKxT/Zn/YS1/wAf6Nc+JdR0XV4oEdW8Ob0wysOdq/8ATt6ntX6T+HP+CV1z4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Vaba6iumjcPvW4/8CK+4/BNrplhp03g2wgt7W20SNU0nSYNOARVHYY/ya+jvC+qWsUUMc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mv2Nfl2e8YZ3GS9nK2//AAD9kyDhDA4jB+1720t/wT5Z+B//AAQen8YhNS8QeNfDNlYa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Q2oa3/5Yj7XcLj7N+NeyWf8Awbo+EdE03VS3ifS/G5P+krqNnrEFxcW/77zPOhxif9/X6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3+iaBBbaXYahfH7Mqf2aunf8AfmvptPjbZR2OlHxDoOqW0n2AW2n2c3gqee7Q+uba14pY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cp+8VPg7DVq0tLJeR/P38G/Dv7Yf/AARvHiHxn+yR408V/Hn4DjUDrXx3/ZE+IzgTz21of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OfIveMz5GLjv9oNf1S/sC/txfAT9vr4DWvxv+B+p+W13dJD8SPh7q9yqa54V18j/SdP1G0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uk6kFdua/Kf48TJNDqGu6fpGr6aVtVSwvZPDRtj9pYH97/pNflb8FPG0v/BOz9urw1+2D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+BnxgvbXw/wDtkeELDQJlaCyupibbxFa20W5gRqFzJPMc7ecnjivVyfiatiKjhW8rM8PP+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ph33urf8ABP7gdRtGgjHU4j64rjJbkI5UnqetehazIDEOw+br9a8yuo90ufftX36d4H5L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lj3rnr8/MP8AdrXkyC2eorCvWHmsMjr615ctzY5DVW/eY964PUyA4z0FdlqrHeePuscV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44Ow80gOR1CIPcx55jRXkPp0rx3xFCP7PsWPKTag7degr1i/mCxKcgb7F8GvKvFbCPSdJ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UAeH6tBmO7Y8rBcMy/SvFNagKpJtBCuxkHFe9a1CU32p4a5syWGOleM6/B++WELwthyR0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ufrg9MV51qkY3A89a9R1SFhkbM8elec6smAx24wfSonsXDc801LG8sBhmOSR168VjftL6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78QLZczfDi5uPD1xNqIyxtdUluL7Ty3oFnN5bZPet/VI8ZPTB7V6j8P7TT/GdhrHgDX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COp6Fqjiz81oJ7lBcaPcqcgqYNQtLWUHOCVxXJWhGUT2MtrVI17X0PzA121EFraXVvua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jFeYa5EuqaW+lpMEjOxyGfAz71NqfiXWdE06TwtrEeL7TUniuCRyrodrD8CDXk+jeMbCX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FA3N3r5SsrSP1fJKrTSOP8X/AANFzf6f4i1PxrqWqrLZm3OmatqM3T/p0FtXkWm/Cr4B6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rc+Ld3lFGFjc6h9nt17qeOh9K+99ITwxcqW1C600wkfMOpIpmj6X+z8nigSX2hIs7MM6s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dCoqLd43ufTOXMeeeEP2M/CVr4N1LxR4S+Nfifw/ZX+qfarrwxrOpebb3JzwLOC5Ga9c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DGkaPYXEsraTEsWovI53MLeHAGPw6VL8XvHPwq8NaVHNpfifTgulRkR6a2qfaiK+NPhR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9kumAaTdeJWu9SUDg2lrnj/tv0repy4hpRR5WY4pUEvmfa3hayktvDFpdzBjPrdt9pvl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9YMce5radyUO1jgD5aknlM+UCiO2hwFiVdoweBx2GPzplfQ4WhDD4aMF/TZ+U5jip43Fyn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WcMOpGM103wlsFb42/CknB/tDxPqduRj10+U/wCNc5kJkrjI7ZrrPhXc6fZ/Gf4KXV+2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3Q86bPB+vnV2Uzyq/Q++j4dkLnFmPvf3atJ4WmIytp174xXd/2ppnmZW4XG7itJdVssDbO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CLwvdDaRBjB4GK1IvDdzwPJA+grsBqtgMZnq/DqVixBEvft60HQclF4auML+6H0xV1PDk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Su1ivLIgfvMgVcF3aA7lfOB9DWco31QHHR6A25EEa7gecDNan/CPN5kYVACPvZFdZa3d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K2rZ4HffwN3QVmc5xl1ohTyWUAAYzVybTglurAjG3kCutuoN2EXnd09Ky7u1laMW+cs2N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Fa+o4rmlY+z7H40fAD9g/9jHwZ8bPEmn6b4h8SeLomtf7P8N+SPEniTUp5sTabZzf9MLb/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8/FfJOofH74aeJPgn4r8U+Aop7nSvjIuLLXpCbWVlU7hb6hZ/xTDODnuK94/bm+EHhSP9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8F+GfiF4f0vR4NRvLbxFAbmW31WEmaXVbZQwPnC4uLjnsc+uK/luu/GWp/sw+E/iH/w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l8PvhZ4b0zWLz4W/EXw4bSObbDbDUv7G8RfZv9IuftP/AB7/AOu+0/Zv+21fNZticNmK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X/hj6jKsNLC11VevysfcviyKOXTpIZ1RoTIwfTGTKdeeDXzKkkOh6o50ZI7X96WaGABRu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P2kvhx8YvCa694L1K6XWpISLvwlqluYtRtJz1imXs4r5p1Xx7JYeJS85kQk/vkL5I9R74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VhZvqfotHHUqlO+1z7FOtyTaabu+uBdXDD5BGcGMDs46/jXm2o+JPsMiNb3gKS58qzHDQ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6DmvIpvH2kvA11dXTSW8h/wBGhDkMZOyADnd7niqK6vbalE8viKZo5ph/o3g+PHlCPs9/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vayzDZjiq0Xa1jgxecxwcWu58j/GvUx8Mv2yfh1+1z8P2sdN8bab4jif4maFp12JLrX7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EAxvubi3mlE1uS3ngHkbjX6F6v8ADzxT8UdVXxx8QNJc6b4z0sx/Bn4XWOkf2neLpd2Mw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+JrgH90K99/ZR/wCCc/xx+MXxN0PX/AOi3fwH8Bx6cNePxS0XTILe6urWCbsZvO8r/t4r+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l+FH7MWg2vh74H+AX8ceKFt4V1TxTq1+LTQrUp/0+4m/wCWv/Pv/wB/q/RMLgZ146uzR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1Zb36n80fw++Fem+F0+zeIY3sdTtDgaHqOkGwu0ZT3t8DBBHpwa/Zv4ERp8XvAunR6T4n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9hDaal4X1bx1DpeqXQgQYmht5fb/pvX3b8dfg78K/jXp2j6J8X/h1D8PfE91r5k8JfFLw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oygjK3Jh+9MzOBb3BVh2zX4b6H8N/iz+zB+1T/wAK7+K/2GTV9PmtU0PXZtLK6H4l8Myn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sY8+HqJ4vStamHqYffY8jDyUZPXc+8dX0q9sydL1v7fpWrr00/U5w+PfNbHw10sJ4s1I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akoGPtIF0K8E+BfiDVda0/8AaZ+HOsjUhe/so/tJjwt4JvNT1Ce6e38Fa1pVvqmlwGSY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5Db/NkDdDnAyfpf4bj/irdV+Yt/xI4vmK7c/6UMcdq78DK7sZY2NpJ9z3ZsBTtOwAcHGc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0vTNM+GOl6l4oPhY/FD4yaFoIGl/6LdXWl/6V/akH/Px5X7j999nr08g9BwfcZrxz4nfD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8QtJ8J+BNX+MngDxvbxeA9W8eee1raXR83r5X/tvXrxXNKxMGkzw3xt+0J4m/Z88d/EHw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RfAXwi+GelXek+Km8BG28UeM7qXmb9/bWH9nxf66vWvCvxx8IeF/HfjHx5F478DsPEkOl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79bi1uLqCxxBBBgfZ7Wqn7QGm/FH4z+GPiZ8CdbvSNL+Ifw5utI1fVPD/AIVOqaX+/g/f+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ANPFfitqn/BHv4E+F9R1fR/Hnxk8Z6X4kkFz/Z/hTSvhT4ftRbWt4MW/2gXWn44FW8mU5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mjV0ftT4u+KnwM+Je7S/Gfjrwym3S9C8UHVLn4gaNaWouv9b5B23f7r7P8A8+9Q+AdM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jP4V074UNqdzpmiaz8PvFYu7nVrg/upYRcQ3U/wBmFv8A8vFx/wAsa/I3TP8Agjb+zFq2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4x+IgCLU6Xf/AA58O2ObX/n9/wBGtDbj8K/QX9mT4EaT8Dfh18OPhJ4d8O+NNZ8B+Htcv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VB/pV1rl9FL/AMsrX/RYv+XeH/lvXZLBQhS0j0IlCyPkr/gql8TNW/Z31j9oT4Y/DfUN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Zb0UaVqmreMJ7zVDda2uoQzTzz/8AHx5vlH/j4r+cv9pCO5+C/wDwTx/4J8fsIfCyf7Fd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QH7UGpaQ+LnWfEXiQTW/h62kcfvWNvp8BJwF4m4B61+8//BQHwrqeof8ABQj4g+APHWp6V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Z8P7TxMNL8Mf2Za3OlfatR/0H/j6/wBV9lr8sP8Agpb8GD4J/az+Kut/DuezuP2f/ijPo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FLu2vdCv/CeiaNY6TbW1vfQ3cxxYS2N1bhSpnOVn588Cvi1TjTry5e/+Z5mNbbjbzPxL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4BLbNqQ8T311ZauTH0wP9dD6V9jfBb9hj4mfGLwv/AGp4W0u/fStU1T/kKWBAtbW6g/5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+lvAHwv0TVNW0LwvcxaY32tydS3ZOLqbpiv6c/gR8FfCHw6+H2keGtGVNF/svTrW2wBj/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HiLGZZhOaktvP/gH1PC/D9DN63JUe9um2/mfxWfE3/glv+2V4F1fWmv8AwTqB0uMm7J8Kw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//wA9/wDp3rA8If8ABLb9tH4u2Gtv4U+CXxC1Q6XIS2q6vowtdLz/ANftf6D3gmPxJpkk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wqHIK6esBFtzyD53Wve7HxlFbvpFjqvhDxV4Yt721Q2lr4evLa/tlXoGMFsTOCcc4iNfI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c4bef/APvJ+HOWp3lLbbS36n+Wj8af8AgnL+2R8FPDWt+N/iR8CvGXhnwR4ZE8ms+K7z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KaRX/iG4fqK/Y3/gkHN4rn/Z41SfVr+/1TRbvx3cWmn6lf3hlIitYCBbwE9IAGPTrk9MV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fw2+LXhDxh8JPH2jR+J9L+I+mxabe2+teEbppp4Jm8sIY/s0WMCXrw3vnkfyLfsPfDJf2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g3V4fJvo/iZ4juJSOr2wvfIgZv8Aa+zwYOea/SskzirnGFc5K1vO/f0PjeKMpw+VeyVP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+tfjZ8Y/g1pnw8+Nf7P3jv9ovwF8MdU8U/DKTRtVXU/Amq6pqmmaXrkP+u/df9Ov+kV8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v+Cev/BPjxp8W/HXwZ/4KreE/HcvxY+EV54I1yz+IX7IvjTSbSO0uLiGa4mtmt4GBlIiO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1ct8dP2NPit8a/if8Vv2hPDPjb4d6H4Q0L4dQXGk6J4hW+fUrhLCwb7Rb/ZFtfKLMLdvJ/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1+Efgb46aN4i1jw14T8M+FvEIbxJrNtbMup6lBcD+1pupxXs2Z+f5jVdNx+f6H9oEX7Y/7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xVF+3d+zNo3gXwzq66a3irUP2RviJZ6YdVlg8xYZ57n/lqIeB6V8t/ts+PP2b/wDgopN8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WD/Y78BRfDD4fx+H9HtNB+C3iWIapbtcwz3N7Kb0BVmuDbKpKnA4645/n98RfC7xppGsX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+FNWsdSEup6PqgmtOQMdqrTeBdUnwXvbaaNjkk3pf/Sf+BCq5JHHGo1Zs/aPwf8AsvfsR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L/wAFl/2OL7V7aUNbv4h0BbXY/qv2m/GD7iv1s8HeK7bwbo3l6H/wU3/4J63OjHSRavqM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98axzX8dyfDnUWwLi8to3P3sSL1/AVkX3wrlLeZ5GnXLqcrI8KFs+oPWuevhZVra2seks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87fof1kePj8BviiiaNP8A8FZP2ILG/SRjq+n+EbXSp7khsYBSbWxtwQcfjXxXc/8ABLD9j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95/wVp0rXtb1rxZa31xrfh+y8NySO0C4haImfJttvGSelfhVafC+1/ssF/Ih1T+1OVx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+vL/nrWZF8EbeP/kIw6fftj5TZ+HYo7oH2+0DP5Vgsvn/ADHRHE4uS1p/+Tf8A/og/wCH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DqcOrf8ABUHSDo6Mc+ItTufDlqmc88f2j3rwjwR+yr/wSr+B/wAX/Afxi1D/AIKz6Vf+K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t3w3pl23hp9Ma6Fv5R2iC6NxdV+LUHwPtIiPK0LSv7Sz8up6qREcf9cNuPyr6g+CWqX3wZ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eE/hB43sPit4FOk3UXjn4bWTXen3a3ENx5sOo7ZtQ+y/Zre9t5oLea3xBMP9IJwAfUJL7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8fx/4B/Qj40/4Lc/sWeBPD03hfSP2i/GXxbut58q8+Hn7MbXARvTz57iG32n/AK7ivh74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/AIJ7fFjTmHjQft53rEt/ag8CfC/w3pNsSeDy2tzdRX47+OvCl/4y8KeCvBV9rXhvwp4P+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ovhD4eW8dpYHWJRLqdzdTrmfUZp/KgJnnOfIsfIwQwFcZa/Ai6jh1iO38Y6jB/aZtv7R2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Bxg027kSq1Fq0j9Cv2Y/wBpT/gkx+x34n8ceKPgrY/8FKbGTx1p1sdVsPFXhzwjqxu/s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zX37d/8ABc/9jXXNMXSdZ0T9tS200KVvhD8KPCqXAB7DGo1/PiPgBYZXHjnVgQCFK6TC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OOmgF/8AhNtTAJ5x4YgNeLmnD2GzSvzzbVtkSsRVXQ/V/wCKf7ZP/BLX4yln8d237ftp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4X0WzIU9v3N1mvnfwxcf8EIvCrl9J8a/8FIvCY1Ekk6QdRtcc/wDTo/8AKvitvgLp5XypP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4D4bh6VG3wB8MEAP4h8RSY6f8SmBR+HHFaZVkOGymcnC7vbfyGsTVvsfqvJ8Wv+CNHhfw5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2wv8AgpR4gKcab4H8M/FTx9bawCP+u6Q21uPf7RXlkn7cP/BNqy1Jv+Jl/wAFeyXJwuqft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b/wd8V+fH/CgPCfDf8JD4gUf8+P2y3H/ALbUH4BeE5CC+ueIAwXCltQgJUeg/wBGr3W7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euqft9f8E6tNbfpfgD/gp1q0ZOf+Jl+2Nr1oSP8AweV5/wCOv+Clf7Harpp8Ffsjftb+K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f24PFEoc/7UK6hPXyO37N3hCYZk1rXpAf4TqKf/I9IP2afh8zKpuNfVicB08QAEfTpSsv5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7Uf8AgpR8F9xVf2B4euB/a37Z3jG4uvyiueK/Vr/gid+0taftD/tH/HZPBfwY8NfAU/D7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7v/iXrPi37WbnxRZwQvsv5i8Hk/ayf3AGcnIGa/DbUv2bPhy50vT1k1ndq3ifS9MOq6j4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FF58x/7b1/a1+zv/AMELv2Rv2Qrr4t6L8F/jf+0fpHjTx18PPDujfE3xpJ4k09Jp5ba6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5TAq3Gn2zAEkBlBHIFOLSd7B9aqdj8DP2fNV+EH7UP8AwUp8dfsIeL/hqnwjlPirxD5vx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Nw9558UxYWE37iEE3vev6P8A9nL/AIJb/Bv9kfx98QvEeseKfix488U/FbRbfwHpRn0z+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2WHyIZJf3V1+4n8248/yPsv8A08V5d4d/4JIfspfs+ftGeLv+ChXg74w/GDxB+09aeLxr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lJol411LDDc21raRacHO6JcE+eSDtYY6H9mPj94Z8IePbX4v+Ctch8LRaXa/DvR9XOq6p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q3mv5YZ/P/5df+vivRhNNFJ8x/K941/Z/wD2OfDnxN8V/AfwX+118U4fjvoniLxT4V8B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g060ufGWl6XFN9i1ScX/2ew4m/c3FvB5EEFezfsAfs4fHbQpP249A1bwr8G/DOlfFX4a2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7WelePLq21QwGymhn8r/AI9ftGDcfaP9RXtvhP4ZeHNU+EH/AAU50bwH4O8Pa5qGp/AW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4AsJda1eS40XyL/T4NTtrTzWMtxMBu8/JubqvP8A9j7/AIJH/stfsOeOPGXxH+EHgj9o1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7UfBkjeIvH8ZJ0yaf9/OYZtH/ANb+4/64Vx4/E0MPBc7tc6aF4zTaPzF8e6b8T/2ev2fP2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+CdHjvwJ4C+H/AOz34AsfAeq6p4n/ALU8L+MdLsPFMNzDYwa1Yf6Px539of6+ef8A5+K8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/AGgf28pNP1rwV/wTo+B37Pnwiv5d7fEz9o/xtqs8c1tnG+00KHyri4GMETXQ+zkEZnXrX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C/wc/YsOqaX8Ivif+1LFpWp/8hL4X/Gn4zp4l8L3P/TD7Cba2t/K/wCvfFfaEOj6P4tP9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t6pKaT8O5dQEWjajP6WCg4tLjj/j2n/7/V4OHdBSk4O9/lY7K9T2qVtLH5p/s+/8EoP2B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eL/Fngzwl8dfivpFyZ7fxT4u8KQ3WiWMrY3f2VpBaeyhOV2/aDb3NxhVxOCK/UnQ9RvH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6derstLSxi8iKOIfdVUUKFAGOMDHoK5fTIhfOY7CNYmh1a7XV9JbBurO7HW3/AA5rqFDx7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PKnuK0qL2m4qSsedfDrSdO8NfFD4o+CZpQtvaeK7XVLBM/esLqHK4/76Jr59fwrHaH48+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P8ZalOEC8fZZrT5Rj6V7J4n1rRtN/auvJbaVvseveEtBsoR/engTymH54NcA3iCW5f9oz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1XVjYEdR9kt/JI+ma8Kad2vM7MM/fku6PoP452h0/4g/sE6r/AGZ/amp6L8S/FUWl6b/af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CLxIYPtF1/qt24D7RWJregX2v/s6ftQvr2mjQfFGrfA3VG1U6Xrgvfsuqf8IxL+4g1T/lr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9xXofx81ZtP8S/8E99XcDe/7U9vbOPQz+D9TzWncabper/BT41Ppep6Xqn9rfCnxIdL1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Wt19o0i7/ANRPF/ra+2wuEjTyuDerdzw6n8Rn4Z/sC/8ABJD/AIJ//tZf8E4/2M/it+0h8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il8WfgNp3iHxp8S9f/aI8YyXbXVzd/6QbaBNU8iBgVABWDGMYJxXW+KP+DV//gk74u0rV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1n8ONy/JYab8bU1C2XPpDc6fcZ/E195/8EhoTc/8ABKj/AIJoxOADB+zXpqvweCJyO/0r9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rEakbl0J9yj1zU+yUehB/FF8Qv+DPD4LasbuX4Gft+eKPDM25ms7H4tfB621WBoOytNbX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9mvhnx1/waJ/t1eHTb3Hwl+OX7J3xctLfUWKadL4z1bwrqMqjpsM1vLFk8cFvxr++G8kZ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4zVuPTm/sqNot2G1AG+25rGvVdO1le4H+b98QP+CBn/BZn4Ptcz63+yf8RfiNo1k0Bs9S+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xDEgg/wBU0Nqs4nI9xBn2r4++IVt+118CrkaR8ZfhB+0b8GLi21b7QdL+K/wAubW4nYf8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/AFr/AFPLy5urcgWF9fWgH3WS+K4/Wu0i8R+Kk03+z49QTUM6XuI1ST7UAPcE9P0rjUoT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Tf8Agof8WrrTU+2fGjwZqWoppttbeG9S8Q+GzYXOh20P7qGGGHTzBB/yx/5b23nV7z4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fnhLUo/7I/aI8Tz6Ymm2v9oabbfHTxEP+vyaHTTqcsFf6Kmv/AAQ/Zl+NC3Phn4s/sr/s0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9s3us/DDSbq4uSepA+xnDe4nBr4H+MX/AAQV/wCCMHxDa4n1H9ifTvAd7Z5a71r4OeLNW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EW1tceQcehGK9BZfTlHSQH8k+g/8ABf7/AIKX+EVg0W7+IvjHxlAoAmivb6yvd9n3t7g3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H3r2LwP8A8HCH7Q2l/C+HxH8TP+FZ+LfHX9qgXPh6f9l8wEaX5/7m4/tCC7EI/wBF71+uH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v+CZfinS5tP+E/xn/bL+DusjcZtcm8TReJ4Bbdrd9NntwxX8c1+cfjz/AINbPiPYadI3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BrxgqNm6034y/A3UvCdnF6KZoZ9QUN9RUTy6pHZgZfw+/4L8ah8Q9V1HSfF3wV+C2nbyL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Lubs/wDbxdNbj/r3r3DTf+Cx3wC8R6pqXhjUPgt4hGp6aBdsPCvx5sf/ACBBLCa/Pnx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V08NpNaeCdD/Zk/aDsLcFvJ+FH7QNpBIyD+JLTUPIyfYc+1fBfxJ/4JW/8ABTv4TGc/E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f7zSLEnz7zwT4Xl8SW0wHVmexMyBR69KwlhK0Qvc/oduf+Ck37F2o4W+0z9pbS21Y8/Y/B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3nt51JrurL9r79ie7Gltb/tB/EL4ebhwvjP9nPxAbYfX+zjKPyFfxceN/D3iL4VXHn/En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KXcUvnaTP4r8LavoW28H8Jd4oc/TFMu/jtPqQGlxfE74haSul6mbrTAniHeftM/XG8mo9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vVp8cvgV4peH/AIRr9t39nIlnH2a08YeNpfB9zKeypa6pBFuY/wB3Oa9K0Z/in4r0yP8A4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zxacjyR8Nv2h9Dnuja9sAagP0r+Gu3+NPxIV9KGj/ABf167bTG5N8IbgE/wDT7/pPNdh41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6NJMkfwl1b+zBdf2p52mXPPn/AO6GpeyrdgP7srdf20PDQUWOg/HiVdL+7qWkPcajb3P4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kf8RPi/deJ/j3+0c/7RHxKm1DxZ4e+LGonW1+JviU6Y9to/2KxudPgtbK58n7Nb/Z5j/qP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z8VvGnww8Er/AMKzGhabqWlanqNyuqeG/HtzCLi1vP8AliPKurecV/Ri37P37Pvxe+CX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/C2fXvGfx9+BulXnjPW/F/iy/v9V1d2txFPDc3M90ZZ+AByT+4FUoTjuS4JnoV3Dpd5Kmp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Y7m3AsdTkSC5S4gI4AJyCMenBrn49F0wakHttLs7KzK4s0h0yLbGevAA4Ga0P7Lj0qzh0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KpY6Y0RUWsKgAAZHYAU7SPPlmf8A0oz+VwkZuCvz9+MV0XZiWY7a103ZvgsZliYmJJNH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VQu73TZlEf8Awj2gyxjop8LWzfobet260m8l+eSaEZPK5zj/AMeqGO0jhUpK8OWHUqP/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OU8Ex22n/ABI0zVLHwzoI/tTTLm21Ew6O8Vwbb+0bKTgqT718MfGL/gtFc/BD4tfGP4V2f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w+CvHeueHrfxFN4s1G0uLyC0uDbfaBGP3Y3fZ+ABkEEknNfcGn6qYvH3gWcjBmjuQxJ5t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Kv5Zf29r+9vv2wv2jNGaICPRfjb4pFgoXGRNfu361vQwlPEKTfTyDU/TD/h+d4gaR4o/2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y6RcazfXVsPqDX6d6t8TPDf7Wn7Jmk6nq+oeFvh54qvfDGheL9Jt9I0u4urSw1VDuht7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PbV/G5oaM088DE8jnA71/Tanj3U/hj/wSU8O+PfDJ0vUvE+maJ4II1TVBk/Zv+Ekmim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y+lNpLS3kdGHbadzl/AWpsieSW0vTPE41W1tdX0teLS7vP8AlzM4/wCfW5/5+P8Alh/17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Mjx3NodT8N+M/C2pAmwkl2arZ6tB/r4FuYMZH/Tzb18k+Ev2hNI+I2jeEfGN3YW+k+bJ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3/LqP3X7+vrrwrKPFh1Sy1Fi3ijwRpf2xdP3Z/wCEg8G2ffP/AC1v7Af9/wC1/wCuFfN4u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7nemmj9FPGfjPQ/2t/AUXxIsLm603xr4ehS38YWur3Dtfvb4EX25ronMx/wCe1yTnyK+L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jf8Sv+0vE/wDoXyf8jFc/4+9O0P4gn4A/EvwH8YrVpLz4eyxY8epGdn2vw9OPK1S3IH/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RXUvhNoFrfXUNreaTrNr5pa21NkyZo2+ZWP4ED8K6MDWSTur7DP6BDI5uQCxIzWrZu32lc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56c9a0beRVnB4Hvmvp7s+fLl1I3nrjOPQVcgdt4OMZxzVC4lUzKcfjV+GReMAZx60XYGp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T+xNO/4V/4Z8M+JtavfEel/bD4n8TXGiww+H/tH/ExuP3NrNcTXVvD/AMu//Lxc13TP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6xZCkZus7QK6VdLYDNKKJb+Ap5kO7KTelWLMfutpbfsI2rUVwubcQKxik3fNjvT7ZlZig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/U1jJPmQGj+GPamOSMYNP698+9Rydq9OOxzkdFFFMBH/1o+lVmJ8wjPGasv8A60fSqrf60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RRQAoxkZ6Z5pFJEF0WO2FTgEnmjcF+YjOD0qnqO+aC3jUkC4uuQD6UAT23lYQqSR255rXL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GGw8pVHZR61ZKhGA/M5oAVfuihvumhfuih/umgCOf7g/3qybgkMSOuBWrMQVGCD83rWTc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2kA2CT7wJGTWjbKd2SODWBHJibaD/ABfrXUxBVjBzgjqMVgBUbqfrQvUfWhup+tC9R9a5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jTbvnT9J/3Lofh59Of+D/AHjTbv8A5B+k/wC7c/8Ao7/64oAz+lFHSigCxR0oqJmzwOlB0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JRRQAk3U/UVkysdy89GGK1ZiOuRjI5zWRcZHQckjFAFeScSyGLrhOTiuvsLseVYw9SBj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CXmPXyzW7pS5+yTE8ByMfSgDsyzDK5yB60eeRgEghTwKZMygE5wCOtZUszDJUZ/Ci6AnnA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hNSW7NbTiLccZ6A02EFIftOCR602V1Mf2okDaeaT1QGqswC3ABJ/eDFM1ED7NMOPur3q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xbJ3itC9Mclvc4YABV6VpGP+zMDgJGWGa8yepUj2pBJGzq2R0zj8Kq3eJLi4VWxuAxUZ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8+EXygWj1OPWgcEfWkHQZ9KQkA4zzWoF+Jl+Xn9KvowIAB/SsZXKlcgD6iraTDA5H5V0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VY3FRuAzkHA9cdaxorkEkBgSDzg16F8N/Cl/4svQbGx+3WViouD9u/1E+P8Al2/7eKTd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v25PGkfhX9nq30N5PKvPin44g0i2VW+Y6ZaL9u1BCP7oJ022yeP8ASeK/Jm88I783kKlV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Gv4u/Ej4t/FW41z4jeHb34car4HvbjR9N+E0JugnhdLXlIg1x/rpwP8AXz9bg8nmu/8AC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1hIBuZvevyzPsz58ReK0Vz9f4eyp0sLaT1dj5/1HRFtmeSZS5b7xRdyH/eFcvba5qvhn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X/h/X9OmD6ff6beNFPGw/uSDqD0KtwRkc5r7G1j4ctcxvc6QqTxSDdIH96+b/F/gR4Hk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om6Z9q48uzqrSno/80etjMqi46r/Jn3R8Dv8AgpHrmjLb+Gf2lvCi/EPwuwEb+OPDVtBb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/AI9tR4xyvkT9TX0zHffs5/tCWP2v4K/EnRrPUZhvk8J3kwtNTsnxki5spvs9xlcfetvtB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Z4tU0tpI7iFmU8HzU3A46ZyCG/wCBD6VW+2PqThdUtIkAbC6kkCKwHbpX6LlnHGIwsV711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8GYLGt3hZ91sfsD4z+DfxP0JGdDqOq6HGdq6hETcoo7AnHp/CxPueK86s/hf4uX5pUbJ5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55WPxE8b+Gyo8M/FLx1Ybei2HieSED6fN/Om3Pxb+KepEf2l8Uvihdlj873HjAufzt2z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J+ytKF/8At7/gHx1bwqoynzRnb/t3/gn6G6r8O9O0DTZdW8feJNJ8LaSWydS1Jvsv6jrX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sWVx8Ov2c7LVfDkWpxmw1D4qahbj7VP6nTkP/HuP+m03PXA5Br4btdS1LVtWWbU9a1bVZ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jy3WfrK+a/Tb9jLwMvib4nfDKU/d1Hxtpsh04+wMuT+VeRV4+liZcri/v/4BvS4GoYW7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YT4H/Cj4f8A7Mfwx0f4WeDbjTdM1G3ea5+I3iG6vd+p61rdxhryeZipO0sBgZIwMCuzG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DcabIgBwzHnHTn861NYu01HV5NLePS2ZJDqLam2lgnj3r5k+JACyeJWXUdM0w6j4c0XD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romsdmEU4PRfqczwlKErW2PoW8k820cxshJ6BWyKiiuGRG8t7ALHpjNf/ADdAO/tX563+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CtcSuq6SACdXNsOlbnwfmk+3fEPTVlkGmf8K0n2/vSf8ARsSY5rm+r1aL1Zg6SZ9Yya5b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ccABhipFgS6kWVbjSpF28liD+fNfIHw70fwV4a07TdQj0mw+3rLFcJqX28/Zvsv2cYr0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8bPDHlzq2mcbdN0uTP+ugrWnQqQ15r3MuVWPpe/1DTdPOlI//AAjnXByYcj1p2l3GnWl/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VzYxRNgNkelfEMn9mat4g8RqP7NNrYeJLm2b0tgJpJT/AOia3vDOvaXqXiXSNtyXAUDG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hifoBoi6G+jE3vFlbE/bXRf8AU59K4ya1sLiSaa1tF1CxtNQENjZ2h/02c9Bk/wDLCrvh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DUr0TXw+VuM+ma0LwAObO51va97qH2gaEnBBNaA00S674Wu7MeE70aRPbC/M/wBtEGpZM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dcsLLUAdD+xX9/fwfYr/UL7NicfuOa347N1sI9P3ybFsBAMsfOA9fpVfVND0XRZdK1e+v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+3j/X/wCc1hUp31A5onxWuoDdoVgn/PjY26j/AEiD7V/x9V0Ri8W6broOk+HbL+wxY305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+XW1rb33moEWYshY2P8AZ/yEHpeXPOB7VDdeH/DOic6jcGxN/Y/6ff3+oSz/APHr+/rn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WZr94dW023gtZACxVsqGPXFdqNMWw1CZoZxb201plinqax4LQ3EMMhWYwNjY+7qK6vXC1o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YlyzGvEztpR0OgqtpqqHChVvbLT/ALQV6Kx9PQ1/Lb/wdh+I20/9lz9iP4cRTEWHjf8Aa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Q1fm5TTNLl+yOy56ZvuD71/UdZ3El7KWI+cw7G56gdvpxX80P/B0V4CPiv4W/8E+NW2Fk8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PMpH3bi40gz+T7f8g+vmMtxUIYi7R0R95o/kS+EvhQW99au1n9kjMZ+znHWvv7wPBbw3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WaqJCR0xXP8AgrwLp1rp2iPGgupdNH+kMFHNfQGl2Ntb291cpax26zgCIFK7sdi1U0Pp8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HtFn4jc3Y1rTA6u99bA5bntkV9F+E9Rl8VWcUlhY6lqIyP7S0/TtU+zAc/wDPnbV8ZWEwh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kMFsk4/Guetv2xvFvgrV2074e+AvEFx/ZrY1TU7nRTGzXA/55EYr4vFYP6zUaSP1TK8Z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+xHgP4feJZtSH2f4daNqmf9JAuviFfWxHk+uLf/25r6pS01iHw2P7A8EfE7SY0P2nVdN8H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P+W263gmnLL+NtX4TWv/AAU0/amUjT9L8GXnhnTCctqet+IimpH/AK5eQa+9/A37aV98S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QtYanLFiXUZZCbgk+v1rlxWR4vCU1Jx0Z6lLNPaSPvLWvC83ifQ/7GkHgyx1HxBp/2jQN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dyfrd18k/E74Ca5JY6zonizSbq48OX+gmPxLFKkslpc29zbf6WP3vUAjvXlnjX9qm38EfD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SfUNHv7ebw/ZWcuTBcZ71+Xvib/gpL+1z4sPiPyfDSJ4dc/8jDJFi4uBV4DAYubvBa6H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/ePuf25f8EsPH2u/Ej9g/4IXHinUoNb8UeDNM1Twrq+pQXZnaUaHqNxZW5Zjzn7PBBnOTk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vBiVvrX4qf8G6nxt8UfGX9g7xlqXi7T/7P1vwh+014k0a7vrL/l4kWGxmf9ZzX7VX+A8gJ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JVHgoqfxJan88ZoqazGpyK0W3Yw7hgHYeh5rmbtyZjk8bq255cs3GOema5i4cmV8n1xXN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/wACa4jWQGEgJwNuCa7G8OZD9D/OuJ1hCQ+cDjuaQHnWoRwzvLYRqZkSwJO3nB3V5p4r1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/p0Whyz26rcRtIqnkha9hxb28N7OMLN9kYAk981wmpS3sfhDR9aR0FwNbu0yy8hQMUAeH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JYh+98si+X0GK8T1lFVLmRMtExKxs3JHNe+6lDJcK84U+esx+2kjsa8N8QxD7LetGMQrd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4trLqF6djg4xXlesyKwYcnnjmvYdYs8xB9vG30ryrWLPO/wCXse1KUXKOhUPiPLtUBZWI/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8Uvj3ZfsvfAL4zfHy90xNek8A+Hbafw/4bEoWS/14yj7JCQcjyBOFuZ+OIAeflNeqamN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fBP8A4SPw3pvxa+NfiW2/4Vv8N/EniP7NqVzc/wDTGH/X/Zsf8fE//PGvyI/4Ll+NvDHw8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440vx1L4P1G5f4x61aSfZbZNeYxGfT7WEcyCBht845FwC3+j4atcLg5Ypvy8j0sHiFQk9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z+1eLfEXiDQMHSPEbwalZXCLwVv7WK8IX0AFyK+FvE+n6jcafst0kguk/1d3F8rD6+tep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7fs8+DdH8Qut34s+G+i23hDWpEk3mf8As2PyrC73YH3tP+zA56kg9ga90uPhdp0sbqkW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P0r4LNqrwOYypNXsfpWUf7Th+aMrNH5b6nqHxW0uZGsdXuJoEbmN3PIqlc/ET4rLGEhc2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Nfc/iHwLZWEr28qtGsjHbLNDzXjfiD4Tak2bnRXi1MO2TCpwQDUU8bhpWTVjvvjoPSV/U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dHVfF2oz6jeO2bBJpfkQ+gHSvoOb4meOf2ePA2kfEzwi9hbapqPiC0thp+u2HnW+paZe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R/wAe3EP+v/5Y1qeHfgr4rv8AUVMlqtqW+8NUiP2cVj/t26K9p+z1bWj6mm+28c6DHYalH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cfuPb7MK+ky+nSk3y6p26HlZj7blTm7t3P0w8LeLdG+KfhLw14+8NOk3hTxdpS3dqkTA3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N6S28+fwNda2MNtbcuDhh3r8pf+CXvxj8O2vxn8Hfsq/GzXPEnhz4SfGjxRDo3gLxtZvD9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QX/iWTXVpL/x86RPN+5ubf9zcA3P2i3nzX6neN/E/w1+G/wAaPiN+z744+Ifgzwx8WvhX4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D+IFymh7bqBhuuIZLkRQXMBgP2iCcz5e3AbrwPo45Y5QupfgfndfG+zqtNfiI5OSM8VJ4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MM5P/ABcC2H5rP/8AWq9puhweIYTrPhm+0rxRoyqWa78GeKIb6y2+vnwXUxx7k496xtKm+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2Tj7N430V93punER/9GGuONOcW9CHiI1o9j9II94PU4PX3rQjaUD77D1JNRRKGw3XIyTW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iLllbebtEkr9+rV1EECx8Rtu9BmseCzll2+WSD9K6KztXhwsrE4HJNC12NYyvoadpAxH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7Fbk446oKZZRoyqR3xj8xXQxQADPYKMmgsgt4sbU9SOK7GysgGjQAByAQneucXMZSQgheo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3UtO8D+E77xn4jJ/sjTkFyAP+Pi6xwYYaSpqciJRW5vWmjXFwyqkTc9CynP5da+qP2Zfhp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vvxbOZYYpLkfCvw5KBcSX7jIW+Kn+Jj+oW4OAa/lj/bb/bs8Y+Ovgj4r+HS6loXhPVPE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hxfKt9P0vP7jTv7T/wBfcXJtf9bP/wAe3/PvXxH+xn/wWt/b1/Y+v9L8JeKPEUn7RPwK0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4V/GDWT9o03SoYRFbQaDqYUzWX2e1IggDie3G1j5BwANcfk2JrYOSpTtJrt/wTDDY6jTr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D4geG1+ItjJPdRLM2sbtwuEDHDHJHNfzhf8FEvh34Ev8AxJ8H/hX4X+E+l/8ACOT/ABEgu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7/pNzokH72HR8f8+32n/j4/57f8e//HvX7NfsQ/8ABTv9kr/gof4Xig+DPiObwz8XLbRll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ES3bTPFlhIFO57YkmC+gDKR9pgM4I56Dj5S/aw8D2cmpa3eappuqxhZWbTG1QZ+0c/Svw2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1Pv+R+i5fWwuY0/ddrH80v7Tf7Jdz8LvGlx8TP2Xbj+xoLktLeeBpr797p6TclLB34Fv0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SApr438M/F3xb8S/Ea+DIPDuqt8UjqIt7Tw7YMC1y+Pm9rbmv2e+IthezC6VbcR702hT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4B17wnf6v4u0eKKDxfqNm2naldRaTAslxb+f5nk/aBz+/r7WhjVjqK01R1+zdC+uh4jqmp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0vRviGjaPPEbW5m0fVmgNtcQW/Uef7HPNf0if8E7/APgllJ4s0/Tv2iv2stOa1062a0u/D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OORE5s7i5J/4+JQORbHrX4VfAP4s/s5+IvjH+zD4i/aG0WQ6Zov7UekW2mt4qeK3tRqgIm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0j/W+R53/AG71/br4h/aV8KPoMOpeHZSusNFcN4ehhl+0xaVHj95tHQC4GMV9VkWXtRm27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PNsy5qiXLtfr6eR7dqdx4c8CaBDZanpEPgrw1BbBPD/w+05Vsp3jt/wDj3W+mh/g4z5I9B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/jZLqOnC117WBoOn2/wAugW94nlyxL6WiQ/6QOv8Ax83OSefWvm3xB8UbjWGjNhOJNU4/4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+y/8AyVLXmK3ksklzeSzXT3d2p+2ajdzfbbuf2a5HVOByfQc9RX1NKjCktNz5utXqVpan2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dhdvBqUUmueGfEMCQ+KPCzyljqn/TeH/prb180f8ABT3wr49i/Y/8TfE34O/2l4j+KX7H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1mDUDbNr3gCWIf2vBczPDNb7oIVWYmYHBtlJAwzVS0t2GmAKzr5bNsG/lc9a980zxZ4GuP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is7zfDnw94f8AGcHi+2mctG/ge48O38l/Gy9DARDgjp+9p1KUaiaZVOpJHyV+xx4k0D43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RoT3+lWn7Tf7N3wg8Xa74I1CDB0zWbbXtV0q9hDdP3rW4yMfwgjGcV9G/DZDJ4k1yTBLL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5ivzW/4I26/4iu/+CbuqR6rdaZLoHhr4k6f8N/hiljeiaePRtCefU5fO4HP2/Urgg/7J9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RZ8Ua62OW8ORAAdys5rmo4b6vPe9zetWdWKVtj249TjHWsPxTdaDokHhHxd4p1CbTvDvhD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EWnm4+UW9xgEBhjnBzz06Vsv901y/wAUWVPhlelyFJ8RaT1/67iuutiFhKDqWvYKbbNf4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CPxNYad8V9P8AAuqfFPwxb3S+KG+JllZ6poP9qw/6iD97+6urf/0fXlGv2/hzVPipc6lJ8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C6MvhXxRq3jD4r2OiWt3dCx/5Cn/AE9S/wDUQr8Df22f+Cc/wt8dXHx1+JOk+APAXiXx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XvCw0rwD9l1TQbXQ7Lyp7GCeK6+z/AOkeR9om/cf66vwul/YY8L2PwusPHes/BbxdrPha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KNPmtrfS3tvI8zz2mLcxdua8+jxHN6uP4/8AAOnU/vo8P+If2ePhh4Z/Z31TxT+01ojL4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xXpur/HyG9F0Z5/NN7fQJP9nmuv3H/Hx/yxpnws+Jf7Jfwq0vwL4Xn/aZ+EXjcppeqWmm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0e9ura1/eywQTT+e2f+viv87XTf2Tfgz4EtPDEGueGdc8S+JfFmj2+r6fo6aFbwzpp2oX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7f3unrZXGQTn7R0Hf3zwH+yF8LPHn9of8It8Bfirqpi1LbqGqaVpth9qVcYwPs1twME1v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vqfu/wDHz4nfDj9sn/goD+0j4z8EP4u1z4MaF8HPBXha1HwZ8TWdvq/i3xBLqMOmabpO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vaT6jqVx5+oCDBt4Lg9Oa9Df9l2x+H/hX4zfs8awms+K/2N9A+Jk1x8CPibf6OE174b+P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D9xL/wATDz7eb/lhP/23rjP+CbPw5j+DfxZ+I3i7xL4D1TwT4X1TQrd9K0y90s/ZbTVN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AN+0f8Abr/0wr93/wBnj9nbwDoOkftT/skv47+JvxU8QXmg6FrnxC1D4z6lBdrp8niOL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rXBtydF83Z18+vmMXjlTnzW38z26mBwFfBucY6q34nw3/AME+v2QPgj4X8AeMfGfxKOl+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gpb6npYiFydMwf3E8GP8AllcWtfXnxUv/AITeFJJV0KHUPib4h+wG70Xwr4V0fH2W5zx5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/wC0R8JPEf7LzWfxo+B2p6jDDfeGvK8f+FrzUxPaP5fyy/aQOtgAP+2FeRw6H8Qviz8L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N/aP1T4WWev6iL34gaZB8M7LxR4x0u7aDM9uDNL/yD8n9z9ng/fivnMypxx0bN6H0fDUZ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3iX9qL9s/wCFfhdvHOkfsAan458LadzJ4kj1220n+zbT/rh50+oXXX/nhXv3w5/bJ+HXx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lzpngDVigEmmtqZu8Hv5M3Svyk8EfBb9sPxf4gOga1/wUy/aa8W3L6jpdx4a8G+G/Bmi6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h5nGt2xuMS2nlD/ph5H/Lv59fr18G/wBnf4H3fwv8U/C7Stajbx54ke7tm8d6jouPs11Oc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pllH2doI+4x2aVKeFc5K/zOIb9vfxHrnj0fDn9m79lD4pftHJp+qBrz4h6a9lpvhm1WHl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Nv3r8FNN8MSW2lah4U/svVfA0/h24vlvvDGpap9rutOuGmleaLzx6sWP41+h+g/spfti23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NP28vjF8E/Cvw71S1i1f4P8Ah8WEQk+zDE9xDi1HnRXNrb5+0f8ALGvivxBqmrS+MPi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8Tam+rapq4zdNctdSn/2Y197wvhXhMO4Xvt+p+W8YYlYn2LS/m6/4ToPB+qvpuiePNCsp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4mtwWOSxOk7R+eK/iv8A2YdDa5+LPwhhTdE0nxR0MNIem5i+f5V/aObIaHr+raTes32y8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8X2mxcHP1r+Of9nSVoPjF8GrRk8sf8Ll0pN6jn93LMP6Cvs0lY/M8z/iQ/rsf26a98Lh4s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tL12wH39P1r5mbHuea+cPFf7BXw78SS3Fz4Zmv/AuqEtjSWUzWLE9T6qPQCv0YuT4X0uf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/xLAf7UP9lz3X2Xz/APUef5Vr/ota+i2uk+NLYX3hfULLxdpoI/s2XSpw4T2Kv9w+zYb2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cVdH4i69/wAE7PiHau76Zrnhm8AP8M/lnH0NYkH7APxdXaIjod+T0UXoHNfvTd+Crm2G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98NfjA/AVTj0fTbdCJBJGMfMz/MR/jU8kT26UMNyaI/Dtv+Ce/wAXm8oyxaHaDjGZgcVpf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hmvNEJHRt2TX7K6b41+EX9qnSh450vSXJ+5qp/sw3J9P3vWvRz4bidi0TK8LnMTxvkFT0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pQViIVKM7pL8T8R0/YB+JY0lonvtNZ8f88s/rUFv/AME/PiWtmA19pgPzDeYOgYEN+YJB9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IFdYc3WGPRbnANTy6FbRxov+kj2NxkfjXE467nNL2V9j8XB+wF4+ZCG1jSAHXDo3pgjB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+wB47YkNrekhXPznNftImj2G0DYmcd+TTxo9iD/q4z9VqeRAlSv8ACfjKP+CefifaC/iT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8KU/8E/PEwBB8U6Xj/dr9lZ9PsFXiKA8dStYU9nZA4McIU9wlHIjtiqNvhPx6b/gntre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+AP8ACmr/AME+9WRgW8VWOAecRg/0r9d59P0oAnHPsKwp7PTQThW68fLRyIdqP8p+WJ/Y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iTHLf2eM/niqbfsGMGyfFWmkdwthg/yr9UJLGwI6Tcj+8P8ACs+SxsM52ynI6Fv/AK1H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zFH7ClqBhvEluT3xxSL+wlYBgTr9u2D91AMn6V+mJttNBwbdSfUj/AOtQLbSwQXtkK55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1H+U/M26/YnsNM1PwtqkGt2tx/ZPjvQboaaG/wBEPkXsUub39K/sA0+28S/EDVNI8UaRL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/DqGfxRpd83/EhutskMkE/wD28RTV+DX/AAj2napqel6W0IGm6nqdta6tj/n2mm5r9x7Lw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NHg6HQ7Pxf4ki0TQI4vEQ1HWWGI1sRIom5/dQiEDyRb01FROXFVKdJK0dzoPGfi/TPEv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gDTNH8Obbm1GpP4onuTZ6q/A8mb/AI+BhyhP+7XhP7SHxs+Ouk/Dzxf8X9I+D/wu8ViBt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8fz4trbRPNlN7PB9l/0qLM+fs9eleFfDbabENLXTG8deEn0sW+l6Nqsk+mank/6V58Pn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zzXoE3hTwp4r0iW306LVNL0PVtKaz1a08XarYuos5/NBVoIuDxwexropyOOMuWVz+Zy7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qX46fFz9rbxb+z34a174iat4e0qzl+IvhDxrq1povgzUIIPIXWLbRYLryZ79YP7KX7TMB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a3wDqXxn0HR7I6h4rn8R6UigHSddl+0hvY5NcH8I/hkPCsHxC+Gk0V5GdB8c/8SnSIkmW1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TWvsOy0qTTNJ0mHUU/tIqAAfLK1yY+jHE01zLY9pVqdSKPE38QeDbua+k1jSNR8LlCMad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XqYK2o9U0tfLbxBpzRMuDBrWlMbm2U9myOh966XxJ4Z1G4/tfTU0Fo1017W31PU20j/vx9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LVdC17/hIdMTwPqel+FdJxqnhfx/qWLXVPPH+osoP+eteZTw3slojJzi2emLq66qTLej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/AGppQ+x6/k9zPD/rT/18Qz0f8Iv8T9V1T/iVamy+Ajpdr/ZSyeGAfEA/57C4nwLfP4CsX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F4rXxS3hK207fpVsP+KRzakeSKw7zxhHeMZLXw14rndjlJPFfie4vbcH18jOM1TjJM0g0k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DfgPXdR+J0jSax48j0z+y/hh4Z03GdLuv+gpe4/Hya4Pwv4em0D4M6nLcMz6zdeGdVebc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pNbMmmajrWtedq6Rvl8rpYXIwDwBCe1dtrEX27whrkX9laoNmn3q6bpOlri64i7j+lZQ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0U92ey/tVf2abT/gnxuGl5P7YfhS11bS9T0v/AJdp/DmsRTwV7R4U8H6XpvgrxH4O8L6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8PY4dM0jS9K+y2tpa29vewwW8EH/ACyi5r5W/bHUr4a/YE1JkljZP24vhMGSf76mezvoS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/AOH2meKRomu/8JQPC+q+PP8AhXv2XxRqngPSptL0G61TbP8A6iC6l/1X/XxPX1FNJUEu1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zT/4I+3j6L/wS8/4J4aS2nan9g0n9mHTp/7S/wCXa4ubu8nBgH/TzxX6jeHWkVPF2pks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/M//AIJPo99/wSd/YL0qRVWXS/gXZCVUKkBoL24BxtJGOOxI9Ca/T7Roymh6m20gXVvIp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a+GVammnaxJ5Vr+y584W5/eyRAIqntmtGHUnh0q4KAmIylQx5y4rEELWuradcy5MMl8kD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12w/sPw0kLITI+stKHPdCcivFlFXswPKbq/v3vbCGdHX+038sY6AkV7X4eu7bzvCkkMOV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IMvePivINZttW0j7Mt5En2m0uoZrZiP4ehr0zWzceG7rwDLBFi3ubqQXq9MGYZP8AOp5I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bxGt3bQkLGqy25x/z0NT+JLq9vP7QkEgVQ6vcA+iis6/sb60huLm4gUE6kbW2OO0VQa6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krJIbDN0F4wTXTB6AeW3V6POnkVgRID0rn9Q+IGreC/gd8OPDmleOtW8CF9W8YXrappQ+1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/ABL7eeHzedPM04E1v/zwzUsKM8a7QXAHUVw3jBhe2ekeIvL3eA/hZ4Y1DVfE5K/8e2qX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xuoIKeIhOaSiBT+MWtabonxS8Q6t4T8S2vh4eKdJ8LeJ9O0qHXvL+zf2pY8+RB/2wrmbn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XVLfxz4l0xyf9ZJcT/6T79a9m8A28PxL8K3d3f8Awu8AfGPxR4Um0Ww1TTPEulWP+i2tt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La/63/U1xHjD4WeA/DOif8Jzpfwy8RfBvxPH4n0vS/7Kj8Tz3Wl6nazf9vX2e6ir8RzLx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/AOyKsX7Tvzfpb9Tpw+G9vFu9rHm+rftA/GPUIHtNS8Rx+J7W5XbdW3ibwVp+p2rqex+1W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j4+8QfA7xn/bQ+Mv7E/7FnxenudSPnaj4u/Z/0kXYJ6u92YJdre4P4V9Ea14kRY5VGoxE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98RL+O7e4XzFkMkpIOOtfqMK9RxTuYOLTPkb4g/sGf8ABJj4rtI/jL9gqy+H95cElb/9n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K7H+JIvtIgOPQwEe1fIniz/ghx/wS/wBZ8y58B/G79r74HXb5a0tvEOk6N4ptlfsHCvbH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e6i2yNADlBwPSuS1CaS7YuwZjjBJNb08RN6MVmfi143/4IA6fM8j/AAY/4KI/DXUbq/JN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GoaN5o7L59ss0Ct9Tj3r6T+J3jn4xfsi+Af2Z/wBmC7+AMHx9179mv4e/8I7rXj79mn4j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3crc6ddPJb6cDbz/Z7pB9luSJyCOew+1tTjHzDBHtXzz8WfG3wl+F3xc8SeBPEnxI03wz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NZ8N+G9SBH9pbrFLbMP/AG8wfpWlSbmkIgtryLWtH0DX20DUtJ/tyJbyLTbwFZNLY8mJ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1YMg0uOa/At92pv8AcI5TH8X41d1F7yS0ZHupEmjk8u8T+GQ9yPSsKWbMizhreZFjEYhk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0UE5ljVnYtlRkk5rNvymGOMe9EMwWNWICKRwF6CqF/IpHzNhGH3hXZZcoHCzMn/Ca+FCpH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/wDR/wD6wr+ej9sz4N3HiD9rj9ovxHb/ABQ+C9lJqHxd1uVNB1vxp9jvkQ3LEb47i2UD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H8TtXbw9e+FpdPY/2k1/ObEngf8e561xPxS/4JKfB/wCLnijW/jF8Uf2h/G3h/wD4WHPB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kaba29zew/wDLH7TVYOtCEpJ9TnP5dPDui+TPrEbtDJJE92ryxYKsV4zb3A4IOOor+hL4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gld4T8JSavpvhzTH06wl1DXtdbfBC1r4puJ4FYcbsqsg69q9k/wCHHv7Mek/8TLUPjB8fo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/XtHtLTnr++/s2vfPDv/AAT+/Z20v4YL8G08RfErW/AepaZ/xLfs3jKCH7X+/wDN5mgtf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FR3uduDpKpfWx+J3xk8I/D/wcPDXjT4UfFGPVb/UWNn470y98dQXCNqcx/cXwgi7H/UX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4M+IlyujeEfiDpdxIPF3hjXguryQzH/RtTs1xc28x/wCeFyCbfHQ1Z/bv/YF/Z2+C/wC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E+FvF2na3o/xY8M2F7q2qeN2vxHpV6biG6yu0YJkNrgkDofWvgv4TeM9O03w74s0Lxjda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wtqbaf8Aa/8ASoP+XL9K8bMMApRTTvv0O/2HLs7n67+LdJ0zUfB+qaFf6Zpl9p93oek6v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gn0nWI/OsCw9beV7qxnUZnBjUV9ufs//ALdfg/wx8Gfh34W+Ifws1DVfFnhXw7Hpd/qLW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ZoLVvtSQBZf9Hig+YAZ785r8SfCv7QngXwla3Oi6rrWpHTI/Ds1hgeFpx9ltRPFL5H/H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APf2qyfHD4WRqETxUURR8qp4ZvgB+H2WvAhQrUZEuLR/oPqF3g5GfrVhGVXDZ59qz0jl6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YZOCOtfVHzprSOpZTnjPrWmpXYCDyehrmDJkr8w9sVrKSYRlunUinHcDQmeQQPmb6Csi5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bRwAadKyCF8Oc5xVSR5HltkRA4XgnHSvRptNWYFyaYPIT3zxVy1jZjnJyR+lU5Itp3EEH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bx0qbIDRAwMelMk7U8MD0I5pknaug5yOiiigCAkk5NJRRQAUUUUAWKTaDtBGdhyvsaWigC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koooAnbofpVV+n1NWSRg8jp61WfoPrQBEz9Ax69OKr4LHaBlj2NQanPfW9jPJpdnHfaiA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3p5kC3OWOCFyR74rhxM7tWAwICZJrr7Sfs32a7wvPWukEjEAq7FSODnFYfkhpZdx3CSUSZ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BAI6VCaaA0B0H0paapGAMjOOmadWADG6p9agcloLIDoLu9/8Abc/1NTSdqjUjyLM5Oft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AKep+tVqYpG0cj86dkeo/OgBxJPUk/WkpMjnnp1oJAGfbig6BrNjgdahYFgfU+tKT3Pe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QDzuyabKAzKflwBzmnLgyODjAHFRswEMjHHBwMigCtJwqgcDJ6VtaPzZafnveTZ/CsVw3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a2dJVv7PseCP9Ln5x6ihuyA6q4d3jSMRyMo5JWDms6FRcXUcTrPFGvBJTFclPBrMM8trZ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PLxV6LSda+yFru7iilzwZ7jmvH/tlvG+x9mB2cjw2Z8kPE0RP/LU/wD16RvJiTfOInt3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1zEejGOMG9mhuBtGDBa5OfqTUq6VfOc/2pqVnZr0VbSDH616Nm+gFuBYrZmQbgJGBAPoa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R3jGcGsF4FK+aLyRhGANxQVajkM8Vyn2lz+74GK7Iw/2QDlZ4UilaTnLgZ561RjZZXZge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6iknnrH5kmB1rOgjeGRwWyRPyDxXLSV4tMDScqgKk4wD1qpJux1ZQ33So5qTTrHUNc1oWG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8ethYWXnfnXvXh74F31uW1HxrrFtplkfvaDZ3Pm3B/LpVqKQHgFhaXDzLHai6vJ3PyJIM/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WeKdSjS51W2h0qxIyJbn90cfjXveiWnh3w7GLfwtocdpkYN7qUImlPuCemavXa3V7Isl1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1GT92Pooqiop3OV8M/Dvwpp91bztc6bf3KJ/pVwNPOxZux3n8K+hdBCWF1Yql1JDFAQ+2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rzOwsIAZbG6muH0+9cGX7MoCKB0rrtB1i0uGvPD08ckF7pa5sJILjmSHsTTszsSVj5z/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hj+1Bpzazd3Evgr4n2VsbfS/ivoWlAXEsIH7mG6hGPtFueOv7+DrnoR+FvxH+EPxY/Zq19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prGWV2Oi69pA+1aJrABwLnTphyDyP3FxifnscA/1DW91d2iIBI5G4kEnnFZfjHwJ4c+IO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4f0fxZ4Z1qPZrHh7xLZJPBcZ/2WHBB5yMHIr5vOOH8PmCbiuWf4P+u59NlGe4nLpJSblD8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P8Kzedp7xq3DR9qy9f8K6bqkZM8Ucc+PkmHHPv61+gHxe/wCCdZ0Ge7179nfxHLOVLSS/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2/crZ3pyx74W4woAAFwtfn/4nt/Gvw51a58M/EDQNS8L6xbHbPaeLIGhuSOzW7kC3lU44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fmGYZFmWWVW7XXdH6dl+e5bmVNK9n2Z82eOfApPmols9zjgSwx/Ivua+W9f8JajprySG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0Q+ZR6Yr9GY76z1OExgNPG/G2ADA/3/SvOPFfgW3nDyr5Lu4OY7cAkD3Fc9HFSTtNWZ11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hq8sFqSbe8lZScHEJLL7EVc0Oe4mxIl669OFi4Ne6eNPhrDayyXFta6hFMSSQsOUavM7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Wmp2rBhkCD5WHtXpUsRFHn1Kb1XU6vwdbyT6iVKl5C4HA6mv1O+B88/h5NE1nRJprXWNF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GQoy3cC8YI6fvK+KPhb4IknaJ5Y0AUgsu3/SK+3fCmk32oTaR4L8N2cs2veJLpdN0WMPt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Qjn657V3Qmpv3dzwq2HdNu+x/QTob+D/ABP4Y8K+M5fDWlSeHfHGn22oavayREmCe4G+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HAJ4Arz7xT+zH4Y1611V9O8Qaz4cgkS2zbxoL3S28mXzIcW1wPPH/gR3r1LQ9Hi0PRdK8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U8KafagRjAOYFiI4+ldmEcabpUQB/wCXb7ep54EPFfqGW1KywUG3Z2PzjGRpxxUlHa5+e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yxVjpSfD74kIQcCNbbTrwjHaCaDcD9Z8e9eS6L8M/iz4U1n4lWfiT4V+IPCj33gG5hst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ODlXukJjGQexOM1+sOp6TZybJbSR4XU5VoyQR6dKoQpeWpa9lku02DBvvPJAHuD+Fdsqk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Fo/HG6uPEEej6fow8L6jldDeXUht9WVZv511/hefU7vx/4LvNROpD7DHHbk6lpv8Ao33JB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T4eeKf7PbxD4b8PaqzEk6mYjHIT/vQLkH3zXgfjP9nLxJp99Zan8N7/S9a0ix3NqOgalJJ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iuxhZ/odrDuSa0jNctmYSoNbHyr4Ph17S7PxZp2oaRe6jprzsX05dJA3HMv7+z+zfWuR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HTFpOoxanpnia32jUtK2sBnp53WvS9O+I2qo3ibTG8M6dDICdMfStTaa3ugfO5BPesQfG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Rz/hGvDaEkErpeqcA+TWtMz5Eup9IaXqNooisLKzv1s7PbkBv9Sf61d1EmPV4biz8Kyahf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/661heDbhrq2+0MBG15b2zyLuzgsMkZ9s1aUeK1vvFeL0pZX9j5FiPtuD/wBsq0M2k0eh3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EZVmswcjqCfQ1l6hZGy0+wJ0K+16+N8MBjgQGsHTU8SJ4g0KXVL9pGshbwNodnyf9V/y9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nolhe2AUi/M9/i+x+4z/y1oMWmmdLGz/YkF0WW/JBvEz/AMe5HT8qV7/eqraaGfEIsgft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uI1AeOWsDe6hfA3z/fFlY5B/dd67KG5jm8wWpk08vp67r3BHT/j5OKxnC0WI6FGs70A3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07T8j7POegrd8RALJBjdtGnjBbrjjrVLStPW+XW79b5XUX4+wOB1t7a5Az+NaHiBbJ7G0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gcck4/wDrV8jmKk6TOg5rw+d2oqg54uDgeghNfj3/AMHA/gIeMP2CvD3jS0j33nwi/as8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5Nrqxn0mc+2f7STnsa/YHwm6DxGgZv3f2SQAn3jxX4E/8FhP2kPiN4i+KPhv9hn4baD4Z1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M1r46S6vrptTf6lcTmfTrMXA/wCXe3+zNPkAYuACchcH5ClUdKrsd+XYTEY3Exp01fu+x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3OlW1npsdpPp0qKoupLhshh9a9T0+0ZngN0jhAo8hicxN71e8U+F49I0z+09I07VLK584x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SSIAn7rd+h59qreHpojbwxSiaSzk6pIf9We4FTUr+0Z+l4PK6mHklLpY6SM+Wp8opgdf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46+NPgXwTLLp6qn9pGxujqWn6Zpf2i5t7aE+bNN+7r7c8L+H9M1TS77ZYFsKNjZJNVbv9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1DT77+yLTSVfTLn+1EGnEr9mm/wBGmBl9J6wwuaxw83eF/n/wD6ivL2dNJK9z8udA+ODa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g6ZvBPgnUdNtvGupOkIudN/tKHzYfO+zXP8Ax7f5uK+4vg9oV98QYtNi0b+0TBeRxPbu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n19TWBpX7Mvgj4fR6v4N+Hdjpmk+HPEmp2dz4i8M6Wn2m21O5X/ntX6C/DjwNbfCjS9B0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rxZ9P06NNpxgf+iK781zlYmhFJf1oYZbg8cqrc42T8/U/L39pO38R/DPU/FEviTT9S1Cz8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f7D1uDccWsVr/ANdsV86/Cz49fGDX/hD8Ufi/4Oh+Gmr+Dvh5430zRNQ+E/iewlt9T1S3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ZL6wZ/f8A2r7RX9Pv7Uvwl8DfEHwl4B+MGmQx2c+o+EG0vxFewgc3UAUkTDGOP9Hz67eM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6t4Z8R3HhzxVpOt3/h+5upH0+/juxPYW+f8Ar4/496nK8ZQo0/flYeZ5bUlrv8j9v/8Ag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4B/tLeFhoR8P/AGX4w2Gvjw5f6f8AZ7i2g1KxEYOPf+za/oC1UsJpiMgbjjJzX4rf8EuE8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G/gnwvL5Wn+Kvgik8kUh/wCQjc6Ze24+0Ef3gNSuePY1+1esZLzMB1JIwPWvrcuzaliKb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imeYSeExbUutzi5pPnbPAJ6CuckfMjEdyeK2JmA3t2rnZDnzGwcEEj9a6m7s84y5+ZPYA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A7966aRl3tyOB/SuZvuXyOmaAPPdUhYLMoyA6kVzfjVVT4Y6QqgD+0PFFyR/17y9DXYa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Vja6vhrQPhjB4k8beJNM8N+CvCOo/afEfiPUj/o9rbC08r/wJ6fZ4IP31zNTiuaVgPKt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jVQPtOg2j8d8jmvGfGF3pvh21lt/Guo6b4bMbkjw0dNmudSx/wBcba2mn+zf9N/+Pavyv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1r8L7DUfh18ENPTRNcuEvGkTV9YH/CS20cx5N6If+Qfk4/0G2P2i32gz3H2gtbw/wAx3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aQ/aHt73/AIWP4/8AE8mgahOZJ/DFlrLaZpkjk8NJbW53St/18Ddzz1r01ljavzfh/wAED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/AIKb/sgfAm3uLWz8e+G/ix4pskZZfBHhTxNbpc210OsNzLB50EPQfMT/AL2CMV+FHxh/4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ABLd+JfB3xY+JWgapNj+zfDfhzX5fCngDQ7Y4+x/ubHyb7Vrn/pvqVzbW3/Tvc/8e1fk/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MSnnukYT9Tk/oK47WLQeVLHt++iDH0r08vyuL5uaXbp6+Y4ySkfqB/wAEtPj34qsv+CsXw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ECfEP4ka0vjQWGr+NNX+1XI1ufw/fDTYYT/AMsvP/48beD/AFP+k14j/wAFfvD/AIg+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snwPdalHeaVffHfUfF3g66BaVr3QfEf8AxN7K4tpycGGe21E9jyOMDAr4h0nxHr/gPxJ4F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l0zxj8PfG2k+IPDeoQkkrfabKJYCQMZXI5XPJxX75f8Fl/g/pH7Rv7N/7K/8AwVB+Dtgg8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8Nfi8bLrZ6f8A6/wbqt1bkB/J+z/aNJz8qi40m3P/AC3IX16GDp0HZLcyxUpOF10Pwe+CX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/ETTfFuk2+3wpqcUFr430u3zmeJScS+mV3emcDGea/pe+H3xK0bxr4Y0vxT4Y1CO90bXr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m7NrMOh/2h/nvX8jdx4o0yzhZVn88OP4Ur7+/YV/bFm8A+JbL4ZeOFL+B/E959k0fXbST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3pASev8Ay7j2JI+B4q4VeJcq0Hqtdj6ThfPamHqqEno9D+h3VRa6gvlvbWkq9ViliVsf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x3eogf2cyRjhfsVuoWtXTtPA1Ik8hT5Gpj/l4trr/AJ43kP8Ay7XP/TCvoLw/4N1J7BXT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mvyTkqKpY/XFOEocx4neaKtijIsUkeM8OoyPrX4qf8FBvifo3if4ieFfg94Vm1E6d8G9f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t9mB1iZdyWpHRvJiEfn85E87Cv3y8O6/8EvGzftAX+n/ABY+GviTU/2bfhxda142Gp6i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/dQ6PNrH2n/j5n/0z7RBB/pMNfx5/Fz48W/izxx4j8b3Fhp3iLxJ448aa5r/ja8sz5Wnfa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rdMHC/6QQBk7fl+lfqnDWU15U1Kppt0PiM8zKnFuMdXr1NDW4dZtbXW9cM8+lXnhyJLzR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uRN5vnW+RndDM38OD8h5r+qL/g4J+G2nSfG/9lr9qVNMsIf+Gov2SdOuPGOj3tni8i1b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zA/677PrFuQe2RnINfzJ+BrvwR8V73wr4Ol8ReG/B8XjjxJpukXEnjXUf7OXTrTULq3gaU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DS/9cTX9IH/Bf39qv4F/tB/tIfBPwV+zt8TPA3xU+HHwG+Cd5puseJfh34hg1PR7DVtW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t2MWbeHRknwBn/SeeuB+k0qNKEEktD8qrzqzrNs/Dvw3rd94Pu1v/B2va74W17cIP7W8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jsZ4GhyPY17xo37XPxz0G/02+tviP4l1CBBbXDxeKYhrltdT2kvRl1E3E34wXFsfevnF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/X3rF1Mk2KNaHhWOCTwMnmuTF4SlUaskvkaYepNXufu78Kv+Cs1xNfW2nftA/A6HUtPk2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bce/2vRLi4/0j/tjcV+uHwd+J3wd/aI8Hy+OPgl8TfCvxGtNHRjqFpZs0OpaH6jUNOuE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7P8AKevU/wAXFhqcixxRSOfsu37p616n8OviN4t8DeMdB8c+BvEut+AfHOg6iv8AZnjP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GMdgx/wBfCeM21wLmAYGD8oFeXjMqlFe4z1KdRJan9oVnAIIw+MHHyitC2iadieqjr71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/bd1T9r/TPFvgL4rSeHU/aP8ABNxc6hd3/hrw9baVZeKvCLzrDaXNrbW37gXEFzmCaDuD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0xtoBFtj7554r5tUK2Gk1LqddOzZLZWrbhwSM+tddb2xAA2Bj/dboaisbcBUOBz0FdHb24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dPPHWmalWGzKEapqan+z9POdSZhi3gtvU+9flD+2b+1ZBfvf2mi36WvhLTdKdPC+mb/l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m9O5IA6kr9I/trfGV/DzS/DTRL6/g03wtb211421C2fBuRN923B9Qcrj0Dcg4Nfgx4+1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bvzdM0lT1aTO0Z45r08BhZTmptaHDi66guVPU+Xvix4i1bxX4glty06XsUpJs2szMV49R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o2oPrtvdX8Z4SNoCFU/0r6w8QeN/DXge21az8OXV3d69dRkTagloJgg74J+teC22v3EFp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LfSF7mQwAsnttr6RQ02PNOD07XNS8Ha34b8a+DfEer+F/FfhW6Wfw14l0jxBcabf6XKDw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fWv3R+EX/BcLVPil4Q8KfCj9v03B1Xw5dhPDX7TvhjSzcyXuQu3+2tPhO1sbT/p1vk/N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8OTJ4J1xtRGl6lpzX7EB9LU7brd3/AHB68muY1LwTYMqnULXVgSPlvzp237N+VeFmvD2X5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ztwePxGCneDP6oviDDYXfh/T/ABRouqaP4j8L69bCXRPEPhy6t7ixu4mzg2lzATbqcggh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a+avGniL4SeA9L8OeIvix40fwT8N/+Eo0PRfEniR9P+0/Zra7m8rzvJtf+eH+v/641/PB8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P2Vr3VT8KvF8l34U1uQt4l8MXMQl8OXiZyVnsmO2GU5z5sGZ88knFeofHv9sLQv2rPhPd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AA21LRLi11Tw5Hb6fPqWiXOpQ/aftn2z/lvbef8A+Qa+JocI43KsTKzvB21/4B9hR4rp1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9ymk/sX/ALP2p/Ej9oTXfG/gjwD8f/g58afBfgHQPhV4Y1PwnDqel6F4N0TRR5HkT/8AP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9ot/3/wDx714B8QvCPiD9mzxnpPhGx0zUJfgtrOj2kHwi8Q35uJZLCwc/u9JubqX/AI+bq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vrm3AB5r82v8Ag26/a2+J/wAT/hP8af2SfiBPqWqR/s36BpuqfDfxXqQZo9P0LUbowXGn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+0W45yLi4PSHDf0v6nZtLG8d3Jaa1Ay4lh1lYbm0dfQ/ayP5V9Fh4VKCXc8fEVIYio30Z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NV1+wTrNub/SIpSELf8AAQAa72y1/wAb6sq/2H4Pv5FP/HpeR6SGU/jPla+zjoWn6Qo+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xcRaPpMEKH6CIAU9IvtGRcW0DID/opuoVTP1K816Kd0cR8vr4X+JS6n4XjnttKN9qv2oa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VYYPNnmvVC46dq8o+O/7KXxx/ap0z/hWPxn/aI07wL+yYfsp+IHwV/Zp006fqfim1hn80w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mS8wZ/wBHhggr6/8AHg8dw+OPgnd+GNL0vUvCsniDW9K+IDH/AI+gl5prTNfH282xFv8A9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KqoCqMKoHAHpRzID5O/ZS/Z40n9mb9nfwR8HtCjt7KOLxJ4i8R3mjwXv2pNMutavDcGxW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+y2Iuh/rRaHoBivq/wCGrbPHCQnOLjRLsMPUK+axXUK/GBjOMDoM1r+BW8nx9pXbzNHvE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KSHZnuaLhlLrlQfmGe1YPxB0TT9e8NTWuo6Zpmr6Y2sWhbTNRJ5IrqsAAuB8oON2Kw9d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yNTtv5msMx1wzNaSdz5X8ORX4Z4tL0dNTj0jVWVYxpP2sBTwVHm9sV8efGH9ljUpv2c/2q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Mfjb4W/BP4m/CXxRqt18MdI8D6dqtppU9xbz3F3baNrEx8+ysLm4UNLp9vDcAZCwC3GSf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W+H/xR8V/AjR9K1PxL48PgS119tLXzxakz8+T+6tf9b/y8VS8UfFzVPEHgLx5pfiP4Y6x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rCOa4ufsvn2Uv+v36ePKr4qOMgqlktvM6j+Wn4lrqHjL9qL4L30E+n2l5ffsZfCG5iur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m27KzAgYJ2jqB16Cv2n/Y+8L+L4tU1j7AQv8AbL5xqfhOZbW6/cV8O/FTwl4Q8J/Ez9mLx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/1Wz+FngjwKNO1TSJ83Og6FBFFDNB/ov+tr9dv2VfF/iIaXrn9j+E9ag2aoP9YPsn2Wve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Nas+dP2kvjn4D8BfFv9mH4YzePdLT4xeO/wBtn4cjw14CYz2lrc2k1zNY6vDPP9l+zxRD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tX68W9t4q8H+N/2hPi/4ok0CG8+IQ8N6N4YTQwRcR6fpkVwYxcNjGRc3l1jHbFfKl9+y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C8SeP9c+B3ww1bVdF8NT634Y8War4Vhu9UtNetz5sE8Buv8AVS/av+XitPxl8XtF+N3w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8eaY+dV0rVD9l+1f89p7KvkM6qKPKl5n1uQ4R4ty5nZRt03v/AJWPojwZYar438A6xqN45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MVyd9pd2jHkEHsfSvyu+Kmiw/sOfH7T/AIj6V401qe81vQ2e1+H/AIJY2kOpxu2f7Mu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kzYMGAeDjrX1pqPxy03wv+y/rXi461KNT8IaXwmmy5uh55/cf+BFfKf7Pn7A3j/9uLwJ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03x/eya4BffBn9nfxDpk+n29pavP/oU+qE+T9q1Dn7R/zwta8/IqdbHYlxd0vv7/AOR9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CVSU9eitvtc+wIf2gNN+Nxt4fAmgnw98G7+K2Hj3x6dBt7e6urow/avsMHk/8tf8AntcV9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pmLVtMj0gHOjMpwbYdiT7jHNcXpHi/8AY4/ZH/ZbGlWvwY1T4aQaz4s+wf8ACjvCPhk6l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v55oJbnibEP+kfaLifyIYB1/5YV+bP7dX7bHgf8AZO+GGlan4FvrD4teNvjZ4CHiD4J/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HrmPEGs63cFdkFrBcB7cW5AuZ7g/Z1EI86eD9DpZNGjHe9/I+KxnFVPG0lCCul5/d0Pub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j8NPgXqvxX8K6BpMmqeM/B7eFNU1hfDWbrTNe1T/RIJ/P/wCPj/lvX4f+PLDwT4e/aN/aP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FMuuWeq2z3Xhs6XcW1273FjaljcedyczEn7RBX6YR+HdI+G/j+5/Zn/aJ/aS+Knx80n4w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jN4on0Z9O8P+I/DOs6fcfYvDa2NtD5UM1sZ/IguPPx5MX+k1nftS6n4g/wCCg+i+BPEnw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TPh38SPEvh7xL4s+IqTf2XdfbIIbnS/JvorCe4l6fvv3HkadP/x813UqUaOiR4NavUrP3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WNtWB2k7VCx+YxZgMYAyeenFfycfs9j+zf2lfgshGdv7SelhVPp/bTDH9K/sX+IfwW+Kn7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wP8X/AAxb+G9d1S0ttW0v+z9ft9StNQ0l7nyRPBPC5DKW5OQMAjqc4/ju0Zf+EW/aq0Af6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Cz/7HleIc/pmvWpbHzmZ6yh/XY/q5+D1p4o1D9m34c/D/AEzVf7K0vXf2tv2iIdM1XS9U+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LZjAPP8A+2H/AC8V2P7P/wCyz8Xvih4Z+MPxA+Lni3xBpP7O/gPwxql3q+3WLkarr+rQ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221r53/Hzn/Sfstd/8Hvgxpc/7P8A8KNW0vxP4p0v7H8Y/ij4izpYguvs2qapr1/LPc/v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2xrv5P2lv2dNe+GOp/Ar4Zftxaf8AEPT/ABP9qutU+Dnw++zeItT8U6pnzoIIUh0/zzdeb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xV2dtNNwVj+f+bw1/wAFUvg7488BftP6J8M/APw91XwoLq11DWPh3D4QtdPs9Mmg8m9N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+wT/APHz5Hn+f/pNfoX+yp4q8eeItd8Y+NfCF7r+n3V34OsZbbTtXuTdk31yomuSYbrz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vftZ/t2/so6T+zMvg/WPFvjzwf8SNW8NfZIvBXi39nfxRb35vYT++tzeXFvnP4V85f8E3/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YfC3jD4kSL4o8XalZWmlaX4r1K4uNU/5evI8iCKuSnjqdSVv1Omi5Q3PsT9s79nvU/Df7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eOBqmrfEzxF8ZPDWo6jq+oj7ULaznutQht4YP+vgQCrP7DfjPxbeX9jpDavrC6WngCyudL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Wv2rFfZf/AAWk+Mvwj1T9nnwp4A8H/Fjwzc+OvB+q/D/HhXTNKn+1fLfSy+fia1+z+V9lr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hl4qnl8GeLNX8M+KPDfhnWfhjbtpuseJ/Ct5aaWba4eHyTAAMd+wx7V0uSlHQi7hPQ/Q6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HcHHXPBq1c4IbPRTk12I0PwtqRz4W+IXhHxc2mH/AImml6U0V1c2x/64mi78MLvLrqknO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baa5ZRdyzhkjBdU2ks2cL64FWvKQqRtA28Nx0NS+OPEfhvwQPhwmp6lqX2/4kfEjTfDXgr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zqUsNzfTcf8AYNhmnuKiZfBGmapp3hnU/EY03xL4h0621Hw1pmpj/RtatZZvs2LP/n5/0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41IGRcQKT95cduayJ7UAFgVOOlekT6PYIeVgA77RWVLp2nlVwAwkB2bR1+lB0xl1R5fK8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VCZpMMfIi69c16PLoFozErDIeOecVSk8OQnpBMARwQaDRTTZ5dNvOeNuD0FVR8w3KNy5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fheFSxAvwSegNc94m03U9N8Oan/wrjwUfHHxKXTbkfDfwVqnnfZtS8SXZ8qCGb7P+/wDs3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E7UFmLs/wBn/wAdprRM4KqmSexWvAfi54g/bf8A2Z/Hnww1T49eA/2Xrr4YfE3x5a6D4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N4qtrXS7mbyswW/2/TjqF1L+/n/0i4nng/dXH2nyK+h/iZ4W+E1rqw8T/ALRXxI8b/D/9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zqfw98PXGo69rvjz/hKIooLKaCK2XzdGuLb/AEebT/I87/RbigTkkjGfSdRdiypwcc49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z+0h8SfGnhr9nXwN8V9W8CaX8VYvE1xqqaXptjdapdHRNK/cWME0th/qv9Rbzf8ATCvO/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j+J/ij4yaV+1V+0pp2l/8Ll17S9Q1T41fGy/j0HXv7FsZZdTgh0Sawsrf/j68i3huP3EH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f6ivob9h39ir9u74T/Gb9nr9oL9qPx3omu6bq/j3WrpPhh4A8PS/afAemXPh2/hhgnvh/x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9H/5Yf8APxPQefLERq6NHzX8JP2iP2t9K0z4oeFvHHxz1XxF4n8K/GTxRoOleKPEXgjw8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8Xk2U+Yfs/wDo/wDx7/6j9/XpP/DX/wC1WilU+KFx/ae0Aakvww8LgYHT/mD+5r5/8f8Ai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78f7Lxt8Z/hp4O1e9+OniPULDw1408WC0uYILmZXX9xNbZbcR2A+pqloHj74L+KdV0nT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Gr6rq5+zaVpui66txdtdH/niPs5xVck+wuSJ7oP2tP2pkuJblPjMRcSvmS5X4WeHQ73nqW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n/aN/4KGf8FJz+2P+zn8Bfg5+0B4dOk/E/wCDeqapqOk6r4Y8L2oGvedf/v8Azv7HnuIvs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9exaj4/8AgVbh9Kb41eA7H5s6rpf/AAlH/PD/AJYVynhPw5+yz8c/2vfg7rOn+OPCPxZ8U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aWXwlIby2FqbfXop4NUnl/wCXXzb6D/R/+e8tv9pqR8qPVvgl+1j+2p8S/g58KtR8ZftA6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A0f9t6jomn6TbfbNU6TzQf6B9or0RvH37UhiOmv8ePH8vy7jph1iL7USB/zx+yV+YX7Jf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a/at/Z1/bx1v4d/F/wAc6P8ADnw1+05P8PvgR4W1RF8LeJtD03TfE8N/q9zBNF/pFhGdO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PnxX87/wq+EP7MGhahfWPxM8I/G/4j/GLR/hh8Tbv4qprOg6tBcWuqiaKHw7qmmeVxLHb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z5//AB7+f+5rfD4RYm+trG0HdH9kh+N37RejO6R/Fb4rjqCI7zGfwFpXzl+1B+0Z+2Rpn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/hf8AtL/FbTfHfhc6Xdanqq+I5/7T0vSoJ/33kcfupf8A0fB/o1fKX7IXxf8Aixrv7MP7Q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3xB0r9nTwwp/Y2+KHxK+G+uabdeMvC85upf38E5/0+60/wD49/3E/wC/8r/U182/DPx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4X8U+KNN+NvwH8ZeHroWul3Hwo8WeANN09Lmy1yf7KbeC9uYPI0+5/f/AMM26CelLBOMr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vAX7VHx1+OP7NMnxC0j9pH9ojwzqj+Fri01jVvh18UL20udC8UaXD/p3k+b/4Ef6R/wAsJ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22fi74WHhXU/hd/wUU/at0fUU8L6BpXjnwvofjTWL/VLXUxB/ps9nBPAbfUJf+vib9/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oX7Hf/BTiM+Jv+EO8O6X8BtK1YannxPdftPNdGyPkS+f58Frcy5up4v+JfLiy8/z/wDnh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13oGr237Lfhbx9pWo+GfC/wAQF/ZA8L3ml6p4n0r7Vd2t9HoEBMH23/n7t5Sf9IrKpQjR3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8+/sk/Hb9ub4qftvfsc6r4m/aL/bf+Mn7Jfhz49aDa6sv7SuoWOi7vGMM3lQCfRYLmciLM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+73wxq8cHjvU9NcK1prVjesqZ4/f3e8foHH41/GP+yJ4u/aP+F3wk0XxB+3x+zE/hvxd8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HWNL0nU5tK1c+G7MR3EV/YaJDbfZ5SNs3/HvPB/qq/pd1P8Aa1+FviDxD8NNe0TTfjBba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qfw/Nr8HL4YtfJ80ef8A88v3U9aUakaaZnXp8yVjzP8A4Iw+OPhX42/4J9fALwL8PPiJ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gp4PvvDfxS8IaTfxjXfD+o22r3DtFqFhuM1swxF6ZGeT2/UTWE1DSfDWsALtOn2/n8DtEe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QL9q7wj4U1zTfHVx/wAEfY/gb4m8Ma7LJ4U/a2+AXxSs7VpdPuGJJ1CXT/D8E9u1xnzz9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E8K/8HMn7SvwN0Wwg8Kp4H+PHgbStNuIde+Fvx31+Ga/W0XGI9N1TTraCd+pyLkXGOCRy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+7JWOPkdj+8P7Fp2s+HZZm6u9q/0M7Cuy8YQR32l2ulhRlJbS43Y/5dsV/Mt+yp/wdI/s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hz9rD4e+Pv2PvEvisKt5rumf8Vn4bM1rNx5lzDm9tzngtPbDA58/iv6Mfg38YP2ff2rf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4xeA/jXpdtHHDqNx4C8ZQ39qhcEqs2GIwAD8owR61g8PGavGSf4EtNHRfFDRtN1J9MdMg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HqaseLdTOt+E5NURNPLeH9aa3I0z/AI+FuoGiE0E3pz/5L07xxDfpp+pK0catFp5AAUfKR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j+H2t6/YKq+KPG2rJqHjkH7xulto7cTH629tD+FOhhPat3drCPj/AF34ZeHYP2n9S+K5v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Efg638Oanpg8ST/2Jc2/mxXMOo/Y/wDUW11/yw8+vY9Wto4o/E8IkZg/yqN+e/auZ8ex/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uDHS4o11LAzi4h6VuW8o1uLUbiLANwgfCnPLc4rpnRVONgPCfC2yXVNU0wjUXPsAcU540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zwlquor4Y8J+MGubW51E6T9quYbq31CxNvPHb98G+zz35rU0bTtU0fxjes+4JKuQW4rnP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4U6p418djVD4Xi8d+MtOI0r/Rbm6+0R23kQf9vEun+R+FZxvzIDw/4W+IbK51D4saReTvd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J/tbSPtF1d/2nY38v7j/AE+C8/8AAfz67rx3qGrv8DPGdq6ytpkPi/ws2JPE9/8A6LdC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9otf+/wDPVr4c+GvsfhGymOl41OX4beG73VtL/tT/AI+vNlvp4P3EthP9qxFJj/SKl+IHh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i3b6p4W8eeF9TRdOfbqg/4kP2WO9BzB9luv7P83/r38iv4W43w3tfF+nVlH3nUSvbt/nc9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EmsRBjdxxI0Zku8LuuSeK8B8W2k9i8Lm2e4H2vkhy2M19o6Z4B03xH9nnlvfK33WTtNcJ4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uohcLOI7jKswzketf17S/hr0MZJXPjG4tpZJ5GEQUEZC+lYEkEwgnJ2jB617tLpOn3N1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rHm8KWhtbhxJzuJX3q2mhOKsfMdyjXF9Db4LGS5RGGPU1+Mn/BSb4j+CPGn7SX7DPi/4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F8QILHxJ4pGmm1zqVvf2UwEU1z+/+zfZ7gf9fNfs/qDJp+qX77tr2l2CozjGGr8ef+CrX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W/Y+8e+CtLbSR41/aHt7jxJp20i2n1GFbZBN/4D2o/KuyCOGW5936hbyWraojFsyazdS8+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LKInlihhIPGWJzmvUNegjln1XGAsetzw5+leQ3ZbT5UhYbAL7eobgHArQRqSX90oiBRS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V661JHaPzBCmR80Oc4rn3kt5oOIZA4fm439OarCyae7jVYp2GOJ0OSfoKqVRNWA8y+NT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f+3wdNAP+vzbS8A19I+IvgR8c/jB8CfAcfw91fQNXTUPCtna+IvAnjt5oNL1rQ7vypBB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+kw/wCvt68P8W+ANO0fUvCKacN7a14lJ1PBzi4mhx5//XxX4b/8FCdc+Jfw9/az8c/Dj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4f8AC1vYaNNZ6DofjTUbbT4JrrT4Z51ih3hVAklcdTyDz0FceHpSU3qYSjJH9Pvhn9lP4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fwh0X4jaboPxQ8J+JbjU/DHia4WfWtLFrNPL/oU3nH/Sovss32eG4/19eZ/s8/A65+EM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/Dj4cN4y8S2tzJ4D+HnjOefQdLuoIfKnm0v8AtS6+0f6Rdf6Rcfv6/kBnuvFV/wD2ifEv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zn7Z4kuJc49d1xz+PWv0q+D/wAGvBes/wDBO74r/EHWtAtbzxPpGm6+x1We2Z7r7SWik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vSo1Xsae0npZWP2d/wCCgkHhPxV+xP8AHTwnpnxB+Fms69f22k3+h6ZB8T9MF282m38U5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3aGHJ43E/N0r+YiwTxlaarb6XZaV/aeqeJZLQ+GP7L1kN9qtpoP3FfO48P7NL0vU1is2B1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4g6V9GfDTxNqsPiT4dXR04AeH9Tmuf7UDfZcfZ5vNronOM9Dto4lydmiU6T4t1LTNV1Ky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+KP7KmXT9UzdC8mOSLj/gQq2Pht8TxwPC11j3aA19i+F28Ayar+0h4cGpeFdK0rxjNpes+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PspvYed0PqeetehzfFDwI/2dr3xz8PjdGwtvO/4qo9fKWuJ0k2dvNHuf6APmCLl7oze0a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+FFpcyEfxMuBVtG54ghi9wKlJJH+u/wCAgVqfMEKxyOA0dvCn++/NI32leGU49U6U4kr/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mmAO2Er6d6AI1QswBBGT82RTf+QP5e/n7deDbk9Kb/pTMSBXL/FLxX468DfCv4g+K/hX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9n/8UP8ADm/vvIgnnz5Ft9quvPg8iC3/AOPn/X12UwO8nORn1PeqwJU15z8E7j463Hwa8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hvwT4Z+OLaGJ/ibYfCLVRc6Hbz+bza2t0J5x/x7/9N/I8+vR8bslVYKfuhyM4960Atq7Z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MmqSfeFXE+6K6AHUUUUGco31RXoo747migizCiikBB6HOKBFmiiigAoopG6HofZulAEil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lRlguMnGelVr1PMtcG8Nq2etocGqaWdtaKMeY16wGby6vDLkfSlLYCzK7KcqxBx1FZErMT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rSkbK8urHAyw6HmsxyM9R0ryZNtgRM7KQQexHPpVu3diOSTx3qm4Jxjt1q3bAkYHpSA01Y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uiqqqQQSP1q0n3RQA2TtWcZMWlqc4zq96Acf9O9tWmw3KR61y14S2mW2CQbXxNd7se8F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JAPc9qAzEjnv6VGDuAJ7jNPUEkHHANADwx2zj06UwOdqeu3mhT80w9RVff74wtB0E+f3e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XHoKpq2YuuQW7VbBy2T/CtAEBYB3IPUHHFQhiBgDd8x+X1px5JPqagLHnaDndkc047gTZ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JXZaA8D3qeCaO0ge3eW6lvBeApbQp8o9cEVlPbqFlnSXZOSM56gVp2F/NY2crRywyFrtS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nF/CAazftfNp1/Z2WuE6FfjNlmtS6v8AXrm7Uf2YyWbKJsOcnOOlSW2t2chbdfXl4zno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9saRNyeavyYXevavGUFGrzdQMOXUb+RFCWLQr2J6VahGqTKuJgh/usaqXl5qCqQCGCjgBa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VcE13LGxSsBvEERKC68XZ+19qlyqeb9nXBI4HtXFnUy7SCTcN7ZZS+Ca9U+Gnw6v/AIkR3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iyUfbvFl6vfH/Htbf8/U9dGGxTxNNpK1gOSttO1vxN4httD8N6bd65rN1aYk0/Toy7D3J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vYtE+Dmg6Z9jfxlfx+MdeTbI3hjw0f+JdCeuLm+/5bn2t+Pyr2jTYrDSNF/4Q/wAIaPJ4a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GlzqF+M/NNcTjk9Ado4HSul0jw0tvFvDyH5zgO5zjtWvK+wHHhNXktntNK05PD2jqcLoum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G6n8alstFk+UyMxx1tnP9a9SW28uMDr+FUDahZS4U7z6HmqcGhx3OYFptlT91sCryM02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fKX+atpgoll4wVjOKJId+n28uMlHPakk7npU+XlKTxPFGiIMW4PzAHtTNVtUiWDVbEfP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xVxFl8rMn+qPUGtOaK3bT/KjIyRyua7ElYgzI9UuL2OKZSyuB82TXZ6ZrcM5jsrh9kgUA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IrUbCh+aqV8XDKykpKg+ZhTsgPW9TgmkiKS+Zd2v8Luu7b6YNeX+KND0rxBYS6P4j0PQ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6P4qsluYxnjKsRuU+46VFpvivXLBvKNw81mD8yTjIrpo9a07U/wDj6tI4hnl1rCthaFeNp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KV4uzPhnxx+xJ8BNe/tB9N0bxl8MJGyUm8D62n2ZD6+RfHBHtb+QK+atV/YC8VIrnwd8Xf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a+L/AAxdWFww9DcW5uYR9c1+wY0vSbnIgl5PRQ+R+NUJ/BCTEsLW3k7gwwqWxXk1uHct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YTiDMcKnaTd/M/DnWv2Fv2oYTJ/wjvhXwf4oiBPmSaF8R7aXI9RDcCEn8Aa428/YF/ao1A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Umk7MPEundf+/wCK/eObwZcQHCagYHDcWJsGz+YqNfCGvEgrcEgngCzevMnwjl7lpE7Y8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wPyH8A/8ABO7482ISTxOvgDwBEVzIviLxWLmUD2gtjOCfbIr9APg1+z/8PvgZBdat4fmfx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8V3eaWIIdPs7n/j6h0636W54xkE3B56AGvpC38B6ncbftCXLZ6lFC5/Oups/h4dFaO/1K5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SynOPwrtwuQYbC6xjqeVj+IcRNJO7v8iO30+SOyRpC7vMy+azklmA55J/rXRTXSrdx7cB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6VbuogFhQLgGLOBWKE8zy5Hyv7zB47V28rWiR4jk5u/c6W18hx5cQSSc9hzV1/8AQUAK+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5R+FcmsVzbSi60xt8kZy6E11ljqNp4mi+x3G1L+MYYL3NdEdznuzDEa25OI1bSSc3ZReu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JhS8tHM+gSciJG+ZD34oaGWz3on75oWI+xsOGGe9UoDHp1wbqUmezuP8Aj60puVX6Cu1J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LXwW0f4uW9h4w8PLBpPxH0iEtbXafLa3yjpBeYGMcHyLivym1bRRpusSReJ4o7DVtM8SF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3ugcGK6Nfshql7J4G8RRa3pDmbR9X/cyx43eQTyQw/u5/LqK8J/aN+Cuja3eRfFPw25e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LO1XLXUWcW0uB/EDtWY55BU4PJrOceVnJjISlBNdDyzwNNqMNknkRQyFrXdbhWJHXiu7vP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sengSs1wu72ql4Z022sIQszvagaUxtht77q09Zi05pUeN3uALRmuCDjnbVRlfRmNOZr6c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0VhLp+jqv2xb4Gcye0ZBGag1LwNdWmhXWpyfEHx/YXT7bjeNehZM+ghMJGK1tHntLa3t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7zZlIuUA6bhzXbX8kF3ol7fi8vha22nl2shdZXA9t2e1aHUeLWul6vLHEbT4h+PLotgt5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9D0fT5ry+ijlmlmY6VdEB/+Xon/AJZfpWXp2pQRKqJpf9l+UBOc8facf/qrpotT07w6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/ABMdN1TU/wCzW9Le684D/wBrVjVs4isr3J9LGm3/AIa0zUdKGwah9qGo6WupYxc/8ug/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eHdL/srVb/U31LGDH4j5Nt+56Vj6CdN0jwPNBppy2ieLIQoPXK25ih/WL9a9HsbT+1vE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/xK/hnL6pM/2n7Tc+R+65PtXh4umpU38xnE6TJLBdJK1xHK5GN8Xf6V+A/wDwVc+GWqeFP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iOMponxm8D2ZsLjUxizbWNFtVsVsCfXyGtLn6SGv3202/eI6bG66ZuRtr5XHOcfzryn9qX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fwS8Q/CvVrGHTNb8sah8OfFckeYbPxFBkwKCAT5E9tO0GMHKyPgHbx+f1I8lVs93h/Gxw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d0Dwr4vutU+Inijxf478QaqPFn2v+zNK1Bwf7L8n915EH/briud0wLCDGSREp4z3r6D1z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1aeLxE2s2Er6fMdSjGDbofIuIZuO8tvXiOpRIjugQKNxGIxis5wjZn69FOa5r7ntXhbxL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F2IG/wAxq+nNB8djUvD4tb4aPGxtVUF35BzXwroSqluFSN8sP+WjcV3WmalIA1s8VnsK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ik2dsY8zR9cPLomnWkWv6no8LR6Wwcakh4I9q4bwz4yu/HOs69qsc2mSaZBkaXpuqnqT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+IWpaZ4WYu+k6cf8AibIcm0Nt3yK8l+J3hP8AaK0HTPFOjfDzx34W0dNQ1XauqRALqel2g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b1rhsMsS3d2setSq8i16H7YaF8S/Ac/wdg+HOptpQ1C8lOpaeumakT9nz/o939qr5h0P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DusanpWo6hp+BfHTj/o1x9q/0iKb+Vfjp4n0b9q/W9Ih8G6NrnhfVtZv4FtdY8cafqv2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lDyRzBz0H0r9IvF/wQ0f4SfCnQvE3gjxF/beo+AtOtLfxFYahITcajp44ml/7Y5M1bVsI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a5XDfz/4B95/8EstQvvEP/BRfUdP0+/A0vwh+zx4nuVXPAWbUNPjH86/pR1mfbHcNlsqp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PB/wQu8LnxT8af2tPjDqEJI8LeDvDvhLQrnGdx1OaW+mVT7eTYZ+or+hHVmJF8hxzIAP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HCuhQbve9vwPwLi+rGrnDtscdiQwuWOTk1jTkpG4PBK81r7gibScEiuf1F8ZI6Z7V9GeEY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6j06VmSxFk56npW6hDx46krzWbdJmNlGMk/xGgDnG05JCSdr/ANoH7PYc5/0iv5Jv+C7/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hT9oq2/Zq+EHjWfw78P/ANnjwi+ka3d+Fr8j+1fEVzaw/b7i6I58+2x9gg8gi4gzOfPTz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+Oui/sm/syfGT9pu9l0oXvwr8LXT+H4daGbW41q6HkadCQfvbp3wcZIXcccV/lffFX4i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Dxxrmo3Emo6v4lm1PUL+6mZ7uaa6nacsxYkkm5Zhz/eUfw13YCiqtW72RnN6nQ+IvF2qa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qdxJLe27boHuCzyE+p/hrN07X43k+wKqRvMuEh9D7eteM6LqMl7ZIruwuo5MASng/Q060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6RnZXN0VIY/Nj29q+oilYylsesXk7NMU3H5Wweap3Nj5qBtqnPXIq5LCfO3nOScnPrWg+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VxfK9DibdzyzUljRgNqgoWwQvSuJ8Q+IfF9/4fsPAGo+IfF48HeH/tH/AAj/AIQ1HxDL/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+0Xf2SH/U/vrj9/Xtt94fiu03qdr5yCF61wer+HyGX5c+XgcCuuFSLRoppngNhosFsSrx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T+NVtU8NC9O6MFSDwYl5zXoFzprLNIo4PmHA/GrdrYv0Kk5PWs3qtSlpsanw9/aJ/aQ+E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PiR41l8W3LwmSfUtaa9ttQtrb/ljfwS588Y4r9Pv2yf+CpHjv4mfBTwL4R+FPw88R/Bux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7Him6XadWvyR9qsNLuv+fHn99/y3n/696/KPUA1lY3xIPAJXPYH0r1W/wBGfVPDkHh3U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74dvZ7jS9Mk1DOnrcXQ8i6uobTtXk4vKMvxFRScFzd7HrYPM8bQg4qbt2ufHqt4k1Vp1fU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Nyxhx9Ca7rw78OBdfZ5ft94sjDmSRswe/HWvR7Twno2lzyzXEV+QhBJvl2L+K16hp+pe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2tpRx58E+f/Ha9SMIxWh4spVHJnkF38G9RniV7bVNO1IZGbYoQeK91+H/AIVuvD+lrbzx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IGCPyrs9OTQbsC3tNWgErdJlgwc+/FbDWt3oa7/tlvLGTxPJHVGZNMzSQpAMqdo471Uug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Yx61ciPmx/aiQ2TkkDiq2tk29styQQynO2gDI17MWm6fJp4El9CdtzErdB7iqNrq1yElZ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iqGritK1SOy8e6xpF7qLSC90jzbVWPAOO1W7FYYtYlU3rF7WzM7Ch6o6btHuH7O3xw8W/s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WfB1vIfEPgTXjrUFvFcbEnPzQajo+88fZ7iBrm2BPAHrjn+6XTfEfhzxppfhfx34NvYtT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XiLwhqcRwLjTdRt1nhcL2G1+Pp7V/nw6lqROpDVNMB2uLVgQOtxaH/Emv6xP+CIn7REX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b/BPxFfafa+J/2cvGiReGNK1nU8yX3g3VLi4ntWznJ8i/Wa3CjgW5i55ArwM0w/NS510PQ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9l7KJ8QrjGT17CtybUbPwj4Z1PxlqREdh4P06S7ujKOLm5jX/AEe3IP8Az8TbR9M1oWVu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5GxWFfkp/wWx/bh0z9mjwR4C+AGgS6lffEDxP4cPijxCmlvi6Ec03k6fGfW4x9oaAH/UEC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qJI7ZS5Y3Pi39pP41+GtD0+51nx3qzalr/izVZrzQfDxY3NzN++xcT/9e3nYP2k9CTX5J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+8TM9nY26afpqMRFb2h8uJR/Nj9a8O+KfxW8Savd6xp+o3cetfEvWZLX/hYHjG2Y3EFqU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4T/VWNvD8o8kDzrnzwQNuK4a0Hkx/NKftwxvsc9BX31ClCNKKSPksfVlUradDvdQ8QNdM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NjmtK31PSpvJha7OmT7cF3JCk1xFul1uZFtxEFXofWqmp61HFH5eraXi3X/l5Q4OPrXZ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dn4k8F2+riK28RWUNpLC5OmaxagHPPBJFclNN4v8NSpb2mrzX+nIMSFySCBVXwb8RZNH1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XHhXWEA8N39yclSRxzXruoaXbti2SRJLaJd8kgGcp2P61xPRnfuebf2xePGLu7s1nU/e2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/w74b1qL7dBptvBf/APPQxeWwPruH869buLSSG5CWWHtc8oRUV5ptpMq+ZCqED5goqJQj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1C/4N5/2qbP8AZ4/aS8XfsseN7my0vwF+1paaZY+DtU1Jre2Wy8baWbg6WGuGAb7PPBdX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JBzx/akVO4ROyuIzjIbcpx6HuK/zUb3w5qGn67o/ijSr258Naxpd9HeeGrmzkNpNbXZn8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i5glAnFf3/8A7DP7TkX7Yv7Jfwp+Pk9tp9r47v0XQfi9ZWIwkPivTFMGoqOpInC217CS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wcRRdOeqPRozUkfXhJkUByXyOd1RSRRleUU7R8uR0qbYyg8NtB6kYppBZSVBI+lcsmrHR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SR7Zz/ifzpOtPcEMcimV4l3zhHcyJP4/q38zU/hEkeP9D/68rr/0Qagk/j+rfzNTeEefH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dAH3+zmu+m3dHakrH0LeOYbERrzmZfm71Dq8kcWkSbcM/2614qW8kSKIwNhmMq4IrmtXl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+tSB7CujGpSw9jWmo3PzL+FHw38Sn/goFN4l8Sf8JL4k8Nad4T8UXJ8Sfvvs1zc6kf3Pn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fqVJ4G8Manpur6XpiKdK1XTtTDKdRmIKzQ3PB/wBJ5445rl4GsdGnM2j2sFvO2JZJ4olV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0wSPxrq/DWsO99pYaMxaa1/8A8TIHtmvBwuT4WpzOOj+8zxUnQs97n83nxD+Ovhjx3efsk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/AI98L6Z4oj0wad9mtbnS7eb7AP8ATP8An5+0j/UZr9mv2GPhRf8AxMuPGfjrSPDGp6V4E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vtVM1udZ1CKDiDTvN/cf9O8t/Xwb/AME1P+CYDftjaN+y7+0l8aJL2x+A3wO+Euv+GtA8A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jrUj4lvrhrm5uDjydJCeTu8liNQyRn7N/rv6yTpq+DtE/sHwvpcen6ZpdmsOlaDoNikEd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wBz1I7n1r0KWTzhCyl+H/BOSONUZXa/H/gH5YeM/G7eAI9JQ+G9V0Q6tdNGQ1jNBgw9v9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vXwd8XdQ+EnxFuJ5dRv9S8EeNnSTUf+E28Nj7N1/wCe0P8A7Xgr+gDUW0bXtFm0rxNo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FnqFmsoDf9M0YFWYZ7jPvX5h/tKfsFw+JbG81z4LpH4huU05pLj4deK5fsmsl+/kXVzz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/v8AkLXweecM5vhXKspe0j5Jpr5an6TlHF2TOgqHJ7N2fW93623Pnj/gk7LbePvjf8cdO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v+FcNY3XgPxNN4a+zWjXUs0vnz2f/AD1uv/RFfvhF440fXNRGiXStDDfk2kd+h24ufTFfz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et/Cr9uyT9mLxr4bk0C18Sfs8eJ7nTNE1jS5013+0LfVbaWcXHm9/s90/H+1X7+ql9pus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NL0qX5dL0vShkZ6fQ19RwrT5csjzR1Z8TnLliMU7yuvvPkj9u/wDZ20f9oP4PeL9PTU7Dw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llTx1p+lf8gm6tFxBeTj/AJa2H/Lvc25/1+nn/n4gtRX8nvhfQfHniv8AaV+A/gj4efBRt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o9i3xk+GGueNJ9T0G68T6Tq/nzf2pPN/o1hYXA/1Nvb/uPJ/wBJtrb7PX92W9L3SbDVF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tLGwyLuzbqGHev5F/wDguV8Cvi9+z1qniP8AbP8AgfqVl4AvZRpel+OfGeg2UNt5nhWA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qLnSbi6Wy864iP8Ao88GMCDdX3dCiqW+tzy6dKENkYn/AAUl+L/7Wem+M/2ef2oP2pf2Z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b8GeLdB0DVjpWrr4z8Lz6DML4T2+tFRB+6uP+Pf7PX7f/sOeNvDfgj9jH9kvwLpkbaR4x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mt6F4PInDaXBr88upTbhL/wA8LfUYIPpFX+ek/wASf2tf2p9U0f4O6V8dvjZ8S/AXx18T6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6v8Stb1jRbyXUL6CC0htrTUJ57Y3NtcXjSk23kC3hHQjBr+9vwb8afCD/APBUvwP+yPoK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An7N817oQj0yC1+FviPwzY21vZrNb+bxc3X2nVFt/tGn+R+/tbi2uP9RXJjaUac426mjd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ZdP0P4F/BdH0bSbjVJ/ihpkOlasiZubXyLK/kxB+lf5hvxotT4e/av+LCldn9m/Hq/nTIx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61/o+/wDBZzxdHFrX7OXw1024UQ6Fa6jrl4pbGwi4jtLVm+oS8x9DX+cv+2J4d1TSf2uP2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0ub4nXdzpeqDS5xakPIj/wCvq6Wx4GPXNa3c/sR/ZXu/+E4/Z71+PORaftYfGrwVqmlaX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2FyZIPtv/AE1uItSn8761+Lv/AARvs/E03xu8a/F7wL8MvAXw9X4JfE2307U/id8HPDIt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zwQQS/6PL9oit8f6RX7ff8EoviH8NfBPwz/aYg+J/wAVfgN8L/DfiH9tDVde0x/jX4jFj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rw7o8K3+jWxBNwBNazxHDD/j3znmvyU/4IyfFD4X/AAm8aftv/B3Uvih4Eh1Pxt+0jAnw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v/hKNMS5vozcaLBLa+qQ9ema8zPKDxGXSSlY+hyxLld12PsL9oH4H/tH/ABO+MNt8SPHul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GqXUj+KW8bWqWnijVNLPmy6XD+5H/AD9eR9p+z/6V/wAfFfj7p37PXxZ+Gvxe+GXirXLnR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Hhi5ttV0XUL1byILPGFgt2+8MdOea/qc+Kfxm+GEyeFfhZL8UfDGn+OPE3ju10vSPCnixv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5/l+RBBLxLdcn/R/ercn/AARy+D/izU9K+J+s/Fb4jnxNpnii115hFoGj6chuoP3sP2h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fHYHBTwru53vb+tzpxTjFKyPzw/4Kv/B/WNb1Lxd4e8E+K/Dmn+LvF3hjwk0uneLvFMOm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Zri+ac82x55zz+9r5M+B/xE/4KaaJ8H7Xwpqn/BQ/4r3R8OeHLGw0xfB+jWz6XoNrYw+V9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//wDr4/6ZV94ftw6x4MtE8SW/xe1rVfB+laV4ys0/4T3TPC0F3r2q69qVv5n7/wC0/wC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4V5B4E+JnwV+MPh6Lwh8I9f8AAvgrxPD5Vq/gzXPs2lahqSuzAyo/2lbQsOSVttww1fa0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wZ8f/DvXf2l7i98f/Ea8+NkHi3x5dPaGTVfixpMtxaW/7j7VDOYIv+Wv+v8A9Hr9ZfgF+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H7bxX8bLvwT4h1Xwz4VGp6xpeh+AD4ftfsv8Ay3ngn+1faPN/6d7i1rxjTf2FLvRL+8TW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rPi1bzVdmrC2tbr7P9lih/fS2v72voLxB+z14mttLv/DqfGZPDQ1e0u7HStT0nw0NftT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1rq5o2uTZnj3xJ/bD8LfEf9oz9mv4g2XgPxB/wpP4OfDzxrHf6ZDrO7Wo/HmpW8EMF02nW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tbXcHn4UYnLHOMV8DeKfiLpf7TWreDtG8MeKPH/wJ+PPwu1Dxl4g8P+BvDvj6e70TWdRuZ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T/qL+3toczafcfuJ7a6uPs/8ApNfYF3+yhZeA9NtW07xXF8TfHn9pXv8AaumJaXyWptT/A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/AOlFfhf+1Fd/Ev4TftDeG/F3xM+E/iP4I2sGnPP4Wl8SaPLZ6JqNpDN5LS29yB9nuh244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pcGmj+g/9jH9rr/hdQ07wJ8Y/Etn8L/iN4Xs7TSptGbTJo9L1vVEgwJob8/66C5iH2mE9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rnhHxSdVHhbXfCPi/wDs4jcfC3iuC7+zfXy6/LX9qTwn4l+Lvwq/Zp+MPiy6v/Dd54s+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dYFzap9n8IWBgnFkP3ByeQR+/wA8jnr8Maf8QLLw3418J+E7m4mtv+EW+FNwGNs5j3Yl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yo4+FZXSOnDUPbXd7WP6QDpzMcA4djkIeelRNp14ufmAHoRXzV8IPjfN4W8LQ6Tq+iz/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r/hKPDmr3F3/os/8A02NrXbt+1X4TbOz4S+Olz0zLcXQ/OK1reOIhLYJx5JWPS7m2nVhuB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/AAR4V0vxN8VfA3hXU9V1PTNK8TeKbYanqul6n9l1S14/5YTV4drf7SE2taVq3hzw14M8W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Gj0r4meNfhLrPiHQNFnXlJptOsLET3/U4h9jzzVj4M+N9a8b/tvr8FtQ8ba3qvgOD9njw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/AXUNN0u78efbIjreqaXPNYQfYLC3/6B9x/x9eb/AMfH7it1drYxq4pUkla9z6ql/wCC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vrL9rH4mv8NdP1O6uNM8Mat8IvDN34rsJzBFEEtfFNxYTXlsDawi3/57+RxXzJ8X/C+v3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4f2S6p4i8QTW/jPwrpWleEgItVvb2J5tLWTTcjBuPOy0LYHJJ4r+nbxC09vDHH9pewe/vw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Bjd14zivgj4wfsMfDH4w3E2oeKfHPx68N6kPHcniMat4Y8Tw2lr/alxcZ8kwfZfs9zFTO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68a/8EkfjT+zX8GvCfxA+DPjL9qb9tfx74v8AgL/wiWm+Ff2idYGv3Xgy1NkLqAaL9ql/4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9f8AZYIP+e9fvlpEQtv2UfhNa+Lfh18UZ9Y0Pwh4Wn1b4bt4e1HWbyG5t4YRd2pa3JWf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4yK+TfHX/AATW+KvijUdL8R6X/wAFXv8Agox4V0fStI/snSdH8K6zoVrZiyg4xPb/ANjf6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fhT/gnJ8bNH8BJ4WX/grN/wAFB9RWPVPta+JPE+q6Dc64PIOfIE/9l8Q/9O9Uk072KcY33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+xL+wrr/xKm8Ta9+wT8dPit4n13WPtni/4mP4H1G5spLef/UlpL26M01tH/z725rynWv2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c+H+vfAr9g74gzeMdB+IP2y28Y+LfCdzFfRNBNiC4t2hMBhPW4zbYn/6eK+h9Q/4Ja/Ef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+Ctn/BUbZqGorPqaaT8ZNItLUAdBBb/2X+5+lvWPqv8AwSw8V51Dx7qn/BVT/grnqp0f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r4+2VrdXFtCPNMMENrpf7yX9ea7/rqtbk/r7gtHueO/FH9i/4Day2mTP/AME//EPxB8V6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7Vvg59nu9W1+4n5uJ4ZdU5usf6RN/wBda9I+C/7OH7P3wO+I9l42+Ev/AATg8V/DvxvcQ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U+CFv5z2JPnTq2oJqgJUziCXBP7m4FeCfsnfsX+Dv23PAeqeLPAn/BVb/gsJpreFfFBt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1vYG8tdV8jGfPsbXrgD8q91P/AAR1t9D1Usv/AAVG/wCCwqNEWwU/bRvOCTzj/Re5x9a43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56X+yP4Y1LwVov7VviDxf+z7+0t8Jrf4xftPeLvFXhbwhHol5bajqTanCJpr6W30e4ljXz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a4n6qa/mb8E/8Eh/22P2+v2xvGPxn/4KV/sx/HX4JfC/Sv2e9K8PeBNP+E/jTw9dm6/s7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3OqfaIv9A8+4m/6b1/Rm3/BI7QEYLqv/AAVF/wCCwhOof6QA37al5bZGen7u26Vy2rf8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yf8FL/wDgsLICCGGn/t2X5yDwc5x1HtWlOtOm9EXGSj1Pyu+LXg34B/B+xtf2J9Q8YaN8M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L4CT4U6H8TobPxTp3h7UvENpb29yv+lcTnT9TEouD9oO0EkhiSfqD4Y/8EE/2XvHXwIA+C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3w++Dfxi1W61T4neA/Dnxw0rUtL1waXfSxD9+bCDPMI8m4/fQf9Ma6+8/4N4P+CdV58QfC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ofth/EX4yaZ4y07Xbf4o/F74+3F/qd9rVgYJ7S51C7vbUCVlKRDIAGEAGMCv3A/ZQ+Gnh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+Bvh94KTW5vDHh7xDqyrqGs3H2y6/0i/mmnz/ANtZ66IYjneqsbKrFs/AL47/ALHHhv8A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FPh/d+N77wFqXwfvTpH9rWnmXVv5M/wBmm8/yov8Aj6/fwXE1x/y3nr41/ar+D9x8Wf2dI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b/BC1FhrAcg6Zc2lqDHOAOp3W59sZzmv6FP+Ck1z/Z+rfArVdMGq6Wbm28R2m7P2X7628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5Xz3eleIfAvhuy1NQUn+HuqQMgXglUv16f8APLymryM2bTi/X9Dvo/Cfip+0N8bNR+Kfi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32kW/xM07wh+zx8PfA/hv4g2njHUNP0zRNc8DWv27Wp/sRtv9PudQim1W3xcfuIPLt6/Wz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9o39gP9lv4EeFvjr/AMKY1TVfgR4LtdK8SeA9Tt9U1TStU0XSLebzvIhuRPxLB9nmuLbiD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Gk/GNto3xtsPjt8P4NF+J/ju3uIj8PdM+DOjDVNBs7uL5SdTntf9USODb96801ObT/F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4c+Hev/DnXPFUkbeKdGh8P3Salp/iB0Er21tNnKjJM9vPb/6/Tv8AqIwfv8cPVtuRiKrp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1v29P2GvDF/4F/b0sdQ/aG+F+heIGfwZ+0t4U01dZn0mxS2SFbXVEhtTMgViv7+6+0dGGB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/sef8Exf2ydL1q08TS/DLw58R/GX/ACLHxQ0b4kN4Pkm1C4BPkTT5NhcXGf8AX29x+/44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MFcP2tdM8Q6N8KtS8La1+2L4Gu9MtJIR4kT7Le6OnTcviJof9KxBuA+0/aCf4iMV+j3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IT9u3QPib8Mfih8PND8O/Hzxjqd3cw21r4qvvhv4yliJBup9Otpz5WsIz7PmzP7W/JrtU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GvRmvM/Ln43f8G8/xT+G8Vzqvw9uI/iwlvmWfwXFqkvhfxNLJ1bybe4ZodQtduwQ/ZrkzM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beAdP+KH7Eniibwve+FvGvwr8XWl0he21Ka+8J6/bSqfllOoQvCRzx57NcA9MHof62vh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ob+wJYyaP8AseftFQftq/s8aPEX0b9mT49RxaV4u0W24LxWkGoH+z51G0DdBPp2SDuEw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1f2GP2kbTTP2df22v2dNY+CPjnRlYT/Db43eBrrUogU+VsadqCi9gYFxibT/P25yLg8VX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pWaPzL/ZZ/4OAv2k/h7GPDHx71XSfj14SXUUTUdD+NEVto2rCKbgDTfEGmwmJ1AJwJ4Tz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6IvgH/wAFa/2GPj3pXhfRLzxy/wCzjrd7IfsFr8ULKGHT2EW39z/bR822nzvOM3EOB+V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g3k+BPx58O3fxC/Yk/aH0n4cPrzXL2Hh/Srp/HfhOYMoO0L5/22wI4xCJ58HOMYIr8Hv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/wUT/AGHdVvNU8W+BbKfwjc/Le/Ef4JazqOp6aIYxkT6ja/ZWFqvIx59uxy3frWtPETpq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Z/oM+Jfg0viqOLUbHxbZroi6gL7w7qmn2A1C3v0cZUi4h4G4c+4GRkc1e0Hwjp+kp/Zbav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SZ7Unzugr/PT/Zg/b9/a6/ZbWO6+FfxJ8UaJpMN0LWFPBviO3t7aaCE8/adJmM2n3LkZ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Tm4BJx/RH+zl/wcHXl+dP8K/tM/Duy1a5YKk/ivwKv/CIeINo4a5XTdQIsZuuW+zXIAxw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ik0Di0fvtf+E0srtp4nEhUYD3w64rhvEHjHwX4b8H6v8ADT4yeFtU1Pwb451rUlOrJo/26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4HWFfOfPmc7cnp1rF+FP7Y/7Kf7RsNto/wAMfjEdK8YXkPmf8K1+I0q6BrvTLbDPj7U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ckYPNSfGDTdS+H83hi1Eqaz4n8SDV9uleJn+zWlyDPYf6iaopV4PqS3ZFJdHsPG3xj8eQ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A4vhR4QuNLjiMO0MDqELQW8M3+qG2C3/AOPeeCtPx9ostp8JPGmlvrfiuLVdP0m1B8A6s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WvkTwfav9I83/tvPVLRS/iP4yaXqsek6n8OvH/hr4Vi4l0iBvslyLSbWpYtuYeonycfWq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jU7G58D3Hifw5q3hjxYmNU0vV/DObq1/f2sv7iaLyK/Ps24HwdTOfry1k3fbb5joY67s1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5rM15Zq+l6BbrqF9aw21v58RuLhAvXrXM+Iv2eNWvrjUpNb0LVbfy4f3M66zAbfYT6Z/n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xrg0+7tJNfbUra4EMEqShhGgXlgfWpdd+A/hgaxPaT+KPHw0y7s7VYYl1nLTXDHnAzxX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v6xc+VNG+Cnw+vJntLuz8R2M9vIPJVp4kBb6g1Jqn7N+j65HrH/CMSa3bJFFiBhbmfN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P7OGk2Ektza6n43Zi3+jtM6T7Wrr/hNo0fhnxBrelxatr13Gy/6NHc2CDFxXV7Fdh+1Z/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U9xPqmmhpY5GViyfMSDySK/Lf/gu14J1HwV8Mv2Hn1y72Xtl8fB/Zaqn+jT2v2aCTzf6V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PNDr2u2aREXg1e9iiQLwVAbBH6Gvjn/g4V8NHxn+wR+yp8S4YPtEXg/4uWt7IVGXRF023F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/pXK/dYqh4l4n1XULXVvEsd0yvDqGsvLaRQjDZOPur2pv2a6m1Cw0h9LudR1SaGOW2glU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Fei+DvBR8SeMLnU5PLKvfqDb6i+WClFPX6V2njz4h6H4F8USQ6NpiaprFnDHC0E8At7ZS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GZ4rr/hDVfDNqt1qkfknUp8pbFcFPbFc7purwwllcgT2U5ZfpWpr/jfW/GV1PqeqKIrGz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3bWJzgeorzyZoS0kSk/atSg3RAdRXDNvUDJ8RatqMniTwpKP9W/ju0dTnue9fjj/wUh03T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E+JhjTTp/gi58S/2d/wAfP9nf2bb+f/5L1+w+to1vd+DRLlWTxhYhmPsMV+QP/BTeZbT9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1D+3/AIY+F3LHjcGtJ0H/AKSgU8E23LUDqPFPw1/Zj0vRvEC+HPjZ8OvEmnLrl9a+DNNs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bDcfs3n/abb/W7cV9R/AjS9Ki/wCCd37TEEDbtKi0vxst2EbOVWC3uAR07DsK/HS410za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4kV+wX7Izf2t/wT8/al0zrfPofjq3I7Zu9FH8uK9GG4H5b6vpvw1X4P8AgrS/C2peG9Q1A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0ab59wbYTRW2Jh9prwe/QaRpqx3n9mjS75SE1JF+0W1yvneX0HsK5TwdINPs5IGPym3Yy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lW/EM4uNCTRdP09fldrknPvWyTuVF2TO10vw94n1C/0jTdM8Fn+0NVRbjSdNU4F1awj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eLiSR8NLkAngK0OK++vA66cni34R+Iiumo+naTqlrq6jUv8Aj3tpli+yCKvZvC159i0Z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zajfIP+JlD0F1JikcDnO+5/ff/aplGILLJpBNqDc/Z1iX1JrcOlDnzJQuP+eI5qE6TbnJ+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FBBkm5Zf9bdpGfQCoHukHIu5JAOyitc6Yic7IpB/00FIba2TO63GR/cFAFKC9aUhVV/95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uVyuR83OMiqsKqp/1YVR0JHNa8U0Crgtg9q6AG/MqlCTjGGXsfwpgVR0Ap5KkkqcqTwa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FNJA6kD605CNw5roAtn7n4CqcmctjrxVskbMZGcDjNVJCFLE9BQBAzhYlJxuVuRVosGEZ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ePss7i8z8qdBVuyfz7exvlJZHXnAoAlfIR/UE/zqK0JLtk9zU0pysh9WJ/WoLP77/U0H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njPTikJA6mgBaKTIxu7euKNwxnPFAFB1UkgjI9DTDGjDBUH61K33jRtY9v1qZNWApurAAY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1xxj1rckReOP1qo8aZI4wfevKluBUAHlj2BxmrFj97/gNQ9FI+tTWRw3PHy0gNvA9B+VLT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o/OgCJ/vGsu5gJ00/LlTrto3tzbc/wDpNWuzLghuRjkCs+df+JTeu14C39uWf2O09/s9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B6GraAY6DrVJTgrkgHI71dQ4Uk+tAFJjiWUep5qgGy0vOdqnirjH9/J6GswMfMucehxQd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/PzitFGOyQ8ZArHhyIkB4+fpWpEfknyfTFAEdKOo5x700HIB9aCQOpFOO4CXEUQUknGR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rhcE5IbpmtBpIpFIPWudvRGrEqMkHpipxewGi2tGD7vkSSk/J2qpJq2u3GSLi3to8cZN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hgcDhgKpvbywk+ZNHKmflxXABJM+ouCZdTupAP4bUgg1R/tl7LAktJpFPVpG61oI2FHl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V6P8HvhuPiT4us7K/vbE+FrFvPv7F73/AEi+/wCmVtUxoc8tAO0+EPwUn8YyxeJfGUdx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lxKpD3kmf+PYj09TX2bcRwXEVvo9rpcVlotnGI9G0aBcWsKDoAK0o40tEvtGgSz023gso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7cDgDHrxVqzs5IjDm480RdGA4r2MLhlQi/MCLSdMjt32yIr3SEfL1VB6CtaRMJfzHgRqMD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mZAEkgBOatan+5sr/HSSMEEV1cnkBkq3mWyOWLE981TMu24Vck57Zqrp1yZLdQeQp6jpU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564xQBBcxqZd2epq0EjEG0EcdFqC7gYFSM4PTJqMLIEXByOwoOm7RXSXzX8hxtAbpmnNG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RmonXZN5x60RgzTeYSQBQbiXDNBc5UbUPfFVJws+4EYY/wAVX9RjabYBxt71AIw6KAME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2FScgetTwQRqAGGVB5xV/wCznG0hifenpbngFTg96dmBpCwkMQlsh5SBfmq7pt65byXl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XLOR4IRHEPPVl5BqlJar5vmxgwOW5wKQHX2Zvjz9svh3wLzNabNqLAqdT1DnuLO1P84P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0BJJAGTWyZGAxvI9M80EtqxmLp00cgzqGqSKTk70tYh/5CWtmGyii2sGErFuWkbef1qBd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jKRlT+eKarqGEklvcuD0JfI/Wg4pas0ZLcPyQM46EdKoPp/QADGc8VfjuFbBC7R2BHSr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yNzC0+1MN40fIRjgiqWr+FrmwuF1XQmZJVOZVUn866PKZ3fxetbun3qsRHJ8wPVT0IqJ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0czo2o2usqYbrFpq9v94OcGb6H1qvqtq0XmyImZcHcccAVa8WeD5dQK6noMvk3kBDMI2xt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Npq1o2jaiBBrdouJFcY8/A6j3q6VS2jOJVGpannt+P7U0fVdNlXD3FkzQn0PUVF8M9ah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kFtbyQEMM8Hiuy1XRTA9lIq7DcyFGBHRTnH65/SvGNDU6L4yuoWcC2N/3PqeRXRy8+h3xt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D0nwx1mTTU019R0+53z+H5mzjZN923J/wCnbIA9VKnOc1yC+NVW0Tfo8IdtPCH5zkjP+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fTP7T8GafrekqXuLa6leWRR9pzNaEzMPz+1H8K/LlvFXjXUgQZ57/AFBtM+fy7RYzj8a9P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um723/q54OMxCwk7WPtXSPEmmyX0LqdMysXAU810afE23064mtPsMfluhXA6Yr4KGveP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WErzYBVgnwB1830rWXVPEpwDb28Y1E/aH1G3tSoOOoGP88160eGMdKNmjmjmjXQ+x7rx1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yv3JCqeg46Ulh4tS5stH0TTNP/s7U7/XbeIDUz9m+03J/wCXP/Sa+TY/+E58Q6Wp01tR1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LBD9myZu+a7JP+Eq8DeI4h4pOqr4q8K+JQdO/tRvtJWQD91PCf8Al5t/+nivLxfDtbB/F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swc76bH1n4b8Rapfjw/4WbwzpiDxP4mubmzvVI2mCDMXnHHB7/8AgNWV4i8SapD4o1PxK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PjbHmIcG2x+6hhmP51h/ss+Jr/XvFunWWuTo2o+AfDep6Z4eYcfaRPP5tp53/btXjPir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p3ijxHpgkOsXFtJpmlmb+zBd/aTkCvBr4GrK8VqdH9qRtfl/E9y8U6sJfFRm0xFGm6v9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zTB/39rqEkbTPCmkeKdTOmD/iqBbAaWftP2k+Rx/6RV83+H/EE+p+Gr3w1JMp8Tx+JNMn0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VcnTPJuvPh/65j69691+LOlaZ4B+FPw50rTf+Eo3an4qS5J2bc3QsX8/z7ft9O1fKS4ax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y7jp5vD+X8f8AgH5Vf8FS/g98O0+D8Hxt8IeBvC/hTxz4z+LGnaT8Rta0yIWkevW13FN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Nci5tSBOITcccg9T/PVqu6NnYgghs9K/pH/AOCqHi3wV4Y/Zd0D4dXviDRrbxxffF3R9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sBqS2NkLk3V+0WOIVy/5Gv5ktR8QQXrMIpkkLk4wa+PznBYjBzUd9z9b4XzabwvLUlddP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XgJDYwOxroNInjknKS4Azgsa8s0zVhBIkLPgORnca7cz/ZYVuYSPm/iAyATXkOUpLY+0o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/E7Rvhb4b1S/fU/7IkkAH9oBsNj24rwi9/a++HD6YzP4m1vx1qzcjS/BOlXIBP8A0+zi1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fE2n6hrcazW1g5YxTLuS2uofY8HtUXiq/WEZik01x2+1xD7SfwFb4XEewbVr3OhurLYt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TT/8Aijf2OPid4k8f5+QS+IZ7e2/663WbeDFYf/DZHxp1/wAQacNd+DOt/DXQD/yH9P1X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3R2zV42uu/Ft9Qvx4bvtbbnGn6f4bjMU5/HHNeieD/wBnj4x/tO+Mvhd+xl4O+0nx98Y/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p6oY7rTtHP8ApOt6tMm4Zt4dP/ff9fHk21evGpzo8zMsXUwFHnav+B/X9/wQg+Hl/wCAf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/a+Rq/wC0Z8SPEXirR5ZU2SnRoXg0nRZnHUGeDToJxntcV+qWrzfJK/TfOentVfwj4N8N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hn4Hto7Lwd8PfBWnaD4Xt4T8q29vbmKHHsR5bf8AAD6VX1eUGNFU5J5ODX1WDpqFGKPxz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ps5a7lO75SeAelZFy5kVv93vWkV3iQnAwCBzWUB+8KsOMY5rsMivaBmLKe3JBpVgNzOY0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2IV5NvGPSr/hK2+16rIjDIUnOelNK7sB/Jl/wdD/ALW1poOk/Cv9hrw/q8JvLDSbPxr8X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zOJrbRY5lGCCIYLm52nIInU9Rk/xK6hdfZC7GUvv137OpPoDn+gr9E/+CrH7UMP7V/7Zf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hZtJ8ffGjWk8Est8J/8AimNKMOmaadwA/wBfFp7XAP8A03J71+Zmusf7P0085Mk78n+LP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blkVQT5v6+8wbuyxZz5uPENkpAfStT22208mP1rS+3GXWNFuQxO26CE9684068Ftq6XJf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d1fHWtq0n8jWdPtC2dt5x83SvSeGURH0wX3EfMTmpmy+0Zx+NctFdlRjfnaOtX47wkjB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nlHozoQrDgNIB6Bv/AK9QvbRyAh03Z67h/wDXqkbsjqP1/wDrUfa24+UnPTH/AOqp5ERyI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QxMAUnkui4Nchf6E9gC9swdV6qeDXpVvcpIvzMM45BrC1cKwbax9sdaLSWwWktjyzxHp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+YWnOF75rv7q+v7GPR/t1jrlhoWuW8kGha5fWPkWM/2Zf9K+zXP+pn+zf8tvs/8AqK5z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NecPZHauO+a9ksPiz4uf4J23wUkks9S8Ay+KNM1a3i1Gz+0Xtr5Hnzvbafcef+6sZ57n7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J/+W37iole+p20U1E5PT7yxkYwzKs0rHhydwI9c0ah4T0e4/fLCqXDddi4rml+028pm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gAV2Ona7HKgjkjzOo64rYzfKkfqHff8ABHrwlqH/AASP/Z8/4KHaF8U/iPYeOvFPxym0n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/ABSvhzwb/aJs7a+/57f6N9m+0/abfzzP9u/49693/aA/4Is/D/4XfFj9mLwR+y7/AMFD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tB6t4wj+J3xCvPF+k6jongu38M6db3+owNdW+pCC/m8hrqfyAba5FuSfs+evzT+zR+yz8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Bb4lfEb4ieBr3xX8f/jne+DdP+GHjh5rfw54cn0ybnxDqcUGpQTard/6VbfZ9Itp4P9f9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h8S/g1a6X8Ubf4Waf8VvEV1f6Xp/h+MeJ/Av/AATx8Px/D4f2lbQC1+y20H76f7PPc/YJr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13/PCmouWx56xEZzaaPir9pu2+GfwA+P3iH4UweJ9c1/RbLRtG1bwF8QdXj+xte6XqOiwT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xPkrOLoTQjJxA1vyeteZ6lqp1aPUvL1Tw5q2lWK5TxF4Z1I3Fq2enH5V69+17+zP4U+E/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8VeAvHWp3/gmLVPEmq/DGy1Ky8JW+tJqEsU40ea5/4/bHEP8Ar4Ps0P8Az729fDy+GfGn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qQv4tR03Av4v9ItLq1H/LHUof+fmtHSaGmmP8bObDXvB3imNiY5JjaXsij7ynpn0FeheId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9R07BvNeVreY5/wCPcEcZ+leGar4z03xJoc0sHhvw34buNFvbHUrf/hHfOHnkf68f9daqa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UNTkVYtOG8k9LmT1+lZHRF3R65pl+ZNL2LlnsNTPQ9YD1P1NfcP/AAT0+Oes/Bn9q/wF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0j4oLceGNduUyGZLkiW3wc4BE1svJB6npmvijwrJpT2st05/d3sGFVjxyMj+dRg3nhufT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4K1w6hbTRjLC70+7E1tt/wB7a68etZ4ul7bLqsVvZP7jqg9Uz/TZ8F6Sza3p1kNt9FdX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nkntgV/ntf8ABQf9qPUv2rv26f2jPjvb30Y8PX3xGvdJ+G1kwJWx8O6WfsmmCE5wo+zxr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PxV8UtH8M/sc/Gr9qDwpPDNbaN+xnrnxF8M6op3K9rc+GZ9QtD/vKEA+o7dK/zJ9A0ZIt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99myWfPJJ9Sa+cyilaLb8l9x6FSS5TrNO8T6f4dzbaXoiXeszMHkupji1hPXcD/e5NdL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ZuI9Na0SNv9MupmwJSf7lcBHoEht41nlaG02gy25Pyt9DXaaTbuohjt7mSSCL/UW+cAV9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Lb0PVUbUftaKCwRkGEXm4P4d60bO/wDD+p7tNfNlf2BOdQLeR9n/AOmV3a1z8Ng2omMX7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2D+dVbwT6eI7HxKv9oeHb2/8As8M93L5epaVx/wAfVvcjn8DkY4rsjNHG4PocH4y0S4tr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r9hayDkkg+v1GPwr3L4T+OZ/EnhqTQ9Q/wCP/SbrGlFvvSWY/wBZEfrXgmpXWq2l9rOj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bufsWpqpyZQg/c3CnuHVeo67V/vVJ4D1ibSfElrfkkQmdWcovB9qwqw5ZHRSlzRPsuXQf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kVJN4VzGJmXI74rsNPmXW9Dl1G0AyFLMQc4zVLSdXAV4LvB2tjJrI1OftfCgvtO1BNpH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3i/4N7vi22l/Eb9oP9m6+uf9C+IPhy38YeDrSR8BNb0ECDUAgP3hPp9xYcDnEROODj8W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meEm0+4KDtntX0R+w18TvD/wH/aa8IfHTVdW1PwxN8M/2gvhiAkZIt73w34wuNX0jxHPO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IfScE9jjgx9Nzp3R04aVpn9zjKssLKVAdxn3qmqCCNlYZJ9619YiFhqLwRtviWQ+Uw6Mh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5l85wo6EV8xJu57qSsYUoBJI7n0qo6dfQ1svb4zxx35qq9uRngVlyIXIjnbmL5H/nTvCo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1ORSfbyDU1yrbZAAScelReF/l8Z+GCen9rSf+iCK0juVLY9xvAWkJOT84zWbqO142DfN8w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KjkcCuWvmOG9PrVVm5KxhByWpjgHKbNgZIwYy44C9vwq/4I8F6j8avGn/AAhaHU18M6aM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WuP+PO0/671nyaXqfiTUtN8E+Gx/xUupSFun/HtB/wAt55v+naCv1b+Hvw+8O/C7w3a+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WG12+lXM1/MfvXNzORyxP+FdGW4Rzu722IxuJUEtLnT6XY+FfAHhPQtN0Owg0vRdG02Gz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YVXCxgd+eSawNXsb2+hae5x9pnbFzH/dgP3StS6tBHeap9tkf/RdHVvIgBypuv4k9zVL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sxaP5CIUJ+6e5PtXtqKSPDlO2pRuS9qkyqs32qVvklYla8u1TQNW1G6luX8QxxSxL8sI1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xapoiLrMWo3CSSWSklimdq+uPSuL1Twl4Y1qO2udJ1GYXl6eFisS5/KnyxZmq9NSTufEn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+EfFnwg+J/ia/g1bxV8K/FUsa+K9R0i3u9R0zSb4+TqEAvAPO8kxTDNvnnAr7m8UaOJLv+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otS00SAsfvZXt9a+T/iT8I/DFmutLqkf9r/2rMrYx9rH2oH/lt/z7dK+btE/bL1r4VwwfD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Z8dpFCqeFPEuly/ZdTuLS3H+o1P7V/wAtbf8A5+K8ytBOSstj1njEorrc/S/RJ59NSGOZ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/AJdv6V4R+1Pp/gbxbY/DTwD4s8O2Xi+XxF8U9Fk0zw9qenve2ku24X7Ubm2Y+VNB9le7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oznAx80XX/BQK71POleCfgb4h8Lann5dU1VYIP8ARffIr234bazo7+Jk8a3S/wDCTeO7R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h6Ws4/fwQw/8sq9fA0XWg+Z2sa06t9z8Tf25/hB8I/gV+2XaftS6noXhTwBpnwt+Itnd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ew0y4+z2Nri+8iEcRdLia4r6d/4JbftK/CP9qz41+MPiboenaL4k1nTk1bwvpHxHb4ew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N9c+INQ0+41eG7lW+tobsKDb+TbtbXEucEkV+kf7e9hb+H/2a/jV8ZNI+FPw4+J/if4VfC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23i3TBcwXN1bk3FzbicsAbcW4uuCvYDtX8oHwO/4KbfFjTvDupeEvgZ8J/hZ+zHqnifxDc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EPN8TeIdaubwMLojUb+3+zWYnKw5EMBOYEyeBnixUVUmrdDSTvA+7/8AgqR48/4ST9sD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8MPBeh2DEt8i3Qiub/Uh/27LOwPuDX5VQ+AP+CZ3jyyn13xN/wVF8LeFLm6f7ZceH4fDN/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6+K5ae3JJ83vBXQ6hfa/r154u1rUZJ9R1LUNP1B9S1fxHrpknuru5huY/NadgTKP9JOSf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8ZtU/wCGdviVbfDH4oaXqel+J9P0jSrvVf7LMFza2vn23n/66iMbRseZXhySTZ/TD4b+C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o+o+NvDf/BVDwBp8V+q2kejeLNMktrPxNaW33QILaCG4EQuun7jiurubD/glj4iGmfbf2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dVtbXVh4U+GGu3V0bqCy/wBRb5VvO/Gv5uPDPwh8c+Mfg1pHxo0rwIZPh74p1O602DxQ4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zuMzed/zx5Nel/BP4o+JvgL8cfB3xt0ptV/4Sfwjr9zeg6WIBdXVrNb+TP/07+teXiMslX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OqOY8iso/j/AMA/dDwP8MP2Q/E3xP8ACumeBP26dM+Jerf2pdf2RpWi/s/X41631TH2r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oS/8AtCva/CPxE/aEtNV+MfgPxj+3h+0x8OdU+GHjy1utM0r4nafqX9lar4X1v97ov7i6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5rc4r+fT9mz4peAvhz+0p8L/AIj/ABf8OeKY/CWi+O9Ru9Um8Bab9p120jns5oLVtLIu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f/lv0r9P/wBtT/gqz8GP2l/Fvhvwn8O7r4veB/gR4V+Ht8upePdW8Aka9qvihbLyoIDD9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/0ea4uJ/+nmuKpk3s7Wlf5Gkcf7TdH2L44+F3wI+Mmqyf8J5+1L8F9Z8Max8Qvt0tl4y+H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/USQKc4+z/v7cemayvDv7DX7IOs6pqml6L+0L+zL431Rja2qaV4MivHura6nn8r+K14/e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6/FXwv8AtoWXha+8G+JLY+L9c8UJ4aurbxP5vhqD7Lpd1ZX3mwXsP+lfvZf38/8Ax8V3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v2YvFv7WvxP8AjFoen/FPRvhr421TXZnsvCfhf+x7231Zp5Xsb7TPJuv3V3uMEv8A0wNbT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fgZ08Yqjemx+8vwu/Z/8ADvwl1PX9Ttv+CnfwG1zwxrwudB0r4X+J/Fpt9L0u6E3lTwQQS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+eFdP8UPg0Pif4D8LeAh/wAFA/g34WK6XqmzVNL+Kl/pd1c6p+9i88QRa3/pX/bvB/y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4jfFjwp8X7fUviJrOp+Ide8d6x481bWvE3wwbwZPBpd1/at/FLNmf7f9n/8AAe18+vRv2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4x/aD+JXjHwF4J8cfC74D3kul6b4Qi+HB0+08T2HhG0023tbm30yGcywWuo6iIARcT4a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E8RG17WFWxTpW63P3s+F/wCyr8bvAngc2Gq/8FZv2PvHlh4Y0s/2rrPxQbTbpjnrP9o/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qrL4efGvxp4XXU5P27f+Cd+naU2qf2XqHiiLwr4d1XS9O/54YnmvGt7C6/54/wDLevy2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/ad+IeveFT+z78M/EumeHdc+H2lXfiPR/wBor4geFbfUdMsTYxR28A/sD9zdv5MAz5/Gc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sBXOi+DvFPwR8E/slal4RPxD8CrFb/Fnxr+1D/wsaG21trLyDcf8I5FawCOITCe2huf3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Tw9Ta9/kOOJk1c+pPGfwA1PxxpemeA9c/bs/Y8ufAfwz0u1tRqk/xQnv7WW1/1UHnzw39x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lcV4a/Ye+CXhzxefGXhv9r7/gnjJ4y0yDytVuNX+Mz3clrHAMbN01xnb9pJGOlfm34A/4J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3pnj34OeDPhH8MdZ8B/GHVdL/wCK80OeRtetf7LvrDUJ/wCy4J7cXFz/AKj/AJB/kV6v8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7dPxW8T+OfHd38CfFXiPx5q+l6D/Zmp+G/Bv9maX9qhgi+3QzwLp0Hk3WPP8A9It/9dP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SVa7f7y3y/4JxvNJxfw/j/wD9tfhz4W+HXh2L7bcftTfsga7fCNVEPg39ofSbGztVXoPs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V9Ifs3ftDeFfgf451jxHq3xH8AeOE8VeFNMs5R8NfH1h4kubUHU8QzTwWJ+0GL9/2r+P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/AAUwi0pvK/Y2aMHVbX+zf7QAFyfriD/VV++X/BMP9gr4r/sj/s129xrH7L/wx8CftQQ/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xQ1XSodL1668B3l/YSwwef8A8vVriCf/AEf/AMlq9PDZLPDt3qX+X/BJlmz6r8f+Af0TW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8Pb/7W+P41IMc/wDFS/CHVwf+2Bhta5TxX+0r8APinrfgLX/+Gg7RdA+GXiS21vVPD/hb4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kRzCs7fZs4zg4GRmvry68b+JrH4gaf4Zm8JQv8M/+EcuzqvxOHiaAXFpd5z5AsgOmf8A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8RfD60V9Tt9TECFBuWDQigOBxwFr2o0+WJyupKT3PPrr4+fCa8+1KP2n/AIQaaF08EM3jL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54Jv/ALTXm97+1z+zb4Q1TXNLv/jVrfiq8kufsf8AbPhzwvqmt20InAB+yXen2MtvLP8A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XzPe/sgf8E7Nb17VfFmvfCPwrqeqazql3c6kw+HN8t1dXU0/mz/6qvon4M6lpmmnWPhT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d/CD4ewWenfBz/hHo5p21GBV8xT/Z4tcWr4AH+kdPzNR7G8zeM3Y3I/2wv2WrTSboHxv49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3Pwe8TIhU9gP7Pqxb/tpfswm3nsn+K/jCWaS3MwEPwo8QMPJP8O06d1/WvZG8W+EdMuIU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hvnI8JTtbO3oc24qjP420uHS/EfiLwrpM2reIYdMMmkHUF+x27S/3MEjA/Cu1YZWKc2ns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J+zG5H2H4geOZdo5iPwM8Snj0z/Z1Of8AbD/Zo0vUP7Sfxd8SLFVB6fB7xJtOeuB/Zvet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x/wCGNM8UeOtEXwR4kb/kK+FFLag1oP8AnhMVBAl9816fpXjvwjfEaZHe6jrSKedLFr5f2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1ZB7Q+b/Bn7Q/7HvhWPW7jwLdeOLKDX9b/tjxDB4e+AOvKk03keSUuVttLAJ9zk+9dA37Y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0/wAYXLj73/DO/iRj/wCmyvZPHPiOLwp4V8T6n4E0K61TxYPDF1dabpWs3a6ba3RH/LE3H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fFN5vAvhfW/F8SaNrWr6bavrOjaRq/wBstLK9uOTbi5/5bYyeamVBI0ipS6Hg7/tOfs3zc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MKB+zt4pOB6DOmYxUDftKfs6r8yx/HwgdAf2cfEW39dLr6vXxnoOpgD7LrHTtHcD9K8u+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DPh3rOufCD4cj4jeMY5Io7PwtqWuS6a0+4nlJTnpjnjuPWp9kgPDpf2pP2dnQW8ukftA6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b9nDxFd2mcY6HS8ZwBXZfD/8Aac/Zl0vw/DHdfFLw98MhJJc/ZfB3xaibwJqe8HiUabeiK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Hk19AaP4ps9R0iJNd0rUdIP9mWt2yrJO2Lo/wCvrzP4p/Cb9nb4+XOmz/Ebwf4O8XXu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hRpXFqf8AliLggMD6HPGKhwSGm0z45/bK8SfsvftMaf8ACvSNI+P2t6r4k8JeI7ua0t/2X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IZ4RHOLi30/z54IMBf320bcHhu35M/GLSPFPwJ13wp4R+Deqf8J5peo+Aby5/tP8AaM8L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ri6ngnHkfZftEsX2WT/nhX7NeN/gd4V+Dfh9vid+yv+zd4P8AFvjzSL43C6bF4ln8LXQ0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Tm1/exf8APa3uK/Cn/g4j/Yq8UftYfFP9nzxF4X+DOmePB8N/2bvFN3qmmn47jwdr1r9n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X+n9a87GYT6zDe1j1I4uNCmrn5t2n7C37X3iPRLz+zPD3wKvfDbXslvNqdxAtpf3MkLHM6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BPimz/8ABPn9rnXNulX9h8HCT9k/4RrU9L+JNzd6oLqH/U/v261/OxH+w1+0zFAbaD9m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rtbe/wDFOiKm49TtE2MmmD9h79r1XWWL9lnXVKNuidNU0QFT2IPncVxLAS6P8ByxqlG/L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/ABH/AGSf2gPCS6ZYfF/QNK8QadbObnQntdduWlC25828uNO8m5wdYgP+k3GnAE3FqPtOn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H/BL/wAV+Kb+0+J/iLQ9G+LUeuW66q3jvXvipp15Zal9pdpBcQhtM863m+c528A561+J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J8NNUHiix+AfxD8O6poputvn6Na3H2i1H/H7BLA1x/pUX/TuKw/FHh3T/ABjpep+JoNE1H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B1bTNUsLiC5ubaEcwYk/4+T/AM+/n/v4MfZrj/n6prCVYfaPAqYiPNflaP68/gH+3P8A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Fvhh4+1m88f/AAq1b4qahpV74V+K3i2e+1LwtoltpE+oIbLWrY209uIhaAeRKZ7cKVBr9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7Gf7fXg7w/8ADf8AaE+HGgalKYLS30r4ZftGeCIrHU9Pe5XzYLvQ9ft9u26EWCPs0sNw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/xJf8E0fC+i+MP2Y/NutQ0Sy8L6R+3xbSapqlxJDbWwFx4XiWfz5pZv8Aj18oT1+5/iP4n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8b6Z+z9p3jn4x6je+GLi10D4hfDvw1B/wi2lXNuMWxS/v7r+z7oY6HTvP/cVFbETwrSetz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Rd3ax+nOvf8Eqvib8E/Ex+If7AX7TXjP4T+JLTc83wc+PPiie6s7lSciG28VwATIcAKBfQ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wBzo2P/BTz47/ALNmsQ/DP/gpV+zhqfgl9Xb+xB8VbP7Nomm6kkx3B9O1yDGn3omJOIhc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3OPzl/Zf/AOCtmo+C9J8Hpoz6xH4YvWCy+FtYsrq+0nRPEtuQJ7ObTrif7RZDr5M0FycQd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8D/22/gV8efCcHg74i6Z4f0XSvFeiul3oPi64g1rwhqhn4dPtUzKC52kmG9hG3I+bnNX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VWy2tT1Wp8q+Mf2Of+CXf/BQzTX1vwU+h+F/iRc6cZLLWPhrqSeCfGlrckcCaM7rLUMcE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5zk5r8i/jv/wQG+Lnw2mv9U+BfxQn/aF0wK73fgT4ha3NoXie1hPIxbsPsF2ScjAMAwAec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//gjv8HLy61nxr+y94s8WfsneN7fVDcz+H9EiOofD3zD83mPok1xi13EDD2FxbGEE4tzx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+CkP7D8Im/aQ+Gc3xc+C1mLk6n8YPACXPjnwmsA4S6u54IP7c0g4ydqwXEFtg7psDnZwj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T+XLxD4b8Y/AfxPqfgT4hX/iv4I6zPfG01jwV8VfA+o2mmXN0nrZhfImByMz284yMYFf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+MHwlezji+IDX3hewuo306w8La/Pq+m2yL5ORb6ZfMZ4R+4JAt58jfyGwBX9RXhb9tv8AY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p4e+NXg34e+INJvla3a08X26eJ/D3nYAbyJyP9EuBxgTm2mGe54H5x/tN/8ABtl+zD8a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GXxz1b9mjWNTQypYW8x8YeCnTkpGba5cXFuGLHcYJwAMAdKz9nHmuaxxEZ6Mp/szf8FaP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JPiT8UNN1L4ieM/E/gjQ9B13xB4E1fF/DZ6XqdxeWzf8ACLyn7UFH2oedLbeeFyAd2K/SP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+0D4o0jVPhh8QfDeqeK9NS68/wCGmpKlhr8OR/x7vwJ5z/1wUV/FB+0//wAEhf8Agon+y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f4CH43eBdOLSL8Zv2era71+K3th/y2ubZd1zYcDJBgGM/ebFfD/hf9qLxrpT/AGOLxuviJ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/AAn8QLRNQl066UgNsuSFv4GO0DBuAwK9B0rqVaKjqjJ4WUtYu5/pb+FFHhZl0rVY9TQ7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qOefzrU8W6z4Uv8AV9D1WOxa4ZT9mXU3Jt/s3rX8S3wQ/wCC3f7U3w3uo4YPiJrE2mT2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o48eeHoSvC/8fAgvYLXHa3ucQddw38/t/wDCH/grH8Ivid4eubv4heFbnwbdRNazX3i74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26jOG+w3LQT2nJY83Fxt7Qdc8axtJSs9ASq03qj9hk8VwldqXDaedL1U8vq2bY/WqkF+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8/hTV9Udvs2dSb/Sjawf88K+XPhT8Yf2ev2lfDeo6x8Dfix8P/irdaZqNz5mleFtRFlru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Vx5F7bsADuItyPfmvSF8MNbjTNVTVG0fV01K7zhj9rF2OuT1rrjOM1ozaNW6PiD9oHwTB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7TUNOMmq3h3Muf9J+tfzP/wDBbr49/E3xL+z9Z/s+eJfhr4k8H/Df4L/GPRr7wV4i09Jre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7BMfNkHkXPn4s5/I/5Y1/W98XdA8XnRJGuJZNa1K/lYktpnWv5q/+C3/w1+LvxE/Y0/Z9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4k8QzX/x71bUJPDOmKB9o0/TNHEU82P8Ar5mNZSiuY2UroyI/HHiXStM0+wj1DUEOpeH4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2h64Nc/qr2Ep8ydmeQm2Ng8hJPvkmsq/sro+B/BunxW2rWd8/gLSnvJ9Y/4/IpUsolu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P7B5ITUdTstT3RqNm5v9H46Yrzq9Z0raXuB0NrDI9pdMm5lIwXU/Kfwq1ZnTIDbS3lsx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QVk6DrsUP2uZQHgHS0PIFT3k9/qFxbz20KJEefshx0rmburgYfxTlj/4RrRpY2VdQk8b2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PbGU/vvyNfAX7Yf7Hnir4/wDxZ0Hx94a8f6HokOl+AdG0q70i70i5u7qQ2nneZOixA7lx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iaQeHLZjlXbX9JBAPfzgCPzr8gf+CmPjj4j+E/ip8Ox4c+IfjnQk1v4XW0zxaN4kls41Z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RU8rsHJ7VeAXNVa7gd8f+CWHxAKhX+LGhOBjOneHfDM5yfXpX238DfhFq3wI/Zp/aB+F2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XdF8YzyTafpXn27282jmAkiXp93pX848fxj+NETBl+M3xTRweWj+IN+D+fnV+4X/BN2fW/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u/FuratreuXWsazY3M/ifUp7q7exuNAyzEynqSSa9ueH9hJa3v8A8AD8GtI1VIZmt5ic+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/xrsbpXtdP/teViLaFQqsPevNtOgSW2gaXP2iVjsb2rp77ULm48PLoTo5aW7PlsB6dK6V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kOoahLHqFh4ea6h1KyjAnUVxl/pmo2l7dW76aY2imYMh7Hr/AFr7t+C3h6IeDbF7y3VJ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V534osA/iDVnXScq12SCFHoKylGxnKGp/qOmW7PVelAkus8r+NTec/t+VHnP7flXMcQ4Z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vY0UUAV5fvD/AHhSEAnJHIpZfvD/AHhRVQ+IC5F9wVECcsPTGKli+4KhH3m/CuuGwDqc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TVgT/MV68elVJxhWPqKvjoPpVWQAjGT16qcGgDG1GxOoabPpp/0O7v7YxWV375rhvh74l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7Wv9nXt5b/6ae9tcYyBXE+K/Bfj/AMNeNU8TH4meMh8P7u+hh+2i8tr0aZP9o8j/AJ9q3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FviFpFolsXvdca4ns9UshtZ7M/wDISY47me3zBW0G2hXTPZ5Tlc+oHSlgB2sRkc9cUtyjf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nWwJhOBk9hVGBMNg4ebLdlFA8zo8eUP3TR8gx5kO1/4Wo3OPmkl2oPuigBGYH92AVz0qq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qassAB5oJYDoapTDKtMOuKmTSQD1kAYjoR1FWlkXHQHiudS43NgHkngVbEp2nrkDnnmvL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KuRz06ZPWs+Sf5gAeh5OOKgmlbJ4J9y3SqbyHnt6CpA3I/nTHfHOKjClCccZ9qhsjlSfXp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/wA6DoHxyksPmHX1q47kBcHrjtWOG8thk4571oq3mAY65oAsMGLrk9uRWVcR5soDzn+2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zW9tG5MkH5RzWdcJiygyD/wAhuzyMf9MLn/Gg5zHeQiRQMD5uavs/7r+VYjsfNXgn5u1a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VLHrg1nA5l+p5rQX/V/gaz1/1o+tB0FsADgUoJGQO45pKKAJn+6aqOxBIzx7Crb/AHTV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jtWkGkgBiMRY7y8msm4YZlz2m4NW3kA8nngTDtWVO+TMc8edWeMAQgNgkZ9M0bVOA2APU0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uPtTmwBhiVznBB9OteeBu+FfCt/4s12y8LaIOdQAyp/5YQDm5ua/QX4a/Dvwx4fuJ9I0W0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w8ixvyP38+q/8vV19pryL4LeE7bwj4X1bxfq1uF8Q63aJ/Z8LpzDZA4tzjtuObg9OBg9a+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i6NAZATNJBvmfpm7uTuY/lxXs5ZR91yfUBdDvQGs/7eAc67+4s9ebmC5x6+s9b2o6XPpS/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c1wuh/Nod7p18N3l6hPCiY4UnnIHY10dt40n0sDS9dLXelyfLBqLjc0fpFceo/6b9f5j0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UaznO87mlzCcc1Yiu4tRs5LcyHzBEA+a6SbTy9zHAlmoWGMsVBzkfWuOtZJbDVBEbUBNRk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0UVYDL07EQurbPzK/FXpVZpYyCeAORWROxtvEc9sRgPztrfTDEn+6awOgtXUZMCcc7OtZ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c1tOVdduMgJWPt6KeMN60AZcu4zNzwT6VMqEYwSPwq01qd4OG5PerIgxjhs/SgDPmjY4w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2wgOR7nbVuaEjHDVYiUhF4bkd6AMpsh9oXAzzkGtmONDGMqOnXbUTKAwOw8e1asIV0A2H3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DHTPbFaQtoHOfvH+HIpttagn7hH4Vpi2CAHaQT7UARwRSx9FXaDxV7EmP9SWNRiFXGBI6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+Sbd6c1zmF2VSZAeYiCOmaD9objP1ANLMjOTvmK49KbCiJ/y0d/woETLkAZPI7ipVZiQCz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SRjg0HQaSqpAy360u3/nm7B/4SrY5qARyEAg8f71BimIwp57c1zgWdP1V9JvYoNRdvIvD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DTvFHhW38RJHq+lutjqFt/x63Fs20PjpyPWqzLBqltJpF2vzodxlA5A9KyLHV7zw3cNp2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4wWyc8lD6is5Q7HNWoKWq3NnQtRXWZn0rU1Md9aHE64wdwHG32OOa8L8a6JJpvjDUJMsE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cE/pX0BqmlI6RarpsqRahEA1vdKflmH91z6+9ea/E23We18Ka/EhVGkGnTYPOLkf6KD9M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F+QsM5JuLE8Z6heT+DI7qwj8waHHBrkUZ63d1aAvPbj1yAOn96vyi8f8Ahabw38QZ7Nmb+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QrEB9MnPm2+PzAr9T1vhH4a8PQOP+Jb/b+qWM24dBcQt9lJ/FRXw18W9HOv8AgP4eePSh8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qzKMFiSJbAn0UCS6QHpxivreHM2hQrtSVk13PC4gws6/K49DwCKSeza+SNt//Ev/AHWT1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kikMqR6YzbtOW/uV3E5t/wDptz/2yqL7W51IrptgviLUWhE7EJ9mFt/13l9Pauq0vTXc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5mJJj05/s4BPUQnv1PPevuY4+lOLaaPDpUasVqYt6x0hUGks2lLpeLrStjYwR0nFfWmte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PeBfCfiuxh0zxwLz+zYdZ0zUQGgu7sfuJoT/y2huP+W0dfKOqW0MyBooJ0Uw7VMi/6T9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/akflS6XuTVNKKmOQHDLdW/Q57EV87i8RQxDs3t5nSoSh1P0A0b4ZeHfgJ8RdO8XNcB/D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pv8AaP8Ax76dawWVzcTTTTXP/LzPcw/9ca+S/Fr6U/jHxjJ4XeOTSX8Q6wdK1WIrdK1o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9OK1tc8feJvixp/gS11+z06x8N+B7u3ksNNLTH7VdWYx5/wC8/wDRFVPEulqC2xNQTUcn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2nP7nivNhQjTlcrQ5+M6rqDB9HO2TaANPX5bvEw4/meK+pk1S2h0bTtS1xX1XTPh34c8Y6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rq3g839/P/y6/wCpryb4aaDp+vTpYmNtJH+lf2pq2lrxc/Z4eYa8V/bD+O3gLQvg78Y/2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8L/D/AONnxT0jx34P8Jaqum/adO0rUrmdYmtpz/x7jUPKZV/s+3m+0tDcW9x9n4xWWYVq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0m6lkfzGeH/27/hD/wAFSNK8BeD/AIt+I9G/ZL/4KC+ErW90jwF498S635nwv+J9rcTm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f/af9T/11/0e5+zfuK8N+Ivhn4kfC3xbqfhH4teAdc+HfiTR71YtY0DxDpwSfTJn4Bhk+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5guLceRcAdARivxl/ao/Zg+Jn7MOoS+E/ip4TttOh1a8ZfDF9BdDUNC1Wa1bBktp8ZXkZ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27+yF/wAFNdHk8B6F+zf/AMFANY1rxl8FPC9p9i+DX7THhy2TVvFfgGN8KLHVbbiXXvDw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QG8hvmK18BnvCWKzSk61Gd2tWrd+2p+lZFiYYCynqnbXseyeI9V1XTGV1Z9uRljgHB+gA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9zbhDJPP/AGeAM7nJ5719bfEn9n7xN4b8PeHvHfhDU/DPxO+DvxOiN/4C+NPgrXbXVPD2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HkETgpIBYXIguFKDAJAJ+E/EPhXWILyaPw7AdTXaf7W0swAXVr/13g/5ZV+WVsDiMPVc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xFOcVKL0PoLw58UvB14hW/nSdn+8Hbkk11kXjvwtbyGSxgtxyDllDdP51+deoAabebbiC4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TgGuy0u+l8qM2pvJi+NpKNWCoycrHrLNFCO59c6n+0zH4J/tDXo9ItkGmkgBdMH+kfjX9P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kr4g+DfDvjb9rT9obwrL4S+Ofxn0eyt/A/wAP9a0Y22qeFfBhnE9suowkYtdR1GcieeAf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JGP56v8Agkr+z1p/7Wn/AAUQ+EmjeNZdPtPh/wDAXTrr4leMtK1cfvb2fRLi2/suHJGDb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d/JXpnj+7vwhqGna98VfiLqFhqAv9O1Dw7bmxwP+eSi3r6DLMsk580npofIcR55LE04w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1uL2HGyD5Z0PDDrXH31pJbSTGQKR5YOAM11twjQpKr9RIMjdXO6oRM8y8Y8sd6+pjCMdj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JpAEZgp5FUYIft7MicEZ5FaN1EFVQcgP3NVInGnhmBBJz0NUIzDfX0dowCDKsRjFfJf/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s/s8f8E4v24/jJ4e1F9H8QeGfglqtn4b1xWwbHU9XENjZXa990BvxMMEE4wMHBr6xmuPO3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46/8ABxD8TNO+Gv8AwSE+Kvhi6nEdz8dfih4N8LaDbq3zTTf2kbhmx3hFvo5/MVcE3JAf5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nitYbuWSaSztmSeaV8l5GOSx9ya5/Ubdn0yOLJzBp+LQHux6mpfFU5N5o8GcNcJuuuepPS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yBTsiHlpx3r7/AA0XCikc55kxaIor8SJH8w/2quafehdVgmdslIgAxPQ+tUNakEOqXCN8m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1y5vTHIZFJJF0Bn2zW17gfWFjM0saHzi3AzzWzHceVgM3H1ryPwzrjhEWY4yBkk16E84uI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6TimczimdUtyXwVbIPvWpbScENyetcTZ3nlttf9a2/ty44IxWbg0ZODRsi4Ic4OPmPf2qC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c5ycZrHFywfnjk96eZg4AJUnPQmpszYq6paLc28rLKsR8vG2OMyZqhZ6o1jHbwstzKVi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aFzCZozC08yeYOF+1Zj/ABxzWetoNMCusfhZyAMsbK4nl/HBxRZmsJdC42o/aZiXEqZP8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rxgkkjBzXPvcvcSgosCZP8EBUflWokoiRfM2ngdBRZnPUke//Db48+K/BngfXfhVqGle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GGvWmreI/hp8TYLmXTo9atrf7Pa6vp08NzBcWOoCDfALqC4A8gfv+att8SfAlv9g/sP4K+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/AI8P7b+IuseK7G3/AOnk2N/deSf+28FxXzqZw5JBJ46ijePQ13YdezTdr3OCpD33Y7HxJ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m1TxTrF1rBvLRo1+2Ji25Of9DhH7i2tuf9RB+5rx3W9HjFvLHpGp+ItO1Mk7QWFzbXRr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y/wAQUc1X1HU9KQqknh7xlfkdTpzQjH0zRONyouUT5Y1+NIWXORfI3zvs25uB1OKt2wca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79AFJ6Edq7PxjZ6VdS6fLpWgeK9IeTxP5DN4rSE2wab1mjHaqNppOoXeoaaPE2oaT4e0pH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cf8ATpDb9aycWmddNo67R2nijiXfa6UQi8CwKwGurLkja8gkz94r90nuQK5XUtf0y9vz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p/s7Uwn2bcAOpH+NafmZ00aikhZWGYyHyCvrmokuaLR009Gf3Jfs2fFS28Tf8G3fjfx1rF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d/wCCfHxE8M6zBcxljJdWzarYadDnPB+ztDxzwRX8LPh3UmGnWGn/ADEpYKrNn1r9mvgx+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/4Isftt/A7Tb3TF+HCeP4o9RtzZC51MnWr/SZfI+1/wDPt/odfhnoOpbJLwgYMSgLgZx9K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fmXdl4mp7W1uh6o+rNNLb6UGLFSMnNdVYTi2u4oAxXAG4qea848Owm6uJdUf/AJYpkjPS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7LE4OBg9cGvRhsYHuOlahbyDaZVLDo0rHcfpWnd2llrA8u+aSzj/AOfu7fKH868/0TaSk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S8t+FdPeH7ZGq2sr3ZPC2kh+XPoK6wOD8fWEGga1F4o1qRZF8TeDrW2J00f8vMIx9q/8B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ZUZdxR7HKse57Guk+IdrJe6X4ZR7jbp2sxNa4K/8AHtcebj/Gshbzyf7O0sY08pfWwyOCV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78H/i1qWi/FZfDOoSF/DniE/2Je6e5zbwHH/H0Pevqya1+z6leW/DiN+CDxgda/Jiw16/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/APCXkiUDkgTetfrE+pB/EO4nP9pRWrfT7UAf0rKUbMZsaXP/AMVHo5/tD7CQRDcG/H+j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1J4S/ZT+K/iz9gT9qP8AbKm0bw3B8PPhnd6JolxpFtrMz67qP9m+J4bO41dYDb4EFt/al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+0ZHOPjy7Qb1kY5CyISfcdK/rb/4JL/BH4ep+xvfR+MW1rxT8Efj/wDBnT9G8YeEPFfi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t2Os2GnWsFvg+frNrafZ/O/0iHAJwOa+O4uzfHZRQi6Ozdn+n6nZl1FYrGRp3tc/RL9lr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9nL4N/FW/uBd69qvw/tbLxfPvzdtqNrCba5a4Ha5ADXOD2YHoc17gD91uCcDIr5H/AGHN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+JfgDULOy0/U/AXxmuLLVdQl1K1uG1JLm2t70aiSbeHliq2/kz/6R/o1fXUhjH3ZN4B4Pl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SzKDlsz3sRSlhMQ6T1t1Gk5JPqaYyhgQQOe+KdRXYSZEkILycAjeMD8qxNDjI8XeGSAf+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XJH80hP95f6VhaJGB4u8M8cDUmz+VOO4H0RrCKu8AdGNeb6kM7hkjPcV6XrfWX/fNeaa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ac/iNIpcrPpT9mDQtC8G+EPEvxl8X3J0ldc1MWVhe3AIMOk2rHakPPW4nDA8chQDXtOn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fqXjea21HwZ4c0+P7N4a8Oajxc6lcS/uvOm/TyKo/DTw94b0r4Q/B65vkGoy6V4JtdQ0P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I82eYw+zXJr0nxtqZuNM8MqUJH9p2j6jC6/dI5HHYjNfRYKlGnh13Z85i581dnJ3V7D4Z0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o6uNLJn1aQt800kp+Z29ec4p1n4tSXxRqHgvxlptlFqStnw1qRb7PbXVt/y5i0/597jn9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2pY3FWjULn0HSjxw1hZr8MvE6qd8et/YncDBBnUD+Wa1acWefWZ2njOyXwtqdr41CPqGm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lpjPnmbv9atD4dqVGoxHUl1Fkyl6jYIB7CsXWfEeoaTrcPhXxBp+pal4b8Q6J5Onal/z7X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/AKiuu8H+K9U1Pw7p1jqJ+w3ems1tf3hfOXjOPxyNpz3zSNJuFSCaWxylxolvDaw2rM0k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nPU18UfFP4Xxz+MvD/iW0sLW5ubC4csWtlZgD16jvX6Ha3a272iahDIJS8rq0g7nPX8a8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65LcXirLaQtuCMM8fSudJNlnic/hbwxqXhq58RQaTZaTqSaVtS4ksgpdvQcV8dfDLxL4r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03X2Qre6tnSruK35QdsV+pfjHwzb+IrImye4tLW0jxa2MUGPMIbHNfI/ib4YeJrHxlo11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vU863MI+UV60HGKOlOzPsJtM8K/Ef4WeKPB/i22TxF4R8aaDPoviPw/J92WxuoTBdx/Q27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39pn9hHx7/wAE9PjZqPge7+1618EPFV1Je/BX4kpCVgfT3b5dNuTyE1G3JBBycAC4G4Hj+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8PtHRNU1PTIHwDKo1Lb8+OeBX58/8FAfG3wg1X9kH4uaHd6YnxG87w7etpO1t39l68T/xK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+n3sH/omuGpSvJtHfCrfQ/k3XdIMZLBhzufOfqe9fzwf8FTPDhi/bgnvyMHW/h34ZvTx9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/9EV/Rvpum3MYjFxEExwcHuOor8K/+CtWkN/w2J8Nr8A7dU+CHhjamP4Ybi+iNYNNHHine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Pw9qt1+xnpjjLmLxZrWVxn7R58ofvXWftMfsj/AfRtNuPFOq+PfAHwB8UhGuRpfjn4lWW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eCG5uf/AEn/AHNes/8ABG7SdT1P9iHQ9SC6XhfF94NuPcCvlX/gtu3wzik+B2qeO/Au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2+0DS9W8SeGSLXXbrJFxANbH+q+z3UH/Hv5H/AD8UjjPzE8SXvwc0WS/km+LvgTUjC+V1X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TyLb97+BrgtC8QfC7xZ4pXwv4I8R6x448Uarqtra6T4X8M6XLJql1dT/APLDS4Dm4uv0r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h+zH8X9V0vwv4p+BGh+ICfsuqf2ZoXiK9uf9FM/+vH2bNxFX7Ur/wAE7f2Evh7/AGZ8U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wX4o03/iaaXqfh74zalPdWf7jyppv9IvLj/l1/0fmg0jzJbH86tt4RmdpDdWPivT3TVr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8N3+jalb6rbNi8tpoJrbKzQkqMgsMscis19G01WaI6gfMSQ5jf/RiG6HJ9fev0P8Ajt8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/EzUvGWs2/wAUPiB4n1sWUa6r4i8eXLf6LafuoID9m/0f/j1gr4x+IP7PHwo8LyTt4Z8O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3xZfP/wCRzdVvHD/Wot3tY1jSkkcGPB+qSEPZpcOvVSsiS5H1Ndd4a+GWs+KfHPwk8KTaB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XgfTtatrOItLJYXWvWUE+eOBtlx+Jr039l7XfCnwt1HxN4Vb4YaVqKeJxaapJq/9qfZ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Pny/62v1a/Zm/4V14+/aa/Zn0aLwPreiS6p+0F4ZldCXnszDbT/aUmme358lWt8n0wDXB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7H9mvxH0z4fwarBot9H4q0WFNSXS4b7w2L6002ys2Atwp/e9QFArl/Hvw61bUvCXgLQL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0S6CmRs6pdecfLg8ieX/W10PxR8XeGdX1G40s6t47IuNTVhpWl/GL7Jpl1icv/TP+urM1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hfxJFo/hqPS7PH9p6ppuuT+K7W18if/lyn/4+K78PgvZxbet/IqTujwL4s6Lpn7M/w58G/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bxxJ8K/jRCPE+p/DDxTNql4sOt29xYSNBD/yyA3IDB7ivRPD37Svj7xzpCal8NrP4oL4En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+IvAc9zdXVqf+vX/AEij9q+01Sb9jr4gWO3S/wC1Nak8LzEf8Iv9luh/xNbO38/9f+Xi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/aF/Zom8G6L4Q+N3jDRYvEOh6jqO3RNanRVu4JRFjA4H+jdq9DCZesRJxTsznrxjTwk6r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jW+Ousv8A2mPFfxq+LnhrawI0t/hL4iP2S19vs1r9olrp/gjrHwn+NfxB8UeGtF+K/jLx0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CbRNQs7rTboX0sf/AC3tq/l9l/bx/aZndpJ/jR8QJ5GXDNPqUr5Hoc9RXtPwB/4KF/Gn4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J2oaxN4tMOi3Fn4q8NeLpfstteWs5+1cz2v8Aqpbf/ljXurhLMGr2Pi8RxLlsvtWsf1MeI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EDW8Os/DjWNLMe1dT8WeApvtROP+mV+K67w3pHxY10M0vxB8H2Cvjfpuj+BJcAe3mai1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vij4o1TwrpXhD9lE/EjU/E4uf7M0nwx4+mk1S5EEH7/ABALSvQNJ/4KG/tfW5MkP/BMb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ZLS+B/wDTfWNbJKuGsqmheD4ipYpP2avbz/4B+sB+FvjoAs3xK09TkkhfAPIJ69LuuP1H4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y6P8AEK3ikD5LRfDRgd3rkXg/nX5uH/gp5+2IhIP/AATQ/aE2r1I8Lasx/wDTfzQP+Cnf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P7Sav/eXwDqxA/H+z64/qL7ncs1rLXl/H/gH2r4o1v49+CcpD4m+Gmu7f+g/4EvYbr/yF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q/wC07+0x4Tv3Gk6d8E0XHKDwTqQ/9yVeJ61/wUq/aLuznW/+Caf7REhPd/hrrLt/6bq8x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5rJ3az/wTb/ahBJzuX4W6xx9CdOqXhLbH5hxHnPF2Ix7+q6Jb/oe1ar+3f+1bE0iReFP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h4F1Bdzdif8AiZcmsKP/AIKCftYRM0134F+B8EmnfxR+BNWDfpqNfO+o/tk6ipH/ABr2/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4J1BcfnpvFc637YNq6t5n7Cv7VMe8fPnwzc8fnptR/Z+P/wCff/k3/APkZZ34mv8Ahwbt5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j/gpt+1dLE6yeD/grLH9vZQsnw41dxtPbnUuRWUf+CoH7Uq/uP+FafCGOBJQy6j/wp/Vt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u1fO0v7XXhkq+79jX9qNO5U+FbjAP/gNXDyfteeBQWDfsl/tSqob5g2knj/wJt/5UPAZh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wDzpcUeM60VP8f+AfWOof8FOP2xhg6P4S+Amotgf2oB8N9YtSLb/wb1iH/gpx+2SwIPwn/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eFdXY3A9R/xMq+Yz+2P8K49xP7K/7T6Hbh/+JN29OLbH9K5TVv29v2e9NwNY+Afx58OMh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ihCkev+ig1xezzFP+B/5N/wAA4JcQeNEdWmfYw/4Kbftxll3/AAT/AGcF4wVHhLVjMB9P7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/BTD9toBVX4W/ANARzEPh7q35c6l/OviI/8ABSH9lNCWfwf8TGVfvf8AEwgtiR/21TFbW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2UfEQx4d8F+P5XH3vO8QaTjP4YJoaxq3oP7/+AYT4o8Y4K7TPqk/8FOP24tL1ABPhH+zq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wFq4W3U9Qfs+pdDWHof7a37Ufxk+MHwf1n4k+EPhlps2m6vHpepXvw60i4t5LvTri5h+1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YwTpEFAwmfn69vAH/AG4PgCrOP+Fb/E5gT8269sfsp+vNZdn+238IdEB1TwL8K/iDJ4oG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IfE0C2tr58Hlef8A6Pa/9+aFDFVNFRf3iocW+KdWolUTevoZ/wAWvhRb+Df+Cl/7SumRX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P2odH8MeJ/Cpj8bQXPhfS/IEsWt2UH/PhL/aHn3H+j/8/wDX0r8TPgjH8MfDvgvx54T+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Aek/Cy2svF2o6H4Yg1fxPZ6v59/L/a+opBxdWFwfIt/OgyR9mxMOCa/NL4G+GfgroHw9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31PS9Sv4NS1T4oN4/vz4otbpjnz5/Nv8A/Vf9O9v5EFfYPw38YeLPgBrPwpuPBtx4xTw4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D1q4tLhopZvtVvb3EspIMP8ApB/0a4z1NKNDFYKV6tO3Ntr/AF3P7n4drYDFcLU1NfvLa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fHL4W/FXS/7L8KeGfBMeqE2udK1nwRbW+P8ArhOuMf8AbvXxN+1B+yR4P+OB0+bxdpvim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2nQ/iP8MJbCPXobzHAjcCCG9h/wBi5HAOBzX7F/FX4O/B39qjQ7nxf8Nr7wr8AvjNqZtbz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g8HeMrqDpJd2682V+eP38QMBwvnrkFq+MvHXw4/al+FER8P/ABU8O6lHokZurrwnZaTA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63FhPYCcLAO+C3FdcqVKrDVHgTk41Gt15n43/AAk8K+KP2dbDwz8H/jJ4K8NWPgLxd+23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+JIvCFuvhe7EOlTWE/wDbcA/48IsnS7j7PcfuPPNx/wBMa/o40EQaxfm8jFtM48M2v2WB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/ZVTCiDGMY4xXy7a+ENc8TaE9/rNpPqfhd/ESRappXi3wof+PUH/AFH/AE16VyV58OPi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Sn4KaEZfhi2n3ct78HfEX2m78PyL5MpY6JqZ8+XSJ8zZ8lvP08kj9xASDXx2bYSVSr7ul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OB+b2seAdV8HftKftI/DdU8vR9J+IOiax4eTGBeJKHiLL7eQtv8AnX68/syyed8NNGRm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OCBBc9q/AT9qv4/Jc/tzfCH4gW+l+KPAtp45+G95oXif4ceJB+/068F0Z1nhP/HvdfaL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bzz+fkV+9X7Ic+mah4U062UkG3vrqYgf9dN2K8dXp6nvRalE+rfhP+338XJf2qv2svhrc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+neGPFMmqeF7ma60++Otj/SP7Q8OXv2i3U/uMebBcZ54Ir9cPhN+1/wCHtS8sa7ptzotyy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zXFxppHeeezyLiHPfAn2jPB4r+Z7wY23/AIKLftfBCVU/s2fDi61QA9vOnr9KPgM2pf8AC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5dRbStZttJLf8/P8AZN/5H/kUj866sNip1G7aWOapSpz0aP0N+Lv/AATf/Yx/aZnb4n+B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pzqZD8eP2adZt9Jv7m6xndqtrFALa/VSST9vgAbJzmvz11r9nv/gpB+wZfTeIfhtdH9qL4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3wD1BdD8VJD1/wCJp4SuH+wXpCgnNhcAnH/Hqd1ei+C/jn8Q/C9zpOtafYzzTpcRz6tq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ae1tsE/2P7NPFfZlbAhuDAc8g88foN8Nv2sf7dENp4sguNXcm1Ek+hsLLUFth1nurEt5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7E5rvhiYvSR51XLov4T8+fgd/wWD8HePNc/4Rz4rWOqnXPD93t8Sz+GIzoHjnQskKRqmg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bcnuQSOnoPxn/Ye/4Jkf8FTdKuZtS8H/AAf+K3iuxu3B8afDq4j8IfFDSHIBP2q8txFN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592Oeua+0fjn+zB+xZ+3FpRPxn+DPgb4nXOjJu0f4g+HZLnTPFGlSEYV7S/hMN/azpjnL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dvHX/AASP+P8A8I/EsfjP9jP9oG2+O8Xh+1N1pfwv/aXjbTvGFq1uSzHTfGUC/v1AdFCa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ca3SUldanBOjiKL0PzO+K/8AwbHaX4D8Y6X40+Ev7Rtz8XfgJoGvvdfFf4KfFW3fwr42f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uwie2u7nAUE/Zbc4C7gM5P5LftLfCb4Dfsux/B7VfhPP+0r4Q8T/ABd+C2l+M7e4uPGt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z3MaINTQ28k5zakYEAGemea/qV0D/goB8fPAOsWf7K37ang7xv8ABLXfi+w8I6Jp3xv0U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iCBtF8U27T2WpMZrgZC3H2npi2PIH88P/AAUg/Z2+Mmm3X7MkFh8PZPFPh74b/s+W/g/V/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902PU9Kv7032nLcR8SzwW1xp4xnq+eCSK83H017unc/V/DnKMlzVT+vPe1vLe/X0PjP4d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pk8RRaPr8FqkJttS8QRDTNfjGTtNrrFvbDyivUeZ5+M8j1/ZT4K/8FsvEvhfRYbbxl4q1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OH+zdA+LfhlPE1lEV4AstZtSL+EjuzTQDp17fhZ4C+AHxZ+I3hbx94n8O+GPBUA8LDQL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/NpeqDz4Zf9R/os/m/wDTauM8L/CT9rPVvFPxS074cfAqz+LGpfBf+yz4q0HwRK7qLS9g8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NF9CT7Vvl1L2cZa7njceZdkmW5hGGCd171/wt+p/aZ4K/wCCjf7P3xptfDkXifTPFvgy7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ZeLPhneW3izRJJrjIjt/Kcw3EByrfuD9p255JzXyn/wAFa/E/ww+FXgP9lXV/HnimbQfCE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jx5odveyRaPLqdnpculxX1h9m/cEjTR5C9jX8hXgzx1+0b4N8c6pJF4TsPBPxatNZ0aT4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TtT/4Sgazai2ge3NwDcAnAxcAwYzk1/XL4u/av+L37RnwF/as+Gv7Xf7MehfCf4p/swr8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sft66jqepQRS39x9nltzFERKSPIt/Ox2roxNZUbHxFM+CD8TPhJ8XfAth8Rvg38QZfiD4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GqNZ3NssV1DDCHTyZv8AYliGR12k964Xx14ilutN8ORqxVZIc4B4wRXoXxW8ReAvCGlav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fQfD7WjPf2vg7wtBYRfaTZ/68W0IAuLnAHb0r5ebxOPFEfgmbmw07U9KtmRpUweYc5I7G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ei+Hi32bUfmb/VN/F713F9K8d1bBXKgW9v3rzzRfs8NtfqtwzAQEct71v6xfpHdwgSBsW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mzqRT0LUJN7HMfGBlbw1ckHUW3XWkkkHP2e4/tCPJ/Kvx5/4KnOq/Ez4Lhn3FPhPErkn/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X6ofEzxO1jpGtMWZi0ensSzZts/a4sGvy8/4KjWmny+IvhZq/zG/n8F3lsj5OMW985wP/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+0ofM2xGH9glre5+dXhSTwXqMh03U/DWoE7+dS07xDL/AOicV+7f/BMSOBfhH8eFhQ/Z4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+YckLd6NIBn34/Ov58vB0jJqykKWIGSAa/df/AIJP67nwp8bfDGokk6j8QdIu8Z7mGcE/k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7RNHKndH5s2Hwi+HOoWNtGNN1MBIcnUv3+K8e8ReHrzwpftYpfJdWlpqN1Cmp7MrGg6An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oKBbt41H3dQdVH0nP+FfIPjLU1ez1XTWbN63ie6Lkc885NRQre1urbDMlXvr63la3h1fW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p2J9ywOKjl0TxvLI0kXhnxH5b4Kfvpxxj0zX0p8BNOWTw3qtx50gMRXfJnocc8Zr6atZ9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vt+wbsaEG5+uea6AP9IGjrVHXL+/0+xvr+xsr/xVfD/jx0OxGfP/AO3mf9zBUyvIVVnQ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lD3GRwceorzzzy9vX1/Sjevr+lU97ev6Ub29f0oAklddw5/iHajevr+lU5XbcOf4h2o3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DYiddg5/SoQ67m59O1QxO2wc/pUIdtzc+nauqDVgLxdfc/hT0cZz+dUy4HTmpEbkH1rQ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aqzHcCv9aXcQMfrUDnnHYUClsZXiTwz/AMJj4V1Hw2L0Wl48u/RbzH+p1IJ/o5/SuR8N6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4V07xC1nN4i8I3ZTRfFVpzcQzi58lsH08+3NehbG9P4gevcd6t4OCtmDZBjeA3ln/AK4n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OjOUW9CGNBelbyy1ix1rRjeiH7ZZXf8Az71z1vd2JnvbE5sbu0vR9jJ+0QecKZ4R8F6T4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4tQ1K88TTG51m7cW/MxP/AD7QWsNvDXStdXyOsAuG+wqf+PRgD/KtU00dCkmOW2162sla2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heWdze/uTWT4vHib/hFNYGjXtnZazZDn7Yf3M1l9p/0m2uPP/wCmFbJtdqk2BvrNb0f6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JZWF5v0+/wBI+3gmIMdQbz9319aZR8heOddutQsPh74x8P8AinUr3Rr281Oz1vwzFaf2B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2/wCWP2n9/wD6i4nr6ke91kPf2WtaLe6Le2fkzWVle615008Fz/x7XP2mH/lt/wA96Txn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xZpcf8ACPaiL6zxYedCIAc/Z/8AyZqZnsftt41rZsftagfbL2++YKOgFcmIvJoDMIvb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556VsKxO5iMH0rFl091vrHWW8Taxa2pGLHRdPNt5BPf7R/ovn/8AkxW2DlWIIYHOCBwa4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gnAFUXUEkdB7Vdf7pqlLntn5h8uO+OtIC9akhePera4ZsHn1rOsiMHJAwehPWrgbEhxQ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0NXbBwygEnp6VRv+R82B9abZSiMYOAD0470AdQrLvXcRjNUJiGjvVJPy30BtSfy/rVdJ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+tTXUlqbK8JY7k8gk+n+kw80CaTRkBQXBYAkE81cH3PwNVFI3A9u2ashl2Yz2NBgRt0P0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61oFlwee1Z4/1o+tB0FuijIPQ5ooAUZyMdc8VgXy3q3ucHZsB9sVu7h6j86pahrGii+sdF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7yw+0WVmBieWD1rnry5ZICsu4gZtiSGOTnvVaWEtn5Am5v4ulZ9j4g0u7OYr+9vzjyLAX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3p9m/0b/SZq151L4jB5buaqUoygBQ+xh8/MW9rJsmu0+GXhL/AISzxRbW0+nPfaVYKLnV3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+tw2CPTPtXlWueL/AAt4Xyb7XbI3rfufsFkT59fX3wX0+w0zwlp2run2063KLpb8rg/Z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ipH0rCMOaaQH0V/Z0Ug063twAjXCKqg8AqMEfoa9MuLkm3aBVIDpvA/214WuJ0K1kOoSK3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Dx5zV01xcrBcQh+FlkEakrwWHcV9Nh4KFNIDC0tgviPX7Jif3N3a3Cg/9cMH9afcTyWr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dawr+WXTvFa3YPGqKI3PYbRgVvXcyTRxyAZYNg4HpW4F7QtQNiVN3If7Eztgna+zcWJ9G9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jNvdaJq4sSLCO/W3DAf8/Jrh4iNrJtxuIwAuK2DftZ6Fe6JqBZrDbb3GhknPkXtr0tv0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4jtrgfdnFdHHAfK34PzP1rJ8RqpXQrnvJjcfau8itAunwswALMM8VznQYqKwds9AlQRwZ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wN7AZBHBpIbfbKgZcEj0oAx2ixJjPQ/3f/rVaEAOOnP+zWo9uvmE8YDVOIgu3JGCOP8A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g9f+A1bt7Lgf/E1oyINoIwQOpAqzDt8vKkEj0OKAKT2K7Qdo9vkqS2tRn7vHb5a0ozI4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WlBZTMygEbmHy8HmgCpDEqnsP+A1LcoVGVIz/ALtTf2feGZVDAZwfz/ya1X0K9eINnPoK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Em4fviqjtUdx5SA+U+cdsVdfT7qI4mjLdqqvZ3rZ8i134FcxzmerRuf3rkfWpwdnMJDj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+/tdvNTw2N22PJiIxQmm7ICQZIGRz3ApUYZJzwv3vauT1r4ifCHwzqp8PeJfjT8KtB8RsM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Itlbai791FvNcgg/TFeiadaCXT1lil0/UY5Buhl0xvtNtcKehEw9vSq5Jvobc8O5WjBdQU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wdyngfMDwKwfF+t+HvAOljXvGXirwz4I0UHEmo+JPEkGmQLwMgSTEKa5XwV8Yvgx8R7wad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J/iLqmMtpPgv4nWF/eDk9YobkN2NJxkt0O6Ou1Br2wH2/TmU3w/LmpvEKWXibSFubHCpc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95fbmjxB4h8JeH9fsNN8ReIdC03Utf8A+PDw+5Obgxf6Of1lrHmX/hGtYudJlYiw1j57R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61Eo3QzP8A6/MJr/wprxbC8K7nlfce1bnxKgkm8I+JIYF+VreW8DKMlLy3ImyPoSF+orj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2XjGyyNQ0mUR3qxjIubf144rltH8cG4n+I/w5+3E+b4PudX8AjGc2F3D9o8k1nBLmIcP3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dR8Fa80agi01TTbu2I9F4BH4NmvmfwPp8XiiH4m/DG9lUprs1ymiwSj7t3E+6JlPZgePoS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uuLf4N+D9Q09hjxuLYM6nn7PDDzzXj1pPqPh/4r3txEQqDxbBeJIg6KB5hqoQcVuRVipHm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4BGq6belpZLHS4vsw+Xg5/KuxnsdJ/swrFE8DO3yMTkqSatfEq+j8I/EHVtMu4l0rRdb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f9GFpdqJSoPooWYfUV4XcfES41m/bS/C2jeItW1Jv+YdpWnTXB/P7LWzqzt8X4nn0cHGt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Rq+nQ+HyLG5hOp/PlREN2P8AprxVIDStMbTpIwoZzc3WpPf/AOik5962vCnwo+PviMg23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uUYOreKPF1raFB7q/+kfh5FeswfsefEbXIFj8SfETRtLtrmzliubPw9oz303z4xh5ljBx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ejSX7ypb+vUWLy9RScWfO3hvxDbvFpCROumbZS3/Ew1XP/TWt/wARXC61caZINX0ls6TaD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f88Zq+2PCf7G3wu0YBtav/G3i516/wDCR6uYEY/7S2yQ8ewNYXxf8V+EPgZoNlo/gLwro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HTR0XSuLRVbAll/Afuq7nxBgaceW7ZxLATlufNcerf8ACvdKBVimqg3dqNMBwc3g5n+u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zR4J/aOufEuta1Yf2H4y8TWllH4q8VeFNEt7m21lLRi1sdd0O4glt9XMJb9xdz2xntxkQT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meCPF3jHVWn1z95NJtadiv8U3P6HNex+L/gu2j2BsPKJ1LVU26mQuRbW3oK8WpmXt57aL5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ipNy7dPXzP5Ov2jf2drrwdb3PwO+J3gNvi58HfiCxi8La3aafNcpPxhbnRbiXzr77fEFI/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REANxYXtzbYgtv5kv2q/2P/FX7NOrNrMWpS/Ez4FeJJGfw18Too90cUdxn91L2gmUcEHH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Eb9oL4IWupeE7/wp4i8OWvjL4e+JovK1jw7d2az29ymQV3BhiEAgEXDf6Rb3ABgIwBX5P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xZ4E8Ia34k8BRW/x0+E+vI8fxV8H+MtNXWtSe1yGVfEsMOJ9agUgA6vpkIvoMP59tflvOt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ymnF2PQdOpRlZo/lg/Yi/4KIfF79ibXdb0KPTbD45/syfEuVT8bv2WPEuqNL4f1qDjdex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KqRPb487H+knkiv3w8TfDz4QfHv4V6R+0/wDsb6tqfx2+Ab6itt4o+HmuSed8QPhzqT/v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fnkFRgFjtFzD9ogOD+Kv7Wv8AwTyuvCdtrnxQ/Zis9W8XeAtH0ZL7xx8D54ra+8Q+EdPk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edcRa3p8xDCG/gnuNvAHn5Ir5b/Y1/bM+LH7DnxVsPjd8Dr1dc0/XdMXTvib8M9SY/wDC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n3Nqe9uP+Pef/j4gueRx15s4yTC5xRc4K1T8/U9DBY+phZ76dj9iNf8ACnhLxXZSef4i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8VINSMRPYygeap93K4rwa707XPCmuXGl3Ue2FpGOiORwRnpX7w+E/A/7Kf8AwVF+Ed5+1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eC/ElnqAtvjB8MvEzj7fo+szjIs9Zih5BBz5Go248i5Hv58FfIHiD9mfxR4d8UDwF8UP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Srho76xuUxI0I+7PZXP8Ay2tzwQw7V+NYvCYnLcS41FZr+tD7jLlSzKF4y7Htf/BIPx3a/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XapNf6z/AMJ34XuNAEnh5vs32fz5bbi6/wCnev7IvhT4b8U6Xq7eNNa8QeD7+w1TS/s2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J9rq7z/7b1/Id8H/AILSfDPxnpd74XV49Q0eRbnTjY6d5/8AaH2T/SLuK7/1X+ut/wDU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+F/j54b+GfgLQvE/jhJrf4X6/qGi29hr9kMafp9xqEX/Evl/0j/j30+b/AMl7j9xXpZfmd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eZT9Ws0r3Pqm+tNSlvXX5ACP+Wbk+9chfM8UsyMSGVeQfWuU8H/Gz4beO/GmveEPB1x4p1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b6hf6heaPLBYfZ7v/AEeH97cf89v+WH+j/wDPavQb+0/0+V7xGjzkg78ivoqOIjNHx1Wg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M55Qc5Nc1eEo06r86uelaEl39oe5SMFEjYhOe1TJaDZEz/MWHzV1HK2kc2isVXIwcd6/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Ffh34qf8ABHr4w+LtauV0i/8A2b/G2heLvCiquXmvxqH2BrEY/wCfiDUCfpmv2NcIZCFAO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8M/8ABVvxt+y54V/4J8/Fzwn+2D4j1DwN8BPjh4l0XwV4l17w34buNQOlXepXCz6ddsLQ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eb7Rbw3LDoYG4Fejl8U5O/kB/lL+IHM/iSGJTn7NbnB7ZxWbBfXlldTn+FVZ1z2wCa/bz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Hvj/AMO6l8S/2Cf2jfhF+3B8NERvL034X+JoL7xLZWigC2bUtOhP2i2mIyTHc29t1Hnyj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8OPiP8ItQ/sH4n+BPFPgbVobowiTXLAGJmDESm2uVAguRkHkznPqa+1o8lSmknqZODRz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ElmPty3KCDUlT+G7/wA5rx1d5kAYEZf7p9a7y51G9tXaQSF0kn3G9KgD8q4d5nuNSBJ3l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avklHQmzPTI5/IEbR5GAOleh6HrIMapIcnH8VcAgGwFiDjpWnpsmJBggLnvRZnPZnrcAF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X2Pk45+lcW2tJYQg7gcDoDVCPxM12xOTgd6Qjv2ukPIxu7YpplZu5PoAa5CDUC7DkkZP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Dqc+poA0wzAEAkA9s00AL0FLSZGcZGfSgCQ7FyRjOOoNVpJj0LEqBwKR3OCe3pVGVjggde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p5JBo/tRc43E5Pc1iT5AJzWPLM6NkE8VvdHOemWF2mRuIOfU1t+aHUBJSOem7FeF3Gvz2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Nh8ZzFSrFtpHJFMD2/S/hjqHxn1HTvBHhnUfDmmeJtUkMtk3iLxHDp1vf3ZgM1vEJv9QL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+Xm4uYIK+RLjQdU0HVpdP1pL/AE7V7Ka6spdMKhrm1vI8rNDLFj69K9+8PfEyXwhqOk+L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1bT9X0mCeHy0kudOuYriHDEkEB4l4x3r7P8AGn7Ner/tUeLPE/7QX7Hvjnw78SF+KWpa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bxF42sNE8eeCNXuLm4ubm31EXzwwXUP2jaLe+tpwbgFR5IuN6gs2JaI/MkD+zLOHTdU0o2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64urogenrXpWlSPqUSp9hk05CoJ0xmOLe2x3r16T9gr9s3T9QkWX9jv9qPxHdQE20+t6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G4n7m1nt4Jre4HvBcfjXc6Z+wD+1t4x121/tb4axeCDPDZmLVvid4z0/T7GKOXO1hbGb7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LaG4uD/zyHBOfszpp1Ezvfg1qO39gr/god4Y1A5XUtZ+EWo6bg9RNrwi/9o1+dukxql3q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oTX6sftI/Bfwr+w38BPiD8LNf+KmiePfjJ8fbPRY9a0PR/Elvap4e0e01CLUHF5oXmS3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SLkQN5G7MPWvyQtNQxqr7HXMr5GM8nNYVKWmjG3dnp328adbQWURKz36jztnAANa9nZSP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nJBOcmucgSO5kzNzcgAofQV1ekyGG4SGYubFv9eV61kI9R0dd19aR2dxHcXWn2okmSU/6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12jNpqSWdwtxJosuoXGbSWUf6Pbzd8H0ri9IbT9LuRNKB/Z9ywisJs/upAejT+ldxOBP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/QJ4BF4m8L4/fQxY/11ka6APMPjJn/hGvDP8AaNmszHWrjdPpvR7jH+vh+v8Ar68j8Pa4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rjwe//Ewv3P8ApFzAbr+cINe3fFXTYU8K2yW+tya14XvtZE+ka1N9/TJQnywXn/PubkcV8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kXgLx/vrtxhX6g8nFAGvoUdi2t3N550ryWt9duqY6kyAiv0Ytby81hLDUgWtIXitlSQnr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bcw2jzyoDLdgnzgOm45r6T8H/FuSwtdNsbmX7fHE4Hl56AcVE02hNXR9qhnXTwWlL5vo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+v+Cen7efwZ8K/s+eO/2JfjzcavZaWfhxr1v8FfiH4W0M3d0tlfzi9/sm4gyTPcwawyzwY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v5e734oXniLUNE0u0YWNudQJZYhg4HrX1/8ADrSPGPxG0FNV0SPT5ND8DeEbrUNS8YNp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VlD/AGef+Xi5gnubT/r3INzP0OPkuKsEsTlsovd7G+U0p4bFqad7NH9vP7LnxA8QfEbxT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4gPiGx8M/tS2eg6fqf/Pzp8PhHSDL/wCVA3dfXMZEuHQcuM4FflR/wSB1/RtI8Ifti/s+L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+AvjbpviTwp421fX11bVdd8Ha5YwLomoXF0ph3kwQNDCCMkt55JPFfqvoKkoofnAHWvm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T1dj6HH1/rWLc7FqipZFO5m7bqZtO3d2zXq3QotWKUnKN3JFY2jqf+Eu8NYHXU2xj6Yr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SyIfFHh2Y/8ALPWIBn6y4qo7lHu+tMpMxByA5ryLxS5TStWfJBTSrogj2Fe5N4d1HVmJ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teCeMvHPwbSK48L6x8aPgpp+psl3u04+NtO5/wCWf+u+01cot6mkGtj9UfAVsNE+HXw3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Q0uyN/qf/AC7Ztoh/7LWH421NBq0kOAVGoRkoefujNM+G3jc+NPhj8JfG7+NtO1K08TeFr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7/qNReeEsRD9MVwnjHVtOk1FiNP8AEkWLxirN/wAt8CvpsO06EbHzWJVqzMbTZYdSvtQt7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FFzk7hn6c1f+JFsuoeAdV0RLmeO6tJYJbUWseTv3c4561wt3qN34XvoPElrebtPub5Y5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7wFfRGraPF4i8OpqtnDBLNJZGRhbRxHcQMj7xq57HHVV4mJHq+l6x4L0HxXqDLqj6Zqd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xFx+Bri/h54ovdSXVdQvNKOlHVvFGpHTNM3faP8ARodSli/9o1r+AV0bSNI1HQNUZl8N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3P8AaBDcGXyrsg9j5vp3FeI+Ivjv8Bf2cfBWmH4reK7dPG41PWrnwz8N9NT7f4kuftl7L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5/dYx+/8A+Pasjng5W0PsbTHMmNKFg+0HKMyZx77as6dqXgMeIE0j/hJdJvvEqKwGkHV83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9PWvzx0P9p/4ofHh4tM8N/DHxHb6ZNjDXOoy+FtCtbTGAZ77/AJCF/N0/0ewghg4/4+K9X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qVvpfhL4h+MX1fTJplln+DPwi0X+ytAdxyGmMJFxfOP8Alr50/kHJzCc1Mo8x18ztsepeI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tRuPC/wAE9Bm+M/ivSHMdyNAuFs9GsZOhF1rMqm3BBDAwQrcTgjO3PNeN6p8NP2s/ijqD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w/wDDvR5D5sHg34afDV7iO1kJBx9vmngnlPAz+4I9G5r640rw7o2gadHpcOn6L4F0eGML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3h+zKBgfuIR5QyPrV59X8HaDp7O15dTSRkEiF2dd2euwEKPwqlFozcpM+Y/Df7MMVurpd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H/iZ6prMRW6b862/iz8H/AAb8Yfgd8RfgSnhlpNJ13wvqY0sWC/ZLo6pBF/o83/f7FexL8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t6VH+s2WoG768155fftN/Da01X91bXOo6wmRpmn6T4f+1XnPXmNs81aldWOiniZRZ/GOm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Lj/p6BxMPzr8QP8AgrvMsX7Q/wCztrOwYuvgfDAzHuYL2Y/p51f0pftZeF9J8JftMfHjw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RbD4tXd5psk9iYEia7W2uJ7VVPeG5ugpHZeK/m9/4K16Xqvij43/ALMQ07+yy4+G2t8/2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oxZ/f1hUN8Q20mfsv/wQ/wBRF1+xpq2kZyNH8bXICZ6Znk/wr5t/4Lu6TqmhfsxfAfSdU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7RviuX/hKiP+JXqVrqEM0vn+f/y6XR3fvrf3r1H/AIIm+J/C/gr4D/E3wn488e+A/DGp2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pfFHj2y0v7ValJz+4826/e/erN/4L4+JvCfiL9iTwdZ6D448EeK5tK+PBnkt/CnjWx1W4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XHl200ny8qOWHIrNe9sc8fiR8f/8ABF8g/tm+EtW8KaoCp/Zx1610k6S265xiPof+W1f1y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0zVLdvib4f1T+y9U3HStOt3urvVPJ83mGYf8ALvX8V3/BI74ufC74L/tN/CT4jfF/xUPC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fw/c+J5dMvbmzTWLmSFbK3mgtLeaTPz/AHsACv7JX+OH7IniXwv4V/tb4x+D9K0ttVut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9qup/wDj9/1/k4pNpbn0cIwcFofPn7X+j6zf/s7/ABX1d4fDx0zS/DDf2rqsltLZ3V1d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H+qr+Ur44+ItNmlgtYyz+c/yhQTkDrX9O/wC1N46/ZM1j4EfGLTPh38Yfhm/ifV/C9rap4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t5/y/Rf6iAXAr+P74ofEDw34h+Ilte+G9V0t9H0mW7tI92qZtSfWlicUqeHdtzkxaVOKs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Q5t33NIxpRPua/b//AIJFeKPFF7+3/wDss6PpWpbjq2o67c6oDpX/AB86XaaTcyz/APpLB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l6rrXg6fTP7L/AOPW7XOl+RX9Bf8Awb3eFR42/wCCgk2uyQbrf4Q/s3+JNZ0Wc6T8qXWo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+8be5uz9Aa5MLKpJrmPJmtT+k3x3pC312Na13wzrN2Yb/AMyP7MqW1wJWRQ3zC2FfRfwi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qRWV61lPpt9cx6bfIbm6DG5baM7BycVjfEvUvFV3p8NnqOtxSG7v1As7lWtmyZlB+Y+1d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MfA0WhPPFdav4msIRDZKLkm286TzRu29yK+vopezRy3Z438crb/hJP2avjX4YILaqvwzS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1/o12s36XVsa/mv8AixLf/Eqx8G6zrrSXL+HrmSPUy4yQJx0/8k/1r+pzVdMXU/EOv6G2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1ux1bVP8Aj6BC3Kson+pDV+A2heBn1/UPiZothHpivp2iPdLCy9GhuQsox6+TcyH8DWmF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WjbT+djszGmqnC+JktbJfqfndrXhKyijVtD0u7u8T7lUux/pXFfarnTb/VEv/ArTidFCs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XXw11CENDeafcRJ5Ry1pKqEfjivLdV/ZH8P+PNRsJrzU/G1m13NiRbPxAIxX9K0sphWgm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bHZhJVXZdTzr4LftIa94D1r4TfEc/DeQXXwz8WWl1qesIfme0Zdlyo9msJpjn0Oa/rJ8U+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oXfglJbbULOOWHWI9XDJdq6gg5i4I5r+Y/R/2BPCbR6toV/4l+JH9jPpQD28fiufaRAu2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j6cV+1P7PHwc0Hxx+z98O7jUvGXxHvdU8L6Svh67u5vFZ3n+zlEUO75OpgEDe+TX53x1k0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V1+R9vwNmSxUp0mrNWfrufQ1t8Z/DV3MsMXhHw1bzv0hbVnJ/nXQXXxAsLOFbm+8GeGr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nIrw6L9jT4cectxH4g8YJOTkTweLSSD/AN8Vo337HXg7UYlhvfiX8TzCvC20XiQFR7fc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ChD2ex2978evhtMhW+ufB1syj/VNqTH8PvV55q/7QPgm2D/2XceGIQB/rY7xjn/x6qcv7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3eJPHkpx/r5NZyR9eKrH9hb4cWgzD4w8YTKf+Wb6nnH6VOvQ43CF3oec3P7V8ETtDCNGz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xZP2mr+EmaD/AIRxAfW/Uf1r1Kb9hP4b3OZR4l8WIy9cXo/wrMl/YP8Ah9d/uv8AhLvF6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inz5p0YRjCL0R5VcftT642dt5osHPBt9Y5H0xWBcftY2+mgnxN8aPhn4T1YHI8LX/i+4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7iC1r2v8A4d1fCs8t4v8AF+T1/dQn9cV+VP7fPwg0/wDZy+LHw28K3MWta3pfxc8Jmz8BP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1S61SAS3U0E8P7j7N/wBMa5sRi8yw6V+p69DEU6mnJ/X3H3NqH7T2h6mAumftL/BXUAR8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8/PQ/rVG0+M8N8Clz8fPgVcbj8qz/AB7tJP5jFfjn+yR4R8W/t7aZ4/8AFn7KXhe+8ZaV4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8dnxpHb+Frq1u7iH7dB5EM11+9iNsa+of+HZf7e6j/kinhFR7eP8ARx/7dVMMxxDjqzq9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duseI/AfiMZ8WePf2XvFSyD/AImf/CZ/E3w/fBgfTz1mzXyP+0d+yv8Ass/tFeCo9Esf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Inh+XzPhn478B+O/D+l7Zs/8e0sFtcWy39jgJ54I8+3O3yME8eeP/wAEzv26ckP8F/CrE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c5/8AJuuav/8Agnh+3HppC3H7Ny3mD93TPGfh4Bvz1A5/Kto5hXitTKeDwNRNOC+4/NW7/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UmtNQ0D4ByQu9xb2OqaZ+174PmeYcBbi3B1ATIpHI4UnOCeK6nSv2af2lk1EovhH4Yfd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4RAwOg/5CNfocf+Cc/wC3PN5cj/smpKUX9283jXw6WA/8CK8r+JH7MPxr+FWraZoXxW+BN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gVtDN7c6RNFcyfxosltPKMrx+fauvDZwqF/cu35/8A8OfDOWay/r8zz/SPgT+09EunrDB8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INH/AGtPDK3LAdAQNS6V734D8EfHPyUvDovhDS7eKQW+oaKfi74curLXLcDCm3t/7TwCA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XgT/BHxTEXb/hWFsCPvD+wrG6z/5MisH/AIVZr8O1Y/huB9uI8pU8F2YwR0x/pPH5Vz5n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wty3633t5LsdeTyyzCSnH6x20t6+Z94aL8P8Axvon9kap4QtLf4e+KIxiMxfGbQLjb64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08f8AgTX2v8HviLr3ixPDPgH9ovwj4R13wHPZPGf7H1vSYLq1ujB5XnQeTdf8vFfhwfg54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am7CMosn/CHWZ+Q9QDk8H0zUi/s9fHjUW0hk/Zv8Wai3iT7J/Y7J4QYW1z5v/Hvj6V5P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t2PpadbAYh2pS5n1P34s/Bfwg+H2tXFv4N+N3wW8SeC9Q1y3FtourfGGxttU0pAf9L8/zb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t6+kBpPwcl/49viV8MdUOrm6/tPS9Z+IOkXGbX2zu+1V/LPpfwF+Oz+KdT8OD9lT4pPq2m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fDEG7N0ep8nH2jmrPi74A/En4Z+Gte8eePP2f/iF8Kvht4Vsjd+K/HPjn4eXtnpWl2w+/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/X1qHGL3R21cM6KTT3P1P/an/AOCZ/wCw3+2HpcfiKHx/8CPCniPRL6WSFrbx5DZadFd8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2Nv/AB8W+DyR0r8hr/8AZe/au/4J438iXXhnxL8bfgjqDiexutEjgn15LLjbLE9vmDV4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4zhTPtZq8sk+InwWv7zwxonhr4heAvFvivxrqVvZeBvCeiO11qGuXd1cGG1h0+14M4m2hi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61v2SPAfizRv2IP2W/BPjjwBc2h8N/s2eCtJ8VeAvF0JF1Z40yKKeCf/AEr/AEWW3ry8d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/IiGNrYSa6pn8pv7OX7QvgPxz/wUh+NniU69aa1pniP9jvwxYmzvIHimi1S1v4j9lurW4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PFNyCDnmv2p+CN3pl18Ufh3eBsM3iBRuH/TSC4T/AB/Ok/a9/wCCPXgj45eM3+LXweh1D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IuodI8SaDfwWOsiHGFhnnQSjUbfsINSt7gbeAbbOa/NDRfH/AO0N+xL8QvDFn+1H4F1R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MPxo0TwrPLoEcawy/Z49QsVPnaPgBc3G6awJyTPARx4eIy3FZbDmiuZP5f53PWo4uliFp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2nrbyW1vuuUv/ADo4bi4ukKt+6fHP/fNevw+GFgtrW8mzLcQ7sMoyjADjNfKPh74v+GtY1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rfxHYL4r1WK2161TCyGKaQYH/AHzX2R4cvDrMEElhMDBaxP8A8SpvvzfIeRXguUuY6TY02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6sr25tbmD7KNG1rSZmV0HoskBDqPbOPUGuy+KH7bsv7NPwR+IP7Q3xF0XxJ8U/D/AMCt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PhjYRQ+JJ9Lu5raG7ICjypsfaI7o4+znJ/wBex5HPabp76jGb9LRozGANvpn/APXWP4+0i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0vbaXMq2100U8YeNp/t1hnIPbFdWHxlahLR6ETpxqKzPzS/4LMf8ForDWf2HbfVf2Ifi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oeFvjNY2fxhb4ofCrGqeFLqBvO/sy+stQ4hurjMH2e4EE1rPD/wAe9zBX4jfFP/grl8F/2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tO+MX7OfjtP2jLD4wSy/FLSPAmoWWk/Dq8GvT2H2i/g+03X2+K5uIrEz+R5PX7R/pH2bNf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wV8Cv2i/HnhKz+KOreM/AHww/bg8SeG9H+J/jv4eW0C6rpfxR05ZR4dnm+0ia3+wavbTap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w0eue+MP7Pej/ALOHwb/4KAf8E8/gX4YtX+E3g79kr4V/GH9lvQL/AMOW93qlj4h0rxR5P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7O08zT3lja3ga584W/n3BthBbhLdPcliYYqCbKwuNrZbKPJ5n5N/8E6/DXgvxX4W/bNbw3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xk8f+G9Ml1rVdZ/4SEy308F9Kkf2j7Mc7YMD7Tk9Ku6X8ev2ev2B/2k9S1j4t6J8U9c8K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fHvw2tjf3XhrU9KIhuRqNicTzW4h/wBIh2/viftGIORn7W/Yg+H914b/AGUvF3xOxa6n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Cr59Rs7fylbW7vUPFq6hagc4Fu8B49GAGAK+bPil+xV4M/bB/at+I3gW9+LPjP4T6v8GPB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rWsAvtCubvW/O/ts3sMwNx9m/c/6P/zxrejJQVrHNjp1MZV55PU/RH4KfDn9l7/goj4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+BX7anhywv1v7k+BbiGHxZ4eaIGWCcQ3XkXtlt5JVoPs4I5r9UPjV8F9F/ae/Zl/aD+Hvi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/DWqa3penWur+TqVvc2tn9t8mz/59/PuYK/i8+Pv/BBX9u79mzxgnx7/AGZfid8Ovi7ee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+T9nz422+n+NdOCknzIomv4Zh2+a3PJBHOK/qj/4JjftA/FX4pfsvap8Wf2gJvGB8SQfE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/AIW5eHSNbubaLyojZz/af+Pm5+zTf6//AF1Y5hQdaCt0POUWmfyT2fxw+EVo/il9V+Im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H9Oi8Np4t1P7BeaJs+XybiK5/wCPebj98amX4x/BMeGfC0afFv4YR6hpGmBbzTF160Fx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X3j/AMFIv2QP2WfDX7Q/ij4WfDb4UeHLXwJoHh7R0sVk1W/+2xPdWEM1yA4uRjLSZB6c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7Hn7M/wDwrnxNqv8AwgGr/wBqacMafqn/AAlk32ojzo6+dlh5xl7zdjROzuWLz44/D7K/2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5+aNfGmnf6T7Yqr4j+OXgnT1Qv428GWGn7B/aTHxJaG6/wCuNfJfxZ/Zb/Zx8NaZqPiP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pRt9umjxeR9o/wDAmvMvDn7Pv7P+qWAk1Wx8TWD7rklm8RL9ntreHrNNP9mpezwfWo/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rHJL4P6+4+uPHn7QHwmuPhp4litfiL4d1i/bxGP7PSz14tcXVsLSIjg/9PQ/SvmH/AIKR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riPTtQH2vwTqjoWOc7rm3IJPftUkX7OX7GN5s1LTfjza6aUOf7MPxIttufp9l8/sK9++JH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CGieFLbSJPBPxq1DULW4jGm6V45hdtEEA/wCWt3bedkzgdK7sDTcMZGVK8rb30t2ObE4q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TXgj4Z+KYpRqzabPGnBAkgPAr9kv+CZOl6ppep/FbS3zvXxf4cuG/4lvpbT180t/wUr+Gr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zMfvi68fyXXPfrAM190fsPftQeD/j34s1/QvDXwyg+GR8MaFY3FxqU2sreyXr58kF9ltC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WvemsVOTconMfmnNcgeJfED6eoRLHxlqcW09BsnmwP0r448f276Lrush75zt1uVn/ALPv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0r7Y1S107SviX8S9O/s06UbP4p65aal/aR+y29xuu7g+bD/31XxR451W/srrVNPCA6hP4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WwP1pYK/NIDmdMPinWDjTX8XXDn/AJ89VmmyfwFdUPB3xjIBXSPiMVPT/R7np/3zXr37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1IaixaS0yy6bkEk1+gWieMfCqaTYKupSbRAMfLXTWrOlayuB/oYCQAYDED0FJvX1/Sqv7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+cVzHnmlvX1/SkLKQee3pVTe3r+lG9vX9KABiCSRSAZIHrSsu00qDnPpQBYVcjOcUhUj3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wOlJIoAJHcdKcW7gUUbnB/CrcbcA+lVdp3k9qsIMAn1rujsBaDA9x+JoLKO4qCimBa3Y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wXOAPuEfh6UzzU9ajyDnHT60ro5rIkNzj3+lQtcIcnHzHvQUU+30qNohg4/QUXQzWSVmt4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tVS8mYyqVfoOcU6JwYgmeFPpVJiHlfIPC9a2m1ynQVCxbeQMY71gXUg34LfUZrcQnypiT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0hPOSa86q25gWVkBxycs3PvW/BL+7UZx9a5SJyWAPUc1uQSNtUKfmP3c1mZyjfVGoGAYD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O90D9v22V7afYdavLJhecmf0uLf8A6Y1f3KY8A5uT0FUWLMR5hJZc/ePTPWgzW5PAxBO0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3z4J4zxms2HAIHTBqzu2Ojeh5oN07osamhKhl4GOmKy0BCjnGGGea6SaMS22444Fc+i8u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t3VkVcEtubmodQIFnrhOedPg28dxcw1o6ZJameFXGMgE575qXUzaf2bqrAfetADx6XMP+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uzkdxT/P7Z49Oazw5wMHjHHFKGc9DQBf3k9Dmm9Kr08Oe/NAFkOc89PWnk8Ej04quCD0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HmNu2857YFcB468LDWdQgulFja6zDpZhsdauh0g/5967+szUgt3exoxyBa9D65/+vXFi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4X8K6ro9hdCDxVojXeo6l9oN4lj59lB/27Tf6PXWaUi6LotnpNxrM2vrZH5r+6UC7mGfW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hH7s9QKkYbGJCgW46EDmuaom4pAFvoPh/VnFrceG/Cs0l/fmHfP4Zt2bNz35FfdXh+G2k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p8Nqi2mmquFFpbjyrVce57V8c+F7dL3xJoFlHZsTd3Ck5POR0r7k02zFo+qsOugKLaxP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YXnqNtgei6ZcSNZzyREg3d2HGDWhqUpuzbhzt+yuCDjvU+kad9jsdPWRck2m9vrVfWkKI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FfR2SA5fVist1avuZmRvlJNdBZ48oBstz8uT3rklLSSozZ+U966C3faoUE5B4FAF26lW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6tKSI61Zvp8451F/lZv73r9azrq387S5Zxk3ScLV6zuhLo8DQ/LfWAySBzQBnaWZNW8Aa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Wvmy1AdCDBN5Dj6ZBr1HV84CRFtqkcKegrhtKkk1DS9ehPV9ZMn5tnNdndONl23UqwCj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lLl1KV1epZmyRznzCN2T1pdR1OOIiRCBx1zXn/iXUJA1gQSvzAL71Cl+b5Su/JAAHvUgd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ozEBeDurV0m6g1C1Cl/3iDjnmuBs9QjhtJ7Z8lmXAya0PCE0a3xjkchXbofrQB11rdos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4JNWLeXCBozuAOCazdVjjtbmd0yAy5BFX9LKjRpbgDLKe9AGmk7OUiUbSX6Ctu+umsNQ02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9M1xWm3vm3QPOFXIzXTFRq2kXzNkSW7Yj55oA+bv+Cgf7TOofsj/ALJPxG+OvhvS7LXv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Co9Xt/MtrfVNU1KCzguLk8bYLdrgTc9NvOc1/F38Qf2iP2yP2kfElt4X1v4vfGLxz4z+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8LaJ4yuPDtvJqM5+zw29pbw3MEEMQPQ4MB55r+h3/gtv4h/aw1LwN8Mvhf8ABPwL4u+J3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1n8W/D/gT4O3HiHULCbTp7We1uLq8tyBYQAPgMAB58Htg/yVrql3bQQaxDPc2+pW91a3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nRvMF1az23KXEJH1BFfSZJlv1qnKUnZadL9zx8wxPs6kYrf/AIY/0DP2IPCXxz8A/snf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bMfGPwT4Cj0fxfa6Z4h/thVhtGnh08m8x/pNwbUWjSuCAW6Ack/lH/wAFp/8Agol49/Z6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7O3j+Lwf8T/EMUGvfFDx34f1C3/tHRdAAzp9laiYY+0ahOrMMZxBb5PEy4xP+CZPib9pD9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oj9qv9tLxZ4f1/wCBnijwxofxI+FF/D8VLjXNclh1CzLyWsguYEigmu/tGjiGAzndLOw4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tfA7xB/wU8/b2+NXx8/aFtV1r4a6ENR134i2t9aubC88S6paz2unaNbsHwIbWArOcDaTb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8ypl18ZJbJP1H9bcKUW1qaX/BLL9ur4/67/wUW+Bnhz4zfHT4t/EbQPixpviLw/8A2P8A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fbxYm+tZhbLiIXCnTGgh4wBcEHOOfvr/g4P8A2tPiL8OZfhB+zB4D8X634G0Px34Y1TxD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zLb3d7pfni006y82FNy28h+2Sy9CNsP1r+Yz4J+Ktd/Zx/ah+AXjnxUstnd/BH9qbw6uu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fry2+pQn02wQahn2Br+6L4/f8E8v2Kv8Ago78RNK+IXxYm1Xx/wCLPhFbXnh1pPh98YZ7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0MF8tjPky/6QOrDAB49PXxWBwGW4unLlul19VcKGLlXk1ax/Jz+xj/wTi/au/bA+Efib4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NbP4aaNrmo2Xhi1+IWuNpl34m1Kyj23J0uIWkybgSbf7Rc3EEDThsEEGk/ZC/bg+Lv7C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d94gsfhrpvie4tfjD8CrrW3kgvIbef7PfiK35gsdQtxbzkzQkZEZ56Bf6GP2q/2w/wBk7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bL9mr9l7w5pB+I2oHUb/wF8NX8cajq1vpjalMZ5dU1i4uLiW5+zEspih8/wC0T/dgyFa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37K3xi/4KefGDXvh14bGs/wDCB6v4iuL/APai+Ml3o5FrplrqNxNNPD55/wCPq/uPPn8m3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6NXqUVDFwle0Y+hxVPaxno9D9N/8Agsh+0bq/jv8Aax1Dw5HcXOt+E/hL8KfC918PdDmk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9tnv8A/665M0Fv/17R16B4q/4JL+MtK+Bvw0+MPgn9p/4W2vxl8WeF/D+vaX8MfHWrQeF7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X/iS635s9x9qtxP8A8fH/AC3/AOmFeQ/8FsvhGnwb/a88OX+lKg8C/E/4DaGvh4RLgNd6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iE6YPXK9cEAcN+yD/wAE9Pjx/wAFFPhh42+Nf/C2vDGm/wDCA61J4S8BaV8UNMm1+61O6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P9q/0Cw4ht4q8jE5fB0lJO/yOuhOUGfut4N/ZV/bR+J/7O/hDwj+1Z4p+HmrfHj4R/FG0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P4e+LxqWpapoItPNNjez3NtD+9+1eT51x/wAvUH/f6v1O0nRvEk3wz8Pab8QJdMm8eaJ4Y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0x82p1QQ/v5oPM/5ZV/KB/wAE6/28Pi7+yr8ffD/7MPx31bxFf/C/xP8AEw+B/EXgrxVqL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XrKbeOewnAANsb6W0inCZBFx9ox0K/wBgvm+YpsdzywkAklicqen6V4tTC20Z6MKjZ565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uSIvsshkwc3A7kelfDXjHWtR8BeJ/hL43ijLp4b1m68N+LrfystJakGa3J9ENsJYB/tF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o+qm32j+zL2XdsHQSDv8AWviv9pHS9mj+Ooo0yDBYa1bgDrdW832ckD2gumP0zXmV6fs7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7Y+APAGl6iWjXSvEj6cM/ct3MIh/8lpzUvjb/iXeKp7jUc6f50MTqw54J2mvL7TxHJrf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0lt8M7YZ7/v5baL9fIP5V6J8QlMl3oF5qiliwaJ9OIJ/0Ycg5+hpX5kZz3Pd/hZp3gjx+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N6z4k8NaWLXStU8Vab9ruRaj/AFsIz7E/nX02dd8EeFk8u61fQ9HTTkwEW4iiAH/XEjP5c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eIbjUvDsWonSdN1Lw3cjTTpx+zf6VXj/AIf8Z+HPEZMfw98FeN/HmpIdpbwb4Kma3NyP3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H/wJryKlKUZbnI04s+/9T+PfgS2VxarqHiRwflNhYvFaH/ttMAv9K88vP2gPE1yZU0fwf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sx7u+eZh6f8e6kH868Ni+H3xz1ABtH8FeCvhvFjLyePvHg1qVB6/2baW/kMevAnX/AHq7P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2vkr4h+PfjWBf7NHn2Xwu8Laf4fiYdx586XNwB9JxUcie4XbOnu/iH45j8Lt458Q679l0R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si26zTf8sYd5YEef614R4PsoZ9em8U+KJZdT8R6nLv1BZSbtbcN0gAue/tVLxt4W+G3w8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v+KLu50O1I8VeNfHXjy61vVLq6YfLFCtxcfZ1aLqQfs/38EEitbw1p19OiamNNHhnw9n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Zz6k55NY1IUzejTbd2j6e0C4sdRvIDDbRRQwxbrmHywpWTsOOn4V6jd6db3NvCrx21z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sy+me9eK+D9R0e2m8nTNXtNR2SBtblI5X0FdVfeIrvStUnOpW6JCf3ml3IOA0VcTbuejGS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/AA+h1JZIJrRWttSyFtpE+7n09K+KNb+F+vfD7xNcSeGJX06PcXtIOkDE9RgcD8PxFfo1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mrPHCLxcaTct/EfQfnXC+JdIXW45NFv4A18QW0xUA8xz65oUpJ6M7bKS1PwJ/aQ/Yltf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NJpvw8+MNjqdzqGpaEdZbRtO1LUpwWvJdNuPs0v8AZWo3BCiXmew1EknULfzx9ut/5eP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8bdT+I/iP4Q+E5fh3+1T4X1Bx8SPge2jto9j4qvZ8tvt7b7RPBY6ucH9wtxNbTq+YLiYg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nwfZ3FrNZahCdO1LTSVjuGj5AHZx3H6jt7/nr+2V+w/4W+PGh2PiFJNc8H/EHwfYuvhf4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PTrTByv2e5/cavouD+/0rUPPgPTkivay/Np0FyzfzOWtQT1if51X7MP7T/x8/YU+OMfx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8C/EnwzetY/EDw34tthHZ6pBBcAT6brdgABcQNtAwD58BAmg5ww/0g/2Rvi9+zd/wVs/ZV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1X4X658JPFGoaHbS618PtUufs+t+HLljhrrSrn7PmfSLjnyLjBguiRBcW/wBp4P516T/wS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8HfEf9uvR/gz438QfDaSKKK++F/gK203UfE0fS3nv78AztBAqAG3ae48jaQPs4xAP1p8Y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e28IeKf2br/TfhT4m8D6G1nptpouh232dLYFGMfk3AEFxBcbCLm3Hkelv9muMkZZ3iMuz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9mnqvwMMvxOOy3Fc0Jadun3Hk/iX9hz4o/DnWdP1jwXqN18S/DcA+0KbVVtvElvxj/TIf+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9dfsw6V4W+MP7D2gfDzx1oFh478O3nwv03wX8SfAniLTzC0pt4/sGpQXFtn9xcCYu2ck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5+Lcv/BZrVNV8G+J/hJ+0Z8HPCWm6dGQ/wANovhcs1trltj/AFM2pX3nT/8Afia2r78+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4ZWlpa/tK+HvhV/wnHxS8MtLZeIvhYupC2OpWpJJ1KG9/5ecC08/yPSviVgaVOdoo+vxm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rZ9FfAH4P/Bv4JfDSy0X4DeDtM+GngtpoI77w6NWuDi5Y+WP+PkzGvTNbLTOxDB8f7Wf5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zNY2OiaxLAxMmdP1CPj/AEmvV/7M1QTmNxuLsdoK9cdcV7lPBSpxTUrngVv3kXY44WqI0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KRMFVURiuOor0ay8H3WoHcVOD94ha2G8NwaYAk6htw7jrXbCEpHjVIWbPJZ9FllNg1kPmb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/4LY/si2X7V3/AATl+IHhKTx/qPhHUfhz4i03xl4bi03SYdTt7m6tz9m8nUobn/rsf9RN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Vs7AqREACf7o/Svjj/goBqmmv+xB+0/p+mYGpWHgG1uhj/R+P7Rir2adP6urlUlzOx/lu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rP2a/FkHxH8Ef8JBaa5o2pFtP+Ifwf1u/0/WoYwQTva3MN9bMdoOAOAO4xn6g8L/8Fj/j9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+294L+HP7cfw7dTbaron7Q2kvp3j2C02hdtr4pt4IJ5JgAf+QhDqEJJObcjiv2o0Nv7X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5lWRtxPr9a5/xX+y/wDBL4k3FjceLfA3h66SzvzcWLzadbSkE9x9pHBz3FfPT41hhqlpU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KyPq6nCeYxpKS1Px58cfsz/8ABMT9rjwcfiZ+x18cr/8AZo+IMgNxc/s5ftGaFNALe4bh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Y38G4LiWBoLi33fv4JucfB/jv9iDSfg/+zlf/ABn+JX7QHwbvPG+sa5YaZ8Ovgf8ADHxh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n/wCl3mqXEDeRptusCK0Eatc3Vxkkwwjmv6rfFfhL4b+GPC1zotn4J8KQadbjEaLoo+X6I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5df+CiPh/wAP6b418LXWj2UUIvtYuXISPHA/pmvdyTi2GbYhw5HFK2t97/l9552PyPG4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4UfcF2g8+1SK5VAAefUU4gNywAx2zVe1zNcmPkqK+xumfMS3LUhbyOSeaXTZFLADgg8mm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ZFU7NjDLuPRjzQI9Bs3A2+orqrVlwDXBWc5JXnr6V19nJkD9eaANwv6D86Z5vOMj6YqE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yIdw5FAFlj8ufXpVR+o+lXCp2gH04NQEdQfxrnAzpUyD+mKx54ck5AIz3ropQBn6Vk3GM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1OJf7o96xIrdSGAUZPTiuj1IZJ/Ssq3ISRckAhunauiMuqIlC+x554gLaflVBUTKwAIwD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iPXfi14B8C/Ef4Ka3N4e+JNlotncy6fJqpia8uMDEtrPFg29xxkA8V8N/EHQz/Zy3/3TY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niv3N/4JyHU9O8AeD9O1PT9U07UjZpdHTm63WnTjzYp/+vY21eDnWaV8Jh3OGnL+J7+S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a834Hzgunf8ABYz4O6feBdc+PWq6XacPqmmPF4pDY9bgieX8a+dPi/8AHf8A4KJeMbS6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/tba3oFqf3/hbVfE2pQ6YCQCQbOAeQR04P4gV/Xt4EaTUtLRdRY6jGQMqTlcfSvmX47fD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tN05SxbgR8ivjKHH2JlU5Jwt8/8AgH1j4Jw04uUZPTy/4J/Hg2h6hHpsg1TRNf0RxuH+m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3YrkdOjH9qaeVB27gM5/nX7Q/HL4Sxr4i0bSknTd4i8SXemkain+jfvoZYoa/GjQ03S2B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uK+/yzHwzCg5R8j4rM8BUwFbkkeuxQxhmbOH6E10ukRRO2HJZT1GSa5WGGVgxycEV0mjxS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eieYel+GnubbUTYwyAabqf+jyQ6kBdaW3/Xa3uOPyxXtmm6dp6E/8I6V8O+IP9e2ga2oW1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KP+Pi2/6YXNeJ+FpCmpxD0lBGK+oNL0keIrXUZhx5OkXAzj0HNFkgPmvWvCmvXula9otm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jp8SAdK+ItYty1zb6MwKtbXDxyZ4OVODn8RX3Jrlz4g8PXEkmha/qVmQMWO/BPPrmvkjx1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Mk+t6q0xsnMJY6dFb5tz/rv+PegDnzcpp0Qtg2Qoxj0xWat9LaSedbAs+chVPesVJGaM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/Sun8O2Md47JMC6kcgdcUAfa37E/gxvjF8eLHwxqOmX2sE/D/AMYanaeGLJMve32neHr++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i3AHpwOcV+9v7Inhjxz8S/Cv7HHg/RvjO3iaNP2Sdc8aap8BofBey00H+zp822oED/j+8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kdTCPtH+kV+XH7GXxX8F/s26Z8M/iVc/EzxOurt+0Rph+K/wQ8C+CD/bd/wCBLaDyIohqN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i5nuPPg+09oK9uvv2iZ5Pg/4d+Bvwq8I6Z8M/B/wr8d67qPgLx5cXNrcfEG/8N397qFxb6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S7X+2tRzbW3kW85nJmyBhvAz6hVrUUonqZbWp0nLmP37/wCCJf7WGkfEr4ifH79nW48T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0Dwlf6/dfHbwt4efSLbXPD2natbadotvak+S91b21vfXduYRbweRsxb3E9uQa/oEtjFAc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FfxPf8G50o8K/wDBTj4j+EyNNjF3+yd4usNMiI6i11CynA/Ddmv7c30eSPG7C7egFfO/2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6HZ9bo1ZNWH4BttxHJb+tIwH2UnHOaft22u3+62P1pCCbQjvmuK75jFN8xjk4Yn0asq7k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6jcrb6f4OsH1fUw6c/Y7UmSZs9sKK1irZPHesjx9oOo+IPhx8V/BemJ/aWqeIvhp4o0bw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urnT5ooYf/AkV3Qa0O2LVjyH4z/F3wp8WfCU3hT4gaR8UNN+Dni7SLvU9T0vwFJBdWuq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XU9xLF/0718l61+yj8Jbmw1Tw/8ADj9mmxuPD/hj7N/aljrfwbfTXtcw+dZfMYPN6/6n/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D/ZW+GX7Pml/DjWv2jvgL8HfjL4Z8YeKtF8a/DT43/GzQNK8WaMzw209vAthdXXmQGCe3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1BGG/C341fstaR4E+IbJ+1l+zimq699i+0nSf2mdF0ow2tqIhdTtB9v8A30s0PngZ6DpX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/AATvX7f+xb+z6/hfTP7N0vR/DN5aaWdU0uc4trO9uLfEH+oxFx/o3/TCvWr3XdM1vx1r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q6pqfh/wda6lqX9l6Z9ltfMueLcwfnXzf/wAEs/Hnwt8a/s4Hw74H+MHgH4ut4N8SXllqN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vrptBcx7kguvs9xKsDfOAOeor0nUtJ/4R/wDar8Q6mcaTpfij4U6WNL/sv/Srm7u7e2v1m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awQV7mDqQdLlvseHioSlVbS0PYrbw1D4gh1Dw9rUeoyRzDZp76qvG4jKTJ7MOfrn2FUv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Hib4Ya64TXtGuHXRjMcm8txnBx34qT7b4oicai3ifwhcSNnZoczNaSMfQW16TLn2zmsT4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Xj7wh4Y1bRvFvhNg0UF2f9Ha0X71s0w6//qrrdpaHJy8zscZ8Qb/TfCPw++JWsapdnSf+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qDDcDaahEYLi3x/d3EN7NzX5I/Dz4PfAT+3vE/xg+LP7WXwGvvF/inU7rVbzQbjxNPC+l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FjKx8m5A5+z/Z/ev0w/aq8U+C/E3w38JeJ4PEt1oOm/Fm9srS91G3nH2l4NLnOoYDYwP3s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K+Pda+K/wjvxpn9pvZ+Mww41PxLaQTk/nbisXGUdztw+FjQvre51+l/Fz9lbw4w0jTv2g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vAv7OHwzuL2dz22zzm4K/wC9uH1r6M8KeLPiRqgitvCfw68Xfs++CHjDQvcadZ6z4z1FW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c/wCgt6/8fNfL3h34/wDhXRG8jRPCGnaLphYKL7R9MgRWGfRAtenR/tSaDp64t5VnYjkSX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RHc2lQ9ofcvhDwPpjTS6teaX4mlvLVNza58Q9WS4mTA7EGuY17x7PeahJpnh2yGpXNpIV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pxXylpXxK8Y/FTU4LW+8S2XgDwqzAWZtrkyvdN6E+9fUHhv9nvVdVWG81bxvLptqVzZ6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R2JrsXLY5p4Zopn4beNPi1qH9n+Nr/TvDWm4z/Znh4AXQ/wCu/vXsWi/A7Q/BOmx6Z4IE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1lB1CZu5e4PPauG1D4jeEfh3M/wAM/gz4Vb4mfE+5yP7M0PUDJHEx6y6lf9LaPO3qQBwM5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Q/E/xncQa58Z/iCzRxN5tn4Q8ASPZWVqeoVrgYe4boDnAyuRuBrGUlEiOBla7dj+aP/gol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sr4x2ojKr4i1XTPEKtt+895YwY/EbYwffFfkV8WPhh4e8feNdA8X6pd6bIPBvhSXS9N08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tpZv+3n9zX66/wDBZH4leH9G/aZ+NXi24sLvVtO+Cnwr0yXWbbRR/pk8VnYibUYLb/puL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dhXxh8fvjR/wSL8N/FmTw58W/wBmP9pItYyF9VPwm+Luo3NzdafeabFcwEwi/hzqf2n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e2/5d6wmlI3lFcqTPz0ufBXwzt9Txqvw48M+Of7N6i70FDn6gW3NYXxI+BfwP+Jfw38R6b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/wT42OpW1zpup6XYvp9t9m/5bQymE195eGf2lv+CSfgjwRqfjf4K/st/8FCP+FTt8Sbrw3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P7YXOnaleWktzpsNnDdXObnz/Jm/1/8Ay7W0/wBorg/jX+13/wAEl/GvgjVNMX4Uf8FM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DxNoOiWp1LP/AC31K2Hn14eLo4vCx5qUt99DP2atofCfw2/ZDj+H8/h67Twpb+If7CuV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urYf+k09frR43uL/AFXw/wDD7RNQ8Dw6Jptshtf7M0nxHqX9pC2/5Y/8fOm18eD4qf8A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huf/AIK7DxPYG5/s/TtR8VeH7i2utS8n9xDP/wBO32ivru6/4KNf8Ex/H/wm8NfDfxj4j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cdNtrbxJqPgX9kzSI9SS5z9p8k6lDLz/pP/LcW376vNlUx1S11sdEMY4qx+dPxx+EOs682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8d3wljugNS8PacLq5tv8A0T/6Jr8J/iz+zZ+0B4Ie20+L4deIPEfgrw7Pqjad4kt/CmLn9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yG2/f1/WfcWH/AASvj034j+JNb+O//BRn4deCfhzpvgD7dqXjzwIv2m0ufEn23+zYbiE2x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XX/BNcnUNS8X/wDBRP423vhzVPEttbeFNP8Agf8ACnXbLUp9F87yrubVJrgRQebb/wCvu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YVV66tLoTOp7Tc/jensfHtlq6Rw2fiLQdXDfZdMQznTWz/wA8d2yIn6V/eR/wZ4/DBBpP7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71T/hIba0+H3hSyumQXHkzE3t/dLZewN1YZA7kV4PfeGf+CI3iHiL/gqz8eDqDnEOo+KP2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9Lj7TpvP41/Qv/wQr+F/wS+GP7Fnxl8efsxfEDUvip8P/ir+0f4km07xxqngeLQ2vINHi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f+WJXS1wfQ168FecVY5a6UVofpd43sbNhILK+s7mW2uB/xMLmS9+0yEDvumNdfLpzWsHw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1mz1idfJj+YSQzx8HLZ4rzDXb2fUYr03I0uGKVfId1mXzhKY8jb8g5zXu2iXdu6eANFuV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prz5pBtXGQa+rpNKJwPY5P4cNLe6r4kg1G0m+2aX4r1oiee1wJhcKPswcfjmvxnn8KX3h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uraHT11G91truCS2+zcSW1wSc9wxwa/aDT7u01Hxp4vg0wxW8reMWXU7SLUiTOyjy96H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/iBZeIE/aI8KT6nfz3jeLZ7aKa+Ufaxj7XcwFMephrzswmqWaUan8tvxPYyaH1rKsTSfWD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z6J9tvJ7qdtuE3kN+XzmuViuLO3g8/M8ItnO1g4Uj9DXvt14PjfT7W30rxbZXsfmuGX+z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Fc2dG0iGx1O01OS3kktzwy2Mw5/IV/XmQ65TFvsj+Lcems1aOB1Cf+z9ejXT9Z1N0MXV5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9fY/7G/iBYn+JHg+fUxqIVItc06NjgLMCILsD1Jx/47XzF4u0GGGx8Oarbvp5F8gAYZzxw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iXwz4N+JHgrW21TTYm1m8NprWmDgGK8QxoCfQXCgn/f968HjfArHZHJrWUWn/me5wvjP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f5H6TW9o0Nw6AHBOflrUNs+AckY4zW3eWC210Y8Z8iV06f3T1/LB/Gr62qMgOBxX4BKKT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UopmNBHNsI3PgjoaEtBk54JPXFdGtqACACRUiWnYcc+lJRSJlHozn47RwGBBGT3FNisVD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611S2ZAJwSMfnUiWeD0PX6VrGaZHIjkjDjOVOAeTX4mf8FkQB8d/+CbmonG4/ELxGMf7W2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+7s9iArHy8nHU1+HX/BZjSmX4pf8ABOG+5+T48XdoR7T/AGEY/GvJzSfNFfP9D2MtoqCk3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/AAaftj4JftwcHf8A8LH8ANt/7g89v/7Rr+tOJyqRJ5jHaqjqa/kv/wCDUJAvgr9uXSRw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TEMF/Hn9Ca/rfTR2TBL5we//AOuvJg7WNHuc7qO90YAsSe+aj0/w6uqAGUt5ePmJzwK6i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OB6V/P5/wV2/4Kz/ALMPwQ074ufsUeN/D/xI03xp418M/wBmah4zTTDa6Jbaleab9v045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z3ngh/czV6rrQlFaCP3R0zxB4b8IHU/t3i7wtD4eQ/vRqniCC3+ynvMTO4ryb4v8Aif8A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fAXxG+L3wmufD2roPI1A/ELTUeO4TPlyW1z5/wC5uYiSeAcbuQQcV/nf6h/wVN+IPgH4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v/g549+G3iX7Tc+IvDekWmpWmtm2h/dzQjUp7gwS/wDTv+5/feX/AKRX0J4Q/bEuPGuv/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4ssph4f8AB32v/hG9W8Hw2/2W5OpWMX/Hnc23kW3+jTV5VbMY0qi90Tg5xaR/S/qv7Mcmi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xa8L+KvB8MhTQ9YXxvZPcvGDhWmtR1yMc96zpv2a/H8cepvpV9peroBn7Bbafn7UP++cV+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H/aFXwD8PPEPgb4xeJvC+g+JvCGo2OpW2hWNhB5s9rMsJG5bYfxEn1x3r5iv/ANo/9prVB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2gvi1daa2m3P9qac3j7UI/tP7n/nil0K+vwPiRDA4VUq1NNLa9nf8D4DMeBcfi8VKtSrNX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/pz/AOFVGHOi+K9I/sdovl0zUBpWNt2OMV0Phyx8U+CXj0e8vD4r8ESuBqOh3OsFxGmf+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tOPQ/uJ+ftFfmH/wSZ8VeLvivrn7UGma5448W+L7zQ7XwO+iQ+Lddkv5IhP8A2sJWidzl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6V+t0unxaZcf2Zr9rq0chfCyHUOGPquP6c1+m5Lh8r44yuU5wUVZtWSTXzVu3Y+FxeMz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2337ff3PU477wj4n0rR38ffavEXga2luoPA/xn8N29yuueHpwONNu7Q/vituBzACWG3E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+E5i+B/xX8DfEiXTvjL4D+Ivws1SzsPEEaF45554eIXe4znP/PtN+/8AWuc02+bQLqe90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FpqWk6hbibTbuPj93cWp+YrwPmHzDC88V6Z4e1bStM8OfFTUfCOsajp0F54B17/hJ/h9r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XyZd01pI3y3At8dWxcAg/aOgr8yz/AIQx2Tyc4rmp9H/mfsHDfG+DzimqdR2qLp/kfxUXs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Q98Xl/LFp8PfhBe+dqzY25+Jl9F1/7ea/0HvG/gqWS98S+KfAcjaX4mkv7g6qNJc/Y9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g9P8Ap4r/ADmvijq7S6J/wSFlifzPsHw+8JW8cqDH2e5s/i5F5MQxx37V/ft4c+PU+neJ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pZfxPqX/ABNDL/xK7r98P308P/LL/r4t6+OlZTSZ9fOLlG61saOnalqXizxHb6N4rnj0y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t3osthFE47M5OJs+prV8YfDvw547tP+Ee+IPh6K4sbdWi0vW7ae5KW6njJfJXb/s4x9K7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b+J91Z6impyaPqsFrmC/ttehmjvDjhkbOJx7r0rz7SfEfiHwDqsHh3xvpO6xu5yNK1VhK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PlenA55r3PZwlRs0mrf1Y8d45xnpoz8Rv2jP+CTfjD4feJ9T+JX7Jniiz+E91eS3uo+IP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ENUckzkXmkRMotZpWYk3FuYSQceRORivm3wT+1P4m+F/izRfht8f/AAbffBz4q6i/2PwhL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C/iAA8y6Rrf8AqblTg/uLkwXAIceRxX9S07DV/NfS9SOnK5+4+qA7h2B7dK8F+M37NXwX+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a+KXgXRNYsPEqY1nQdX0h59Pv8cq91Ew8mYg4YMuGB5znFfGZnw5Sryc6TtI9fDZxKNlN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sV+Y7W7kFrdqoG2RgI5e4xnjB4PJ+jdBXffEFhL8OfH02FDP4XL5Tpn7RaHivzs+I/7CH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s/iD9nnxG3xD+GMMjSyfAr4tazLd2KpnJttD1+bdPp55/cafqQuLcBV/0i1HNecRfto+Gt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Hq7eMfhx8RNP8K3K+KfhH8QLOTRvES2jQmT7SsT/wDHzYPhib+3M8IOCAAa+QxGExOE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Pdo4mjiI3iz9dfif8D/Dnxw/Zq8bfAvxfe3WgaL8QfACaanjDTgxutF1Pz0m0y+tQD/x82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fdDx3r4e8P/GPxbr3xY/4J2/tC/F7S9J0v4heLNf+JX7Kv7cHh5LMJBb+L7mFZ7dCuf8A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NAf4rbVwc8Hd+lng7x7pd74e8OaaH0yeSbSNPkD7skuYV/XDGvzT/wCCj/wt1/QPFfxlP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/tc/CdfGvwg1KPT/LOn/tIfCu3GvaHO0nSGXUtJ09ImPW4uNIYhW86uyhJct0LEQ5oX7Hm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3/Y0+Pfj7/gm/wDHDSbDW/gd8fviPqXj39gLxV4s3f2VfSXAWXUfB93dxCEQ6hYTz3j2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AE4OPnn9pKy8a6b/AMFHfjB+ztbfBP4f+C/2V9Y+APhLWLfXYvApt7jxbqKSCG30+XxSf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HkE/8sa+7v8AgpB8GJ/+Cln7F9z4J+E/imDwT4++Lfwp8EfFf4B+LdR01bUNrJtjc2+nt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tMIPtMXMMxt8gwk1+Dv7PH/BRf8Abx+P/wCzN8Q/2GPGtz4r1P8A4Ke/sgaprt98NfAf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8RtC2KdZ0e6tphmTWtNEQuIJ1P2m5tv31uALa4YetSkuW5kvfimj84v+CyHxP+C3wV+KH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+APhP4Xap4V8L3eqfE7x3p9tcJda7ql7/qIBek/vbW3/AOnevz1+H37d/wAcdQ+F6fAf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fg4uqXWqaT4DHjhoNL0q6m82Xz7fc3+t82v6Tv+CeH/BOv9oX9tPxD8afEf8AwW/+Anxn8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Sof2cbP4keOtT8PNpWpXU0y38ekwafdwkERR2uVuCYQFGQCef05+Jn/BMT9jvRv2YNK/Y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00j4Yalqlzrw1LUtVubrXbXxPNceWL3+08f2gf+vbz/Iq3NAoM/Hr4wfHe8/aG8Ifs+/F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rvwR0Y+Kru9uzLK+qQKIbzcxOTbXAxcV8/eP0kvfhZ8ZZrO5jsL6P4Va0dGmlXzFW+Ea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pwfavsP9q/4D3v7MuofBD4Qano8mm/2X4Iu00pWQ4urRZvK/cj/tjXxD8XG/sb4SfErU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GFfhkwrDB9xnFcGK5Uk2ZzjZo/ng+Lvx/wDiN8ZHgufGXiGzeC1heeLTfD1gYLeKVgQ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Q/Yk8VaDbp8RPCGv6Bqes6l4u03UbfT9TgTzY7eNNNmAJHvuFep/HT9kXw5q/hTwLqfwh0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Ix8QxT6p50MsdwsRVvw3GvPfgB8I/FfhfxFr9nbardR3emaXdZuNEHyPI0BRlz/wI0U8f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suU/Mq8XJtrdjtSJD8wH+fSrUWlavqMDSpDqE1hYofnaMkKPb/PavqPTP2MP2gNUbzf8Ah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fdsNV0ifP57afp/gj9on9n/U7LUNY8G+LdDsL17tTP/Y07x3NqDicREDj9K+pw+Ly6raKt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7WMvI6oPn6R7uDmv2V/4Jbaao8eeP9NRduov4N0oqM/8tjfn+lfEWveEfDnxG1DSfFnw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U2d9S8JRSKkF1KvPnWvGF6jMWMcYGOlfol/wTBgmtf2iPG1vrMRgli+FVrcSxEY2vb6gw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SivI6qTTR5L8RfGfw68LfGX4wR6tpmpeNZdJ+JOrjVtM03NrbWxF/LXwH8QJreLU9S1vQ7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9funtoGbJspbgmVbfz++AQPwr6A+MPw61DxJ+1r+0G8Wof2fpemfF/WTf3y/9fTHAr598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BDrPqG4yE/aLgiPC5J9K8XCq1SRqclpFh4r8SD/imbHxNr0loBvOltN1PrjrzW6Phh8ayA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/dUadccD8q9m/Zh1ZdG8S6+dQd0Gq/2ZgvpmCfJmr9Of+Ej8E/8AP7P/AOAhrWvV9nb3b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oPyowPQflRkeo/OjI9R+dc554tFFNLqOpFACsMjH5UxO9TOy8HPX2qtvCsTnqaANBH4yO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Tn6VWLALu7djULMxGQCR7dKcdwLGQehzU4ZT0I+lZgkI7flUyyE4xznoDXamrAXSwHcU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qm0pGRnn0FQNN7/lzTclYCyWJPUj6GmtIy475qLzR7f99U0vuOMjjsK5HOzOceZ2Hce3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oqMgMP5Goyo5+YcdeKPaAbEEwJAyozSEYeU8cjjFZ1vITIp4xnritG5Krgjjd3raVT3T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BJnGWNcrO7F19D2Ard1pnit49uSCRgVz8zAtEMYO2uWU05BZliBl3Jz61swuuwc9/Suc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7e1bED/KAT3PFAi4SN27k89QcGm3raz9ivTpFnot9ef8AMH/tjWvIg87/AKeP9dSBlzye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9qBNJodESGAOMhsGr8q/KrewzWRFIm8ANkZrZLK0Gc8j1+lBMbp2L1tOHtyuRkCslCBK+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pPDcUrMFkJzgHqaCxjExSh0B4GcD61ev+NI1kE8rok03Ptz/AEquhVnUnnJqPWD/AKB4i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obR/27cUAYkcm88HINWlYAYPUVk2L7sFjgHpVyeRVPHbtQBY3t/9bFPDg9eDUCsCF9xxT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PpTg7DuarqxH09KlyDzTjuApcbjnrjmsZpSbsncMgY59Kuu+05JyCKw2k/0lj27GpxWwE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MQTjBOaiY5iChgMnjmoJpB5mSpGTVaWRhG3ykYHH1rz7XkgPa/gjb/avGdxrske610HTC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SP0r62+x/wDEjtp5GJkvb8mTP/PdjnJ9q8G+CumCPwzqUrR7Jr7VLYjK/N5YHzEfpX0Xa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nD5Umv7dVGOM7uT+VfV4WkoUVLuB6bJcG3jRWJm2oBhT7VSeU3o2Y2Hooer/ANnFsSqn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wNLkkmA9iorVbAclcxzafcHzrfz42Y8wDbWn5sEkSmCFoXI581s1mXlw1o4S6uBcKSQr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G4VZBOIweQsPzUx2Z1OmxJdQi3V1aTbyvr+FY+mslrqV5YyFVebgAnipNC36bqM1zLM7x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8T6bKt7FrluT5cpywxQEfiRoeBoBYXmvaLenN7aTBh/1x64+tdrdqNjqBwV83JP6V5d4R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tkmW5t1Zu+Pste/XmgWWo2Cst6bIMPvY7Umk0exFQnR2PCvEcf2nQrO9TAl0nxJ+8x/z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wcEVzp67gxJEqNAM9eDn+des+LPDN7pfh3xeqyb1u9HDWBP8AetyMn8a80AlvbLRdQUbo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c4rA896Mkk1CcyxttJ3nkgV0umSPDcw3GdvIzXNLJHGsauoLjsfWtbdJ5cciZC7higR6Pf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7xXlhW5oEsa6PcW7KGOehrlYJ1litYwcll+Yiuu0eKO2inDjKt04oAzLVFW8O0Y610VqT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ZAeD9RWFbjfeuU6Amt6AHzi2DtAOTTTswOm0/UBjYygqqkBW5BUkkj8SSa/zi/2nvh2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+1H8GJ7aa3tPh38dvEFl4ZWVzzolxctc6dgH/AKd5gc9wwr/ReXjBXjnIxX8ff/BaD9hv9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94r8bfs5fsx/Fn43+Fvij8GvC+ta7rXga1s7fTdL1O1E+n3EFxPcXEMBm+y6bYT8YbFwAe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hQxj5/haseVj8LKpyyXQ9X8Mat4h/aW/4NzvENr4M0vW/FXxC/Zx15LHRNH0UT3F3LJon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jtovmuCdIvxDFDkbioAOen4ueCfht/wAFN7Hwzd+BPgz8Ef8AgoN4V8Dah4oW8v4/BPhL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8UeUtxILa5t9xAs8AnOK/p2/4Iafs0/tcfsw/BL9o/wAG/tG/C/8A4VRZeIfizpviH4aeH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s3N3ZTaeYNRa8SwuZvsw+0W5OPOONwwTg1+966iI9yRhYlLHN9EMLn/JNRUzOOGxk/cT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UJ1oLW1j/Lf+NHh3x18Kte8deDPir4V8Q+CPGvw8uT/wnfh3xQzNqVtc3lhFMTPnzv8AS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X9D3/AAToh/aE/wCCQv8AwTb/AGwP2i/in4O+Hvhb/hfEngvXf2XPDdh4pg1H+0vEmt6at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bf6vmbTZ5c1+g/7bP/BBT4ZftrftM/Ez9o/xb8fvHvg+z+JunaXFqfgPwh4Xtx/pNnYC2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reWmt7aAggLgcc19n/Fz/AIJ/fAb4vfsf/Bn9iT4x6z8WvFfwo+FFj4cg0PWLLx0tj4gu7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e6uLeHyZDhs4O7HfNdGKznC5hTgnGzXmYUaVWnN8up/nzeJvG+u/EDxhqvjPxt4lv/iZ4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rXjPWfGWqTzarrt7c/NOstxb5MSgsbYC3/wBRB/x7V+nngr/gt9+1F8DPh5pHwj/Z3039l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HYTFY+GvAnwve1itnUDO641Ce5E1yXDefNdH7RO3J9K/pl8Gf8ABDP/AIJEeC4EM37L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vvPin8Ude1sTgdN1tc6h9nHfO23AOe4xX0z8PP2Ef+CevwwiSLwN+yJ+yLpKwLiI6P8A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dMNKkxz7iu2XEWRrD+zq0fTX7+nodUKWKm9In4j/s0aj8Rv8Agu1/wTi+IOo/ET4m+APEP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0XqS/CPx3pPhuLR9OMTaXY3FtYXsMJzbQ3KPcQidck/ZhcYAwq/nB8Hf2sv24P+CS/iz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hLxT8Jp9f1XzfFPgD4i+BDf+G7m+tWw2oafqVt/owxBkg202LkYHIr+4Dw4fAfgeIWnh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GihVh8OeH4NNQD0KLaAY9gK6iTx54f14f2Nequr6URjy7/w2j2pHpyQp/EYr5yWaxjUfL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4l76H+fp+yrovxW/4KGftmfD238HaNq3xE8UePP2g7DxV8YvihYeFvs2haTbW15Hfazq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4uUH2a3/57stf6INtqCC6mbAAurvahHYAdBXF2mqeHdL2aTpeiXuh6USMLpXh+1gsz+ED9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RdOEQ1HWNO03Jyp1XU4bX9LquGvmOGqy9169j0KeDqRRt63p/nrA+ATGcqMV8v/HfRzr3g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3UPBOrwybk/5ehDN9nyf97b+IFfR+i+MPCN3qSaZZeItAuG1b7SVFtrlvLct/wCA838q4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zQdUufJGqeF1nSLUNMCYxpVw3kzEf9cM/aK86tJTjdGkoShufmp8K4DfalpN24G+H4Da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bd/L9K+gPjioZdD1vTQcX/2ZUPQC3MAt8V8hfs86+dMvdTOp/N/Z3wQ0i1Lf897hgBj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8S0aXw1o9wUf+zY9NtF007efPXDflWUNjGocx4DezsNT0hxeYazue57HrX2lp2p2N3aNL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T9a+GfClrma3u5IVG4Fm5719QeC501zRpohb7TaygK3qM1z1UmzCabR60uq6LAqrYSSSu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/xb8QrT4X+Ete8c64VTTbR5IbaM9Td9LaDHXlSKzdO09odQhNjHztHDDPOK/PL9qH4or4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RboyeEfg/pzNrUkT/AC3GrOuQT6jBxg5x9n4rzcXVWHSVtzbC4b27etrGLa+IJP7bfxb4x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eJnNxbabMu5LeZuQxPfqK7i61rV50judcv3vNe1f5Jo0ckWsHYY+leVaDdXVjDFrmpKNQ3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AFiEiuxs/Murz+0wpheRc3EEgztHpXmuTbPTjTilY9C0FptN0LWX055HmL5a5B/iHrXs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mv4e8Vuq6mluF03UZOAF9K8o8PXEJ0jVorZg6yH9/GR0HrUHhq1bW7y+0mOUxXLLi1YH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63PeLDS5Z7jXfh9q5Ka3LZtL4M1InGLteWUex6/j7Unw38Vy+JLR9E1Qt/wlnhGTEepO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15n4I8UrrIj8D61K1j4q0LVP+KCvr9trC7H3dOmb/n3ua5rxvqZ8PeMvD/xC0iHUdHb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DAhv4DtuYmHT5WyRx0PHSgqLlFOL3R9Ea3BBf3kWowM0U7yn7RHJ1b1zWZc6NAwlnSMRB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1H0rppbqy17wvp/iDR0DtJhrtwOhPJz+tQ2YS+RhFIJU2jzIicYNBzNu5wd1oVn5cBiS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EWRSBIgg2nggDtmvThojEAmIhBnAxVK7s4kUII84PAxUyTcUuxlKN9Sno0b2CMbAEtCQQ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1T4e8S2HwF0zx5pN/qWq+P/A/xF0DxBZ2Cplrpft0cOoWw/6+LKacH0C5r2/SbfyhkJy2O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195ngjT4pk07VkPiS2tdT0uZcg211+6GQfT9K5KiSOulTfJqeSwXdxqujeFfFunNZW2neJ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f6ZIR5ZuB5uJj2ubcnFfWGg+JtL1nw3o+v7UTV2Gy/hXH+izLjz8j05yPY8V+Wn7Pcur+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XTnU31P4UeJJbbX/DmpDkWdy39pwC2HpAZLsZH/LEV9zfCHWtKttSi0cybtL8R7bjSHbl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CLIPuMmvTwtSzSezHc9VHiu4WLZpsTq1yODsrHK69qcpN3cGFYTyzHoK7jVL2ys5AltDC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qF088ZIfabgZwor2KMNjzKsHzM50aBavqWXttR8RNn5k/tX7PbivnT9uPTNNj/Yu/aiC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XHkh91soguhxnvjHWvoaTfGChY/L7185ftqgN+wx+1fkZ/4shqnX/epYrEexW19GGHX7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B+pzxRwxlkwuOh/pX0NZaxF5VtuxnA6GvkPw3fvDJEJeBkZz0r33TtYszFBuYbgBivyTM3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YW7yqL9DH+K/iY/Z5YgflZMH0r8Af2mPgv4j+Nq/tQfFHRJd2l/st/CPRfFPiGxycmPWP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njabyM8g8V+zXxj8QR29rfTbxthhdgAe46V53/wAE5Phn/wALW+BH/Be/xOP7POn+FP2F4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POuOs97qtr/x7/8AYFr67gj95Wbatqj4/jPERpZc0kfyxy3GJAgOQav2cXkkzkdRXN2TG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urlOLQBepWv1+Ox+Pxd4ox7pjcXO/qAehpW5dQO1MVW25x161YijPDkHrTKNuw3AKB2/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/yrkrJQAnPIHc11Fs6qBz9MUAdArjAH61Mki5xx9axGnwPp1OKYty+RgdOvFAHSvICBVJ5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tVDcHYMnGO1V2myTz+Vc4Es0vBrGnnIzyKtyPuBwfwzWXL940AMniE0WQOfriuB1BpIZC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QInCAIx4Nchr9sQxcA5zkcVUZWYHYT6Ze+L9C0+1sv8AiY32v3MOnWo6Yk83yrc/XIHNf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PgRoP7MH7UXwQ+C2hjTVtPh5/wT9+FHh6bUNN1L7T/aOq6JBfQzy+d9RFX8f2jmS98M3+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3Wl7DggwH/S/yNf1o/tI/Eq7/aY+BX/BLL9tu4uIZ7j43fAi+8GeN7Y3P76XxT4ZMdjqE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FheGA7uQz9cZPgcQUXUy+dj6Lh7EKGPjc96+FOvtb6fbwu55HQvVjxJAdQuNQcR79zEgZ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RCxNlEjMFyBkCvf9HuFv47piCzDllA5r8MzH3K0fmfuWUJTpT+R+TH7R2nReGvHHw68T6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/ABJ8O3coPC+VbahA9wT/ALwAz7E1+CnxA8K/8Il8TPiH4SWIwx+EPG+p2cQBwDGL6dYC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r+nb9sXwb/wAJZ4O1K1i0sadPI1y9vP12k8Aj6NsP4V+C/wC3nZ6dp/7SnxL8R6WmNM8c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AxuTWrKKW4H1E4ce2DX6dwVm0qlNwa/r7j8s44wkaVVTXc8CtZYxCqmfJ2DJxWzpVwnn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WFp09kbeHFvlfL4461r2VzZrcDMOwHq1fpMXzK6Pz66PStFdor6JwGYEjkV9ifDGYNJd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XKsD0JKEivjPSrjTd6Mt6yNnsOlfXfw7u9Oj1XSANR0+NbW9smxftgTq39OtMLM+dvFKX8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NKsTPfrqA6eUa+AsxSz6lKyofNkJ3bc9TX2V+1Rq2u6JZWvh6KXy9K8ZTXN1MAMma0tZv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fFcCSHqpAbGcUAaun6el15cSg5Pp2Fer6DpVppke5gC4GST61g+H7eztlSSTHmMBkntmu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0DcCTgflQB2XhHV9RsZb+VdMiu4Zyo84ema9x8M+Ib9tWsIbCzjaVoTuiLdOa8C8OxEfJ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ItnNet+EQLnUxPtls5bdcCVW7+tKSTQ4uzP2G/4IsatqXhH/AIKs/s+ahpreW3jrwd448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1qnh+cadD7/6TF+lf3UDUTqmnC/QZOcMFHQ96/wA8r9kDx/L8Jv2yP2I/ipBIYT4D/ax8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2s9y1lOfwN8x+gr/AEKvGVsPAfjXV301c+GdVv7ix1FCMi1ndjF5306fpXzGcNqnG3mb4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qHj5+TmlljKW4A2kEc5rQniP7tQFxxxiobzZ5ShWQZGBj1r5mKvI9KKvJGCUfB2gMewz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Fq9vq2onTdO0vSpbY6hqmpf8AHtbW0Peaas/a2ehBFfnd/wAFH/j/AOKPgd8PNR8P+HjJ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c1GHStM8Sw6XqjOL3SLGGS3/5+vIudY+0C3/6dq7qVKTlZHVy8up+Gn7cPw/8N337Wnxt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+Dfjv4m+JL/SvFl/4B+zapd6rcTSy/YvJl/49f9f+5/5ep4P9J+zV+Y/j5vD3hsXep2/w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OUjU/7X8SQ2l19l/64fYP/a9eWeO/2p/2r9SvdKjvfAehT6rJpmpyt46sJba8utV1PHkw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+yzW8VWdMn0Lxp4S0l/2iPDfxT1uey0e0a2HgjxX/AGaC55ae4xx5uSewr6CGT1HBNy/D/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e0dktr9T+lP8A4NnPGXgT4nfDD/god4cPw08MEaX8VfB2sf2OT9qwP7KuYfP/AOPX/phX7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TPAv7YWteA/HninwF4r8JR+F7j4VeP8A/hKf7UvNIXEo1m3sDqHnEQiEkfZ/9RzX4hf8G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G+Kn7ePhXwFpnjzwvpl18GvBWr6pFqmqm63XRvL0/aIPK+lft14Dtf7Z1n9o3whpepcXXg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Ucf8APEyQ+RB/4EV+YY3MsRlvEFWnHbTr5H6Bw9lFHFZLGc3u+36nHfCT9pv9v7SlVPFXx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mgakB5sfxj+Av9nzxL/zw83SJooVJ/wCetxbEe1fbfgn9sjWNCUL4q+A/ijQUx+9vfgN8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+0sNw1vuH+zbwT1+fPwomH2eJH43rZnk+wP8AUUvxO8SjwFpmqao3/XrpWqCvksNxxnf1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9vW4GymplyrKP9ep9I/HL9qb9njx9488MeDdXi8RSeHPBmmXWpeK7jxN8LZ9OvbfVdb/dQ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NxFBP/pOK4z/AIWb+xNq3/Hj4G+JFx/ZX3f7Gvkurb8IJya4D9lyx174U+OvE/xh+Mem+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1qNN8AatrRtdSttB0viyvZ7e6P7v7R/08f8sK/Ruw/ai/Z5sAx8E/C3SLXVVz/ZOrT6RbN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4/Kv2zIcfjs1wCq1V+B+XZjhMNhKvLTVvnc+XND8Cal48CD4XfBn4hz6U/EF3rVvJbxXA7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H44r6M8HfsmWOhpF4n+KWm+HfClgwH9pQ3GokYXuCDjBxx/EPrWvY/GP9rPx6fL8D+FtS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aOPsoHb9/qJGKr3X7L/jTxK+oeLf2mfi7Fpmiysryf6biVATzB52fKgPobYn6V7io1ZPY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7XPhDRtZHwZ/ZW+C83x6+JagRpIlhu0iy4/4+LmboF4J3AqOOM109z8OfjB/wiUXin9r3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xES3ww+GugWWn6dZoc4iN0fNnmJBAOAB0zXFW37Svwq+GZ8IfC/9k34ZXert448R32k6X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2ekR3ttAZbiV7mYDz/u9/XIzmvoLwR+zeo8Ut8QP2gPE8vxU8dTtv03TdTQvZaS3921hPB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gdDXRHDTtqybXZr/B7xH8BNG0y60j4YQS2l2zYj1TWoHgl1Fs9JbmUASGvpG20zxxqMJvJ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A2elx26vHGPV2Q9Kydah0N7IWVvpfhiZxJ8mi6ppy7F56qMDY1cXJ4bs7mW6bUJtVt9P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8bYxe3B+ZamVFIwqNI/li/4ODf2fNRvfHfi7U9D8WeIPBOkfG/4Wapqk3iHw8SHubvTLf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zBPstpZunynFfyxftbftaeK/GXirW/jTY+A/Ddtp0PhPwhoWneHNSM1z/qLGKw87/tv5H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wWl+G2j+If2KbbxH4Y8I6jaz+BPGeqSX7xpuY2OqaNfW2z/dnvDpuT22c1/nQfGeCe4+C/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/04vobapqB0z7P9mEk/P/AJM/uKw5Wzz8RTc0vI9x/Y71G6/a88TeIfgtLKfAUthY3fim4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7G7a2aOG2Mlhc3MI8wfaf9cpYiBucgYr9PviB+xpp/iHwt4Ff4SeIfAHw++InhbQ5rbx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xNqB6XCie5C2FwDngefkseCAK/I7/gk3EbD9q+9t0BHnfCO/U4HBC3EMgH5Qiv6WIo8lQ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vSvPxkJTirdBUpWVmfgD4/8ACXifRdV1TRPH/hmTw54o02Rk1iGxT7HcXgWL/Wn/AJYTZ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9K+5/gB+2d+yB+z+p8Rah+wr8TfGnjM6epPiLS/2g7HTPs90P9QYYf7N+z22P+W8/+u+01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XeDfi/wCHxoHjOx1IXNspOh+JLNQL63lPe2f+JOmYDweO4Br8ifjL+zJ47+GVzNPcImre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NHAz215/0wuyPlW4wCNwx0HY1dCpSqRtazIhg6kpO8tD0H9oz9vW4+J/x08VfFv4TfCW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CXS/DfiL4a/tBXtv46trn7IJfOmm+0/uPtIuZv8AX/66vB9M/ajmvNN8RjxN8DP2YdQ1J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7L/Z9sbC20628n7NqUwmg1AeVc9fKnENzXlOs6ZLFA8b2yJyeFFcomls2cQBl6MCOCPf8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RpKMbE/iXxn8O4PBWnC38BXunnw02pXOq6i12Jba4upj6Er/AKN9nhr/AEbf+COnh3U/2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7CPhWTRbCTxB4s+Blv4h8R2upja4uNala+UMPXN3zX+a/4n8O3PiHw/Y+FtBikubn4jeId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1yz3M9xDb/ZwO+Vnf8M1/qzaf4Q0T4c+GPCHwv8JGPUJvhz4T0PQLZVOEC2Gm29pDgf8A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Y48alFJHT33xG1e63f2tokMWZAdN02MQ/wDHt/2821ReH9aTV/ifaassPl6bFF541LIt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sDxxpmqHU/Dem6vpmm+ZqAtg2pMYTqYPfzv8AXf6NWh4Cj/sfxJqcS/2VqYi8MbRs1L7S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gD+Qr3aCn2PMq/ANtpE0/xzcOHDahq3i3XLdGIxnz/s/avzI+LfjRtL+Nfg/UNPOpbtLv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9JPnRV+gr6xp+peONBuQdO/tLSLX7STpmp/abm2+zhv8Aj8/76r4q/ai8CnQtU8Oa/puJ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tWmnb/wBOkdeNxFL/AGmnby/NH0PDKvTrLvGR9A6d8OtO1b+0tX0vxF/ZenSnyCo03vac1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i1OfU11n+2CwNsfl+zV6L4S+F2iX9rB4j02eZR4l0hbnU9LEs4H9pzwRXJ70viH4ePoC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KxYnUtRJIr+ieEs4xUsspxnPov0P5r4lyjCwzObjHU+frnwPdS6RfaflLhtEu2SFGnDbV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F8aR3kdzpmkxyNDfZWTzV3BAcg5+vNe7WGlwx6pq9vcF4DqNqwCG4PEg9Kz0067tneKy1I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4wd/rX2c37Wm13Ph1l8qdTm7H6b/AA88QJ4w8B+FPEd4fsWo6loBbVhnkSkeTcA+h3DP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O7YxGfXBr5R/Zy1sP4b8aeGZHJbTtQS4tVY4KwXaZkA+lwGJ/WvqazmCqrdmjU4x6ivwHM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7No/oXIMR9Zy+LXZfkbypwDtOfWraoN3ToxB+o61l/2gAMBNxA4BOK+Sf25/2gPit+zR8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CDwB4a+JPiu18U2EWq6T4qvJ4IbPRlEsuqX/7nDTzW9vE0xgBXzjkZWvHxGI9jbS9z20r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nbgdj7jrUSoTnaCcHJxX83/wI/4Lsfsm+MrHXj8Yv+CkHweg8V6fGqSaJ8CfgFqmkaM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9q9ze/b7keTNgQGH7T/zwrw34+f8ABcL9of4MeNPBkHwK+MH7HX7cPg34hNov/CI6bp3g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qX2byYbi409p7cTHzjkfZ/8ARgf39cUcS4s9JZddX5vw/wCCf1aSKuxuO3rX4i/8FmlA8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v9op+0rb3IAHS3imsc1812n/AAWH1T46al8Yfgl43+BFr4T8c/syDTNb+Jv9jfGQ6p4b1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6dD/o0N9/x8/897b/AJdq+O/H/wC3j8efjJpHha2+I1x8I/GH/CM3n23w34l1D4fxQ6lpl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5+zVjiavtom+Fw0qLeu51H/BrVOfD/i3/AIKE+EtSbT4jb634blEStjaVu9Wh59ssBX9e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03048Q5P5V/ER8GvjfrX7Pfi3xb8Qfgl8Pfg94G8feOtPNr461q18H/aodah83zz9rtri6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JBMV844weADX0QP8Ago9+08NSGI/ggNNAuf7Q8OaZ8LbS1065/wCuxx/6Iua40rIidKSmz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rlF6dm3fr3r+dz/grR/wVT/ZN/ZbuvF37Nnxs8F+JLj4k+N/BN5pnh3xxqXhWL7Nb/wBo6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MMz3AP+on+wxf6Ncmvj5P+Ck/x+3Lt+Hf7PRYHhRpWt2wz9P7RH865nx/+338aPinHZ2Hi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6m1in2WwPi/4V3OuCJSc/6NdNqAvYeef9HmHNFSMp2tpYj2Uz+Lv9tjxT4e8W+KdG8LeBj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Y+IW1Ffi3p/w8vdK1v7TD/oXkzaxKP+Pb/lv+4hh/6eKzNL8UeMPh6Pgv41/aG8BXvjD4K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DjZ4tLabd6bZzeV/xLfs1z9o/wCPn9//AOTH76v3f+I37Bn7KXxE8O+NdI1jwTc6Dr/j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Dk9hdXOk3Lk/Z7a31DUree+tYBhv3P2k/UZxX56/8O7/AIr/AAS+IfhrW/B3xb8W3Om+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+bTg1za203/LH/p2rz6lK+p3YJxg2mfXXw1174C/Ez4O/DXTvhp4wuvBfhzRP+EmufDCe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Z5/tM0P9pH/nhc/uP+Patx/gt8TbrUPDjeH7Hw54oj00c6poXiq1uSf9Z0guVt7k/hbk+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S1zRv+Ee+Kfw6+E2qiykc6dqGm+FpfDWpfaZzmabztHufI+0/wDTeep9a8LeGfDLabL4Y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b6ppZ+zxnW9esdWsVtv8Alt9kNxb+cR9LgH3r53GxdKV7XPTjCk46H6tf8EXvh58UdP8AE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eEtUtPL0j4fWh0w6VNaapd7Z7/wDfwQf88q/bzVtI06VimsaPqWmuWxpsdyCbrI7N71/Mh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/hFRqv7U3xNlOlf6Kmp6r8I3P+i/88DNZXMX6QV+hmnfFXUPDoU/Dr9omCELzqH/AAm0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4LcD9a/UOB/E2jw1hZ0q1G8WklaVu/wDdPyzi/wAPa2eYqFWlVs1e65fTzP1Xhsr/AEoh7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q84961FbTG0Hx83in/kGN8OfFd3qv9p/8+psrjz/AD6/OzQ/2gvj0MfZ/iz+zHrxX7n9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9Gx+Ndlb/ABX/AGm9W0zVNKMn7O9/pWp+GLq01TTLb41aClreWs0HlT4DQLX0+O8WOFsf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+cyzw3zrK8aqsaify/4J/Kv8ddR0rSfhd/wS+1NgFHhrVruPVmP+i7TbfFSG4gH4Rc1/f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eIPE1xd40zS/FF9fzNqeq6mP9Eu7VFV4Z5vK+v8Ax8W//bzb1/Nr8Rf2CvhP418JfCrw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tM+CeoXN/wCBBaftwWL3S3U+ow3k5mx/rYvtUEFfbtz/AMFDvjZokYjvvGX7Fri5mSPS0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y3QUDEH2W6r8MzrPcLWx7nRd4vbofvWWUZU6K51rZH6L2138RPhpqH9lWFlI1lq/73VfDu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OPOhIJAGf+W9uSucg4bIH1h4B+JuheMdOfw5r9mNYttg/tvQtWUC9t/9sPx9ph5+8nzDO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2H/BTkS6Si/EXV/2W9SlPGLDxW0F3Af8AnvBDIBcRfjXoz/8ABRH9mXUtreIviB8PtD1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Tw94kkurm2uv+u0P/AB9fjXXlXEvLFxnrFef6kY7JsJi3zR92XkfrveeBbmwku9d+HM+k3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/AIca2CSI/pEcc/StnTNV03W7SDS/E1pe6NrdoCEtNXZkG3ttGOO1fmZpP/BTz9maCwh1G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7lt41e5u734fXBi3dt4guoiG4/Sut1D/gpV8AfGcFnfH44fBi21EKPJ1SbwTqCsEHQDdq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Sz3LJ6/qePPLXR03P0Fm8MXbidI4/C+oabKhWSF0Dkxk9LhTkOv1yPx5r4Q/aw/4Jg/Bj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V4u8DeGfElla2M9zpFpcXK21xY3mOJtPv7fyZ9Pm5IE8GSRxOtwDU2m/8FDvglCqrafHH4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+w78fznGK6Aft5aMoI8K+KPg1qIIwU0qwvbrifsYPtFefic2yzERcZWaIpYevSqJxdj8m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Yv7Ic00U8Hib9pX4RWIxbWnha1+0ePLeROkk+nwtBDqywLgC5tmg1DkE6fdk17lovxn8C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DXgzxBp954r8O63p/iD4V+LbK1/0jQfiDoaCbTIbqC/BFvcbd9jNbTG3m+zXM3Br134hf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Z+k6/8QNEs9IfjVY/hh4Et9M1Ej/lh+58SWk0Mg/5+LcT5/597mvz3m/ag/4Jf/G74oan8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V8eeBD/ZfjvxVq/wk1Dwfr3T/UXE+jtB/akX/Lx+/wDP8ivi8RmeXYWr7idn5/8AAPpI0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0j+wH8RP7V+A37CdjqmmDS/7O/Zi0vRdU0sf8wq60m8mi+zfh9m/Svl3/gsB/wAEodf/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7bv7F+sX3hH/gof8AAj+y7xZ9H1n7JeePLTT2zp/2WRceVrNr5YFvcn/XKptpyMW+fUvD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EdV0nxR8Fvj3JHqnhj+3dU1HwHp8XiG80sef9q8+eCe5tW+y3X7+e4mtz+4r1J/+ClH7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L6F+038NDu+03Wp+PNf8Ma1c6X/z18gwNCf+232eqp8Q4RKxpDCVYRseGf8ABLP/AIK8+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Sf4MfHJ7T4Qf8FDvhlZy6Z49+Hfiax/sWXxrdWyJBPfaZbl4T9pZrf8Af6VuFxBMD5P+j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E3SNUg+JXwotcDVA2mana6ppmP9KusNDcfufzr8A/2/Ph5/wTB/bV8a6J+0NP+0FoP7PP7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brxH+0N+zbousaTqkuowbSLjVbW4g8ma4VleeHULae2nn58/AVS3018KP2/fDw8G/B3R/i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v2sPiV8H/ABrqNtceP7Pwzf8AhfU/EGkXNvHiXV1+ymBLq3a1PnX8BBuPuz8sxn78PnGD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pTgtUJ/wW38PHSfjN+zf4kCEh/h1q1sHx/pWYL63fE3v+8NfiN8ZLX7X4OltlOltHrLxJ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rPqNv53nH86/V3/gpD+098M/2rtG+DHj34W+O/D3jex8K+KPFHh7xe+gX63H2DXDDYXEl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CBmvx++OK+Z8O9fnGTM+k3LO2OflP2j/ANkqqtX6xTataxzVuh90f8F/PgB8Gf2MNI/ZU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o/ws1D4jnV7LUE+Hgn2a7qS+XDbhYJrqf/SftI/5d68N0/4E+ALH/god+zD+zPJot0vgT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xl+1oZo5x/b2l+HrHzp/Pn/5ZfaL/AEv7PN9m8iv0e/4K8+GNL+Mvxb/4Isabqv8Aamle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W71T/AJevsubawl/5ev8ArhX4o/Ev9pjSvAn/AAUW/aq8TeKtW/szUtY/ZK1TQ9Ll0zVf+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r+cZ97W4n/OuDD5bGVW/N+AVf4R8r65+35f/AAp8eePPAXiL4dDX/CWna9IPC3iTR9Su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UtDcGVZ4dQgiGCGn8mcb/wDj5AwB9af8JX4C+N/wEh+Our/Dvxld/DnwbrWoOsif6Nr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8n7VkQCI7SMd+1fitpvifwz4U1/xh8bvH+mDxXqmreKLhvhlp2qr9qtcNcn/Tp4f+Wo2OD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23ulfE7/gmXDqOqajpEXjvxv8XPirOItGv9lxZiSHT2wLbtCAenavZxGGeCwvtL6qx40l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r4Q+M/Ht5q37PNnrltpt9pramnhvWdL/s25tdStP3s3/btPbV9v8Aw1/av/Y38HeIbPx1d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JLuDbqrjwZPdZtyf9T/17V8zfDL4I6b4v/Yw+Jnx20rbpvxJ/Zp+M9y+uSEgf2l4UubeCS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yWac2/t58Ffnp4i16HRNSkEEThnQhQeM2/wDk16EViZUk1K6Oim2rH6H+J/iT8Eviv498Z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9lpur+Lbto2aMr9q3f8ALb7J+VfKn7RfhbSdDvLCfRHkD/2fdFTJFta4z3xXgngLxRH4X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wKkL5/kDsa+s/wBrezNjofwtkWwP9oavoszfL8txzBEc47daun7sjc+VPCnhDxz4yW/P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XTUH9oHS3wfs83T9a6f8A4UR8cjynw58Y7D93/ST0/OvW/wBljXLj4c+JfE2m6pYSxf8AC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fH2byJvMr9DvFfxi8Of27d/8AEsuP9Tb/APLwf+eKVpXrKmlpcD+/ze3r+lG9vX9KYGVu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1geeOE2eBwfpSlWb5s/lTBGByDnFI06x/KxAoAazvnBPSmFmPemGVCc7hk+lSBTwSDgnr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5yDxU8FwfJ2sAWx1IqpPOA6oV5x69aqx30fniL7pJwB70AaJBCtnqT0q0PvRfTmqzMCG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f0p3YEzqS0pH92qBzhc9d1aalWEhOOazJzsKY45ouwH0xT+8YZ42VE0gDHBYUsbfPIw/u0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nqWqlLMQlwc4wOOad5n7tQD/FWbcSgLcZOeORQBp2E5eEEFS27nmr81yDsizkDrzXM6fc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TNLJckSYOSW+7kVtP4ToNfVLhJo44sjC9DmuYmfbKrnjb04pZ7pmk2ZO5e5FUb2TcVKnh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VkyxYHr1xV1JjgcjI6GsWNzxxggVcSUph8ZA7VqBomRyPvcE44PepGYL948kZ5pkW0YG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L29tLT7GL29tbMX92IbM3XU3h/5d6AJFlKuBk8eprXjnPl4yMEVgZJOTjOew4q9G5xgH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5Bwc81NK/wAhP3cd6poCTnn/ABqw65jKn0oAbBcHajHqZG/lV24Ie21Lcc+bod2CPrbis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QWz+VNeV2DRKCfMs5k497egDHjPlx2mDjK5OfwpLu4KnAJyUGD+NUbeQyR2Z6gW6n+VLd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KM0Aakc5/df7I5q0s3EhzgN901jpID5gGPk+6RU4lGyNuPmzuPagDW8wjyecZPPFSiQES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Us4dolHXPAxUgcq0obgkZx7VrDYB12xEMYBGS1ZTn9/GM4IPNal0GYwAjjjOfpWS5A1CN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YwCaazMreYJcDPSq01uJlEYlwVra8wosiiHcAeTWcHCSkmHqfSuBaMD7P+G13Y3fw78C6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PtMGu/YB6XFe6wQGbxXpyKDZCA3MjY6AFcr+tfO/wAB7kaXoHh+ysLLy9DvZN2oIeMfa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lluvEF/MSMQQQ26sT3JANfV4er7XDqy2A1LwhJuTdxxljmQjIFP5kj/0C+tbpz1juWwRV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KZIf+eMozViRtNeLM+nCCYD5pYTjmtFohx3OK8T2++OOF4gkinLlTxnvj2pfD/lmWOEX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VY1y3zC8wnJVIvlUnnGOK57wuWkkmm2eYd2AaDtSVj0O5h2xTSJIHkH3VHc1LoepSXVu1j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ZY/lV7T7eKSEQyggy8ecT0rltZ0PWtF1ES6ex1OOTnyj2oMTnPDnjrw8PEXiDRNP13Qb/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mxs+PIXt+lfSPOo6JYmy1ANljmzPt1r8OvjQl54X8aT/HzwZFKslr4svI/iVp9vwZILo8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6m+Df7RY1ZLRbC/ZjqG3/AI/5P9Rj/j5oOujUShY/Q3XWnXTj9oP2tnsvs7Pn7pGc188+E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uJxsiziMn+7Xt/8AaFtrHgbVtTec20trpxuVC9Dub/69eC/Du2F74S0yCdyY38wl/qma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6hHcXaJE4IDYrsQjNZxqjjecdDWfZeG4ZJlkhicANySK76DR0EaAoQVPQ10CMWwW+gaEyO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rGiwvNGWZwd2M8155fn7O8KFSAD6V3ugzxNbfu2O846DvQBJAsUOoTQ5BJ9fWp5rt7dmt1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ybyCe2uRe4OGk/SrV3dxpNbz8HcBk/jXOA46jIvygMzDsCealXUtV1Arpw0vVHy3yjoD+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bW8bL8TtV8MfCTw54b1Hw74Z8UXWmjxFqRFzca4NNm+xTTQz/APLt/aXiCb+wrf8A6Y2Wu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59v8AguB/wVO+MPhCw8O/sm/D74xeINNh8T6Nb+IPjp4n8CasdNuBoVzn+wtJa6CCaAaha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+5uLKA/8tg3Sm1sDSZ/ZLq/xF8B+AVY+OvGXw0+H6wg+b/wnXjuztHGOuUe5Bz7Yrwuw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xfEDTvhB8Yvh98cdb+F+n2Vz4q8Efs5a3a+NdbsbW5nEELT2EJHkjcG4LHAU1/mvfB7x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QvjP/goJ8Tf2zPi38cJfE2oz/wDCpfgldW1tomn6ITi0E+s6rBPPc6lg+f8AuJoa/qX+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Lfs7+ANN/Z9+DGn/ALPlp8cLS3+IPj34d/Hr4u+DNa8Zs6xNb6Lc31v4l1Gb7LcHTh9pF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biZQDUzk2tWb4PCQxeLjTbsmfr54o/wCClXh7Q3lsY/gh8R9LkhY7r7x98Wfhx4Ric9ybW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qPIB/wBkV4Dc/wDBSPxR4z1W80bwL8KPhNrBiANzBZftMat4tnkU54uNM8MeF9RBAIOA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+GfD2q6hpWo/8UpfaVPqeoH/iWab4OkuLO5H/AHEvAHw0GP8AgM30rs/Gvg/4keJLOPRdW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Iz2zDSfiJ4N8b66k1zN/yz0y68T/EXSCs3t5G7/p27V4TlJPRn6Ph+Gcqw9CTau2l+vr3P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n/tG/Gn4raVoFz4Y8L+B/Aek+deeLb3U/2VfF2iXIs8jbY2d/r99B++nwwAWw6RgkAEV4r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f2Yf2R/2ufFfwF8XaRNf/DT9nb4Sw+Jf2pfiboHgjV9Y1Hw9qeo3NvFoWh2lvYWYhtZZ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NBB5GIf+Pi4FfXfwZ+Feofsafs8eI3+CnwQ8JeM/js3he41TTfAfh/wrovgIeKfGPk/uL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tfs9zP8AZ5rjz5/3P2j/AF9fiB+z1/wSk/4KL/Fbwx40/Ze/bFvv2etJ/Z8+OX7Slt8Zv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N/E9zrvjz4p6iHivIfDItsGCx0+31IeVOTx5EANt/037sJh/rD5pPY+KzGGFo1FCEdNev/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s/wCCtXwF+AVx42034f8AwW+Nn7SWp/CD4N6R8RP2iD8GrPTbG1+G/hLUrSCewuNdnvrmG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PDYW3nT/AGfdOSIFBXPi/wCCtXw18VftL+BP2d/hH+zF8Wvidp2v/s/eDPiv44+Ji3Nt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iKOa9udT1GCUZWe2gMWLaCUz3E0nkQAFCa+OfHv/AAR4/aA8SfHX9tHQ/GP7ZWi6b+w1+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eO/jJ8MfBPw6utM8a63ptq6/2Z4Xm1sssVjp9vbvYQ5gNwGhiJNvbnr+jvwC/ZF+HHwO/a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8cyeMLL9rvwz4M8PWfwxl0K0sdC8HeFfDmmS2Nlo1g1vPKZ4Nk7NysOMKDk817dSEIwsj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6Hwp+zh/wUr/ai/aU/bW/4JueIPEHwqH7Ov7Jv7ZXw0+OGp/CPRv+FoJrEvjOz02DTptKv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h+wX9vb2cs8GJplMF+x4MZLe7ft8aB4WH7RI1nSfAngTxX4m8SfDTTLvVxqnhjRTqmB+7h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69cS/wDf+k+BH/BHb9lf9kn4o/Af4seBviH+1D4r8X/sx6zr8/wF034lfGlNT0Hwpoms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bpzW8Ag0/F1JKT/x8TTkGeefIA9m/ag/Zy8dftC+I9J17wt8RfA3gnQfDfheOwu9J8Uf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F3YcJaeK9Lg5zy32CefgYnHWvCxVKlCopJWbPUy2cIY+DeyPn39mCx8ReB/jF4C8T2Pw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Ra2uq6pY/D6/NqLWceVP508fwx0rH/gbFa/Sv3/15o9Y8P6hoDIrHUtImjckZykkRBJ9u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P/sKweBdV0rxTqHxR+HB1Twv4o0q60w6B+ybBb3X2qCaKXie+1298n/r4Oa/a9vHulaXq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rTi2lKx/5dunHv/n1qabTTNOIa+ExOJU6XnfTtb7z8kfhFCdO8Z+O9O8TD+zm8LeGrLT/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be3YzY/75r7e16/TXPh5oMhj1BkhuobfTgV4Py46Yr5qg0DTdI+Jn7TOp504/bfH+qRaa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7QLeaH/0or6G1HxB4mv8Awt4ftdR1LHhyy060h00E/wDPAdfJoj8DPmqg/QtEt4rd/wC0Z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cN90V638PtTt1nNjY5GkIx+0X7dj714jDdrbmztUuG1ASAefeOuCw969V0NrNLWWO1b7N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+M1xSTcjM+j7h7fw74e8SeJLkgReFtImuW3HBIW2JH64r8HvhVPPr0GveKbktJeeP/GOp6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FZ1MFsCOw8hAf+BZr9pviZqYk+Afxbcbvtv/AArPUSQeZ82lsevvzX4ifDOXzPBOg6Fpx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+eGAc/WevIx8m66R6eDSVFs+g9DRrgEliREcDBOOK7ixkLM0QJOeGIPWuB0w/wBmQrEo4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NC2zEysePeua6No7nf6ZEI9I1B4hsYJ8xWs/w9eC01mxuI3aJs/M8bEH8639MVf7B1lm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tdvF9nnQ4ZHODTO+Lskbvxm0qbRvG9jqdiTENTkiupJk7BSNpz67SRivQvF9zb/Ej4RX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58P39sLnYoAv/ALOn+iy+yz2/OBxk85NVPihCmteCfDOrxYaa1XFzLnnpwD+VeY/BDxDF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T48M+IYjb3gbkK1w2RcfVblgfXoOi0GGIg4yUke1/s9eLIbnS28Pzyk2fia3N5p6s/KP0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4tLGHT3IiJRWb5a/On4UaxqXhu7vbabKah4J8R6nYurcbVt5ibrP5V+gd5qWG08qc5Us2D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JTOulvnSEqRyR1rB+1O0hLDIz1rNvdaiV1QsAc4I96Q3sRjLgg7RlqCDqtOuFLLwDtY7h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eZoWwDkavG5+gPBqHS7st55A5EeVrZ1aMTaZcoBkrbLIB71zVY3ZtCS6nxp8WbS+/wCG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faf4ZuvG+jaZ4li8QDTeL2/0S2w9pcH+9cWMjQAHkiPjNejeFNS1RobWPTs6ZKLWN9AJ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+m1gPwrzv9rNpfD/AI++AHxys1fz/APivw1LcSxKS7rdvcWl3Bxzht8QrqhHqWleL9ZS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i1AaehyLWVsTywqe/yuBx6VpQk+X0L1R9l+FPHWleO/BehePNM0vU9Kt/Eek+Z9k1LTvs9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BP8AaR1gmB/KqFxMpXZ5w2rwGBzj8v6VxXwh1HTNW8CeJoFIx4a8QXQhUajDb21tDOy3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zGuY8cfHfwj4eVo4LnWdVmI50TwFppNvn/bvpwQx/3Rg8819BRqWgmctaMYvU77VjqR03U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nnK6ji2Fx7f6TXiX7ZJ0xf2RP2k9MOoaXpepap8GrgaXpmvnyFuPscPm4hNx++uRx18n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+Lvxn14ypoMVj4DsHUj7RB4em1LW3U9zqa8HPcW0EIr5C/aD8Lan4f+AHx48da/rc/i/xG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EmrxGfUzczzRxc3dz/12rkxUXOLfkzjwmIjXx0KVt3ufza6FpLalciJN2yHltvFdNdzSa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I1+TPc16h4L8Gmzt7+5KZZFyOK8L+OHiC20GOLJCBYm3nPVsf41+UYyo8Ri3FdXZH9D4T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R4f8TdbXVIbmFm3CRSDlq+iv+CUOm+IdN/YP/wCC0XiDQL+w07w/8QfAuqeH/F9gdO+0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dVv/APW/8u//ACGq/N7WvEl7q41aSOdsWmdvzd8V+63/AARu0HxBp3/BKX9u02VhqC2Hx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4PiCw8Pw3H2iC18CJZ+T9r/132f7Rp93X6Nwnh3hqiTPzHjjFqGXuyufwa6IpFv0PQ10h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awdHAW35OD7mtuc/KnuK/UI7H5zD4EORF2jj9aeFHAA78c0ifdFSJ94UyjQgBBBBxWzCz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B9K1Y+h+tc4FpSSAT1q2mPmOOQOKzxJjgkYHvU4lGDz0HFAD3c/d6AVGSTyTVdpuTgk03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NAEhYnIzxn0phBIIHU0m5T3qRAGZRwQTQBlybw8aDqsnJ9qk1u13xxyBfupzj1q55Ye8OO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XMBm0yRwMlAegoA5TwpcxWd1Cs4zDYzIs6Z+9bXQ/wBJUf8AAsE1/Qb+ybPqXj//AII3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79hz/goJZJpVvbjD22jeLtPVlBXuPtFtckn0I9CT/PCISCxGcsuGO3qK/qB/4Io/C3/h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gsnENS02w+z+DfAFzpsep+d/x82Gl6pJC34eRXJjoqWFkn2Z3ZdJxxcWu6E03Wttisqux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2r6s+CkOo61fW7RrqWqRSxAx+UMqOP8AlrXzb8FvCU3j/S7PTbWMmKPT7We/2rm5uOecV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6Z4H09RY2ckDFcHzRzX8/wCcqMK3zZ/QOQKc6Tfkjwr48/DfVk8K3KanbadkJdAkDkCv5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zm0n4IQHSrKK/8J+GfEPhbVvEdjbGL+1YLTWJ762lkyTma307WtFgAJ58phxX9e/xz10a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4kZxhh3Nfyxf8FBND0630fxNcQwxpqmk+PNOvbWKNAG+xS29xDcrn3m/s4Zr3eCczp1cY4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3+4+d41yd1sE5xeu584fskfAzw98bIvHwv/t5v/Dt/p06nT9Q+z/8S/Fxb19FeIP2WbPw+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z+HUb/Jx7Vzf/BLFtQPj/wCLU1gNosvCej5B7H7SSR+pr92PFXgHwt4rsLO/1SLYDYZO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67OeIquW4r2dPbvfc+DyTh6GMoOc/usfz8618Hv8AhHiS1te6c3Um+03IrvPhl4T8Q6p4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kG3UbY6eNPv/ALP9ox/y6V+mfjL9lDXb+B7jwxrsGqWUo3Gw1UA5B7FDwceuM199/s4/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Y1/bG+OlxosWuftAaT+zL4v1r4X2CJ9ot9HuPsFx++tP+fi4+z+b/AKV/y71OU8WrFVuW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D020j+OP9qfxn4e8b/FfWb7wzqmo6hoNpaQRWwvrLyBbXccP+k26+v74/pXglkVOxMAs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pyELvbW4Owu2TI3UyE+pOTXQ+G9Ka7Bv33ABiACeK/SIu8Uz4iStJo67TNKcxRkE5uZcj2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lh02GMfNZxgPjrWdocgkliRhxbuc/nXRW+y9vp0YjBPy1RJd8OEwlWwykgcV694bkUOzE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47VbZVKnKgc133hpyu2UZYBsjAoA9i1LV59C0i38TQBmuvC2rJr0AT7xvNPkN9AB/wACt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rR/iX4Z03xFBLpl54Y8daDpV2lwjbvJkuLKC5Yg+uAg+ua/y4dSjbU9I1PSSGaO/0u5Vg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P5n86/wBFX9kTx+fEn7BX7EXxx3+Ydd/Y/wDh2/jaw8Nn7V9q8nToIppv+vmC5Svns4gvY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Z6dpqfEbSdS1LwwvjbTP+Ej0nhDqXhv/AEa50wf8ec3/AD3pmk+O7611+88P+M/D/wDw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6nrE26w1G47tbTdDnB+XgjB44zXW+LtMl1GCw8WeHdt3qPhK3M9n9nYgXNqw3LBn3fjn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xi8O6d8WvhNNd6HqOpadc2Ou6Hq9pJpaf6UCmpRfa4QPU26Sf99V8u0megndHqZRQMn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0r8bf+C93wr1T4uf8E0n1bT7bTptO+GP7Qfhe+8Ru1/8AZrk209tJZfuf+3mav2AtIhKkQ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M4GK/Mv/AILS6kuk/wDBOy9teIz4r+OfhGHTu28weddn8tpNe3lcFCV99jeU0oM/zzPH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/AGZqWs+JPFen/wBq6ndf2R9m8QFsWsHp5Utfav7MH/BLD9ub9sL4TQfHX4N+OPBcfw81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F42+OFzo+o+fZTGOUvbeQQoyODzn1NfN/wC23MW8SfCuxzwnha9cr/10uMV/YN/wRD0r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5YbdS1fxz4zvgSOo/t+cg/pX1uPxsVCKUf60Pk6XN7ad/61Zsf8G/X7Dv7SX7B/iX9uXxJ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9g8Y/CnwdD4I1DR/iXH4nM0dtd38txCsqKvzFfLGMA88jiv0c+Cfxc0dv2oT4WkOy5+L3h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2mfdYXFuzWon9QWjGLj1rVvNR1i0nh0LTRqY/wCFhw3Wk6qMf6Uf+Wv/ALRrqv2L/C3hv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Z7G+mGp3PwhuNN1Znzdf6VBNYS/ua/CeJpRlnKla17/oftPCilLLGt0rafeeG/CfVdNu7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iDaZqfF1aXKMYefbivo3U9SHgHxPpniceBG8dnS/tQ8CeBv7MnuftXii9g/cTeTF5/2mv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4m+Fv7X3xYsdV0nVI/DGufF/XdS0nUz/x7XJ1G5M3/tev0/8ABfiAXfhi68deBtYj0LxP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2li/OnXE5zJOsRQjB+XA4xjAPBr8rw/7viKD6KTP1dXq5BZdmaPw0+Kni3wfpupeL/2wP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8P+KYhcPb6xH9p8Z31zP1abSpRmGEdMfuMD/ljXu+iftR/DTUtE/4S34Z/s/aRo3w70kH+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I7LwfoUQ6Zt5TbzS3A4P+pXI4yOlZHwk/ZO+EPw+Op/EDUpvFH7RPxD1XwuLrT7j4ip9st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AfPxnrivdNH+DNzPdWnjP4rW0fxC+I9kA3hHwPqjCXw54VUcW62dgp8rzgM/6Rk3HP3gM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FV8ug4SUV6I/nPFVJzrtz7nmGn/Hb9pP4ztDa/s+fCD/AIR3wd5uJPiH8TrwabZyn+M2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Fez/AGfBB4yOTu6N+x74h8X30PiD9oT4m6n8StTHI8OaZeSW2kRA8+X5yt5zwggY2/Z8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g+MWvhhfeLNK8LoT82l6Lpqpcgf8AXY5IrEb4feN7kE33xd8bzowO7TbHV1gOPc4r2aVT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5WOV1ILqjxT9qzwhe+Ffht8D18P8Ah3wzbnwz8fdHk07w5pmba2+zGG4wRn/l5/dV9X3tt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1jqL6mis9+2rE3QM3OM18oftFfBTwoPghrN1rHxM1u1Frr+m30nibWNU+1HTmBuI+Mf9d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otxrug6Hfw/Fe40Hwx4h8JpqMWg6XLa6aHtbu3iw3H/HznrXoUpNrUFNSiz2ZfDuuq5mvi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t9bee30xg1TR9aWe5ivNLvrGAD5Hvsux9xk4/KvANL8J+ELRzPp+p+JZZUOV1UeLvtE4P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R9e1+2cW9j8QtcmhPCpq3h2K8IHp8pwaU2kzz6t+YqftE/Dq8+Mn7Lvx5+ElnEk+t+Kf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Y+XVRbG40x/qLlQB9K/yhvipef2R8F/iFaaaSrzaNY2cidyi38ZuIj/u3Cj6E1/rb+F9W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6o9hfrvfT9N+yknHeGv8xb/gsh8Ao/2Zv2oP26/hJpxFtoOj/Eca/wCC7MxY8vQdcmg1e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yIMjj5T07cn2gnoj56/4JQQuf2qkLxkOfhZdce/ksT/Wv6T4V3NtGnal071/NV/wSb8Rpp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mqKtj8O7necYHPmx4/lX9WEOn4ZSWAJXjrXFW+E5obnni21+Qm211LCHMfJ+U+1V7zR31C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L61jfdHbXkAljVvUK2QD717ALZkABmK8dCTTjavjJkZl7jBINcqSTN1zLY/Hf41fspXtv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a6hqWNz6h4dVftF0p6lrMf8ALzbf7H5V8HyQbHaOaHUVljYrIj6SAVYdRjt9K/p2UKrK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wi6L6dK+cvjX+zV4X+JMVxq+hXieEvGroSmuafbgR3D9hcnjA7buMYAzgbTvTq20ZtTqN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38OR8WP+ClX/AAT2+GUmjCbQvEX7R2narqasubSaw8NyS63PbXEHoLbTVr/R/wDE2q2G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Ft/ad3fX0GnapqWn/ZrYhgWE/51/Ix/wRL+CXiJP+Cplh4n8WeHFtpPgB+z94q1uW8h0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NYNPspmIwD+5uNQ9zk81/VN4m1zxLfXzx6nYeN33Mf+QhpH+j8+1epgcPHETbvsY4qk6j5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6lfo0ngvTvD0kd+BqOqaa05+0cdAbntXQaJaajYXGtyLp2q/2a6MupHTjNz51ec6X4h1q1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eVm5+w2useHDdxnyYZLn6ivTPhN4p1WeLVkYxakJcW39mppU1r9m/c+b/AMvNfSQs9GtTz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07UNKX4m+H3TUB4Yew00htUHhrDEek5/7fK8a/bj16G4g+H0UUCaL/wAIjDdaX/Zix4x/y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PX0rffC2x8Y3u59J06R7Q5imiJimZ/N8z9w3VuvQ5U56818hftta1mPR33bhc+MtVvpNR9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76uiK+V4mj7OVL1f5o9/hanJ463l+jPYPgp4d/wCEm+G/w68T/wBo2Gn/ANqeB9HOX1H/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9e06d4G8ZrqOp3viXxHpuqaWNNt107A5Nx0zXyB8Gvi74Js/hx8NdC/4S7Uv+Ejg+GlpPp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+eH/Tn9mr6V8AfEDxL4h1C80s6f4mPh3+z1x4j1PTBbW5r9VyCvVqZXT5Xa3/AAD8c4ky6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9NOnr5nC+KPBvl61ZT5iBE/7zYMVwPiHwoI9S1EgEo8YwkZxnPXFfR3iXSApWX7SrGOYFW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TAjmQMrmSEZCnOa/QsHjdFdnyGKy+MbnLfCa1Hhr4iaFePLqC2mr2L6c+n5whlZd1sSf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wyYCgNwAAR6elfn3qLamjLJprkSxqDpsoOGFzD0Oe1fcfhrVItd0rStZt+INZ0uC6t1z0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Pwr4finD0/rPtY/avp6f5n2nA9blpToS1as16Xf5HXq4JGWOT1OKwfiL8Nvhz8Y/AOvfDr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EPhfXrUxvpEc0tqwYggvbSQDzYZsE4MOC3Ix1q0JSzb843HNdZpMxBiZeGQg5PPNfntehZ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sf5cP/BwJ+wV8EP8Aglr+1j8Ovgp+y3J478PfDHxn8MtD8dW9r428Tf2g9r4lt9Sv4BcW0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NpBA75r4X/Z5/aB+I37Rf7fP7ImifEDx14mlHjf9obwH4W1LVPDviiXTLe2tdR1exjzBp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9JH27yIP9G86v9Wn9u/4V/Cb4sfsrfHo/E34a+APiXe+Gfgb4wn0G/wDHng221SewuG0q4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wbcDP2f5jx05z/N1/wAGuf7Hn7MOrfCT9on4g+Ifgx8P/FfxT+F37Wclr8OviV4p8JWWq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bSpVt7S9mgJUwXM10BxkHJrh5dLs7aNZtH1j8Zf+CRnwN/ZK8GfFL9pjwx48+KnxS/aP+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+LvxQ8RRXP2zTVtJRN5OnH/R+kNfkTYRKdMkjUBlHTCBRjJ5wOBX9g//AAUa0sX/AOzF4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C41An/l2H2WaPzf5Cv469E1DZYEAbj9hJGfXNZPWB3RbaJ47ImSPLmMBcfdxgVeutPUQJ/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0rn4tfvDIqyWi7B39qs3urWTxp50e1uvBrjfNczk7yNi0gIAH75tvRvNqS4jZWUjz1IbI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7xSqlVh2kAjMvanXN2P7sP4S1qSbEUnTNyeoJDHJyOh+taaTbiGkuy2XBJYbsn1rm4ZSQ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ByK0opMbS0AUdyTXOBnaj4e0LxBLM0yywX7SAR3sdrwD71xWtaNfeEJbn+3tKg8X6HNEA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uOx56ivUBLbrZzXEFzC0qzDEIuOp9M1bjuL7UYp0OlugMYG9rjINY1aFKqtUawrTgfM0Pg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ml8M63r3w91iTlzHePEobsNuelav/AAr79oDw2PtHgH4v6N4l0+M/6ZouryDeyj3ruNf8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fTL8f8tIFCkn8eDXmsuj/Efwi5l8Maj/AG3pSnOpaWj2Yuvr615dbKqUk7HVDFI1pviz+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38LdB8TQqfmt7LT7YZH/bIZrOv/2nPiDGFTxF+zAHlUfOTaXhAH4WzLWzp/xh1vTBnXPB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KsTY/LFekeG/jh4X1JhDcHXNGkP8Ay1hDDn/gORXjTyZKe34GqrxfU8Xtf2sPDkA/4mX7P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kR8sA/jb5/Oqt7+198OA48z4BawnYyQ64Iz/6T19fQeIodewtr4i1W4B+4JNXVjj3Bamz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ubhT1eUwuP1FdiyjBtLRDVZX3PjsftO/B+/Pm3XwO8TK7DBd/EQY49M+RTj+018Ibdv8AR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Ynt4gHP8A5L19j5luBiGGZyo5VbWHj/x2mrK9uD5ukvPx0e1hI/lS/svBQ7fiV9ZX8x8iX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Xdb/AAz+IVklsM7F1qBU/ESeXmqJ/adtHjWAaH4qsY5h+7S9uLOUKP8AgNw1fXlzouny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7aK4yWe60yAV5HrOo/DZJntZ7rw1azWhwY08NLNk+mVqHDLkrWQ+ds8pg/aC0u+xc3+h+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zC98P2d05+ojFbdr+0b8LmUJN8N9C0sp9++0QXOkufr5AFc74qvfCUYYabp3hv7RJ9ySfw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NkflXkD+CtZ1yfzYfC+hW6SNhL9kmlj+oRlwK5HQwknovzFzxTPrXQv2zfCGkBYfD3xJ8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r2rx6lp5Ho1tfQksPavlrx/8ePgtJ8Q9A8ZxeFPhQfFUMzS2Xi/4VQzeHtela56sRp4+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FeYyfsyXGoSs2ra6iGTU8pqVvF6/wDPWvk3xv4NTw74712yj1dJI/D+mzxJJGCLhrm7/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+SzejTo1lZaanpYWpGXU+3vAPj9PFWry+L9E0o+EvE3g03l5quq5gtbc2jzeUftMIAtz9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1zc+paNcSyafJHC5k1hrzwudKQbbW7b/U4/6ZV8waXqLWFv4hR7hm+1wWqjc/XyDWRpHxb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4YOpFuCNOm5rw+VrY932tOcVofoV4sTwsfDHi7SNYXUm1OXwzbf8ITqWmaTxq130nsri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Jq+YtD1TVtGsPD2m+BfDOmXWq6r4XvbPVf7Vv8Abi7n6zf9dazNL+J118QtXtXk1m/O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f9lZ5P/L7XNeOvEup+ETpK+E9VI1O+X+0o9WHFt9pt5/Kq1OSqJrSxzTpxmrHsXwg8Lav4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d42tdJvtVsviF4G1I6jGOv2jSr+H/ANofvq6T4pwLD4M8SQagPMVtNuFVUOcBrVk/rXBaX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/i66u3GsXeu+D/AUnjKRTw0jDVSxH43Brf8AH1ze6voOtwwIXDpcjHUe1fY5diZSo+91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H9CPxlGppr3/BM3xOv9l6ppPjrwPFaLpeqaX/AKL/AGnB4aglgn8//nrX8KX/AAUX1KUf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Kul+Gf7PWE8Kf7Iss49s1/btN4mbxLpn/BENGGqbvE3izSNA1UH/AI9ftc3hi58mf/23r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7oh0b9sDxmhjKNceHNCIGP4ooEh/9t8fhXvYJL2upy1dKZ+f8i+JZoooJ476SKFQIYJQG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f0ofsQeAfDQ/4J2fB7x3LpOmrrH/AA0N45utO1Nx/pf2aG10m1nhr+f++1rTPt6qr4wgL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41/QT+xv4L/sb/gnV8D/FgTVI9V1H4i+NrnaNUnFrdWt1PbW+fIi/5a/6MR+FdHFTSytW8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tZHwDrGp+LvgF8XviX4f8MxiDw38Vp7rw78R/DGp4uNN13RNS/d/6Z/08wed59vP/rra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AXVPjPJ448O2mqLb+NvA+lm48N6df/uLbW/Jm8qaGa86W1xz+4+0V9/ftSeE38deT8WLP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07U7KDgpd6ZL5SvkdysIbPqK+UtEksPAHxa1LxT4T8Tvb+OpPGmtW0vh6LT9kB0S8g82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/AJ4SwXFRkOIqwwur5tv66kx5lufDF78PPGuj+KLrwbf6FeWXiyzuWivNDuYdk0ci/eRlP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9Av2ytI1i3tPhFbawDfaxo/w6sL+e+0zjEAWKIg/9PIIr6Y/4S7wP8UrGy0T4g6aPDup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ThPs1z/3+H/oif9zXhH7fsV5bN8MdHtrLT57m6sLye6nO03Toq29sp+Xj7OQB04r2JzjOd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vwL8O/HHxIOoP4J8PyeIn8OJajU5G1OG2bE//Hpn7T8n/LGvZbX/AIJ/ftd61bxapbfCW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zeLtNJx06m59q0f2V/GK/DfXvE2jeINKsLi38SxWktrdPcZ8qa0EwDJx/duW49h6V+vHh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Wg6XpDW2nZsLUIf+JtCO+f61z16/sbaXGf3DOsAH7iQsfeqrylMh8KP7wNZ0lxcyDEcHl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iWubnYQPu5oPPLUt8ISSLnzP9kc1WbWoSrB4JHOOoqpHqOnxttNqZD/e6596spcxzsBb2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gCpHqWrXRI0/RwV6edeNjFT+VqjAtd3rhscw2o4FbUen30wBkLoB/DjAxVtYIIATcXSQl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mmbyEshNJcJCQWlTca4WOPXhqls7HzJFuDuWX92MV3EniK2a7dYCJpYxhZI12Vjtqlu8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LEdxFAHXJcFvMDYDAcjNRNPgoc9KyLS5ErSsD94cCnSyEID254oA6OG5BRuc1Wu5QWj5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qepOeKmuHJaI5HA59qAGyXH7zk85q5byZMhyfuVzssh838exrXtHADkn+DgE0ASh8qv8A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2Oc+3Jq8p4UccNWfqIBhucenFAFAyn7GjA8A06aUlIZOrdgKo2Z87TFUnEiPyD1qZmL+V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fwnQSyKfMWQckj5qjWLfIVxlD3zV1QGR3KjGOKSMKlo5bPmE8GuR/GBTIwSPSlHUcZ9q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KQWxuwa1AuAnA58rC4yfSkKhuuJ8sT68mlAO0HHmg+1JuA/6ZY7CgCygGM+n6VIjjd/j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1FMR2MnAJ5oOc6GIDaD3q0ihhjuepqlC4CDJ7VetySysASuewoApPEwlYEYCDkfXNSWc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/AFszLz729WWwRct1IAGfzqzZQg674fAPD367vp9noA83051e1gYEf8ekWOPWh42eKFsc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2ytMnrbQA/nWogARVwMYHXpQA63HyyZ8rJHPrSMN1uwJj4Y4wafAOJcCPGO/Woplf7JJtE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WYHjjERii84A4LMORV54JRcpMI2YOfuOOMelcpZRwG2uJnh3mPhGW8wBP6V0skM95Hp6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at2QfP9KcdwLl4QogbAyXGeenGK4+/uVg1HS1J/4+Mfj82K6R2Y+XDL8rQxAkMc87sV51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8ozkXAVvb99jmpxfwgd47yuJGgBCP2asyzkkS4c3OWjU9AavQ3UcFte3s4At7cEhR1qCx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iGbe6PRq4APq34P3y6lBNDHxYJaCEAHgEV9ReCZhcWjOLWzxJfzZfca+Rvgfiw8DxX7DB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3xLX2R4W0xdP0KBApLqgBYfxOeWP519TlDbhJegGvfxzWr+ZF5Ugz80avUH2oXKBDJFYs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u4bhpgU8wMD9zd1q+t3YxRBNW0mSVeMsnWuiW4FOby/3kYjhvxKpAKt1rzO2tXstde3Cy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4NenmPw5KTJa3E2nFTlQ7GuA8UQXVsDqdleJeiP7u4c0joOv8UM9joCujaizlPkeyPzGv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W/0e+e0APyrrFyT+Fe0W+qy6z4cCtg3psf8AjzJ4P1rwjxYosSRqC33Ha0/48aAPmjSVj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jz2ialYXniJ2vgpzn7XbV+c2tXXij4P8Aiyx8BW+n/aLzxp4sNsmn3d79mI0m1/4+bn/t2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evuXX/FvjjRbz49N4EsdCvviLr/wouJ/hrY+Kv3Gk/8ACR21rP8A2ZFc/wDTDz7qr37K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fFr4c+Evjx+1R8ZdU1n4x+MvAcQmtPCfhSxsoNJ0qb9+YrW26efcj/XUrouDSZ7/+xx8U9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Ma9rMniDwo2lBbG81Obd5H/TrX0Z8M2xbRWVwMRBwYkHQLtJFfPuvaL8K/grcaN4C+F7Xe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uPHHirVrnzp7j/n1tTX0X8Nit8t1qBX91DGTuzxgDFZzSTCaSZ7nCtrb27GCEEqODtpkd8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M1gHXYlQqhBB68VYg1a3eNgpBbByK1IMi/mlmuPnGEBrpdF1BIFZBwSBzXKzXETytKWyi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67pdqpKSgtjoTQB63d3kdxpxVmUt1wDXyN+0b4+8baD8PL3R/hLoeqXnxV8bX9t4c8Ba3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DQrvUyGudcnjhxutrC2W4vQDg3FxbW9upDTc9Lqnje5ndoLeR4Ii2A7EjNVba+1J8FNZl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+fauXEVPZW0vcD81Pht+zh8T00DRHsPAbaEur2enNJ4I8ceKPsV1p+iWdhLZ6bo80x86e2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G4n8n/j/8Sa7f/wDLGvx7tP8Ag2/+NPxd/aB1z49fttftr/BrxFrXjz4mXHir4sfDH4WeB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ziWXQLbV7meBreDaRATb24uIIFzAMHj+pXxGWJ351GR26tf6j9o3ZGD+BFWNLLLp6Hf8A2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wAazhXlHoB8KfDv8AYY8bfDr+xtV8D2X7Av7K81uLUw3P7Jn7AMVxq6NB0K6zq0zNcH/p5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2RodQvp9V8YftIftHeLJtUfzPEcUfijSPBFpdSnq89toOmwXLZ9ZbjPHB6172hbUYYlZ2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ufDSWGnnZJnMmAwPORWOKlOq4paFRlKErrc8Im/4J9/s26lCtz4g8L+MPiBZSnK2fj/45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vXFpe6jcWx+hhxXd/Dn9jj9mD4UalHq/w2/Zv+AHgHV4Dutdc8G/B7TbLUY3zy32sW6yM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x1j4l6b+yX+0Tf/BOLxGPi1Y/BHxJP8Mm8JoLzV11iLT5fsx02CU7Xv8AAHkjgGc5IIO0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OGl+HPDp/Yv+JP7Wnx9+Eum/EjxCdB8bfHH4Q6l4iutb1z/im73TvDbajfW32658P/Zr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5NzbXNt9n+3/AGe2FtWc8JUhBPmv8jueb5ly25z9avGmi6jpdxBKI9V1MX7sSY0wefTH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tadqa6oNE11fX+1nmA/8icV8Mw/BX9uzXviXfeLNQ+O/x5g0XT/EPiWC80LUPH9jpelSw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brb29tbQkQjSJvCWr21xz5E8P/PzNPXyR8Mv+CenxK8KeJfAfjn4j/EG7/wCE9J0H/hP9X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4qujoGt/CK/8ADnjayh+03P8AZ5/4qieDWP8An1/ded+4/wBRW1Oq4RscE8VVqyvLVn7F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Dni/wV4H8R/E34R6B408W+HJr3w94X1nVUtr7UbOCaCO5ubVpsmYC41G0XAPHnD05+fdJ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XMMrf2p/yFItVH2U+R+6n/8AJqvjK1/4Jv8AxL8Vfs4eO/EniTxt8I/i98ZfE/gTVdCY+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aYZ/Anhzw5DPpet6jO9xDf29/wCCtL1T7QIP+mP2avsDQvC1l8GPh98P/hxHrN14otfA3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E99xdavdW8EMF5ql2MZE00w8+Y9jIDjmuinWlO46dRts9s8f68up+HPBev2xWOKW1lhu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+dfPNx40iu7dooT5UwVyznuw5H6V6lpcaa98PfF9tO22fwpqJubaIcnycZuMe258f8Br4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iG2lJVXhYM6nBLO2R/47XDi/ehvsVTqSp1FI9NfU9S1JQWu1VccHcBUn7Qfjk6T4a+Cl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KbOLVehMcIhurcEegE4rgdJujb7QGdQP9n7RUf7RVj/aXwf0y6X5pNB8dWsaqByI9SsvL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9RWWFd2yqz5pXPevhM+peK9F+IXxTxpup6lr3gnwsfEenf2b9p+1boyZv/RNehIpi0Lw7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7CZtuP9Jtgf+XOvPPgNc6nY6B4sYADTmgsLcal/aX/Htc20D/8AtzJXo86eJBpVhGo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AWGo/LkdzXVDY5ahf0iS1eO3maGzjtM/P9tmCTk/7tej6dZEhpbpYbG3kH+hF3A3D61wOm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T3Ph6yu9Sb/j6+zP5sUXuWr0XS/COsrmabV9BUEZgcXRm8r2KdqykrMzPTvC8kfiLQtd8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Bcxytqnae5tWDD6Z4r8RPh/aDTNLaw3Dfp1pHAXU/88rnyT+WK/a3S18O6PjUB4m/4qaP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W5xx2r8ov2gdMHhX9oX4naXpmI9Ju/FgubZM4BXUYba+bHtmc4rwsxhaSkehg5NwcTfsH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GOSfau60dGitwpLfNjv715joDl57VADs8pRk9BxXr6IsYQL02g1493zHSnZncwAyaHcRj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uIrGVVuiyHg/WvU9Gj+0WTxKCw8k9/avI9UJtriYMGUrNwDXZHY7o7HtWmqurfCXxNHu8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J6JXyD9tk0PWz5eV8hxLbMB1JOVx9DX1X8JJfPvPFPhmd90Wt+HGkjjJz84Xj+VfJfjYi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AJvHhmY91RuP8KY6seamel6vLBb/FrxhfounppXjnR7bxrbov3dlxb/Z9RX6tdW04PcZF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y8T/D/SLtmsZbqzjEV0/Um0z8zfiUJ/EV+S3xw8dahZ6T4YtNPyr3l/daDf6geD9gmm+0W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rbwD4on8GaDBBa3LbNf8GCABmwPPoPOqQk+h6Xpvje11nUtZ1NZQHnvwAu6vXtI1Nb6C5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DPSvzk03xHc6BqM0EkyhDc5YBq+lPBnjsRyWl7JJhJZcAetBlyT7H2JpdwkJt4m+8MKxI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NUu92CphXjtXj9nqbXNxZTR8+eFfA7bua7i6vDDDK7NtzGvJNYz+IEmmeOfEHQ5fHHhO4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S3sRBp0uOUu7XUbe5gk/4CA5/GvPJLLxhoGttq/ix9SbTPG63APH2a2ttSgGIYYf+3b/lv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zuBJ4giwwYEzn8eMfy/Stj4hwjxHoV1EBv1C8sbe6GO2pWlYLnjPTY3bPHdLv9M8UeJl0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Tri40zTWfIN1D0/8AJatXT9Cv4WOm+GIW1E7uOPtN1/MfzrzrwXHKnxk+BAlU/ZNT8ayr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UMPzFfe2q3ngO9ll0698Q+IItNDsFsNMQW1sBnj/VV9BgqTrRetrHmZjT50tbbnzQmneMN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8Ooeo1zUsXOPa3tzcT/oK+S/25NQF7+xR+0PpP9rX+t+RpWi3AC+GTptsf+J1beo+0V+l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rTxvqdkM8JLIGx7HdX5//wDBVL/hH/BH7DPxJGl63Fqtx4r8U+HNOhuI2Afm/Scq3rlb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GpN7nnZPJPNKcLat7n4D/CbUUmFzJcRREhgi5b+IcVzP7VfgKPxD4KurxLK3a8S2JKBR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+UkbiOURmUSElupB5r23xfq6+JNNvB5Ephe02BCehx6V+KVm1mULd3+Z/T9JL+y4eh/Pv4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15Wh2kocnv54r+uv/gjN8Bfien/BFD4f+IdS1+w0Dwj4x+Fnxi1jUdOH+kahcf2lPq4zj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X8nv7UsP/AAj9v4wwCscVjdOc9Afev7yP2A18HfCj/giH+zRp/wAUfF3hDwzYf8MZ2sGoX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tP8AtFzp8x/1tx6/af1r9X4ZnOddXPxzjxRVBQ/mv+Fj/I5tQUjQLkAg9q3Zf9TFkdR/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h71qTcrFj0X+Yr9LjsfCRVooev3RUi/eFRllHGaN6+v6UyjXifGOlXBMMdfzFYscmeR+N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41zgX2uQM80C77Z69s1iSSnPfmovNf1/WgDZ+05PJqVZ+nOB9awhNzjJ/76qzHIT0P5UAb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1KrjI6g5rKjkDAHsf0q3G5DDJyPU0AaSt5dykpJ2sgrpNOAubG9gxnqVFco77oWA+8p+X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SnzkfMMMKAOLmj8uaSNlPDkEZxX9YP/BrTpHhv4lWn/BSj4EeJfE2oeHX8ZfBrw/daZB/f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PPj/lmRcapZ/vx++r+U/WIzFfynGAzkg461+vP/BCnxvaaB/wUf8AhX8Pdau/s3hP9oDw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tSNrbzTmzbUNPjlI6g3NqgAyOTWOIjzUWjpwkuWumfql+wbDPPoGoQXCWNtrOh3N3pOt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3Jgu1I9f3FfpqCluuRtRF7qMCvjO10bS/hv8AtmfteeDfD8em2+iXnxmvtX0OPTfltHh1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GWa4Ga+r76R30xXL5dh8xXgZr+e+KYeyxjS7y/Q/ong+XtcK3/h/U8N+K3m3cN7GCf3H7x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pX83n7femPrPiJ7UJlNet0MfH/LTPm4/OEV/Qn8QtcSK21CU5PlBlOfcBR+q1+Ef7Xtut1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nhic3J4zmMnaB+Tmo4PvHHSfp+pxcXcywdY81/4JRa41t4l+Mfh1rDnW/C+lXgJODBcJd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pNMXVdLTSx1uLCWMnHQDP+Ffys/sc/E9vhv8AtQ+Cb15/I0DxPqS6Hqf7zCE3M/BY+n2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+r3RG/wBIsW5Ay67h/tDj+de7xlTnDFQn0f8AwD5jg2pCrhZx7WH/AAz1CW70+TT7393e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feI6N+PFfsx+xINM8SQ6t4D1aLTb7Q9VhvdH8TWMh+X+zNULQXBP+yYLl1z05r8XPDKt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FVmndm46giv0f/ZB+I7eGfHCW+8xiRUDOWxkj3r5/LarpYhSPpcbgVisO+lj/AD0/2ofgl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Tnxy+A2tRPDffCP4s614dvcx7Q6W19NEjp2KlQpBHBHSuJ04xWum7FwjOxwCe1f0Zf8H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X/goJ4U/aFsrGKHwl+1x8NbbVp7y1iCwzeJNEW3stTwB0Ywf2fcH/rv75r+djT7AXrEL+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iv6IyvExxeXwmn0R+E5jQeGxs4Pub3h+JgHdgSWHGO9dJYWLvd703ABiSa6nwt4fgtIt16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h0q7dwwR3GbMxqueWFegcRTMbFXUkllHUmvQPCEA+wSbgCSepHSuPtoTIJCBuLDsK9C8M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QEjilJ2QHp2joptr1io+XTbrBI6fua/vB/4I0eJv+Ex/4JO/sS6+GD6ho3wq1PStS5zj+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fhbW4r+DzQ2Bsrvn5jpVxx9RX9kH/BAfVz4n/wCCXPw80oPqdh/whHx6+IOi4B6QLcwTi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968TNo82FNaPxn69WzT/DLxHb6DqF35fgDxXeH/hF71Tuj0q4HI01j2hzxF6DitnU4bDSW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8E+KbxpNTskGTbXycfMP7p6j0NWNa0O31bw1c+Fr8/a7P7JvgSbmRM/xKeouh29CKzfBBv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Zj7Rrq2AOgatMMprWldpwf+e9v0m9hXyZ2xlys143AZNhYxZ+UDuK/Iz/AIL16ibH9kv9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SftE6hOdLB+9bWukuoP4faa/YbSNIv9H1eTwvrQbET3X/AAjGuS6jxJZg/cnP/PUV+Mv/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3f7GvhDWLqXw34Z0fwt4s1bxV4sutNlna2a7uNPsmt7eBMiW47jPXoMGvZy13k/kY4pvQ/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hx4x+O/7UXgL4X/DWw0m88TXHw60uPTbDX/F+n6Na+cwlncyalfXEcMIK45acdO3Q/23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4q+A37FXwE+E/j+zGl+NPBek6tFr1rp7jVYGmn1CabfbzWH2gTQfvD+/AAOOnFfxF/GNI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7DTb/Tpvh5pv2aHUdNjkw32ETDnaCflbFXvCXxX8feD/ABV4ksPB5g8PTeEvFNrbQ6x4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0hn6Ti2sbm3tvwuIK96tFVLJs8x2Uj++X9pDwr8cH+DvxC+Jf7NnipYvi/wCB/D0snw3sd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TXjcGC3tbTTZtNmgmlKl7jcYBcYhUE5Ar0XxX4K+KifDbQv2itEsvDzaZcfCixtNYk0/4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/iqeO3hv9OM/+j2/23+1luLeeAjBuAewWv4X/AIzftt/tl+L/AIc+HfB/jj9oz4j/ABB8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RrDxFJDdz2d1FjYbe5+zGUAYAyeuBUnwT+Dn7SH7ROqar4D8FftBR+Cj4Z+Dd14y1TTNZ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tL8+KKf/AFRP2qX/AE37R/qIK+SzHhzBVa/tKnvX26WPo8LxNisDQUKen6n9pbaBdfE/4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jHRtMGs6vo8X9otH4lstcaLWIbf7MbG4mhusiYiBvOzzlQKt/CDx62j6dpmgJo9/oxYAf2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9fyvRf8E+PjH8I9M1T9ozXf2trjXNT/Z0Gl+Mn8L6dYXMt1dWsF7FDPCJxdjyovss/wC+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GT6lpo8WxylWcjV7kBgO3n1+NcVZdQyypKrTVrf1ufufAGa1M3wM1N3tb8bn64fsk/EjSt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t1q2p2+qeCdUuY7Kw0kGci0uV3RsMelz59e4abr3w81C6lmsPDXxJ1fVC8SXGo3ANryCcb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fmV+zP8AE3w58IviXeeINcu10jRPG1rp+ladaRDG25u71vszN9Mv+dfoTfeOvE2lXeoWl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Frf8AlfbpWACtliQcejeWK/UvDrMP7QymKfQ+D48yj2WYtrQ9n/tXT7M7pfDPia7tm5XS7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qpP/wAJ9rC58JaRongSwPWWG3We9b6mvII/iJqLNiPVZDa5Hzrb+bIfxJrprPxYbgBry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L46kbdyfpX6U4uLPzvlSPGv2rfgDpnxW/Zf8A2k/hP8UJtW1/w38UPg/qNj4nmGrPFfSx+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PI+++SMnp0xXO/sb6fp+p/srfs63Wn+G9N1Obwt8NbfQLXU/G5mubpbfR5bjSbYT4/4+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2r6e+JmuQ+LPgp8adD0iaSXxHq3wd8T2mkiSXcRcHTZf/rV8Lf8ABFPWvi23/BNP9n7Q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+G/jX4Q1nxpo3xK8Nanpn9mnTNS/4SK9lxLCOn+jXMB/GnFvU3o6Jn3/pvgi5nkAvNN0Y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H5YruY/BkNnGphsGjYf8tLe424/CtOTV9TtpMT6NewH1knziszUdb1acRm1lgt1Y5/eLk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FVh7x5R42v7/SCxv0F4Fb/iXf2Xp32e4uP+uzf1r+MX/g6k+Duj2Hjz4ZftD6dZKkXx5/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mNcq9/wCG9RiJAbHy4t9QG3PX7McdCB/ap4hhttQKS6rqW5kHWNTkV/Nv/wAHSPw4TxJ/w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07RDq934C+KeqaXc6kUzdRWupafK2Sf7pa2A/EUXTC3un8S3/BOHA/aG1Xy93/JP7vyi3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v6NfhD8YrvQ2ttH195bzRyyrFdE5lt/T/eX27V/Nz/wT7vFt/wBqPTok4TUfAOtR7R3B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7ayFu6kpgZ6GsGkznjufqBbajo2swwXdjdz3FvKgKSxKcdK2zPYQwgbrk8ckxmvl/4PeP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1nBdaVIR5kEgyMeo9DX3Voup6N4jtI7vTYLGRSB5kJA3qfQiuepStqj0oNNankLXlk5PMi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4s/4Z41/3lP8AhXuz6Tp7Z36VbH1xGKqSaDobD59KhbP91BWXJI0cYtH03/wSK8HXKeMP2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mg6g2g+HPDMer3tt5omVXnvp06jnEy9/Sv1d1rxd45uc6a3i3wNNgDGzTP8Ant/0x+zV8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gT4b/AAG1n7d4s8MeH5PGfxT1i7ubnWvGVtpwk228UdvEWuJ4Dnp3/h4619cXGsHX9psf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mm6b8QLb7SR/2wuK68LWnR1RzLVNEelWuuvcahZT6tDY6kPDd1/xM0vprnrZf88f/a9dp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4KlXU1/tF7m+vHVtTE3OwiJfsf4Gud8M+GvE/jTGpXsfjHQjppwdNvtPik+028P8Ay2h8m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d/wCEvDPiObRIIW8NaviM3ONM1aHbc2xJ/wCW3+ur28Hj+aTUkc9aldaG14bu7vR9T0mxi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ZhqTNNbfZsivy4/bhuDYeDvB3/FOn+ztM8f8AihH1AalDw93MJHg/4+fPzb/J+Yr9Tdf8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BdB0aHUzpp26YwP2e5uf+m159ln+zV8veNP2ZPD3xN0Ge78ZeOfjL4Z8NpeS3up+GopbSG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103+k6b/5Hg/c14WcqeKrprZHu5JXhga3NJXujjv2SoL66+Cfw211fDh1EXOiain9p7of+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o197aShuLMQPEIvlwSE/pXiPg34S6z8CvB3h3wN4Z8Q61rPhuz1DVBpiavYC6uczzXM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/Rq9Wt/Ffi7SdNTUdY8N6RqOm6lqdtpp/soTc3M03lf8edfU5TmlTC4SMX0PmM5ymhj8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eJvDUTowS7Qkvkr5Ii/XFeVatojxZy4fA7Zk/pXs897rF7lX8MWWAf+WHihpz+W01yWr6R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RUfxGK/AX/0mNfV4HPebr+J85jeFdNEeF3ViUUbefKLtlVxjPU17p8GtUD6Dd6XISf7C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z74DoB7BZFH4GuaHh7Vhp2pGXwnql82c50J/tVyIPeLH61JHpviaLGoeFtL1fRjqem4F9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bdMMPtPB7H6U8ZmaxNHlau799rf5/ocWVZBVyzG+0UtO1t7/AD6HviKzgIDhs4zXYaRo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QK868Paj4x0toXnstVkUOp/s5/AmzP8A4DV+KP7YPxb+HfwS/ae8Q+GtS+EvjjxpqfiLS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4jP7SHiDwjc/adSFz+5hh079wLaDya+Qxrc5WWh9YtT9Uf29/iH4E+DP7Gf7SPjr4l+K7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1TSrfUNXnA83VNUgNnp8Kn/nub+e1gi44LgEHOa/nm/4NNPjB4E8YfBv9sX4f2Xi7T7j4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Gv3vg9ruNdQi8O/2Bp1kL+SFmVjA19a3sJlUH96u3Heu4u/27Pg/4o03U/DevfsyfEm08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+03qOuf6T/03hugIJrb7T/z8V4h8JvjB+zj8NtS8R+NtH/Z5+I1l4k8Rada6bpniT4U+J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rbQ/8fkM02jrb/abaf/pvXIrJblRvF7H9gXinwzpPjbw5qXg/xdYR+IPCXivQJNP13Q9Vh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iExXFvdZ745GO/GeTX83X/BZn9ir9mP8AZP8A2Np/jH+z/wDCrQvhr8SrT4reHLCfX9Dv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4P2uFobqaVQDGjYKhcH24ryjTP2t/BN3qd//AGJ4i/bl0xh/yEPsn7ZDubQ/9MP9Hmz+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H4z6x8Qv2YfF/hmfxV+0X4j0y88X6BfQQ/G34wReKLNILSdiZvJ/s2LyJv3iKJfPGQSCv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1ulj5u/4IffDrwr+3h+2Z+0R8Ev2srCX4vfDvwB8JNT1fwXpT6xd6BNY6qPEkMJlJsbmG4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PztB45Ff1l6j/wAEQf8AgnneKUh+F/jLRgwwg0j4y60m36brg1/Er8M/itN+zX/wU9/aI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49fDqz17xx8QtB/tv9lzWfD+m6s6JcaXqFtDdHVdPnhNuFOMiD7QSxwSK/XjSv+CsviC12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+Cn1ljA/4m3gr4W+JbYD/a3W1vu/SspwblodC97Y/bXU/wDghx+xbeA2Ojt8ddDFhyn9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eR/x8QT880Sf8EIv2MdQjbzPFX7S9iSPmEXxkI/8AbWvyE0z/AIK7eL1kLJ+1t+25pliz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+F1ySf+3fUIT+ddPH/wAFdfHaagix/tnftLqgUYHiD9grwhcDHt9n1yk6b7Dsz9Lh/wAEE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9h+J/7TxfPJv/AIxwzj8v7PNc34g/4InfA3wb4c1XxJoXxy+PWo6l4a0+51LSNO1C+sdV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YDb/ALyvh7/h7l48OT/w2X4/Jxz/AMJJ/wAE3tNuf/SLxJXxl+3v/wAFMP2g/iD8BXT4Y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GuaX4hthqvhT4Y/sx6j8PLvXNLvD/AKWbnUrjULjaIYXHEH2f+Hk85lw5UDTR89f8EcN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Gf8Aac8D+OG0/wDZgPwa8P6ZqXhz/hUunfare587UZbb99DqXnV/QSf+CB9puJT9s/4sp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eP6bK/hO/Zh+OPxJ/YL+PFt4y/ZO/aXtf2dJPinP4f0D4heKl0I+MbOXSrme3Nzc39lPx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IMTEnqa/sy8Nf8FmPiXeaZYI/7Sn/AAT51v7HtD6lffs7/E+wF3nH77yfs3ArzVVUpCPW9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bVXNh+2hrlwRnyv7d+B9iD+JglH6V55J/wAEKfGKmTy/2vPC2qbyQf8AhI/gZLdf6T/4E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Y/wCJ9ltLfGD/AIJq6grdrCx+IGllv/AjTfl/GpNN/wCC1/jNgTqeu/8ABOxmBzlfi74tt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hzr+NXzxA8um/4IdfH3T9Jc6d+1X8CbAHNt/aGqfAbVmz7CE6liuTj/4IL/tK6n/aZH7Uv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apdXWlg/s+a9a2w8//nvjVa+hX/4LXeJ5FCPdfsBSoGyo/wCGodXt8n1AutFgGf8Att+F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zxXqupaUbn4SfsvahoV3cxQXmteF/249BWSLd0k8m+jgXB5xumGfWpbg0B/HR8Vf2idL+F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AfGOna9pkviC3nm0G+8+xe90AyrcMom8mWFbg28+AT0r9lNc/wCCYn7fnhSfQIvCvxE+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HWVXVvivqmlm50F7cNMDPFo/+u5r8Mv22fhBpWp+Evizr/8AaGqrqn/DbXj7QP7J0sQf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UNQxBB/y1uj5361/XF8K/+CnOq/Er9n/4NS+K/wBk3wTr92nwq8NJYeJfCf7engT+1IzHZ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7q3ntsb8mKcLknBBxmrwUablK4sTWlRjor3PyW/aH/Zc/bG/ZE+Cut/tD/Gfxh4Mufhd4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Vx8K/i1cazfRG8mEVsptbjRbYS5YydJ88D1zXNfBn9nP9vH9pz4EfDn9pH4G3Ghat8Kvi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5fG3xli0a+aC31GawlM+niA+Ri4tpgMlsheua+hf+CqXib9tL9t/9n3Tf2e/g98B5vhn8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vw5rfxP8AA+tarr+qwXEcunLBPp/ie4mhA8pB9m+zkTc5rgP+CRH7Z/xf/ZR+Alh+w1+1B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hX3w4vb4fCMfCjS/D8k8WhXV39olsbn7RqNuxI1C71IwXZmnLQToQozXXLAZXOf8X/y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bVqH4mde/8ABP3/AIKFRK41fwT/AGuV+7/YPxq0n7T+Hn6gtNsv+CfH7XztYNrH7P8A4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LfFfw3dH/wBOdfsuf22PD+l6Z/a3/DC//BSvS9Nx9q/tY/CnSbo/+QtTr6P0Pxxp+v8A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brfSte0azv8ASYPEGUnjFyM/Zrq3+1/uZ7bP2ee2z1r38v4LyHMG3Cd2rX07/M8XE55n+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5H4G2P7EX7VrltMtP2TvHOrlfv8A9m6r4au7n9dTqg/7NP7VWkl9KsP2UPjdI6H95pn/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v/x73f8ALNf0eweLZdRVJNQkMerFBnVoSV+y3Xt6VuRy6f4oCP5un6bq5UZ1kMf7M1X/A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KX/p4t6Wf8F4fC0YzodL309PP1Nch4uq4rEOniV2tr636H8onxM8N/ET4B+FfEnxA+NnwR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G6AskWo654z8D3FhZHWSP9G05JSGUzzncF5x8pr8TNb8UaZrPiXxBr1wjxm0YarqbNpX/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AvFnwt8I+JvH3hXxL8V9C1Hxdrvw7CSeAbbXNQWeHQ7gZ/wBIsLdlFtMHG3LTkH5c+ctf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/we+JPiWy8S67oWi+D9L1kEeJ9U+H9itla6pdDiC9nhA/0CX/AJd5v3Ffhmf4B1a9uqP3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LlF228z+IDU59P1j96NY04+b9qJ0zJBOa4Ow8KarKz9GfTDgM5/rX9/tx/wAE7P2XPH3wb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2a/2WPiRqmkaX9q/tTxakuk+KDdZ/wCW84B/df8ATx5/kV8UeO/+CZX7Ktxqc83jj/gnN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m6tqHwj8TSz6XJ/08wjTphlR/wAfH2jNedT4frtaO/yOCeNjh8VKm1ora/1/mfx+eFdQb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dMbS9U8deGb83OlNq2lfara1/wC2H/LWua17xrq+hLHpWoC2/tQaQ1zpnkwbbX7UT/7cV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ZF+CXw5t73XLPxN4W+Gm3SWCfDD4ueAm0zVLQ2P8Azxm+y/aJf/R9e76X/wAEZvhf+zz4m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hTx7rH7R+kP4C0z/hO/gN480uEabb69PBieC3v2EL2+Yp57e2nnHn6fqP2e4uLiet5cPVo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IoVFdM/n6+BXxU8BhPjF4m8UHVNK0q9+HXhyHStU1Tz/ALMbq21mZPJ/6ev3V3Xq037Q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W08QJNvz/AGnwec/Wv6DP+CfX7W3gT9l7xF4k+DHxf8R3Hi39i/xT4g1i60rVfFHhRNY/4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Xa6hDEIp7hrDUrbAuIPJIh1Ebbb1r9U/i942/Z31Gz0/xd4l+DHhjx5omtaUtz4S8ZaN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sLm2E9tP5kFvubMW07cnGeuciu/A4KVmm9jmlT5z+Rbxp+3zN4W/Zi/Z7028Z/DnxO/YR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GlRt9lkvvDmmX8VxpmrQQf8ALzDPFmH7R6V8yf8ABf34cWnhn9szWtf8MpFJpfibW9Xt/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uK3m1E6npbKe6tY6grD2r+qX9p74S/sCftc/C2DwX8VPhkb2+0Wy8nwlPceVaeJdBtSoU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CFVA/0YZtsADyBzn8M/8Agrf+zn4u1b4R/B7UvA+v2/x6m+F/gnQNOvNTsx5PjPZpVlNZ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E6eNH+0TQKM+UmYTivZpR9lURw4ihyRtc/lw1v4XeINJOk+fqmmMniQWu3Uc4A84f56V/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ijwj+xd+xTpC6hqviPSNb8FX2qrFpn/LoNT1+a4EE/4AXEP0r+fbxV45k1Pwumj2aacrx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zi7Qj/lhOD0xX9K88njzwn4W/Y+8F+PNI0vSNL0z9nX4Yx+XpmPso+1WK3EE3/k1++rLi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u+xz4enFN3PjT4PRr8ZfCf7Sng03+dS8I/G3UrnRdKI+zfaU1Lb9ltR7edBcfrX5neIN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xXp8yCKfw9fWUM8A0/PnMmnmG4X8CDXt/wD/aF8a/BDx5408W+D7jRr218V6nrlj4t8Je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1KybWDNakW1wR/pFrcBbiCcHz4bnBHYHhNI8NRR+L/F3ju9mlv/EPiTV7uae5uG3OBJP5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eurLMM8NhVrv+hjjVFctjvSBkjHAGACO3pXl/7Zuo6lrmueDLHUdR03U28I/D8IupdDc/8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EoMvAyMtjt/nBr55/bC+TxP4VVeEm8Gw3KgfxZmFelB3ehxxbTPIPhl8B/iN8YobyXwT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3tdT/ALQk+zCC4mP7kZ9Diva/+GAv2kP4rXwgx7sfFi5/lU/7O/xhHwoi8TR+d4bjNxrFn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nj/SYP3dffH/AA2bpN3/AKS/jD4fbpuT0/wpuNRy0Rsf3fzeKIHX925Mh7CqQmk1AlpT5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fDGfNtoMtjpIK2ooIpMNcoUI/hUcVB55DFZxRnMbtcN/dxW9b26+XvDC3lAzjNUhObMZ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NUp5bqYFym12/hNAG5e6zcsoihuQ04ADYbb0rjr6x1i93tJNILfHz41IKPyp4sWnO4SETH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FYQR4F1NC0B++pQ0Ac/Z2cSSFJbqfepx+4G4fia0LjQ5Jl3w3RgH96D75+tbSPbwZ+xqm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U3m3EoI8uKHI4ZBzQBmaaslvhC7NtGCzHk/WtW4kyuOwFU9pQ57nvQ5Zhgd/SgDXs/l2E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DtDA9RjbxVaE7IbcnIbIzVi+4cY5DIOadmK6MlTlgevPNXo2IHHFZxOHK1bjboT0PWkM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rKd6vno3WpmYYwD161WYknaKAKEUAUkA4U9QDxWgsK8KOKYU2jjGPpUiZ2jP4UHQTBFUY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hsydv1pJ3Kjg9ulUhI5YEHJ7UASTMIUxGN5PoM0W8LSpvZSv+9xUyzuoAYJ9WFTyCaWE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QvHJGvDgDPY1MsSSx5fLEd1NVx5aRYn3FvXNLHNDFGcI+PdqAHquCfLDFR1JWrSGNseXy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ljs3CMnkGrayof8AV5DkckigiUb6o3eFgIzhs9D61JZ3IEZTPzZ61hLds7mMnp96p7Mk3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tLOCJO+6Tjin2F3jUdOO4/JcttPvtxVBsBHAP/LSsu2mZb+y9TcnpQOzMtM+Wo6Yxj+dX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461UVeHUDO0/1q10tiDkZWgRVQSZyH69asjdt2l12nqBVIiMKD5jAjrzVclC4AkOfrSu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lysTXPmHHTNdSs5ks7Z0J2RT4JB7isN9qkbf9YX2/nVzS8tp13ZN/rIrguDiqjuBqYa68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hveuK1xM3EKpAW8rUYWXPYV11osjAoJ2Ae2c8isHV4RbSRSPNuLLGwyO9Y498yAnLnYQ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g/UUqExARxnYIfmCr2pi/MFU/elUPSM+VZ1Jy525HXNebHcD64+FFh9v8IeFtOU4LSqMD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9s20RttNtojwY7l1Oe+Divj39nUf2hNoyD5hp9oJtnUfaB2/Cvsu/BSAqByt9IcfU5r6/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MG/mDyFIGIugxCjNRfa54EAvUJlzwWHSqd8r+cs9tkTKRkVc/tCDUYRbTRObtRg7V5rp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2+oSMXPlFuu3j+VcvrmmQWti6xXU+NpwFuJAP0rpL/SZ1lBisrxM9GnJC/p9aoXmlPLblZ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7mbI/KkaxlfRnM/D+dLyRrBXv2ODls5NbHiLw/p3iaLVtN03XmYjJ1DTj3uK4LwvfN4N8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/tC3zp96T/o4zzXwh8M/EPjXwh458TaG81++pWfiLUD4hv8AUNQ+z/8AL1mlJpI68PQ9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GP7PPjGXTp/FB0zeTHt+w6en+km3FbHgTRPiR8Z/hNa+GPBvjW28N+LPhRcS6Xr2lCzmH2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7V/y7f6P6V8O/Hb/gqXL4f8T6l8CfhFpd/wCM/ihoWl2F/qN+s3kafb/a5f3P/Ta4/wC2P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1L4ofCG3+HvxM1KabVviVqMKap8X1t5GQalJOv2icNz+46kQZzXnU4tTaubSpWK2o/BT4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8UaL4hibzA0niIt/aOnnH/T3b/8Atavvv4Og69pUVjodiHlGk41OUf8AHuW4zz+ddH8Jf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WNHBj16LRNZljC3thqkLRXJPcHdjIznkYPGTk17lpviHQ9Kil+xyxuXjKhoQea9J4dqF7m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eBr6K5u31C3RLYKfKK9Kx/Elxo/h6wXyYFmu92JAp7VpeKPH8kEEaW80oEp+aCTrXyz4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yTvawRgkIf4q5zAZ48+I/8AZe9bOPylnX5ghyQTXnHgq71rxHqr3DMzLvyhI7Vxupvc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B5cAS/xV9e+F/C1h4T8KJezwCK5liBFyB60AcLrDRXVxFY/da2PHNdBptvH5Ug6ycYBF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sTS7wV8wYOa9Uh02CG5iZGHzxfMAaTSYHCa3Iwvra2UZTy/mzU8Ev2mOOzI+ZG4o8QBYbt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RokYY/apPlbPyDNFkB3uhROdtt/zz611FnNC2oLbkfc6isLS1+zrLescDacCm6deAaj9p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7I5z3yC4Sa2igH/LMDANUtRjkOyReiCs21uwnlnGBIOK6WS2NxZF89qAMzTLp3gmjLt82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/KvEfHnh8XU7yGBHG0jBjB4PUfTk17TYxCGTax61R8R2MckRYrnI5Nc4Hg3wb8Tnwl4sl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H/FTG3vEfohPCN/T8K5340+EX8O6zNbiMNbmdpbGdRwbc9Vz7irHjDQp7W6jvrNCJYhv8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9+Afwr2XXobf4k/CjTtdQmS80uIwXkhGXEiDjPsazjJQmXCTjI+Xvg7dpD43v9AvDug8Q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8pcggH8TzXzf8QNLfTNS1e1lT97pupiI7l/55tg/pivVjcz+GvF1hqyqyPp9xaTNjjgNtk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0ZpC2muarqFso8rWreO7jKdMzLXLWTu0zVo8L0eMBlCEqTzjy8Gu18R6H/wk/wAN/GFpj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1FIuuXtL23+1flFNLXH6Exkt7aMhwGAX+0Pcf/qrq/Eq7PCnxXiGqHTzN8KtZAXTvUwz3H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UGCk3ET4EQ6r4n8L+N9U03TPFJMryXmpRk/ZbYwNcKD/AOPZH1Fe5RZ1Py9S/wCKa0n+y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q/wBqIuvrXx98EfEemr4cntW8QfEHTftENqv9p6cx55/54RV9a+FtM/tNSNI8D6xqy6aP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/AIlVvb2v/PxcCX/ltXarcrAn/tXXdRkj0u81bVIopxlNMtUaS4uffA4x9as2fhm81maT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eH/j6vpr0W9pYH/pv/wAss/71b1hfeHXDjTtZ07XriQjzCJWt7N/ZrkdfpDmu9htdR1K2h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gH+i6fbJ9ntT/ALtuOLr63GDXJJu4Ha+D/D+jeHQuradHDrOqT6qdvjG9tDFFbNjBh02B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RwBg9wK+OP26/Bclj4m8G/FrQ1Oo6V4x8OQWd7Kg63tlKBDck+s1uyKB3ERx0r7O0S10uK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E2pxFsK0QUjI9B/qYvpXyB+35feJZfE/wq0S/wBWH/CKW9jqcsmkaWMWo1SO5hAyOsv+i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t7A6MNf2p86+EbydoEkaL5+PmJr2PT5ZJkQPnHc5ryTwn9nS0AAwQBkYr17SniECuDgDv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GzPXvCqkNDHFli4wwPvXn/wARtMbR7ud50CrINygcV3PgaX7Vdjyf4JBya3fi5of2+yt5p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M16lN3gjSm7xPHPCPiB/CviXwt4rSQMlncWsV8meGhY4bI714b+01Yt4e8Y31hGCF/wCE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7JcHzIW+mCK6yy3z215p0xZXt5WjznoOqGuG/a11prrQ/gv4pRWaXxBpD6Zq0gHIvtOfOD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apXiz5Y/aM1VrTwFoeqEYey8f+G9wHHM2owQfzuq+2PEUC6fpfga2TAdbFd34xZzXx54+8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XwkvzDU/HfhjK4zzDq9hL/7Savqv4o3z6bq+hWQ3Mttp67Qo/wBgr/SgUoxueM62pvNd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4dq7DQr6abXNI0+N5Bb2w+bDnHArnE/f30pIPmyjOT1r1PwP4fR/MvpF/eRZwcUG3LFn2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s0c8khJt4lCqzZ6VJ4r8XNHZyo0hVZiADn3rgvB7STm4gD4C44z1qj8QEaW907T4jgyKN+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nFOkj1rw8rEaFeksftM0S5z/e616dqdt9jtjK/Btb6Us+OzjmvOtMH2bQtFcZH2S+tFLEd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jhEw1C3QHE1qHT/e71pJJM5T5q0Sw+wfHD4ZwugSws/HAu/D+R/z3in/c/rivtybwd461+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EFyWF9EDc9a+L/G9ydGuvBXxAjH21vBPjC0unZRjFs04zn6Lk/SvuW8XxJOsc+v+NNG8H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P8Pk3F/OCM/6+44H/bGCvRwLtFnl5k37vz/Qzo/B3g7w+u/xTqWnI68yJq7i1tmP/XqT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XI8c2EP7OXwF8F+HptQ0DQvF3xGubm4hXQf7PguE02zUoTaXA6ebOwH+TX7Vzp4f0WQf8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6mdviLV706hdH3N3c+o7efFX80H/AAXf+NvgT4ma3+z34W8D/EPwh421Pwa/jI+O7Lwhq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XP8AZ6QWtxcRfMLoQgMLf/XcHOcijNm1lVR+X+Z08NUoVM5hdH45fDPxJfRyrp97LjyW+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0lFq9w8TtA6mB4yCAcCvijwRfQKLa9uXdZg4Sdeeo7/l/IetfVekXlncWaRW8pDSqDycV+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9FtJYBJH5f8A7a+nk2+rqUJ0/VdPuBfuB7HpX5Y/E79ov9p34y6t4T8BeLfiD8Wfif4V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P8D3HiWe80+y0a3GLeO2tyfIhgAGAtuAAK/Yz9smw3+H78FTzbzA5HXg1+UPhfSvDeojT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EupG2/4orw4P7Ntv+201t+/uf/Am2r9b4VaVb7j8i42wzrqDvtf9D4P1G3FpqeoWgGBZ6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1mx+gNNY5Bz2HFdP8V/Dg8NfEj4hWMYXTY01yS8t9NGdsFpdYnEY/64mfya5ZWDxhxyHT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po/PFGSRWd23Hn9KbuY8Z/KhvvGlQfOoIOCe9MDWtCUiJb0qAzruYcdanuR5EHXkr3rm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61zgbQkG4n8qRpAcnv64rPEn1B74o35BPf60AS+Z8xAOcdiKsrKeueD6VlBzuPrng1YVyB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6ANVZCP4iR9auJMeOQMdKyEY8Ec+oq0GIBHagDoImwkfP3pcMc10ukSFAccB7gKtcdasSi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tp1jW2UEZ83ea5wNnxDZjlgBuiXkj3rzlLw2usaTP/Dp9zvf/P4CvUL2Q3cXmDkT/wBK4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ql0V+ZWwhqZ/AxxvzI/fz/gmt8RPEvjTwXqms+Nte8QeKPFkHie5s9U8T+KNauL6/u7a3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LCHK5BxjsO/7V2/idZ9MVPMY465avyC+D+teH/C/gP8AZn8U6VoukaFpXi74J6MmqJo9r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TDdXFxyczlzz6cZzX6HeFtdiuIBEZA8ciAo27PBr+eOIcTh6uMlKMbttn7/wY8ZhcKufrY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uIr2KPdtc/NtHvX5OftE6Ak1trBILtNCQ6sc1+rvip4m+2xNhnycHNfmX+0ArQtegglXBD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urLex1cSr6xRn5pn8/njiNNGn8O6npSiJ4Hga+ZFwVuoW6g9ue471/Yf8IPFEfibwX4a1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OtJllDdcWqsTn8a/kY+IAxpd2/8AZmEF5MVPbPnn+lf0YfsF+O28Tfs//D+8aTzXXR44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27A/9+P1r7DjOk6mXUp9n+aX+R8BwVWVPMatPuvyufotp6+ZeNOiDdMcbgK9Z8Ha7L4b8S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k6+axOOK8s08GR9PcA2gJ5OODXU6j8mxg2SOkg4P1r85hUlT1R+nxs9DsP8Agvj8Mov2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4T+NOmQPeeJf2Vfi9Z6rq18VDyp4e1uMWGq47j/SW06fPRST74/gmvzqufLjdkLY2nPOO1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rffGP9gf9sD4PSKuryeOf2b/ABGNDt26yXGn2LXdoAO7T3GnWwHviv8APF0/S3LWzPuv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/wBYNfrfhxmcsZg6lOW8Wj8f47y1YHMFNbSKfhrwt4y1Bkij1YwQEfxPxXr2meEtTsHW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+JGzmp9BsZpFWLYbcjoQcV3S6pomlwGC8Vp7hRjeTk5r9LPhStp2nxwbhvLAHu3WukhvEt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QVy1prNnO7LEhALcKPSr8jpIp2AjdUyV4geqaDJk3WD8raT933Ir+qD/AIN5/iafCf7K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zabqv7W3jCcAn/kGT3On6WID9D9mJ/Cv5TPDz8SnJJFqo4+lfv5/wQc/tHxD4I/aV0YN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fvwuf+fnTrhS34/ZR+VeVmKTwzNaPxn9dunONoJYndqOQx7+9dlqHh9PG1jd6Ol7L4W1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/iK3XMunX9v8AcUY5MB4W4ts/MpP4/M2h+KpxFeG9eUNpyqVG/GWr1zw342gmeF7201Nt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4x+VfGe3U3Zo7eSfY9f8G65b/EnSNV8N61pjeHvib4I15ovF9hp94Bcadq+0fZpbUFci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5BY55xX8y3/Bwv8S38S/tB/s7/DK9szNffDn4CW114kvV1P8A0Wa91y+nNsuPXyNNOfeY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Y2mp+KtL8YeCReS/E3wl4Kt4gslh5sPibRZpt39japcek4BaAHPkXIxx1r+Xv/gs34z0z4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4rj1nTLW10Tw/4I0ifwbqHh2a31nTnXTZZbvF5/qPJt7gXQ+twa9nKVeb+X6nPiFJWv5n8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jzUP2jvHvjbS/Cobwx4Y8PaZDqWqf2pBa2o2aVbeeP8An4l/ez/8u9fdX7Pui/8ABIPxL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v/BQD4NfHm701G1X4y6QdB8U+F9U1WCy5mOixWn2i1tftP8Aqf8AXzf8/FUvjR+zT+zXp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4S8N+PfFfxQuU/tPS/8AhA/FR1X+zLryPN/tTVP+eVhXyGPii5+fx7/Zg1b/AI+303xP8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3U8/2o+RrcX/LX7MftH+kV7tWa50zznozlPiRpw/4QbwyinVGDAD/AImfP2q68iLz/wDya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l/400vTP2hPh9B4o1XVdV0vxV+zJ400zVNK/wCEY+9s0ZJ4JvP/AOutjB+Vfnx481HTN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k2EmiXlt5Wl9Tai6YkY/4FAv4163+wj43TQ/2gv2X9FfT9T1DRNd8Zapp15p5bFmrXkF9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48i5H4VyY2LklY4MbzLlaP6HvGeuaZN8DvjyuNLc+Nv2cdZ0Y6T/Zc/2prq4067P7j/n66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TTXNNg13U21Kx/tfTbW88zGd3nRGUmD/voGvnzSrGyv7zT9D8QeD9L1HSo1vLMD+y/tV19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rbr7PVr4AeMZI/Cvw+8P6oXlOm/D7TLRjjP8ApcdnFbzfyNfjHH+FlTwMm1oz9/8ACHEw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/qfZvgV/A3xB1Pwn4Y8fPq9h4Yj8Uq3iLVLFibsW1v++tzB6EXf8Ao/FffviH47fAqDxH4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Oq+YDpIn1iG6JtQP+eH2qvzuOgy3Q1QaNYalqrap9qwun6V9rurr/phB9m/0iv3f0/wd8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c+Hvhjb3upappNrc6Z4an+H8X2r/AFP7jz55rX/0omr0/DKNSOVxknazNvEW0sdbqfnxo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NYWHSPhf8VvEpkbEWmeHdNmnB+m22P/oX419Qx+NPDvgvR4dS+Knw+vfBWq6nj/hGfAdr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+vvpvN/dV77rul/tLfE+BtK0y60j4E6AFwW8P29vquuquP7v2kRW/wBM1z3h39jPw5p2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1X4ieKbmNceJ/G8yPPkE53xrJgjngADHYmv2uhiqdZNSex+WukpR6GD8P/iF/wAJXFqf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gDwlrWkXVtqSNq/2vVdtzb9CR14OPevAP2Np/7I+HHxHsPFHifVdL1W3+M93qhXTNUnuu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X+/kT1qftvfE34B/8E4vgXL+0h8T/AIUfET4r+HV8b6NoM/hv4RSWQ1AXWozGOF0+339v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1fAf7HX7bngSL4rftVeGvjN4D0rUv+EAu9Bi8L6T4X8/7VdaoLm7t5/31/dfZ+0H/Les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3MMO7yZ+vlv460SeQJo9/Lcc4y/zXR/7bV3s2qy2elA6tLNpm8Z03+1LLcSfrXwhqP7b1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8QP2QP2U9HkPB8V62PFHicfWCwtv7Ptv+/wDPXgepftPfDaGK6il+Onj79pXxMoA/4Tzxb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P+neCuVy53cJ022foxqXiqOBv3t5DcFicFTjOPQV+Cv/AAcFfFvS9d/YNsvhLBrelpq/x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aWWovjGk+HNBvNQu7kj/nkbr7Lb/ga+sPDHjj4n/GrUdS0r4WeH7/AFI6evI0XTuOfSv5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+1J44/ab8Y+PreTSZ/DXhf4ReDvFPhTwzpWsR/ZtUG8S+fNP/AM8rq4l/5d/+eFXG/Kc9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2Frw2P7U3gJifmn8HavAfdmiU/wAlr+hrTdIOqMAn9pgg4BNfzdfsm3f2D9qD4UzNlRLfX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hL/XFfu18QvBvxT+Kul6Z4D8BfFDx78LdT/tS6us+F/8ARf7U/wBC/wBRP/y08qszjiryR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qhTSdLQEF1HQfMR9a9l8Oy6r4M1ZQ0rwqJPnjLHa47/jX84Lfsp/tHaJqv8AZVj4L8Ye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Bc3Ws6WbX33V9efs1aF4p8FfEG38NadeTw6Xqe3fpfis3H+i3U3/LD/rrQes8O4wTuf0X6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FeNwJQvzJu5zWqxO44yOfWvyS8NWPxXstU8SanL8RfGx1PS/FF0NU/sjWJv9GtYf3X/X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9pfw9/Y/nr4M8Yf2qbS60v8A4S7w0ObX9758889rWMotMFGVtS18b9d/s34weN/hmf2c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xLaaZq+mLqviefS9U0H/QfKn8ib7fBby/9vFeRfC678NfFnwH4m8d+Hf+CcHhfUtU8Bap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T/jHqVpdC6sv+WFvDczXH2X8K474yatrHxx0z4hfGuP4KSeJNM+Gl34X0fx89rpU/ij+w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/sv2j7B+4/4+PI/0X/n5r5N+HXxI8U+DvAfjoaJ8PfiVp3hfStU+1aV/Zur6hoNraWv/A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4+0/vate5HUn2R0t58O/iVqX/AAgO/wDYgsbrU9S1X+1DpejfEc2t0vkf9BOytUnzF9l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08Ef8J14o8d/8In8HfFfg7TPCel3V1/ZXiP4l3OnWtl5H/LG33QfaB/z79qxvD/ij4nW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4meCtL/4Re1utM1PU/iUB/ZV15H7jz5/swuP+PX/AEfmvrYeEfifpPhm48f6l4r8U6T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68Vr8Y9IF3LpV+fLMzwyn7RPEbbnmDmuJ49x+z+IeyPIvC1jeeG9U0k+IV+MHh4+JP7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wJ8eb+7+0/wBpwfaoPs8EF8tx/wBu5gr6Is/Hvxg8OapqOmf8Jx+19P5f/IS/4qnWrb7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ddL/4D18u6N4h8Bt400/4iapqz+IPFHgSxivNM0vTdY/sLS/stsIoYJ/JH/TrD9n/APAi4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74lfE3W7jw54A+GXwYj/ALeF3qnhb/hJvGPkWt19jg82fztbluoLfyv+fn9/BPTpZhGq9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y+m/tGfHHV1C6d+0/wDtoeBVAurpV034qeILYXNpDnp9q1P3P51ueGP2ovjC2kqurft1/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iRVPxH8QXVoJAc28Q83U/s+Qec+teufBq6/bG+KGqZuP2c/2cfiT/wAKw/svVNUPwq/aD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z4PtUMCwLrDf9fEvWvnSD4oftKnS/FOqah8Pfhj4e8CfDD+3rrx/4o+HvhfUNW0vTLWCf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f6L/AK+y877P58/n10/WY9xqN9meiaT+37+0bpWzS1/4KC/tPzbdUGBqensbr9x6zztP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8fLHSvEv2n/gpX+0nFqnhX7T/wAJKNX8F+Gbgf8AbGC60S4837P/AMtvs/nV4be/tYaZF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hR4k1RtV0vOqWnw4uPsp8j/l9ngnf/Sr/wCv/H1Xivg/UvhvbXXjL4c+J7z4d+Pvhhr9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3oIj8TaHpd1fzTXE/wBq+0/6Rcm/nm/fn/lhF9m+01UcS+jBw7n6Pyf8FVP25YhenQ/2+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7PcA+OPg7oFpcQW8v97ydE/wrqvC3/BX39s2Tbp//AA2f8Mbm/vtQuP8AintR+EGmxbri0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a28P8q+KPgF+1R4Z8EeA5PDOk+HfgZ4huk8Y+KI/DmoX/h3Vbae60xdWuLiCG71C4t5uI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JrwXwL+0FeeFdW+J+q6/8LPBmqaBqGq/ES68f+H7L4gwnR9YuNc/0jRPJ0+4t7j+z/J87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+Ps/kf6PXVGvXS0kyHTpvc/avR/8AgrN+27bnTPN+Jn7JWq/2gR/Z+of8KJChvpd210YPy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tHfEz9pHxvqfxJ+LviLw74s+IFraadZ2epeA9N+z6fBbxfaPssMNr/wBMbia78/zv+fivi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6Fp/wl8B+CPjP+zxBrviDw14Q07w/qHi/w1rOn2Nvr9vaR2/lS/2eLf8A0f8A0f7J59fR3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8YnxH4i8GaSPD3h6ZjYJpwliucE/Z7jzf+232r/r4qlVqPciVGm1oa2n/ANqwaW0ssqWj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eelZ982uXFpdPZWNo8r2rfOzAMaq2+vQ6XFePbv/AGoFuW227gkmmi8uNeeN7iwuvD8Ml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WLqvXUcqMbbGF8N9fis/GfhLUfGwv9N8H6n4/wBOt/EPiHw/p/8AbH2C3u5fs/m+T/y8e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9H/2rv2d/DPif4Afb/gL+038Ev2m/EkmoafcQ+BdW8Uaf4M1qSDP2cXMFxNPmea2/54T8V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/xB4R+Hep3fhD+0b7xDpXjXQL3Q1/s/8A4/8A+zL+G4W1u/8Ap38kAV8xX/8AwVo1jTWTT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0ax8Paf8AZrTRrf4yNeed9k/1xhA0+vPjUqLqccqUWz6e8afsL/H39oH9v7xJqb+H0/Zl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rPiG2+Pl/qVh4x0jRJ/7It822otYXQxbTXFp5H2iv0n07/gkFqGm+Hv8AhHV/4KCfsF69f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+v8AQp7YXH/XX/iYS1+HXh7/AILEfD0aeot/2F/izpeoad/yE9Qh8eRSW62//LrjNhDXU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+B0p04XH7N/jbRr/AFD75i8f2GB9r/6dBfiH7R/271qsTWXU0o8tK+lz9vb/AP4JQ+It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9rn/gnAfD1gf9Pv28U3v2b7Rn/r5rldT/AOCPPxF1q/vjY/Hn9gHxFfED+zTpnxav7bcP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+CoPwHW5aYfAr4mpa2Ry9vp3iTRPLJ/3RqNXG/4Kb/sra6yre/BL4tW7P94GKxucf986j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b+2h2P218Nf8Ehv2r7XTv9Ls/wBlzxdYKBb6df8Ahb9pG/gJ+mdOn/Wvkz9tP/glb+1b4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OPEfwy0aKw8Pa7F/wmPjD4MeNP+Esv9H0+64/tX+z/wCzvOuLe2/5b+T9or4nh/4KA/sY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aQPUaBA9wv8A34atC2/4KS/smaLtK6t8b9D0+/8A9HX7H4Wvbgr/AOAzcU5YqpJWYe1pt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f7MGkfAjR/CsDfE5PFFh4m1i6UWsvhWWVmMB8+0uJr420JhgOBxOAR0wK/ez4Sf8E0P2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vHun/s46V4x8P+IdIjn8OeMfh3+0D4Y1HTbq3usf6XBd/aP9JFfEbf8ABTv9jSPUR5Xxc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h9nH9v/BfV3H4+Ramu68O/t5fsr+FtP1A+Gf2ndf8HiTUPtB8P6R4X17Ts/8ATY/Z7WGH8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cj6n3m/8AwSt/bZ07Bb9mL4s8Dh9O+Kfhm7A/8qVee6t/wTr/AG0tN1Ql/wBlj9oXj+HT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x/wBxKvDtK/4KRfAofd/bs1DST/ZlryNd13/RT/zx+/8A62vSNP8A+Chvw91Mxk/8FA7v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3jrVkNyP1/Wn7Qm0O5T1v9iX9r6wDpcfsj/td2PJ3fZ/AVvdj/wAl9S5H0zXIa1+yH+0l4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Pgr+0LpoyS+l3n7Ol/dY+uCf617Jpn7eHw9c/2lYf8FFvh4xHXSdU+KmpWtz+HnQ4rp7L9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iftu/DC4/5eh5/wAaILz/AJb/APTa4o9oFodz8jv2i7/wtZfss/EbVtU1PSz/AMI3/wAFL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lH+lWn9qfD+W23eR/x8WuZbTFfMXw2+HXxC8R/DjQ9TtP2e/ito3hDS/B9lc6N47i+B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YGL2DW7W1mt/Jxj/AEiv2q+JGtfsr/tN219ZfEv4j/sd/HG51LxKl74m17xn4m0iG/nv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7Z/PnuVRmUT3XIBIzg17V+z9qOjfsx6fBo37Ov7R2j/DrwhcWtw1h4b8O/tIfadBQqMJa2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BjAtoMVm8SqMtr3JqqM7WPwk034KeJPEdnLqcd14PWWK3i2aoty6kMFGOeCPyB+lddD8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Zr/RdUyflaLVrlh+PNfS+keILPxN4p+IV/d3a393F4/1TUbi90iwhhtJ5HkLWklu0QFuw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grtrS5/dom3VQfRgMVtG0lcLs+GLr4H+P7IKXSxjBP8AzD/E0sJ/U1/R7/wRV+IHwk+HX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D4zahoNj8SPC/7QXiy6Omat4vZtS/s3UmjltJvsf2rz/s3+ur8q7iHz9pAc89X618V/GP/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QXiVD4K8N+IU1H4Z6ZOzeJNOhuRbyI19bzj7Hc98RV6+W5hXy6blDqTWwNHGUeWZ/d9/wk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S/Ebwvp++PUU8Rm5tWXqMfhj1rN/4WX8OIkVUtNfxEuEP20hQPwtulfxA6B4u8Oaz4bXU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9T00al9o0waPoVvDcf8+3ANzB9lrq7Xxl4Ucbbb4XwaBxj+07XWrrK/Qx3Ve4+Jq042kjw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vNF2+R/aPN8TbGbQPsFx4T1PVtP8A9fp01z4Wnu2tZ8/660nNtXNP4m062T+0rNWIkH2f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NtrVuefIngPfP61/HQde0zS1CqniVI10w7L7TPGfiG1VR6AW2ocD8Ki1H4o2+lNpYMHxd0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1DTfiTrFxi3h/wCvm48/PvXxuMwOFxVZ1G7N+X/BPu8FmOIwmHVO17db/wDAP64YNV03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lf6j8PdRsvEONOj0XUJoxap2XFxbdO32f/U19A6V+2GiW+mQ61ZeDbfUyManqenHUbW3ub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/j2r+Jb/AIaH8X6ci6hp/wAVPj5p7IAFW1+LWsv9m+uHastv21Pj5ZkHRf2jv2gtPXr9g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5HqfOJrnw9JYZvS5WJnHFWb0Z/bP4t/bQbxFrP/CO3ngf4Q654IGlMNRk+IGu6jctcXLd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vj79o/VfEfxBj1ePwpffBT4V2esNdt8TfBkCz6p4b8YaVPDkDUrebTx9lvhx5NxbzCfgV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UJ/aj0tgdO/ag+PDMWyx1LUICbZvXElt1qxJ/wUU/aYmVhN+1z8R5tTkC7xq+maewbA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A6e1aV5c8dI2/r0IowVJ3Tue9/G34R+MtH+INzbi2tNKi8TWV4NUigigtbG1163JxPbwH/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1S/Yv1K7uP2ZPh3qGueJNI8O/YLOfR9MTx1q01pa3Nrbz+TZeR9qr8xvgh8f/EX7TvwW8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rX3xD+Inwe+LNxonj3xrBbwia4gUmawuVtYjlkNs725yV3fZxzwa89+Mnxm+K3ww1Xwv8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Z4a8Cappd1qg8L+Ovg9p/iH7Ldef+/vfPngNxFFXy3tpQqNKJ6MKiR+2/xQ8Dajq1xp8m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7T/Zlzq0DW34faeteA/ET4X+LBHq2qz2VuNG0zSvtUkuk2/8AaFlaWkH/AC3+0EbYvrcA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u/wDaCk1Qapp/xg+Aj6ouk2toNV1f4JWxurm0g/1MHX/VV6LZ/t4ftVLg3fxF+AkGl6me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N/z3+83EVdn1SpLW5nOUH1OM/a3/AOCePwh/aVv9f1fxR4f1Hwj41sIB5HxE03QRp11/q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HfQcdcY5JFwQa6j4xwfEHXPGug6v8QfBkt3pHhX4TRaDb6z4I1ae70vy9LsA1rMtvdH9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fgVqx/tm/Gez8Ljwxf+Ivhn4y0s/8gzS9b0/UbG1t/wDphB/p/wDqrf8A5Y1zGs/ts/EO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efBuaKVGWSKW61JlZSMMCDdcgjg+1FbCVa6Sk9jz/AK5BPY/l9+BG66k1nTz1ubi2vckf8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19E2Cl5JCRnLHPP4fyr6r/aX+Hfw3tbfSvjB4K+Edh8GtS8V6mdN1LTvCXiH7R4b1vk/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5r5X0VH3NlT1zkNmu2VVYeko2uZ1qiqNWLGmWS3F1olpO5isru9e3vLg9x5kp/qK8B/b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SSr5SaD4Us7fSoDx50fnk59+lfRbhpJ7UQDMUWolpIh/AeTn9a+Z/2xdWTWvi1osCMPsOm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SQGQ8/kK2y33mzijuS/CT9j3xR8afBI8c6X418Oadp6vcQhNSE33gf8AGtH/AIYL+ISE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8ECXBrnPhR8ZY/h5ottpv/CfaiumCQE6XpunTdK+kU/bM8Cqiq2qazuA5/4kE3WuirWx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rm+h/owGGKT94fkA7KKhkwo3RyKw/u96YbpnOVXZHjlaieRCw2xZJ71zHnkL3jxkkAj0J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EjuGB/hAqeTzj/CGQ/wAOKrC2lLbzEEX0xQA9XJ+dcjcKUjzCA/zc96QjBIxjHbFOT7wo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cdqkyfU/nTV6D6UtABSqCWAAyc9KCCOoI+tAJX5lGSKXMkFrlhWSWZYXbYewJxTp5vNLI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5zXGavfySwy3FoSstpcAS47jNXYNS8xJZ4z+7aFfO+tH1pbD+qvc0Q+5iQeM/LV2Nunoa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M9sVpJkj6Gne4rWLDNge56VWZiDgfjUhzjJyQO9Vi2cnINAA1wxGB+tIs7j3/Gq4YbsE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QdA6WV39efSoA0q8gHcDxxmrkQVuCMmpWSMDJAX3xQBWL3M8R8x4FUDjC1PZttyrTBh3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5HhwO2KaHEUY3BCxP8IoA154Y3QEKXJHIU1UaKBE+aCbPrniqX2nagbfJgnAAPerMF4Jo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SaAGAKOVUqOwNAABJHU0pIJI755FFABgegp6EhhgkH1FRkgdTQCD0oA0VLbQCSc9cmkt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P7Vgz+NQVDZrff2hYn+2LPN3qsH/AC4+tx/yzoApRyss94COFm4H+7ORUs8jmBMDH7vnH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pL1eGZTcgtjGStyRVhZUeIDHIVcc0pbHOZTdT9aFXLDGM54Jp0mN7Y6Z4xTQcEHOOeor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EoUDDZHzHpU1jNJHPNGVIdiN7j0qu0txI/lkfux/EOtTW8c/mlcHyz/HW8ZW1QHRNAyL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wF6+TXIa/KbuzUJE32m3izFg/f8ASuw192trez1ZprdzOxivLaMYEdv2xXlH23zRcNKtz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s50PfsKzrPnQHYWpJgguZhtY6eqsvo+KS4CwW6Mp+VsOT1waIUaW3S0Xd+6vfvEclcUS5S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1b/ZFccdwPv39lfSfL8LT6rJHk3dwq2V77dxX1HfRuoZZJN/z5LbeteVfB3SF0nwL4fs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kHm6lHfrwDj0r0bUbgBVC3ClhnBFfVYD93RuByF3JJHdALJIPm+7itG5vbuK3VovMLADG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pczREbumK3ptSkjt0IeFmA4G2u0Dkr/xH4n1iT+zpptPt43AAe5GGrnbzQtc00mSbV7G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MGum1nUpNQt/J+z6TBc4/dyuuHz7VwT2muOjwXUlrLGc7RO3y0Djuc14u0HUpILe40k/b2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2VhkD8Aa+Rfjlpmp6n9h+KunQER3dja6f8VLaMf8AHrcQDFvckdB9qgBGfRiTya+u/ten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SA/Pb2UeAfxrzBfGekQalqWoWui2g0UH/iY2tw5uba5g9bq0rCtRdVrW1jto1nRnc/AL9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/wAFR/FXibVYzq3h/wCIxfTdKkmU/Zo7zTbC3/s63yf4fJgJB6V/Vn8Z/hRF4v0e4hSz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pgY9K/O/4weFPgB+z78OvgH8a/ht4OtfCev3n7TvhCQWUNuUxb3c1xFqBi/6428t3X63R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2ldoblEcBnPIcZH6VFODpPU6ZTVRXPwg8W+Btd+E2tyIY9TsUSTNnrVpGQD7NgYNez/D79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aa9rF/LbMQpvAc5/E/1r9PvFvhfwh4sspNN8WWNp9klBFlMkI3bvevkvxD+xH4Ynkn1n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k/wBmKCYyK64TklpscUm7ntnhfxdovj3wwb631S0uLuNTuZXG5fwrwrxTcMtxdxG6jeJCf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Cq0+DumXF2J7lPtKH90znaPwrxmbVW8R6zJpoSRwXJjdDwfrXO3dknpXwr8Ov4n8VwSTN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QdMCvrj4gk22jJplsflRAGjY9MVw/wAF/DMej2DajPELeePhWA5NUPiZrd22qR2aylre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AwPCelyz3cxyMIMgjpXodqJBeKXf+Eqoz0rA8GRO9rBJHw7xnf9KnuJprWeSdjxHLgKfWg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Pp3VjLndV/T4TJcJbR8LAAGxVNpR9pkv2BLuetb+gYlvZJwP3br8zUAdDcusNgbcNh2H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m3JV+TTdUZPtiBCShbn0p8JaG4UoOMUHOeuQytNFb4GNijPFegaftns/KZjnHSvOtBkM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7fSp4RKsbMDnsTQBSvI5LeU8nOcqexq/aSQ3sXlSqC4PcVb1OBJldV+ZgMqQK5NXmt3LAM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jYHO+JNMJju5pLYoYiREcdUrK+FFzHHc654MmnRbXVomktkZcgP6e1epX9qutWlrJFLv8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teHmOfwv4wsbtIGd4r1TuH9zPNeZNSbA8i+MPh9NF1S8eMEmWzaC2liXI3f5Fee/HDztV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EqeH0iurxeSPK4wfevpr40aJJc2Vxead92Vg9jazL82VfJ/MGvCtdgg1n4K6x9tTyZNI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Cw+armtEdL6Hy54fQNpujRpciO3N67LMOnRetdemn2l/qPjXS1uFSdPBOoKbc/wDLbOnz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eHryS4gFlFbAkX+yWH/nkRjOPyr1TRtMlu/H8ElvEzJcS3NlLKOhBg24P/fRrng2pkR2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EHVNE8J6KmqfD7U49L1HS1ujqez7Tql1j/nhD/wC3Fx+4r2bxB8ar3XLS10OPQ7aHTJoTc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9m6f8t5v+Pi6lr5/+DGiaVaeAtT8c/EzxP4X8BfC7wr4Ss/8AhNfij4m1SC1tLW3ePJlmn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yQ/bT/4LAhdK8X/Dn/gnho8ml6VYRyLqf7R3jbw6H1jUccM2i6M4/wBAgOABLcj7R8pz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Pskl3O3DYSddN9vI/fvwxrmteJdQj0jw34Q1LUNU8w3baXpIOLXn/lvn/R4v+3ivqHwt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yNT8Qa3ptuUUZ/szBx/2+j/SJf+3f/wACawP2evibpPjH9nn9nPxlpGnaXqGr/Ev4I+GN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aDZXN9p9udT1C59GSWSdSDyGUgjIr1fR/E7wxxILiaVtRH/Ey8T3kn2e6u8/88IP+XaKts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12IxEo0Ukldnodp4e0vwra+YspYsuOSf8/wDgRNXxN/wULtgdN+C2oBTiG81WzB00f3YI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r7BLbxje0iHoXk35HqT3+tfEP7aXiD7R8OrGErk+DvirNpelt6D+zZYB+ZFc2c4b2VBDw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8Lyeba7gx+XrnrXsXhqcXMZgz0bFeCeGbh4IJIsHaWPNex+Gn+zgzZ4355r46z5j3Uk0e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RizfGHG4A+9fSdzpg8TeEHuPlluYoCQg5PSvmez0a/vY/t1q+VlXIG7oa9h+Fev3mi6g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Qok6f55rqoVIp8tzmacKnkz5T8SWTaPqjORtS6kZJD/tjpXjX7Qzrf8AwF0+/wBgZ/Df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rDdwTwOw9B9pa3B/Cv0L+Knw5tb+3lutOhEtigLzXqLyrHkEf5/+t+eX7U0r+Cf2QP2lN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TeDfCEPiOzstLg/fM+nX9vOdp57B/zrrN6b1scd8B7JNe+JsusXaA6T8N/D5nYsMpda7dQ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LaJZ5vY49a6f4j+IxeeOL4Z8yKzbyYlPIGODj9apfso6Fd+D/ANnS1uPFVzYS+JtdF5qv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13qd22272Pn5raAK0MJGAYQp715zczS3+uT3U25zcSlmJOckmgmKbkeleH7U39084Xj+H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ddO0pCoCvJ1IFeUeDbHZFEccuwJr2WeNphBbxjOxRn6mg2PQvBcAEEl6Rt28tz1rEjuV1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6RnCgnitZbj+xtHK/89bXLexIrB+GdrJPq8moSBiTdZDEds//AF6cVdnNUfutn0Zq1mIf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9RgGR7EV69PYNPOzKNx+zYx6/drybW7kHR/LUgn+0IiF/Gvc9KJuI7hhywiwv14qp7nAf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03xJ4bK7jqtrPZzgjHzXA6gewyK/HL/goh/wXy/ZQ/4J2avJ8Eb3wt46/aB/a38F+F9FX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7jw74e0q4/s+2urb+09SuLYm4X7PPbTkWwnx174P7q6i//E1kkCYvZHBGR/zx6f0r/P6/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+G/8AgpF8NPixYWGmzw/Hz9nbQprW9nZktZdY0S4m0/Uv3kKgyjyF08HPfPriuvAu02cOY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8I/tt/wDBf/8A4KW/t1weIvCOp/FK8+DfwX1DU54G+EXwUtToOlyWRA/dXmoAm4vvlwCt1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kVvfsDakbz9kWbSLzUNNubjwv8bNUmt55ro3Tuk8EW5yc8scda/Ke28A3Viir8Rb2bTLy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6VZbWWfH/AD66ZB/pE+PW4Nv9K/Zb9jzR9Q8L/Aj4jeDXf/hHzpHxI02+h8M+IdQi/tg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0+3/5B9vN9mH2bzv9IrTNlz5VVXl+jO3hKmp5xBt7H0n4Uktrsb90ZBlydseK+ifD17bx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r5y8CxW8bLAUA3HPXP1r3iBrWySOUEDPfNfjsVZryP3n4lZHy/8AtkyBvBV/qAUEKkgJ5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8K/BT4Z+JPi54a0Pwt4b03xH8RkWwtf7U8FfCXw5Bc29sTn/AJCWo3Pk6THc/wDYSub+5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Zv7cd4bv4Va6unMNN/tUw2/8A17Gb/R+v15r+kr4TfALxhD4Q8O+BfBfh7TPCvgH4WeAb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zHBoug6bNBp0ENxLdTytDbw/6QkjY5n/9CH2WWZtDAuL7+Z8hneFVeDufwCftsfCnxh8E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N/HWnzaN4m8K69bQatoNzqUOoG1t7uyt720UXltDBBOPs11bf8sRjJ7Yx8uBkZTsORt4OM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XF/ZI/Z8+IHg1v2qPg18U4tf+KPwk8GWulfF77F4fSPwn4s0iC5EdodHuJMXE2oWouWJ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zBt/JIP8l0txCAVCunor4/pX6nlmLWMpcy20Py3E0fZVHFrYa7BFLHtVnSh9rkIxwpJNc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KHKs2K7G0gGnW3n/3l7e9exGV9DhlHoyvqs4H7sHkcVzoXDE5/Ci9umluM54ZutPYrtBB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gAyKcjZHXnvWfJIQByBT0k4APegCwc5z0OaPNxwSPypHbK7h1I7VmySkfSgDaimyV6Hn1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BXKQzHK5Jzx1FbEEwJwTnjpWsZX0YHX2jKynkZ2VchznIP3EIFc1HO1vbXDtkFF44qxY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54N3PrWQHpFvMo0dXJy0MnNaMEKtY3kIH+sh39KyNNha6sjEuW8yHc1dDp6nZEWBIkj8t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sNPldz9u/Bmlm9/YK/ZW8d6dqGn+IP8AhDZLaz8QEH/j2+03FxDLD/18f8etfZvgDWCb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XHHsK/lx8B+NtR8NarZ3Oo2uo3unprYk0/S21H7Pb29xdTeR5v/gPiv6Ovgr4gXVtD0y4V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Oe3WvwjOeGMXlmY1KtX4ZvTTtf8AzP2fhXPKNSiovfTqezeIbmMM14JZW80Ey5GADX57f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hI42SYsJSWxgV996wN2n3iyXETCckwhewFfnx8e7dZNLvIWidzOSsTKcAH2rjylJZlHsf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ihrw/tGSDw9jDaldzf2axH+j9a/Wj/gmT4k+1/Cy78KSPtk8G+NtT08RseZ7W7KzqfzD4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OMa14+8Msy7Vg1iaQMRgfvpyMV9r/ALCmtto/xu+Ofgd7Dy1v47K+j0pj1azlIYiH2E+a/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3Jp67WZ+S5DWeH4tmujP6L9IlW6hto2BLRqOT24revhvRsZ/drnArgfB9552g22pqQTPj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s5IB81eRivxmS5ZNH7Gn2P0l/Y3ntdehjsNRsF1WxuNunajbFgPMt7pchfod7L+Nf5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/Bf4/fF74RtCblvhh8Utd0aOPUxtITTtSuIEOPQjbP75Ff38fsaa9Poni6KzNwYftCt5G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3xn8uK/kK/wCC8/w1uPhh/wAFLPjDqMAjh0D4waPovjLQjFDsDf2np9ubo+5NzbSH/gRHc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/Y5xVpfzI+J8R6Cq4GlWR+VcPjTUJVMck/kbu0amtfTmnvn8xri5m9MtxXmVtbahqFwpi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t+gWU2nWqNKisSB9a/cD8cujq9Cs8FeCAO5r0COABQSuMjoRXG6ZqCh87QM9PpXUi+LA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t0KUxF8kjIx+Fftz/AMESf2jPh3+z340/amPxNm8U3r+Kvh94Nbwb4K8EeE7rWtV1fX7LV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wIebefmee4UYz16V+GNhcEEdRnvX6Sf8ABNT4eeG/i1+0br3ws8Ty3MC+Lvgt4m1Hw5cWt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6PLDf253Q/N2cY4715WLo/WE9bWOmg05H9X0f7YfxAu9RkXQf2YdF0KLkLdfGj482ljqi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ZmP8AsifNdXZftM+KJSG8ZeBvAelZIP8AxbTWtX1C5H/gRbw5r+ca9/am/aE+Evxn8SeE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oPh/UPI8Kw+ILJZ5WtSB/rrjK+gAYjoB9a/SD4Zftv/EHUdOu2034deFovEth4auP7U8R6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0j/tiLmvia6pUZa679T6eEIcq0P0k1D9qvxNomoaWPh14N+H1/4k8SqAunfEzxPqGhX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BX86n7ZPi3VPiT8V/j98WPHFhp1l418TfFG70fwv4f07xJNqWm6ctpFDp4m0zWP9G+02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H7cf7RfiHdq0cnw/0uMsc2D+G11O7X6XNwQwPv1r4U+N3hHTdBl+BXjIfFrTfEvxH+IN3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Dmm+T/wAU5qS+KL+Hyv8ARrb/AEb/AEZYbivZyJxqSm0u36nlZqopR+f6H54eHPjD8PJJ9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FGqeKLx7vw54p0r/hGCftd1/qvIhm/wCusFfZHwR+CXgLxV8Bvh547HxO+LHw78UW/wAHt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s+FYfFOg3N1N5Q/cwS/6R/5Hr8qP2LdL1T4n/wDBQb9nTS/sB1vU/FP7ZHg8edvLXV7cz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znzs81+w/wAP5fBHgL4PaV4Y8X/EvVvCHi7x/oPir4ZeCNEfwtNqemJq1r4p1ez0yU+Tx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9fX4DB4fG4lQqI+Zq0JYeS1vc/Pn9ofwXc/D+TxtoN7qejagNO8TXNmNT8K2Ai0vVbm3gi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l1/dXsFxXhPw4+Ksvw6/sK40KwkvfF3hHxSur+Edag1gq1m+PvLELXg471+mH7a37L/hrw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Rv2ofhl8Ux4o8L+Df+E9+GHhnwVe2OqaDr32KKw8gTg/2fdRf6F9o+0fuP8Ar3r8VLOeK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0HUCvQzDK6VGK5NkZ1IuSP0K8cf8ABSf9q3xNpTmw8d6x4UB+12p0zw1qMlqB9fKnWv2Z/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X+DX7L3jSOR1m8e/CbTdTv7u9PnNNd75LediTzlpLVjye/ev5dr+5M0YJzuGSpPqRX9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Aat4k/wCCWX7HPxFJ01xGnizS01RjuwdF1+4j+zf9+QbivzHjjK6GMyv3ulz6/gfMMRgM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P/t+/8FUP2g/2NfiF8M/hl8ItN+GSaLr3wY0XxH4t1LWtP1Kz1mS61C/v4C1tqVtc25hP+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x6J/wcmftmaFsF7p9jeMAB/ov7R1+BbeR/wBhG2mz+Oa+f/8AgtXpb2Pxb/Z+1xNRLDUv2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6/YdYuG/T+0v1r8u/hf4VPir4oY1TQ4NY0vStUuv7U/teIG1/1Evkf9fX72sOC8rhLKU4e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M81rV81be/qf0a+Hf+DpD9psvH/afh3xRfqSP7UGj+I/C+qbvxm0+DNe4eHv+Dp3xvGL/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TtI0rA3NefCbw1qFt+P2W5g/Sv51vGXwz+Hl1pZ+0fD3wSTquqfZTqkOiGD+y/tsP+vn+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jvwFZfDLX5odEeCTGlXX9p6nHqlx/wAtv9RBPDN/qq+rqZfVoq6dz4V1Ky2kz+jf4/8A/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9uL4UX3wQ/ad1PxfceA9a1a9n8vw38LLLwra6XqitmGfzobW+83/pt/0wrofC3/BUX9kD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/hPXdZ8Yap8XWsf+Ej+BPhrwdFeaXbXVgBi9n8RapYQeV9o/f/8AHv8A+A1fyntqmltp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6l2yesPnj/R/Nr2/9nTTtJk8bXWn6jqh8Lq/huTVV1RtMW7OIYJ5udvH/LDtBdD0rJuSs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z+y//gnl+1r+zD+158M/jL4//aS+BXj7w34o+G/xlutB8L+F/wBnWxvru1Hhc6ZYSwf2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Z5/O+z+R/wBcq++dUPwv8RWraL+y/wD8E/PHWt7T/wATDx34z8KX2p6oPTyf9K/dV/Hv4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AOx14L0qP9l/4t/EP9iuL4i+OrjV9b+w+LJ3XxHbmwEUD3K3NqLgzQXNjN/pFyIP+Pr/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En/BSP/grZ8TPC7aXqv8AwUf+Nmp+F9Xz5p0L4yvpm7PX/j2+zXH5VpGXKj0+bSzP7wNc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7+H+l6le/Cr4F/AbW/E+o2ln4KvPiT47sYdf8S6rNwdP0yxF19oupR0xX8Ofxg1PUPF/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UtR1LVfFfirxhc6kt+uLi5uJbi4e7mAyePPLdz0r8rda8ffEfUNe0v4k+NfH3jrxX8SNL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8U+JrvUL8vBP+5uILu5uCc/6nnNfr74e1R/irqOs+Mpc/2frPjJtQbdzbeZqMUy3Sw+/z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eVmEvhPym/Zi8RpbfH/4ReI9SBj0fR9WmGobva3lAr+gn9lD42WPxY+L9pr9t4d/4Rf/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f7W+1f6LPYSy+R/11/cV/OB8P9I1G38c+DdHiIAi8TSr8o5226TifP5V+y//AAT4XS0u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qLaadc6Z/af8Az9QXWrD9/wD9uvk1IYb4kf0M/C4rqj6rJGBqIk/4mo0vUhg3VpcX3/LG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ws+L+r6b4T8daaL4G5tH1TVdLWG11T7VBD5v7if7LXgXwi0fU/D/h+18d31z9vi1jxNNp+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MLaKES/aLS3l9MKQTjglsnkV9GeJtWfS/DGp2I1TS9Rl0zS7q70xtJ/0Qgn/XwZoPaPzRt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tT8U6Vpfj344Npdl4p8Qf2T9o+K01vdW37/8AcQf6LXzR8Zvil4xtotESX4heNJPDGjaF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x4uvWtLUwWXm/v8A/Sv9b9q/5eP9fX31qurHw02my6t4W+b4geGbq8c6Y2bvTDDP5pMJ7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1/H+PRrDxLqQ1DxNr7eFrKRrbS/Acy58Uapa2X/LCfyv9HsP+nn7RP/170Aex/sJ3L+Nf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/hKvC8PwDQaZpB8Y32m2rYvP9fBm78yX/Xz/AOkXH7+f/SK/SGf9nTU7HwvqulyTeMPE2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7V1TXviVPP8AZbWf/ly8/wC0Dzov+viv54vA/jHwHaePPHOufFH4O/DT40nV4LNF0rxn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AMhIWgPQZ+z9a9kn+L37Nl+BpUf7H9j4XOOP+FZ/HjWLS5T/dBnAFc9eg61tbWA/ZrW/2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pxudH+Mc5k0i0s9P1Wx8fam9rb2Yg8m3tz511zCLSDH+kefWPY/sX/CG48RpfWeq/F3wT4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BH4jlvNIvEWC3H2m304CbT54oUA4hm6f9d6/Gr4cfEL4C23hjStM8X+Ff2oPEIBtbrUl07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tLr2hFzb5r3Lw98UPgTpBXzPFv/BQzSANUG3+xP2hbwbP+/8AqFx/WuZ4F9wP16+H37NHw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vj1+0tqHifwvqt1/amlWXxK0+/tba6vZ/Kn8nGjfZ/8At4EAqbwj8D/2dPiV/ao8VfHj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ii1/srbaaG9rqnnwSxefcTy6b/o32f8A5Y/Z/O8+vxR8YftE+L9I8eanqth+2T+0t4O8L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qeJ1t9Z17UuIvtpuJ2We3tpR5P8Ao37mv6D7n4La54a0T4v3F/8AAH4kfDRbn4mT33hf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Wny6ob2/jEd1Be3VvFuuYjn7RbgDJ7VDwfI0m9z0cBl+Hx3N7Tpb8bl34P8A/BPfwd8e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1TwLpemeGLrS9TGofs26VHqlz9Zre4h83/t4gHn1+aXxm8LeIvgp4m8a/COJll8PeD/H1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4PWKyW40++8lriRxdfZvm+zAkHI/Kv108ET/tB/s+ah4R0+KfWdCtPHniPSNU8N6vby/2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5+23APr/o81vk186ftW2UepftG/HnxPoqambbxRrEGo20iD/Q5Li402E3Fzbn0Nx9qH1B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rqc1/LY6KuT0KEeaDt+J8UfszeB2+Pf7Tnwb+Auq3ng/4W/8Li1bUiPiho3w7mW6tdUF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1df8ALxLBX7Uat/wb9ap4n1XVh4q/aW8CazqOp6Xa2v8AbE/wOv7K5NrBD5UOd101v/qq/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T8OfFXgD4reHJ5Ydc+E3jaz8UW11EpMmdCuIb/wAgAc/v7a08of7tf3hjWPDfi3SNI8Y6Q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q8M2er6LJA+9bmOeFprYZHoihee4NebldeWOcrO1reff/ACPJxMoUrK1z+Z6z/wCDc/XdF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46/B3xRoC6f8AZ1XxD4C11bjP/bC8NedW3/Buh8WbctYR/FT4AaXp+mn7PphNz4w5t/bdd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UbNhMFkyAduelaSTzKo2yyDjs5r6KPtEjyWo33P5Mbj/g3W+McIY6b46+A2tYHyiy8Va3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7RbH+teFfE/8AZ01v9gTxJN8FvijZaEDrdsPEVjr/AIWk1C60+4t7oeR+51C4t/8Aj4h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f2jfaJyRmU9erjNdHpuszWWB9tBz1ULg/nTvNvUpJH8DI+Jfw9kVm0q/mS2B/e3F7dlDD7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f8BoBFa+J7aSYjAt5f3ir7nHFf37T+IL1yH/ANOYfwwC4XYR6sBk4rHubTQ9ZOdV8J6Pd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8M7TewM0BFH1Kb6hzI/gO1jxZ4O1LTSt74jtZ944VNW8v6cV+efxd8I+Dr+4nmk8QK6l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jmv8ATN1X4TfB/XFP9s/BH4V6huAD/wBveArG5z9dtsK831X9lD9lDWSw1X9lD9mbWAfv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wT+WnCk8BN9RNxaP8tOSD4Z2gbT08bafqF8R/oA/tW2uYPpXiV9pPgs6yJA2kaqyyAnZp0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i6z/wTp/4Jx68XXVP2J/2Sw8h+fyPgFp9ufw8q2GP0ryXWf8Agj7/AMEqtfJbVf2Av2Zb8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3/L/AEpcVP1Cp3J5Ydz/ADOE8M+BL9Tmy8MAP98nSoefrUkXgD4bqygaB4YvSG5C6WP6V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BE3/gjlfLtvv+CfnwGTgDGnaJe22Pxt7yuLu/+CBX/BHG7LtbfsaeHNE3k7f+EY+JGrWW3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+oVO4csO5/AXpfgj4enT0I0HTNPOBkhBUeoeA/ArKoNlpJvwc6cGiW5APr5XrX95f/EP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8WH7PHj6wGMk+H/jl4gH/tf+tc9rP/Bs7/wS/uyW0bQv2ntABOVGi/tO6p8npxOZ/wBa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uf53/hT4MeLE1Swfxdrnh3xBpwsLg6h4fHhz7N/pH/LpXv1r8LPC7kX+oII3J4NvqBXm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2f8A+Cdbhlj8dftl6Wekf2r42295t/8AJfmvAv2hv+DaD4a6J4A8ReIP2Sfi78YPEvxf0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YfGbxpYro+vC0H/IPOoQWcE0FxNz5FzN/o/2jH2mqeDkh8iP5Dn+GHhC2xsluo9Rfpvt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Mnwx0OZVM13dOVB2hyjbfoDXtXjDQ7LQrjVvC3irSPHmgazoGqTaR4o8La1aRQXuiXlo3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WuVnU/gRgjINcUx8J8Lpd743jZvu6bqZ0/P4f6BXPKHJKzQciPMLr4T6LMJAt1K2QSS2k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4uX9mLwO8n9q6pp9rqxdsjfpaLcH8Vr6E8e6npnwx8LjxVqemfEDx1pWc6mNI/s+1udKte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eHJ+1H8ImfaNA+JALkf2Z/aljp+M/T7VUNKwciPOtV/ZG8D30F3e2Oh3Nq6zCWJXmnUE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X9n3TfD+uWVvYNosAkgEs8d0WJBx64Fev2/xh8PavFaGO71nSlnkETpJ4LiY5PqVvz/Kux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Vr9rnWNVvZruEJaFPDYRh9P8ASDiuCfLfUXs0e9/Bye98M500XFsyxEFViORjOePmr7L8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eOe44En7vECHLZ6V8A6PrdhoazasdRu5vstwIHR7qfG4nHRoB/OvrPwlrj250+G3sWmdY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B/wB7FbxnFK6E4NI94bHJdvl/iZh/QVxGjQ/A+b9pueb4xQ6TLrWp/BTRV8Oy6vpW57m1+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9m6ZJ/M1ujxFqzDcujXm09Nusw4/9KhWHrXwFk+LfxFs/E/ifXvEnw11HRPh3ceH9O8OH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JnuZfO/0b/j2/wCeH/HzXL/a8Kc7OP4/8A3puTexseOrb9mPRpdBvvB2ja74x8fLZNa67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0u2Td/pUwGBP9pxXZ/wBnfsqatpo1Kw1XxI4Op/aTqXjH4Y6e1za20P0tf9JuYP8AyNTF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LTp8b/A/9ssxLzD4MX+4256zGe21H7RzXrOm/sCfFMahpt94a/aV8EjxCNOJ1GPxJ8HZ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/ANfDj+0fP+zGtP7Ypdvx/wCAb2Z4l/ZX7KviDxL4k+zeO4V1HU/s39o6la/Cu50m2x7/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/wDktVDUvAf7NdhqQ+0NYpqC6b9psNOXRdXtLm5tZv8Alv8A8fAg/nXU/B7wz47/AGjNN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8EvA3/CE/FrW/CXiTTPEOjazZbrnTfK87yZjPNi2/fVTuf2Hv2i49T8RahD8RP2btV8OH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TI7fxBFc6bbe0wZZz/wBt6f8Aa9JdPxEcXYfDX9mK6/tHUdQ0bxnaHU/vovxB1C2ttR9R9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nwW/YI1LU9/8Awh37TZsTptzu1TTPHiXFtol1D/yx87/l5qlafstfF+88bab8JfiF4M+H3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T+0+Cf8AhKPjJqUWieJT/wBQ2ZtOaC5uYP8Angfs1/8A9O9bd7+zJ+0hpfxI+JXw40we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AMI3/aWmW3xBAtvs2vQ+bDNB51r/AKT/AMec0Fx/080/7UoX1Q7syfH/AOzH+xRd/wDIO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9UP2W11LStM8ayJdC1/57n/Ra0da/Yb+Fuuf2WNI+PvifSvC+qn7Uv9sIp1QXXvPcAfZa6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+GfFrWPhj4b2RsdN0oXOrfEHVvirY/ZzaDpBDcWs3/kv5NcFcfCX9tW61TbcfD7xKuma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NBn+1/8ATaDfMP3VN5lh5K1hpu59V/sYfsx2HwD8JftTwab8TdQ+Kln4w8M+HtU8R6Dq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dzp15NEZo0QcHytTlxzzjPavnT9qP4NWvxb1P4Y+ING+JUvww8UaTcatENWbSIbu6ubWf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63+zb4X/ad+CfiX4r+MPir4A8T+HfAfiL4a2dnY3eva1Y3jzXUGpW5QlreeUY8rblSex6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F8caZpPgX4bfETUtU/szS7f4h3ln/av/AC6/aWs1WDz/APnl/wAe37mvm6jvXuu56a/hn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k/wBpjwxoH7SGl6oT/wAgoat4PsPtVt/132XX2ivTLr9jT4zQappml2Hjf4XePP7T0vVP7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5FqbqD/lx8jFziWvgu08b+L/DWj6L8R/EdrrX/CN63otleaXrekeHYdT0xtLuJvK8+C4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2evafDv7Qvwji2/8ACI/EBrjxR/wjF1/ZOl+Hb4tqlpdf89p4Ps1exGvaK0PMdKSe59MQ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XwniDwZ/akOq/8TbS9E1Ka1tdLuoP3U8E0NZuu/sSfHW/z/ZejeBLr/qF2nj5rS6tf+3J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/tEeFfEGl6Zpfh39oPXrzVGN1anww7NFdfav+eHkZW4upf8AyPWP4r+KOr6+dL/s74n63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9l1T+1jcR/Zv+/wD/AFpvERQ/ZI9c/a50nwd4D/Yv0Xw14y8C674K/aP0Hx/4cvGXX9X+1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vfLn8n7Nc/Z/+PiH/AFE/76vysZxZIXUglskbRjn6V6b+0h4lhl+EvjjTLnxOb/xJqXjX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dc23kXGZv/uivEvDl+Ne8N6RqgBJuvD0rOrdRdY6Hv1rBTdXYJQUVodppLw3cc7wMv2l4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FX7UEP2bx5cyXDldSeAxTxDsvkxY4/E/nX2d4a0uSW2UWcgN3Zs7Ou7qAvSvg79obUjr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zjy7XULeGJQ3APlJuP6V6OVxdzljue4+Ev2cPhx400rwvqOmeNvEf9oanp1r/AGlp2nrD/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+tav/AAx78Ov+iheJP/BHbf8AyRXh3gX40HwFDcLYeH2vSkGxtRGqYIBGCKsN+0SGJZtM1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xXVVhU59GbOx/qB7mwRk4PUUmT2JH0NN3DGc8Gl6jOcD+8a4zgEJmBBSQPgjhjgVcUyu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OcVlTeWMb3LjuFOKtWxjIwjmPPQuc0AWMY4yT7mlBIORSA55FIxwCaALHnY9fyo84+/5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fSkLsATnp7UpbAXZrsDpn8qIroONpJGfasiYe/b0pbccjk8+grik3cCrLAFluYsfu5cl+O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kOP3Rbke1bF0+52iUYJ71UFvi2cYPmA5zUp2Z0GlbxAkOG4x3NX0uhHuU46d65+GaSJd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qtn73XNdixKSAuNe5JX1709GwpLdT6iqQjXKt3pZJcuI1446Zp/WbgSk5JPrSUUVe4FkEg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SigAprDI6ZI6U6lGQeOvagCUoga0WYBUYkvgYqmXcI3kEqTcHdg4wtWZMYEcp+cjKCoH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D242D3oAfGCxbLZ561IAVYD1qK1lhVQGzn3q2ZInPyjB7UAO+zeaM5PToKctuY1I2nJHS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e3pViKWWQcntQAj8MvujcfgKg03aJ/DYx9zVdOAz/ANfAqRm3ISP4Sw5+gqG1Hl3Wh9gms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AEE8Ya9vwOgu7sY/7eaj2lUTIP+rT+VXMg3+pA9RqN0Of+vo0s0f7tCAOCox+dBzmcYiS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8v3/SrpGCR6GkIB61znQVxgEZHAq3FIvCDoetVnXHTv0rPmY7SCeMdSaAJtUuBLYX2lXv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+FVNFsEtYVgiL31l5gmH2wn91isq2sb1zaA/NZsTyyZ/8mDXcEj7E1oii0+yrgqH3ZHpn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TYnyFndAF5JJXgV0vhrRB4m8a+DvBuP9DOtf6ccfv/sX+vrlCpTAySLi0wre9fWP7Inw+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HxAa40Xi1NtpllfXduZRcXXM9yLbti32gfU1nZRZnKNj740nTNPNolvbSR20MUQRFmtj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dR8JrPMzwa1ptu+f+W8JAr1E6Hd28zCWTUMqx2gWw2nB9qw9fjmij2zW0u3oC1uBn8a9W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8Nm0HxGk+9J9IZo2xvtI1uE49zzVuW41cxi3udctrkqPmszpLFR/Sk1TTItNnw6W9krO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/iOK2LDxFLpkC+XcyxR8fLcwLdH8utd8WmhHH3mq+FY2MN3perpG3DT2Nxk/oKktLPw5KP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279pWIA/HNeiSeLUvo2ee+8LXluB88F74aNsxP8AvAda861tfA+sSGPVPB9g0JPNzpXjG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WuboBrav4A8Karp7i4aKDfn5LzUvMA9jwa+VfifovgfwEiadFdJfHVVORpvb2r0jXPA/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FWw5P/IB8bxSAfTea+X/iNe/BvwTLf+I9Cf4nyf2Zp9zqCnxV4k0829vb2n+kXf8A02qo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sftSfFzWvjR+0toHwqN2w8K/A3w1c29za2bYgbxFqLMLjOOH8gsYM4BB83GM8fvr+zz4o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Ar2WQ2l4NFtrXUt5+bz4P3GWHUElM/Q1/LV+yf9o8Zarqfj7UzdXGq+L9ZF3PdXT7nZbi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zn1av6PfgDKvh/UfEfhRJGj8vUrW5CBsYt7q1yP1qtZPQ9OCsfTfiS2kU22+a1Nqj/eODW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LQwTQNHsAJRuaw/EtnH9iIQwmJDyRnivHLzVptKR/PkgNsvO1z1FdNkomco9GeTfHDxtq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El8IYeMJY4BNeXfCbw7qWo65cFkZjHKAG28g1z/iu98TePPFj2Hh82NnJLKQh/wCeBPSvs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C2lppEF6LrUJgH1DUJV3PJddTye1cUtzmPY7SzGlaMikbSkOWz9K+ZfEV6dS12eNSWAb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RsbHYSQZIMfjivmrQLWS/wBdkZgd/mkgNSA9u8IRwWFo0UkZMsVvkH3Irl9fu4mYgIwl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ls7QLGwNwRy3tXn2o3DO7XDqDhqAJJIpYrZSXUJKOjCum0BJbOwuGkYGEqSpHXNcrA6X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lHNdKhdR9mVSbfblqBN2Rbt1+1AyYLBTwTUcs8sZwmSRxzUloWhVlQHYT1pdjFy+0le/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fyOAshIHfJrtrTUI7eVSJOR1rzWxkUyBY+Dnmu1to4FUOXVpAPuk0DPQZNQjYNcWkkUb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epGSOdb2WJMHpjrUMkclxBbMkcSMO68CueuEeOa4F6oaPHylK5znOz0q8SA+dCxMLH5wO9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Uf22xtZhMozvC8/hWPpl7aRQiMNIRn5cVrXOpzrZSSRTukKfwmk4pgcp4hhW40fT7nUft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/X8jB5/CvB7O0F/4W8a6I2oagQS02lr4h0/qQP3OLqvedR1BtQsQxLMwHDGvOtO0n7Bf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joumhhx/pFsgH+ifSuerGyR0dD84fCs9ja67fQ6idSUl1fH2DH+kkAnv65r6S8Ct9r8f+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1+3hsP7PGbc3DoP8ACvnqw1jUfDvjLU7r7cdN+3XIZf7P+yf8fAavVPhTq1/o/wAUNNmHi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8S2N5qH/ABL7X7PP++xXFLRsKa/eWP4t/iH8Yfj/APtF+K5E+N/xG8R69YeEvE+qW+n+G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YXNteTW5e00mFoYLcL5J/fY+0KDx6nbtoE2PpOlbRpjpgDNet/EL4L6b4e+MPxat2jN//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RNpOmDGLV9Wv5Mfjt/Wqc3hiCywLW0e3YdDjpXyuLzHkqpW79T9TyPLabozu90unqfuN+x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3+Dfw8F3/Y//AArEahomqIJP+PnyL6WWDz5v+vWf9zb19+6X+0dqMpQprscGT96XTzG1p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f2aNdPg8eOvD39rDSBJe2msBCeDdf8es/6GCvq62+I/iaQbo9U0nUT/zC2uY1Zj/1wyK+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23re39dT4vO8A6GK91dz939M+P5kCedrdlqJ/i1S4iEbZ9pscV57+2X8UvAb/AAc8MeN/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S0bQviVo1tqnxD8T+M7bR9LhW6tJzp0eq3f2uFcXE5EUTHlsg9sV+RuifFzW7J8XWn6V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k/8Af+EVyP7UsmpftBfs3a98Fx8L/CnxU0vxB4g0++Pw+8TeJ/7MtdV+ymX9/wDbftUH7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1816mLxFDGUbOJ5VCE4T1PtDwl8XvgekqtqX7S/7PC6aW5ZP2gfC4P/pyr7b+H3xB/Zk1F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9n/UflGNvx00C5Gfrbama/hk8dfs/fsq/B7xHpOhfHb9hTRPBNxeaFaanp8Xg28ufEX2q2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PH3knhTyOfWrlrpX/AARzs2Buv2RvjROCf+Jsl94AnTHqLID4jCvFeEwaWuh6KU5bH+hL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aeVF8e/2eVj7RxfFzSVP5G7rr7OH4XeJRv0fx/wCA/FLNyp0b4jWE+49tvkzj+tf59ulj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/sV/tYSNjldM8H3dsx/H/hPpqvz6Z/wbv62R9q/Zi/bP8G5+7JHqfiGC4j9/Jju7/A+m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Svr6f8EfJV7M/wBGXw2Be6U2i33h7UvJA2jUE1WG6UqOnc5Ffmn/AMFJ/AOm+FP2Z/2h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/wlPw++y/2bqPhzgm6v7Y7fO96/jqi8Cf8EYbg6Ufhx+2h+298CtSUgwaZY/FDxHb3UVt2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3GP+mFzXplnoXgS18bfDPTvgf/wUV/bX/a78Ff2ncXPxB8N/Gr4jyy6Jpnk+X/ZmYWuv3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7/wCjVt/ZuGSfLWT+X/BL5pxd2j+iefxdZ+F/gv4Y8E2Kq6x2aQGaFcbY1GD09a5TwH9p1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jicGO5YckZrxzwl4hF5p0EM+bt5JRHa2rc496+0vhV4NKyJqd5CYIgoza7cfnXmNWdja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0sUUQ8wFgvHNerWOhxQtvcgnbxn2qDRrK3EoEERCjt6V1eqW7WsAkAKAL1zSLPL/ABTq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1RgDNekfDGC1g0tZpFAYsCSa8X1MTX2qeUxypk5CtmvobwtZ29loaljhiBig5zqrvybiW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2r3bwxMpjC9fkHBNfPVrPFJKFV8lSMZr1nwrqWybaScEYBoMJR6Mv6sg89pFj5+3sM57Gv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z9n+x8b/sLfC/9odD4xtNb/Zo+NivrN38Oo4otVt/D/iSA2l3GJZ+baA3S25B6DvjrX9F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5vs/hXiX7S3wh8GftC/s0/HX4H/EDRx4i8LeP/A1xHqGjteXEQlNtm4iGYTn/AF8MA/Grh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HPUoxqx5b7n+WP4I8MeNfFuuX3hD4OfDzXPD+o37MupaP8JtMude8ZX2Thn1O/uVEsOc/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i3GK/Yn4PfsTfGT9nT4CfEjxZ8TdB8L/CvTtX1LRnuPDcniJdd8aTTmbyPOmnth9ig+zc5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r9rfh34P8AfCLwta6V8KfCPhzwB8PbpV3WXhbw7b2MLlRwylf3083J/0i5GeeRWB8bdG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IX39q2Fx4Lnv47+/GSXZPtP7n3xbMPqDXzmYcQUsauSPmfQZHk8cNU5+bXTofix4Klxf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/GveQrSW1u+N2H4B5GfSvnfweZF1cJtYYmkwce5r6WsY1ksoNy5BkOV9a+Rqpwbdj9Xyt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jxZ/aNX+FIxpz6Yvx+8Lp4kTUhm2u7Zb6GXyZv+nbmv0K+Pv7d/iz4seIr+18S+Nb7x3p1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gdrcQeErYXYwBaW8ON2MAZbrgGvz+/aC0ox+HbK7OSX8W6YPsH+0t3n/2WuC03RW1GXSp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vrciyihm2EVSfT+v0PkeIsWsJjPZ2vbqcP8At3eMPE3i34F+KNC0+7hQXN9CPEt/fan9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m/wDbz5/k/wCor+enXZNt83lncvJIWvsv9qay8VQ/Ebxr4R1rW9Xm0zTfFl/Lp+kTXbFY4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OuEa2/7596+MtQ0/7S50/T7DU5b8D55N2QAfev1HKaVPDYZQitD8xx9dVsS9LB4f02S9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nOCM5rpdf1JJcWVuohihGPMHep4J49H0oaWY1mvJE+ebup71wk0jW0rCSUzsx4QjpXuQ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mIx1bcfWl3Me/6VEJFIz09sUhf0H51mcwjnkD0FNDEYwSMdMUhOeTRQBZJJ4JJH1puBz79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VJEzB1wT+dR0oOCD6HtQBuahIRDlSSGX5hmsO3vmDELneOAB1rrtPshqNowHzEKelcFeR/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2P8wHagD2bwbrUkV7DbyTCNpY8FGrrtUvZdK0y9nucRxgk28oPb2r5x/tae3M93GN8/8A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44vr2G0tdSl8+GP/AFkeetAHQ3Pj/XdT1TQ1i/0iDTTBbyStwbiv6Of2OPEy694I0m+t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KWOTkcE4/Cv54vh54m8BaF478IeJ9e+Heh+LdC8NeJtKvdb8GeMtUuI9G1uztZGa4s7q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Sq5gmB4Oc8Y/f79nf4keF/FnjPxRc+BvhPpP7Pnh9r+2tk+F3hHxTPrOn6bcWkX+lfZL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n/X+R/wAu9fKcZRhPK1KW6f6H2fBMuXNlfY+/tRtoB4bl2W9qR5TCGVXzhc81+cf7QjGHT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4UgJiRP71fonfWl5/YdzpwjjtpV3CFSc5Wvzn/aCULa6jp3nWtuyRfu5cZ+evyXLW/wC00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c/H74aaaPEHjvQ9MB1Heviq1tmZeDiW4619G3Piyw+FH7cPgfxj/AMS+Dwx4wNnY61ji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3nt85Q814p8I5W0zxTdeJDuT7GLuTnsUYY/GuO/aCTUdZs7fXAQDZ6zcAAdQJdpGP+/Ff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D2aPwPE4ieC4idWPRn9ZXwuv0uNKOjtIrGznygByNhwV/wDQgK9wiLLsUMRt6c1+bH7G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3+GvitJ9/wDbHhqBNbYyZxf2iBXz6H7TBn6H0r75N/dkZDKx9A1fh+a4d4XHzh5n7PhM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7pdT6A+GXiJ9C8VaSsRk+0X0hS3dScKf4ifqDX48/8HKvwx02T9oj9mP4g3MWptF4j/Z4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FzpurzQRW5PvAwI9q/VjwqZbu3gu7YEX1lKslq4XkSLzj8eRXzj/AMHBHg//AISP9jb9k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fwP8Ude8Na3Oq5ZI9Q003EEJPYFrC4H1rv4Qr/Vc/g+90cvFtJYnIpNdNT+SW303TtKt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yaF1QzIIYtw57g1gXGsSTyGJ4mUHqDUukXafairJgZ4zX75HEKTsj8FdGUT1TSdNa4SJ8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2QLaRUIBwwFZei6ikUDZO3CnA9s1es3+33mMqMOPvnjrXatUYT+FnU2aZCnaefSv0C/4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4KSfsvmSX7Pb+IPEmv+HL2ZmwEt9T8PXn2ncey/6Oor4Ps01AABBppVTgHg19V/8ABPzV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/Zh8Vf2f/AMJF9l+NNlbab4d/c232m51OC5ghh8659bm8rhnf3vQMuk1UlfyPuD476CW+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VzbnA4zi2I/mf1r65+A2g4v5btjgT6HOpJPbFeC/Gl5J/j58SrDWdD/4RDV7Lx/r+nzWR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k5TMPB25IyOPwr2P4ZfELTU023KXGm6aV1ADUtT1E/aP9G/6Yw237+5l/wCmH/kxX5bi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7eDTijxzbp+k3WtKSd0Wr3ajTi3PDGvBfGPhLxDo93qvhHxHF4kXxJ4d1a7I07w3pn/Hz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1e6a9rv8Abeval8MfhL4b03w142+LGtjRfDXxH8bf6TrdzrdwSbP/AKYaT/pPk/6JB/28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vwwufCGpfHDxjq/h3StDI+Lfhq38PaouoQm2+zaZ4UiHiTyf+W9z59z53lTwf89J6+s4bT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9TyM5TcY6d/0P5nv+CSf9q6p/wAFVv2BxMJFk1P9u74e6lNHOcurQa7bSkP78HP0NfrL8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dS/HCHx3478LfD/wv8K/25vin4e/srxQv2W6TxPb+IL/AFTRfsU//Hv9l+1atPBNb/8A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/wAEhdHe/wD+Crv7E4IMpT9pyyuwf7otFknz+HB/Cv2y+P8Ab/C7Uv8AgoN/wUI/Zs8d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PN+3v438TeFvCo8LXt1pdzaazpNlBM0E8P+q1S0hE9z5H/Lfza+so15YerzI8x01Uirn4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gr4nSeB/E89pELvwzpWq/wBlwXEGr/ZrqYS/uYJs/wCq/c18jI5kuC5BXcxO0jGPwr+l3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/g58YvBGs/tD/AA3+MGueHPHf7LXwS1JNS+GWs6E2p3dzpehwSyQwTmb/AJeriL/l4t/P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+aS5iaC6nUqR5UzbsjoM13V8VUr07tnFWgoM35f8AVj8K/ej/AIJ//wDBXbxV+zB+xx8LP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R+GHjr4FWXxa8War4m+JC6re/8JTpmlyXPna1NBb/AGXyPtUFsZ/+2FfgzLloYiATujQj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VdB+GUU2jzz6bbHxxfadqd9AkDBbfUdIigu4WE3y4nM2D9K+fzPLf7SwLjfY6cmxH1bFqR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f4Yal8OPHX7FFzp3iPStX8MePvhr4gl8CeLXH2XTLrS59S0mWCbz/APt5/SvyE1X4T/H+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eGNP8Uarpnhe117VP+EP8SxX1qdLnn8rz4PO/6ep6/Vf/AIKO6d8UZP8AglF/wQY+Ivj39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viHommXBGcaENThGij/wTWsH5V+VGlfs9+I2PhfxN4a1T4V+PtM/4Rjwvr2qFtRmtbX/id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2A/8tftU/wBom/6Yf6TUZJgpYHAKju0epmlb63i3NHIvL8YPCREd34Q8U6Rs41WNfC87z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4/f8AcEVQ1H4j+ILnTR4T8SaDqUGlk42axZ3LtbXX0uUJz+Neur8K/EGhan4+1W5+BHiDV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4o/4Su4+Fvx01GK30ldEn8rW7gGYTTzwfuPtHlXArj/EWn/tEyjUm0fw5+0Fo/gI6ppeg6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anjVJ9L/ALUngn3p/wA+v+kf9MIK9ZqS3PNcUfQX7Pnw0j+J/wANdOu0Qr/ZvgjxPb+J/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eup5/FEv7+H/n6/0LRP8ASP8Aplb18g/B2bzIraTUzkJ4TgvAfX5bhD/6M/Wv0S/4Jxa8T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6Z/af/FbyWRGP9F/eTzD/ANy361+cfwqg3+IfCGnSZTTr27XS2Vuv2WW/ghH5eca8rFJK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0S/4KASf2/wDAP4AeP9RXS55YoksPF+sDSvs1tcXQt/tRguP+mv2fU7UfUGvyWE/gnQmX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dS0qGLeePSv2C/aU8RaXN+wf4fm1U6Z4p1NdD8FakdM1TS8/adUgudP8+fz/APllmwb7P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lIvBHgmSwTx14X06W68MXUwW4tpsvNps56wzr3X+630rM9A5m81i28R3uk6JCrLpXibVb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5nh+yzf+0P8Av1X6d/sj60dT+FHgjRWfVDrPhsXkul6V/Zf+i/Z7ZrkXE83+k/623iaK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0Dxt8QfBnhvxB9oisdeu5bfw9e6TcfZ5La+a3kW1KvggAXDW5IxyB75r6h/Ye8Par8Z/E+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oeBPh7qN94yv11jx18UvFH9laXpMFtYGa4NxP/wA/BMOIv+e89dNGV2eXjoqMU7nzT8Jr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tam0w6u3hXwx4mj0bTj/z3vb7yQ6+4i+09PWv0L/4J+t4obw38RNN02PxTEfDOo6bqulx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209t9lxB5sXb/p3r0v4YfATwj430L41z3+r6XZ+F9C8UaHdeJ9N1uxnb+1rWe+l/5bxXX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R/wAt/Profhn+yV8EPB3xR8GaX8Lvih8TPgwfF3jXw94f1NhIdW0u6tdTvYoh51lN/o91F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7iufEYqhhWlN2vsdGXYevitYRvY/XL4Yaz8Rb7SPhnp9jr+kt9vurjV9MXxPpY48/Wv8AX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nlX0FrF38YvDayC98O6BrIbSLu6OqW+pTi1N0f+W/721g/wDAevzy0nXdS8C/FDUfDsPi/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1qXijwhDdaPDLp9oy2vmwwEaetrPEoPkfafJHkAZr2LxN8ffG/hK1XRbnxp8M9a/4pW1yN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dW11P/z38ryP/RFYTzClG1uvmev9XqxdjzrxhceOdTku9M1+/h0nS7/R7u51XS41AtR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AJ5fuq/L74manHpPhbXr1bDwJP8A2bpznVP7VbOqXWfssUHkf/I9frp8NPjnHq/jsJB8H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VtKFzpvirxL8dxoTW4hg+1T7TqWhQwn/AK9s5r80/jh+wP8Atm+NPE0eo+G/g58LoPAfi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Yv2ufBt7dXNr58v8Ay3huoP8A0RBSp4yE2bPDVErn5wNYNJqurTNpem7pNU3MNU688/zru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xQw03G6McfgfSvXz+y/8AHnSGk1Xxf8EtH13y9Wut+z4iW8n2TyP3X/LG6/e/6VW5ZfAv4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H7M3xx8RnSzajVNU8Dyas1ran/pt5VpLXUq9J9SHQqJbHkGiuyQBGDIXPYzZH5f0rpVs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fmByWbA/7/Wv9a9Mvvhn8WPAmdM8Sfs7fHSLVAeGvrC4t8fUTaOa5y4TVrcAeIfhJ8Q9N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jYf8AkrADVe0h3M3Gx4t8TLhl8K+JhHql6o2gYkWFjdfkVr+/P4w6/wDt7+MfhL8c9G134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006HefDDxH8NdH0281I241gSgwi21H96f7MJ+0fuPP5/0av4VNW0bwvqul7pPAvxbnBN1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LkZh7ZY8V/Rz/AME9v2qNav8A9in9tL47fG/4rftB+MvFH7P/AIvePwGPizp39pk68vha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2Fv/AK/7P/z9XP2mplOLaLy/FuM2rdj6U8K/H744eHIdeTxr4t+IunazbRgaX4T17Vbi1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z7CbmA5zn3ry//gqX8K7nS9O0bxn8T1/4Qj4r6DBo+l6XJ4XWYWuraXcW4a4uG8nuJyFIt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33/BVD9sn4n+KNM0vxd8ZfEXh/S/FQ/svU/7D8XX93qn2Wf97BAP7W8+3i/0r/n3g/6Y1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a9+PHxM+H2q3/AMXfi14i/aL1T4TXtjcfDHVPi1rFvef2D53+iTwGCH/ll/zx+0V42e13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0PRxGZQ5OW25i6j8NdZ8C+Eo08Va1JJ4n1eMDVA+r3F39n0rGIesuTkHHPPrX9l//AASC+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/gnJ+zPqOua2Lnxn8MvBV14I8ZSgfvDJ4auTaWhnHbNgttOPXzq/ib17xxqXjfU9Q1XV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TmL6hezSEmQk/dHoo7Cv6Qf8Ag3s+MCWtj+1D+z9qtxvi0/V7LxxoVpK2FEmpH7Jqir2Ja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OelfP8MYmNHMHCT+JfkeFUXPTkf0eGzViWCqQxyCDxR9jx2/8eq8bgdeQD0GKVZt2ME8+1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JOSZlGDBwQPzqIQfMG2liD0K10AQHHXn1qRYFBB2rTshXZQglnjxhCCOMgdq1YbiXjcC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gDYBVlYo27D8qYXYLchvvnPuaUzwHhmB9jQ1kGHXFQNpuSSWoC7Ip7eynBG4E47GsaXwz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klpsOASCB61Dtnj+6ze2KAuzDl8LLECUPTvWFc6ZcRbhhyoPO3rXcmW675/Fqgdpc7igY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PPoIxA2Ul1WCQdWeYgVqRXfiKLLWGoWSr/ELpzn8a6aS9hcbLnT4cD+Jc1mSpYyE+XAwB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beLZ4gE17TYrnbx9s085P511thrGhakqiLUfKUH/AFF2RkH2rzN9GcN5li8sKE/MinIP4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SpQ+Rcg8Tnpn3FUpNFxqzifzhf8HDf/BPzR44j/wUP+D+hk+JNKXStK/aW0TS7Y7dQ0In7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/H1a5WF7gf8ALuUYZMDNX8ht9byW+qiSCwLmJVkt7hT/AK2GcEg/UYOfoa/1NNe8DaZ40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400y18V+AfHWgXum+OPDGuxq1rf6Zc2pt7i2GQeSSMHtjiv4VP8Agol/wTc8QfsUfF+88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3wD+ITre/BX4kSJ8toryZXTr+5/5+rZsLz/r7cGbJP2iufEUeeF1udcZKSPx18N/2tLo+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T9IxJo0n+jWbL/wAt4LgHrDXyf8efglH8O77SNWsY59O+G+ua1b+RcTL+80S7H37MT9i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X6DP6BaXomo2x1mFAm0addrq7IAA5zj8c16HP4T0jxDo+qeC/G9kmreHde8PNpvk3AH72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xWx9sccZ80Z+QWga1aRCAQ3cs+yQEeY2eRX0N4W8TZmhl8zPAyc15X8TvgxqPwW8Xaf4R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21F54F8a2cZ+yatZAnzV3fw3MAC+ZCeecjI5pPC0xJhxkl1+XnrjrXlZjC0U+gH1rr2o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8znxPZS7Qe32uOWvsnw94mC3EN0HxKxjGM+jGT+VfnlfamZfBmolsiEvaybSeMhU/rX1J4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btX3IcfKD/wBOpry4VJKLVxx3Pv7TNdS4s7cID9pDCJ2A6V6V4a1dUuimoAvKMpCcdq+c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xhllRrmYhwfQ17npqG7V2glQXEVuXVvU14MnJzbbPThBJH0/4Y8Tk36t5pKG08goPSvoz4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QJ5ga3jhsjFHIxxxivh3wjcGyQ/aWEl0Yd+7PANe6+EPGUUV1KLieJnjsC0aq3OacW7lNK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/9q6T+2fpucvY/t1eL2A7nzoLA5r7sO3SxKgICkbZhngjsGr8xf2BtS/sz4o/t6dVit/2r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m508nP8An0r9YN+n6tpu/dpxK/ZznP8Ar/X6V04mLmo2ZxS3Ob8VeH/CfxA8F3Pwz8d6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klrJqtnq8Ztp5NQH/HvPaXg/49prYgeTPbkTw8+pr89PiJJ8R/hp+0Jd+DPiHqOp+NNd0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fEvUPJ+0eKPCOi6tFd6RqF56zeRqWuWU8/8Ay8iE3FfoTqa/8S0KE+Vfs0CgDgY9K/Kv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wb8R/wBnD9rvwXqWoiDwdp9/4b8baGfOAn0pBjVbF7T0uNInuMW//PzFVYScmuVsR+1Hh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OaNf6UweK60hirZ4I+z5FfNem6oY9WtIyCuywmi1Mf7IJwf5Vw/7GHjyPxf8ACQ+H18QL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39uGUMdRsntwLC63d/Oia3zjjPFdw6xrq9x8qKdIlPn4A/0m3z39663sBT+OnjaPwz8LP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VdTu7krnvB/kV/Ml/wAFf/iVrOl/DT4D/DDQ9VfTvD3iu71PUda8Pxn/AEc/ZZ4WtZyPr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d+0b4keNdC8HIdMP2bwyL/U01TnDXEnkkD8DX8ov/AAVn8SJefGPwP4Njkjmt/B3wvswF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OVx6jaPzFVlyWLrPpy2/X/I9ClJ+z1PtDSgfFX/BNXw4ch/7K/Z10lXYdN3/AAlNx/Wvz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+Gvj3wf8RLTF/e+GdeRZNIThbqyY+QLcjuAZmx7Yr9KP2edK1b/h0V8XfFLjTTp2k+Gd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Wv8AwlIEQhr8uNSsPM/eRlipbcuPqCP1wa75JKVjnPqLwF8PtN8M/wDBVD9n3wLrEBu9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S0231McJb6ksrzr+F0x/KveviPocVld/G/QYlVL660/xFYx6kvS0VfPEH4YArmxn4n/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47H+1P7LHjHwVpeq6ppeqT2uqf8hryYP3/wD118+vU/jRpY0ofGfVEacqLrxRdK1xKXkIg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d29T3Nefj5fDbzA/ErxL4wu7k3Phvx1capc6nYytBqI1Jifs9zFXrnw7uLSbQ7aC11lWW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7Ke/8Ma1ZTeKnj0uTTpHaGSTVE3Zz/o2ZzXD+FbTQNARRoniK31A/6Tbf2bFqMI/6af8Ak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wFaMVJNf1qTNXR9W/A/Sm1HxZqPOnlfssM2og88EYxX5NfEF3n8f67pzCwmNv4q1KES6cc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8doxX7CfAttL8MfDn4l/Et9OCeIvBenX2oRTeG/+Pm50Nojb3cOf9R1Anr8aIZPEcGpX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qVxJuHlfac5Zif6172Wx91s44L3j6uuNB8Fw+F7LxFqfhXT9Q1LU9Stv+JZp+mf8u1Uf+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v2v515EuvfGyFVSSPXZcf89bSNv0qT/hJPjd2tNTI/7F2A/0r0JQi2a3SP8AUge3aNjH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K4YpIPJQDjJq3bTBIzHIfKcdWNZuoTl/3Uf71ieWArxDgMW5uwJtiEkBiAc9Rmr8TbkB5/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HIIPfjpWnChCADnigC4GYADPT2pd7ev6U0HIB9RRQBLuT2/KkJTBxjOOOKq729f0o3t6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KQEjkHFJRXNLYCT92W3cbvXFLuTnnr14qpvb1/SgMxIGevtXE4ts6CedYimRjOeariTzA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ztJzn1NVl/dOx6nvXTyMC47NlQPwqRYvmDn8OKjhkWRSx7dqkaY7OBkD0o5GBMSuTgjG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+dVN5wCV608Fjg7SAe+a1As05SAQTTQcgH1FFdAF0MoA57elOBDEKG2kng4qlvb1/SgM2R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HDLcYA+0WgG25PQj0rPGjkXV9fWt9e395eLCZTfXn7iIY5+z1MW4kIBbP3x60w3gXFmP+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bAcCAfuc0ALHuf5ShJHViM1LtdG5XAHSiCaeIfNGAfSpzcNMRlQM9xQBIMOoy2Djqaes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1AYk7tj6VJEsDAjzDkdQKAFUkRzE9VJz+Q/wp+QLjTfVNXtT09JwaZc4jguef+WQx+VQL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N7bk/mTQBXll2apq4/u6hcn/yYJrVVg8ag8nzO9YN8GGq65gEYubk9P8AbzWlCzcJ33tl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qW9c1CrkHk59Rmrc4Ugnv3BrMJIYn3rnOgukZGPWqEiAtzj6Yq2HAHPbpVdyCeOeKAJF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5iXDBnxv+8xpgYYGSM455oJHQYYnoKUtgLEl0IxbQoVmAfG4L932q5ZxzWQnntHm3Szc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XGilHYp5RWT5RjrWzYuf3IaTyQZeWFcE29RxfvI+Gv2+f2of2m/g/8X/hpafBH45/F/4f2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4u9A03WBPpzXL6jMPPe3uVnhM+3aCCDgAZFeI+H/+CxP/AAUw8EeTd6n42+G/xR0ZGCzjx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L9LF4ACfXn6Vzv8AwU25+M3gJQdxHwW0o8en2+45r4Gjdyqbd7jjCKeteViMZUwz0/M/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7C89TXboftp4Q/wCC+ni4iGD44/sbWXiUNEq3Hib4QfEk2DD1YWV9iGE8d7gfWvqjwl/w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jxV4Q/af+GM0p/4mFhffDttZtrM/9NLi1uLjavq2cV/Od4d8D634hv402rp6MeDfrgHP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Zm0yEpqmtSz3b5BaC1XYv5+lc+H4irzvvp5nfV4Ly+d+h/QRH/wAFPv8AgmJ4q2PF+1np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F4H1e3K/X/RK9Q8Nfth/sAeLQg0b9tD4GyF8BI9X1q1078P9MeCv5wtZ+FPw8sxiTTo8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5+8afCLw8ok1DR4YuCcWIj4P4V72W5/WcmpHky4Pwtm03of1jeMvjF+xxZ2B1Gx/ap/Zp1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+MFhc/wDkrb3Utfzjf8FOP26PAsng7RvgF8ANdf4i+K/2g/Hdl4b8V/EOOK7tNN0rQDm41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s9zPbAwCcQf6OWlx6n4JsdJOl6ky/wBl2CbDg507pj3ryjxpomoePP2pv2Y/BunQgFbz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44r26WbSxE7NHl1sioYeN0fvl+w78PI5rXwJYLCqRWs0bPYMOBEMAAn2VTX7FaZenwv8AH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X9v6aLUsnH7+zGByPbivjr9lfwLB4d1bw/LLhPL01JyQCMj0r69+N1xLo974C8dQK19L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Y1+Y2u7bP/30zk/Q19FguSaZ41SHsj608Q6kME3+3T7MHKZ/5eDXyt8RfEOm2cwkuH+33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/plX0h4n8PL498FxXMOomz1CFFZGiOcjGflr5Jl+EHiUf2jqDWt9IVbNgdb/ANd+FXJWZ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1jpvC+taXpWnmDTYdPj8Ram4ybA828FfV/hfTU06we8dcyspEbEZJJHzt+uPxr56+Fvwo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oVn1C9TGGGAo9K+ifEJTRrGG3v78DZEBtseSCeT/ADFcdVJMJNNnkPjTVBeTyWi3gDAkL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B2kWulRNcmYX11MM/agMBK4S+Gs+IdbEOmaSy6asn7zVrvuM17XpOk2lnaxre3Autqj/R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KzKOvNbxWZuVJErrgnPFeVag7M0MET5UndNzxivSfFc0bWscMcYijEn3T1xXk97IrTbLX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2tId7jUU+zIWghXEhHSu/kWYxusIUO5ACnrjvXKeGrf7LbuIQPMJ3SE9a6FgWvbeUSkBf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0Ne1URJ5Mi/Meppk8nkZQKSrfxYqySojdn+/zyapR3cbAwyKWY/dIFBZPAojUvESXb9K1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J5CFzyCawYpf7PkPnZIf7iGrdteS3MxaMny1PzDHSgD0iDV1mX7FbvGSnU+lXNR050svNM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Lc1zWmTIjXFxBbQ+Zt4AFdXY2rarb/aLyTyVjBOxelc5znEh3iby7aJiR941tztEuhyq6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Qcmsi4tLiOa6mEjRQRP8AKR3FZ2oeIEBs7SDzSzjLEjrjrQBYVJ5kNrbW0tnH5R3G8Kh/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8SWEcsFzeT+b9672bOOmDWlClvPqEc08MnmBDhlJz+tJqkk9hqOl3cesXdrGJOFIgA/M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w/Flg+i+P9dikg0rUIrPW5onga2y6BZs5wfrXoPgi/s9L8e6C1lo8EEF5ewpPqttaW+Y98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F6Tp9r8U9fki16Wa71O585rjS7UGNt4yeKzPCOl+GxdQrd+JLbTfsdxBNNcazaqBlec1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2isfhh+0xpy6R+1L+0LZqgj3/ABr8SPx2BlZ/6/rXi82mpKWaRAwyfvDNfU37V+mJ/wAN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LqH/AAt/xAYp4uLRl2xYYexFeANEEOWCkDqAu79O9fm+dO1VW7v9D9n4dSeHl6R/Jmv+z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v/GfRNA+OnxD174TfDXWPDms/298RdAvre3k06aG2BtC63NpPv/0lvK/1B5APIzX39D+x5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fB//AAVZ+GsxfHlHxB8SfCM13+MEmo2ef+/Ir84JEVvFPgXwtp+NZ/4SjxRbWh03VzBB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9ol/49vWuy8afsMfER9TY2H7PWsTgcnUtJ8beHdVz9PJv+a9TIcy9knTn5Hz/E2C9k1OP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2n/BNrwzqm0+BP+Ch3ww8RqT+5WPwFb34b0/5B+rT5/AV6ToP/BKH9qCDUi3hX9oP4Oa8F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xF4C1zR92PXfA39a/BbxL+xNrtiWGv/sq/FCFdR+/q2qfAMX9qf8AtvbQz/1rxW/+CXhjw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4k8AGHrplhpOseHLtSPfT7i3K19V9fw76nx6hWfQ9i/4KBeFRq1n8L/G5i3f2Yb/AEi5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uoAfoy3J/4HX5xab8Ida1rVgGSABjgNsBx9K/X79qy3bV/hzqwZQv/CO+NdNvfL24C7Ljy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496+KPDd2EmhKnGSASBg185mmNcLcvn1PsOH8vUozcnvbp6nOaJ+yZBehTd+K9VjD/eRN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Ys8ESKHvfE+uSY+8P7NXFfQvh+3ikMZSa5OVH8TYr1S10u5kiDRrK0Z6sXNfFf2hWc9Pz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/I+X/C/7MHwq8NFTBZSapIvVp5lhBPuK+ofhn8N9O8SfEyw8F6HYx2o8PeG7MjbqGP8AS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JB/ZrYAwx6j15x/Pivf/ANjjGr+Pvih4vIBS38RSabFKejWdmwgBFfSZfja9adn5Hn5pg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P11+Ev7PVt4XgtdQ1WSB3jXhZHHWvp7T4EtF2WdpaOisPmL9q+dPA194h8SwWsd1LOYm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Do+h2Vu9vatbXTuUB376+hWqPhErHT6DAFErFQJJGBUdhVTx1q/2XTbiKZvLZ4sRnpXWW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cFURDlSOmOma+ePijrcms6lb6dabv9bhtopjIvBtpc314rOSytLhcHtmvq5LG3g0uCJjt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5j8I/BV28cU8yMVRQc4r2/wAQWEVnbJk5fIzig5zzmzbyL9liyy59a9Q8OyYILgqQfvA15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XyQT8uD2r0GwlLpujOAGFBnV+E9Edw6MCd3PHOags7oRyMGIAYEMD3B7VUt5DJEy9SBz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208A84pS2PPi37Q/nd8e6D4j8IeKviVpf9iT6h4b+H/jnVNPvvFvxAuV0fw9bW3nnyf3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/8AnhX5gfFD9q/wlqviXw94X8P32o/F+5l1A6da2uk6F/Z/huyYDyrr7JYDHnkYxg/a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1H+xR/wTQ+KHx+8ear+2f+0z/wAIH8QfjDcR61oHwfPx+bwhm3mh+x+dx/x8ed5X/bvXh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giFreoD+wv2xfG8Gouf3Gn6F+2ppr7fTyR5PNeJHJaFWrKadreR9dhsycIRjyn86umXy2n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ACIgfLxzz/jX1HorvLYo8atuDgpu75FfOXxK8NWPg746/ETwX4Q15te8P+HfH2t6b4O8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2oTQwyzj/r2WvqDwaUl07TrHar34UbyB3968DOaap2t5n6PktXnSt5HhPxhgH/FOvqI/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u9Qz1IgJbH/jxry3U9RRSDGu1GG6LHZT0xX0d8Q/AvjL4j+N/Cfw18E+GNf8AFPivxbqP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Smu7i6uLeGaWQEAjAIX9B6V+r/7Kn/BGKOb/AIRrxn+1r40bw5pzmaaL4XeEbtZL+QdR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CMxacGAwQbgV9nwO08ulfv8A5nxXG6tma9P8j+QL9vHwg0eufDfxL4kiPh7w7a+HRp2p6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6N3+8H/ktX51+OfiJ4V+0fYvh/o32VVyP7UbJ+0D8a/Vr/gu14X1PQf8AgqX+1R8LdH0t9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tKtPhr4Hkdmg0zRf+EdsJrUWkUxLE7bpZ5S37/1r8TG0rUA2G2fK3XbjH09K++oWitD86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z3DmScsJn5kBP8XeomtS+XPJ9e9XhaiMfMcsPvGkeVUUrnqBXpJ3R5L3MzgHbxx2oqFzl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ZGD1oEPooooAsUUUUAV6OtO2sO360wsFPJwaAOl8Pa1/Zl3sY/uz1BNaXjDwkLuBPEOi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gq5wfSuIHJ3LgMOjbc13vhHxtc2EjWF3pomsgNkwb91gn+KgDzC003U5crNERCRxvODV3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rYCYAjIXvX0TLbeFtaybQPESeTu4yauw+G9L09kV9xdyNgY9c0AfPWoaNaRWIvZbCTTTn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v/BPP4lX3iPxv41stRuDHYtZab/wiOnF/9HtoPMuB+6ir8tviTIbu7sNAsuA8iiXaMbR3J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viU6T+0fp+mGTat3oUsMhz+/nICyqD+G79a+a4ow/t8vtbRXPc4dxE6WbQjHeR/TBqm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TPljc243E+6//AF6/Mn9oDR55p/EpZMiAErkV+vniDRri50LS3H/LCC325HqozX59/tAe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0hr2y3KMcn1xX4/k7tmKP3rHJvAq/Y/Crweo+zTxqMtfm7XAGMDeAaxNY8PNe+D/H1qSXG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pnP2a4gn6/wDgNXSaFqOmaTrHkPhlttTu0ZM4wBcc11EWv6fLqWt2p0xtPTWLGeAHHFz58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zy7ldJ+iP5ozR1I57Ps/8z6k/4JT/ABIaWy8ffDGec6ZPYa5Hqvh9HbGLe7BglgUexKsf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i7l03SEgkc1/Hv8AfibcfBX49eDPHDzPBptnqgs/E7Kx5tZT5Mz47kArKPcCv7A9FVpBjG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i3L40cfztfF+h+pcLY761QhSe+p7X8O7sW19D/pwUf2gpK47V9Bf8FHvhEvx+/4JM/tS+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S+G+haf8StGaCH54rrQ7kG7VB6y2NxecDoCetfI+hTrb3rgME4DqfQjqa/W79ki50Xxz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eR3vh74keE5/D9zYyNhZoNQha2lVvbF2g5/u18ng5LC5lTn2Z93mWHVfK5012P8ANEtz/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Soyw6ZzitiNY0kXhQQ3JxXqPxx+FWr/Af42fGT4Ma/HJpes/DH4lax4c13T3j2mFrC5Hz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OCCMcVwP2RThg24HkEHrX7pgputTUl5H4HiqbpV3F9DoNPliIQb2yRzXX2QihIfbkk9M9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zljfIb0rvLmG2towcYJAwMda+hpztE8etGzOpt78nTLoCziidSNj7uTW54RldPF/hx5H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a7ZiGikByrKw5BB5BHIrzkBbqOINLLAoHzHd1rq0v5NH0zyrW+jN7OP8ARZJF5H0NRNJx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+pniLwj8YbvxCl1NrGr+K7W01DzJLjWtV8x9Udhk3FxPb8zE55z1r6z+EPw08Zaz4KvNT8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Y6lpcttb6afEfh3Wbo3FteH99ND9itpoPs0Fe26C3gvVvCvg7U9AP9qeHpPDcJsdU0z/l6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/9E12Gm6FpTINQ0yTUdMQr8sbPwB6Yr8sxtWNDGyptbM+uyyhOvFtPax8D+ONH+NWj+LB4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rPhK5N5pHxC8K381pc217bn9xJbRTWolEvGQeDXRftH+Av2jU8G+HvAHiL4+Xvxn8NfCj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mo3PiYeJdN0TW54Lm9ms5pvs0P229gtoZ/wB//pP77z/9d/x81946J4c8Ex6/4f8AEPxH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8O+J7XU/Eg07TPtNzdabDN5s0MP8A0818KeCtZ8Bt8JvifPqHh/XtE03wtofi3XvDGo3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eWWriCGb/n5uYLafyLieevocBiaVk1oPMvcik1c/JP8A4JT/ALTXwG/ZF/bF+HX7SX7R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ww8FrqFw2oeEL/wAu+0K8urb/AEW80+AXFvDcuCGga2bAMFzcbdsuAP1l/wCCkP7SX/BN3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/4KK/sP8A7S/xO1T49fGwavN4i+EOv+AYrjQdC1TTbCws5jrZmuoNQsLq4hn/ANG+z/bY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V+Nv/BNKf4a6n+0l4P0L436Tpnin4M614d1/TfiZpbaR/ae60n8PTReT5H/Xbyfs9xb/A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r079uz9lD4afsizaH4v8A2bfiF4s+LHwB+I2s3MOiTfFnwFceHvEWnazaw+cIxcRfup4lh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5P/PuOlfQwqRmeMfq58Kv+C2PwC8WeDfiB8KPjx8F1+Bmm/Ej4c63pHhrx34A8UP4n0Ft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PnluvtEUX7+Hyf8AX+RX80utXn2bW9Rh1HUdJRoo5BqI/tODht1eGeLvFmpeKU0rzsBNx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64zzn361q6V8Hfin4n07+1vDfwu8eaxpwb5tU07wvNdWrfX91XW5ctJo5q1Lm6npSazoe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A+Xdq+eK1fEOoh/hJr16i6oBJ45NzpOpgf6Lcj7MYZv/AECvrP8AZU/YD0r4p/C74neKP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vHvhVAPhj4Xn0SDSrbXiIZZf9ffD/n6At/8AR+9eN/Db4b+OP2gfif8AAv8AY7+BWjLq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tlpmh6xqdubNdf1L96YPOl48r3uK41jXRg4uO/8AXYyow5KyP6/P+DlLwh4b8Lf8E4v+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8Gn+EvhxqCaZpUcag4t7rwkDAQRgBT5Y4x1BPevyF/Yn+Efw5+IP7J/wZun+B/w4+IXi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MdY1/wADfbrmO5tJ5ipnXLTMtxi2hwpPOCAMYP7h/wDB0Dq3hif9if8AZp+HNxqEN78Q/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8V6LobrdxoU8PXEIVZ1+UgT2rAbeMdOK/Gn/AIJv/Ea4+FP7HvgDxhLbapA1r8UPFekQ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r3KkyMswx3AA6gg+ta5JHF4jMFGjHnl2/q56+JhhcPFOpUtfy/wCCd9r/AOyF+zXD/wAJ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elf8Ivpl1nUvB17rWgXVzazQebP9n8q5GP8An3rM0L9kn4X+I/FGmaX4Z8efHz4deJtV1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T6T8fLjXvsevQ2PlQz+RcN/z6zfZ/9J/4+v8Aj2r650z4iaZ8SF1XXHOqyDQVtWY6vpn2b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7nt3+ldX4b/aC8JeONV8L+GFu/B7FdU0u6B0jSZrY/wCg/wDTD8K+yo4fNqUpLEZfN32sr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a2Wp6V9fT/gn4U/sH/H/wJ8DdV1vS/Hfijwv4V/sv4uXOs6pqWqGcWtziWyM/kQWtr/x9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/p6r85/DV+dBvdG11cwjQ9Wm1DZqXG21hmhuP6/pX3Bq/wCzBpUv/C4/Fg8feG9V8Taf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GGl+HtS+1HQoXml+0Q61j7PLNzPb/ANn/AOv/AHX/AB818teCPCOjp8Uvhno2lxf2lpOp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rCfabYWc0Eo+zzg/6R5XTivjsbhvevc7qElF6H7Z/te/sf6V4R/4J/eJvGXij4neF9M8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+F/wu8MCDVPtP9oX9jD++ni/48P3Vx9otrf/AOMV/MN4J8bXngG9uIJoDNZysYtY0i4X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2b/9Yr+lT9sOx1OL9h/xlYN4E0vTv+ESvfAsuqP/AMJR9q/0qHVLaIHz5f8AW/6Ldf8Ab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hl1zWnJZiuqy7cdcE9BXmtWZ6D1ieva1qk3inTdTuLVHsNN0qS5FvaoeqsMV9Nfs9X9m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F9cRQbLe4ighOSSItpr4X0+QXto1kmpXWnWUMa/bU3csST/hX2J8ANY02+tte8PaZo91b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XlOS+Jdua2puyPGxKc3Y/eX9iPVFPi/43+BNSOmarpJ8LfDf/hJzqvkXVsR/a9x5Gayv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np/hhbuDUdU8I/Ea1aDVtJhFptu0vv8ARivHGMDGOmK+c/2XviJ4X/ZnvvGvxG8UeHvih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/g+41TTNKaG6ura10+e6l/5a3X73/X103/Df37N/if476b4/1bwt8X/Dng29+LWi6t4u0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Q6PaX8E2ormG4b5vsqXZzgDivmM1hUrVVbofW5DVpYahr1sfod8b9Nl8N/t9/E97Jm1eZ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sGk1fcSx1DULUk3Hc5rk/2jjJq/j61bVUzKPBulb0D7sNzkbu/wBa+RfEf7ff7L/iH4763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fFHhrS/EXxs8R61u8UeBb45tbrVJpc/uv+Xryn/4967r4m/tpfsmfEXxFHq3gf4m3GrW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uvh7q9qtvMv3ISJLXO4nPOMfWvJlRrpa3Pbp4+hOTVj1T4DRiL4j2Eepaodq6JrQTTCMW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p3hmxudU0vzPDWjWGfsv9qaX/AGUP9K/T/W1+Zfwn/aG/Zu0v4g6Nq+u/G/4d+HdMfT9St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V1ZxxJcWzAhg9vncQvHHav0aH7Uv7ImqNqfxA0r9rT4G/2dqRB0rTtU+I1n/aou4IfMB8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HjOpRlraxU7NH5ma94T02W81SeexkS1fW5DZ3No7dDN1+7/sV9Xfsv+D7Ox0X4nXc2q+X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1Kc5Vg2Pu/8ATavnmw8Y+BtXjsJ7X4neCNRjlQn7DaeMLc5cv/18f7dfYn7OGl6TL4H16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/wBTuPFtwDp1x4ttzlFt7Zhx9o56VwYGlWVTWT3PQqUof2a9NT3HTb2S2vludM1vxJp21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lynz+nJrY1PV/FmqTJ/xcfxrIgTzNj+M5EIb0HzZq3b+BfGd5ZfatH8PwX9rv8yWTSZIpP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i8K68IisWg+JY71X8ySMWMz/AC+ny19Qm7bnwc+ZSaPmn9pPWby28A+FvtmuXeosfHnz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9x/swm4mrvv2IfEmqaz+zD+114Q/tPS3/wCEt+PejWWlahqf/Lr9o8LX1hPceR+H6VwX7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8M+HdBx/xNLTxhp76m2laV03WuPJ8/8A5eq77/gnT4J0rxL8Nv2ntJ1T/iVaXbfEjwL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QtZtJ1yPMHm+R/y1t/s/2isqjlzRO7LuS8rn8wXgX9mDVNa/bX8Ofs0EapqepeH/AB3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0vVBa6Pbhp54Jr//AEf/AEj/AI+P9Ir91/hX+zH4T8I/Dj9sq18A/EHx5em28M+H9d1T/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+1Yv/ACufJ/64wedXq/7XnwT+HOhfEfwz8WfhJqR+HH7UmgEeZ8TNK8Mm80rXxcf6NdWF/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QW0Nyf34P2i46Vi/s6S/HC1n/aH+EXxW+D7+G9e8Yfs360uo/Ebwr4pgv/CN/wDZrixls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Gci8lYw3ALccY755movCtvt+h5Tk/aHyZpHg24v8AyzNOdM3Y/d6YT1Pav1x/4JJWOo/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i2414SeEviRpGv8AgLxZp893v3f2pA09jO3ZCL3Rbe3Ge977c/mjpUyDUdKCEBDqVqGw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S7/UPDks+qadcNb6poSQazptwvVNSsLoS21yPcNj/vsV+OYfOIrOIS5bKL79/l5Hbh8P7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4u+yjDYMAE8e3+QahjkbYrbj061zPhjxQnj7wj4P8c6Ts/s3xr4Q07V7NFbOxLm3SXYfd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NbyqVQIcZAwTX9FYOoquHjJdUjxcVP2ErWvuXPtzrxvYY7Yp6ag24ZYkemKxDECSRj86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1HKsUn0OxhvFIB7960orgHGK5GFwuBnpWvBNigtao6VXduhGKcfNPU4FZ0c7ADg8D0qX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lAFkmM5GcnHNU5W252joOwpy4J5/WpHliVeRk4oAx3km3EBevoKaBcHkrx34qxLfRIxw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4HPTigDOdcn5xk+9IAAMAYFOeRXYtkD60zevr+lAEasy52kjPXFMIBOTyfrS5A6nFN3L6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sTg5HPfOf515V+0d8APhv+118H/FHwW+L2mXet+F/GFuwOopEq6ho18o/c32m3P8AywnW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QnHqWR6j86Nw+UZzhQF+g6CmrJlwm4M/zz/2lf2Vfih+yX8cvEfwY+J+jfbNS0bdd+EvG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8a+HEYrYajbr/AAvgfv4CSYZlEWQCpPjOm5JkJXHlYLD+7jp+Vf3s/t7fsWeEP23fg3P4Y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U8JySax8HPiWbbe+n62EIEF0RzLbTcQTQ9xicAngfxGeLvhF4r+HGs+NvBfj7w7deGPi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8SvAdwD9s0i8lPN1G3/Lxp2OLa4HFypHQ5A4cRR5XzI7E1JXPn/x34F8OfEHw7F4c8R2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n6jbjbcWtwPu3Vq38IU8kdLkV+YPxC+H3iL4M+I5fC+rxme6sdXtYJNRiB8m8hmPF/bn/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qH4oUaRpYjGdsWqWqpkYwB047UviPwR4a+OvgbS/DHify9E8TQxn/AIQzXwgMtvJP0tmPd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/tsK4alONWNmM/MrUNUc+FV1Hfu0xwoYjgMfWvpv4eaoiaRYSPIGD2lvIFY/3ht/ka+O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E1FfCmr6bMdX0zxdbR69a63pH2tbZScbrvt07j/X17poF09nBAqzRahqkepraf2bDHtx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bCVacn2HHc+6NA18WDwGEbpZZAoO7oK+ofA3idLuHdMhE6SFSAeq1+efhXU7szqzRqsII8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lNA8QT2sto9hhwV/fgetfMSspNHrR2P0As2V9Nmkt4fMkmgwD3AxWFot8sV4BAspvkyro5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xS91DGEuf38ke3ya6izhN7rDCG5W2uYk/e4OMmiO4zxP9jHxOdP8Aj5+3DYBttnqP7Qeg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3mnN+Xev1H07VL+O/jRGiGnoRsRG6emK/FL9n2/l0z9p/9uiNt9gU+Lnhm4H9ng8/6FNX6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8oLPIykjG7iuvEVHTpxsrnBLc+ubrU0k0xVLcmcMOe4IrmvH/gXw18ZvhX4z+D/itV03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e7Az6RqducWd5GMHm3uNp7hrcjIbmvMLnxIzxaSPNIU6iMjPWvZNG1rzTLqJfcbPUvJx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1CfvXQWZ+FX7P/wASPGH7C37Q+l+FfiTFqVj8OtN1WXw5401SHUmnh0eOecrbSzyFSxhgl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7m44ABBr9vdTtY7zVFvdDm0yXRdbXfbTgn/S42GQR7EEV4P8AtT/BTw38ZNIuNYbSbe/1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IeMbNb0vaTJbyf8ATzCpZoWPB+aElchq/Pb9lD4nfEb4Fa/YfD7xff3nxZ/Z5vL+5i+D3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qGmWVm2F0+5iP71Z7YnAJ/wCPnp/x8V6sWnqJas+z/wBou90rxPqus6Ug/tYWs+nadHq2k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9pA+jYr+Mv8AbX8eN48/am+KusrMZoNF8ZvpNvMGyDFpuIVA9sxNX9Znxx8e2/w68Ca18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jwhqOu3OnltpvZbiNnUD1bkAAc5r+Rv4xfCfxh4a8UQ6prunO9z8RvA2nePtYbV/9Fa1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+RroyGmp161To2l93/DlYuXKopH9D37K2kM3/AAQZ/aG1VUJGqeBFGQO0HjGHzv51+OEU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MHaT2r90v2Io11P/AIILfG3SmTU+Phr4muR/ZgzjyPFkVfjRb26BVGwINoG7HSvTxeH9h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Y7Hs/7KHi5tA8QRIC2p6rpfjLRdY0r+0z9q+yfZ7/ADNP5Mv/AE1/0ivuH43+GNV0u++N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G59bh1VMf8vU9uHxAP+B1+Xt/dap4StW8S6PqTJfabIHN4o4lgJ+eJvYjj/vn3r9mfiLpW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X/wDxNT/wnNna503VD18+BLnP/T10rw8XH3kM/BLwR8PF8N+H5dG1SBhYajZeRqdhIvIOc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/wAGtT0tv7a0fV7CCU6ibZMacT9ot5v4Vb7wx6A/hXX3vhb4KeF7yHSdS+I+pDUvC91d2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p23+lCfFX/hl+z/4X+Jfi8Q+H/jMJ9L8Oj+0tR1Dw8093cW9wR+4Pky/+R69bCYf2abve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+LrDUvgZ+xz4/07xsR4g1bxP8NbjSU1Ej7MWuNUdlUf8AburEn2Ffiz4PbTovEcXiPVNRH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/y8kgfyav0+/b38ZaXd/DX4fN5jLqXiS/1fzdJjbDfZLe3h8k+T/z7faWNfmX4O8HtqiX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1AMw/s/UUWZa9zBx5aJyJbnqI8SfD+TUm1S58YQySyTBh51pcAfyr0P8A4WT4N48vxVoZ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cY+leaaZ8KtHl+1Qaho+pwTRWrOoa4nIBA9MV8walEltqF5bxCZY4bl1RWL5AB96fM29z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OWY5BOfY0sAAO5hz601fmPB696ccoeDnNeaSPnw+OMgUsIwDkcAcA0Kdw6c04jHWgCBh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7v505ycdeTVRyc47Cuc6CXI9RRUC9R9asAE8CgCeiiigAooopWQCSP17ZFZ8j8nHU1ZcMc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Oc4610gPjkIP86vo2RgYJxWainOcdKuxK+VC/e7UATSFPKKOuHJ45qzbhvJxIgx2JqEoS4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BZdxEnEXYgjFAEfHbp2opz43Njpnim0AFIW2/N6UtFABgpwMsbnpgVYW1Vb5Lg7ft6Q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f+Peq5bBXJII+7VgsQNuSRndgevrQBC5LNsbIOehpfJZPx681JHGG+c4HNT7xIuBzgV0A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R2qnbymBi7HGemakuCS+OuD0qKWMyKFHHsKANAn7SjYyQRyM9qjtj5EnzZJBByfbpTrTE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io2+eUg5HGfwoAraxPFFqmvII5wftNwTkf7VRwO82qMytKqBX+X8RUmuRvJ4i8QRMkygT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ltHFcyvvnzh8c+4oA0WYktkk896hKHsc/WnryBjJz0zUwQdzmucCpsb0/WmGMk8hvwrQCA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K9lotcDLww/i/SlCtkYbntxVgqoOCBn6U4IARuUY78UvqqYpbAEfHrnua0Y0LBAVzgnHN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vV+JAdoAzz61x18PyxZjT+JH5V/txeCb/wAd/tEeFrIf6CulfCbR7fUE6hfOubif8Pv1V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i0WG3mt/t84wfNmXIr1/wCP0u39pDxEXySPCmiDJ/5bZhJH/of612/hyRY3idowhIGTX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M1G3fqfvHCNBSy9fIp6f4B0TQ48Q28aOFGcL3rD16Sa1SRbdQqDoFGB+VemXsqzORnGRx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CCTZhiRwQK8KjiJXZ9ZWw6ifNvjW5O65JYhsKTz3rzE3JNwqljgvyK6/xpclmuecsyrkV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OfvHgV9BgsSkzyq9GMUynq+lxTSySLGPmJI4rzz4HeHbDX/26/hwoHy+G/h3qQ6dPtQt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yeeQa6v9jPwZ9u/ai8TeICMf2b4Li2kjoLq/t7f+lfR4HFcta1r3Pk89goUVbz/Q/ok+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IunizEWkQqD2wDivX/i1pN3eeFbyBULrF2x9D/hXO+HUOna/Y6eOCuhoBJjphsZr1PX18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7N/Y/8vl3aDOPbmv0XBSapqR+YV1KVRk37PHjr/hIvAek3dxamS4itWtbmyY8m7tiYWP5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A2pWOxjyqtyBX5+fBPXW8PeJvHXhy2cr/ZfiFLiw088D7JdfK2PX7xbj1r7cn1x5Ci3b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g48muyT5pXOB4fldzcvNV07TI0kWDdKv3EjavN9f1KDUlM1xE0YzwrVr3V1BYNvkjabAyi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nU5J9TkadYtluvRV4rkqe8XHci0Cea6u5bdX8qxQHCr0Ndtp8MBd2VthjbhvWua0tisEk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j9a3LCPUr2Br42whsY2+Z84rGzOyy5ThvFzGaVovP8rk7iOwrz9Ask3k2snmPFjcT/FXS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3C2/7xSTl/Wud0to0uGQR4uQMKR0H1pHHLc7ayNvBapCkTy30vAKc7Pc10dlbeVbu0mLi9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HQIp42uEt/Lkups73ftz2rp7a3tYQ0f2pm1AsC7jkLQZVBZZpLoNa2cG3yh++eUY59KzZ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Egj4MX96ti8knjWMiaF7RG3XUsfDk1leRFMk88JdVnYGOS4PIHtQaEmrWqXWm2Gpmcrf2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Tb9KZYsnkzBZFiNwcq4os2sbb7TA8r3v21MSFzwp9qqzwy2ys6oFjiXCLJ0IoA7jw00Ql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QT1/CvQ7m+j0+0XS0fd9oGZD6GvENLnezkt9TJVUyAV6da9WjsZrtY7nI867QGAelZyj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OXYa+KW0b3SMrfvQW4PoD+NcRBPOb69vFleOC2uBawHaBmH/AJecfhXfaxafZLK6uo2uI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f6SeE/WvNJrWxuRaJHc3SQW0Xl3hBwGvG/4+M/hWZkdhYNu2libJRyNQJqzqVh5oQC1E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+z9Q/5d7f/ntN/wBPH/TGsnw5ceGY7yNEk8RNqK4/s8XxzYQf9NZRWl4j8Oag1m8l/wCJY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J9Q1DSR9o1fWcf8/P/PvTszoPkj9raxVb7RLnT9MWQf2dADqAWIcV876Fq83m6XocvgHU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tP9R7faIq+wf2mPDceueBvCF5CZNOiS6C6UXb7Q+0DAimPrivzvTdpeoJ9uIR47/AaMbc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E0zfDyUZ3Pz8/bVgGkftiftHSqyrpmr/ABJOqq+f9JP2nT7Y+V+Yr5qlkB3SKCinBAPU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5G079rP4uShmdNX0jw3q2mZbJYXGkW0o59xmvltJmkiUmYklBl+vP0r8gzWr7LE2t1Z+y8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H9S94d8QaBofxh+BvirUorbWdP8ADHxd0Br7SrgboZvtGo20CiRf4gDMPzNf28an+zR+z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HfDPUdTcYb7N4Rij/wDRSV/Bv8Qbl9M0aXV4c6bZ6LEup3oVvs7GWxkW5SYHud0Ax71/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Y8KeF9bjk1Cc6n4as5ZJN32e1Z/szTtn/lp1JH4V15e+afqeRxkpKjTt5/ofNuu/sGfs0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cvhbeeD4V8X6ppePp5VyoH5Vzk37Afw4k3NpXxe+O+mR/8s/DC/EuPUNMH/bC4gmJ/Gvr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VS0pwMDS5iLY/wDXA/8ALzVjSreE6ujxO2nKQMaaYfPuj7zj/ljXY4zjU30ufn0Z1E7n8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Pwsv7RHhS9leaLwz4x8U6Yms6uV3uunawsEFw20AZP2bPAAz2FfmR4MtmuJbXCswaRecc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t/wAInxJ8Uf21vAunKx83xl4zi0tWGf8ASp7yW+z/AOTQNfjt8HtaTUrnT7I7dx2Nk9+Aa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12f5H6BwziI1ea+lrfqfbvgDw9NIj/aY2KkgKQPevp7TvDELaBKkdvL5nlnkDFc18LNPt5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tjAFfWWmaLdeR5VnaKQYxyUzX5xzSVbXufdJKUdD8xPiChj1S1iIxtkuwwPrD+//AJcV9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5IvBnh69dHW58RMRqisMMbm6dbiXP4gVP8Ufh/qdr4jmk1O3A/wCJdd3H/EuAPUev/LvX3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PB/hPwvqZvtN11NQjt7llsB/wAe+6AFT+Vff5LyyTa8j4jias4xS7X/AEPtn4eaDHpVh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ZLhea+gLFYLm7g8hwJUQZGa8+0W1aVAkCkuW5J6iut1T7N4ftY7lJsXrLyoavqz4+N+V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2s9tHn7UEIXBrzr4eeEpPEeoSanqKlsuduRnrWZLe3Gua0VvQSrHqa+gvBUmmaPaMoZAy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HWy0HSmtogqNswNvFeb69fXM7vh2dC3AZs4q/ca3BfS+XC4IHTBrPNlcXU7IMhcZBIoA5+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I5NddphJQgEjIHQ1ypGyZkPVWI6V1elkLjdxnGM0HNLY9B0W2P7xWJOY+M/Ss+/svLWZ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MmVJQAeDGMflSawwjtXkIKqeS22g8p6SP5xf+C8/wm8YeIvE/7J/xQ8Ex+IGJ8C+L9H1yD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42T29zBcWwb+0P9fk38+B7Gvyr8ReFPib4h/s/wD4Te08QKV+z/8AEw1D4daZbfZ9Q/67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+lf0tf8FDbA+KPhP8FvE/h9NPluPBXxxW2svt/MEcVxo9/vPsN1tbj6kV+VyaJHdR6tHJ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ra5YQr/z9f8fdcMrps92g9In5BePINRT4m+KTq+oalqmrpI4klkXLXV35OWM5POT1OfWv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l1PJGcoPPDnqPaj9sLw/J4Z/aU1wpG2l6X4j8J6HqliUTrKLbyLo8dz5Ofxrrvh+sf2W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MnznqGGVFfKcQzdKlF2vuj9MyCCw9RJu/Mk/u/wCHPor9k/T/AOz/APgoX+xy3PzXnjAnU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AIkGp81/U/at4L+FmkeJPjb8QrzUtWt/hb4R1vxBq/jDUYw5ttO0+Caa6FvbEgQqILdC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/LB+zp4i8JfDr9sD9l74p+PvEGk+HfA3gTxVqq+KdU1qYW9hY2uoabPZNPNcE4hghFwxO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AAUf/wCC9vwC+JPhTx/+xf8AsdWp+JWnfG/4az6P8RP2jNZuptP02DRNUg8uaHR4fs3n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nz/Zravo+D+aWX3Xf/M+W460zC/kfyG/tafErXPjP8S/i3+0B4qu7y4+Inx6+IGr6/4i1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qzmQjaTlfItkWAqDx2wMAfFrSKVZi3uTXv37Uuu6df8AiOw8KeGG1IabpNlLKDqJ5+03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8zeY4XGei9q/TqUXCK0Px6vUk5PUjnlYlznqeTmsqZid3NWZAzFsZJqsEZwcKWA64rrV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KBVickfrTkVs4x1681a2L6frShRngc1qdJOv3RTqRiEO1jtIHQ0KQwJXkA8kUALSg4OcZ9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0qQpJjKqc9qAJNkTgBnEXuwqE2Fu3Wcyj61Av2+ViI7YTgdgKsLp+ryf8u3kDuKAIcRwk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8m7BO4sRkk8k1ZGkzOMMSSPvfWlHhmWXoC3HQd6ANe38UahGi2Nu+nRgIDvuThgMe1dV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lLeX+pj/AJBiRN8mf8K5Gx8O+XKHlsN2043sM129nY6bD5YKCNlHX/j3waAG3+mNeW8es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+2huoHtX3J/wTQ+GZ8c/tPa7qVhF5i+APh/fXV7KVzi6+0Q20OD7ic/lXyTpfh/xHP4K8R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WNa8FeFra1ufFmv29ofKsY7qXyLfcCfm3XJEOcjk59q/qL/4Jq/sD69+z58EJ/iH8UrS4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oL7VNLuXG7R9OtiBZ2BOB++EFw80vA4UL1Aavm+J8fTwGUzk9XtY+n4Py+piM6jPpE+4d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JGC/ZViWMeuBXwJ+1Zq9lZ3/hKC3cH+0fD115+D1OOK+0/GRjunktI3KJDEDKc9eK/O/9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KSTSAn7BcR26lv89q/Esom5ZhF+Z+558nDALpoz+Y3x/q2qP4h13+yy2lqdeusYOMefN5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v07P2jUYtRiYfZz5mGIHrzXReP8AVNTXxndaVqZ0/Uxpdwlrp41T/Sha2+22x+n9a5K4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SJNw8sd6/dsG5QoxfSyP5tx0eeu31u/zOW1Kdrp5pnB3XE+919yFJr+pT/gmx8bB8Uv2d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9o8S/DtDoHiYuxZ/sVoqyQSsTyT9mYAseot3HOM1/LlfRRqr4DALg4xz6V+i//BLT4sye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K31yF0f4oaX/Zogmb92b+L99ahvZwJoD7TmvL4hy7+0ME2t467eR7/DeLdDEro01+J/UxY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ol5ApwZSZAQRjtX1V+z54juPDni3TbSK7shax4MMl27J5RHuDx0Fcx8OvAmj+L4UvllfQ9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ysfStS4+H2nTrq2mQ+IXsL2NyHuraP5l/GvyCScJ27H7PGSqwv0Z+BP/AAcG/CDTtB/4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ZtrKPwx8d/hV4d8Vx3GhJt0ubUVh+ya2IV/56i5tLu4lJJzvXgZBr8WU0uZdiLkdlJHF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/hdpfjz/gmx8N/ippdrBL4q/Ze+M+nWl3rcKfPL4b8R27w3NvP3aL7ba28uM9Tj3P8fln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+l3+ongKUXFfuHBdaGMwNm9Vb9T8Y4lpPB5jKy0Z6HYaNbadYO+pxxRSlcpcxtk1xE+o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bZW+SeQYB+lddp3hn4i6lttx4YujG3BeZuEFd3YeEfCfhVVufHusx3T9To8C4ZT6V9rL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Rzex5paWeqaoUTStO1CQg8E8qa910nwf4e8J+Tq/iy+fUtU2jdpjj/Rrb6mqcnxB8I2x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VIC8w/asdutfef7Gn7FH/DSfhWP4q+PfHZ8LfByXxNqWm6X8LtL0v7Lr2pmz/dT+fOP+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++ryM1xWEy7CSnVlbt5l4aDlPQ+zf+CePijX/AB/8BdcR9KkXwx4Z+J2qad4W127cSS32+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DYHy28900GPUE8dK+zptNnt0eNkeM9xnpXaaD4J8A/DTw1ongT4beGvDXh3wnokZjuPD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/O5oPs+JRMTu3FwBndk5pL/RPEGrlvK1KfSvC55Gm2Onz25/64nzf9Ita/GsbmmGzHFt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T0KlCnrs7H43ft9/8FBfih8G/iBefs//AAw0zwx4W/s7SdOufFPxO1Twv/amqXV1Pb+b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8UVvamH/pvX5ORft2/HK8/tbS9c+M2u6Z4D8U6pdf8J7pnhbQNIs7rVPP/wBfiBbSv3O/b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/HSGT4ordeP8AWfihYaXb507wz5N5/b1rBN5MEM//AGy/5eK+f/hh+wr8Mvhpqupf8JF+y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maZ/yC9U1nVdQjtbW6g/4/fP8m1+0f9u/7+vfy+vRp09zhzWhOpPRH5kfAP4gfGXVPHW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rzxR46003GNV8YfBjQ9SutLtfI/5YzfZfs8X7oH/j4r3P9rzwP/wUT1z4PXXjf9rzxR/w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02Sx0jVPizp+pf2BdXw8kzwWMH+j/wCkf8e//TCv2i8M/Cv4taA82j+BPAvhX4A+GJYs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rq58/wDe/vobb/SJf+3iu+8U/sm6F8Svhh8Qfht8QfEOpLF8VNDuNN/tRNHydLvFUray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Rck4wCTXo0c9pxla34/8A8j6hUSufxE+JSYzp/l/IMfw4/pxX1V8OP22/wBrT4WeFtC8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if4V8LeGSLbS/Cuk6vi1FrnzceQa2b/8AZM12w+O/iz9nLVfjD8DdF8eeBvFZ0W61vWvG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cSp9tFqAuwggnBGcgHivkrW/C2s2viLWdEnuLG9m0XWLi1mvNMufPtZWhJQvFIRl422k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c6nSUl1OCcbOzP2o+Dn/AAVGuPDr6JZftOfDt/jh4w/4Se0XWfH/AIe8X2GnXC6VN5WW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CLkKPswOMXE4ya5v4AeLv2aviX8YdTtfGnxK8M/Af4g+CvF2p654c/aqt9KmsLiLUjfSs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PCMT2xEPBHFbf/BKg/A23+Gf7ReqfFTwJ4Z8Vf8ACKvoWqanq2rfDODVhpehTebDPPN5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uP+Pfz/8Ar3rT/bf+DPwuuPin4k8e/BvxF8IPiZ4X+Px07Xvh/q3w51+HUbXQdUsh5OtQe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lhcf6RBWNRNxMuVqR+uHhD9gPx7+3v+yR8GPjv48/4KLz/FXwn8ZfifqOn/HbS9O8NRrr1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sJ4YlyZmawhM1z9o8iebz/8AR+teo+GP+CU/xT/Zh/ZZ1vRbD4u+HPiP4M8BfEeXxfo3i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YtmuWg+9p0080S7i3T7QQeec1/Lx8J/jj8TP2cfiVYN+zN8S9f8ADtz4P1KXWdStbG6iv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1xDdTafc+dZXLW/7+3z9nBr95vgN/wAFydX+J/wi8Q/Bv9rPxH8LfCGp6lqFmvhvxz4V8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9B/10/nCHz7f7V5v/AFx/cVtw7isXlOZLE0pfD0tv8+hpjMKswhGMnax6nZarbeG9e8cXv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xV4n+Il+bjxSBFb2d0br/VTzzwQ/6P8A9dqzPAfhT4lRT/B2a61PwlqXgPwFq93daNrXg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c8/2oFbiH/WivM/2UfAn7KvjT4rfEC3h+KOofG34e674abxDD8JD4ln0vX9OmtL7zg3nz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re4g/f19teBv2Mfhb8FfDFrrmifE3x74I8BeIfEn9leJdK8feJ4NUtdK16Cy+1fuP9F/d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6/UqfifnGIm4+z3/vf/AGp1cQcA8GYXLHPC4ubraW3/AM2fzY/tNfGnSvBPxR/aA+Go8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HPjV4xbwv4q0/VfstufPuHME9xD62+a+UfgDcSWvxV+DdzM6STWfjG1eV0bKlmtbkkg+mT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4I/eEP2jPiF4x+KPhX9sTwfZP8XPHl9qMXhPV/DVjqEO+RgZw3k3kErhcqckjOeg5r4n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8Wf8E97T4D/HDxP8Xfh18TvDfi/9otPDWnaP4Zg1LSdb02XTIhJcS3FqSF+yz211jIuO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2OlzO/qcOHTikvQ+5v2r7Aax+xp+1AdwLyeFbLVdU1Idf3Os20tfyTa+Q2ravIpLRtqbl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Vx8d9eOv/ALHf7SSf8Sx11L4J3beVpeqZB2SRSdP+AV/J5eXQcuxj5c5Jz3rxJbnqR2Nqz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elOYh90pMRce0oB/wr7R/Z51jVdZudcZjpn9l2Gi2lsw0zTjb2tt59wf3GT1r4f0lwSCz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1k/YF+F2leO/AnxK1PxPquqaYNL8VQ2v/Er1SHj9yeKuLSicksIq83rYqa78dfGnwfi0O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SalJEFGmA3n+jW3kf67/AEa5rxSD9um6tCU1L4eC4YjldN8dT2387d/1r7hl/ZI+Asup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8V6ot/wCfqOmavrohuraeYfdvP+W+ParDfsufALPzfCzwVPtPH9n3l4xP4+fmvKlVpSm20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cLKT+4+Bx+2R4S1F8ar8MNYBc8/2f478v9Rbrmuo0b9svwPpEbtb+GvGmjahqrBtVXSNTt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CQE5NfQfi79nH9lDw/qNhpt78PtWutV1QfaUPhXx7OiWp/55TW9wv8AWt7w38A/2YPiS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T6jpp0zTbbnTfGuo5/wCef9yolUw0Vexaw2IT91/mfNkH7Ynwu1YCDxP4d8Y6lEZIrh5dX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GPOM56E1asPjJ+yzf+VJLZm2ZY4rlbfUfA4lVbn7Rk4wNvQ447V9M3H7Df7PbtiPwt4hj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cFtw7DBBrPvf2APgZKhkg0jx3pnOPMsPESlCRzx9otpB+tcLzLKYtq1gVLNk/i/MteMPj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vDJ8KaJ4Q8YaZqPhzw3c+IdT8X/COfSxpmtzQxf2lD+6tv8ASbb7T9r/AOWP+p/5+a8F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EnjTUTb2vhG30vTWwH0ew1K0tbgxf6N5o2+TOP8Anv2rtbz/AIJ9fDQk/ZPGPjuzPrNp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qP5VzN1/wT28OjIsviL4mt1PU3vh+NROP+2Ux/Wqp5hlL20O9YvN4xs1depNp7/syxeBdJ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tB0PVf7V1T/hJdL0rx9rVmVtf9F8jyIAwx/y2rvPCumeGbjwz4l8UeGvjp4y0n/hFdLtL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hAPOvvKm877TPDcf6of8u9eN3v8AwTvtkJkh+K8cem9zcaS64P0yawLr/gnwgz/Z/wAW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LMP1xXVHG4CS0kefOGKlK7i7n3d4D8IeOPGH/CzdM1/9p74maIPCvwa1PxkmmeJPjrc3W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BBD9quPs5uvsv+kc+fm1iuPs+TX6wf8EvtL1TwN4f/atsPHfxWm+LOkaf4B+Afj3UrvW9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fEJ8prkfeJ88Envmv5lJ/wBgP4hQf8g74g+EbhR9wMskRP51+9P/AAQx+EmqfBiP9s/S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3meGvhZqOloPFE1rpb7NZvYPPvYP+XqKLz8fZ/8AltmuilKhV1TuEViafRo+1rTTLy+1v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ahMsrltGfV9KEBtVn/wCPfB/69T+5rsfhJrK6L8WltHb/AIqXxn4c8QJrWTxbNPYStFYn/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b4++LdW0HVrLXbiy0/w9q9xLdR+EPCEA3jS7RuP7T1KeHgzEczZ4I/0avP8A4Wa1YeBX+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auuv47tW8VeMb8kXZtyOTKesXWvJzSrTrwdNHZQwzrpu9rHx9ZaRq+l3V/bvpjpJpmqN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Ppxg16V4Vl8WtqS6Yz+KtSLJh9KDT3Q+yHqPpX2nr3hbQn1y6kGjw4Ny8DYQf6SWbOfz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wlo2mfHLwBY6hZ+U3ihLrStSG3/AJ7QS+R/5NV+UVMiaxDmp2u+3/BMKWKjRm1v8z95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f8AG/7EHwx0HxRBqE3iX4O6rq/hTUpPETf6UU02cS2c2PS4sLm0APTmvvMSBxuI2FuS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7I+k23gHxD8UfANpZvp7a7Z22r2GlP8q/arNjZXbDPU/Z7izI9oiRwDj67cspYnIDc8iv3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CDd3FJHnYuUas7pDywBwT+lKrruHOaz/ADf9r9KUS8/e/MV9CeabiyAAepFX7eTk844r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O3pWlby89ccHGKDoOuhIOOcYHpVsMcgHBz0IrIt5eOvfoDV5ZAep/GgDQYjaADms2c5z/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g5yOKqSjOR7UAY03f6VQZjk4J/OtOZOtZzocnH4igBhnZM5Oc9c1H9o9DUM+QCaymkY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YW5GMbuexJpjTnOcjnuRWOshOeSD781Mrk/ePPqTQBqfaR/fH50faenzisje3r+lG9vX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zGq7mO1sgAc1+W3/BUH9gpv2svBo+Mnwa0uyX9p74Y6Iix6aw2Q+OPDIHnT+H9TcD/X7QW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OAOPNr9K1kCsCGIIPYV0+iXQt3dix+ZccdaGk1Y6KVSysf51ninw5NfaBOxtLpWbzYb/T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UUrT+TNDPbHrcW7g289vzyMAkHNcXpinStir8nlEBNq7NuOBgdv6V/U//AMFbv+CecOv6X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BehapPql3Z+d+0b8P/DFoZLu/t7SDaNe0+1HS/hXBuIBg3Fv+/XNxCPO/mgsdMAsLAfbrO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62QzOP94HkQeoNedOi4yOg8P+M/w2h+NGj2OueHLSCy+Jmk6YyQF8KPElrAMvY3B/5+FAz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fmx4T0q58PXWoxyX2rSQSatcyaedXQreWF4Dg2tyOoFqfyr9dtUvLvR9T0xk1JLDytSJyq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DpnxCsr34r+GLDUtP1a2WM/FDS9Pj+0xzR24w+pW8A+9cY/17cG4/wBf1GK4MVV9irNX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nESNtMV4MLcWu7pjuPY17r4U8RSqFmTOG4KluENfJUtxNY6h5oZTPGgaaQn5DB/dz39j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288ML2xKwXA2opHJI6hhXxeZ4Oz9rT2e524etf3Wfcuh+JjYafb31o5+0RyDf9a910XWf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/l3zIDcwk/fH0r4u8JagskNvbTEslooYlj98eh969y8L621xdp5Mm2ccWRBGMehrz6M3L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qC6p+1f+3NlPmkvfB9zsx3MDZr7Jj1EaYRtygz1A/wAK/PT9nXxL/Zf7Zn7ZwlKo+q6Z4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7lSJv61+ien6YutJvxuWRsK2O5rsxdT2UY6X/pHD9s9Im16Bx4Xh8wYvZwynd3C/413P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ljuW5Cbc9w3WvnW5W4j1jRrFmKvoeoTA59Aa2vD/AIhEd3fHcB5GrSjb68ZFc1Opc7ElY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e52/aCI5u0vfPv6189fEj9nD4T654usfiXBpNtoHje41O3+0634fup7c6hIudv2qzI8m5I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W/iaWQ7t5Td09a7nxZ4u+1/2Iv2HOnJ4euNT1EZ/5eYh9mh/9rV0xqtLQzqU4tXR8B+N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CPh34jBm8F+KPFw0nVNM8v/RzpsAz5H5Q5r84P+C9+meG/BX7U3w1s9Ftxa6defsZeFLM2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pLexQm3UDiLggHnJBr9GH/ffELwfq4vSqeH/AI06KVUr/wAfAuFmMw/8Bz+dfm9/wcIq+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fVFTnUv2cktjKOf8AR7HUrj5f1/Wvb4esudHm1m3NH23/AME8NVvT/wAEV/jfpsRG3/hT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DrMVzX5D2qebbxuVB3RqWz7iv05/4JcXRk/4JdfHzSGfzRqfgn4oWgjLZ6afBLj/AMdzX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43bkm2tv1WvZzLaPz/Q74/CipqkYbStTgZA8ZsD+6ZcqT9K/Vr4ZeMLPxd+x94G1sTad4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Wja3af2lm90bWfDU0lupI6jzoogB6iTivy4nQF5Qy5UkhgwyCK+6f2J7bSvFXwV+LvgH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8RrxvDl3YNi4tV1GyIIHrbefbMfxFeFi43pX7DPhzTPHHifWPi34r+GsttpL2c9y7Salq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BNbZ8qea5H+k/6RX1x4Q8OaDfW2mWen+GNI0nxDcaUdO1DUNL0caZ9ptz/wDGbiGvjfWt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xq3iXXRYweG9XFvbXepAY+zqlr5WZz9VP51v/ABs+OviDUPh9feEfh14T8Ym9Pj/MfiN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7RB5Q/wCu9vN+tehl1Xli/Owmro+Cf2jvGY8d/EnUrKLUzq1h4Z1W+0bQgrfK1jbTEW1x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oUGvOo9D8QxDbca/daWmPlEWrOOPoDUD+AfFTO02peAfEskrsS72FipZieuTszzmsmfwd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94ytGJ4ebTpj/ACFejUqqcUlpYyUFHS5Jf3up6G+4eNtdvXfg2QvrmE49znmqWdelzIde+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59T3rf8AD/wl8f8AiPUkspPDl+kbEHzNRkWKFV9fmOc49K+4NN/Zl+GSWFqk1hd3UqxDz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rL2kU9yJ00f6JcPb6U+TtTATkEfhSnLNjvUHASw9R9adNzn2FIqkDjoOppGyQcdTQBRO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dztp+1ickd+eatxpnr1rnOgpiLHTA/GpFUL7n1q6yADPUDsaqsMEgUASbB6mjYPU0+lwc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qaNg9TT6KAEaEY5yRVdrdT6n8avucD3NQ10AVlt1HqPxqwkAPTIHalqQOFXJ7e1ADvKRm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3pCjD91uyQMe9MDZJmHOO4pu8MTIDk9OKAIWBDEE5IPWm0FtzE55zzTgpPIH60ACfeFWx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NWAYAnn6VdjYYU54B5496AKapvkRZMghvug1o3aASRmIE4A3AVA+2F2u5SCqj7orQiQXdq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7QBlTSyD5F6nritGyChSG+8fU1X2KnzuOSTgUK3zhlPA7V0ARXdu0cu8g7SecCq0zKseU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NKlzDsH3gK5rYUl2yAlM80ATrJ5Rtd2Wd3+YeiVNMphvRIWzCxBIHZKhBeOaNtu9G4yey1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PIhLzl+AeyUAXfFDbfF2vbCQplJAHuRVQfMATznNWPExP/CV60T1OCfpgGq6H5R9f60AO6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LpUe8k4UfnXOBbDgcg/pTxL3BWs/e3r+lALMepoA00tzKd+e/IFWkhV/l9O9U4bnYAmO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zY6jkU7sB23arDAyDU9gMv/AMBqHJZWJ6lqm0/lzjn5TUy1TOc/N740s15+0f4/+Uk2t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usLbOPzr1LSgQIh1IArx34vaot5+058X7c7cWHiTToCbHp+4sbZcH/vg165pFwFWNzjCq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8lfNJJbf8Of0LwlDkySl/XYv6obslzCrZwcYrxTxZJrm2QBWbHqM19EC+t5htAycVwfiS3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rxXEmtz6Ss20z4cvvtmpXcomifGec1zt5bvZ3PyxH2O2vpe60Wz+0uyxKDuOSBXNX+j6Y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5O2unDVmmjxK0Zs8LD7sHoWGQMV9rf8ABPjwkdQ8a/EnxGYiNsOgackhXqlwZbhufQAR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+krGXGnx7Wcm309T3Nfqt+wF4eXSdB+O1qYxmz+M/9mR6ljrHpu+xRh7f6LxX2+RUfreK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aCXr+h+lgDL4q0KFx8sfhydHJ9Tcn+hr1IRxCxuLMgbgPLkUnsFJH864F1jl1rQJEIZr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RC24V2B82eR7qLJS7tg6YP8W0V+nW5KSR+fVUuZnyLe3J8KfFi01RUlSPVrc2cVqg4+Q8M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7BffZZhDFP54XzmmbBBA5r4w+M+mS2F1o2qw3axXthMjxuV+8w+8K9t8D3Uusabpk9vLN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tbSTG8MKo53G+Eeh7TrerwOrol5pguwSAp5AFchZ+HtfvwTZhGswcgWYEENdLF4L0jR3b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JI0QLnyP+vm5rzvVfFeveJrldOguo9M0CxztsNPfyhj+tBww0kdtNL4Y0Q+f4jmbX9XQfu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bZu32hv8APSulup7y808G5d44b6wzp+nRt+4C9q5Pwz4a0yNIri7RjCG3WOnynLzPnp9M1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Ii2Niq4upzzMv+yB6UHStIs+dNb+0wq3ksFjRiEAqG0h86FVtJSlzMP9Inb+GruqwfaLy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+arHkCotPjlW7+zRxB7EthpR1PrXOcktzuPD8CRWzRea8lwnS5HQ/jXTWSSXKy2tjbAS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oRwyS2HkWFuILWMfvrkjkVsaREqWskZvNpJG2QdTQZVCL7NZwpJaXtwLmQKXIQ7c+1VFg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t4MEQpu7CrEkUUkxiilgkuyx/wBJnOABWbPHZCQG+vrm+l37Y4tJPCig0I44oILiJHKTW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0rRdXkd7cBY3Y2yPsESpuFTW8enLPdvbabd3yW8edt423BpJrm4tjBb2xsba41Hm1tIky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bK2VXniNzc5/4lVmnSRvpXe+HjqMsUb3108t4+M3EbkeQP8AnmfpXAvFBZyGaQmScD/T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/St/R7y5VhNHkMzgWUDH/AMiSUAdbq2kzairwwQf2oloxdrqdsYb1x615ndWkguGjub9RG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nua9/ttLW4sHS4vD5t7H+8a2bA9+lcXJ4Qht7h4LQG7lBJDlufzoA4JQqAAZRVXH2/8A4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R08/Yl/s+wvzoHiCH7ObBbL7SPtH/AD2hNVdVXw/pehz694i1/T73T0le2bTdN5uJzCTw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+IvDelahpWg+Mr6IaaLCFdPktbDT1tu0QtftH60roDjvih4dGq/CjxBYxg6ldWVnbXU2o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Cjn9x+B/f1+Z7ov8AaTad4ivhlWtxp/iDbi3/AO3sdv8ArtX6weHv7PvtLPhrT11L4d6X4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h/s/7PcCf/j3MBurivyM+IGjadoer39mJNSm07RLlYr/RXcEvtcjJI4JOM8Vx1ErmtPc/N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aV+1xqWkq8ViB8D/AIebJI3+1q/k6MYsg+hwOa+RNPdxHHG0thJ8oGSmGP4V9t/8FKLcP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zjUP2V/Dd0W/vj7bq3/xg18DoAZd5AQ5yQBX5TxFg6c8Wmnbc/XOFsVKGEel9v1Ler+H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0HWCDHqguLWXuPsjoV/rX1XF/wcTftf8Awj1aH4Z337PfwA8b6X4PKaPpk663rGmX1/8A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LCMlT1hOMd6+erdmKRyjdkDAcH/Gvgzxto37Ot7491pNV+MHhjwL4nbWWbxPp2o6rPaH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H1t65MAnColuacSUnisHZbp3P6AfC/8Awc03cWoacfH/AOwTfW2pXQWO71DwL+0Lb3sq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Kt1Xr3lAPtX1B4V/4OX/2NrpYx4i+FX7RPg9jjzc+GLLWLq09f3FlckzRf9cMmv5TdP8A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7F8VX3i/R0c3WiXGjeO7G6VlgPDL7Ec1l+JPhc2mXJm/4SKbStulG0J1jwJnv/z3+1f6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j83qUHFH7v+PPi/4R+Pvx78a/HT4NXt/ffDD4y+KNO8QeCL/xBokllNPHLZQ27fa7eY+bB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efQAcn8aZ7WG28QXninSLa3gdPGF75hghCgGa4m9B0r9BP2RbXTPDf7Pfw1X/iWaqNOuJ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6WsN7Ngf+O18TXFobDXPHfh7Ul2vpvja9GogjG0i5fH0++PzpYtXp/L9D3ckk038j78+DG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WIIx82a+5vDPiIxtGAGIIGDur8svhzrUWlSWscZbbhcAnBPpX3L4T8YxTQQ8Bjgcbua/L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M/U8u1hZ+R7r8RbMat4VuJiv+sS5XAHrFXuX7DNv4i1D4c6RBqdkQ0NlbxWaE8j963X/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UIdVszp1y2YLmL5WJ+4T0P4fyr6z/Zq8f6V4N0WXRbu1RdQ091CBTjntxX0vCeMjCpKnN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UZa5xckfbtroi6dA90zLExHRuK8m8bX8s9xEiOXIfsata54/k16NIrVjCXPQHFc5bGTU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6sa/R7pn5/a2hDCtx9rtwinzSByBXp0cXk2Jjkm8q4dfuk1k3E2maHYLcy7HvEHyjHeuY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0dxGZI4uwX0oA9B0SWWK4B3s2D1BrsNT1ue3gGwspK8lSc1z1pZrZ+WGO5wi5+uK5jxR4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lumKALD666ymTe28v90tXbRXdzLYJcPuVflI5rzDwnpzeIdRjIzsDhtprtvFuvWujmPR4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KN9Ueg6H4kMsyRySsCMZJJrpPFfiZINIESFSzL1r5/8ADl5Jd6hGsZIB9DW94uvWiVbc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NBxzpHyh+1TIZfg7pWhnI1B/jRbXOnjPTOn31fEfgvSpk+26hMoI03ULa4v/l/6a1+n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iTqHh/wAPar4dv9W0wSfak020v7qEC5/1Ym+uCfzr87/2tv20/wDgmR/wT08TXFt4tt7z4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2mgfs9/D/wAXT+INQt9QUkWkOt/aJ/IsPOH/AD3/ANI/6YVyyg5ts7aK2R+cX/BRjw6tl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1Fr9/hrppUan6TF/8a8z+GOlvf2OjLYcOI03jPfFfU37dt/qPxg+M8/jm+k02xvINA0yC6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1WttcQQA+TBN/z7ZY1jfCLw7ountbuFQBI1SMAcEkV8XxPUSpRj1uz9RyqjUlUjK20f8A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y0TWPDV9ZXelLqsNxbXdtq0brn9zdQeTcjHoDkj6Cv49/Hfhv4g/sSfHX4l/CKy0zTvF0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p+p6lpd4q3WmyMRYTweX/AAXHngZ6edX9x/jaPTvD3hDV/ESqxWbMBwOpPWv53f8Ago3a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5/aCu9P0e98d+CfGt1FpXh7VrSWWw8Q29rtvvJuraDyJZ7a3uYMAifjziOABn2eAcyjhXK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dxxgvrOAvFe9p9yPy3+Ln7HPjmLxlrNzpPxE8N65qcmpm2bT9S8MT2v/AB5j/ttXheq/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HwhoutAHmTw54lt3/wDHZ2B/Sv2TTxrP+0b8PPCHxw1Hwd8IfhjqvxA1K5k17wt8IvDF1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oeC7EEMt3MN9yYBcT4I/0ieb2ApS6WLVWKBSQOMZIr9vo4qFWNmj8Qng+Rb6n4nan8CP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+F/ihkX/oFxW12R/4DkV5nqnhrxnpblNT8KeLdMZTyNV8L3S4/HcRX7oXLaijPm41CJQT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SsaW/vIwQRqV176k0bj9c1E0nexg6PKfhZgjhgQw6grg5+h6Uh+u33r9ide8H+GPEhf8A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ydzqxtT+JUCvLdS/Z1+Geo5ZdCn0tuqtpmtFwp993JqOcdmfmWPPmXaYI7hP77IMn8iK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7A2eIZ3OG/MV966j+zl4bhy+n6rJOF+7b6tYDKj/e4NcDffA66jc/ZdJj1UI3EkN8Y1Ht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ZnysJcKG3WLfQ81ENXjjcKyIwzyAMivtLQv2dIYrzxXf+JNKig08aFbwaJZ6TqHngatc3P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4W11XD3PwZju76VbB9FSw5+w74PI/SmpJiPnh/E9tgCytLMMM5+02veqx1rVJTkW6lfSx0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K+AuoF187WNMgB+8sekmY/nXpmmfAbw+qo2o6ne3MgAJW0tfs4ouh2Z8Ex32uXDAR6Dqk4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+Fd3pXgr4m64qjSvCFzbg/8ALS5mwBX6FaJ8MvC2kbTY6LA8qn/j6uk+0XH1y3FenW3h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skUeP3S3jYX/vhaTnBdRqE30PhTwf+zX461d45PFvieLQ4JCMw6TYfaZVHcH0NfoB8FP2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68mmarOoBMuvQl7u5b1UzfuR9DXo3g3w7ZWjCXWC6XGodJbnTP8AiWD6LXo3xV8FeN/Cf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74Ln1X4aadpufGut+B/E8Ot2h031ntiftMJg/57jpWarxUjT2Emj7I+A1n4R8V+NtH+Cei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3h2xur59BvoroRPZ2zZWDVLccSi3mEBHn8Z5r9TNR8RatqGuw2t8fLijTZdRR8Rr8u3CD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/wCCWHja58U6b8ffinv1ewXQdS0rw74ctri7EiiMwm/ySVyxw0X9c1+h/h34taD4h8U6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f3kgHH4mvxvjrF1K2MjFfDr19D9t8P8AAUaOEc5avT9TV8feDIILW4ntxnzhwVHJH4V+b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zS/Dupsu17PVruEluCAYciv078Va7iCzVS8gZTgqM5r4W/aF1nSYvDzRqyX32M6jdjTE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j25r5HLJNYyKPt+IHHEYVK1uh/Lb8TfBnhaT466jof8AYeqkySW93/aumeJf+e8Hm+f5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w9gi02bU9J1AaYYvH2raVFpvinSRkfZ4YpcmaIf8ATb/ngK9Z/aTstS0D4r+F9QUhYZdJ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8i4dQM/7kyn6EU7UYRqnh2/8AEoIOleF/EdgviLS9KH/HtcXVs7W9yPtV1/x9Tmxu83HuK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5XTu77/ofzjnNGnh8xnCPT9T5k1bwF46uNPsdT/sqDy9Qc2uIQBi4/wBZ/Kuw+EVj8VPhB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zStDmab4ZeIbLVWkLKwQwsSuQT7NX1E+nu3w20bVdNLYtPFMr6iCely0W3NYZml1TUdL8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xb4n0rS2Qtw3nzRRDjv8A6+evZq5NCthn71vl5epy4So4VLrc/qd07416heeG9P1DwPbX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UNM1NbgqBvUTnHPTk16r4Z8U6lo1yNa8Q62znWCMkv8AajdXVWNF+FWkaDqT+DdOg+36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oIIyNtpb24jbj8FA/Gvojwx8K9Kt3i1CO3tNRJYAf2wMm1+lfzBmlZTzGbhtex+15TCp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56N8bf2efFX7aP7B/7RvwN+DyWreOvHPw8WXw7pviBo0FxremXYntdPKyKVjNw1ugDnoH9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iyLxv4W8Sa74f8a3Xijwr4r8Kape6T4o8LvFcRalaT21x5LW1xbnnb5vQ1/pjfArwzP4f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JanYuTaMUH2bHbFfhx/wcGfsXQ+DPH/wr/bj8GaLptm/xS8R2+gfHS1s9J/d3HiOEMdF1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CGcZOLi1UHkg199wBmTpYr2XNbbzufGcWZVKrS9qtd7n8e6S6xfEbtf8Zo2f+JZpl0ZV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u3b4Y6xYDST4ubV5W8Ui5/4RnS5NV+zXV0YK/a/4aeCvh54tx4ottEgs/wC1NL+ynVJbb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Lrcf6RXIfFHwN4e8c+LvgPJbWRQeGdK8QY0s6N/oozNF++n/5+q/oOeAnGmpJ3v5H5PUaU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fCOqeNPir8MdE0yN49U8Q+Lrqy0uOR9zLjjBPcjHWv6a/+Cdfh3xbpvwC8W/DG51T+y9c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Jrf9qeArHVPsrxzFW/fy+4nr8Pf2FYtKt/iR4NvVGohfCPxO1TXNKEcexRpdutlJ/o69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v6LP2TDpl18T/ANtDRP8AiqQNM+JPw+v9mliHXvsuqappM9/OZ/8AUfvTtr4njHK6WIyt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ntzyv5fqe72nwwvp9qXfxl8c6AH+9D4ee10qFvaJIDCMe1Q3Hg3RrPRptM1DU9f8AEAbVM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urUj/AJ7+RXret2+hjS/7RsPGN+HbVbq1EWqeA9Ys74mHtP8AZbZlhP41ww1rw5pulj/h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mN1/aOlzTTWd5a/RdR023B/6+Ac1+M4XK5uTs7JH19KvyHIJ4d+FWhadt0jw/wCGdX/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aXH/AKFXFaRpnw90zTPE+laj4J8F+EdT/tX7UPihpfgxD/2wEETiO6/6+K9PvbXwndacv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/wASu+8bafcXIH/Pf5JhXIjWvg34P8TK0njDwH4q0teX0rxd49e3x9RBcRGu7+z8RFfEd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dT8WNp2lJp3/AAhOma3qX9pWl1pPi7TPFE9pd29pjiy/sT7V/Z44/wBTP/r6teCrybxD4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/jDR8S3d34o1XWdVH+i+T+9mn/wCPr/t4rsvEPxE+DOq6oP7L8ZfALw4QftWl6Z4c1uc/Z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uCa82+NfxX8DeEfgP8efHmg/EC38WaqPAd1oOnfY/BV/dWt1d6p+64me3W3tv9f/AM96x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RaZ/Gb8TvEmn+P8A4w/ErxfaFzp/i34leINYspJP9KIglkkuLczn3M4r1vwv8Jv2edX8A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+PXhg6WLa11Nv+FPafqWmDXp4cww8ayLgxcY+0GA+1cV40+B93Frui+HfBl7/ag8Xau1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2kn/AEKD/prXocXgfxmf2cvikb7wp4pi0PT/AIpeHobzUG8L3gtlleKZbmUzfZePmUiv0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4ZW6JHyuKoThVfW58i6m2nrqLyWks1r5umWsOlCSHbu/zivQvgx4m1zQPiH4ft9O1xtOa5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2F08GISfxI696/XT/glz+xbo/wC078Mv2sW8TeAvDOr6XqPww0Hwv4D8eashutU8MeMp4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eb/1w/ff9MP3NfkZqvwV8feDfF/ifwzrFnDofiHwTrT2+uH+1Y7iO3vLaYriKSMndjZ6K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1TfU51Gaex33gbQhqN5r+uXckVhpWn6S9xqzaj/x9ZY/1rAs/i5YvpepaTBceJtPGpfa/7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yCJ4PK719AfEqDSvBvwo17xHpfFr8TtVxop/iEKD/AEpfpBdcV8Bq6wMxR1VmA3OnG70N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NT9mf2L/25/Cn7Nfxfn+PXjrwdL458Mat4c1Lwnqmm6d47ns+JxDL+5hurr/l38j7P/1w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H/Bc39iTxX4V1Ffi94Z/aVax1vUrS11XxRrvwk0/xLDZmGHyvmubLU5p8W/8Ay73Pk1/IZ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0/4M3RPilv7KuT4gxpZgtf9Kn/57Us37SXjm11PWtaHiXxPEfiE1z8vifwvYana3WR5X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VsJpPc/r90H9tP8A4JR+KPFGleBPE/7QvhrS/Ab6rqmq+GNT8WfC290K0ubrVP3s8F/i1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54eR/5HrxT/gsxrH7JfjL9jD4F+A/2S/jF8B/Hv8Awg/7R9tcaV4Z+F/jw6rdaTpa6NIk0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iKwg8n9K/lD+F/wAcZrHWbHw18U11Lxz8LkNyU0fSFg0u5tboD91e288QzFLGeevHvX1l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P8dfC/wDZvw6+MvxF8A/tS6y1ppngD4e+MLUrpGu6rnM9vcXaruhGP9HsYAbm4upx/pHW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+k/jh+158NfCv7OGvfDCK5bXvG3ib4bJ4ZvNJgTyEtjc6fb25uZJiGBGbVmxgck896/B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kDd35GPrXaa9ZyWdtLoV7HqGnX1nq7Q3Gm6sg+12zplbgTcD/AJeQf1rBN9qKuE2IDnAL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zpWhbtTIiRcaeuBklhg475r9vP2EtJPgL9nF9ak0vVBrHj/xnqmoPp3/AAjDXP2eOHEF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6/G34e+C9e+Jvjjw54L0u28/WvE3iaCyhUjgvc3IC5I6Dcwz7Zr+p1vBdh4R07RvBGmLi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2xKwAtsQQ7yPVgAx/2lavEzbF/VcM2ldo7MuwrxEpSvbY8s07xr4gvSlxJoPgwWTSbLu9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/AHZuld7L4f8ADmsQwnU08LXdvcnCWl3q8MLs3uAK1NJ8NeGL69+03lrq9xdHTdttJJqiS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dDqvgvwpaRsi6L4utbufS8Shbq3QxT+q/LXwU8/x9R+7C33v/ACPpYU8PFav8j5j+Kvw+n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dHjv9NXTbfDJYC6x/wBtzXTfCX4b6bbeJPFGZzB/a2lWo05dTSK1Ft++/wCe3+p/Ovo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1C+0y/Gmz/wDFRp9l03TPD5F1c/uf+mNdn4k+DnxW+EJ0/wDtzw9rXhb/AITXS/tGnaZq8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zv9TNDc/8e1zWjx2Jqpcz1NaFDDwbstzyqXwtYRyeYZEuJFOVZ2VsmtvTfDenOQEDlN3+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tKXV/H+maZpupav4GXUNN1LUrm203TdLMFzc/uf+mI/49q499UF+CU8I+LbPGpHebAq4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Jkzox5tDup/DfhaIhIbSwjuTnbKmpRwD9KyZfCWjXDBbi0iVz0nj1VJxj6GuY1bxbDZo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cYa6l0ZYnH1PrWPYeJtIuWP2SK7ZM/6oWqyHP4VPs0Zugmzq9S8L+ApV/srUJyGcYyNNB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y9rPwG0+A6u9pqOmHS21Ykf2ZpN7a3Ve0eJ/jX8NfAR0v/hKdHu/EfijU9UtbXS/C/hq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t/wCW8GLWrC+K/C84MukX+txpIBb+VPpRtXW5PIDQeo7+9a0rwkRKhHqU/ht8J4rHwuyp5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0IkzkWt7/AKkV9hfsp6N4n0Nf2qvEOk6Rqeo6lonw9+G83l6mQdu3xVFDj/rkPPr5Jh8W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qGn6uiappKgaTpLT3F1dXQHHkQQ/8fWK+m/2ZfFZ8ez/ALaGlnTNUOreGv2a7XWsHS/s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x5P73/nvtzXv4StJwsjSvKlBL3bna/Eu91DxLr3hzw7d3sS6rq3iE3GqHUT/AMfXk/8A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KHiXU4tU0zwp4W/tLU/E2o6ta6n/ZcfFz9lgnilmvr3/l38r7LXfeK/GV1p2peMvEEvwn1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0nV7r4yappvin7LoWlmHyvI8PT+Vdf2h9l82eC3/ANG/fzz/APHtX01+y78Dk8PfB7Uvj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18T/AIhRaDqkXws8TM9td+ErC/8A9Pg8C2NxccapcW0E4v5hdGEwwXNv5/76etJwTbZ5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3PQfExbW9fvYNLJCxPJNgfw4m/wAK9a+Dlzqfgj4y/CPxFqp0vUxB4usL0k6p9qH2Vbg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4r1Z1jaI6b491W20tNNFvc24zP0hnh/0bP7/AP5dv3FdS2mpqDqWYI6fcJxlfpjp+FeZ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jjMTUo5rNp6aH7rw+JfD/AIH+IXhv4gahqQGh6bqF1a+MXBlw9lc/6PcTE+mWGT6Ln3r7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ehgsrKoXuATivg7wdDo/j7wTYW2o/bn03xF4dtVlFickSXNsYJt30Ysx/wB76V7z+zl8R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Twp4k1eHT4fHuh+INe8H/ABTgsYv9F/4Sbw7f3FjfXEIzwk4tVuIF7wTjrnNe9wviFDEz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pJ9z18S4H393vjrS+b/tfpWcJ8gEuMnqMd6kVnblcnA7CvurM43ozXWXCnB74FX7efBA3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evPNTxzndt60WZudvBdgY+b6c4q6l4Mg559c1x6XBXAJOSOBipPteD97B9Sf0oswO7W8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NSiYH0ye5NcZFdk85OO5rVhuCQMnr70WYGw5BAHWqTKvPt0IpvnggnJ9+KheTKk5GB6UgK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rGlVMkHd9a0ZXByAc46/Ss6Qgn3zzQBEFA6frTGbsDx60rsADzWfNMFzzg9gRQOzLO9f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6VkNK+4gY9uKQyyDrgfUUCNTe3r+lPjklDALLIpJ6q5FZ25/7v6Uqs+QcY98UAeg+HvE8u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yJ1AMjcgjsGH9eo/Q/zT/wDBV7/gn3ovwcbWP2n/AIGeFzofwm8Zau0Xxg8B6ZCTaaNqM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3HFtYTXMx+0KP3NvPkkCDJP8ARMdrAM/J9TV1D4b8XaVqHhfxPp9rrXhLxTol1YeIdO16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ypoJ1PByM/WonBTRvSqWdmf57firRo7uWNhHG23UhyBmuw8NS3+nXe1GKpKm10HRgRjBHc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RT9ivU/2M/iXbaYsWt+Jvg58QtVkn+FHizVIzcz2zZ82fSLib+Ke2H/LfOLi3GBgicH4b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Hj+H9e1eNiaXvanSfBf7RXwF/sm8/wCFp+GLdh4J1KcnxRosa4/sfU7jqxx0spuST/ywn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eD9SAuLm224NocgEdz3/Wv2xt5YhFd2eoWkV9p1/bPBrOnXMf2qK4t3GGyvuOD+B7Yr80f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+DGup4j8KJJeeAfFGrGLw/fFftS28fVrAf9N4f+Xb/n4g/KvFxGHXJJd/6/EqD5ZpieHdf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b/a6+1e2+FtXMcsMsDlSGBO08qfUV8b2mreXIl2j9XCyqDyG9fx/nXufhjXfJSO83hg+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oux3XuYXw2kb/hsf9oZ1Yjd4P0xnYH0uDk/qK/Urwr4u06M6WlhL/oL6V553Nkm4Pb3r8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9tL4rSoQbDVfhxE94OuT59uRj8zX6Bx4hTTb23LRwR3+FVTgbPpXTWhGcFcyvyyZ9EyPL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QzwB2uc9yetZk2nzwS74ATG94C9wvQnFULPxHDdwWzxkAvZJi2zXaWF8iWkc0sZP+lqTb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Gx6kYniDMMEjDZODXV3s7Nomv6m0rGNoAum5kyCsXUfTJrz0+HdT8S+JvDvh/S8qJPEtuc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5x/4DV2/wAfm0zwHpEOjWTk6X4iSe5s3Q5NsvncQn/eP6Uro6Gro+XvFqr4e8EeAfGx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0u61VQvIBBii49Oa/On/AIL2a3pd543/AGTp9MbdqNp8ItZbUQWz/o09/mEfkTX6c+MPF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0DT79zJHcXNnFs6hcHr/Ovxy/4LIW323xR+zrfBvMNt8P57QODn7VsnV8Z/GvpcihySl5o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aH/BKOayl/4J7/FSwd3Lt/wta2JPBPm6Bb4r8+NCULYQrkcxQAH2C19r/wDBH+8/tL9k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zwnjXxfEIye11oEB/r+lfEmlbltNOHT/QELk+oWvZzLaPzOyHwI1JNu52bgE/McZr6c/Ya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Fqvhi4k8u0+Jfw+vfJj05/s0/2rTP9IgOehO1JR/wKvmLgj1BrY8CePR8K/ix8JPiddXNx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Wnza3cWj7Jxp9w/2bUQr4OB/ZtzqeeD+YFePUipQaHdHs37Y/hbUNH8a6XepF9ug1GO7i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1uLn/AFt0fsv0r5SDbVVCxvEBBAI4BHTiv1s/bh+E+v6T4Hkl1hU1g+GNYafS9Xg08RB7a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bqBbTqcjtX5KqGGTGu0H+4DjH41lg52ptdglsNkk55Xaf7hPSr1oykcgH6isKWTnrk96v2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3rvexxNu52FlOFOVAU+qjFa63joAqyOqjoqtgVj2UIbBBzkdq1xZueQprik3c2P72InCn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p3rOibeQfSrXm7cDIr1jzy9G2flwM+9EnyccHPTNV4ztweuetK0oY+tACYHYD8qsAYAH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T1znQBGQR6iq9WKgPJP1oAdFHg9xn1qywVVPGKiDgchhUcspI9aAIJWBY+nvSoeMelU2Yk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HsOlOO4Fh24IzyepzVfeM47etRvJ69+1QhznnpXdHYDQTr+FEg6nOAevNRo3APcVKWVuG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IEUIjBWd07ilS4hUMqQzO3fg1PtiiZCl6hjY8jbWq09tEqrHLE0j9ivWgDn1VixYggE5xV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x+dOlVWDOMHJ5471nNIQ+0A/lQA9AgmcyZyeh7UxfO3MEYsCeBmrAljG3eoIbjNSLbMJA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IHtJ3iLSvhQfmU1ctbiOGLy0BAA5FRRzsXkju2wQOgpHKeUxiTAz1BoAinuS0p57+tRJ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BUGxmbPt2pFjIkziuc5zYhYb+D1qSWNGLZA571RjYiTHHAq0GJb2PagBrYVFBGM8fhUNw6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7067DAxAc7j1rO1ZmSymGDu2dM0AbviwtJrV5OQfMktIAQB1zAD/7NVK6Ajn8uI7kJRgw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Gwk1YzjiOSxtMD1zbQ8/+PVmQo8cEKSAs5KsSew5oAk2klifQ4oVgBg8YqwyjGQCPaqLb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dBZ4I9RVpEXJ47etVV6D6VcTqfpQAigFhVxPuiqafeFXE+6KBXQ9Tgj61r+HbQ3WsWNmf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9BWOOc4B+Xrx0q3c6pF4Z8J+PvFUs6wS+G/AesX2nFl+ZrmG2m8oA9vmWpm0oscYKVRH5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i/FHxWxJbUvHGpaikh6ta/arkQH6fZitfRNjOWhgWN/mHF5z718xeBoRY22kzsDfG8sI7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k/pv/ACNfQtpcxJG8KLgEDdfZ7V+K5pPnzKb8z+jsjw7p5VSjbZI7i1MXJS4wD71m6tua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WTDt3Nm8J56561Vu8H5vtBYA81xnvSj7hzstsqh+AWJOGFc49ovmsWVWBP8AEAa3bu52M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dz7VDKcMfQ4rqgryR5VRJJlPwlYQ6h8Tfh4s2y9tYvG8DXbuPlEVrcj7QzewhhY/QGv0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AjUvEbZabxj48N/dSE/ekutQnnz/AOjPzr89NNvRpsusamhEdxpXhDXrm2kHG2aSwmg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+oFfox+whp50D9n3wvCwKmU6WzWB9VuLhv5PX6bwfTjKtc/Oc6bddL1P0FuVZJNJks+Bp2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NH0rstxAvrVudq9/3Hke1RJtZ76xjsgjWV+c/bDyCattYmVmso0RPOXF2U5r9GlG6Pksd+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E/iLHZX3he9F1aedLGTsO7J+uag+F+tQ6Fp+krAP+J1d2IgvRZngY9c13vj/wwNL0ie8E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DXhXgPWhoeoIl6cfbQwu2A6c9qzaaM8NG9Npn1nqscmswWyX5kkMnRW/1MJrmpNHubJm8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0Y5PpWlaWcFzGv9mEXatg/bRf8CugtNNeyzdst/euQRi0OeaGmjlqUoXbJNDtL5JLBv7Hv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qNsSj3NQ+NpdUMc+m2UVq0Eg/wBJvftu1YvUD1rb0fSfF1/dBtU8TXWlaNF80WkwJmSX2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v9RvGsJb22gihOLeC3sucesh9aR584voeUzRyBnsbK0V1v8A/j/8Va2f9Ong/wDaEFGm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mM32JAAt4hz58w9Kpa1AFMiLs1H7HFtvbv/Wk+3tVnwpDeRXUMenWR2+ZkZTAgPriolG+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HWPLBvbyZbTHzQMBHkVdtba1kH+jTtED1BvamudOIxJrN3BNP/wA8Lq6wD+Aqsj2Mf+o0p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S6mshFprGx04o0lzYhpgVRY5siqBtbhQPn0y3jnY4uWGcY9arhp7k/vE0uN1j/d4jPWrc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cSAgmIN8v5UAVLeV7SO4SSS3uZ5m/dXltHwPrSD9y7f6TFPPKgZ5Y1+Zav6taPKnm28Zh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AawoppldowlrG8pwVDZfb3oA0zLp9rCXRvNnk4kDc1Da3cguESMmNHGN4HQelN+yWtnK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XnvViZI0h2xgK7/dZhwKAPVtPvNPsrJI1v5IpmjDXVy8bOoTHIAFeT+Irm/8W3c1lBoWo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6Learf/Yre6YdwetepeEru0a3DafYRajqjoADHcBbYrjk7TUfib+zjItzq0dreywD9xZT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2NKWwHkTaJpOjsr2l7pKRrEVlsfCtiZbzd0PmXExwB7itfQbGzjhTNteQFpt0d3qz+fcr7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WVutcubOWHS9Kb+xWmxbq2kiK1nyexhPT60231Cbw/ePZwW7vrDxhgz3m02n/XtwDn61x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LCwv/DviBhqXiCwXxD9g04Sf6QZzd/1zX54/tM6Z4ssfiVJoqeL9B1vT53urc+H9Q8GW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f7y0hu7u3/wCPj/rtX3d4jjk1rwR4w0m2OnrrdtoyanpFhfj7RcJc6WRKvme+TivmP9qK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+HPxU0qLT7uz8R+GIodR0FdP+02Cqiq88LHsRt6HuCKudnBlQbUj8Ev8AgozdapP44/Zwl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aGxeTTNTyPstt4h1fyQfpv8A1r4isYrgNG0ylGBGfOPH419o/wDBQwTad8W/g3pErfvrP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BjC3Wr6rMB9cEfmK+RIt0gjLKXZlG5fU4r8k4gTeL3P1vhNuOFfyN2IglShJcAcn/UfjX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qf2V+1B+0IeP7U/4Sg/2Xt/0of6aPN4r+iH+zGmCjJsFItcccH1r8Ff2pvBnhef8Aar+LU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3ihNTiutLOqeArLVNLu/Oiigzi6rTIlGWYQTOvP6/wBWwMp2vY+QbDwdd3l1bCC4uNE0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sOnmyAyBmaACvrDS/Gj2fiW/V9K1y18L6Rql1a/2rLrU5zdQTeV59ef6z4V+L/wDap022u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VPsudNj0O80mW2tfP/wCPJRbibyT9QRXGbPijqOp+Ko/DekBNN0rxUf7Z0bSvH1k2pi3n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k89yM1+jLAwjGWm/kflyxMMRF2R/Q5+wDrOqXH7NL2mqDVGOn/GrxPABqg6WreRPCPyc1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Q/i7r8gj22fjjQo9TUbeDcW+YZiT6tc2xbH+0PUVz3/AATT+I48a/DL41W//CMeJ9MT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/ALM1Y/arm1E+jYPMXvH+lfSH7TeiaXc+Gvh94vj1BpDoXjG6s9RdVyTb3dszgH2E0JJ+n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VCG97nt5TUUayXc8n8Lsyql2XOEO1fcrXvnhLXLyyilkUky3Eittz0r5q8LTrNYFVl+V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z+ley6Hf7NTSPgxllYY/u1+R5hRdPEy8nc/XMDB1IRa7fkfdvgXXmupIvOYKkkIVs9iB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+IbafzuL2181RngunAr4k8P6tNbagLWOTahRZFYH1r6JtHuZ4tK1DzW3W13GFx3jPWqwV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efYb2uF9D7/8GzXF5bWzyEyOqgkA9RXtMeo6Vp1n9olsyZ+wVsE14p4AjmhiimnykYiA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XG6CXUvKUNylfruFqKph4vyPyTEUpUqzVjqbO3uNcvWuriUpYhslJ24xXZReKtItZF0v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9zXzXN48uLqFNP0pmvZbjCx+TxkHpXu3w5+H11odmPFPivdp8Eo3K04z9K3MD0HxZrlv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gN/IpyM4NfN+lTXfiLVJJvnlkuJsKvXvUPjrxY3iXxL/Y+nsZow+EVTkYr6m+CfwoWzs21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pvVZeM45oA663sbL4c+DLfV50j/tWe3yiFeRkV8xWkupeJ9cv9XvDI3myHyYyeK7v4xeN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4f01jst5dpVDwAK6v4deGvOurSCaDBCgvkdu9ApOyO/8AA3h46XoU+qXUQS6KHaWXgRivn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8ZTNAS9tbzlJCDxgGvoL4++MIfAfgj7DZAR6hqUIhtQp5yeDXz38PtDa20u3upgTdavh55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T+dS9dO5hdNn5X/8ABYbUv20de8M+HvhX+xl+0B8N/gvaeOvh/cp8VfDuszXHhnV9eM9w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SwafbfZxi4a4uNP5K4mGCK/lQ+AH7Af7V/hL9r/4PeI/2jvgb4n8K/CPwX4hfxT4j8Z6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rS6V++g+z6xb3Ettcz3Ey22GM/wC/yCQpPP8AVp+29rn2X9pPULcHP9j+DfDsG30221xP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YviKmhfBnxJqytfDT7bWtOm8QaZp2oC2t59P877PdebXSofVoXte500Lcy9Tzq38VeKvE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+mXW7UFn1AkS/aba5AAr6g8D3M+mJo32htPRWxvBavzzt/ijpmqeB08ewFtKis9RWHTNL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e9fWfwe8feH5/Clz411OfDhQH0tj/pkUo4x5NfAZ3TjUrO6P2Xh6bnhteyPfvjN43Fl8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2D3G5ioB5Jz1r+O39uf473P7QXxsbwR8PdUvdU8HeGdPOj+GorCMyR3d0r/8AEyv7WDgj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ByRyf3B/4KK+P7j/AIVsPFMGparp+m6x4hh0zTPER1GG103TfPH+mQ/Y/wDX/afs3nf6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K+G3gX4bfHPxN8X4/BPjP4K6fqHw80eDwvb+IfDE2maOTPZxxT3sNxdW3ky/aLX1/wCe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VlUk9I2f9fcfJcd46WGpRppb3/T/ADPt7Uvh98Nfh34a8H/C7QfEunfZfht4cg0xptQT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K0o4LXLbrk+5rw3VbaIO4jvo8ZOVg+bj2r6503TYPEnwp+Cr31idYGq/BbQrrw1qX9lYuf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D52P9J/8AkavGvGmiaLbixMciRkaacYixj0r9cpVIJn4/KopaHzveW9uF/wCPq8J5yVXiu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3N+RnnFekajbH5glzIR2GO1eeajC6s2blzjseK6XNNGco3MljpyoUc3uT/ETWNcrYxBi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pbm2lnk+Vrnrye1SLojykBmmPT7x4rjluVZMwXtbS8mK7ryQkDAxXX6V4fhto1k+x30gJ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AjtdsrBjtAOKXXPHcWiwiFLeVyp5wKQWRz+q6QW0828F3cMbvxTp6pKV62lrDcfu/wAi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epAbdo/tUZxGy8+XkfKfxBrsNA8UXN1Z3P2i7jmEWv2CGLb/AKuSeGZc/nCfzqpHq9xeX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jjP7xRgKgOc/k1bRkmjGUbMnuYnjtxHFeXFuUOBD5nH0zWSo8QR3SNHFHOijr5wJNa0/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1uHYkgP8xqtaaHAbpXs7mRf7zGc4rJydzblR1/hrxra6XqcS6x4aLAHgg8H6V9WaZp/h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NXG4qFybYHmvDdI8a2HgnQf7S/s+OWQYMg1EZyff1Fdh8I/ihH4yF0Ne8NppLDUxs/4R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6ZCkM9O1H4OaPcwaheeGPiVqPh/VFPVT9nH51z+g2Xxz8F6gk2meLtHuHiYNBq9jrzWkr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7nmut8UePPDvhzeLXU9Z0xG5VtUNkOPx/fV4/qHxF0cZD/E3XrZtS/huPClpcj/v9Bc5q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8kfb/wCztpuq634C8aeJtfaHSfGviDxfPCdR0lYLX7V9jg8r995VeNfCn4r6ovx1+IOm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kh7HTnyd12lxITn8K1P2cvHl/bfCnw1apv1ndJqjf8JGRi5NzPN/y2r86/gL4t1Lxf/wU5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6I3iC0gsS32YGO3tmnWIeo84MPI9q/OMywdHM6tSWzj/wf8j9ayWvXyyjTW6l/wAD/M/qI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jCeLWNNMyacLy0jmUZNuflU/U1+fXxl1fT9d/4SDVZ57KO3+G9pP9tlUYDbvlEX40z45f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CW9jttQ0MrcnTwI1xse3fmH6ZNfBvxJ8UeJdG8KppV899M/jLVLq+8XtjkWkC+ZuP4Gvk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/M+ozjN1yRjbofmN+0BqGneKfib4M01GLrpei3MxAOQPMa3/+IH513/wpHgPw98A/2yrP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PFHi3wP8AD1/hj4W1X/RdTu9Tt9ebzobEf9O9q32j8a8YewGsfE74g6sCJE8K6DZ2itno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WkNIJ0vS9+qZ/tTVNLutn/bCX/lv/7b1/SGR4H22XQV7WSf3n88ZhXlWzGtN9X+R7hFo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242MjX13HdTJjrbSnqf8Avwa0P2fvC/hfWf2w/wBlzRdXUPb638fvDn2pj0ESBpdx9RuRa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AuC53alqvl31nZnVAn/HsJZ7/AAK8d/Zz+Jelxftefs1XWdVT/hGvjBpkurPpZ5+zGctP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28fGdHLqlt1F2+45MnkniLPuvzP7UdLt7y/k/4STSE1Lyr92CMqc7c/8ALb64r17R/tUd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eYAOCe9eExXBfUNR8N6JrEmpwyqG8Sf2WxH2ZSMiE3teuaPpnj5ETwtqbabqYVQNL1Qv9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PD/7cV/IWJjP6xO/dn9DYZJ4WKXZH2n8NdcjtNPgUMN6xquAecele0/Hf4N+Dv26f2UPi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ELw+PNMli8J6jL/rdK163Xdp1zG33g1vKiHKkEhWGfmr4g+G+s6J4avby98e+PdA8G+G9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rryolOTkB+/T0r2y017xSkXiP4q+CbrVfFHw+8Npcvok9np09lPe2hHF/b/aex6115PXq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7NHPjMPGth5Rls0z+Nj4U2nijwNr3j74VeNoLDTfGHgPx5rGl+ItJtlKT2mpWh3XKOM/d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4rI+O2rh/it+zTKG1PTFPgvxJ/ar54zDdd67T4vXmr6h+1/+15HIsq6vB8cPEEsiTkWzh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5oyONw+0c18+fHtNW0i+/ZY1Mlgwh8SWOp6eTz9lk1CGDzf8AyPX9nZDjZ5jkdGpNa2/r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oZjUjHZM+YP2Wl1XwF8RfDemfd1TxDaHT9LTGPstrchTOMf9u9f0Pf8ABNrWtS8T2n7an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P+Fh/teX1lHrnhnVP9bZadp4traSCHuhXzAp9jX893wsK+KPiL438f6edJXRtCs5pNKmO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c20EH/TbchFfuB/wSg8D/Z/2SY/EWqal/ael6/8AF3xHef2YfFF7a6W10IdOhgvvPiuvt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/AK4V8l4gVPZ5BO29z28jjrN+h+uIg8X3P/CUalFd+F5tJ8Lm1GqX/iPxpb2Bt/8ApsbPH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+MPGOmI3inwvonh7VL/TdK/4m0uraJp2qf2oJ/wDluILkzf8AgRb185+GJvjB8Hb3U7/U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Xa2g0vwuvw2ha61XH/PCf/j4i/wBF/wCXiulk+JviDxd/an9p/EnxDPn/AEXTR4y0WG5za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Zq/A8JWqQhdu9z6aC0O5gvPGniXTZNV1xrnQs6hbXGl6rb29vpN0P+e//AB8/62tjWNLk0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H8S3Glf8wzx5L4UuV0s3UH/TfH2f/t4rH0rV/DXhmPxL4UaTTPFi6jpItNJ1XVPhjlf7U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f3X/TGud1C3tn1Qar4k8IXGp8f8SsCDVrm1uv+2EDRfav+3ivTWJkkWdLY+HtQ8d6X4p1S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vSz9qOq6myW+vXVr/wAt54Nogt9Ui/69/wB/X5B/8FUfFup+A/hl8JPhpfeK9LvdT+Iv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SNJbBt9K0q3ENot0O3+kSxkZ/54Gv1st9F03VNMG+30i/0rj+09LvfDOova2n/XCea3Hlf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/gqH8Sm8dftZeIvDsGu6pP4b+AHgXQPANmupav8AbLMamF+06w9sf+XYNPfzdO9ZSbr1I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Z8h/8E6Ph7ffF3/goV8KLUWNtrGl/BOwv/Fmt2d5PsgNxp6qLBmJBBBurvTTt7hiPWvri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8+PcGNUKt8T7g47DbNIAf/HjXv/8AwQN/Z81jx14Y/aU/aDn8OXfir/hLfHdnoGmalbCO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UbvE2QCJLmzJyfOBAIznjyfTkS1/Yp+PsKtgW/xP1FFMj7mwuqzCHJHU4AzX0FHFRw0F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KoJtt6/0zG/4JJ6oTp/7UOglhiH4x+G77Z/y6/avs0tvn9cV5X/wVU+C+o+EvjJ8Of2km8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446YNF+IVtbRYsv+Ej063x9ruABhRcacIDwP35huecmvXv8Agj7qmm6X4t/bh/4Sn4X6X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/AMINqmrf8V5faXdaZzcxH9/Fdf8ApRBPX6M/8FMU/Zs8Q/8ABPD4xeKPFngX9qL4VeO7W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BrSPij4NuJdLufFH27EE8F7dWEH2qL7LPPbzf6/9xVVcVKdSPS3mDhFrY/lP8cWB1r4N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Hw/8XxavbadjJTTrhTHqKKPQSxxTnHTNfHfhbw3/AMJP4o03SEJVb/Vbe2KL/D6/0r7m8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8Pa1dgNoF3Y3dl44V/wDl8hulMVxCx7fulDVyvgr4ZT+B/GWu3Rtxf6hoslzbwyA5FyJe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Ui4r6/DVoSox16HjThNSehY+Kug+d8am8O6XqYP2PSNMsNLYf8etrdW0Xk+d+n618b+OtX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muP7S0vSLNIbBs4UvjDMQO5IY++BX7Ofs5fsQ+Ovj74o8d+O9I+I/h7w94o8C/2pqmq6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OmfubIxf66KvyV1L4Tapp3jQ+FdT1XTWS28R21pftpbG52k9/y/nXSpwlszNxaR5SNRfZ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Oc+4mH77Nbug6s9vrOhzWurvot3oTiTR9ZgJWSKRD50DAjkETc56ivSvGHgG28Ead4rMO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2xcpybaae5E3b1gg/Ouf+Dvw0/wCFpeKF8LNq+leHE1DH/Ex1QZ4BPEI9ad0B0vxt1n/hK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k2/8LLgbW7y/T7j38zf8TOHAGARqCXEpGeBOvQYrxSKTysFWKtntX3P8Vv2fx4N+D+u2u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fDXxNJqQ+3ni60zVDFaz+RDj/nrBBXwJuYHBJzjJDDnFc90bppo/Xr/gkt+zr4k+Mfxs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GXSv2fPh/PqTyTNuMmu6kxtNKiSP+NwTdzAZGBbE1+8Orx6xqurkazqPhbWLPSSQ/wDa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uunNfIP8AwTO8Gap8OP2bvAl/pPgvS/EHjn4qeKJNd1TUtV8Nz3VqdKtz5UEHnxf6Of3UH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962kPiHWPEBuvBXhDRv7a028J0rwnfz6VpdrdH/l98j9/wD+A9fE8Q1k5RSXfr6H0uVY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ePab4eutIkgeE+EysbA6g2keJv9GxN/0xNR61J/YGq6a//COxkjFz/ZviNvtNrc203/ke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NVvtP/4mS239p35+zfZrYf8APatLx98I/iX4Si03WfEHhG7sdC8SjPhjx9Zm31PR9T87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/AK4H/Sa+P51GWh6c8LE46PxU66jeyeGdS1Twr9vGY10fUZ57azyOig4IrRafW9JvbfU7+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riS5sTIbo463e65zyeaydTXUov7PXUhpmoldSwx0xPswucex/ka1rPxJpum3jRf2Nqkf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9Fd/rWimmxRjylLVfEd/di6UWkPhL+0JSwKiH7KM/9Mc17BefCfxhpXhhfEUGp/DLx14c/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EPBesLqF19mh/5bTwg+fbVzWn+JF0BtTbT9L1TTRqh+z6jpbeGP3FxbTf66GaD1/6b1EdT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Q/DfhnwxqJ037NqepQ206/afpFc/uPtNWUee6j4g8FWemnUWsryFWPOl6PeAHHpl81yB8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/Yp9b0x2/0cf2somFufwFd8bTxVLg2Os6LrRU/ah/bViNOufs35j7T+FdPpfxK8W+Hf7R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H2b+zdd8HQal9lH/AF5XNvNQB4Oul+HpCNTtYvA0uplvsuparJrxXVDa9v8AW1kavBE8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SGyDz65H86+jW8Yx+MB/ZfiWz+Geq6qT84t/hjpulZtf+uH2Yf0rs5Phl8N/iF/wi/8A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mmaX/AMgv4deF/N1S10v/AKYQG5i83/t3nnnoA+PMnTTHJ/xNPDEniQfZr+TT9T+zXdx5H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1r9m8eFtJvf2u9TXV9Z1ddT/Yg8XaUunXE08l8bmbV9F8ie5fA+zm3l6nAzU2t/Dr4KJrL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2mR28mrCHU/GOimzdbkT4gzbnNyD5IGa9K/Zn8Jrf+Nfi9EvxY8J+M1v/ANl7WLMW2jA2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l+0ywH97dA+Rnn/UZr2MB9r5fqceL6Hn3xZ/Y71r42fsuWfw0k8V+Lfhj47+KVyj6ZpOn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5hmgg1uy/wCeX2WD7R/0wnr9R/iH+0Vo/hX4afETxxYRfDabV9Kij0bVvhn8S9dbVZ9M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O8W+UftERNxGs+bfyJ51EQ+04H7j3b4QfD3VPEHxT+I9vqj6ZJ478IeMNV0jwHp+qie60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2AQQkH/W3XlQfaJs/6ieWvyn/AGwfjd8UI/2ifHnhS9+FNtL478PXGneGtN+J99BY2l1o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6prcMQ+z39/++/4lFxcef9l823/5iMEFd03aLOOlgcTjZP2avb9T3f4Ja1ZfEL4ceHfH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U03Sr3T/C2pwjSDpyvCIbi3t7C5upri3tra4t3EPn3FxckM3TAz75ZeEJNQP/ACHvC7g9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nwYh/sbwHoPgDGqan/wr/wAPAar4o1TVPtV1ql1Z3pknmnml/wCXr/iY/wDHxXuyvpmA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9Xzx9e9ZU8P7Wgql976eh8Jn/D+IwOP56krX8u3zP1w/Z18baBpXw/8ABmm6lqVh/amg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4h5H2W44H6V6F+x866P8AGr9u/wCF1hgaX4n+Lnhr4reELv8AtDzxdxeI9Bt7HUlg9oL/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vC/2XbrxBf8Aw51S28P2Hg/UNO07xUI77T/EGo/6QftVuJyf+Pf1Jr6w+FWj/ZPjnfeMd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N98ID4av/EGn/wAVvZ3TX1pD/wBsLhrv86MmTo59buj16dFV8HF32R9LPpd6VPltGzAn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vrtkciOJkHXJzW7JPbwSSqgmJ8wng1UaRLk/6qQqRkgntX6qkrHiStztFWLVrlwpaNAQOW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ozhRhoD3lFRFIQAkVttyOT15qtOWtP3kTNN/0wAzTsiOeJrrqAtgqMrz8jE2KtxXkUh3S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La/tbhQblmgYHPksversVta3TcYRQeuaLIOeJ0EN5CMEKeCMENxWlHexnA561hraWoAC3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alS0QEbbrdn2rG7GrM3Q4Y58xxk8YNSM2RjzCp9hWQIJeqzsfUVFJbXhX5JWI7DFRLm6Fp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GdzM3uCKq3BHOGGB7GsrydTXI8xgD61TnGqID830qLzN+ekbKMndlIzyMVTuWjPRIyfSu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w696rC+vzy6hh3zQpXewc1LudAC5PRcZ65p4RTyQTjvurnv7TlUYMXzDvTDrMvTyWPv0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Hc6M4UghnHPPzZppuCpwJDx32CufTVpGxuhfg/hVhdThbloWJ7kCj2MQvF9ToRdNx8/5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A3J+8uevWskalZnqmPUE0hv7Eqcsw/Gj2MRq3cr/Gn4P/AA6/aU+EfiP4M/FrRPP8KeLbb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Z6g3MF/ptwf9TcW42sCOo4r+Nz9or9nn4h/sofGHxB8FfiTpn2uawLXPgbxnb25s7PxF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GfujAzPb8m3nUctwT/Znp15ZbiRIR84x9f8mvF/2vf2ZPCP7YXwfufAGtS22jeO9Hju734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+0yaFrwX5Wc9TDOMQ3C91OeSMHzcbglycyO2jUUtD+NADAJAwO+Dn/PSrGr2Og+JdD1fw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0HxLbmG/t+AxfdlZbVj9yeF/mgb+EdeGJX0Lxv4H8V/DTxf4h+GHxM0O68OeP/AWqSWfj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f9fbN/y3iugALecf8fBI6EEDlWVSV+UgRODErrypHA+hAr56rBbM3PyE+Jnwv1r4OeK7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HLD5/hbxdBCVg1S1c4jukH8J/wCWNwOsE4P3iQDnaJqhjiSMuuPtwGA/b0r9aviJ4A0L4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rjx2aPM1x4U8WnR/tl3peolNon2jkwYx9ohHJ6DJIU/jX418OeOfAvjnS/DGqM1jqnh83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2uDUoD/x7XFvc9HtmHII6dDXzmKw8YVHKJ1UpStZlf4fubT9rK+1HJCXPw5ulfn72xozz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jT9dW50mGANlo8HaD0NfmF8PV+1ftE65rn9pFh4d01LPUdPx0+02kVx/jX3FZa3Fp19fR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rnlFuAfbPd4dRltreG/hkYyWoGVVq9i8O+MUvtLjMm0XEhBUEdSP/ANVfN2lawXs98mWj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0+5eIefHu8m3PKLxxXJUp6M2Pr74eWl14o8Q6y0N7JpF94e8G3l3Bd2jciaQCE4P+7Nj6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dYsFsNE1Vlvrq0fy7OWVvMEv2XHzNnpkpXov7J+jXnjq78RLp92NLnnmtdLmuLj/AJ4X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EFeO/EHVY9S1uTSrnzJLi1eaC5mk6zCZlyyHtw9eQ5NSOg+aPizqMsvhfT44BC1jaXMBW4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X5/8A/BTG4n162/Zx1JNGWCHS5r8PdQfMjAiHr+Rr7h+LsJg0CWWNWntGvLcEIeCPNIOPz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itNR+Gvw1uLe/KpaT3Y/s64G5t5jzgH1+UV9NlVfkkjmq07s7b/gli9/D+zz8VTpbbDJ8Z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f6OPD8HH4V80aeoiQxNlTHZKFU/SvQP8Agmtf6l/wqv4haGjlVufipqkrJu6b9KXJ/wDJ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ajqEMN8D5e6AApux+dfR5g7wiL7BwVkqPGAzckd6xNY0cXJ+WRsZ/vV663w41mDlcMO2D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+eRcg/3a8u6ONyakfsbHrPi349f8E+fg58ZGbT/EHhPwV4LtPB3iaysj/wATTS75bdra6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gW9tx/z84PI5r8QbnT5NLvL3TbhN02l3ksExK4ySxXP0OP1r9cv+CV3i7XPDXhT9rX9m7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hn4++HWp+I7fRbhgs0d1aWpKzQWh/wCPn7NPb2343E1fnz8dPDrxfE/VZrBNonsYWvrFV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+JXP41yUfcxEonbH4UeITabFGB/xLYzj+ItVQGKM7f7NjAJ5IPauok0+827TbyggcjNZM+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VR/tV13Rm4NG7ocNkzKWQDkZHpXerZacVB2oOPWvONHQK44YDuTXcpJCEUE5OOuawJsz+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VvO7n1rOjBbqeKtbyML617B5xcSXcNuaVmK4x3qvGCvPc0SNvOB1B6UAXVkPGehFTK/oQ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g1Krbh7jrXOdBbZ/UgD0qMOScDge9QM20e56VGG+YEmgDR2cZB7dKjZc/UU3zAFGWPTk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AG+SM9qcVCqcdfWo2m446e1VHuM9c4px3AjkJBY96gViD1471M6sVY9fU1WJ24zxnpxX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OB1x+dSltw24Az1qihyMelDNjgdaYFu7dpVs4EjTbC2dwXFNupd7/AGhVVWiAG0CraTxC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nNZ/mqJJ2K/IfQ0ALbSySIxZjl3zjPSrsgBLn1QAGqsBXzE7KykjFWHyUQgZLPgYoAbGj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H2qaS7DkpB+6YDk1UiMqTMG5AHAq7BHDMXMw2AdCooAzoGMckjXGZmPRutaSBpoTtwqg9K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2ACQnuRUEMcxAAPJ7YoAjXhgvHAwMVMEG/wDGlWJhJkgjB6Gpdp3k+361znOEcYL+1Xlt1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qkr7JACMYrRimBJxuIA6UARXUaxvAXJ2Z+THeqV1CLiOdWUeZkbB29q1pcTNEH+4Cdn1q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/vf8Alng9qAF19StzYEj5R4d0wk9t32aAVVQBkQsMkLgGrHiG7szrNlpP2v5j4M02bcF/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HI7GgCbevr+lN/d1V3t6/pRvb1/Sg6CalBI6Uzevr+lOyD0INApbFmPkr9KuLnaNvXtV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+lXUBwBjJ9DQcTk1IQlPlCnAz/pNeT/tGXV7of7PnxZvFvjHLf2FnptjjgtFdXMIYfk0n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f9FJz1OeteC/tjXQt/wBnZ4MgC/8Aijocd4PUGW4lP6LXFjW1D7z18lftc2pq3f8AQ+BNH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YPLBUD2Rv/iq76N3jEemh2Cx6eMX4OPPx/8AqrgNI+SKxe+JUCLqOP4a6z+0bA6cAL85+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4xmD5sZJ+Z/T+UNUsGk10R1iXKrEs7ttZlwAD3qi18xfyHbAY5DE1hyzSTj5C/lwgMWPP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KJEz+643Vmeg9TXumBY/MTycc1mXD5AGc89KoG5Z8EnB9Caa0u75cnP1ruoPVHiYyne5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q2n/mUrpQR7/Z+PzFfrh+yFZeZ8JruEYXUdO8K6ZqA0/H/LuLVm839a/IuZxJp2sKx5lh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v2J/ZZtTZeDtEcX+Psng7RowTxj/QYVx9l/Gv1LhCMYybv2PzPOouNdfM+7bDfrLXktsXb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J/hGTj8hRJqJsWdrMGRrIAvnkke9dB4ZVYYZEDACWPb/oSbYMVn69YCIPHYIQWsTFeXY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+6PlMX78zdtWj8YeEr55cTXjN/wAeTLuMJ/HvXyZLAnh/xHIraBd3hSQgsptZu/8Az7179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WFhbFr174BrNT1X615p8SrF7TXJTqOt2UbvKS+n6dwbc55FzTOaNo9T0nTtQ1E6YL1LB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WrzZAD6bR0+leh+FNFvWFlr/AIo14Lp1pk2FlCeMHuMV5L4fksjDpymTXfFVxZIDZafe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HpXsCwW1laR+I/GF8kl+qgWdh0E3r9mthQVLY6q81i/lR7jTYzbaYAc6rej7PI4/2fQe9e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LPT3vL+xv2M+tXw5mn/7ea9PL/8ACQLYG+3jTrP/AEjT9NdcEA9iO1cjfXmgLqDafeJrl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5V+z2/wBt/wCXUXVJpNHkSpuEtzxHXnRfslipOnxOf+XU5JHbd613PhezL2a/8THUbSy4G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RXn3iW+a98azArYXWoWLsNQjQ5t7fn/Uj1FtXpvhwqdMiLst+uclvD3Tt09qwA6RdN0SAG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hOrXhZj75pk322JfNtYxag/8APtckDFWrWJkbzLTSrieI/ek1q6G5aWezunbzd8IRusMNy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G+VCrPcRxRyZIKDJq5ZxtFNE9vC0txMfk+1NhR6ZrIu4rSOVhFBeTSRviRxPlc0/zNUl8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yzGBDPj5Riuc5z0fUtJlNtC2q3VnHMIiRb6fJjJ7ZrzG6uLS2mx5EbXZ4jSJ8uTXoHh60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qf7UkZJaLqMdjXG6pZR2Nzm2tFDJPkXk33sCgCOJtSvVG6xaxQf8tbz5iPfFaMUVvBj7T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mo2gVVTUVj2m5S8lYjO+Llfyq6l7HcAFDYsB0F0u0j60AeheCLzTJTe2C+IdQUY/4l2n/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16Ja+DNFlVxNNcuCPtB+w6hBDb/AF+1V4ZBfadPcpIF0+825F+NNGSM+1dD4it9WvtL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nw4wNR10Bn1D/AKY/ZaANW8isIYdTs7PXfE2k6faPuSxk1YfZZVPcOOD+FcVa6jpGh3/2D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F9F5smoQPvIH903DfdrUl8FX2madoo8V+JJNa1fUD5066RpXlW1tD/dhgPP50lvoejW18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JxJqqhT5PqyLwtc8o9GB0Foi6fqPhm91LUAsd5dT2kkmodJ1urck5/EYr5n1nw1YS/Bv4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yR/Djxc93oKeIb77OfsN3Nu+0oP8AlhbbWI4r6QYDUdoOnhl0vUbfUdLGoahnHk9JrqqFq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QJEj1P8A4TnT7kax/wAJAMq6/Zf9Ta+ttUS0psqKvJH8lv8AwUEuEn/a91HTTqx1NfCP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9QJbES4A/wCeX+kE/jXimlW8kzwtJEgOQT5Y4/CvZv8AgoNFqVz+3v8AtF2iIseoaFB4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VCeH9OG23H/PEYrzvw3BIyxROEMwADlRhd3f8K/I8/rezxjurn7FwthnWwqV7bHUi28yJ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HpX40/tRaH4Y1L4+/tDy+KNL/s0+EZPBcul6r+/ONU1KwgaGD/v6tfuDZ6ZvK2Co/wDaZ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9a/Gv8Abfs2h/aB8VuEIbUNH8PuAO4tC5+0fh9nrThxr+0otnXxrg5YbKd73PlG4vvD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VmDxfELUptbfVPP/AOPiK+8i4iMEv/H1lkJ/EVqfC/w1o/hvWda0KJU1I2z6rJ4Z1dNH+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/fZP2r/llg/Z/+uFczZp55c3IE4Mt4x84bvmuDm5bn/noeTVzw+IdBubSZIhqHleIgNKOp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A8qv2CVWnONrWPxai3FH6M/8ABLy31SLxJ+1x4S1U5N1ZeGNRbSiPspO2S9sJz/1y5x9or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Uh8LPGtqE/s99EEGpxrjJ+WXn/xyQn6V8M/8EzNWGj/taeJ/D7N5cHjb9nTXH08ngPJpd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fcm5u8fQ1+yPjbwXH4hgk0+8jE0PirSLnTb1X6GSW3MKk+gztP4V8pm8FUpPyPUyer7Ovr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3WyPTLcS5JtxJIT3yMH+Qr3Lw3ewnM0jjzYz5WM9Oa+YfCENxZXb2V2xW70W9nsbtT0Qxs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Lo19bm/tXWYGG/kOBu7jivyrNaDclLvdH7Fk+M5qLXY+t/Dl1FfXdi0TfM42OR6Cvqnw/I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+jI24Z6ntXwz4O1KLTrt0ZyzJJhCT0ya+wvDGrxTwwmNuGVd+PWvmZtwmn2aPSrV3WpyR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1isrO0sZWu75oDhEbndjoa77R9E8QeOJbW8nM9tDdaezKN54evl74K/Dh73XtWubpiqjWQ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6V+uPwk+Hk0jwxxItxbXFuTYqBz+Ar9iyySlgon5rmEV9aZo/Bf4QW8bw319bRQ2dvGu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xXGftKfGRpGX4Z+HpjdRx/KqxuSAa9d+Pnxb0/wCGPhmbwrpWyHUpneNWjIB644r5J+D/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+JT4u1pnnacl180ZPP1rvPLPYf2b/AIO3OoTpq/iGNpb52DCSUdBX1h8TvFkHhPQ30PTm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+FdPYQ2/gLwtHMYxEZ4jskK4I/OviPX/ABPfeJvGF3p0DNcxvMRuJzjmg5x3hXRZ7vWH1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LmXKgLkjPavujwXoUOi6WNYvwscrp8iHgiuM+EfgWztDbzSoJpgAXEnQGq/x58dL4O0i5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8sKtgO3YAfWk2kYTdz5Z+JWvS/Ez4sWGhxj7RpXhq8aS9ZxuVWzkDmvS3jutNW2u1AV5r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eleV/BvR7i7s9X8T3AMl5rd0r3EjDnJGa90hsrrUdXsNPdSTvwgx2qo7o4bvmPwx/ay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xhIy62t7Y2w4z/wAemnwnH5Ka+SfGPgJ9Ys/Enhy5vQ2leLvCE9jcK6brcR3a5E4B725P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/AMQ9A0/UPjd8V/GEWsWniDw54i8T6pcaTrNombZ8SS2NxEDk/v4J7a4t9vckmuF8QaFb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eWVS+24/CvQrR56VjrnXdCEdD+VxrfXfh/rHif4f+JBqcepaBrX2TUdJc523UBIUgn1AH2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vFh0XWo4MzaVqenMpxIcfabav0/8A2lf2XfA/x9t3ubmbUvCnxK0iEjw/8RfDSCabTLY8i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Bz95gRbdeuCPx9+LHwv8AFH7MPjrwr4b8fzab4m0XxRZ2y+HPiFoOlXEGnXCzTeVdWqtcc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6Ox2nHXnFfMY/L3VfMkfdcO8R0FGMJOzP1u+Ivijwzpf7O1n8atS+FWl/tBab4E1QTeNv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0S8iuIpp4Zrm2mg/4+Zof+3bz6/pg8BeE/C3i79kf4IeKPgTP/wsf4Max4F0uC4+G3i+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0i/0mO7huR5VzcQj7XFPBMAOP9HAr+Sj4N+MtNn8I+MvhV4m8TJoOi+NNP1DQtdvZdNDp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7nyDwTbcAegJNfff/AARj/bi139lP9ofXf2Ef2mtX0208F/GTW7SPwL4gh1ndoll4tP7qC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3gv4GhtrjIP794sgDz8exkUoQhyJWbFxxSq4rCqcddD9NfHf7G37HfxU0jSbGf4Vaj8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x0zUf2dfEI8Pf2XbQjEONHA+w/8AkG2r88fjD/wSI+LOpRy6v+z3+0J8P/jpZnP2Twj8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6jtbjUIAdPvrgjgYNsM4r+kP4v8AwW86aXXfDwbTtWtv3BMWnBSwbkC4xkTQt2YZIxxz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Ivv7M8U2bW2ql8LaynNtc4/5bhzwen3TyMHnivtHhakad4u5+Mc04Ss9z+Jv4j+B/Hfww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xJ8Gan4I8b+CPElxpfifw7qN9FeJb3cON6i7jzC/Lf8APcn88V4brlw8jFEzuP3Qtl/g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jwV/YX/AAUJ+NOqxRhYvHvhvwn4ihmRflke40eGG6Ye4n0uYH3r8wH0pCG1Bb5SmeE7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jUlc5C0guY0LTKMY4wn9K07e4sEDGYNuHYDFQ6nqckBZAykZ5OP5Vw+oa2Yw581FB7Yqz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0dmsiWrOpC8c15at5fa9K++dSCehak1DUoLuQh5EYnrxWLJJHbIXglxu6Y4pS2A7GygvI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QCK+0x/IuBliqmbpjj+L9ax7YwK15dy22oN5MYWyhF6LdCwC+nJ6VX+36lElx5Ul0Hd7Qy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Y+zVpu0qtMPsjvE/mC2uLuz4LAetcTbuBd0+6u74RKmjwsAeRNPkj8a9M02TRrNB/asSWp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XikU1zYIBskZiMnY2PrVe5kvr87jdPbLjkSGtoy6oDrvEGuR69tt7KK7jgEg+WfnvXZ+E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zb2rFAGlmGcfWvHbc2y2ouo9QlM6NzG56mvR/Dt3NJElzd2sDYA2uRya1U02B6/8A8I7oD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KNx+ZE03J/Ws7ULfQtE0vUTN4svbpj/yDdN0+2gRSf8KiTY4T+0NOAiYcHF5jH/bvTtXl0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OEm3OB4cnzn6n+tOTTTQ07M+qdN+JX7GHwm/YO8OeIbn4jJH8aPDNnOl94cLG08R6nqq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s0H/AG71+ff/AAST1Cxv/wBrL4lfEDxRhPEOl+Ar2/sTdjcsU9xfwC5BHdvs7Oc+ma4H4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je++3f2dqKQFw0ek7Tivuf9jH4aL8BfgLq/iDWtObRfFfxZ8Tf25Yapqah55/D0dv5Gmk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3GP4lA7Cvn62EWHw8+7v+R9/luLeJVGP8v+Z9K/HLUm8bfEPwjpByzX2vS3lzET/o4toCb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r4x+PviKbWPFXibT9P3Jp2j6c1rqV3vyltbrcNDcSEdxgqMeldHaeI9Vv/FGufERpU8T6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Uf8Aj2ubmcYr6T8QfAiz0T9kwajNIW+InxRvkTxpMTDm7vz9uktdO/0n/j3htmsLfnp/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4nHYpU4d9WdnE+aLBUfaWuvX/AIB+D3hi0m03wZ41vtRBafxR8QbywvdTZuWtYUypH4tiu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RNPmjbUzFaeXKTjoBDchDD6coa9d8d+Fm0j4deFbJlOlSeIPHGuya3o+qef8Aa7U3Y+0e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z/wBta891DTW1DwkI9LJBv7CAL83S5GoGL/2t+tfvmX4F4LCRTd/+AfiFfFvFScrW1b+8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+k+EhrGriL4peAtSt9Vg8MabD/aV3dwTyzQQwiXiKbzYT/pHvVTwHe/C7w/oA1fR9J07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tzH4dbVRdahrhEHmf6RHffxfasfZ/+WH/AC8fZp65nxPqereD9O+CfinSz5c3w+/4mdu6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p2n38k9PWtLxT4Vj8DeIfFlr4c1ER27+L75rBU/49Rp7rBc2gg83+7bXFvbj3QjqDV4uPN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py1PuP3l0/wCOvivwNL8PNWOrT2//AAl/l3R0vWdZF1/pU2Jf9fX1Sf25Nfl8YW89xoEZ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kzckYr8hfA/jyXxp8K/hIkmt6WwsdS0fS9U/tM9Lnz+P/RFfRHj7+y4/HvgiTSv7SZ9V1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ewPWv5o4hyieX4qSl1be1j+h8mzCljsHG3RI/Qn4wftneAPG1h4et9K8MyKLJ9x82T/j5u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f+GX/AAUf8R+K/C9t8KU8Kra7vBOpJqfiXU9W/wBKx5H/ACwr8V/2kEPgHwna+IwX8y/8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/3/s0t9FEc++OtfYPwY8OaVY+Ojp4/szb4s8Gaxb6Tqmqj/j1uW064I8n8CK8jC4FVk2na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aZ4f+1X4k8Kx/8FBviJq0ShbXx98MvBmp38y/8eckl1psEN1NMfWcW6fmK+Sf+CgCp4X8M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/wBtfDrxBb+GG1I/6Lc6nPrK+dN/36jr61/av+FJ8HftK2ttq7iRvEPwf8B6j4Z0/SRw2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8MH/XvLBXw3/wVZu9V0uT9kTwTprliPhHrFzpmj5+7dTa5O2cf9sK/rHg+jKnw3Su7/1/w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YZzVS7s+YfBHj3VbL4Na/wCHdMOlx2Wn291LsOl4tzdonmyz/wDfTkfWv6Jv+CdY0vwH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ijxJ8BoNauNIe717wl498T/ZDaSX1xcS2f2gepgltT9CK/m88O+D9QtPDvirwba6gNQ1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01P8An61OceZP5H/bzxX9Fcvi3wpongzTLFPC+lGLw1pWkWcemrpc91c3ccEULIR/r+P3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y3kvbU9bJoxVB2PvTXfGPxI1WztPhpH4vj8V+A7e/uV0vS/DXxCmvLXS+O32r/4xXaeE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2napYar4b8MaX4p025Phg6v4rGmXWveR/r9L/wBK/wBbXxTonh9/7Ij1rRTp975uohtK1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2Gf8AXi9/0UXFaGseK7yx0ax0Xxb4R8J+LYS95b6tfaxr81srNc/vWuGtzbfJdn/lt9lx5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nGx7kHrY+qdK8KvfMF0sanHJf6cMqjQW1qtuv/Le3uLTg4x1rr9I8LMniXxJo2l+PtNYe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jeLDb/2ndW4/48oLg/62Wvmr4d+PbVNRt08a+AvHF/4D1OIrpWl+FPFzaZdaXan/AI8v3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v3Fd1qHinwpps89hLofiKHS9Z042y6Xrtz9ttftRn7/8vH+q/wCXj/nvWFPFKcrNWPRng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PTfDHj/WtMn1DW9W1XR1sfDPhi+1/4iDWGChvskKzstwbX/j0JgtNo9SQK/i1+OnxA1Dx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6nNLca14/1vU/EPiGTVxiSS81OVpgCOu4JdEY6/LX9Nn7bXj2X4d/sa/F3UNEstL0GH4m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pWmQWkixahKTqXFrzt/sSHWVJ6DcM9q/mt8M/Dhfjd+0F8BP2f7n5R46+IelxeKIlH/L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2hhuxX0eUQTnKTWi/4cxirQt3P6r/APgmj8Dbb4Rfsq/sneANf0K/g8TjwvD4n8QXupWhW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0LksQcE28F5a2pyD/AMewr8eomK/sZftDqrEqPivfAH2GrzYr+oXw/F4cj1+z8Ua9ceL49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AI9aYWiRxqEAGLXgYUflX8u0E0E37GH7QksBPkTfFS/eDc2TsOrTEc4GeKzlL2mMnPv09C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Wt7nrf/Bv78WP+FNftH/t6avpngTTPFHjzUPgxod74DXVf+QXpuqLfA/bp4JfT7X+5+te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h48+PP7L3w21jU/HeqeLPFGs/GtZfHjap/o2Ps2lSeRD5EX+jxfZ5TXwX/wRQ8SaZ4f/A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q+GNL8d6V/woSO81Pwt4o/0W1vLW2m09j/6UV+0P/BSLwP8AAe5/Yg+I/iTwGvjzwv470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+FX+PNKh1TS7nz71rOeGCe1tf9VbxXE/k1vKSc18jlR/HvYaNqnh28t9B1d5xY+I/D/27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YeUwx6mdSPoa+n/g3oumfEDT7S41OS2sk8E3IbxhK77S9tApcNn6gxD2OK8++K/hrxNq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xL/wq6I3FzczrtWPTm+aNcem8h8VyOi61Lb393bRazBFpnxB8GiwvbPT22k3FydsZ+vnk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pMoxtsfuf+xy48IfscftL/E2Yi2uLvwZcQwO5wz3WrXRUgfgM1/Oy8rXHxWvZmyZJvG1s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f1zX9EeuEeCf+Cb2sQofs83jrxFpVtp8KnDPHbwFtx9t1fzy2IY+L08UEZ3+PVtBjobu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vhZ6t36nlV07pGT8dGEN58RoV0qZI7a5045JyMfa/8A7L9a8F+HPieLwV4o8LawVmjI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4f4V9JfGGNrjxF8R7OeO+mk1A6a4Gcgn7ZETj/vqvlbVNAuY9RSMaVfumn6ezr155kP8A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7mHJPsftd4ii0rW/DWka1cEy+FfF2mNpfiKVF3MLK7tgkqgd2wzTr6Ek5r8XtU8CalafEG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8RxeKJtGtljb5biaOQwRlT3EjDIPcEGv1l/Z70/xHoXg/Vvhf8SvDmo+HPE1holtcS+F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bx3EE+T086Ga1lJ9MDvXmOr/ALJHxr/aG+Knh/X/AIFeG5NU8S+Fp0j+IGrXmsw2lrpAt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2S4uSYIJ7cLtdjj9w1c1GtGM5K+5UE1KzP6aNDsP+EA8FeG9A+H8PiW2s/hhoOneH9J1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1gtvtOIe848sZH99hWHOg1qSV73WPFb7850xtMz1/wCutfQfibxVql/rEth/Zf8Aaena9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p/o12gVbgHz/+PjHneZ+YrN8L/wDCJaXq3/CVan4c+FGqN/Zd1jwJ4o+IGpfa/wDrvBD9l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Uq4566I+4yqnCGGT6s8T8S6N4gmjfxCl/ZalucHUt/hoXP8Ao3/Ln532a2rFTV/HmhWk2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ieL1Q67bHTTptlfGEdUtjc+RcfgM16VpXxQ+H2iXVtDdfDm2n06YWo0zTYfE89vpv/XmL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fxh4e8VaTa6Va/DXwHoGmwakbn+0k8WFrYZ/661wQndHoyjfUwj8N/Emqabnw7410vUzq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2Fqf+nvFzj8qw9P0fTovE+naV46GlGy0lir6rpQ+0C2uoOv2L/n5q3oWp2+h6g+p6R4f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GHVv7TteB/qZvtP/AC7T/wDLxWTF4gmE1/JIPCI/tGxLalpuj+CIba5ts/8APnXUmmjO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4SfxRqmq2Xivwdq+pYubVTq19Na63qVt/02+0/wDyTc1i6ov9lv8A2W2l6hprI/8AyEv+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/AJY+VVbVBpepSmTUBp2mafk2wc6Xhh5NepnDADUvDvhvVtKGm21sreHdN+zf6NZ/8svJ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W55JpZ1MDUcMTtXCnP/Lx/wA8a6DwbP8ABXUtM+I8/wATfFniTRvHiad/xQ2neHvDRU6hd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P9G9Lavb9Ri+H2oeGzpo0rxrpmm6o+7U9N8R+Oov7Ntm/wCe/k3Nt/pJq5D4B+Atn4dV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N/tJrW403U/CPiKO4tvs3/XHArXll2PPeJd/hPEtKufhjq/8AxK4/G/xG0LU9U/5GjS7T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Vr/x9f6/ULiH7LWU1x4Vj1G+tfBN34uk0rUILZdK0vx7PbuTa/wDTYQn7P/28V9K337MP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v8cdK8Q6XIub+28RfDoWrNanoPP+1T814xqfwNTQNVGmajq97rOmRaLa3H7rSfsmbr/r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7FRxMXucxrXhRWsJNW+KngG+fTf7Ya2PipPOfXba78n9zDLELqDzoff0rY+CXgGDwnq/x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GvE+haR+zx4yufCAsE23mqaiNR0eVYCLW2PknyYBxcXB/wCncmvVW8earp3ws0rwk/xm+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N34X0nw3q8Lana3Y/wBdDPP9l5Plf6n/AF8Fep/sZfsofGf9rLUvFHin4VvrnhX4E2Md3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jPqouoNW125gEVxBaww2ouJiZsefcYEEJHSvTwk3TvoclXEe16bH7Q+F7s/D7wP8AE740+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n8ZfEukQ6lpWlnS59Uz4oWxZIDPDF/pEsUG3/AEn7P++8j/j2r+Vv4L6p8M/FN/8AEnx14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vx7qHjJvEniiRrdrrVNW8clpTqF9qkF8N8XnsJvs2nt/o2nQAZ8+cefX9pmseA/iZ8PLC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Yf2NDBOdT8Hf6Vn5COLKvyl+I37Ifw/8Ai/491PxvdfDn4b2mp/E6/l0b4y6Z4c8P/Y/G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f+ffzbi6/wBdcf6+D/j5p4mp7RLoelkeLjQ52+tvwufnD8EP+K6srn4i/wBmamvgLxb4s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ZtL+yaXqmqCKzuJ4Yf+/P/f8AFfRel+FvEVwANI8Pave7eo0vS/tJH/16t/8ABUaPwf4f/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gzT7JbX4TftRw+H9B1PQJp9P0XTI9MgnstSs9N0/+LSIAghiNx+/nnFxN3r+b/wAR+M0G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xJqmq6p/ae3S9Xkjsz5/73z4Z25r5LF8e4HKq3sXHmt52/RniZ1lOZZ9WTUrpX6d/n5H9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4wOqfFbwtY6D4v1DzdL02/vNMGni2ngeC5mhbAuPK5DXIP0r7I8aab8UPDPhPxB8RH8PeM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1WHxPOviAf6Rc6ZpU0EuowWnvcWDXcP4Cv4Sz+1v+1X4Mk0jwj8Jf2rfin8PvI1Ke3jvPB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i3HafUd3n3A/6+a1vE//AAUW/wCCkfgPwh4t/wCEc/bU+P8Ac36aCNo8R/Eq4123NuP+P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6P61eE4/y3GZhSlGPK1vqFLh7MMDheSS2P8AQLvb8WOqannUM/YZbiAZ9bYcVNZ+IbEJu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frXzp4a8XR+IfDfgzxPHOLmHxf8AD/w9rH2hXyr/ANq6Tb3AOf8AenYH3FXbbVgq8oM78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uFxqxFJSto0j84jJ0sTOL3ufQC+II0Bij3FgSBIT1q5b66ITvumECN1kYV4NHrM6EuFbPO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iG4m+WWSOVMf6lu1ehZkucrnuc+t6VOQUdZ/+mwFVTrEEhC27NkfxbsV5DDrVsAN0iwjv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80JfpyAaai2xOckj2K21FOMuM9yTWvFqaAAh1GPTpXiiawqdbjBHYnpVtNdGcefnHXmt5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xep7Wms4I/fKAP0rTg1jIGZlYn1rwpNd6ETKcepqwniQoM+aOO9Z/VX2No4u+57y2sR4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R9YibI8sEfWvILfxO0nDXCdeMVYl1zaCfPQ8+tL6sQsXK56c9zDKMmEHnsaozTwrkC33H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iVSMGcdecGrB1yF+TP0PbrUrDtMv62zqGmUnJtx9CtOE9tj54OnbFcuNatiBicgj+8OtP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7ZNdyjJIwWJlc6Yz2pA2xFcHoBioibd+wVe/y1iLdxd7hTzzk1It9DyN8b4NRZ9i/rSNo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yKY0WnBSRICQOOlZfn27c7gc+9IZ7YDJII7jNFn2D60jbsF0923MwXDDj1rsbEafMypJ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Oe9ebwmCUiSM4APNdBConULExVgeSOK5K8JNWO/D4jU8F/bH/Ye+Fv7YfguG31DUT8Pfj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+Gvxq0TTluLuzQtuNrf24I+12ROCbfICf8sfs+BX8e/xe8LfGT9m74pa98FPj74P0/wAM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Sia50rxBpUx/0XU9MuulzYzjnjmA/wCjXOLgV/chFeX9oQu4zIv8LV8w/tpfsV/Cv9uX4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UaeEviZ4QvpJ/hz8WbWLN9o97N0hnbrPBMSBcQHgj/SOLivmM1y+pUpc0elz1qOIhNn8a6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rPCvh4f9et68P8jXX6T8ekGm6j4I8c+HNS8RfCTxJ/yUjw3bTRXf2m28n/Xabm2/0a5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a2rzj4kfDrxr8HfiD40+FHxW0yXwz44+H+uJo2u6GyELHdIebgzf8vVsx2zwXH/PBucHi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NLrRpxk4MbZB+lfk+LzOeGxDhPf1Pp6Ps61JNI93+Av/AAR8+DfiX/hJPiz41/ac+MGv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uf+Fbn4P6VsudLtYfs3k3mpzSvP8AabkW3/HxB/x7V8mfH/wRoPwn+PPxf+F3hjxEfGnh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8P8Ai+5S2F3qenQED7VcCHIEp/u55OQNuK9++Bf7Vf7UXwY8FeIdG/Z++JNlFa+HvE+o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+DYdd0PULS8MXnQqLq5/dHgTxfZ5s1+Y3iH4n+L9UuPiT8T/iLq+qePNf8a+PtR8SeKpvD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A3V0WvM6b/qOh/1FepgMVDERbTPOq4d0Zrsz6B0jXCY1AY7VHyg9hXd6VrrKTlyE785H5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8ctrBOgdYpYlZBKgVgpGRkDofYV6BpetKFZ2BKY59xXfLWDA/Tz9lq+utB+HeueLrQi4ud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Z5Eem2Nu0P6z14546uZPEfi6W2iAsdeR1kmUDB8zo39K6n9lu41PXfhLq8lq5trK0+Ie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p9vt/wDRFeWfFDUpNO8aSeINNJkvZtPimlQddz8nj8K+cqJqTudB4l8WJJf+EQvZivlC0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M+1E4r4u/aciF18OvBSx2lrc/ZPFttNC1xJg+e1uwI/+tX118StS+2/D3XzCvlyNaLLD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x/8AHzTV1fwF4eYWl3doPEWmugt3xiYqVP0r28v+JfIzqGf/AME25cfDj4vFyqarpnxG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I4/UV9SJG6MURCqgnKqMD8q+Pf2D4n0zRv2jrQrIjaZ8SrZWjz8wwtyPzr7A05klAkK3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GBnvX1mNgqtOGvT/ACMo7Fteg+lIUUjBUYHtT24ZsZxk43HmmnOOBk+ma+fu0zA7X4Fe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Ph54wD7dGlW/0TxNDpxwJNNvLc27Mx7LkqCegr2z45ReGPGHhC91vwgmnHUNEvzcX2pA/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7Pdw3dfKB/tDTmF/puRqCaj/aCXwGMXFqftHHpzX1unga0+KkXxC8ReEXbw+dZ8Gwa1Ppu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3E9qR3+zXPP/AF71o43nzGlP4bH5/NGqTTMiIxAJ4WucuZorxJoHiRWVugUV6Lqunf2Rr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nZWOPQ1wM9kTeSlVIUvz6VldmhynliJtqqF29MLil+0EdM/hW3PZKM8jJJrIe3UMQSAfo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AA6Cloor2DxwopQCTgUuxvT9aAG1OowAKAoHQUjNj69hQArHA9+1QbgpBP5UjtjvknpUO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FiaQsBgketLubys9yOtXIrUOgJOKmltgsdAGcp/d5J42dTVVmBJx0FXZ02Qsc/wGsRZeW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1ppAbJo4eZiBjmqTnalvHLxIF5ANRO7iS3mi+4R8w/Cn7S9208vKKBhRXQdBNSr1HOOa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p6UBDkZHHfmgCzGBvXvgDHtzUiRpsk39+tOWPasbY64zgU7ygTsJxkcGgCZUtgke1sFR27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HaD1pqWybmy/IXpmkyVTgZAcigBJCd2ehxzVmBQyYPTmqzhmOcHkd6t24IHPvQA8WxCYj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UtrzjjAHXil84j5UBB6daPtN3uwOh64oAeyFQNw+bPJqs+Sxxj8atuWKjd97PNVHxuOeB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EZG/5xntVlSH+58gx0NV8NGflBc4zz6VIrmT7/7s+o70ASBnAALE7ehoJJOScn3ppwB7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FVpdFkZVaT+xIRvYZbaLeDjPp8tSpxkeinr9Kj1E86Oc/wDMEj/9Jf8A7Gn+YgLjdzls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6KVuh+lIMKoyelJ5if3hQdBAN27jp2q4iscE469TTEVc+oxnPtV1Qu3g4Pr6UClsW4gPOR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kH70P2xVNWXygwPP61dj5tww+9+tBwyTuWWOAT0+lfLn7crf8WC8I2Gf+Qh8Xrbcf+3GY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CSR0r5M/bkb/AIs38OGzk3/xeucWH/Xto0x/WuPMf9wme1w5/wAjqn8/0Pi6wu7MSJA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6ttykcV00tjeW1ldveWViYnZpYJbODBOR6Vz2hWsN7Jpsdyllby2lrGk0drNuOcDvW5d3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I4rW8eKZry6wCv0r8Uxn+8M/pyhphIW7foLZzB7f7OJJCrW+WULyM1Sv5IEjFtaSSRzGH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sphPaSxSRPb/ADfLxmqM8v2u5MrSxxOLf5gBSOhbFZfOWMBnJIpd8oOASWyMCkbdtxvV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LkjK88Cuyg7NHDidabJblGkso44QXv7rXLS0RQevnGv2v+DekLoXhq0vFvtQ08XVy6xsP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P2r2xbivxn8OW5ng8E3W0t/afxGYh8drU256/wDbzX7VfC5NQ0rwTol9p48RjT5bL/iYe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5d3H/fVfqHDsEqSf9dD8jzapJ4uV3t/wT7k8E2bfYbOaIkwLa4aLSl8tB9AfpWl4m0f7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VtCyYe6RsS5H86574TatpusabaMpv7C6WQLHpWpL5bD/AOtX0E2j31zZMvlpcyeYQsLnE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sfDV5y9o/U+SLXxGNHtbu30k2Ua3Eqiaa3/1qqO1x3J461k+JzYazc2Nt9mhttSmhBjUp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T0X3r1rVfCfh/w1qN3rPiWSwspi7PDaQD5ZHB/wBW3qvvXm/xF1bS/EkGh6jY20ek2Fux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m4Yf8sT6Re9dBpFuxjaV4u0/wV9sjQtruvpgLnUcQW2PWtqTXNX8V39qbHTyNSQZ1DUBqO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6Z4dkuLWRdMbMjZF/KSb+45/5dbX/l3r3nRbG3sld4IrkB8bdOnIBP1Nbppo3umrjPDel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6pe6jf364v8HNtXj3jXximnPqmhaeBqLahZeRffYj9nNue3lH1r2jxBf404i+1DT9Pz107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7e7n+lfMGrxxT3NtNeyRWemyE/Yb+9uCZyP8Ap0tvzpnDHEKUmrWMb4eJJZIsuiahqn752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5/wCnmvftD1F7aNRK0eCf9OVJAwNeSeDdNSS7VNPhtmOfv6nF5hyT1xXsUdhbare2WiWVy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267jUiCD2qXBNl+5Jnbabb313IdQZY9N0lSfshmby9x9q43UH3XSq813LcvenY1r+8GK7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oQDtaaY+Zju3B8f41w+qajYGW4u00jUVjtLvahtT5eaxMyn9v55sb6+v8/6ffsfts/8A1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C5vVv47AjJ01xt/AjtWCNRsmvt62Z05nO4vf38oOT3PvXW2Vpr18C2nWHhS+wMre4+0T+3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rBqJ/s42w54sSST+ldJf6J4rfF9a6ELL7b/y+3zeQB9DN/Sue/tnxXpkrBLwWDo+L4ad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P5Ori+vdX1S+ub09bPUr2cfjheKhwTZDgmyxL4Vtpxv8AEvjDT7EqfntbKYTE/RulMhb4d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qXjG4Q/8e+o3qmIkdwK599AtshUlsiGP+qtMuR9c10elWdlpSq0tzcSIf+WOn6hBbSD6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osWk3ijUjcvbPa+GNNjiFyttpdobZgw73C+v0r1jQdYN7LBbX2pxzWcdmJr1rnqjD+MA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8Oajc39qms6rLc3CYjtb7UxFHu7R/aPX612ujsmlabe6LcxaFZajPb4vpNObeywdluLo8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1DUdYuXu9SitRafbEwDqGo/Z7e3t/wDl0tP9IqJdB1iR1bVTph+Xzz4f0pvJ/wDAq6rq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/xZftG/8AZzrBYWF6+bi4x/y91hXHiJPExkOmjThp7pt1AAUmk0Bu6NrS3hstP05bvTP7S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a7h/29Vh/E7wrr914z8D+LPD6p/xKY7ee/8AESri3+z4x/4D0t9qHh/S7A+IUO3/AImN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e7/6df8Ar3pPF0h+IXw9v103UtSsLmxuxPrum+HwRf8A9m3f+phiHp088Vz16fNCyNqL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21o9U139vz9rC+1Jiwj+K1nHprdRcWtrpNiIB+G7H4VhaDZhDFI8Yjbrj0r6k/b88BaZ4R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h6JBqSeC/jL8JtG1Gzkv0yINQ0R/7Kv45z/z2CwW9xj0m+teDR6WZGAiYlWb5Svevx/iJ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y8JSU8PddLHWaaIwytgbh/F3r8if+CgunLYfGTwlq3lAR634AEErgcc3SryfpcN+tfsXpV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Ac+tfmD/AMFKrICf4S6iEBGzV7PcB/c8iVf/AEGpyWXLjos9ri6Cq5Oz8t/LRGYKoHOOB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Em7A/vZyT+dBBHXr3or9S5pcp+E2SPpj9h7xF/Y37aP7PFy7eTb6t4g1XQJ2Z8h/7T064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tz7kV/S3q0McbNuRcQyEoxXowPUV/Kh+za4X9qr9lDLbT/w0h4Vzz6arEP5V/Wtd/2b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8x+R16mvBm3JtMrDPlk2fiF8b/DS+B/j54z06KLyLDxoIvEmmIvCiO8GZgD/128+n6N/Z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nKuOgr6A/bj8MltB+HPxQhjKt4V1/wDsTWHTq1hMC9vn0UXKuM9P3tfNuh3OdKhJJ3MvG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cwdOfL5n6pw7NVKL9EeqW2oeXfqV4BCsMHvX1r8Pb4yQxgEk8dWr4ssf30llIh3AphvTiv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KFCCSyDKt3r43EwfM7H1VNRTPtj4FQanqGtDTdO3MJNStcMOePJ5r9fvFfjvw58EfAtr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a3K6esZB8v8Ac9K/JX4S/Efwt8JIdavvEzLp+ob0bT3IznH/ANavRvC8Pjz9pDWJfFGs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/8AxJoDqmZ9WX0WH/n296/S+G5XwVm7vQ/Os7pypYp+dztPDGia/wDG/wAXy+IPEguZ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Kk5r9Pvhp4FsfDOkrPeRRRQ2sQwFTG4AcCqXwd+EVjpOl28lrBHFYxwhmkdcbRj+dYHx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l0zSpQzw5SKFD95vU19EeDOXQ4L4y/EW5u7t9Etg32djstYoz0Hr+tZHwx+GzNs1OVC9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8wz/+us7wJ4cuvEt6Nb1yF5WlfciMucDPFfd3hDwtZaPpq6uVRU2gRQN2/Cg55zWxlWXl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mVLbJkk4Zm9BX5sfFPxXcfEf4ip4Xs5nubHQ5xPeKfuLLnoT+dfVf7RPxKh8IaXdsHM0+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D/qyRgcCvlb4L+F7meWfxBqimW71S581jtw0oY8D8Kl6yOerLlifQ3gXRoLHS4bRUEIj+6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K3PDMdza+IIb2/YhYr8iLnnGava1fafpel2kFpH5N0kpJBHNZGkxajfPaXtyWSEXbbVH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xTufz2fBnw7qPh7w94o1XUTqWm6j8S/j38U/Eo07Uv+Xa21PxRqUsP/Xt/o37+vYCTqXi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k0/TNS1LVANUyG8n93DDVnV9UXT3ZUKnTDp+/TNp4+zBhXnuga1fmZX1DT1UvDbrqGpaYO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EV68FeyOycVKmhfHHwkv7pF1Pw1II5Axd0XAIP8SsP8g1+VP/AAUQ+F3xI+OPwp8Bfs3+C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4p8U+Mv8AhIfFP9pqP7LubWCLMH7/AP6+pvtH+j1+4ySuq/JJIocbiAxBPHU15l4++Ful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MZOp22iW9kdX1Mf6LaWsM8sv/ALW/fVvWy1RjzJnDKPLLmiz8F/GX/BP34meBJtFk+GHjG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/hi1tnPxL1afTNUtbqCAf8t44vs8tr/34nrP8Lfs4fGu/12Gf4inSNVW5Yf2Xd6Pq894yS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a66/6Ow/cHOeBX6vSzm4js00ea11tmH3bYcV9WfAj4DSXuqWniTVoCjXgBOk4+YD1xXNh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9atm1VYaMJO/zP13/wCCan7SOtftNfAO+8CfEye2H7QXwGnt/D/xBsPO3z6zbC2U2GqE8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ZPnW02484r6E+MOjfC/wP4H1rx58W9R0zwp4UsN1/p2s6muLy1+2Hm1h/wCepzx9n/5b/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V179m74/eHfj74e0O/urSzN3pnj/w9Zddb0FHBFptOAZ7abbLASR+/QBiQWB+D/2x/jv8Y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+NvG09zpPhXSbm9XwD4BjmIsfD1jnAW8A4nuZRjzrjt0h/0avp8PUk4WZ83jKcKkrrQ+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rHgPxzqX7OP7TXw4i8TTeFD4WvvAHxOu/EXhb+zfNvXmN5oNy0Quv3S3Fv9qUHoePUZ/D6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KLxNpRL9FXTuTX9Ivg74H+EPjd4G1/4V+N9Im8V/D/xx4dt4fEPhbV9XEd1JI0ZntLq2n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823uFA8i5XnrX84Xxz+BPi79mb43eKvgL8QNO1R73SPENz/whHxBvdLa3tvFGiHi11LT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3tcdBbT7QCAGw3CLORRUTgNTW4lYsL6CQHkMsWB+Arh9R06aTO6ePHqBjFal1bEMcX0pG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a4OAs0jluzHNRKKSNoyWxkyaNaqATelz6BaqS2NupChmkA7uMCtaWwuyud0cfuwrKm0+9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89duaykrosp6kWdNpaQAqAPsR5rW8Oa3/AGn4bChmv203UDAd5/0gfWudvLd9O0/UtQ8Re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cXGogeH/APR/s9cZ8JdVi1fSNb1W2sb+ytvEmvo1q18uAUPNxgduPyrFxutQPVppJMlZ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oao7bnOZU+QjgE9akMRJ+di0nb5j1pAl30cF4+wFJJJAPtLUyyriziCZ6hq9Lsb23tY4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MiuL0/ERJFjMDjhmet/T2lursKI9iqRy3WmOzPoC33PBaSzzWJiWJSuY6g1jVNIitjNcJ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j0qTTVjm0KBPNUy27kOPL7elN8RWttJpaThI2AXBzEOTWLbuI8Wv5EuwwvU09tP+3eedP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9h+LvxgtfjRrK+D/hxf68mn6Hp9rDfjUNA+z/ANnW4H+iRWn/AFxryCaNCzbgEUZCsUzh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AXZ1LVfDeoX0OpPYEam2ln7NcXEHpkdawrQ9qrHvZdjHh7tLY++fCXwy8caZ4TguJtPk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a60/w8TaXH+j3U32fzbuv0Ml8GNH8EPBOmappixOnjKHTtSu71YQFMNvfZAE/GLn7VivjH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8CfhhFZGTUZIvgz4eXxGbRvIu/tMMUIm3H/n5r7v1Madp37PNoL++s1GneMtKv/Dyzn7Td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te4+tetlNGGAxMJLU83iPHVcbg2nufhl+0Z4m+0eLPCnhjxv4mPiXw74RMy2PiPP/AB6wP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zf6/7NDNApn8/t/z2r528Z+MPh0mj6hH4S8MT2fiRSbYeI4dW+z21zbQ3sd7D50P/bH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78P6NoP7UPxWs9KhXTNP8YahbaoumAfLbxaja21xdjP/PsLie6J+lfNzRqhMQClQ21Q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BAH0r9GoYtV6W2x8DD4Ud5JLqmseH/Cdlqmzfd/D5mshC2VgZr+7zj1GTU/i7SNR1TSf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9Pv7/AMMi0AXGLn+zJriy80f9d+K7e90lLSDRrEtqCpo/hXTbYAkD7NdSRLK4/Bi2fer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GB5Wfw54R8ZW1x4c1In/oJWuZof8AwJ06Ks6kVKyOrDycZNmZ8NfiW/w6ksrXVGdfDd/e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/APj2uYepr9EF+MHhTxVd+B/Fek+ItN1jTdH1S1udS1PP2b7N/wAsv31flIdME7CFmDnc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ue1bwrblllCxRuvzLKBtIPrkdK+Xz/hajmVnzavy2Pqcp4qq5d7nLdev/AP19/al8UTeM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hVItc1Ea1FqgRJdwxb3HmivZPBvxi8RW2r6F4nt9LEK6F4YuNR07UQ3+jD/Qq/BW7+Knx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uTxVqlx4Ljb7Mi6hdH7SLeA97v/X/AGavtzSvi7qnjH4VxaLp3hjTbHUvEdrbaVqXiPTdZ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y28mH9z/r6+Np8A4mjO0GtT7KnxbhuTmlJ/d/wT6b+H3xA+I2s+ItI1bxd4y8b+LftWmWW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3/xK4P8AUwQY/wCPWLyp6wP2vtNXVvjN8HvHupf2Ymj+GPgMLrwppGqvu/tLXJ9W1fAz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I1Xwz4Y0TU9XksdMA0m0Gm7n5+y/9PtcF+2U+mt8RtH8NMMf2b8FdBXTRqYwFtrjVLs/zP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gZZXktOnJ3a/yR+VZljoZhmdScVZNnzn+x/K2v/H34U6UdR1VzqPxA1vVdZyM3X2Wzt5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BX7o6cnhLfq/hZU8Tt471TxXbf8Irqum6j9k0LS7Qf66Ce3+y/aLmXH/Lx59fjh+wBZaZ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9L0jTPFOp6V4J1VdKJBuvtOLZknPk/wDXK5+0V+9Xw7+FeuJf3+va1Zap4R2yfZi2l6R9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qvybjzMYykqbXfr2/4c+nyem3htD0DStD1zwhNpVvLp+katqmlaubXTRpI/4mlr5EH/Lf/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4T4m8TeINRb+07Lwdqq6tpk27VBtFrpf7gf8AyV/z719NyeC08QXvi648A2fjKXwv4G8MW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VBd3VtdTj9/8A+A//AJArgm0XV2vbmFprCRfDZtrrVQ7ZF3+5z5GK/I8Xi4Q0SufQ0KEu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0dvqWvW6Q6oqC5Pl6pm2tbqvR/hn4U02XVtJNj8Qfh7Yaun/IJZvAt7q10LvOfPmnN19nt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HU20vVtLPwt0pdT1b/RdMT99dXP7/AP1Hkf6ivWfhJ+z3F4gm8CWFp8LfH2gePfC2q/at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tL/5b+fB/yyl82uCPNKd0e9PCyjSumfhV/wAFh/Gd/Y6j8APgre6xpWp3uk+C9V8f+Pbb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pXbR6cLnzbXAZbK1ebHXFyv8AeGfm7/giz8BPH/x5/a8+M/7QGg+FZfEPhz9l34WA+I9af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OtvbMQRywhh1Wcc8eQfWvN/+Clnxmh+KX7Wf7SvxGglbVtF8L+PZvCngXUW1b/RItE8Og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v2iG5nB/6bCv2d/4ITfA9/AP7A1l8R9RtvE/g3xj+098cdQ8SW3iFk2WLeHNLJsrGK5Ux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4CeCLgEcEE/eYJLDZc5eX5nkRg514xP148B+F9N8U6l4Xj8VeKf7M0oePLW1Ok6Z48+y3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y/8Afn/nhX8rNxFb2n7KH7SdtdafJplra/GHxLHE09z5r7F1m8Cb3wNzYA5wMnmv65fh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Y8B6X4n1TxPJYeE5fs4lXwsNU0vTNEE/7hgbW1+0Z83/XXFx/qIa/kO1Yxp+yn+1N5My6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sE8YYLeJ/bF5tuFyAQCB3Ga4aTuzbMI8qieY/wDBHT+yf+G//Hn9paXpmqrqf7L2tbfD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TC2l3UH+qr+mD4o/sY6j+2H8JPEvwu8K6ZH8KdUlnXxB4D1LxLqn2vS/+Eotz+4sp/st1+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x/ywr+YP/gkZ4l8L6X/AMFJvDDePdN8UalpXiT4P+JrTVNL0sw6Xqjb9KS5xB5v+j/8u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+z/ceH/DfhT4r/E7SoNQthHqv9heFftWsA3Vzaw/89/K/0fza5cxr+xcW/P8AQMqy2WaYn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ACP40vGngvx18ItS8Q/CX4jeCrrw/wDEHwVdSaV4x8G+Krc7FQQ+TPwf9GxcDmBRwYD61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9LpHxCg8BatLMh0rx5bHTbpjiRtN4uLYZ/vCF2Ps2fSv6Qv8AgqzeS+LfiHqnxG8NWumy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/2xpvOfs4x+/+y1+JGh6F4l8VftAeE117StK0z+ydPuLfVW0of8fOF/cfuJf9V/r66Mvz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2Q4jK5JX5vlb/M/Tj9thx4D/AGS/gx4PRgjXunz6mXBxhQRbrx9Vr8CfDt2snh/wJozjc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x7pup86cQ5P8A4C1+1v8AwVp8TppL+CfCUD7YPC3w1t7WWwPGJdxnb8ya/ELQ4TD438M6c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NtTcWuOA9wWuB/wCj69uhdU0fL1EnX1PTvHVt9u+I11YD959o0qe6wB1x9mI/ka+yP2FP2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Fhf8AhMdHQ+G/h3Ypr+uaVK+Zbx4JV+yQpgc75imR0Kgg9a+SNVRm+Num/KdsnhC6IHYjy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/wAEu9L/AOLgfFv/AJCml/8AFI+ErrTP7L/0W6uvsWrS/wDLf/ll/wB+K87H1ZxS17ns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/APBTzwVpeifEP4F/tUaXFKbFov8AhXnxNWwvGkje4tbZLnRZ5WJ+RmhFxYYPU28HOPlHg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A+C37W/w/8AEniGbU1+F/xYhPhT4lJ4Z1X7NJ5WqEmwmK9CYdRFpyeFh1CT1xX76/tC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8AfHb4V69qt7b6r8VPBt1Y+BNQ1O8Nzd2Os2qCXQ5Lq5toMXJOow2cBuFggJW6IIODX8o+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RJDqnn6b4o8PyS6frojQrNaajZloGZc8hoZY1IPByBXHhsVKUrJnFmOHajGVtmf2NeBfh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7rz+zDe+Fzd/a9MbVP7Mu7WM/d5luv3vGK+S/Hun6Z4PvZbjwVH8UtU8LJCyrpmqNn/S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zL4v1L9sD4S/BrxpoHhvxx4o8baq11pvxRt9I8MT6qsWv2n7qaa4FrazZEtyoutxxnOa+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Xw93fDrxf4T1QSW7aZcafqEse27tLeXg5UgXIOR/x7XIBr56vU9pVkpRs0z1MLRlSpxk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1MawSX1DwHqX9qP8AZx4U8WeO/wCwSt3D/wBfXeuQ17wC+jeIPDGitbWd/qvjzwv9q8L6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v8A0wnrsba/8R6V4snbTfEepO0TuUawiF0c/wDPEiYda6ix8UfFDxVcaPK+qF5rvNxB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MPRbj7Lx+FcyhZnqRbQtxp3jPw9GfCut+HPA0B0vUbq6Y+GfFH9qm18if9/5/wBguqwN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cuoeE1/stPsn9meFEn1O1/cf9N69J0vx5puleKtWbV/AWq6nNJqum+cdW8ffZ7sk/e+0X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VHvXaWPx28QX2q6npfhbSPhJ4FGfl1q4W51nUJ/cPM80UU3ubf8K2jLlRufH8ieJzpmm+F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lvd50or9qFqc816H4U8ZeBbWKIap8L/DPjzU9vynxT4kvrQW1rD/AK/H2WvaNf8AFHizx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4n6lpen6n9kl0KHWoLZLy6n/AOPJYbCGC2XH7if9+cj2r56fwfqcUsw0m38T6VPpbsuna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zyGPc9c1tTqWlcxrcslY9s0n47fBK5I0zxf8Asx/DW40o6p9q03VPD/iK5W60q18/zfIHn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/AD81xP8AwsH9lN/+PH9mLUtW0tuuqXms6dp10P8ApvBAmPstcs2sfFLxTqufE9noviFdL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GK3yPI/cf8eldde3PhR9Nx4m8H2Wiax/Zn/E01e1u0+ygw/6jAtVz/12xzXr08ypqycP6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TL8P/AB2+ENn4gWLUfAkvizTNMjA0jSnmga1HH7jz/sv+keb/ANt6+6fgV8av2Xf2gf2iv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+C3gNNSmHic6RDqnhe4ttLnuIdEv5rdZvs11OfJFzD/y8w9q+Jo/iX4c8RHTNNi8K/DG/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1DT7fSrvIg4PC/va6X9lzUdG+G37SPgD4ip4TvL3wv8O9M8VWv9r6L4ZgurUfb9Kv4fP8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1cRQr2cVY8XHU5SkrdD9dYP2MvhB8R/E/gTwL4u+CHwI1bxP4p1S7/tX/AIRyWa1/sHwv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2OpQW91L/APHbf7RX7FeBfBPhD4UeD/Cfwz+HGgWfhDwJ4NsIrHw54T0BAkUCsMF3IHIH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Wf8ABOHxG/irw18VPi/q2hwaWq+LYvCnhWWOPYLtbS2guNUni9F8ye0gPqd/4fp/pPiM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qBTk849KhcttDkhGcYvU6S/8SWOj21/q+uzxaT4a8P6DPqPjHxTqMwS10q2ghE0zTtjo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v5Af2v/8Ag4R1zW/j/P8AD/8AZx1u38G22g+ILu08P2nhb4Zw+JdZljT9z/aGufav+PaC4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CD/XV98/8HEX7ac3wL/Zv8L/s6eDtTj0z4h/HuX7d4oS1lxeWWg2siNCxYEELcSj0ORBg1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3wY/Z70K1t7r4SafN4817w6W0z9pB/H19a/ZrWHzf+JXPotr/o8v739/9ouP39FuaJMMT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2xf2srbx5+yvbeHvEOjaVoZ/aAl1r4sSaj9jnj/szxRp1xHYT+HoIJf8Ap6h+0Q3H/PCWv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mpp4a8M+KdNP9qaTa/2VpR0yA6WBfD/UQf8APKur8XftcXnxI8AfE3T7+LRLgzX/AIH0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1TGg3B8ryIJv+Piwuv3H2j/R7qD9/X0N4+/4J56l4luZpvgb4l8XeOtUvdLntfCuqfEDx5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2/wBdGgr8v4u4OxmIqqth1e97rbtb9T6zJM0oUm1Ndup8KeP/AIV69FLpst2tub9DnUvI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4XUUsV05vDM2nqxvlKWY/5bnsRi47e1ffd1+yr8fvDeo6n8Pv2j/GvwbHjDw2PC+ofCP4f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eoeKDqt1cW/lfa57iKD9z/y3hn/0i4+0Q/ZqoeMv2X/2qbPxHptpJ+w78ONS8R/Dv7Rc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9hc332TT/tn7ma41Kb7f5Nv+/wDJH2evmsHwRnkZtyVrWPSxmcUeXve/U/q6/Yv8U2HjD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xZuMja/8As1+DB5mc5Ntpwh/Tyf0r3pnQOxQ4G75cCvz0/wCCWOpeL9S/4Jv/ALK3/Cf6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E0zxPoeo+H7/T7S3+zfZdWvfsg/54cedX3YkkwA3swPruH9K/rrh+MlktLm3SPwLH/wC/z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nt/fNIJcHIcg+tc48zKT82B9Kj+0n/noPyr1/rTWljlOrM0ZOS2T6kVKt4yfdmkAHZSRXE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/75FH2xh/y1H/fIprFtPYDuBqSjgiZj64NOGqqvaYfga4A3cvQyY9eKrveSjOJOnoK61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uz0oa2oH/AC349CaX+30B/wCW30Oa8oe9mHSTr7VWa+nB/wBZ+lH19PoH1dnsY8TxKchZ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Uoevmn67q8U+2zf8APZfyo+2zf89l/Kn7W/T8Q+rs9wHiqAdBIPorUv8AwlkeCA0wz/vV4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hf8Avn/61J/aUx/5eF/75/8ArUe18vxF7A90/wCEnjzkXMg/Ol/4SkDkXcufqa8EOosTk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f+eoP0FHtfL8Q+rHvn/CXzDgXDkDpyaUeMJwci4f8zXz4dTwekh+lNbUzg4WTNHtfL8R/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nV1/wA92/M0q+OrkMCZmIHUZNfNTanNk4WbHtQupTk4Al/Gl7Zf0xxw7ufVkfxLmjUB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8U7lCD5jKM8lXIr5ZF5dEAg/mP8A61OF5dZ5PH0/+tS9rDt+J3Rw7SPryH4s2wC+ZPKW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SL4u2K4zK/ByMuOv4ivjhbuYYyCfXrUw1GYdEf8AM/40e0pPdfiWqNRPRnwb/wAFz/ht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tXeGbUXN/e3t18PPi1c2w/1qpazX+izyH2Ftewgn1xwOD+B4P2D/AI/zp+NR/wCYhqH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/Td+3X4Zt/Gv7AH7US21vcTz+C/h5a+NLVVk3Ktz4ZvrW/A245Jhtbi3GOT79D/Mkl3a3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G06WNW0+N2J+gx+OK/k/xVxkskztTjDSfNbXa1vLzPvsgoyqUJXfb9TivB8Y0+HxMqvG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6PL/AMetcb8W/A0mpnV/iFptruhQH/hMdJjTO2MjBv1XuccSjuDu5yce/Jdr9hsCmnr/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a8Hb0P4VwPxW8m4+GfxDgjur+I3Xhe5Ugf8u+a+D4f8Qqk8ZGnKFv+3r9fQ9XEZWqsG77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lWcVoCRHn5CpwAO1dVZ38kbxwvI3lMOoYisu2aJrK3sLn5roIoWQjrxVaKOez1FYp8lVPB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NUj5pqzsfqZ+wd4zsJPhX8c/DeoEhtM+JuhX0Ck8m2n06aJiPoIBXB/tAMLHXrS6RSkZ0/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P0xXnH7A3i/TIviJ8b/C+p/LH4n+HNrfaVG3RpNLvgl1j3EF2T9K9T/aag+x3lhqmM6e2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/s9zwK8nMIqMl8zZO6Pkn4hX5/4QW4isJDIXiuQ2e4zXnOu6k1h4R8JHUzp5/wCEv8Ua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Lr/SLXH0rs/EF4Z/CfiTTwLBtthewDvyec14D8a3OneBfhlqGnnmLxlpr2FjnpcC5NsD+H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kz2NX9k+JdK8b/tk2zBSI/i1pylVHG65+3A4r6bLbAwXKjzc4H971+tfD3wW8RS+EviX+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JqPxN0ISrnoSt1+8/U19vllZTg5yPOGP5V7WLk7R/rsYx2IQSQCeSRyaWjdv+bpuGaK4j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vcfUY/lXs/wABvEXiDSYLOLw/qf8AwjniDwnJcx/b8/aLe40+7i/1N1aXH/Lv/wAsK8Xk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Y5rqfAl39j8bWtkflPiaFbXn9/8A8en+kdK2g20aw2IPidY3/iK60fxLdWFpZf8ACSaC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9otf9H/7d6+W9e8W6ZHqZsdP1BNc1BdR+ztZaeen419gfHG20/V9F8grqGgahe61dzHUP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7OT/yy/59/wDpvXyhpPw48P6HqSXSWxlbzchg2aUo32LC8Fzgb7OWM45VjyKyCkueIiPb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s+SMgY4FcU9vHuPy1YH9ulKDgg+hpKK9g8cuxsCF9fSralcHgHNZSMQQPyq0r9icHvQA9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qs+M9ye1KzHBPU1Ax6k80ABOeTSjGRnpnmkHIB9anjQHHqe9AGhFdBEAIFSy3IaOsyZN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owfJ+goAlnffCwx/AaxUjwWOM57YrXXHl4OOU6GqzLtPHQ0AM2gAADgdBT1AJANMByAfWn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VQBwOnelwPQflQvQfSl60ATsSFjHZTwaaVLtkHlRSKSTg84FIBIynbnrxxQBKtrJuLFz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qAeTk55qJIbnAJyQDzV5TGHVXKkkDrQA3avpSgAcCnvjc2OmeMCkUF/ugmgBKUEjoSMe9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8uefSmsSV+XOSMrg0ALJ8uQ3BI4zVJgDIyscYxu9qm1B1sLIhXF5eMYMWSHzpgPWtDTNC1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ds04HRGjz534UAZqm/VAygXhF95QxxiGrbqAxUrjB+7npXlnjr4pfA34L/b0+I/xj/tnX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F8JtbX2rW5/59fs1v/qP+3mvjPxz/AMFHbiESwfC/wNoOl7MwRa58SJWv7gj+8NMg+zwZ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Mdmfo1rN9ovhXwnr/AI58Xaza+GvCnhqBZNT1nUFIiUHPQ9+leX65+03+yjoWft3xl8K66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5tYgP/b1BamKvxZ8eftLfGv4hC1n1T4r6ldoxOyTSWttMtrUZ6QWtviDH+z0xxXiPiKe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xFqvie5LZa+utQVk3DoQcmdf+A0hH766L+1H+y14usdBvYPjp4P8ADl62h/6bZeNJrmw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/AJeG8n/p5r2Lwl4j8CeLohP4P+JHwu8XwX43afLpnjawmyPUET1/LPLtWzYm80+z2E8Nf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nVVtOR7HbenSrmyvTwbO2hJP9aAP61m8IeICpaLQWv41GXm0iUXCAepZSwxWNcaPcxhhJp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uCK/lr8O33jnQnibw54x8ZeFlhIOkw6D48vbROOg+zw3IJ+hGK9y8P/H39q3Rwos/2lvjR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3xndSD/yYWek3ZDTaZ/RG2nPGxJhZM2OeRjmsQNswu7GegNfk78E/2jP2pviHf351z9tfw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oW9v4g8P+PU0a71jUbe7tP8Al1tZra3z/wBd6++bX4u2sxXf4g+DN79g+8U8Yadazn/y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8Trw9GtiW+RbHtPmHDDccLy3PSta3mJQJn5R2rxD/hevw8+Uah4m+Ew2/wDH+LH406eC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/8FIv2PfhJqem6Pe614+8cajKLj7bd/Ci706+0iywBlRc3FzD580qlP8AU+g61zPMop2t+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7J93KeVPTkV8f/t3k/8ACt/g8QflPxdv9p/7gs2a7v4Y/tTfBn4p2EXiDRfDP7QHhzTp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OvgDqGnW9x6fZbv8A5eK8e/bZ+IngzxV8KPh2fC+vyXmoeHfiw11L4Un0i40+42Tafcx/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+lPG16dXLZtM6MkwlfDZ3TUl3/Q+YfCbspzeHyC0gKoRzwK7eWJJLU+Qpi3yMxYnOfWuO0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NQS792ZcdMA11kkTtZwNbuZlePPlDt81fjWL1xDP6SpW+qxMaaNBE1o58qRkJgaLnJrBc7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u4rcCTjAremjlZvs6Aw3hO63aXngdawryRGuvMchyy7ZxHxzSGtETRjCwgjG5RgYrE1Yg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qU3xUyZBGD/ofNcxrcksunEWeft5J0/T8nj7Tdf8etduEleokcuM/gs+prrwv/Yfw/8A2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a/4P1rUjxz+/1OcWjH/t3gtPyr9jfAOlaoPhlbp9vZrHTgAXHH2iDaRnP1r88vj14fTw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NiCvD4E+AWjQ3qryEcCaBx9RdKc1+jHwOu7vXPBYgs9SvDpx05lNgwBAwMed+tfsOT4J0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5xyqY1q1rHqHwy1y8tdTgsr3dfA4g0/5YsW4/6+a+gb+R9PUf2/4iI0AjONOlN1cW5/69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2zsdDljaxFhesrg6iL+x/1/419FeDvEVjaBToGgBdRcD5RpvA9hdHtX0KjKMdTwpSUnc55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GfEen6harqP7jTfEOqqYILkfQ/8AHvcUvj2w0jwXbadqeneHxN4U1T9zb63pWm/aL63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2Geldx4p8Mzapb3V48umw6hezCLUNP8AENh/aNvP9bWvP7LRW8HaXPI0Vzpog1K1uP7N0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/wAun2iuhO6NU00efaB4wDt9hX4feItAJ/4/fEPiK+C6l9nP/THsa9D0/Q9Q1UiTUbPU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1PUP9Jx6nyP61082mprmrmz8Pa/qvg3XyoB0HxHpYuLef/r0u63f7N1TSrwJqepWGoSw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gOcH61tBaGsFoeYeMnsLGGeOwWVzZ6f9nN61iSSfTJr53l07zsGR1cg/JLIMC29/avWvH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vtBwzn7ff67/AKSbf6V48NP+3jA8RXtl4fF//wAeMGn2oTUve58/t6VZx1aa5tD1Pwgo0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WA6X9/JxPcf8AXvXpOhPYaXpss1hJMWmYEtMoBJz1PvXL6HYxTxxXV1of20K2Ada1sW/5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ZRhE0fTUvi2fLSSS549KB2ZRtbtJNRElwzXSTx/vFVcbfyrhtW1GGPULmC1ntraCOT5Hn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BvtTgtLOeTS/Cum21/Onzs0Vvb7R6+teU2uu6hc3E1v8AZbZYY2P2lo4hPg/UHFRKN9UF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90mT8xslzCfwrvYnZdOTZZlbLaOY2+zz1y2n+IVsVKLp9hyeBZR2y9f1qzfXmmRx2N9e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8n9Kzswsy6H1tjusb8WViDz/buo5g/GrV9e64AA58JOdvnuV6GD/n6HtXFxxeH9Y1b7VeX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xp4Ykf8A6q3zfadfEqtpon9g7dqM3XbQ00DTRdtfEazB7W08PPDIMmW8V+D6kYqW1u9K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1n94byE7fzqbR7SzaLOkXdu6RHMsqyZAX0q9P4jjVxHHYR6haQDE0lrEM5pCElt9FlsHm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3N/Z/mLdluwh+tU9Dm1fw5qplsvCl7psXiBALW11+aSYTp6zDtWjLea1q8EE9tqllbXEE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q8YH4c1yeo6p8WNUvbgQzzs8iBEa0m86Vsf3c9KiUb6oiUb6o9pN/rviu+ksbN9QgvYLD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stuo/wBVb2/t71R8vTozZJpv9oad4xDG2bT8AQG4H/LY4rlPC+q+NJrKSxvdQmAlYbt4+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f7b8TarqB0+S5k1PT9AsP+JibTUzb50//AJe/st2KzszOzOtdCbDxF4N8SqupeI/sH9oaH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2I/6Zf9fFc74U8XWCXF/pljpdhpVilgAYmv8Az7lTddph2xcVpf2l4e8Iyad4n8Hb9Qst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ubrVBe2n/LCZ+pt6z7Gy0/U9U1PVvD2oJ4fe1fd4j0LTtOx5FxnPnf8AYPm6+d/y71Eo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JH/gsTHZ6X4O/Zf8AEt9ZR2HiBPjH4t0jTtNtvlWXT7nRWmNwB/dE9jaZHfcOlflN4U1g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lGe3PSv02/4L1alnRv2G/wCzmv5D/wAJp4qty0cm9TqX9n2X7qU9x15r8nPBrH+y7Zpf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RiOa/H+LKf8Atmq7n6twVKeKg7O1reff0Pd0mXyxtfYTd9j0Ffnv/wAFF7SO48BeALzI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3XH2i2nBH47a+yP7TmHTPXPXvXxB/wUCvHn+DmnXOSf7P+IOgzZ9h5if+z15uSS/2tfI+x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aPyb3bvmAxuGcZoqOI5jQ+q1JX6ynen8j8GlZSaPWv2WdAfUv2uf2ULRVYtP8fdOl2AZI8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j+Vf04+DPGbalNJppXTyzs3GK/nR/YcnF1+3B+yi20MsXim7uT8uQLkaTeXOfw4r92NF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VrGgNHqGnRDUrm50/UiBtNr6V4koyTChsz1/wCIvw00f4geD/EngbW7zStOtPGWmy2S6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iC4U9irbbgEe1fhl4M1HVImn0PX4Ps2t+GtTnsNatOcJdW8ht7kDI5G5Tg45GDX7MeMt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7prhkP2ctnqQMZ/U1+Xvx98Or4R+Lem+JrSIW+ifEvTRdzsi4WTXbfH2hAOwuF8q49WZm9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sOa2x9vw1inRqqLejOt8OLZWr28JJfkAF2r7a+GVlbNDC8Zwzr8vOOa+A/DWrLeNBK9t5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9d+APF8MCQW7bojuChvT6V8HJKx+gLyPrHVvBMWutpQ1a2+0xw3KMAGzxniv2U/Z+0/Q/+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zbQ2emKu+M+g7V+UWiItzpelwnUGJuJ0/wBI3E7RX6PfC7W4PBmn21pbax/ak1xZqFiY8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bb9hL5fqfE8Qpquvn+h9ReNfGieGtL8nRLnU4pgpVbHorj3r5dsNO1fxZ4k/tTU7dVsmf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2r2Kw8Kat4gthfXU97emZ8iRj0B7Cu50L4eul1DIyPLCp/wCPdjjJ+lfYR2Plp6t2O/8Ah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fy1jtrFAHV16j6V2XxH8WaXo3h+8eGVbS30yI8M2N7eldSItN8G+Hbu91SRbQG2LzO3HQd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+KWq/ELVLnSdKaS30RZyvmIcBwp/XNDdjyJT5ZannPibxDrnxa8epZAltJ06cEqT8uAe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FQWmhRS3aIhWIJalByB3PFfP/AMDvhw9tHBqtxGdQur5/Nu3K4OD2r611u5NhpgkhT+zo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e1CVkU5c0ked6yYPtM2lQWa6hMkbsLu4IBHNd3YCWW+8PWqxWTyxz3WYpeF4gGK820HS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qq39pD5LneH6/UV2smsQt4q0HRdMt4rmHz7vMxOHx5PrVR3OuEU7H8kv7Jnxvb4r/AAra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aRpqWmam32bUhptxGPJ/8mYK+r9OVRHYxmMx/ZDaZXd1Ir8cf+CfWs/8TPwlHpvhrxLp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eo6k3iXyf9J+zPCvmw/6T/z8tX68aXqjMPkLajpbi1/s4A/6TbD0mr6DC4f26bvawZph/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/AEOst3udEjgurSC5uNNkmt18OrbD555Zj/pAuB/stgfQ12+va7pcWjXmmzBNF1lIGt5I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xxbEf9s8T/jWNa3ME0WmMbhp9Pgt7K5s7yy6MSMlnHYY25po0rVNXtp/ENnpkN1NrMupP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bbr9YYAB+Fd+q0PBuzR+F3w80TQILWJLG2Qtp0Fsmq3EQdnTqzE92HvX1l4VtwHs/wCy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lGqXHzMd3BEq/wAK4r5v8K6xcOj2+n2k5tJdQnt3AXdFI/VWcn/V8DtXvGk36Qt5oMVq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xLNwAB/y05FCSuDbZ7Zf2NtruhT2t8kck+kRmO6n6wbMfKQfUivhXWvhLe33iuf8A0XzN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3TIT/AKw+4r700G1lm0qCywXt5QG1aQcpIo/iHsP5fSuwbwvp63Kz28Uct5CilotuYWX+E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KwNtng/hz4M6H4c8NwSaLBs1NI1ugzJi2/GuJ+Inw48D/FPw3c/B/wCNnw/8IfFT4ea1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2xEgiuz/HBcD9/az8A/abYwT8CvuNdPOoW6wmBYSkQVsD7vH/ACx9KwdW8LIlxYXDRsrwT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0HNMzcLvQ/kG/4Kh/8E3/AAN+yD4C8CfHf4PeNvEmu/D/AMc/FT/hEtV+GPizSYLnU9C1S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a11m2JbULALZ3IzcQGfpwTkn8Ym1BCMbVyewP/wCqv6uP+DibUj4G/Y4/Zh0LUGI1Hxn+1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ajxm307w7OPP/AAuLvH41/IaJ5JAJd7fPyWUetcmKjzNam0sLypa7nXvezjoR7eeaotcys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gFYBnuGA2sWwOPObNU3uLrdg7gT/zwGKiGjBwaRyPxMOnx2F9q3iDUNS1D7HbldB8Ok/uJ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8FeHxY/sIfBTxqVA/tLx9dztfFf8Aj3ubi4uIjD+UFfJ/iQrKdkuJfKYlVk+babr0+lffH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4Jh2tzn7AfBHxySH+zs/dt7i4Y/8AuQqqhrRoe2T1tY+W4SWYEnJJ6n61tQjK5IyQOKwr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W4U+proLfjGR0HIrMbVmXoZJZmCknbkdDXcaJpSyEuThsZrkYp4RtHy5A5rsNKumjAYOQN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9KttNSNDcabeStMw83Fy38q09bHhcaeVfU73SZYx8kIsZJQaz/CUuqXGoE21xZyLMR5a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8R2PigyxP9lsZYIv9atkCc0AeC38FpbtL5d+16G9IME/hXH6rGpsL2URsrNbMuSmDivXN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B082e4/eK15x42tJtO0iYlixKfMAKLId2j6g/Zu+PXwv8MeH9G8C+IPEugeHfEPh7S5xj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919ok/wDa1fStv8efhbfeHtP0CDxl4QuNQsdQ+z/JqYtvs5+y+/8Ax8V8bfB34U+APin8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4e+H+oagb2cf2l4gH/E4uPK1GvcPA/7Cn7GXiXUL/T/Fc/hf4ekafcEC/wDC/k24MXf7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6nDiYSruyPhb9v7StOufjR8K/HHhzUNNGl+NfhPZwwSacvBk07fHMre+Ggr4t0aNtRvI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OvFfoL+298FPhf8AAfS/hP4a+Ft/pHiHw1qF7r66h4k0mwnNt9pn8qX/AJermvgbQmFr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ZdhgR/EOufyr7vJcVDEUND53E4SphX73W57N4s8RsniPVU1BjqOnS6boQGorp/wBlJxZR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qxal4WRtSMPjbTltxo+7Np/aUH73Szjp/wAfNofzrpPifp7SeJtUYEhX0zRPMzyBmyixn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l6ppWphihTVLU3vzYIt4Zsy4Prya9iUeZmcNjL0LWkvLyxvzaPtmj3JEQQdrHaRj1716Z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qYhsLsiE9wvf8a4q40+z0zxTr+nQS5TS/Feq2dptXhgJw0O32EMhH/Aa7YiN7GVo7o7d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+EP/AHzmqeu5Zit4M0mVYr0yECItyxzB1/u16P4O0qDT7S+srV3b+0ymxkH7jPstcSLm/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GZ4yS5OR/3zXo3hnVJNMawuZ7JWaCUAsen/fNEUrhJux+kvwu8MTXfgbQrKfVbh9SbVoF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4JcfTaAK+M/2y/iBpniL42ePbidDJP4Ns9P0J0tT/AK5tOM0sm3/tvcgV9p/AnxDPfSaV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atbNqtrcpjyIVv2aQj6QcV+N/wAWvFT6/wCM/FGsTf6RLqniq7vpbu1GN4urlGOfxTFe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PPw/8WXyP1D/AOCOPwq1P4h/tF+K9b0+LOp+Gfh9qDQTar4mgtbQl5re0Itzdf62X/S5z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f6Nq1/pmmQy+J9T1bV4mIbVNV1UXl19nHBh/eceVX5j/8G7fwp8MeIfDf7YPjfxZf6Wmr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hGTVtJnuidVvLi/nYDyv9VzbWn5iv6D9N+C2juQX8V+CPFeraUP+Jn4Y1bWZza2og/6by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V/wAu/wDqK/mHxIzGEM1hG+yf6H6zwzhubBt+h8XaT8L/AA3pPw+lTTvH39q6pqEbKdK1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k8/+og/0r/T/APr4/wCWFewaJ8FLmw0/W/A3h3Q3+Juq6cLS61XVPDOkT3X+lD/X/uf3H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Bml3ba23jvxlZ+EzdTXVvpelQaR/xK7S1n/6YRWv/wAYrr9Q0HwVoeqf2X8P/FHjfxjq6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8O3MUzW3kfv/ACDFyB5VfnKximr7n0iock9j5H0vUPAuhvt1TwnpnjWXRNWAKar4kvtJv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va3fBHTFx0rp/iP8RH+Avwa+O37XniHVvDd34r+Gfwr13xQDo9hf/bBrhh8rRLee5ltfI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619Gr4u1a68UY+J/hl4B4YN1ajxR4k8MXaapqul+R5XkGC5Yf+S//AC2r8Uv+C1vjfwD8F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d8EXX2W5/aJ+PNg+nxxad/pt54b0GIXdwlyst15sqCVrS3BPBIOOhx7+S1o4iUlbt+pVe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/HH8Trq5bwtp+iQyTXnizXFtbaCSFC0ks0ZEYcgdzccmv79Pgrpfhv4J/s5/DD4ADQ/Ed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6F4H8PW8Hima2TbBbqdUuJYBxdbpvtbf8sOVNfx6/8E4Pgvp3x+/4Kh/sr+CvEulrq/gT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+I80eirqarp2mCS/wAPYk/v4J5TbQtDgn5/z/t71v4T2z6neDw/8ZPhRr32ZLm58S6XF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8hfM/cQS/8fUv/Tv59fYZjUdHBRiup5eGkvbtmN8PH8C6J4m8BanBpusaJ4mOjaWuq6VpG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3/H4ftR/7/W//AID1/JPHMr/sqftGz7yTrHxd8TMrsu0kHWLw9O30r+s7wtpI8SfETwOn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XodK8T6c3w+8u2trWYfuLjbdagdv2j0ycetfya3UDWn7M/wC03aaggiMHxx8YJ5UaBRaB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AMYwCQPWvHy9uU5FZltH5nzX/wAEmL/VNI/4Ky/st3umP5balpvjG1/tJvJBbz/C2oD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3N/EHxRNYfDjQtKfU9S1PzNBa9OpLpItPtV1P/wBMIv8AVV/CR/wTB1A6d/wU6/Yr1Aj7c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6f8fOj3sBH478V/cN4g8TDVpdVhj1VYrS2a5tY9GAwqov3VwPQCvE4wm1RpJf3v0Pq/D+m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5f1PyT+N2h6fryXaPojsdNuGchtK/5eia/Miy8OC4/aW+HHhzTNL0tWtPtzapqZ63Vrc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7W/E7StNkS8RotLBcnhutfmZ4H0gXX7ePinB0oaR4Z8F6ENL1IHgER+cf0u+frXncI1Z1c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PZ4xw/sYqTd73Py//AOCtPjs658afGdjA3mC0ja3TaePkiX+hr5Q8bfCzwJ4d8M+FfHWl5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Q4dT1L+1OLnZYFZ/3H/X1bVqftd69/wAJp8bNeKsZ11z4gNCrA5GLyYY5+ma5jVvHw1H4a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86Z8TYbvSVH/QLma/afH/AG1f9a/WIR5FY/HJO9f5nV3iLL8efhbYhAw1bw/cW7uB/wBO+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v/gmPF5H7QfxFhP8AZf8Ap/wYsrPS/wC1P+nfUSP9f/y6/wCur8V7NVf9oH4FNGu4anqE1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tLt/TFf0ef8ENPgxpfxe/bP8Ai/o+qap/xKtH+AVvqX/CLgT2v9vWo1mIeR5//bD/AMi18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P9D6bDVPZ392+x+gnjPwX8QPDc95Kwh0nStO0i3udL0yPxbNbWv2WHP8AqP8Al3r+eX9uz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ev2wfEOp6z4YvNC+G/wC154VHjv4d3t6QFn1KVjBrFqqgAK321HmAHQTA1/V748/Z/wDDV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+E/j3QTe+NdVUappeqwHQRpYn8qDyJ/sv2iWK3/7YV+Z3/BYv9m/wb43/Zd8V+P/AAZ41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/ZL8U6T458A6P4k0qFRqfhi5+z2/iW3tWhbb9lgtWttR55EVrcE8gmvGy+U6FRt63McTH2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/wTP+K+ofC/4s/EP4P2fibXPD8fjHTv8AhIvBE2ma1dWe3VdMBk1W23QHcRcWxhmC8AGD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s6t8S/G+nzRWsWua/5/iiztSfDtlC3+lZ83/TZza1/NnpnxN1X4ReLPhr+018PvNuNd+F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YSFZbPUBbFhd2d3EQPNM1s9zAfmVcZ9q/qt8YfFXRfFvwx+DHiWz+IXhXVtB8Y+I7TXN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/sJdLTyJLu2uLe+itf3zFbnH2j2+zV1Y2hFVefuRgKnNQ5f5dDi9f8G/GbXLOy1rxtPp8W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XTdKg+1Wl1D/z38r/AJa18vf2i0Z0lS2dOi0q1XSnxg/vu/tX2j4m+KXifxPcWVst5N4t0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kST7rW7yP9f8A8/H/AIEV4J4GvPDWr6XpWl+K7Zb/AML+FdMtTpml6UfsuqXWD/z3rjcLL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zHULW51LXNZtr66vY4bQSw6hZPfSTI/+jmZeQuzqwqey1mz0nVLNP7Pl8zXpvPWNNJa5V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9WFXdYs/CcPiPx/f6UZJrCTVCdPQiBpDstoc/Nazsn3Wqrd6q0PiPw/ewP8AbNHl0y73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yQg4A46Me9RZmymmrGtZ6/FHJd65JdQWus2usk31uIfMAO7qDmur8Za7p/wAQ/Dl7o2s6Z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yx6Vf2EE5uocjpiO4Feba1qtpZ6XrUSztayrraiS3bU/tR5cD5mijNd14as9N0jVY7rU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vtov/h/40gsrqHKA4K3EFaxjZHHU5m9Dn/CXhbw14g1IahqWracnhjUhcjTdL3XFybW7A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vXpnhb4K3WljTPFHg/x+LfUTi7VY/B0zr9k/54TjyPJx9RivCdPjij0/w2l+mrRxpYNs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c2nGfUitCGeKNlNjrN/omnaVqtrsW1v53bP2Ltblc/rmqGewfEvwd8Or/V9P1a5TwBqmp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TQ5k0zBH0rC1Dwx8L4l0xNDCfDzRm0r7LqniS18m4jtBP5sU8wEX+keT5U+PpXn1/q+p3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si/2srqkg63XeuDvdRsn12bRJJBJ/a0f9laoNT0nFr+//ANFqpYpUrLe5y1o3Z/RH+xb8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7Mfwx+CWteJPt2raPcatqWv6vpOpz6lbX2o63qkt6rGa6/wBIDW8U9lAR5GQeDyDj7rWVv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5jItBpR0xji7z0/Ovx18A/tPw6p4R8MR6jcR+F/s/gDR11TU9R03/AEX7VbwDz/8ATfwr6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ttIkbV4dZh1zTNFC6n/Zkc32q2/c/vf3EP/LrXq0MRCokjzZ0pK5+A/8AwUO+G2t/t4/t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9e1ie1+DnxOb4Z/Be1nv4bTSfJ8PRRDVJp5yoGy4uLu6lBPWZbgDpx+RvjP4J6r4B8Wpo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q8BaF4VtrnxT478I6tM1ra/uPNn/f/wCf+fmv12/Z1/bO+EPwq/Zs0vTrn4XfGj4lfE3/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34gj8NnRbSDXrjU/Et9MsLTXX8Riufs/+kVx/xMt/h3408N/Dn9mn4L/s/wAXg7xP+2N8S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n8Y+P11XXtK8GmDzfEN772tvYQT/8t/3H2r/Rq9l4Fxs07nlQi1I57xD/AMEsviH8Yf8Ag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3/Z48L/CzwP4+8B/Avx148/aIi8b3l1pGueKrbU5R4i0qKBLawnl1G6ggW4ghE7QcXAt/t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7+MfiD438KwfFu/8ADXjA+DfAet+JLnUvDOlFMaoNLmx5MEE5/wCPX/pjX9FXw8vvDfhfw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IbTvAWo+FT4W8FeBpRi5PhOC3FtbRB9uF/cFgDsyAcHOK/kE8faTqvh/UNVtWjI1dXtr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OIbcSCeD1wAa7MwlCnhoqx0VJuM0kakltoXi628d+IPiT4CtPHN74N1DRLuO7u7LzL6/I1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uP8AX/abm5tAcjvX6o/t6ePdP+B6fD346/8ACPaj8UNP8MfFXWbdvCH/AAmMWn6hc6fce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Lzfs8v2e4Nwt2PPm/596/Oz9nexvfEf7SPw18AaKF8YXHiD9o3wTaxWGpj/RZ7W1llvZ3n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v8bevXv2mfivqHjX9n79mK68Q6dqOg6h471zxr4gOg+INP8A+JgNPuNYmNpN/wBe8/n5g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cpPqfph/wTltbpf2a9R8G61ol7ol34M+Nfie904JqMVyG03ULew1WC5W7t/3FwtxBM2DB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nuTntmvz4/4JT+Kz4k/ZV1TwrNLYahqPwu+Md/oM6WTf6SuleVFcaPDN7rbTqfoy1+hZQ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6DtX3OTV3HCcvRHzGNw8XWv1KlwpGcfrWFMHBxuIHaupuEBA9l61hTx8nivW9suxy/VmU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s2OGBP0p21v9n8qNrf7J/Cj2y7AsO0yiWkycKmOxqJvNIJ2p05zirxg75U/8AFQPD1PH0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61RaRQZZCPup+lQlZASNq8e4q48eD1GD/ALFV2Qg9seyYo+ssfsmR/vfQfnSN5uDwOnrT9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jIcHkdP7tH1l9hezRQbzdx4H503976D86kdDuPI/wC+absPqP8Avmj6yx+zw1ipiT+6v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/DFS+U3t/wB8ijym9v8AvkU1iG2L2aFooorZO6MyFPvCri/dFVVUggkfrVpPuisLsB+T6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P50lFF2A9Cdw5P51bT7oqmn3hVxPuimm7gtGdZZ+FoPG/h3xx8NLra9t8Q/hn4g8PXGnS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GD/28Oa/ip+H+qy3ng3R9Auo2u9d0SBbK6gkHzpqluPJuEYdiLmEg1/bl8O9V/sjxhou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ZJb0W7P/AMXmv4yfGvwS+IPgn9p39rT4d+HPHfwAgg8F/tGeNE07TPH1/rWnTXNgJp7h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0eY/ajivw3xZ4VxnEFOLoK8oN/c1/wAA+94ZxkMPCSl1/Qv/ANpHTNmnzNsZbAW5sCeh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EDXbG60PW4NRRkEqH+0PsHM4t6v8Aiz4Q/tc6TqBFt8JPgx4ysCDcaff+C/jeHz9PtQH61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fth32n3dnN+yd4jZbi1ljF7p3iK11GMFgPmGzAbGOx5r8Fynw24swmaRm6eh7OIzChVg47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2yXZtQ409do06+fTxBccdjXZbxqqLIT9lcoCGY5JryLWvDPxB8A3dloXxI8O6z4P129sv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3cWWT+/Uc/KcfpV/TPEisI1E6NjoA+a/qGEZcp8nL4mfSX7MviC08G/tOfCIXoJsPFmr3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wog1WAxDP+9MLYfjX6A/tFeHm/4QzxLpNgmo6fq1lYLeWC4zBPdwSefj64r8gPEA1fUba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1Cxmju9OvNIba8U9sQsDKR0IIyPpX7P3Wv/8ACwfCPhPx/p12tlpvj7wxZa1DFfH7Vh7j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gmF1bkdQVPpXDmFNukn2Khufl+YjcaBqV5t+xCSzlY++5P/AKxrLt7Aa9ZaDbixXUxo+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/j3gtCD5v6V13iHw3qOj6T4v0HWF+xHR7pYttiP+XXOYP0vAPwryezuEmOgqkjM1p9qiv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9qzwcrNNFyV0cF8H9BTU/jr+0+L0Id2peGL9ETpgwzdK+wEaMABCTiLBPtXyb8Emz+0h+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4Y8MAe/7k/wCNfV6ACRgOn2bOPfNfT1IpwV+y/IwWiEpynDA+h71FH9xfpUqjLAHgE81xg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7LIGI9hWbc3M1p/Zeu2xK3Gh+IY76MKeyY3DP0FaUz48pf+e05Q/SqN2oVbmx6qbYn8RW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SsfT+q+JfCo+GXxp8DfEXw5fW3xI0nVNE1T4WeL9PH2m3ZDc4uLG7x/x7W09jPnHe5jr5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ZbOAelfTPhzUv+E28Cada2WpfYvEaeDbaw8Y6FqR+z2+s3VlmJXtpu3KZH1r5qmgkt5Z7d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NyR/ErYP8q0NCvdKJFAHPIA+vavOLuOQXM4AYYkPQ16daalp1prvh1r4htPbXbcX/ABzjv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7jfu0cbueUH+FAH9Hhn3dOCaQHByO1MSArjNWhFx0/M17B44zzB3Bp6glgVPb0oEPPT8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JFi+UZGePWopE445Hb61OrtnADfiKRhkGgChViN/x9aQxEk8Hn3qdIePagCIknqaSpti/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mgCFyQBjoetRVYI7EfnTNi+9AEeD6H8qMH0P5Vc2D1NKI1JAyaAGKpJBORg1bVDg4HJF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61aVCEMgB2L3xQBQVJN/3TjtWjCUjQsSqtn+McVALlJGVAOX+571YhtGuSNpyCaAJknVFP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pHNgioFjAfzlRnLcBc78VSh1bS59W1zTNIubrWY9JlC7ptL8v9a6OHTNXlkYaZELV1hD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NJIyTjI6hxSG73ZTG89vso/nTvGuoeB/h9o41P4o+M/DPhLRzF5kUPim7trWeZfW1g4m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5Izmvjrx//wAFCfhR4Q0+G3+FfhTxH441CMFdN1zxgDo2lqw4JUT/AL+cdwRbWwOORQawo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sbW/1D5hp7hWbyRvXr71zHizxT8OPhQSPir450PwK17ZHNjf3/n385H/PtY2/nzV+K/xa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is80Fp41vfC3hlyQulfCi0Oh2gXsFuR++mx0yJwDk18wXltr97DPe38rJb3UpkW4ik+1X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kbj3JGaDb6su5+q3xK/4KSeDvDSz2HwS+Ftz4rvVBXTvF3j7UDYW+7putbC3bzgD1Bmn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0fFv9rX9pn40tPp3j7x/rmn6FPJuPhLww/8AY+mY6jfBCAJ2HTdcTT9TXkG20TAZ97Ic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pjbZFIBUqeAWOBWFau6LWl7m8KFOHmcStxK8bvdXBgllYmWSKQqrE9ck06GGySIyIZriT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U11E8QSLyxYWty7f8tZfmA/CqVxplwluJWjmkUniNB5UQoderUt0Ro4xscy2mWshM8lpK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ntdNgDiWZ5LWAHmNr/MrfQV0VtZpONt3fW8eP+WUAIP51HNHpNs6xw6XK9yPu3Ynzz681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fs9Is7lQ1jpZgQD95f6zekfiBWhFp/g20cNe6hfaheZ+aG2vP3QNYcj3l6ggvL29eAD5Y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bXT7YGOWdnXtHFFlvxNMR30vjew0eDyND0OytZCuFu0Xc/wBSa5FtcGozvda5cXknJ4ib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Y2LG0MQ/ikXcTSBUdC5RniHVgefyoA07rV/DN8Db22kTXDjj7Tct0rHaxspSUjt7m6J/5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xpp7UTgwtJa7W5klPH5VoT+Ibg2/2eO+dIwuPOt7WpcY22KjJwd0dr4Q8KfB3VbzPxNuf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8K9N0+5dv+u11cf+0a/Qz4H+MP8Agnt8Miw8JR2vgjVxaJH/AMJf8Q/AGoapqhwTn/Si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i39jX5X2odoPL8wsHYkeYPIB/wAa3tP1DTyMjjUcfZx9ibP0ya86tlyrfat8v+Ce1h86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/AIB+87/Gr9n7VLD7fZ/HX4SS2FnwRq3jOKG5Nv7wz5m/8l6+Rv2kP2i/hJ4y8H2HhD4fz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/E1vdL4ggtvsOnfaP+mX2j99cf8AgPX5xNdaXY4F9fKoI/03zoQT7VV0vXdBkvrf7Gyk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x9K87+w6sIStV0fl/wT0cLxJRo1eZ0rv1/wCAfpZoF99vgtcgECJz9usD9vzkHv2r1Cxj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PVhjvnp2rwb4c3d9HolucKB5hI+xDGQa9osbkyRpuMgVjjLdc1+XYmEliWftGV4l4ijqu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XEu5XaOHys2nByf61wesZt73Tf3Lf6Nb7WNwM8nvXo7aKLJ3FlKXM8HnOLxsc+lczqb+e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Mr9mGcGpsz0zibqZG+fag2ZxtHSqmn3407VNK1/+zx4gsfD3iGz1fUdP1DUPs9vcfZJf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uIgRn7u8fzrzn4hX507wPq1382HvobfFieefWvWy2m/bo8TOsT7DD273P0Mn+ONz+0740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Ui8LfYPCSWV/oMeqfabfNnqP+t877PF/rq/WT4HvqOoeGdEbw9p2npYPYNlVOcW+B9qGe9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4R/tP4beHPEfiDOPEX7j5v+Pn7P8Aari45i/6eq/eL4WaFaeD9Ct/C3hi9eDbEZhnTsda/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D8DzV3xsiRlUMdO0/TNP/AOEg05/O0/XlUf6Of+egHr7V2fhfUdetzALjWr3VCWAL65qOR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vU2qaLBYataWrHeWgK6hfqODMO3506xu1jc54TcR5hHUV9IlTqU1oeem0z3RJGk01ZC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OobieT9axNRudQ1pL3w9qNvptrqGvWAt/D/iBf+QfcXH/AD6f9fFeeRajptj9taTTtQ1E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oH+NdsuqWLpDqWn4UKQ95psZ+0Kreq/aOn4VhKjy9TaEygunNGV17UtTvza3Py6i982bm2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fwror/U9Q1SyWSwfQbLUmsAdQk1T5muf+vWuekiI1pojIzeH/ABDMXw5/49r81m+Mf7NG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jyEsNQ5t+KIx5Ttp6nz544uZbjW7gSaoviLX5Bk2Gl2WYLfH/P1VPQR4iA09HTTRt+9e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6VzLX2t32rO3hu/VNNLnboUZxYbe3+jfSvXtFuL6Py/8AhJ7zS9Lssg/8SxNs4NUKSW9z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Xr2TaiCfnN9e7c/h2rv7e31L7Iuo6lpen6Bodhjdfrf1jWF3qB029vNG1PR7PQbIf6Zre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rU+LrmwGoSDxF4ds73Nl4V04+TatP/z93NzQQDfbNfNlqAstcdSf9Asuvk2//PW5/wCv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zlrdU35/48x9hFd3rdzraMYVvNP0tQNlkkb5AA4AB7gdq45NL1i7LfaNTvXazPz3t7ff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7Ekre5vWJIFjaNk/ie9beq6pDpulqt1Cy319+40LQZF/181R2epaVZM1jp8d/r9+p/ef2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59f+Wx+lMe+svDLLr3i68stQ8XXlnnTdBex/0i2i9v8An3oA4y/Bst32K7+3ak4xqN2x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bV1eg2eFN94qaxZGH+haDZ8TH6iueZ7vVPsdrp+gtYrKS17e2A55/5+bn1q3Z6FZbj5mo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d/uH4etAGhrmom6YiEWXhzTs8JnDH0BxVaJ3ARdNtpWBUfb5I3ILD1Fa7/wDCv9OJ3+Ib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0/wCxW3/16rDxf9vBTwVp/h9QRi9v76ylt7f25oA9F8PjxjuTUrG8sNpX5r7XdO/0f6XV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1Zf7CuvC2gy6j/aH2exsdEe6t/tPuP+neuP03wm+pXgX4gfFPTr9JFG74eXdgbe0uPpde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HhPTrjSbW70rxbp92eCmh5uLf/tr/AM+9S4JslwTZ19x4jtdY3nxJax6R4gsbIwEaZqZ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1XKagvw6vNP/s/UfFEen6f/AMe50/SLbP8ApFVdOsf7PsC3iDTtO07TrHBsbDTz5/iDU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7bL3wt8PNe0Zj1OvaULm4ufwPSlyIXIil4fGuR3/APwjGtWOnnwx4sz/AMI3r3+vtri/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G3FdCI9O0hpPFum/8JeniHw+v2SzbTVx/aUw48k/aO3tVOPTfiRqSjTrXTNW028e/0+4sL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LX/Zro/Ees6foF/Y6YNRsHjspp01xic3D3l3zN9l9dwzDmpceVoznHlR+EP/AAcL+KJd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0vhiXSJNY/advmkvJ9TH2tGPhi+M6t9l7jOD/ANcq/LPwv5rQSQrkuDFx9Div1L/4OA/D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2O/HGkHUtMi0/9rK4t77TJD81qJ/D+oYmPv8A6F/5M1+b3gHTDNaNqAB/eQgrkZAOc1+T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M/TPD+STkvT9TSbRL/hnGxG5yynpXwJ/wUrfW/BP7LGseLbG4jZ9M+KnhGW1uZLb5N63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n14r9Rl03UREGVTeCRAQAOma+Ef+Cj/hTUdd/Yq+Nfh6OH+1ZtL02w1q1gVcn7Xa6lCR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5O0sQj7vPoueVVF5H8zH/DRHxL086an23SeRzqR8MwYx+ddLp37UXjhm1AatpXhHWs6f/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9zzyfkucZ/SvEH+H3xCsF02PU/AHiBl1H7qnR8gfhbU/StF1WPT/ABpqiaD4gQaV4bttg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NP0FfrVNP2a9D+Za0pRrS16s+9P2Hv2mJB+2h+ynqHiPwvpGlWqfGzTLEXVvPOGgGpRz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2p69FI75H9sPjTX9ChLXkNpGdWeA2qNu5+bpX+cz4O1+98DeNPh14ylcwSeFPiNoGpvKV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DzzwTn8K/vQ8R60uoavJqtu4lgu7Wa70iWM/K9sEWWEj65FZ1qScdjvy6lOvJ+8blt8O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UagbCwaRmxYLk5z/ADr5N/ao0k/Er4V6r4f8MaaHbwJMdW8MQWkYWZpI8rdY6ktLbmXj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Tu9F1+02awL+SGdcXNrNwp9xUx8HaJa6kb63XTYkwdoweBjHP4Gvnsbg/bwcT6DB4qWCxC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66t/FZXIbaDAGeMcYkHEi/gwb8MV9Q+E5hJPpJIO2XUB5h/2Sf/r14L4/8H2nwo+KnjL4b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iBr3RAwxcNpuot5sPHTi3I49c11fhrXLhEgMTyDyzkEkcV+ZYvDyo4iSP1rA4hYjDxn3P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zlvJLE3L6j9m2x2tov8AC1fUPgPxTqUniJ9AmaZLywmR7AIvUHqrGvzH+EOv3Gk3cUjX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4xycg8g/rX6XfD291FZYtW0m3tLyTWLXB1GQAujdyDXdkOJ9jiuR7Mw4jwiq4PmS1R+o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aZNZ1O1uZZoz9lghk3tbEjncK+ivhfe3sj6nrGvR2Z0i2Vjb3W/nb1yRXw3+zX4H1XxN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29tAytreuaqD5UvOSEzXs/wC0F8UbfwjaDwd4K+zwzXqLbXdyG+XpyVr9DpS5oH5fCHspN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OUvi7WbjQ9Fv5Y9D05yLxl/5bYP3RXlPgDwdeeK7yLUhZrbadEwEcEgxu+tT+D/hldyS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V90duIyQSe5r7P8Ah94Mgit9kNmSkq5BUcRD3qkeLL95Ub6HS+DfDlv4V0o36oHcRAIn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T46m1PUIdPs1EO2cBwB+6/GvfPHty+i6PFAjtbokOC3/LMn1rxH4eeD4/EOv3N9dL9siB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0zalHmkdNolpd22nK7wStNd2se4DOzHPasfwpNPf/ABT8l4d8dvaTAPEuMHyD3FeqeM7+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gh86Gx2o4I4wT0ryb4X391ompteXkYm1jURcbd/OP3BoTszvpq80fxafsGS/8IjpemrqI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Gmsp/aXhvTP8ASRb3Vxbz2cPnf8vOdlfoL4Yvh9luidSPLQr19BX4s/GmT4j/ALK3wu8A+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G3jzxFPqN/e+BPC8uhfYYoYMXVuNRuLib7REBNAOLbv7V5b8Pf2+PjfoiqfFVh4R8eQoP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j6mwHrc22IfxFufpX1GTzlUpybVtjfiCEac4QTvZf5H9FGlOxjWMMdLjH2TCZ+X7L/wA8c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lVUI7aRqQ0q62hW+02n2Uj/l9r8T/AAT/AMFJfh9fvHb+L7XxN4NuTpuJJNY0g6nZ7s9F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CO54r788C/tKfDzxtHDp+g+JNE1bTXF0wT+0gsdwOsEJYYuV/Efl1HqezZ86fe66bpu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9ruYG8nhTbw9TBNVjSdJ8sCNW1bbHpVoFGmNk4HSHP5VyPhjxHDq4ufL1KLUPt4I1PSkk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9RBBXp6kqAq70A1W1/wCEn0ojbd6V+5/cZHY1Di0B6x8P/GElrPFYa7YjTt32Q20//LnIh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sfbmvqXT42aMuFw13JhB2EYr4l0vSRrG7UQDIFW1udMXqRqfk+Vg/9uoFesfD7xZrWkxR5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aV/wlH9qasRa2hng+1Tzwf8AkCtIN2IcLs+uLa1MJtvMzkH90W/p+dWdM03+0yVz/aZP+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lH/n9rltJ1ptVQyREj7Cu7+ydRf/AEm3z/8Arr2DwHL4Z8K6LqXj3xWTp3hbwHpeo6nrG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GE3moN9fIhxVicUmj+JL/AIOg/wBo3TPFH7bnwc/Zo0m7GqWv7KXwAtW8VaJE26P/AISH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jjbBp9vpufT7QBX4G6WI2s0GeABz7Co/2jPjl4g/ax/aI+On7SfiZLyPWPjl8W9Z8R21n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w39n2wXqILfT1t7bAOBxxxWTpkQiiVC11wOQDkVx1Zc0zoqO7sdUYbNgMXI3EdCelYt1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0VsGp1SMjKRS7vU9azLtLgHKwswB5U96zvbUzOJ8Sx6jOrLYWYstOwPt2oL/AKRPx6Cv1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eIfiH/wAE9vjP4L08ZOtX+oyaeh5xcabbQS2h+1/9fENfmDqMUphdX+Yv/wAuBHWv3m/4J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/AGbvh/bX9+Qt/PrsmpWA4Fxb3MwH/trXLUxj50uU7sOlY/FSwcSabCckh41nsiT1H+c11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8RzmtT4v/Dyb4V/G74pfCq4UoPAfjXVItGIGFuNMu23adt7FRDcKMj+7WFYzBoYznB28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nHNWm0bdvbM54z68V1tlbsg2kn7vriuc0mUMx3D+KuhnuTGmVH5UyT0Hw1Jc6VJHJBD/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B9a9NudZ094WuLrVdKtPlyUV8S/jXhljNqEtgDa3LSyMcDTwPnP41vw+Gbe4sPtWuzWSvJ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PxoAp+IfG0ctzEumSC5JOMynrXlnjG8u9T0+7F3IluNpwIxmvQE8JwtNAy2crIDlQFI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tI7O2ulRmtwBg+Yc4pS2Gldn1B+wbf+IY/hP4mvPD9hmTRPiLqsEd4dRlt9tpcQRTXJtL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Xh/w/I2ptIMs1gbdv+EjNpqRt7m86/ZT3/wCu9fH37MenH4e/A74baNqN5p+kal4xsL3x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Ml42AWHqLaFVP619U6f418NyEf2Z4r0qTlcaeuoYuK+ZxGI9nJLe57uW4F+zlJa3/AK/U+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QXX7OfwuvdN0vTT/AMI/8T5P7SOOn9oaaoh/9J6/Hfw5px1O51kruP2TSZJCQOucW4P5z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vCOp/Eb9ln4uRxppmsaXP4cm8Q+F9T00ZK6nprC7DKO5LNcQAd+1fg/4JjxpvjW/08fNIb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w09y//pIufqK+74KqKoqiXl+p8XxBBxnG/dnW+Mr03/iS11BVJN54T0KfUdO29MWFtXkW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qdwwy44Jya9o8U6elvZ+HrnTUVhqukWlnfamdRyS9rFC8RPoBbHaPqfQ48n1iBGEgKJhS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tfeNNHhQ2OnTVdNngtNZCj+0tb8IaZfNkc/ao4vKvif8AaaWxnOPQ1qAgkkAh3QFgo/0f2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NTwvA2rLk+HfEN9p8+oD0ktzLaqPYGHUR6ZI7kZtxDzV2RHMIPA7AUFkls++eHM5G0cbB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zJ5UKDz5ev8IrnZN1q0LJLHg4ONtdBbt9tiQPLCV/iGO1OO4pbH1h8AtbXTfBXiHxpqjf2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6dNV6WwvE3S2wm+pAxX5erqDardWiqhAmQhtvciUsK+/7SbVvBnwS+MFxpraXF4f1XwNJ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2aKCA4/Ovzu8N3sf2y2yoCw22Qfc1pnNSMaMUn0Zx4WLc27dT+zX/g330j7N+zX8fdV1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+M2haRv/AOXpvsuiRT+R+Hmf8fFfspb6BeP4n0vTfDXiX4gzf2pql1daUNN8VR6kDpcH+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5v8Ax9f9N6/K3/g3u8U+KbD9gb4jX2mJpajxl+1Tf3GlHVdKgurVvI0XSoOt1a/vfu4r9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7VufGnhn4arpeqC1/tX+0/BzWF0fJ/5YQT7j/wAvVfyXxvJ1c8lfov8AM/YMhbp4RK254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RxJqutvkcapLplubq78//AJYf6J/z710ej+KD4R1XSWj1bxVpGmot0okGlmzvNUGMeR/x9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fAesawGmvPAOi6X/AGebbSdrX1t9qujZf8t5/wDllXH+JPhtpOnHOgeOvCmqqe+meM1vL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fva+FhinBWcT7OODjKN+b8DmJtX/4TNjrXi7StXsPFGraoTqWq3Bne8AJz5BM10bfNvX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+Jlprv7ang74C+G7yKfwj+zZ8FtJE2np8xbxN4jjF9qWH9fsLaKMfwkn1Nf2A/DTw1rcW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m8DaRq91d6rqTf8fQtoP3s8xNf5xn7Zn7Q0/x2+OX7RP7RmtSyvdfEb4latqeh/ach4dM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8/Zbe3tbYQ57J2r7fhGDr4zmWx4WZL2Ukn5n7Vf8G3vwhv8AXtf/AGyf2sNR8G6ZqtjFb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63P4lOk3UVsJTf61BaHPzLcRwaauR52CMV/SNe+Gvh54p8SWNtqFhrGheF31djqh1exhv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F9/8AJEH+or5S/wCCOn7Nml/AD/gmf+yRa+MbTU/D/iD4u6bqHxL8QSNpO13bWLrOn/al8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9ntFnn/Tua/RbWPCmjeKfFcvifwquk6ZGXP8AZXhfU1/4lV3aeRibz5pfavc4nxipVoxX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6bvaxl/CzR/EHgz4p6aPBT+F/HPhTxLq1oIbK/wDFHh3Urs2aTfI0xhuZrjzcYx9nr+KzU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7V5mhWB2+NvjQy26g4Rv+EgvRtGeeOlf2/8AgBNJ13xb4Da3SLQtPh1a1CaZceFoFFlb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htf3o9PtFfw/6kYov2df2rgrr5a/G3xqI22gAj/hJr3HAAA4rhyHFKu5q1rW/UWa0/ZqP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V9K8Nf8FKP2ANZ1I6lFpVn+0N4LtdVb+05rXH26cNxPF0/wCPrtX9o/xcj0y28VePLbStT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Y6XqR1L7Xc/6R/z3m71/DF+zVqv9lftsfsEeKSdUxpf7UXw2uif+PW6/5DNn/qa/vD/ap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7p10vx2Y9a8MPJbP470v7LcGeC48qdhPF/o82Yhx9a4eNXKnhKU0rpNo+g4AxcMPnXLL7S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ZqElw1mPtEsxfrvfJOTgZ/GvgH4Pakbr4y/tefEkk7fD0niC00xs/dHkLbgfgbYV9aT+J4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dojZrlwx6W0X72vz7+GWuyaP+yJ8XvHOrho7r4lPJPqmqnhmupphLcD9W/WuXgiHtcdfs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OBlbq9D8VPHV62vfFGGZ8yapD40judN03Tfm+0i0hmmX/ANEV52SZjpGoMxP2ia3jYEdc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e7/s3aePFn7YPwhn+8LC4vtb1QAdAlpMB+HA/Osz46/Dhvhr8Y/E3gaylN3pZ1qHVvBcq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3PFH7wXCG3J/vY4HSv1WUkpH4pTjNNNo76Erpf7QH7OTNjyz4v08bu3I+zf8A16/pI/4J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fjV+1Xd/8JzpXgTyPhPolkX1QfasFb2SXH/ktX8wHiq5a1+IH7OVyN2+18d+Hi0oByMX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7Kv8AgjXoedB/a/8AGGl+J86XP8S9DtNU07VPP/hsZpsfurX97/ra+dzbDyrwi10ufXYC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+lvgxJbW01bwh4a+NmmaTpnihYP+JTqmqn/S8w/v4IID/wAesv7j9zceRVW+8H+IpzdWd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8PdX8KyafrfiT4iixlW+jnEsFxYNAR81wYZ8G2uBACO1R3v7PfiDxJqFvdaNqd9+60y55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+u/5ffJl/wBbVfWPgl8S/hZ4q+0eH9eHxD8BLolrD4+8LDwtPpel6r+4/wCWHlefb/8AX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4nsZrQ0qqDd0fxJfEL4C6h+zd8YPj5+x/4jWa41b4M+MbqLwnc3vzPfeHrkLNplwxPBb7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F3Fcnaa/WD/glHN4v+OH7P/ir4Oab4L1f4g+If2VPGdtbX6WPj/8AsyWXwfrhnGhHM3Ji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qpBzzWj/AMFw/gJqHgvxT+zN+2d4X+G/inwHp/imNPhn8U9O8Q38+p3N15Ns0uj3C3lza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5LYx5ES5OePgr/gnd8Z/Cf7NP7d3w61vxcTcfB79oWGb4efEzT7jWzaWZGoymTS9QmkwQ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xnbNgEZzXrU8M8Zhrt2cTx6S9hjHFbSP6KtI+Auv6J4kfSPF3wuNnqnhWG8uNU0v7Tqc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v+WP/AKUW9eb6d8PdQhl09PEnwn8TaEdSkuxpV9qYuLW2nwf3wybXzZcdOea/S/S/DXjaX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ni7RvDKWtroetan8aLKDxRoUUPNvAG+y5MOMf8sK9C8feCL3xj4Bn1PXPhf8RPA/2XVm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xeNX0vU7Uz//AL//AJ9a56mHUVoXj6rpqNl3/Q/Kd/gR8SU8U6rjw94Z0Lwt/ZdrdaZ4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m1/54T629qtvFLb/APUQ8isvxJ+z/wCIzr3h+78erafDmz8Q3ywaf4v1++t7nw2zfwuLj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heeuFnHvX2rb6VqcdhrvhUW3i/SfC+san9q1Twrp/hX7Lpd1dQT/uPP8Astr+9+z12M3h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DY+O9UsND0PTNLuoYJdKuLaee7H+ugt7c+RHc/wDfjz6rD4R1nq7HLGvdb/iflN8YfhJ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l6TqNj4j0vTNP+2f2pdaPcWlrquP3vevQYvg94s0hIwrGPVF0kappaaPqxurS5tph2va/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adbTaNb+EJtW/4k23VB4rttMuLW1xB5X7jj7RWnD4TsNR0SGPXfBniC91TRbLSrHU/JSAf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Y8i1/wCuFer/AGI57S28v+CdlLF0+XVn4t6j8G/iTf6PpPhTw/Dqmp/2T9rzpW77N/r5/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wV5k3wl8c+HPFGreFb+3MOp6jpemao5gtttnc+d5sXM/p+4r93JPDHhua61nxdrvhWXQNU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v/HpawDyf/aH/PCvlW/+EFnr6SfEe3sm8X4gufD2lnS9Kn+ynB83/TYf+nf/AL8Vz1ct5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OTVrH5gSeG9eswmlSqn9pxyZbTNQfN1kfu5q5J/Cf9pyeKtLbUtK8Lav4Vf7Vpn9q+KL3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1MBtbX/W5/wCuFfor4g+BGtW+kaboUvh3SYyv2v8AsvVRFBdap/qfNn8+f/j4/wCuNefN+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paeKvBfhfQpzqmqC10x73x/pK211dXsH+psoLls/8sK+dqZTiI1X2B4mm3ufPEesTeF73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x3NzpselyE3NrpePNP22A/8AXfvzXZ/D34yeFL91lsdUs5rLVNNBSS7n8qUW17B/rxEB5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jXPgDJpN39i+LN/4Ut/Hvi7wXptj4a8B+J/Hdvd2tr5MHlfv5of8Aj6/e/wDf+vjyTw/4R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TxrqN7d6Nq2heGtC1DShd/D+9s0tNd084EttN2US2/wDpA7VUaU6M1cuMlUifnN4I+Lvw5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fF2+8Qro/hfW3u/Co0f4fwa7aEG5Jnhmn+1f6BL53nn7Rcfucy1/QF/wS7/Zv+IniNvEv7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X3hPxR8XPh8nhf9l34U6rbbbvw58NApluNSExBEGpawqR+bcAC5Onp0xOGP0b+y1+yf8As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ANr34n/sw/CXWfi2PinqhnWbwh9l0+wliuCNM/4l8cq28/7rbcQTC2AX7S/ntu6fp7rdw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xxQwIFtraEbY4kAwFVR0wP8AIr7bDYuFeEXbY8qpTSqHyV+0RYX+oJpHgnSbPVL/AFSG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1FrB/x+z/APxm3r4H+K/7Ev7J8/hPVNe8Wa58f/AnjzWpy39meB/iVZ2lr/ak/wC9/wBTL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2/f199+OPF8egeI9R17SP7LP9k6Rd2mp6rqml/avtV1P/ywg/6ZW8VfFOkre/Eq+nuJ5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1KW1bVZG+1s7T/vfscX/TX27VVd+2epMqcZHzH8OP2IvDHgLxl4V+K+gfEzxBPYfDXxpp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14S07UbfWdQtVM1p513b+VP8AZ4c/8sf+PivmD9of4PFtB+CHhQ+LvD66j8MPBN94e0/U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n3n61LqH267/0j/R8bfJr9XPHN0IBFe3V5pujaD4F8P7PDnh7SuQlv380955+57V+a/xF1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3em6jp9hfA3+nn7B/wAfH/PpXnTpJLQ55R00Pq3/AIJDeHdS8E+FP2qdD1DUdPvmu/ir4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Xf8elGDOP+3f9K/VlkUE/JtAPQ5zX5d/8EstQZ9P/AGuMg5sPGfgUsMcgmC/zx271+pd+6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ea+jyyXLhzx8RHmrGXOflAz9BWJMOc1oyNkEjIHaqUg59iK9eMpWG6UbbFSkbofpS0jdD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MTkDJGPSo8nZ1P3u9Pm+9Uf8H/AqAsisST1JP1pkhJAySee9Opj9B9aAsiKkbofpS0jdD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1KT/eNNpz/eNNoLUUFFFFAfVNLhRRRXQY8rEwPQflS0UVzm1kFFFFAWQ5PvCr0Qzt+tUU+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+9AWRrxkqqbSVKfdKnGDnP8APmv5vf27fC6eC/8AgoJ+3ZMiLFaa78UPDWux2gGFkstc0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SJhg+9f0hKCFX/a6V/O3/AMFd9Sg8Bft3eNNYe0ubqD4zfsv/AAw8QQKs2FabRbi90i6Iy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8/EK6O3COzZ4j8P/ABrF4Mu5r3TH00G98ODTgNQHn/Z/tX/H3LVm88fPJp+Y5458agIAR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a+edM8Vx3Y07y105N3/TjXV3finT303XY/kLGe3hAVebc2vWvFq0pczaPUjNtHzD/AMFA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HZNRUC/b4fzwm91D9x/y+k4r47s9OsLMLGJV3A43K2a99/bq1O/k8R/BGS+bcJfB+pwKw7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JlrqhkIyTz3rlwzjGUk0c+57dp1szKrDU3VccDpgV+gf7LWua9qnww1rwxM/9qaX4G137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I0u6y11bgf3YbouCegMgzjIz+dGlNugjZRuJiBA9eK9f+G3xE/wCFZ+JtE8Uebt+yRG18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Hz4fm/4+4q5sdBTpMqHxH0r8e7a90a7g8Rrp18YrnQZLXVCCPs32nO2Bif8Agefxr4g8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4Mxy6juTX6r+L9H0vxV4S1vw000eo+H/EGmI+nXqn7SFtNvnQXSm36HBA9c9elflFCkmj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R0K/u11EY/hz+5/SvMy1pSlF7mstij8IAbH9qT9oAjlD4X8MTjHpiEf1NfXgVldjjj7OAD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PUTL+0F8StWddQ+wyfD3TySw5uPstyua+xdAa+/s9n1DUPtpZ/wDQM9RBXv4isqaVlcwN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9KMYZkAwVGSvoKaWGCQR0rnTugIZnGYTnlZcg46GqVy4MrtuySpomkbI56EcYqlJIxbOe3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2avDNh468I+JdBv8AOoHwPqmp3t/p+P8AmHT2gnu//JljXy14ttDp/iDXYWveReb1Ujru5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Z0v8AwfoGp+I28YP9tsNe1iwTQDf6jLbfafOFxbyw2t3b/wDP1XnXxZsRYeLrGEAXo1PU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/cCYj+VAHOeFdP0GayvNQ8Q6pY2uoLKG0+wv++O9dmshKqVfKkDaUPGPb2rF8V+B9MTU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8PAfdzfEiuc/4QvxEfu+MoWH954QxP1OOadmB/Zo2FzjkCog5zz3NPU78ggVIIgPSvXPH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pmfmC/nU3l+/6VOsGRnjI7UAOiQnBPWpGhA52nB6HNEe4HGBx6Vd2MyjjkelAGWy7T7HpT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qw8RHpj3pYoSSCMfUCgBhiHsT7immL2H4GtIRkADI6d6jKjkEDPegDOMRHqPXimeVz/D9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KiIyCVZeO9AEIjI7igoQM8VG6XKn74A7UoivPlIOdwyuWxn8aAL4VDb4bqr/MayvEmsf2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5+8XHFdWvhh7LQrzWdavrTRtFH/H3rOs3nkWcP/bxXx/4y/bS/ZU+GxdNP17XvitrkeRaW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Pb7TqVyYIGX/AK4eeaDalSVS+tj6D0G81PU8taaecPYZfzVzk9f9H9a7LXv7F8J6Edb8e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VsfOa+8XahbWMOR6mavxU8d/8FNPjJq1jb6P8OrDwh8K9JsrErHrnheRtR10qf71/qP7g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V8Ia/4313x5dQaz431/xN4y1p5N8mu+JtYm1GUODkECZuue4Jx17UHT7CC2Z+6/xN/wCC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gsvh1pHiL4xa9CCqapouinSNIdu/+kTqZsZ5H7ghgO3FfC3jv/gof+0347l1Cy8NX/hT4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leB5FOqtAeArahPmfd6mH7OR618F/wDEhiWwVA2UPzZXbT57jTBP50TYI6N6UGkaUEdl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3Jea3e3eoaoXLSavqtw1zLk9f9KJ8w/Q1UNzaH94I/wDSout9KdzH6Dv+NcomrW1u5le4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m/75HP51WvLvzx5ayves/JE4CJ+n9aC21Y6u61e0uF5do37MpAz+VYy3lzMSqzSFAehB6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QUktI1Q8ovzVpyJLhUDyZB+bbHgUHG27lzzYxHtNqS46sBSNPH5BX7KcgVSjlkaXYsgIU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srI0qjjvXOkmzYZFLM/AIiTPAzSyyhTn5pW75OOKopMm9ssXPfHSklkaThMD2xx+Nd0Ur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WGnvF/wBPCTrj8qxLlxbOJHj1C9JPCQKMClk2FdkspLnoIVJ/OqUcsyMYyrtBnkJbnNYn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abS6iTHKyEVSaS3kJczohHVFzuqvdSQbSIpEs/7xu9wBrI+1KzeTCkN85PLWD80AaqXp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rqPP5VQe5ktpd88yvGx5ELZ/StW00i9u4yXu/siHrBOuW/OoTZ2umOfs7QG6PUzDdmgBE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9rBPu6m/bbj8KWfSNR2q93rFnAmf+PW1jHA9KzZpf3pmvLkRtnhYTgVXmu0PMZd2BwGTk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f2aFJ+3ujspzYm6XPP0qqL7yyVXapU4yh+zj86yHmkl+VVv7u8/gU8kD2rv/AAJ4U0Xx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9d1Lw7/YHw/1DUNAFh4Am1CC/1C0/0j+z7v7P/wAg/wA7/lhN/wAe/wBo8mCgDh2+cnd/Z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ItP+05Nr/z6+tXnk1C92340+9H+gf2j8vhy7Fv9ni/0f/rj9n+0V6MujaN4kP8AZ/wb8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+IdP0+3/4XBp+sWthZ+H/AA/qF39n/dWuoMf+fj/nt9n/AOeH2a4/4+K9w8LfBdlsLvSf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/Rvt9xb6d8M/g14w83wlb6tN/x9rqniW5BsD/AMelrcm2023uPOzxcCcVM/gZUPjR6J8J7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vLmSZ4bdY90A4zX0ZokN5bQtOpjnSK7V9t02Ttr5s+FlsDa2dxNcJNHd3B3SW3oK+qLbT7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m+1W2WExOOK/Hs2SWJdu7P6MyRNYb7jXubl7oqwROYSBtPY9q5G+tG2nIC/L/ertodOe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a5HWZniZlQZ4xwa5KbTVme0ea3YAZ48j5SRzntn0rK8SeGdJ8UaULzVfiV4a+GsGhMG8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1yR0NpDb21wM/wDXaunnsDI2WYrvOSAK4zXPD/g/Wr6z0/xFr2oWGpPf20FhYWGmm4+0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p1XfyPjuL26eEU+3/AAD9If2aPhSPD/hHwnoK3w1DTdd0PStQsdf1EYnntlgNuJj+O4fnX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hrQ4bNZdR1TbpYH26xP2/86/ID4bXdr4httEhgtNU8Qb7JI9OFkv2a4trgTf8ulfop4Q0n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LXfGl5eR+H7++FvYafM/+kfaP+mtrX6zgakVh0kj8SxUpVqrke73WoX6PoOol7O0P2Gct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N0zQPD+pgSaf4v1BdSkXLWN5p+Lfn0rnx4kOpiMtoF+VA+S/1HT8KoPt2q9HqOooA2nac1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+le7QqaM5T1Kz8Ja5pi2LW7+G7xcZPk3LG4I+mas6lppispC3DISZCE/8hYo0TxFrOnW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ilQP7Q0K/1LjPrFVq5+ITXqMreF2gv95YadZH7QZ66W04msFoczpT+fNbKljfXaXjh4t7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xebUb25TTrI6XalhtkSU/N+tekz+JNSELG9019JcsRaLKNjJntj2rmrTw9oWt6xHqWri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JwvPvXFJu51PY8q8L/DzW44VW7MMVvecLdRHyc+2a9p0Lwj4d8MQC41KAzXEYys5/f8A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a8jQLbiHS4mxp0Ttuye1X9a1WDwR4XW61e2STVLtAbC1UYGO3WtIyvocyqO9jm9fvbrXd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vnSWRnMN9Y4Wxtj/y84rsbvxN4Y8M6b/Z1rPpcp282OgWH2yc/wCFeUaFJrupG+1VL1g+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zBT0Un0r0NLR9C0uxlv9dtfDOn3xz9isx/pFz+VWdRwV/wCMwxX+zU0nQrO+PF9qcPm3G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LyWGS51pY5UfOy9u1xb13t9rdvYh4NKttP0yzbiXVbux+06m59cz9KxAL3Ub1btn1DX4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4B+lAHPqGjIKC+Uf6jTzoIwIYP8A4/WQ6raPfGaw1GbUOhe4P2lyP9o+telX+meWi/btS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IF5iuPmHhtpnkuvE+u6rY2meLHT8/wDkxQBlpZ6hsF67tp+9f9EsDwT+FQkseZl15mJ/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qTVfCsyoul6P4jK9DfPbbuPrWcPFVpaXp+W/+w2X3l1EcfiKAJrAtn/QfCGo6kc9WGcmt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FxoPkf3NAtTCPPt/+m1IvjUuA+l+AdRvw4yNRbUcdf8An1qibrxrq/F1oZ8PiwP2jT9Q8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5H3oA7bTtCtpdGi1XxJ8MvB0wS/8A+JhqPh/xhL9o07/r7iFdz4f8YpqLf8I94M8Paje+G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fDrZIXsPNuK818OeIvCf2037N4y8YajIBB4l04GK205oO/nCvSPFfxwj8FK3h7RvBd/bwv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Fn7eNvYHFAHro1DQfCIR7Lw+PMA4/tEfadYnP/tOuJ1X4j65q27b4P0DTRYE3A1PVfFgWA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rz+PxjcXE6Wc6+KfD52i41Iz+HMZt66+XxF8Kdd/s/TjoGrXDAfaNQ1LT5VxAfUgmgV0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E9Ls7p3trrUhpq41HUYpJv+Pf/r1uK6LQtE8OaVYm609dPK+J7K3vNM+IOqeHZbi5uJycg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/FGj+CtMv4RoWuamBqi+eun+EVi+0XFx/z93ddZpp1M63Cnwws9W1BLu/H/CzPDviFzbaf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kXB/4l9x7QcVMpKKB7Hx//wAFefAEfjr9i3Sm1C3Z77w78f8Awbf6G4k5mY6gLK6x6fuJ5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HQPA8Gk6KsSaSFIUcewr9ef8AgoNPqK/sd+O9X/4RrUm8N6V4x8EN4d00DjTfsus248/8v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pvj6aSCPfJIfNjUgFzzmvyzi2P1zEJbH3/Ac+SU5drL8wbZA7KAsW1vugYxXyH+1xYHUP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fwXdPtx0t7eaK4mP/gPCf1r6uu9Y+0tI62WRuO51PGa5Xxx8PL7xx4L8c+CpP7LN3rXh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2XEMkJm+m26X9K+TwFF4fGRTP03NqcZZbKzvdP8j+TXWvHuj6LardXF8JXiiBjvWPzgYr5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moPPZaGxlbG17kRDLAdAa+b7zxZ4n1m7u7PW9W+zpaXTxBlPyMUYjgfhWX/pV05ht2jtF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8gn6V+yUkvZR9EfyzX/jy9Wb+t6pq/iOxafVNRaNM9Hk988D6gV/b9+x18Q4vjr+yR8Bv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8P8AS7HxJYWD5kh1CwzbzxMOo3eRnntzX8RvhvTP7R1AaZpmnaj4l8RgADB+1D/7mr+n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R8INK8ZfszfFa+08Qi9/t7wdeXLf6NbNN5MWoWAlPTEvly4Heeas8TG8Dry2qqde3c/cb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1PSLFGfT7OHaZvk2Hb719F3mleC/BlheNYWp1LU1UbmdsjdWR4i13QPDkbpo9nE+pSE+U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A2kOveJi9vJKbOe7OQxrwm7M+gaufmj+2xojL8Qvhr4/jvc3uteFbnTtXkVch4bS5DWzt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7eK8E8LxIpRJMAggMpFfov+1r8Dzc/CHxP438M6MfEnib4WzQapbeHNL0v7TqlzohzDq9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tuAP+nc1+Wmkahp/iMx3el6qW0z/R7hdRjfKn6eoNfAcQ4V0cRzLZn3/DGKVbDqD3R9Se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jt7O4LSTMeEU9QPxr9CP2dPH1j/Y0UH9oo/iPQ75PsOkzvhbi2ZvmIH0r86fh9rdr9rmj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+RlW4syfwOa+4Ph78OfD954g0nXY79tK/s6ZGlaNv4D0U+vavl+Z0aqkj7HEQVaHKfvTr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hpbrYXmnT3OvaPGdN0jTyPMS5YDO/HNeMfDnwvbeKdVh8YePNTS8uHcGw0deVST/AGq+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3iDRbmXVh9nnlUWwnbcPbHpX6BeHtLtNOsfsuj22n3MEVmp1G8flo5PUe9fpOXYuGIpJp7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WWDk42PaNJ0PS7uKJbaMR2kS4SMRgDP0r07R/wCytKs7mTeYYbeJjI+3AYgdBXiPhy4V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4lAM7McYFS+K/EFv4gaLw74d1VWUHbcvF1Y969Q+VinJ6Hn+s+ItS+IXir+z7MO+lW9wVW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X0ho/hy08N+F7u5hjRXSEFjjyMcVleAvCOjaJaiHStME2tk5mnkySz/4ZrM8XDxn4kl/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w3pdscagfETD96fWGEfv8U4rmdjshFQVj5n8VeMJtc1ibQ9Lmmk3uRO6PlmJP3R616F8N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pqZOl+Hh11LUOLq4PeGGH/2vXoOieD/D3hp1k0PQtS1rV4uV1/XLZSkbdzBb9VHvc5JHo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+Pnwk/Yn+EHjT9pv9qH4kanpXhnwuguF0rONS1nUumm6Po0K/8fFzPc/8sBj/AKb/AOj13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7+RaqKEk2f5zn7euqeENe/aX8YeCvAsVynhj4O3l/4Y02G6vPOENxBdyCe3UnvAU8g/8A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p9++oLpekr/aGo9Bpo71qeKvFupftGfGv4tfFXw74cbwVZfEz4ueJfFVxtuPtFlo6avqs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tM4F2ufujPGRjA918J+H9C0nUU0XQLZZtSH+jalqa3+Lm5uf8/8ALCvpcHh1QopdTjx2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1Phz4Gg0nVNRFxa+F9Q1RNJurXTNUI+1Wtrqn/TD/AKa/9PFS+NPjJ8H/AIS6VpPibxu+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dpuiMbjVNU1WDg+Rj/j1/6+LiuQ8dftFaX8PdL/4RTwsP+El+KOpNbZ1QaXANL0G3/wCW5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+nevyi+O154o8QWWleKvEdzqGtalqesXhfVtQt8faQTya6zyaeK55Wasfq58Nf21v2ttP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+DPGeoQNqusT2v9l69oQ1XS7S2g/cwg+aftH/ACw/4+PtVfqx8Gf+Cw3xZ8N6foOifGT4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Vv9R0hjpvljjn94Zievr2r8bPgyhP7J/wAFU03cuLzXB/18r9rnrUmhl+zqk8QjGPmU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tpc6j+pj4a/8FSv2a/E4tY9R8VReA9RsPslzqv8AwmkZsVF4f3QWVztt8ds/aFFfdejfF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i78H65/bMHiPUfD8niaSGTKSWVzLm8OQSLYYhHc8V/ETpWgpqzFBhiP4cZr17QvC/iXwt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9S8LX1vJCGn0Kb7Cp3khWxCFJ5ByT1rBY6P8AKB/dJ4S1gjxPpT37vqSslzdakdKf/Rbu5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rjv8A9e9em/tL+JYPH/wEuvgV4S0Wz8Y+Kf2rfHWneBLrw7IcRWnhK7tDc61c3jqf3MUOn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drcdxX8K0n/AAVQ/bl/Zr+KOr+F9P8AF/hH4w+GPC93ZTWHhv4seG1nvb62u7C2uoxD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EuUGfm6V+jv7Pn/ByhB4B8DfFjVPiL+yh4kj+N+peBLhfghrvgTVbbVtC0vVyZRnUv7R8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CYWuMCL2raGKpTBas/mr8X+DbTwF8S/G3gO1uLG4l8B/EHxBohurJcGVLfUJtw9gRsx9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BVc/KBXDaZc319c3er6rLNe6pfXUsuoXs7b5Jru8Yz3Fwx7nznIz3Ar0OKMEA7e3rWMr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VTICcAkHtmmTecwfaGZuwBrU8rP8ACfxNQmPJJC/rSIOWcXvmWRv9rhifmz/qB1r93/g/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B8M7L+zfEH9pH4aaVcX+n2Gnf8e1xcw+d/7dV+G+rWOZJRnoRBn/AKeJf3Ar+sWw8L+H9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afLOmn/28dP+0XFt9lCr5NpD9o/2K83FRbkrI68Juz8Hf24fC9ja+Kfhp8SbOMxweOfC7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M5vdPbbaO57ExEwgH/njXyDbHbcXcKHcIrpgB+PFfu7+2P+zhoXiv9nv4iWOjReMf+E/8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c2K+HcwSraf6PdwIP9eftOn3NyPq1fgxpNzp12tre6eSY750djno2Of613UnemiMTG1S52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k9a6MEuFyMtk4xWPC4Dgk8lu9bELLlASCM9K0Oc1rK8Fhd2iqPmkbBdT0+teyeHrpI7t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f6X2X6140ltxNIBuG375/h9xXoPh0lraHTCx2z9bn+IfSgDpNW1FINQktA4mSBDmZOmTk1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WO6EimeGe6yMHoDzX1HrGnWunaZdiF2nuJpdqyP94/u85r5I+MEl7pXhjVb+BfNktSG+c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1M/gYH6P/AAXsNQPwN+DR07UCL8/DuxuBp39ndBsNeyXnhfWbiewlmg8HX2nf2fcXB1Hy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p/wAtbq1/1Ne0eHPgJ8P/AISeC/hx4S8YePtQvtQ8P+BdHszpvg/T4uPslhHB/pf512L+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3vhu/Pk+MBdIuneI18/UYNMMX2fE4/wBR+/GMivzvGYj2Mtetz6HKZyjhn6s5D4afBXw7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W1LUrn4k6Xc6X/wAIr4X861sis8P2Yyy244ubg1/Or4R8LaroHw3abUtQ1MSW/wAbtc8P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dhGbr/r2zc3S/ka/qW+DuqatbalDqnhXVNU8ByaQBbX+q6Nqf2MzkemOn4V+Ev7ZXhuHw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6HcWV5plx4w8S+JdO02TnP8AbepSy5/6+fs1faeH2ZwwuZy5ldO36nz3FWHlOEJR6X/Q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/EEWp6jqn9paV4d0TUsGTOLm8g/8Aa9cRpw/tQoxBJwDfacw5uK7JtR1FvG9hqbrpu7Vf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qP2a3Nwum/6OJ/pc9PSaqHhTTUt7oXcmDJb6cTqBb/l39TX7U6kakm0rHxVO9tQ0DFrP4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eHTNRXS9TOfs5tZTbXB/CC4B+gNaUq/2a39m+WvmD/j9yvT6e1Qw6Tqd9480OPw5kX/ieC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c3OpL9n07zvrqCQfjS3v9pvNby6kBqH23S43fUNOGBu2jIP48VzmpXZ4pAwADKfu5Hap7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COBmsSFz5oC7jHngv1Na85aFI3AODQB6f428QPb/s2/FKyXPF94V4PvqK18DaIlx9hW4O4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q+0NflTUfgT8XFYZEepeEVX6nUV4/OvjaPU4bOw1KAKB5FmSBjv0/mDXlZpNzi32OnC00m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N59F0qP/AIJe/B7UNU1E6SfFvxT8eX/9qap/pX2vOs29vDD/AOQK/cbVNHh0/Gp/D/Vra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uTZQx/6L/wA+UE/7+vz4/wCCeH7P9/8AAH9i39hj4A3MGj3l74e+EOl3HjPSbbyLZZdQ1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P+WzC8Yf6R/y3tz6Gvvfx94A8GaTqg/srUPFVmR/yCzBYWsNzpZ/5bwzQG3/e1/MefRWY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5n6lllNwwsTy19R/4m2raV4r8AeFv+EZXV7u61XUzjTNeDf8ALHyJ8f8AHrXT6d43utJ0z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S5vDWk/ZdmsaxZW+ouD6/aBFjPv0rin8YaVdS2WnDwbY+MC+oY1TVZVg0u6tvI/5cf8A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J/C3wQ+DXxd+PviLU/wC0vDvwl+DGu+MdQ0nUjPakDTIZZLawhn/495ftA8iD/trXyFfC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6OFT3b9j5+/bv+Obfs2/8E4f2xfibZ3WqeHPEMPgRPB3wpn1DT/sklxq+s3IsrSS1EXLTK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gUk9DX+d9pPwg1T48fGP4EfsteFriK31T41fFbRfCulNcIzCN7me3tTOxA6RHzrjkjgke4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/AIKP/HP9rz4V3fhTxZ44HiLwtrvx0n+Ja6KNbDWo0GaHytE0yCxk/wCPX+xzPPb3P2f/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uU/4JbfEP4X/AAN/bo+EP7TX7R2keMNC+GHwy0PVrn4S6V4R8M3Ota/retahBe2NjqGm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+3uDdmeXFvAJ1AwbggH9W4XyipluH557yPj80xscViFy7I/0U7/wl8StA8Kaf4a+Hvgzw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2iaR8P8AwxEZrpdM0+wgRImsP+XeKBYHs1/0jyOh9DXjpX4gLqm3xZ8LPCukzLqhuZNR0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buJtt0Y+v/PevEPhl+1r+y1+0hZ6Np/w/+P2jX3jVltLvxh8PPHWqz+EvE0N2f4ZtJv8Ay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Jz0r6NPwx1XT1yz6rNqWqr9p/s3Vn+2WrWn/XGUnP+i18pxMp1swavsfRZTCLw+j1/wCA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Z420+y1bwhqsJn123W2vo7q2gto5TMcAhCVP/AAEkHsa/g88S3FtB8Cf2tBJJavcf8NC+M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r/wDFS3uMuBzX92vw+vxpPjG20bSPDsGt6nqHiS2u7hLiOaWO1iWY/dGMKB6dq/hC125ux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8FnB9tv8A9onxnJbvcuyQoB4lveACK6uGMuknUd+36nJnP2Pn+h+Tng7VBoHxy/ZO8Shx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8HXIlzjaLfVIGzn22V/opft6aNqd/4Jm1TVB/ax8F+Ib9C39qQXX2a1u1EH+p/wCvow1/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CT4d6oWKDTNZ0yUOfVbxmz+lf6snj3w54D8aQ/Frwtpel+F5NT+IFtf2W7VNMP2pvtInWy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9avjGlJ5QtNmVwxNRzmDP5AfidrcuhfD74r64xMbad4XmS0OeSv2QQgL9Z7pRXy78aZ/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hbw8T5c+r6hPK0R4Jdbba4x/vIPzr6w/bC0VfD/wcaCEYm8W+NtJ0Xb03hL3zbj/ANIDX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9UXSPhr8F/BcThA+kRX95HnHFzPhv/QTS8P8M1Cc2ezxrim3GF+v6nxD+wXo66n+0l431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L4QCOCQ9A808Fnge5+f8AWvd/28vh+1wdH8daZA3/AAkXgbUQmoPAn+mNpdxtMg45PkTn5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XL/8ABLvw+fEfxb15LFP7S/4Tf4u+BfDmluw+9HLNPdS/gGtlz9a+6f8AgoL4K07TtO+M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2ok00HsUu2BH5ivp8xxapZpRiv71/wADDLcDGrkdefbltp6s/ITXT5vjP4NTSb2B8e+H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oW3Wv7Vv+CMGl/DDS/gX+07qnjzTP7T1P/hpgWpGmamc/Zv7HMX+p/wC29fxO+J5Reaj8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InEnoUuoWz/47X9gn/Bun420z4zfs8/tR3+qatpml/8ACKfFbwhP4pGqaZ9qtRjR54J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6X7RXRiVKdLRHzuGrxnKSelj90fEvhnwsFU/Dz4YeBtThEdpZ+NVbwxfXWqjR72bgQ+b/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tHn1geKfhp8MPGuqaXt8C+LdFI0vS/wCy9K8O/FrXLK1H/XaeHUbevo/UT46j8LtpfhFvE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5sx4Zi8MQXOlNZymUrNNP9q6fvsj7R+/rD1T/hYGk+F9KHhrSPih8PX0kAatHqQmuROZ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s8QtpZ5/+W/+orytnqcv1iTm7H51fHz9g/QP2mv2cvil8Cbef4m6bqXibwrd23gXzv2gf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UH77S5/IuLifT/8Aj/g+z8wEV/BjuTx78LLae4sfsmtWLXFpqWk3SMtzpeq2jnjcpBV+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X+ljqPiD9ozwppY1TVfDnirUNL0o6Xdf2pF4Dmhz/wBsIDP+6/7YV/Ep/wAFYPgJP+z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qaNp9hYfCv8AbG0u3+I/hCytLA28Q1XULpbfxHABnCtDqzXMo6nybmHnGK9WhiI1FZK3T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knJS6o/oj/YT+IniH9rz9i34H/HK1/ao/bD0vxbqvg4eH/jLBo/j7/RdO8UWH7rVWIurDy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O44z53Ffo837InxG8VaH4UuX/AG7P2p9NtL/Sv9PtdW1/w3dzWd1n/l3tpfD3lDqfzr+YX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TPgv42/tI/sOeK7tU0H4v6Q/j74R211J9lsrLxNpkBiv4LbN1AFuLix8m5OMljYXHFf3S+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0DR9W8DA+T4WtP7UwYLq1+1eRXNVpuE2i8wrJUoy73/Q/LHxN+yb+0Bq2peJ28Cfte/HNf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6Zpgaw8D6ndgxQRG4vT9q8OdbmaefP7+rrfst/tkeBdPSbTf2qfGPivxb4k8VaXbRyN8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laZ/y3vprj+zf9K/696/QD4ZL4DPhlrjVPC+qf6d4p19v7V0vSp+c6xcQwf8ApNT2vPh3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719hqXhe51RdUZiceRNFazQ3vP8A03rOL5Xc+ZcpX3PgPTvgJ+2dpxaTV/2j/FWneGdO+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X8DXZa0hh+1ecf9I/0WvFvCvwf/AG8/EpPitP2ufEWkeGPFOk2tzpmmr/wTT8Land/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PFcf6UP9IP8Ax7/8tzX65+Pb3TND8BeKNU8LWt34s8UD/kFaWmozn7VdT/uvX/Vfv66nR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laFFqup2H9g6IllpmkjU/wDRR9ng8r/lrXr0Map6NWFzSXU/LfWfhJ+3nZeJdW8KWH/B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4E8LaZcaskv8AwTU0i7tCNUMxhGLbUv3V1mEny/ese48K/wDBUS40zSz4u/as/ZE8QjU/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M8afsI6ppltB5EMsvzY1v5f3UH/f+v1G04aSPHnj63TWDpzQL4cttT1TVT9s+12qQXXk8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8S/DaAeJyTpni/VrrS9T03TJzbWudFmXM5/5df9b+tdqlGQc0kfl54Z8Jf8FENX8Valp3h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vV9XX7Ltdv2OdX0wi1xif8A5iHpx/x9V5nZ6t+33rvy3vgD9gfxxt1TVBpmqeFY7ix1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P32izW32eGX9x/wA9zX7hG01yyK6npXiPQPEmmadqlrdanpkt75n+i/8ATHcDiuA8HaZ4m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q3+lvrt6/wDaq6l638s3kf8Akek4032Hzy7n4zXnwP8A2tPibrl/428b/s7f8E44fiNo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HiDwFceI9YjtLc5t4Ld28+CH8K9X8ZfsC+J/GMHhjUPiHpPhO/wDifbo4k1TwR8EbKztR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/r9cT4mN/cy+HtVg1NGaa1IOc4tuv/tCuv1TSxqmNU0nVdVIjbap0083JHavBxeEpyme5h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4E/CXxD+zbF4x+GXi3xXL4uvb7UrPxUtzcWltbXNvDqAntxBLtcD/RxpwGM9sjG6uK+J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xyms/2dpbG7tfAWWmu7q6uv8AVefBZfZf+/Nv/wAt6+t/jHa/bPjFq2lhdS1H+0vhlCgC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L6P98PT/AEn9a/M/4hfHGLwt8U9Vh03wlH491D4deCDpfw/RkH9lJ4z1L/XYHb/QP+Xil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83tFqcV4o8CeIddtIdO8a+ILXwp8LvDlxdXfi3VNPGL+1uGOTCR/z3J4x71Fp/jPw1qlr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Wc9h4YsNOuJjZP/r2O3H2i4YcF+4HvXy/8Zfihrd3p154E0nWYtQtk1WK9+Ier2z7o9S1R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VPBr1f9n+Cw8PeE9W8QG0utR1C8ton1nS5TkwIW+UB/7w6keldjjJdDG6ZgfEXS/Ed5Fp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oS3gn8Q6g/PkAf8elfIn7S93NpMscNxqeoPq8UCLNqeod3BwT+ea+yNa+It1Z3513W9Ok0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8OyyLuu9QFp/y1tf+nevzQ+KGo658WfE15q8k72WjXs7bQWyPs/8A0x+lTUUlHYzmkmf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M3D/tk2bOJi/irwGzP6/6NquT/Kv1vuQWzzX5Of8ABI2LTrpP2ubfw/Ymy06Hx74StF1J+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6l+tfrLcLsLKDuCkgN617OXNqkjw638YyHBCkHqOtVZO1W5iPm5HbvVR+1fR0kuU0lsin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3L6j86azrg89vSoIKE33qj/g/4FUk3LcVFkBeSB83rQBWpj9B9adkDqQPxpjkYAyM5oAp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PIP0oAgop2xvT9aNrDt+tBhHcbRRRQd0dgoooroOeyCiiiuc05GFFFFAODSHJ94VbBITI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q4n3RQcj0ZsMyj7DyP9viv5v/APg448Xj4N/H79iP4of8I7YeILD4i/sw+IvDmv2d/f8A2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zT4H/AIO8/jX9FgLHGCfl6e1fzxf8HSXhQ3n7PX7AHjkRlv8AhHPHHxO0Q6pjobizsr61g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FiY8qR1YX42fz2+CP27fA1sRp2s+DPHkIz839lavDcj8LXivZLf9tr4ESjE8PxN04t94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fKuPrX42JuWVCcrI/OR1rsLK0uGVSN5LdMrmuNpNHcfdv7SXxu8LfFyX4fP4On1iXTvC2k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+y/v55uleS6XcyxCMygsF5bArzXw/LfxIgBbap42AZr3rwn4bHiGwF8de0zTySc6frqeR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KlGKmc9ev7C2l7npPh/WLO6W38iKG7Cw8Wd5FGDjHOM11Syw37+Vp+mSzTFdq2Escfk7s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YNbiOz0vVYLWAxyTWyDfk+9XmtbKzjhRxe6e9tKZJAIxnB964K8Lk08Q5H3J+zP8S7BfD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7A+JNF0yW68EW1xqX+kyWAPm3Fgc94ORAD1gJGf9HAry/wDbC8IraWtv8VfD8DPZXS7f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85P+jTH3BzDPXztpvh3VLXWE8U+Grazs9W8M3cc2n6vomBdQmD5g4B4Ns2M4PGQQeOD+n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z4KXxLqmmSajY+IJHtvF3hnV4cC0ukAE8Ixjk7sk4HJ49T4deEqNZTiehCXMj8s/hbOL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51tt1GwHFzB5tfRGnKLXTtMjiEl812mAB1Az2rzjx/wDC/wAY+B9akfSfEGi6wtytzceA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59StLdvm0/Ubv/l5uISdsM03+kYxyea6bw9r902maKmoaXcoUbm90yXcAc16XJOVpXuDh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k2LqGm6gFVhAl9pvAt/8Ar6rfG/y8jJUD722pTtO8gPhzltw+Y/X3quyIM4W8/Liukn2Z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k5I9OlXZyEJVtwOM4friqbgg5IwGHBoMzpPDXha/8W+LNPj0DxlqHg6/8Kyp4jsNQ8P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0f7BNUfjLXn1PxHp+o3RLSaU+ZLOXB85gc5z9a7P4LRaBY+FvH+q+IW08agdcsNN8Pk6j/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PxV05PD/AI41/Thf6hqW1Fxfk5I4GKTdkB6FqfivStXuU3XVrCTjIK9KlSTSiq41S06e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cG1ur0sOpCd6RLrWwqgXl4QBwelcDx1nsB/eXF1/EVbqrEDnoeo7VcCMe2K+oPHBE9Bxm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opY4y2MdTV1YwBz+WaAKqxDcuRjn1rQjjUKew3daURDIwAefSriRsSUKZbPKkUAUfJU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/iQQ+1aBjAHI8gHvnNQlSwPlk3OOhXrQBCUYDOOB3FVa6fT/AA1qOoniC/Xnj5OK8w+J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wj3p4k+Lemal4l0skN4L+HQ/tzU/tP/PE/Z+Lb/t4uaAOnIYghAGb+EHpmn6d4d1Nv+Jmt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b/R/zr80fiH/AMFNtUeWeL4M/DPQdPZiRF4g+Ksj30jg/wARsodsYYegnuOeo6ivz7+J3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vGufif8AFLxp4rtyx8jQNQutnh+Fc5CJp2RCwHYtb5FA7M/aP4n/ALXH7KvwjS9s9X8d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zeHPh15eoyQyDjy55yxhVgev+kA4zjdgivgn4lf8FNPinraXekfCDwV4Y+HOkSkjTNX1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X+9uceVbkgng28xHGD3P57eT9ldhhZTI/zuF+8fXoP5VMtgJCJAqAsODuxx9aAsze+Ivjr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OqfFDx/4j8W3kkgIk8SeJW+zIc/8u8LjyV/4CAfp1rik8N6UMM8UOMjq32nj/gBNbwsl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8TAg1Ve3iTJZ1UjsJi4oDVCf2NoaDCQOffBx+RFQtp9oihIo5VCj5cQg4/M0guAjYVhw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J8fK05HoFwP0oH75z9zpiMVyrcE4yKoy2AwQdwHfHXFdNNM56q2QedwrOlkbkqAD2Yjig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91YW4cxxSzSxH94ip8xp0dxDcKjb3tWk/1cbjDVavbsW0gvnjhto4T/pV2V+XHvUVvPbX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zA/ZbsD5RQZ3bLRMsaD53JHRrXv8AWqv23W1xhflXoH4/OnSXoS0ccBu5UEfyrMuLqz1PX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j4Wsjixvr+x+wzz/wDbr9qn/wDR9Ai22oTqQX/cMO1vzUkeoxyHFwJACPvyDmqv9myI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ZIRsn+dZNzqOiwnZ/aCmXskvOTQB0zS2RGRcMEPUp1FRP5ZG6y1FyR1SUcfrXKQ3eo3T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+XjooFaH9knAlutYihY9YIjkigC017glGwGz8zhu/rUJk1JubA2IP+o+3aic486qLwxJ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KcJAqgZwFOQvbNAHvVh8Hvglp+n/2/wDET9rHTtS1G/0/5vh/8DvAGo+KL+3P/T1qGof2f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eKvhZYv8AYfhT4O8Xzadzb3uoeO/FkK3Fz/3D9Pt7eG3/APAi4ryI35hZmROT94g9frWc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s5wpxQB2F7rd9L8wjSM4/hkBrmnk1GeYO4yN3BOau6fokinZJJJjJBzJzW0NGsR/oJGof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0/wAP6fd3Fxcf9ulv/wAfFAGGMnBkAZh13jIq/Fpnh5NQ8OL4v1/xB4f8GjxBbDxh4g8P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/nf6X/Z9pceVDcXH2f8A1HnV9Wf8MpeLvBelW3iT426jp37P2j6jaSnS/B3xP2S+ONVD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4E0FsSpHn6jcaeDjP77qOCtjB4P1f7VoWu6BrPl2VxYDX9Q+HkN/9nx/y1tLTULf/AEe4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1Pwb4e8VaN40f4zfskeAvEP7L3witfCFxoNl8e/2vPibp13azwTwm21DUbWafTguo3Btss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FXE9uRz5bpdjY2XiDUDd+JtH17QIILhdRPjBNQtdP1K3z/x9C0x59x/1x/7/ANXdSPinx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Gvj9fG2vR6h/ZUvhvWdb1e/8AEUVu1r/rrdjB5MEBOIYB9p+1DAxB2qpqN94fX+0F1G/1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fasZrm6A7g55+0ev2qgDW1v4l+P8Axnpeg+G9c8egeFPCa/8AFN+GdMWDSPDcDdCV0SC1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2HsO2K46OwvvGMmm6peave6tFGMR+IbuQxKg/54Kw5x0xjA9qksPF/g0nOm6edSvc/L4x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SP+nXT/8AUW//AJMV2y6lp+oIL++1EC9PzC+vFhVfqFAGPyqZ/AyofGj1T4QWxt7PTbYM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bPRAM5r7W0ORA1vE2NkVqdj+vNfInwxhRNNtUDBmne38mUdD8nUV9R2M5iiso2yrQ2x3t6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/ABn6s/pDJ/8AdTuJXI3J0hccmuG1q18hhMQTAe5FdzaAXXlyMR5AjHGe+K5nxPGzRkKp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v3Uesed3xG1SuQpBxXLaf8NPEGp+LvC3jnGfB2lapPc/2j/aH/Lxaf8elbd3coAE6ADG5n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6je+Kte8JGw+36Bp9ibmwU2HS4ml/5+6+mySD9tf0PjeMZ82WM/TP4F3OoeHZtMfT7UX7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/0c/uvtFfpZ4V8baM4CX/h+QZ4Y2k+B/wB+q/Pb4V6SdOvY01C9v4r6W/VcBsg4hwc+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LmwvGXU7EnaMfYdP+z3Nfr2V1IRo6rfyPxXlTVz16S3t0jGpWOgTSWUg+6LgK+PcVLo2o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grtloHXCfia4bRoLlLdbeK6jlaL/lncXhEx+ortoNJ1BYFv7bRp9QuYiN0U3EP416UZRb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XT9KtiLi31aOyu26pZwmRTH3G2ua8R+JdJ0JYv7Ll1Geebiyk05trxy9yU7Vow3msS2fmC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kQsArA/3Qap6tc2tjpjHxNoqzXNyBulnT7OsfusoqxmEZLG008anJqLOX5/s+Q/abm3uT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6/qW7+zzY2Ng2MBkH+orO8OS6P8A2j/pHhPT9S07t/wly3Nr/wCTajn/ALbU/wAWaj8J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V9Y18rj+wPDOqS3NuM/9PVJpNFud0d/ca1p/hLT77xF4jCandGP/AIkmjafp4P2i47MR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8aXT6t4ls9Svpg+6JLT/RrO0TPEX0qvZ6Nr+v3txfaf4M1fVdRQg6ek/iHyNP06D3Fen2f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H4q8UjShxv0HT5PIgA+opKCQqVNLUm0/TvDfh+JRrmuWMV+FAQDUc29uPSrcut+Epc30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0LezLfaPoazDpfh/TH8uyXw9I0bYbUL/TpTcHH/TWuVv1S9vwi38axqePL4X6j2qjYtT+P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4bzfsTsv9RvPP47cdq54yeIG3vqOo38fm5LmO/wDs9tbE+grWbT/DloQdS1+/1DUOtjpu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F1FbTcfsOl6vIf4rG51bjPv+tAHKXOl6PKXkE76o4Yn7cY8gfj3osl0nmKe4vnQdRZ22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WMtxbXDhPvWen3WVHsTUN9qOh7VSG1u7Tb/yytrj5z9aAKGow20UBfTdB1aUSEgXl4QjY9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rNvMyWunaZYRtzLc3BmmLf71Xf8AhJ9Ns7gvFZ6jvk4Wx1QzzSXJ9Ldema05dU168hAh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IauQt0g/64+lADYrfSFu1n1e3mu7psbVjvCsX4elWNTm8NxXEE5iuZHRCBZ6lqrfZhVE6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pJLx1c/8e76aIwx+ta83hG9eK4uNatktrRV4XU9WSFPzPSgC9qOnahpWpWGq+FtR8ER37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ap/pNyP+uXf8a9d8P6x4h8c+D4vD+vWumeFVjH2iwI8RQ232jB5/49q8rtvBHwzvNJiu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FjKgw6lNqWOOwt69D8B6Rd6MYP7H8JGXapA8SeNdRtNOtuf8ApifOnNBMmrGSlzb38I+H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fEMU+7SP7J0kW8Fuw6+bcnnt0HWu40/wxqMVmuneLNe8PWEWly74LbSJAJbe4/vXZXnHu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m8UmEav47tNMt7UGUJ4N8NfZyO+PtPGR9eTWTeaX4P8ABWs29tBbXXiXxw9qJNQtrWzPF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25NS3ozjcnc43SvDHgrwq91qsenC+utY2N4j066lW388ufnuFHb6nk17tp+saVfaNLre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ws16zSG1aCK3HHXoTjr0NcDp2j33ieX/hMdc8L6d4d0JYnl1CHWUYyMwGVnHqMHtxXmGr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rwTpM2p2GjXWGtIrsCKdz1NyP4rc/8APPrXkV3JSNFNM8S/4KC+OfA8v7Cn7R2gaQdS0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RHU7CaA/aDewGD9/3/0jHNfz8x3mlw6RpN+hKhYwMA+gr+r9fhnpXi7w34tuPiPBo8+l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taHLH5VjBospzMuD1AI7+lfxReIvF2nWsFvofh3XP7Y0TTJbqDR9Xjc4vbSO6mVJs+rY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ZXjUP0fgJUp1qlKTs9H673PouTx1p0NwoLqunBz9uZ27V7Hbaq0sMM0DyGOWMGNw3VSPX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tf8f6rrHiHw74ZsJNSJl0+41PVtpx9n06Lr53/bz+4r7l+E/j7UZf7G06SUPYso35Ofs5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t0fptSnHkaiz+LL9pD4bjwZ+09+0F4TSF4rfwr8a/E1naRxj7Ruhj1G4FqVHo0GCPqK6f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1uLTL/wASC/8ADPhm/IuBp6oBqFyP/aQr9dP2yvhf4J8PftifGHxhpWkCO78S32ma5euBg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hurSD1wbdv/Ag14MNodPkYBPuRgcqPQCv1DBVPa4SEvJH8y5tR9hmdWHaT/M5bwx4P0Xwv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dKt9N0+JRv1S6X/S5D6z3PWdq95/Zkm834/fDe0NjqQ/4SbV7vS5LAt186284k/8AXBoR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8RINNsdO1EqDw38Oa+uP2X/AzeC/j58GfGWpM2o6ja/EO2P9nZ/5d54pobz8SW/Otqv8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e9rH9C/gXUWv/sq6sGfUY1AG8ZxgYr6i8N2W2SOUgKcdtOzXwZ8JNP1D7Bp2reGL/TfE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Da3QHp9kuPJNfd3g3XbyFYhdRfZ9Tx/yDjhf/QT/ACNfPurGUndH1TpRijuLjwDqZ1TTd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O5hfj7MGtv8Al8P+foa/mN8YfDK4+E3xQ+K3w1CnS5PCnxE1uxhjsFxaW8JeX7PCOxUF1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/AIm1zxbqpyr6TH/aZtsaYfG0PHt/x81/P/8AEvUJL/4m/EaeYsZPE/iPUA+pv1IW6ngBM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U/q0We9w2pRxUmtj134Yz28c9jLqcYsUnjAuyT/Ga/Q7w5LYtbafp2lqzieFXu7tBkbR0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DW2nvddOn6vO0+l+YF+0A/wAZPGK/RH4f6rf+CUQwWa6tZouyQyH5gp6AH1r87qq8T9Leq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8SL4Zh8OeJpMaoij+ydULf6VPbf8ufm19u/AXX7rx9ozpcT6rqfiLw/fC11bTA2cjH7mb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uZNXjvdYXT20oyRow1G/1P7QF4yAPTFbnwj+OdhoXi461qeuX/h3TtYkXT/Gh03xJ9mH2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66corVqGJVnpoeBneDjiMM9LvU/YdvCZhBF9q3hrw0g/1p1DxLbJdKP+vckZ+legeBfD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nUPFRUk+YCNOtG98jrXLWvhP4e/BbTr34h+LdZ8H+EfCNrAjXnjvxzriQAA9C81xkE9fT1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/4LC/scaRdXHh/wCEGs+Nv2nfGsReOLSvgf4YE+ixTDvdeI5BDY2seexuBPwcQnpX6jCS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Nqx+q2kaf4pnlzJd6bo21j/xK9LcO32bt+/9a4Tx94h+DPwH8N618Q/id4k8IeBvCunpL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Y+JUs02qMkiWYkyynPChhnjGO/wCKGp/t0ftxfG/X7yw0K0+FX7LHgaa1At5fDV0PF/i9l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bw2UB/wCuME4Hp3PwB+1x8I/AnjX4si/+JniD4n/FTxHqvhy0kfUPiF48vtRn0qG85EcY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/0e3tv0renPkdxKrJH2v+3N/wX18MfCb4a+INe/ZF+Flp8T9S0zxTp2jW/j34uW91o3h5b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0W2mlYbm+H7oEH/RycduDX8ZXx48b/tHft5/EmL42/tYfErxr40127Z18Ou11ix+zscjT9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wA85tlWa4JIGQzXB/Qv9tPwxo0Pw0m0nw5asvheP43eH4PCuknn/AI8NKv4Zp5xL/wA/E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N9Nb9n3wD4i8UarpemS/Dfx7DoepaSP9F1UWpnluIPI/5+pfJ/0f6V6+GqyabZ5uNqTl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b0PwtZ2FvHa2OjeF9M8MgqNOU2lra2s3/Lfz6+Z/if8AtBXc1vJ4c+GV2mgW6ZWXxvYw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If8AVWv/AE3GbjrgYwa4X4tfGXxV8b5tE0Lw9YXPhnS7O3KaXpNiZ/tV1+/luoJ5/wDn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+Bdv4d2atrIa8vpiHOnebua3P/XT3/ur7ZPUV0rMeVW5fxOeM3y6nx/YWFjZs1nq9hqlrb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NeMepnbqST361i/F9ZvEGheFdF0XEq6O90V0wn7P9mB8v/n4/pX6kzeD9BuAX1XQPD7o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AI9mvDPiD8Avhr45DWUOl3WkTP1u9B1rfGT/ANczkAfgK3hmkJPWNiY2TuVPCfiA+Bv2Y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DINeDgNkZGozg8jrWv4Y8aWPiGUjUWdN8nLDjGa9b8FfCTRLfRPDOmxadPL/Z2nNbeG01Q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vtNe3+EvgUvi/Um8OaZ4TvL/AFRf44IVXn2xxRisbT5FZXO2MkzzzRPBdvGi6hpurY3oD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+vzRQtpTvktLawHnq3ndf1qYfC/TpN02leIdStxbMUMN8NoBXjoPpV/4Kfsyat8QPjB4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/N+HHw21W5uv+Eb0zUpv+Kk1v/ljD/wBe0B/1v/gPXi4nGqhrY1jTnJ7HzR+1P4VS7+JUX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98NvCkmnseM7NCsIP/bc18kPFclcXLElgN2foP8K/WL/goRpkev8Ax91rULqHS7WNfD2i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i/2RbCBB7W/A/Cvz81HwfDqBzpjhgW5ya68FWWJoqdrHbLBOmk7nF2dsnkKqRgnYu4gdg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AkXbx0NXLTwxc6YoExBOMHNbC6Wbj5kwMDk16EZdC5QgkYXl9SFBB96b5IHRQPxq+6LEd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0MiqwVhhj0FaHIXvBGgf8JN8Xfg74VtI9Pku/FXxi0GyiXURkBm1K2wx9hb5Jr+y3w94K8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x98UvH3gfTtP1d5rmw8PRab9vuOJceVaWn+v+0V/KN+yP4UsvFP7WfwFvNV1WTRfDng7xG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ztvNukttNtZpN8Qz1Mwth+Vfq5e/8FC/2d/iF8QNb+D/iHxD8XvB3xR0fUrmw8M+IPFui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tM+dBqF1cQeV/22+z/aKxhOMb6XCn+7Pq34kfFHwt8S/iJNq3gxFlgttRYxG00nBaJugMB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zb/tAfDGX4DftAePvh3DG95oemahb6n4MkxgXWgagSNPUdh9nBW3wM4FsK/pQ+Pug6d4M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4T8RaD4Q1LUdQ0i/+JGm2MOoM4mi+0Qz62bIzCC3Nx9r8icXJH2j/XE1+Ov7ePg+S/tf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41258M6nceHfG9/cSA3NzJcN52nnbjk+fb3HtyfWpo1vatq1rGtde0jfsfA8TsdpJIO7OK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rbSehFZkO4jcVI+YbgRyCa0Y2KhWAyQeBXQcR1llE/kxqtxvXj7SK6q3v7m2ntvsdsZhg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RrqJ4JIvs4TKfvn9a7HwkbVXuHu5QSpP2VCOaAOg8Wal/xJtOOwC/kmzIqrgfcxXy38bNw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EsmmTHju2K+nPEMa3FkzoMyxklGxyDXgHxNSOy0+0h1FFliawaYxsuQR6EfQVMmlFgftR4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gn4bfGDUtV1KbVvGvw70W8urFvOtz5wgRrqVobbuJ1IPvXqvinxRqGqXkUS6lqWpDSodm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puIT9mx/Ovkr9hHU9T8S/sg/CC5ksdT06z8Lz63o9pqDH7Np0y2t9m3B/7/V9Qkf8I3px8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iXTWJ8O7TMftV1nJ/fW1t/o3NflGc128TyqOzZ6+AlKFJrzNCNvhRqGl6bs+P7eGPEbc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4camP9K87y/J03UrHzvtNt/y3/f21tX4J/tZ65/wmn7WnxcudNfTZIrP4myw6TqwP+i/Z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2n3tiK/fr4U+CjrPjrT55h4ZsdBsdPOqarITuNu1p+9nOZrbJ5r+Y3xdqen+IPil4t8fSE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+pvpzf8AH19nuL+W4H/oZ/Kv0Pw/wKlinN63t+p5uf4jnopW7lTxqupQXVvqvOmalDpH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RhcvYRS5/Wu0vf7POoX0Gm6c2mabdaWxZc5zbCsjx+v8Aa03iOTTAdS/caZp+pHU/+Xn7L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bYrZkPm6faSab/Zp+0afGv9nab/o3WDP/AB51+1Q0Ph47s4zxEdRhMWraU3lnRyh0eQHa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4PbDcj0PNa3jWysrFdQ1ay0/VNOsG8RXN1YHU2+0232ef/TrT/wAl5qzvESyL4cCYZWGcr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iPxHrfwtsZWOmN4KfQLaHVMjNz/aenzzWFxn/AKdhbfZT9CK0LMPRjHrgQwyJHKyB/LVe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OTYLa7h+zJEDiZj1rzfwpfP4X1SJDH9pt4oEVZFGVCgDGK+lbXRYfG3h+S9sttxOAR9nXq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cREof4QfGe0LDC6To2oabnqbix1GGb+VTfsE/s2Xv7U/7c/7K/7PSLcL4Z+JXxShk8fX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04G41OZjggL9nhuBz/wAtwB1wKp2elafb/Dr40RalYHdF8P5lbTxqf2U8TQDP+kfSv6F/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I63+1N+2HF/aeqljafDv4fXOuRfZ/IkmEN5rV0sp/18NrbwxQ3DLkMO/FfL8TY+OX5JVl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lWGeLxcad7XP6xdZ0uTTfEEfiG7t/DUegpNc3ttb+Jv+PWytFXaWz/07Lsx/vCuc06XU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4K1ZfFQk03+1NQsdK8S5EAtP+XS7nuv3+KksNR80eXM+laup0wq5Gm7kIPXGexrz68/s23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0gIYRfIMHscdq/lqvmSo1JScbttvf/gH7VgsFHDUeW99F0LOqLjxQ+p6dHpekyHVjd6t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2sJ/1/kz9/r/rq9H134RfDv45+DvFvwl+KHivwr40+Gnxc0O78KeO/h5bXssU0lpclvNBU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M3/PeBa8w8O6kPDmq2Oo79P/ALRsXP8AZmnO3/HzXu/gWxs9T1vRrzVrRNEXxFMkOpsFA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mrw/7Zp4jHU/d2b6/8AmvT5ab+Z/mg/8ABTn/AIJ9z/8ABOT9sP4t/s7Q/FHTvib4Y8GW1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YPcrqGmaXqy3Eun2moD7Ouy+NubZpBB+4yVBJ7fp5/wQ6/4JK+D/APgol8Ifjt8Rf2r5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98Nrpfhv9mrxJ4F8QXVlLDqCfaLvVJ7CMRTwy29tcTW4B8gwA3ExJ884r8x/25/jbf/tRf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0Z7i+1D9qX45amfA8JRmkXRri4NrosGOpC6fawAeoNf6IXwR8F2f7Of7PPwe/ZmsZNcj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fw3o1rqdr4puI5AdPhK3MBO/97B9qa6HbOMZ4r9i4g4gp5BktBVPjmv8AI+Ny/CLEYrXa5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4IG/tx/DiCYfsqftffCv9o7wPbL/xK/gl+154Ytob90XkQw3IFzCZOnMJtRnHOenzFB+1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zXSaV8fP2eP2qP2VPCWnOqap4t+FOtt8S/hLJg4ac6bdiexiA7m2v0uMHgggGv61viZL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8Uv4m8NaZqYu8arpptbsEwSxQ8xc3Rrjba/gto2t9P8AFy6VDIMeKrRbicRsP7ptG/dE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GvBe1pJvvfX8j3KmV4m/7lP77H5i/sf/APBc/wAI/FvxFo+n63pnwA+MRmubeH7V8NfEV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B8jB0LVFNtcXIIz5FvPnn7wyK/m7utTi1n9m39onVoba4sbfV/jRrVzFZXYUSxJd+Irxwj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4JGRxX9XPxP/AOCSv/BOn9tXxXd/8LE/Z+0TT/GF4HaXxh8Fg/hLXreQzcSyJZW4hkYSn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iv5JtP0O08KfsnfG/wAJ6VfXGoaF4Y+LOuWGm6rPHjZZ2GtXENo9w+Bgi1tFOcD7h4Br6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J+x02urf1c8nGQxVPSqtT8ifHYGoeGvBhTdpLG9tg2q+Jf9F0w+Tcvn9//Ov9Kn/gnj+35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Z8t/jP4B8R6Jo3jHwh4oudA+J3hu8SAQaVrQgt8X9tPLDBcXFjcWs3nQmccjOeQVH+bw/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eGY/iDqOrr4e8Cr8M9f8AGWk6hqOqT3ZOmaYfK/1H/LL97/o9fvz/AME6/wDgnn/wWJ+A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OGr/AAF+DekftEeDNF8QeJdU+Mep6frTMt3byXFhPDb/AGGe4sD/AGfqY86vQzrBUsZg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zw2M5kz7p/4KueDj4U+O/wAJPAVhbk+FvGHxd1bxJ4eu7SHdp9zpbafAzGCbo4t7i/ngY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vw4/4Ki+OfI+Kmj+FIrEGPwp4R0ywjKtwDb28ZI/76P51+n3xG+Gn7afhP9s34TfC/wDb5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7+L/AXwvsfEHhG5+G9xdnQfD/AIe1yWcXEBjmsbeYXJ/sZfOAt+N2BnqPwx/b38Uv4o+L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EWpzoj7s52yFeP+/YrkyHCRwkJRSskermuJljZxbe7P1u/wCCCn7Hfxa+IOj/AAl/ac0pv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f+20ZfG+ra58S4dL1KW10O1sSqW9n/rZcrdyAjA6kjOSB9A/8FVvhh8L/CPgr4k61cft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+Iza3p3gX4O+GNYbWfEVxfQRyXFu0xt2aGyJ3uSLjI+Xrwa/mf8ADniH9lPQfhx4RtPiL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xjBq9y3jX4caHrWneHvCCML3PlW9zceeRN5XpDVn4wax8PDpPh74ofDv9m3Ufgh8JvHZ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rnj+/8UyXxtlK3ctzq08MCgn5fJgt4IDkyZ4IrWvk8a+I9o5fh/wTuw2a1MJhXTS0/ryN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6+G9sdL8U6pqlvrNuP7M0rS57q6+WRf8Alh+FfdH7Hv7X/wC0N/wSS+IP7TmgaRr/AIO0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4g8ZT+HofFC3pt5ZZYP7CVbqCKa/n3G3mz58A+zH7R/qK/MH9o/x98XPH+m/C3SPFOma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Hw+tfD/wosrzS/LsxZmH7f9rlAGHvtQ+3fbSOMw3UHPkc19D+CP8Agn9+1H8c7j4afs0e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+LGgeGvEXiBdJtPG1nfLd2eqadDqOnp51rLMPtFzbruhh5fdkSiDDGvYw1GNKDT1ufI1as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3w/8ABLD9t7wZ/wAFFv2VvCHx28Y2Wi+E/ilZ3mpeF/jToXgnxE2nRT+IdM8prU2sPkeSD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nbnziDwc/cFv4x12e10vRPEPirX/AOy/DP2kaXpU+tTN9qtYIP8Alv8A/JFfzn/8E6P2N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f8E1vjf8AtD/HbxZ/wtL4nfGPV/D2o6v8Gfhf8RbG20HQNSgF1aaXY6ze3P8Ao8Vzb/2pf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iDyvs37+v2X8J+I9C8R+Dvhp8V9K+GuvQWXxh8H6N4th0HWb+e4hh028soLhorhxbZUQCf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FSK8XMfZUJ3S3PTwVCVdPW1j1/xLB8Ufhtjx74Xg1zwtpX9qaXa6pqujePPN+1efB5sH3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Qfvv+eFfkn/wXj+HWvftF/ss+IPjLLb6nqHxl/ZC1nTvFlhMqQi4/4QHUVWHxFGsMQ/5d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/6gTHuD99+INbu/Huv6KYbeHRdtirbY9X+zWtz5wl/feRL/qv9f8AZ69U+FmlaR4k1LXf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j4VeLbnXfDnifwvb6JBLPqWma5ps9uCt1Ha/aFtbmC6H+jnjdxXjwx0eb4fxOyGCc767H+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1/wCAfxX+B/7XPgY6kPFvwO8eWHiSzhSUpFNbRSr9tt5CAf8Aj4iF1bt64b1r/VF8GeI/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Lxh4O8dao3hTxj4F0bxD4d8SSanNaPNpupQQXFvJdCIm3DnCqBn5W3Dsa/ytvjf8DfEv7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H7Ifj2/udd1D4A+MbjRTq0xJi1bSyyzadqFuTz5VzYzQ3AznO4n+Kv7V/+DZ/9rQfG79gv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qNdeOP2IvE0vhC+juZt8s3grUS1zodxmbljxd6eAPlS2gh55r2Z2qUlNHnY2EqlC3Y/eT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/w1+HEfhrUtL1DT7vSrq9uF1XVMFXmvprh93uBcsD71Nrr6t/wuz4UNLpsemO/wAOvHJ1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k/a7LIB788/jW34c/wCEd03w/oOhW8YTS/CWknSwNT1Sx+1C1hh+ywef/wBNazLrTAvxp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90fhn4uC4YH7Mv2qyxyOOh7VwtOLPEcXHc63xUqjwz4qGlJpKj+zbq60rUlXFoLqA+aIJ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rwr4h0nStfto9NEHiTQra7VBpRJVZrYSMsPuG61Z1ZR/ZWrRnVQyEm1YaqJ7UHz+vHvXE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hxpbjUnGhaSNN1Mlel0lzNbY/SrpO0wSu7E3gl9KutT+I0GqNpbC9+JeqW2ksRwYoLez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H40viyLSNJk+GKaWmk/2Zqfj46Xqa6Wv/PeCUZ/8CRZfhW9Po2l2rySLpDANdXku8r3Nw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54o/szRfDXh/WhpWBpHxI0m4I9P8ASNxP/jgrtrT5krHRiMP7BJ3vc2G8LaLp8V9LYaZNq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dYSRu3DivL5rvw/pWo6/JqFh4k0m9j1I3t1Hp+kC7GbhQuePpXud1p1jJfy3OnveLLd20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j5xXNSW/iC2u9Zu4ZLEPNbwwXYihKcxHPOa57s50m9jj11zR7O58Ka0uq2eqaZq2ja5Z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9Kg+y39uK77SNPLaSmnx6thf+E4F1qOm6TqmALPzsgD2rgdbLahY/D+LytIxH8VHZtKjX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6BpqDRpGC6UqFHI+UY/0UGhyctz0aPwn5c/8ABYLxDeeC/g9b3+i738UPeeGoz4Z0xvs91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YSzj/n48ryv9dX87fhz9sD4M/EHVNJ0tfGHinwlqi+Kf+Jp/Znwx/tq1uPPEv+o3apB/4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YbVtT8NeNP2S/FgGqjUfDT+M7tV8ME/2pj7La+d5E0fT/RfP/wBI/wCWFfzhfEWx+OXj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ALrxp438CeGfDltr/AI7PjDxTY6r/AKLn/Tb3ybq1+0S0R+JHWneB99eKj8FvDZ8MvqL+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Tb+FPDfhvxLZXGqsJ/+Pe4ht4ru4uAcc4tzcfU17B4M8d3GmWmueEILHwX8OfNW5A8L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rVLXyP3E/wC+/wBIl/df8+9fhl4jm+IHir4X2ln8T/DXgbx38NbzULM2un6n4Dsbi2sLq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aWv7jHpbeRWNoHiDwK20P4A0mzHgE6XqianF8U/Fl1ai1g/0WeC3g/tL7PD/ANe/kV7r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Iypyep+5Or+CNM8U/wBoeIvHWox2K3u61i1Dwz4mn1WZbg9RcwzW2baE/wD668k174M+H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fxO07xT4j+I2mMNM1Lw5qP8AaVtbW3/MSs9Sm/5drn7N/wA96/Puy/aubT/hXcW08um3+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8RiU3Wpabc2f/PaH/wBJ5/tNeFax4g+DniW5vPFHjHwlrOl+NdZ8Lh9P8S+GPFDLbNqb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Lrz7Ym1P7ifzv+Pn/AJYfZ63rqlVpbbHc2pRP39/4JY+DtN8D6d+07p2l+JfDXjkt4h8J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JBeCAJBfr+9hi4t847cGv0vu0Rdyx4Kg8EPu/Wvxi/4IZjSf+FeftZjR2maD/hMfCf23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l1P8A2fc+RO85P75vK8nJz1r9nNp2njt6VOXq1P5niVny1mYMqN834VWeJuOP0raeMHceB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HBOOtfRU3eJc3dI510fB/Wqrq/rx6VuOgxntVORB83rjtWRmY8mSM9eeahJOMA96uMjbjx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WgDNZWA44NRhGZgD+YrV8n2H5ml+znPQ/SgCj5eAOo47ikKHnoa1TAR65+tV2j7kY9xQ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lTSBg4A6elPbqfrSUAUmB3Hg/lTcH0P5Va2H1FGw+ooAq4PofyowfQ/lVrYfUUbD6igB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7VZ8s9zS7B70AVvL9/wBKGQbT3471bCDPAzTthIIC4yPSgDIEZ3Hrz1NXo0OPT1NPWIl/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EggkYx1IoAjSLBGRx3OOlfiL/AMHMmiajrP8AwTT+A+rafGCPC37atpyVztGo6HeQ4+hwB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Havz4/4LP/B/xt8c/wDgmJ4t+F3wm8Mf8JP8R4P2ifhtdeCdO/tGG38/Uru6miz51z5MH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mKWlzah8Z/nYp4W8Tsh1I6cL1TjJjXpWvp0WooQGt9QDKcNDGvIPcDvXuvjH9lb9s79nP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/Z8+KXw6utG1e1j8Sw+MPDc+yOCY4+e8twO/qxFe5eEfhD/wkWnMdS0bZqJORqWm+Iybmu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u+sodhL6jpbA51GXU/O2/WvZdHaPUl0ttI8atpt7kmPUdS/5B23t19q9C0zwHqF4f7M0U6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UI9Pju7Y/W4I/WumsPgf4tudSTyr/QdLRx/xNV8QSyx2xHt5Xm1lOlzvc5K2HVV72O/8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NT1LTNTEH2YAqPvydP8Al2rRsfEgd3fTAviM6e2UJWY/aLbt1/rXNn4Ta1pVy0NnaWUun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1L7QM19KR/Fn42xaZpq+NPhJ4J+IjaWMN4jQfZLn7N6TeVXmVKMlIyVPl0R4bqHiULuMX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fKTTja3IX+6cV1ngDxZrHhjXI/EaeH9XvUkAh1TSL99trcsRzaTi44zXo/8AwsnTtW1L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mvVYtN8OG2/tX/hG9a1D7NpvnTf6H5szCb7N/0717R8PfFn7NPjmx8OL4hvrn4ReN7L7T/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dlsLi3P8ADBqExDN6eTcED14zXHVwcp9TeNRx6FmbVPA+ukWEuj6VqHhrxLp5ePRdUG5Y9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b+1fL3j34YeJ/Bmp6jd6Dqvih/DUj509dLG7ys9La5PZh+te2/FrS/g5obaKfBPxE0LW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fiTwp4k+021t9s/5YzQ/9N6q+C/jV9jzpupCLVbNtICX1jO2b60j/wCXsE/8vI9D2qHTq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8vpqnijTFRU1JtQIUC/jbT849jXzd8RZPjbqniJdU0vxPuXTgCNOlP8AZ1xbD/p0r9JdX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+qTGy16w8Ms2nfKNSH9oW11dfWvFvEPwi8RWlyZE0OHXQON3hW7E+foP9d/StFUiy7pnk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stORdf0WHVL82A3Xs82ST7n1pusfGD/iX5vvDshLf6O1na6jjJ9cfnXewfDDx5q1+mn6X8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/AJYq1tbf9vfIP519dfB39lDS/A3iLQ/Hvxxa3vdY0m/F14T+Cvhu9890uLT/AJaXVx/Ef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j3JcE2dx4H8FnQfgV4M0vxDoU0F/4ygXxHqH9pqf+Xo/6Ja+b/y73H2evgfx342stV8d+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39vfOLvXrE4ASA/Z/tX8q++/j98a0vfDWsma2X+3rq3VNP08KBtAGK/JzU7e+FwktrcH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fL6sc4/Os60mqbsS4WWh1bHTdTYmx1ASrnhrMdR71YWwdQB5rnHdhzXm0fiJtOAOu6Dq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Uoz51hdE/8tvbNL/wnHhA8r4gtSvYi7tQK8TkfVGZ/oHLbRgjb61OLdgOBx7CnNA8PLH7t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QWK9gK+4PHNK3tmUkupwKm4UBiMIelMsNP1rXVzp1heEEAjIyO9YHjrxR8K/gy7f8Ll+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Yk8Ktf8An69cEf8APtY2/ny0AdCb6yQEkkMvpWrYadrWvApYadelCRi8Udq/N/4k/wDBT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4WHwO+DGq+NDZ/c8dfFvXDpFuf+3GH99P/wB/4K+E/ix+2D+0Z8c5ZrTxz8V7+DwhqIlL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Fp/loBkXRt8TT8HH7+cjjjvQOzP3M+IHxW+BHwRuJo/iz8aPCGm6pFabG8J+FpDrmtoh/5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om9ftRt8ZGTg18HeNv+Cnuk2Am0j4E/BeW9uYsiHx18Xr4i3b0eDT9OnO0jrtuLnGevHX8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VpbS3jlWTI1G4VSwc/wC1yA34k1bEoC+YrbIzyLJRgY+lAj3L4rftQ/tB/GieY+PPiLrl7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wvKNL0iMA5AOn6b9nVtvZiDj86+drDTppHeWVnktpOZZGzA5b1JPJ/HmtdNTCsMKIz6A8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xmzuPTNA47lZIbKBiY41PzcHG4/mati+2gAIAB13GmGJAgPHI9Kpu4jJICn0DUHakrFma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jsgrLe8gBISPUXA+8yjIFWP7SZSMf2auO5HP616Z4L+EXjHxP4I1L4j6ql/4c8DnUvs2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Ppltaj2+3XMP2j/thQOyPJfttu/KPOx7+a3SiOUE/Lg5P1FR32h2lvqeqDRdTvr3T2b/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GD7S1t+HSqCj+z1yzmcYOSFxmgTima0rKQNrw5H9wc0iTbEIPndOqg1hxavG7E/2RdLzy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C4CrIg7o1B0RhG2xcN9Kjtw8/wAx+XOKzLq/kfJy1vjvn/Gq13qahQR+6B/iNZK6jG56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aRoG/+xg3tnZbr2zvvtFiL/7NcW5+zf8AP1a3H+jVsePfid4y+L/iq78UfEDxbqHjDxXL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4IVhswCtvb2lpbW0MFvbL84EMAB6nnNcDqGoRqsilSCzE7R1yay/teo3y7LHbp/GAzUE8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p4Kz6gtzgkBLbrWJbeJdUnHl6bDatHn0/e/jXRp4dhjHmakYNWbOSLAfNmhrmzsDss9Ltr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poJKkNhqmpNv1HUZbVCfmRG5rcg0nQ7YDybdb64H/AC2ufWsyS5mn5gUwD+J2qp9uMHAJu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c50Mh1Nv3UUkccXQQwHArOlaexJNwkEBYffkk3E1SN7cXa+XPHLaqR0gPzU2PSrXDMJJ3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cKAJ0uDL8ySbt3Py1LG7FsEk/Wlso9PsPvkHn+E8Zra1HUfsGn6fqA/4R/UBqP2j+ztP/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v9l/5+7T/AJd6AGJCmVEiKM9SyitCFdPhvQscap8vN4qYGcelUo28Ial4fvtS1/X/ABgv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GtPit9O5/wCfr7R++/781zajU2iARdyhRhQTj9eaAPSRqVirbBc2RIPrzT4/E1x4anvLn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XrUNh5EVz4b1I214rXf8AyyE9vyK8w3gDBswb0dSelTLqDDG4acrcbvsRxcZHrQB6c2oX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9eCW7si91J9kIRWPVri5JIJPckj6V2WnnQNPx/wAJi3iHUtP1HlrHwe0P+kn187/SPs//A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401O9QWGo+d/Z20GxS04gg+oqSPxZpcIgumlz5QwccHGKAPdtZ+INxPNcjw14Pt/AuhX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jMpADPcajO081wSAOMQW+c/uB0rz3UCszs7WOouZG3SM5BYk92I71l2/i5b9Nu7UW3Li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1KZFOn2tiSV/4mFjqLZ8+gDLEkp2xQw3kaY6TTfKPz4qd7KCNQ8sWrzP1CyeSYM/jVJ7i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duSf9XLcKUX2AqOG/ggkAN4JQx5E3lmL8KmfwMqHxo+9vhdZlNL8PzyIZVaIP5aj7gA46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msLaKEqryXRzMew9K8J+Gl9Gug28UGN1lYgCTH3s9q9Yt7SW6gWSQ/ZxbAOIh/FmvxnNJ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DlwVFrqel2MLPaxSIxIjXmqusz+ZaiAgbgtaGkyoLFUBAYp0+tc5rThJTtYEZ5rmjoj05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DOG25JORXqP7Nnh3TtT8V+LZb/TwGsNR03+z16wZtIvtFeOeIrg7m2tgfN0r6K/Zx0W/v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I04XOtym/vycZnuYIYF/8dJ/AV9vwxBSm2/I+G4xkoZc/M/YL4UeG/h1rmiwSa7rqafqWV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5+tfTVn4N8Gy6cb/RPFtjKbIAJYyWHX65r52+BWiX+kWLnX/D2n6hsgvE0/8As8evWvrKy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Ut7HJaaSX077RtUEGv1qjTh7NaH4+lZHmktkIbsMl/bCZuVFvD5ddnoMfjBpAsPn3FqO2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RFdlo5J3kVvkKx+Zn0NdRbeNJtIm2Ppeu3cQHym1QRUAdZF4Tj8QtE0CFtRRslft/U+1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fFhF4lv7+41GLIsPDzfMDivNb/wAZT6pqNktoLbQLNif7Q1KMeZqEI9S3auht/A3w/wDF9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VvFlkrfaNQsZ702o/GEHzqtTaRDgmylqWm654yZh9v07w9pbOT/YHh8AYBP8Ay9/aK43y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6Px8l7qqHAsEUX1xOR/1712+ofAfQji/8CanbeHrA/wDH8Na1u6vROf8AtvcVFJF4b8G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8IZZGJyPN0C/h+03OO/lf67tVxlzC9meft4r8eeKZRHY6RcLbueJLPS54pwD3JerMnhXx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pG5MWoR5C/Uk1unxV4B1+MyWeoeLJoEHNvp32hSfYms4eJfD4Js9G8J6vLIG/wCPjxC07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7NGjaaNOmUm1PS5OeReH7fOa6F9B1C+f7Dp8ikn/lx07Ssf8AkWnxeNdW0XTlFpaeF9OB6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tyB6AvmuI1zxr8QL0Msmt+LbXTm+8r2a6cje2Lfmgs666+EcxXzPFV1PZooy7X2vQ2pW2/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8JNClFpbyadqpU8X2ueJJbr8hXCSeBZNZ1HOraz4jn3HP9gSG5kz/wB9n+deh6B8LdMs4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DWk8f2hI6/a5j7+Rb8A/7xyKAFuPEHgO4tggl/s+ZDgWWiaeczn0HpWJeavNbwLBa6Tf6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CSZh6kjpXf6fb+F9DlNtoKz6kuMJqVxZL5sg+h6VkahrtvpVxJ9m8Oxzyyn981zc5IP07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p8Fw88ugeOp5hx5beJRn8EFa0F5o1xbC6n8FePUkZs7pdQFwPwjNZt1e+Jb6R55NGnlgZ/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P+uhro0068Szt7hvC/iRFdeS1+WJ/EdKAJp9R8NSwr9p8QfELTPlGbC60AiMD0ytXtJ1f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61rUdQbqk+hGUZ/GuTSO/juj5em+LXiZsfZTqwCD6lq7S20LRti3fifVdG8OWrf8sJdU8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lQKWx2nhHx/e32pvY+CPBY1CUH99e+J0htoMdsA816DPpfx31e6+1C50Dw9Gpxa2dlab7c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eH6/4p+DMenppOn6p4wvryA5kbwxarAjt2yZOT+FR6Xrms+IrFbC11DWvDdjAuLCbXmmU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+a59L6l4k1Hw5ZTt4q8U+D9Lms4VN1qdxqe42o7kxoQc/hXjb/tOfDzTb6/j0CPXfjFq1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yhtLCU9ws039a8j1G+/Z28LXlqfH3iW7+JnjG6fGn6S2pz3dp5noYCQuc17L4Q+HPijxn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8PweCvDSwgWcmp25SdU7fZ0ySBis5k2aPLL9/in8Z9TVPG2tHwj4WlP8AofgLwi7x3Mi/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/CcdjnBYcV9T/D/4QaN4MhnubyCGH7Dja8/lHgdPOJ64rpGuvh/8JlSa4uftV++PP1BG+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nB8q3/wAfavzd/aF/bc+EngfS5PG/7TX7RXhv9mP9nnSwZ9Mh1bUTaeLfGwHHk29jF/p9x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f9JFc84KaEnqfpgdS0rxyNU0tF0zxF4WsAbXUYtMOVuJ/+eEw6eVX+ex8GrzSfiBp013o+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fizXk0fRU1L5dJtBqBEFuPYDArY/4Ktf8HFnjj9qX4c+MPgz+wZY+K/2bP2dbGKy0fxt4w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b+J7bUyba4itxbXP/ABJ9PBOeJjc3G3E5txmGvj/9i7xX4x0/WPhz4f0+01PUvIvoZW028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J7n3r5zPcBOphUkz63hXFxo5ld+n3mf4e+IXhvR/2kf2ivCniXxLpunalpHxHs/DGnalq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ghwef+vmWav05+CeqaWzf2dpUyXEbMCusXrZRx2Yex4Nfir8O9d068/am/at8San4c8E+J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ZVbxHp0Nzc2/2a9mg63P/Lt+5r9xvhdpmo/ECxi/s0DEUNoo04D/AEbCr/8AWr4nE4V0G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wk1KMnfsfmb+2jqFh4m/aY+I6aWwZrDUrC2Rk6F4YW5H415V4Z+E2qSN/aWpZCOQVT2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nxF4q1jVx/amqal4m1GY6o/O5Y7kFf8Ax1jW9t8mLSYh0kxla+/yyLjgYLyP52z+aqZxW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+FtM0iw81I9rqhJ2jB461Yhe70q60jxHZOyajod9aXdk6EqdyTh5Bn0Py/8AfRrp3VSM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f/rryfxb8Rf7N0nZ4aGmjUsY1LxJqX/Ht9m/6c67HytWZGEqOFRH7z/Dz40fs9/Eyztp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mmbmFz4k8N+JPHGkabrem6l/y+Q3kNzc+fXr3heTwdFIJIvin8EVsSeSPivo05P1P9p1/H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34jatqt3r+nDUNA8WeHbe8kuIeLp7sw8z+eOtfm3pXwG17wv8R/DiX1pp1/4Z/4SS2uf7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0M3+pmhkNefLCU5O56lWUqqWtrH+jYfiP8BPh1qOnajrnxu/ZP8ADflal9pZtV+Lmhk8d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PVBeHxlqnxB1iU6ir2/xJ1a/sA7f6Pc6fqWpT3FrN/wB9XP51+P37Pn7LeveLfEmo6Z4T0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trc6j4ku9IiuLbTf30n/AG3ua/WfwPAbU2sikr/bkKRrpoP3pgT+gurcV8rxNgVOjBJ9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2P+2Sg3vbXtue9eC9VNrqNuSSqXumeXKP+feQf6mb8RivuWG4m8nSVFw7DU4h/Z+mrIftB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NfBem51DTnQjUdLcC5nslH+kkex/KvdPgLr1mJNSbVrhpPEd0lsNR/tTUsXNsYusMP/TtX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qkKThC17n2pa+JNX0rQtTt3L/wDEuH/EtDH/AI9v/uavxz+D/wAdvH3i7Ufih4jsrFNV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K68N6cv8Ay7W1nN5UP/ktX6par8SvDWq6V4lbUP7R22GlAjTvDTfari5+x/67/Vf+iK/FT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RfD/wprPhwY1JrS7k1Jj4c+0/6NdN9o+x/wCk11ZXTUZttdjixUFKDR+0HiP9l7wr8Y9Is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eNPi340sfD9gZLT4t+MNQ1iO1JUf6Obaa7+zeVzXuXhv4VxWVnB4d8IafpdvYQC1EWm2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AMYA/L+lcP8GfiLa6t4P0qGz0xfEupvfzrqq6VpQFr9qH/LD0ta+oY28bIP7MvtV0L4cWx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M84HcXDHMf5V9lTm5RPzDNaCpVUrdzu10iy8Ky6K+swSX+q6gBxJqX2m6H1grx/9o/w/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2fn4fWdxuaP/AJ9/9fXZ6ZpfhoMupvp7eLdYi1PGpzHzvsxxxnjgfhWb+1748X4X/A3V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qOqfEXwT4N8KaLpWl/ahPc634gsLALBB7RecK6qc5SdjwatOMVc/m3/4KF+L7f4Y+CP2b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3ijWrHxL4w1DQ4m2vcjUdS+x2yt6GGO2uDz/z2XGMc/jIYfEPxc17ck8kNgJP9M+xsRZ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3D+1XqvjD9pf9p/4r+L9We58LeD/AA3ri+D/AAVo0cvmCPSfDVzNYhrYjA2yzQ3VwJgAf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1fD/AIZ07QtMtrCwtI4beCMLFGi8D1JPcnua9ykmoHi1l72p594F+FmjeFbWExwxeaV+e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7I7CvR7iSw02PCpGg9SOT7mn3xktwZXckDoK582Fx4icRwsQQeMc1oZpGRd6tdahcm2s1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cYruvCvgS6vpo3u/NeVmBMyAnHriu58L/AA8ihjh/tKEhSow6rljXtOnaTbaTHGkKCSJ+Y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k3ZHTSw0p7nnHifwx42sdNtz8ONIS/wBSi1G2/tRU1GG2uLi2/wCmE1zbfZ/tP/Xeup+F0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OPiT8GfF2ifbx5um6j8PLrTHDY5gNxp9yATnPSHHpXpMdiWAZWwxIJRecH6VpadpfhvUN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3pn9mfZv7Q8Oahqf2fUrgzfaeYYfs3/THrXkV8wS+zf5/wDAOlYa01YZ4f8ABOmeOdWll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+y1Vmm0yHUftK7icmGCZv9Ixn159a+nk0dbMm30ddN0jSorBhpelxAqM55PrzWcNR0mL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J0xzbJpeknFyBD/ren/LzWvqTDT9MVl8SaqqkfZ7/S7DTofs4HpaTetfP18U8S9rWPqq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/LP8Abkn2/tAeJ7MDTQNT8MeH7vTjjqPIS38n/wAlcV8Wppc2mHaoZWPUKOK+6v8AgpXa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nL4zeEY9SFhoOo614X1G1v9M/s4mNfLlt2nPYC5juxD7tXxUlzZ+IdFs9ZsTfmG9txIjY+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g5H4V9bkdWMsJy9jx8emlfsZk8kW3dcvnI5zzWJNqMETZhcBQfm+lRziVwRMGQFiAjHkH0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8m4QEjd74r2zxOZlzz9OuLp5J3zbA5gUNyG96jjkhv5zDnN4pxasvTFYCWK25ZGk3EZ3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LBFfedKPMTux/lW7V0bSfKrn23+wR4d/tbxT8YfEjLhfD2gabpcMp6b557i4nAP8Au24/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8A/FnTZNM+LHh/R/Gmm6KBBp9tqtjbzLbm06WwJGRcjPBHSvlb9irwvfQeEPilq+i34D6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0Rx954IAIW+mLq6/I19mabp/iuDTZ9QuIdf0wyXNzI2B+4Of+W3nV8bjsy+o4tw3+Z34L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7HlXgv4cfCj4Na7f33ww8Hap4HjQAJokGorcW6j/r0trr/j4/7d66Lxz4I8TfF3wT4v8A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8R2jxaHdtYQ2EEep4BtcHorNMApHYE9cV0PiIWGouztYahZamWyz2Fhkk/wDPaY1geG28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lql9J4dCkalpxw2Yf9IB+tXhs5kqqbV/maSwbpn4pWt+dQtWbT4nhNjhvJ1ZCt2hYc204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NXQSQMvtz1ZTXc/tH+EYPh/+0T420qytvI0HWLqHXtBgjHyLYanGsyxgjg/Zrj7Wp91I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CisWJXpivroSU4pnkVIuE2jsLC8CTpGtzuEhwyg/pXseg28TXFv5cQmd14Gehr54sBJFJ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vX/DN1cW2oWsz3TLECMgZqiD1W8SOzWRb9VAJyFHpXyD8U7m71W+kTTNrD7XbWnzHI+0T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eNPEunwaXfh5S+o3wUWBLHA4r5V8aW63/AIY162imMV5qGnrsnV8eXdpyjA9juA59zWVZN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ueHf2W/2j/gg0cPwA8b+G/DWkReDmsL3S9V+MGpXltPqjHNpfDT59HFtEbggGaAXFzbT1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t8UaNpUXim48H3HjVT9n1bxH4TjltdNuf+e00MNzczeVV74I+N0/aQ+C/gfxZbyeGtP1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LH1TxN9ngnv7RRBdNaj/X3BugrTY96+yPg78H9TOmjKaTpu1jbHaSftNzDX51i4wp4yak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dDRHNeIvAp+GP7Cv7VHx3Z9RfVPC37PnjFdOsQQfs9zdw/YIT544uf9Jmr+NLR9sgskJG5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7Ef8As1f26/8ABS6w1L4f/wDBHf8Aa21zSn02C7+Il/4Y8M6bBqLYZ0n1axmxZw9wILRM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c0aw8ReL9P0Ubhpt5qk1rqKAni3W6MHT8K/TfD6n8UltY+Qz2SSsei+JX006z45l7T+L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/JmEP/Hn+NbWusi/D74QapqLWAGo+CgNN1PT0mGLmGf8A1Nc9BcrI2ra8G3HVNQuJf7TH+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tRo+oW/wm8DytJqD6hZPqeitph/49f9DnltvO+x/wDPz+5r9Pi2mfIptTMjU7g3tuY/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1T+HL6Vquh/ErQbzU9S0/UbK+S5t1c4HkXluWW3Gf+m1vdZ9uelZoaRkQWpcyBQGEq4b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hptnJ8QLPUtOOoJcaTpd9ppBxnVIdUOnwj/vzqN0foDWxqU9GtrK7spVknkjZV2rKFB3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WdS8Ca7Z3ltEslu5/wCPeeQhWHrjpXiGgXc9nfG1W2ubZQ4Bt7o52V6R4g8V2dvJp1rP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MFPak3ZXA+v/AI06f4K1D9nv4k+PdDt7vStX1DVfC2k3dtZyAW729zeldszY6FiOcDNf2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2f9P+BX/BNH9nHwtc2+o2njn4m+BR8QNestMTz3kuvE1yb4u0HZho1vpgYdRxnB4r+Rv9i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wUF8eaZ+zXol9d6Z8L9A8S6b4n/aO+IAlMotfD9nMCN7DHmahcTb4jzkMomPywnH992k3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G8PWQ8PeG/CVnZ6b4T8PLpv+i/2Xb2wjt7W3/wBG6QW1t5H4ivxvxHziMsCqaVnd9dz7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Z7IqgCPTTpa6aQF+0jTNR/sz7If33/Pcf8vNcrcLrGozfYH1PTNPwT/xMtSWYW1tbf8AT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2l674a0jU/wDR/HOmf2j/AMfOmf2joU1rc/67/r2EFzc1zMg8Qyarq2q+JfDWou2qk3Ta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sH1hi/fx/+A3k1/OOaVfdivX9D9XUeVno3hbw54K0jwheWXgu7ufHuo3mm21t4k8O6R42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Gzlsq+DP+Chnx7l+BH/BPD9sb4u6dFqWn+Idc+HNz4V+GV5e6t9ovYtS8T3R0q0zi2y01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gdDuJwASPq2E+G/Cmn/8ACUW/xIOi6qdSFsGj0wo1rbdvOmwDX4D/APBxD468N+F/gX+yJ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/Tb29+IvxB1n4geK4NHlzbSWWjW4t7BJAOn/Exv2nGeotj2rHh3Dxr53Thbf8LHkZxXWGo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/4JP/AACtv2gP+Cp37Jfw1n08X3g74Mzr4+8eWTLmJrHRIzc6ZEx6Am4W2iHqbgYzkV/fh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13qt3qemnUtUmWHP9pmzucEDLf8Af9t1fzI/8Gv3wT/4SjxD+2J+1udA8S6pcX+p6d4B8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4tMtUF9ffaZ5esDXNvpQyOM2+O1f0jrb2t1YyNq2oeIj/Z2P7O2v9qtv303/AD+f8u3n1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VbNY0Urxgor57v819xx8O4aNRuTf9MzdQ8Oa94RbSPt2h29xp+p6J9pt7Pw5pb3DRASbsT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lUIvGelgWWjNDZHxFI1zcwwaloTMVRm4DIvzKPaue0Swu/CWt3M1l4q8RW1xrCMon1W7R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PlwJjLD3NdTBa6l9uNyPF+s6ZezWsAOpeH9YW1vzAw5cTt8oPtXzdKc3Fan1sUobHqvwV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PF4Z8TwSsB/a0kGmbLa1tevXr1/5d6/gbv1K/s7/ALUancCvxU8SXJ3JtOZtd1DqOx9q/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eEL/AMS/FHxv4v8AF+qeBfAmjalqmraydan+2W+lwWP2qe4bTIf9cfssHWv87W1+Pnwgv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aeLtYs9S+IvjrWLzwzZ634TuUe9b+07m5tGZba18iEmC5BIPSv1jg6fPQl8v1Pjc/b51d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JrfsFeNP+Cl3ws1H9nzw/8UdB+EOr2fwYsJtZ8UX2gtqF3PpZ12/a30nT7MXEOZp7pLie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9M1/ZtoXwR+IPwl8A/Bn4ea54O1S/svhh8O/DujT+N/8AhIIJLqeCy0uDTopJ7X7OvkSsY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J61+Lv8AwQT8F+F/Af8AwTr8E+KdL8SeF9V1T4sfEjWpvHes6Xqf2r7JdWFwI9L8PTQ/8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0P8AuIV+7PwAvPiDp3jqZdN8Q6ZrDTeJ7T+0tO8StDdm5tZpov38Hnf6R3/5YTV6WMzd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2p42W4GFanKV7NH86v7W/jbVfFP8AwUk/a51m8e1m0v4NaD4d8NeHdQmuBEkiaX4ftmul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CPU47c/yQ/tVeLW/tyafJZtQ1S8LDOc5Of8A2av3u8YfGF/G9x+2V+0DNKTcfFL4x+L7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VfzSjyP8Apltr8WPhN8F/G37TP7Sfgr4a+C/CcPi4v4sa88TmaMPbW+hRX0Xn/bcj/t3/A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zgdKTfcVVWq+h+lX/AATU/Yv+HfxP+C3w+1NPhnoHjj4seNdYudU1PxXr0r3Vzp9r9oe3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8kiC2M5n5IEwwB1P21/wUE/aa0rwZ4L0z4ceGLDRPiKkHjC9bS9JjggFp458eWf8Ay3/sv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/wCnfyPPn/0H/n6r7T/be/ap8M/sxeAfiY+NK8KeKNWW1h+JsPgbTNL0648J6DdfPpf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F/Pj7PxB/ov+kXFz/qK/D39vv/gn/wDtKfs//DH9n39sT9plbj4a+Kv2ob7Uv+EY+COm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2i+dpugC2nufPzcW7+dNMM/6S/wC/IuDPnow9R4i+lrFSSasfjb451bxf8QPBvi3xn448Q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UNahvNV1PXLoTifVFG2efI/5az4/Sv2Y/4KoeBfCnww+Mv7O/x2+C1tZeG/A/x++A3hHV7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9mg0fx7a6RZR6r9glXmLz4Ba3h2n/AFxm9CK/HA6Sz/C5omUsskoLRYGC+fTOM1+mfxt/b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/Y50j9njxh8EPFHgP4k+AB4Zuvhx460fUbG7sYNasbZLK4kn3CGWCK6sTd+dgztxESf3f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IrY+nv2Yv+Cqfxitvhzqh/aa+E9n+2T+zVonjHRtF+ILeNNRgsPGun6kzyT6Mh1xB5GpL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BqNvcsZ7TmeAFa/eT9ib9ub4YeMX8D+FPAnxss/2kvg1PqE1v43+Anx+8PLpfx28F6XMo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1/wAT61t5cW/+j+fP/Z3/AB7XP7jyK/hj0Z5rLUXt9Puo2OoJDNpiK+dLOqaf+9gM9eg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q/ijV9S+FFna+K4tW0u68NXXhK+t7HTdJuoP9fcW/wDovmetx9o/5YV5byx41STlawvr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/pmvpXwn8VeHNY8WfCbwn4W1LQm8NZuR4F8b3+pW9xL58RUGBrbOnzd5re55/GuE1Lwvpm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DCr4oh8VaTqvh/VdTXStM/tO2uLZdLi+z+RDF6dBX8RX7OH/BWb9pr4Q+JNK1Y+O/GWoa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fENzaeL5rVf9Xa/bx9otdXtRzi31G3mHPVc1/Tf+zD/wXk8B/GY+GtN+Pnh7w54s17RS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E5ItRaXyJIWfU9EW4af7PkfvxpxuIc7s238NebPh3FRu73S8j08LmmHqOz0fmfn7/AMHDn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4t/sxftl+H2RNL+NPh9vAXxee3TES6rpduJ9Avnx97/iXLc27BsAf2UQM7gB8Qf8EX/2s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B+G1z4l1I2Pwp/ab0K98B+MzJL+5jvbki48OzFZj5JuBOLS3IYjJuX5Nf0q/tb+BNK/4K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/BT4O+JPh349m8Y6ZL4p+GfiHww1vdXT+I9Hlkm8O2otftRnt1/0YW/kTQHDT/Zueh/gy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m8A6VrWm3F5pvivR7yxkF9CTHdaZfWjfu1B6qLe4U5PUMyiumhS9jSUW79DHHzVGqraqR/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4Am1TxVPH49+F+majcHS3Gm6pqlj/ajC4himEM+LrHm28vnVchOl6t8X/DD6X4m8DMum/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E8N3t1O41bS5fJx7xQ44r8Hf2Vf2tfBP7YX7MnwF+PXjrT/CI8YfGb4fwQ+NvGniDTPt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2c2+t2uIuQP7QiE0JbH2a2lU45r6y1261zw7oHw58S/Bw+A4dCtdZtbHxX4nh8U2WvWvi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EEvX7SdwFv3LJ/wA8a5cTaC16GFXK3OKal+Hc/YjTtJ1TVS2pSDUnO75gNU+12hIrj/AC6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Ea6V8U9VO3RtTmUZnhimnhnF1a/89pya/IC5u7rSrvRNU/tqWLde2ZbUNHYpcLdwyw8B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3NCtfiwbfxzq48P8AxX0vS9a1KzvtP1Yy31q16xsYfPZp4rr7PMT5A59q8/D4tVG1Y0jkN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E/YDTbgaN4k8Y+A9T6GytNY8KE8/6HLN5U0H/f8AXP8A21qv8S9H1fXPh54r0IpphuTK8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su1bf5QwHri3b/vqvyvvfiL4z06/+FEsvi/XfDNx4XtvF6vJLrRMGqWnkAw29wc/89uf9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x0+I2naP460nWvG/iaT+2PCmqKf7T0+3uvst1PDmCb9a9GVWLjqZ4vCydJK92j9WtG1m6t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VtOaONbnU1OsfarUmbtUDapqD6szppStpL52vtH+l3Jr86bj42fHGySJbT4pabrpZFBGr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+TF+486ujvf2gP2goABPZaXEF8L3X/E00rQbe++1/9sPOH6Vg68UThsLKnF6XufZ+r6Rp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+FtV0qW6YBlB23gGAR7gEj6VY0zTNWIwdW8MaucYZiZ7a6Pr/AMe2f1r5Y0X41fFLWZUa/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07Om6Zq3w/ns7r7V/0w/19v8A+R4KzY/2sPEzumrW/iv4B5xdWraX4lH9la9dXUH/ACwgg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31KeHqroeN/8ABTjV/C2kj9mH4lSLubwT8T9S03xDNpmpG68q2tbQXt3Cx9M2i5+or+Rz4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H37RvxOn+D3ibxLF8L/ih4o8Q3vgJE1Kaztdf8G3E0sQ/cf8ALWLzf7bt4a/ov/4Klav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hnU9KbwwPFNx4y13UvC//AAi+qT/arX+0PD09xn/rr9qusV/MFJ4o1/xv8D/hx4c8UarY6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11o+m6rp+lwaZ9p8G61cyzQ/uP+nfWfP/AO2Etb02uYVmqdmV/iR4k8aeB4fCXga/v2v/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/AIRfwtpjfarr7VP5v+hfYf8Anr+5muPs9eDf8JNp3ibxM/hTw3qOm6Pqzi6E+jeK45/D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pb+1457ef1r6W0rxL4avP2k/gnqXhqTU/A50668YQeF9W0rTftV0NUt/Ct+PPg/1/wC9+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tIftPXfikeGPDVr4t+I/jzx3qv2o+F08Eadq+f+Ws+YJrc16UHdGMoXZ8D/8ACx/BiBox4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psfieGBc9yCOD9e9aFvr2lawu+1mtr5MZEmk38F2oH1zmv1A/wCF6fFa08Nt4b+M/wCx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a5svi1qn7G89jqVzbed/pum6n5H2eCvnbXfiJ+y5qWonTfGP7GVrpWm6p9/+z/Ct3BqVr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FaSrR5WLka6n6u/8ABCBkk+G/7YwjO7Pxm8HYGOf+QAOtft/JHtLArg571+Sv/BERvgI/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+EtV0PSB8bvDg1Gx1ndb3UNz/ZI+yxkMAeIMDoOnSv2BmtSvylGVmOBuPJrqwDSp/M8m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LZ9ulQuhwuBxW1JEDuyMc9zUMtvt27kI6/w19BSacTSTVkcy8Z544PUVTePPBBPuK6KW3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yKoyRKDzgZqCDCNuO45o8n2P5itcooz/ADFQuEHPUe4oAzTFjqGo2L6frV1kYHgHHvUDq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Vf7xqk/QfWr7KSSQP1qi4xgEfxCgDMZGyeO/rSbG9P1q4VUHkYJpwRQRuXj3oAreSff86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aojTA+UdKXy0/uigDJ8k+/wCdHkn3/Otby0/uijy0/uigCkIfX9TUgg6cfktaQVR0UflT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90/iakFuec7R9eauhWPOKCrDsaAIFhjUfdyfU1MkZY4Ud+tTxwM3LcD0rSjhC4AA+lAFZ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yCQcGvjz/AIKn+FpvGf8AwSZ/4KAQRRmW88HfB3Tde8PxopN3b3OnarZ3CTKPUBcivtKu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3xE/Y5/bg8A3cTSr4w/ZI8bxWq5wDd2elXF5ET6gS2oOPTisMRG9M1ov3z/OWtPjd+0V4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TvEPiIzrHn+2tbnvMkf9dSfSo774j/tCQKyWusNAmMboSAB/5L/zNdz4U+CvjtvDmnyx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7ZQFCPOhzwccV22l+APGOmA6VdaOJTECPmvwf0Nea5RXU6pbHz7pHi79oOENt/aG8WeF/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gaDPofK4/OrM4/aC152A/aN8W3wcciazZRz3J617LqfgzxEsy/aNM1nSxu4k8rzIT9dnFa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UXNlcqduftg05dp/rRdHE27nj+kax+1doDBtG+KFn4hjRvszprvhqC5hYennMpOfaukh+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I+y6z4JlZPvadHYT2tufxWvQW0xoUZI5MbDwQNoz64qcrqYm00/2eGAbA1GY5UD3pXiy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7VmiHU/7K8I6ax1HFtqem+EvEYtvtVt53m+TNCB/pP+k1fP7VPxvtCBrXwf8AFIIPP9nSQ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TqfjZSzf8I5p+o6cM/2dqnh7Ufm9effNSS+IdXLaf5sMrSMx3RynLE9wT3NJ+zv0A48/t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hLPgrq8K/xakvwhjfA9/KxXV6h+2F+zy+meG8fBKb4eanpo/4mfiOHQ78DUbn/nsYVJ+z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G8zT0sSWO5mfGT35qwG1afH2GK0kU8MXt1uOPoRSfsmuhSlLuX7b9sr4NXrAPqlzpAJ+7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/Xcda9L8P/tYfCJNgh8R6ISxxvvZ4sW30xiuFsPDdpqyf8TazsJNqk7D4ftyM/lVW8+E3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dZ8B6LcYPz+ZoMQJ+u0Vwyy+Mk7P8B81Q+lbD9obwTfo9npnj7QtQOoAFlsNRUYq9J8W7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iPR4xpYxE12/mE/kK+Fr74H/AAXmMd5beEbbTnmOENihgwfwFY4/Zp8AXXmtavr1qkhy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8MVwyy+fNuP2lRM+vpfCWpa2/9rSeMNN1PU5W3b9S067YXBP/ACyHkVyGqfC3xRld1x4df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Zcfjbfzr5sP7NekWxH9n/ET4naa38Pk+Lbl9v4GpF+CfjexTdpXx88Z2aD/VtcXLyzgd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poq/kfQkvwp+IXGLLw9ck/8APhrBUn8+tVf+FR/EY8/8I2DnudRtjn868Kt/An7Rlm23w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7A8Jq0QX9Cc1rjw3+2Xgbfjzp7Dsf7Hdv1qfqb8h+3XY/vc8aXnhT4V2Jv/jj8VfA3w4sh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u2t55z/062w/06f/AL8V8UePv+CkPwI8ExSWPwU+EvjD4w6xCwWXxJ4vlTw9ocWOr8Ga/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f0r8Ybuz1Ca+udf1HU5PEGo3dy/2zXtd1VZr8Dcf+Xm5BoN9eqMBztYddwYke5HB/CvX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Jv7d/7UXxdt7nw7f+N7X4d+C7h8jQ/hfpx0dblf4ftV0D9o3gZH+vycnIOa+QpNKhglnm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pd9zcbt08zk8tcXDZ+b3UZPrVZ2a/I39bQ5APSqjZMzyE5LYyaAjuaKwJD+7dgxPU79wJ7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CGAbgwUMOccdawGaRxvzgKOmapyXk0uYgxBHQ5oO1JWOgljtgH2soVvvKOhrOln2vuDZb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NxkOMcZqJpmBOecd6DE1DcA8nBPqRQ1zgE5I9xWR9p96cs+44yB7mgC19uZmwZ5h7Y/8A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hpXGe/lE/pVYxsihhLEPYJ/8AWqjJqTw5H2iIYPXb/wDWoA7jw1r1v4KOpalp58NaidT/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4NU/9KR/o/4Vy3iTxTqHiq/kvfFN5LquozOBItzl40x0WO36W4AAxkAccDo1Zq6wXGRNC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z3pkfd94ZILn9QBQBqRkiO/Uf2kFCC4UWFh9pAGOmaxjqRYAkMx4x5qYb8R2PtUlrr+oR3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SyYtuSQM1i65qmhSHT9SsZ/EL+Iybn/hJdOKw/ZR/zx+x/ZvrQbppomk1G8zthvAr5/1Cn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qI8zF78k3X5Jev4Vy6axfXse3T7XfbH7xkz5w+ppy6a8xD313DJGetsoPnD8a6CrsvXWq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ecRuMg1EgvXAN4JNPVj96CMsatLBLFGI7MwG2x80Trif8DTYowGItrm9Vx96G4b5s+xoB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bdd9xHczof8Al7vuD+C1p/aLONfMthLLF/z0K4X/AL5rgZtXeBy00d1O4JzdXjZI/wCA1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ADNIRzIRwP8AgNBudPrt/oYFj/Z5v7zA/wBOv7xrYAT+1tBBXKfb7Iv+7P2xmPykKV/Q9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3SlWw7EkIozz7VqMmn2BZf9MJBP2KyU/vv/AeCgV0Vt126lNhQEcj0ruvhZ8NfDPxC8eaV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f4NeGL22aOPxNpPw7ufE921ybiFbeJbaG5t7cp+8fzri5ureC3C85JweM3swyWZBnPzIR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xWQHnbfAfeU6fuA+vrUuCbIdJM+6v2o/2a/2Uf2Xvhj4C0/4N/tN+EP2nPih491H/T9R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o4/4+vO0/T7f7Fo/+kf8/NxcXFx/yw/5+K+Lr4tEobytOT7bzhJSa5f7foAa/On/AGBZF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Iqq2o5jyP7Ov0x8vz+VOB7Hv9aXIhexVjXe72EJ9lhm2tyQ9Uft585iJIbInfg7uma5M3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d0MvNM3Bi2bOa4B/jyeKThZaGTpJM7KDWbu1bBZdUlPR1PzVdbXzdMFlj1PTpR/y1ueY6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qqgtEBy0A+ce1aFvrqXKhPLvlgx/rdQHy4rMxO1B0/yzdzak9wQeXsx/OqUuq6TPCxS2W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cVyEuoh5hDDc/KTyLZML+NX0Wyi2PdXr7W5McScn60AXbSaw1UyRW0t+GQ/6jadtZcja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tfoAec8V1cOsWMEAj0u2jjLD5pyRvrOki0y4cT3d7N5xOSJGGBTsx2YxdQICrph1HKACP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TS/Mzag6k/wDLSTtVVLxjfrEFsFsOAdQv1ziutS7s7ciwi1zQZC3KhZvsw5pCOcFnqNgc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b5/9IzV5BIqxwyHIU8jNVdTvtP08bjq6AZ/082DNLB+mc1uLoPiH+0dOa/0D4gldO1G3g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3t7cS9P+Pi3t6mfwMqHxo/T74eWwttDhYDDuiDZ+Fe62LZs3ckmTKrg+leQeEIRFa2LA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BXqunN5h3qfkMxyoPYdK/F8y/wB4f9dT+mcl1yOh3sb2n3kkEjo+Qm3msDWr8eTNJCxZ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OLhVU7yvy4FcNcwyadHcSXAZlZjjPpWcVeVjumpK+hwd9LLcElweSeCa+i/glaeMrfwve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h5vEqG/vw2P9IHl14PfKJVVliKg5OAmK9v8AhTq3iBfDS2Ph9/EC6hYatPdbdA1L8q+p4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srbHyXEvs/qaUo3P1q+HPgr4sWsdvruiPKNQUf8VBp5P2c9PevuvwfL4ivvDwj17SUHyY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+Bzaj458NQxR+JfG+m+ILJFVjKbr7PcV9c+CPh9rmjC9EkuoszEG/v2P/AB8Gv1vCVJuG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ZaHnXj/QNdsrm31PSon08MQFjiQZX612HhW28VXVpDHfzjUTIg+eWIHb+NXPEnhGW6Ez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2H7cTtrz/AEyf4n6BJJpXh+60KaB25l1G7yVFddmcKaPZpvA3hnT7Oe68VC4trcDL/wBn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yMH8K8W8XQ6XdWclv8NvhncX0mMDUNVlAe4PqJgMxfSuut7f4tyOEQ+GZnP3rvVbueaz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412ukeHPHmS19beBxJJ9+TTNUniVfqhGDSInFbnyjN8LfjBfqpvdF8LaAuM7W0a5WQfSe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8VdEYahban4Gl1BT8jaxpb3P2fH+6ea+zG8O+K48n7Lp9xjtBqLbf1qN9G8TJYEG78L6A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YSN+Xc0GZ4lFpXxeudPQeJfGXg2UNgFdK8MT2/5ZNdZo3hafSkGpXGr6bLn7zXy4yO9d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+reIoUTHOo61q8On21sPa1xVM/8ACkbAj+09fvfGeo55Xw+d1qT+HFNNpibSOevvFOik+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05OBFpyjyifSn2MHjnUv+QXo0VjG6/LJOgZiPet3UPjB4I0CMx+H/AAHp9pwdk17a4rzz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8w+ItN8ML2/s/STIw/Oq9owcorqek23g/xnojraNqGmiSfn+0I7S1hg2emcecfwNaU/hf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3iqe7u3PCTFrezhb1xPyfwr5a1X4o+FZVc6j4+8TavMTmW2TUxb2sbehtrccD8a4R/GNl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+GBqmoscOGkurhHX12nkGlzyJdSC6n1JrPiHwdp5klPxCt7gL007RbL7XN+B7V49c/E+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9cuircapq2qAAf8AbHtXM2Pwp+O3iJFGk+EJ9Ojlxuur2x/s8kH3x0rrf+GQvGklql346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fHmWWm23nzt/207mlzSZLrQRnW/jTVvF2prcXHinT/D2k2rZuTagk3Q9MrxR4v8AidoG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1O4KptSz/ALSHkL7kZyK2dK/Zr+AthqEK3Np4++IWpEjy28S+ImsbMH12wnBFe02fw++A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W+DLS9kIM3nWNzqRP/Ayf50rtkuuux8TS/ETU9Sktvs+q3VzC7fdj1Hdn2wBSomtas9wtj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P+tj0Ga5BP1xiv0207U/hxpkdr/ZHg3QoIYxgrYeEosgfU81jaz+0F4c8LC6h07wdfzO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/AQKCXXl2Pi/wp4T/aFmEf8AwjHwma3i4+fxpaWunKB/z245r27T/wBl/wCJfiYI/wAY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fP4T8DWBaJB3U3cxAIPqLetxfj/8AGHxY5HgH4VWMJLER6pqT7iD75IqZvAnx58T41b4o+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8pzqOgaVqf2WBR6GYUEOpJnbeHfCXwQ+DP7rw1olpFr8UQ2Sm3jubyZ/9q4K/oAAM9BXc2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PHZaamhaIMrqQv233FwPSJv4T7CvxG/ap/4LQ/8ABIr9iWHVvDHiD496Z8afidpKEJ8L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Ml4MhoJ7+BvsEUwIAMN1cCf8A6YZ6/wAvH7cP/B3B+2F8cw/w+/Yq8AaR+yP4Cm3wQ+Lt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sP3Q0UzRfZ7IMpOVt4LicHBE/qGbZ+2f/AAXy/wCCxHgz9g2wvP2eP2Z7vQPGn7a/jWwe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Go6f8LNGux50dxc2tx/o82o3IJ+zW91n7PxcXHJtvtP8AnY/Eb4xfE/48fFe8+IPxG8d+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QX7tq3jPx/wCIJ9X1C6ckk7ppnLcbj04wcDgVyXizxl4r8b+JvE/jTxrret+KfGXi29v7n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6pc32o6nqF0+64urqadi0krkKSxxk81j+CPl8Y+HUGTGt+u5QOKBXR9X3i+Z8NvGaAZMn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vYu5h/7Rr9RP2Y/iV4W8P63pesrrPiSPyI1uNS03TWs/sw8kfaf+XmvzEg1LUtM8KfEjT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v7R8beGbnxIQftP2fTYZriTzv+nb/AEnya/TD7Fpfgj9iD4r+Iv7K8NaZ4mvPC+laPo2p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qWot9j8mGb/r2uJ7k/WuLHKLpWZ72RRf1nm7HnP7Dvw90H4qfFvxJ8YPH96dS1zxtr13r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Ntp7Xc99NPJ5//Pzgls+f71/T74U1ey8N27pb28NuBpGCYz/otqMV/Nn+xV4e+NOlS2D6L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WtdNOpTan9mH2aKL995MP+vr9Zr7xNrGnaRqPhxtVkDRRj+1gzk7bfHOa+HxVG9bU/XMJ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/L9Tyi4YrpSzjjzXaQbfUyEsP0FU9a8R6b4Kn0qPxIP+Jnfpn/hG/Dn/AB83Pne3/tee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gstY0v4aQtqGo+HQRNrW7Olpju7+lfJ3jv4utFpmiXfhaSDVfEl9frNqmpxH+L/n7+tf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Hsj8JzClN42cu7bPS/i18YNT0qJ7TUXgsxGD9l0iyl/cqOcG4Yf648mvjPxB4t8U+NmIn1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uYFTYAPSD+4PrTddtdVu7hrvUJ5NV1Fn3JHO+YIz7elR6ZHrs5Mc95bWmByRHwPYetZuc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93+GPDXhzx78JvhpJg6c0nha0hLe9tLLDMP8AyDXzN8Yvgtc2umj+yBv1HSDdXPhrUcfZv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5GBr6W+CEv2j4T+Gwp8z+wPE+qWx9ABdGcj/AMjfrXsE2mpqzN5iiTP8JXdxjH8sV1R2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2R9R8P3vgfwZ418LWf9mnWNGtV8Sf2aetzD/rv+3n7TXlf7Sia/8ADf4nM+mRqvgr4ktd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TNaiJM0UP45uK9j+CPgPTfCWla34e8Nxro2mx61daoFC4/0qc+bNXTfFXw3p/wATPCFx4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5WaW0vdPg3TRXSjMMvr8rAZ9RkZGa+fx9GVafofSZZXWGV1uz5s0D45a7MsGlaxpEkmo6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cXIP/LYCuV1Lxzqth4wM+n6oy+bpf2nUtO0/VP8Aj2/6bV5ebXWvDnj658LXhF5f27bm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AJd5bY9xc2vUdjXd+Lv7J0vVNA8XQaWW1jUNXW31NSPvWc44JHfEpPHbFfIY3CqEtj7/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mz78/Zl1u5k+IWjyeIbSdvDssIZtU1CQ5YsOc49a+YmsNW+DXiX4oeCda03U9J17wT8R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aP7RX7HdXIuNMFt2mhmguLYgjuh9DXpnwU+J0eh+NvDn9oqqaZEU/4lupr0xXu3xO+DHiz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PCiJ/wAJto2rWVvqOnrqP+janpqy40f/AK9v+nef/t3qMNR9vPtb+v0OzGYqMIrTc+rP2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8KeEF+Idtrtt47k125fxTpc1/Clra+efNh/6+v3U0H2mvvPwH4b0yUrI+nam24A79V0qe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9K+E/B2v2WoTeMn8TWyxeX9kumIl3XWl3UAH/ACwH/TqK+yND8Yax/Y0TaNPN4XRoV/tH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cY4/1tezGKhGx8Dj5Rr12z6M01ND0++kVYJFDHOmpJpv2O6P/AFxi/rXn/wC09rJ8K/Dz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zaZ8O9Yi1vTNMeL7ITqun2d/LAftnaX9/Wn4B0/WNXGoaw8jafp+wH+2NVbN3mf/AJbi+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XigeGf2K/hdo2kaf/ZEuv8Axq/s578dbu1tNP8Atk3/AI7Ba/ka68N8R4WJhFI/mREN1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LcX9xqFyNUuCciW7vP8ASLqT8LhXH41T1K9OnWQjHL7vvmk1LUQwwHAbUJdxx2P+c1wb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wr4X/wCEY1YaXpdr/wAIv4n1Xz7a60u1h/5YT+Va/wCn/wDXx/3+r3IyVjz54ZYp9rfj/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V15UddzJIMqvqK9+8FeCbEQo0yLaXO3njIzXkzfDr47W7aZpvgS68CfC7LZ1Y+I7A+Jbt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ELXS/ZYv+nf3r33wr4I+PFnqe7xL8cfhv4i0wapnVdM8P/CUWf2q1/6YTtNNirLWA5CDx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LTwdX0r4k+K9UB+Tw14H+G95qVwfT/l36VN8Mf2iPhb461LUvDWjaX440DU5PtPPiHwBP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+0/8AHvX0H5EER2afeXajooEixn+YrQ8EfCtPBPhz+1bOw8Rv4e8S+I9S1Lw62pk3jHUv9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f/v/ADn/AKd64sXiIUo27+ZphKEq030sRaN4ZnOLm2sdXaZekl1a+SR+VdzZ2l/cEQR6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X1q8gH6V01j4U3OtzqMFvBcjkRxQ5U/hXQXGk3VzCIbF7XT5AMGW3slRun05r5OeJbbPaj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1HTI9PbTNTTS1Acs6eGdRgtRbXRPP7k/1rmJdV8LCBIxNqzlHyWsDaf+2/NZuu/DrWxLa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Qmka5/tNv9H3Z9+9Ntfhn4nsyX0+503WSTnP9pf6Sa5udSZ0xg4s+ev2r/CmjeNP2bPilH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ukW1tr+n22oIS/wBp0ydSUBIzloLi6P8AwCvw90HU08H3ISdi/hzVJNqaM/F1azH/AJeYR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bapqngj4OeD/H3xA/aYvbLwZ4J8P+ENRh0jwZct9p1jxnr9xDPDb6Lp1sCMr9p5nn58i3X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l9K8QeJZNNsLa0/tP+zRb2t/qLgED/ptOK+wyGDUXY+XzqUlF/wBdUeotiX7BqHzHTpFN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+G4B7GmtcJNkgbQ3om2uG8OeDNT8NxRwRajYX2k3Y8+60uxl+VR/06DpXWjAb5VkVQeEYZ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iUk9j56nWfY5PXJLOxZpDknGdp9fSsfSb8XrkwsQ3/PoOSa7LUte8HaEPt/iK+0+S/8A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RcH/t1qz4Q8Q6Xqjebrnh7TfD4ds6Y2nRbbgg8/6UO30rWWxtKTkrH6C/sA+Kr/XJ/i34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9NsNRivc4uM/aPIbH0GfyNfo8mnagdsROosg42Pf5GPpXw7+wn4G1B/EvxA8XWEZFjrD2u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TG5M0+PYMq/+BFfpDceHp/C5x4k0jUUwcafi/wAEf+A9fkHE3NLGtx3R9bw5Rc8Nq7K5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vDh4wpsLDT+tY9p4O08XUw22KfZSScrjqK9ECRSES6Yni9CVzfLkzj/yYqdkCvYqM2GGM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i5ufrdDi3/CvlMPnFfDO1r/M+u+oUcTHtY/Kj/gpP4POh23wC+IEMA/0XTNb8Jaq+mLm2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fPoALiYZ6ZfFfnfaLE8oa5RVBssx4HQk8V+5/7ZvhJvE37LfxJVYtN1nVPAutWHiNn25u7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mUdzbQ3MZ47LX4MBpHC7WZzsGCT2r9Z4ZzKrXwrctdvkfF5xgqdKtZab/ADOhtGla5NsjK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XV2LyQjyWcFiwwT2rH8MaQZYptTkdyka/LmlTX9Hgnm86dEkjfjzWxj619indXPn2rMTx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ILGMZQ46eVXkWtys+lTAuB9hJOpEnr+9619A+G/EEL6mCt9phQk7QyAnBqDxR8NE1KSZv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jdb9O1DUOG5/WlP4WI/Vf/gmD4M1PxL8DL0SSnU7Wy+NHiqQ6Vpx/49QsVjOFuh3Hkt53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yrFb3+o+G/EeoeG9Ksfs+m+JB5NtbW1zN/qfOr8jP+CESC1+IHxz+C+py6pptz4r+GP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yH7RnXtN1H7Pqd1jvAba5tuIOduT0Bx/UH4c8LeGIdRsbe/VdQhGq8xp4YmVLowdOPs3/A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XZksNi01C+/XtbyPt+G6Sr0Hd7W/U/LT/AILM6jpel/8ABKLxzqOoEadqC/HD4cAYb7Vx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fxi6JpvhzwtqeleKGXTF83QLvUv7R6W1xC8ctzOP+usAFv+JFf3L/APBdXS4tQ/4J1WWl6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+NP2lvCFrFpmpJtxP/pkgEwwMce1fxJ/GFo/AHh7xt8NtFIvvDRtrGwtNQUw3P2We61Lz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PAfQkZr9Y8Jq7xeV1atrarTfufnnGX+w5m0teb8Lf8OeNaTpGoR6BpGmy2AWK6t7cTBzh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NS6PoGnS+DdbOqf8ha0+IN9bJ4hOpYP2S4SC6eIQ/S+UH3hNc9e+KNWES+XK5SKMLkNw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dS0zULbUdNxqMfjW7lCgd7rTtMhH/on9K/VldHyMJ82pyU9lDas5SeRgScFXwfzrCtvE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aGm6sottRAGLn7Nn/AJYf9PNbutKI28sAq2Pu/jXLJbpqJTS2XAM+WH1raLbR0RbaPobw5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7p/h2/wDDLeIvDWn6dc2y6l4602G5u/svbN5bd64TUZvgPNqJ1HV/B2sadp9hpv2n+ztG8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90dfpWAGbw1Bs07VNyrHiTSlbj3q1IySWEuqsUsC1gS5HPU96Ju0Gy0rux/V5/wAG4Hgjw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X/Fvwho2p+BJ/Enxz0nwPougMsIt5LHTtLhv3+1m5/1twJtYbPvEa/feDwprVt5Hm6kp8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0y/Fz/wB/v9J/0avyy/4ID6QdP/4JgfDyD+yiv/CYfHz4h6lqepETDfcnUVss+d/2w+z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L4uP7M00HJDalqHjb7Nb3Vz/AMsdSz9m/wBH/wDttfylxxmir51UhfRefqfunCmVwpZPC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FeEvBGoxPBdTw6le21qlzKBO7NhyeP4RXRwWst3qT3mpXtpcaZBcEjTr0TSAMq9NrDFd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GrahcaCdR37/ALINegu/lJ/54wzGnGWeWIia60WK7fU7h1gt9V8ptoHT7OcmvxrH5gpyt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KRzs0ceq+JZNLaNNO0l2J1FNOQfZDcdjiWv4Yf+C6fx2Txz+3x+0rJptz9p0L9n/w7YfD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ajRYgNSYkfexq+o3/AN3utf3Z+IPiT4f+A/wv+Nnxp8VTaENF+EXgTU/EuqteSDbL/ZUX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edOLZSR1xiv80Xwh8OfFn7ZH7QvwQ+Emp3+pt42/a8/aG0x/H2tWymeZINTuWutUuO3z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Qnj0+38PsIsVmTq9Ir/g/ofG8RTfuxfn+h/ev/wSJ8AH9nL/AIIxfsu/Di00NdP+IHjOK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x/tHbK6+JbiS/tZ7leuZdObTLc/TyDX1h/wAI2PEgN/qC6ZpV74d1MXPl6X4imthcgdP3H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GjaDa6xZx+EILTTtH0vSG0/SLa0AISxh3wWsFugxmGCFB82efK9+OW/4STTl1Mr/AGnp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/R/+23+o/wCfOvBzzOHnOdTbjblsvvbfZbKx35Pls8Ng1K93LUvax+9sfM26UpCXQyzgg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3m0htnhZSsKpjb9pIAroC27S8nTPE7K3OqH+zPswPn/vYP/IX+kViPaR6l/ZmlrpUnhfVM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qT/8TT/wKrdYZ04X5rnuwdtGZPi3w7qmsfCz46+EfC+k6Zq2qeL/ANnrx3aaXo+l83V3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B/01P7i3r/LX8QazdeA/A+t+BPEVprXh34k6dq91p15ZT/6K+ny2vy3KXMEv+kRTKQQfc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HTXh8Z+H9ysokv5Ihkf8APS4icj9a/wA83/goJ4A8Maj8bf2/PHOq5Gq6T+1N47tNL1Mjm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KT9//AN+IK/RuAnanUv8A3f1PjOI8O68otO1r/ofpx/wbCfDjxePD37YnxE1jwbrlr8P/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WHgHxRPZbLG+1TTdQuf7RME3/AC0a1gcEkAcb+hJr+qnxpqelfDv4YfHD4xaprGlQar8MP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fW/7W/tPE1tpNw0Itz6m6Maj3Irx//gnTovhjxf8AsL/sSyeKPi/4Z8BeX+xT8KbcaVqf+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nDz4PN9d3/LvXOf8FY5v+Gcf+Cf37RvhfUvip4Xh134xeF7Lwr8J9I1TxTBaeINYW71Kz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7/ZlnMp+z/wCogFbY+1XP5W8jhwFV4XCyutz+NHxdef8ACHfsc6bvkMeseKYYZbhGPS5m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/I1+qX7AHhTwv+wx+xV8Kv2jdT0vQ9P8Ajp+0H8O9T8WSax4hvI1i0XTbYym11rULkx/u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zbgYmnuSMieZjX5J/tsWE2lfCP4c6BcLJ4dn1qK7uILaPks6hbW1UD1PAFdB8CPilpn7X3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E/wC258UdN+FP7J/wv+D3ha6PhXS/DFxc23jfTNEt7ODRdJnxc5itrkoLia4uJ4IP+Pi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OlJ0VFHFKpFybufr/wDsB/s3+Kv2rfix4S/4KBfHrWrXwF8DPBd+b39kXwL8TNEGvax4o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95YOSLi5uLqORbEahC0JC2ttbEQwW4r9GP8Agqdrvw1+IvwFtP2HNC+C/iP9oL9p/wCNm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BR6h4ltr7xRpWvW6yxaJretQAf8eFwBPb/wCj+f8AuPtFYvjX/goz8FbXxL4I/Z9/YC8D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q5ha2HguPwP4Insvhr4Lt7glftSm28iCX7PAQfI09YLfyCftF9cW/X+Yf9t7xR+1d8QPjp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xg0XUfFPhLxHZpBfeNvE1v8ADjxFYQ2H9oR3OnWvhqwmMOnwTTl7eAeVPMAbf99D5+a9y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a+vkcuJrU6jVnsfmtqFppb/DPUtK1hPHmk+K9Nv7hNUjOlw2trahXPE/m/wCql4pdL8U+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4G1bTxpf2W10vTfA3gX7Nd6qfI/18+t3X/TX/AKYedX1h4k8AfFD45Q+Dtb/Zt8I3uvMNG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xxFf6p4zNxqxjgnME93/AMf/AJs/2f7P/wAt/wDl28+vP5v2X/8AgojDqraZqPwo+J/h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Ej8Jva2ouveACevPxVSng/4jsc0IuLte9z5HPl6tppeON4tRLFo45CLa8s89icDnHBNO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qkyWEmmjVEa50rU2fNqARj/0aK+g/G37Nf7V3hXS9V8efEvwfrt94E0nTTu1Wbw+62tt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P7r/ntXh2naX4n1jVF8L+GdL1LV/EupfarrR9K0sZW5Hk+dNgHoPssH2iufDYzD1LunK66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FHRvE9lq0lq+Y3aIDAVOtdxpniYIzCMnV1B+XTSQbq2uf+mE//LKte7+E3xjtDpn274QeJ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dN1TTvDdvq/2q6n/1MH+i1tp+zV8cdFLacP2e/H2pEnMmraN4B1K0tz53Uzz3MMHlH/r4r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2dT8DH6s27o91+H37X3xO0Lw497o3xF1DS/Hem6paL4f8b6JejRvGOnzwXAl2W+pRNFc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jluMqRV34naB4o8M/tB/H74VePNR8Lx+KLDxa+parf6X47g1TS7i61B2nxBNF/o8v+tryD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0zrxVdH+Al5oOm99V8RaytwM/8AaWj4//ALFPjP8AZ3+E3hH4ynV9R1D+2fE0+gePdOXS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khmh/wCmXH2f/SK8TE18unNKnUu79rfqOdOs6dm27bH6JfsKf8FMdZ/4J3/Dz4o/DLU/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Y1nxYniXwXpHiDVdR+22l4YRFqlvp8VuFUQTqluPPuJoWFzACM8iv6U/2Qv2/o/25/wBn7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+H/hvU2+I0ui6n4C8S+MPtel6Brtkf30MH2o/aPK+wTwXEX/AF1/11f5ymoWtxqtyljp9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UPsf9lv8A8fP2uc5r+pb/AII//CL4+/st+Afixb/HrQbL4b+FPiFd6Vd+Dfh54mVpPGFl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T2Jgb+z7ae2mNvMZ9twLmCBfJwePNzrC3wnMnqe/k+IeNqQota/5H9QWqSPerqWp+KpvD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d+2aZpXg3w1BqlrdXUP8A1y/1Vdp8IfF3xLm0a68Wx/F7VvBPgL4fi0tNTB1Ka4/4lX72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3/5Ywf8ALx/o9fGn/C+dD1DQEgh8NeGvC+piI2Y1TTGn0v8AtS1P/PeC1/0eX91V/Rfi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mi6RI2kaF4vjtLrWYNIcie8tIB5OCv8Ay2hxPibPavi41auCe17n1tXBwjHlue26z8bL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1/WJ4gmq3l1peq6x4XW1/wBFuPtX7i+8n/R69a8USap4b0s6f/aw1fSfFii60pl1X+1LS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J/SvlL4a/FLxjovifwvqfgy3uvHupj7V/ZOl6J4StpBdXX+t86eD/n6t/wDp3/1FTat8a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PxLp1z4U8MeFNYHii6u/FMDrPaXUV4ebhb0f8e4iHTAg7VazCpWWq2PMxWBjFqzPaJfiJ8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++CIj8UDS7X/AIujqPji4XTLkwT/AL7zrK6i+zxfaIoDXP6/4y0Cx1XU9Vg8JahH4o1XV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D/G2tf8hT7d/rxB/aC/vfp+4rD8VeH/2jdf1HwJ4c1jwJpLL8RNL1R9N1LSvFNj4gTVcw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8Y5P/AB8TVyl7F8ZLPwxqvgPxD8KPiOPC/gLVP+Kp0uH4Wsv9g+dB5vnza0sNx5UX2Wf7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6lW1pWsZYaMcO3dXuWtU+KF/Hpl79p0+5/tUD/iWapLLP/wBcp/8Al6ru9A8TXBvoLXw7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tGc6ofA2i22vc/8APCeW1+0VwHhjwx8T/il4WGpjxSzeE/C+l3WqajpXivTZtN0u1uYT9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7PNL/ANe8FdBpOqeBUK6XqfhnSTp0a2oEmjarPa2n/LWL/RyO1cjnXj9pnoxjTmtjR/aQ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54nm1TUvM1jTZtAHgEDk3CFfJY+f7NdIfoRX8q7W40rV7hfJTdqenXaT7FBGVOcH6Hn61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01TXP2WficmljSzpnhrwFqt1pX9l/wCi4upzDNB/4D3UX6V/LNpwNw2mzzoLCXUNKN1Jp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/NxyffNfSYCtOVPU+azPDRlUVna1z1H4baX/xfD9kzVNT40nVPjh4gtf7U0vS/wDqA38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yz1tfAPXdU0X47+E7jwxqv9keKH+F3jmTS9V/5erXd4a1VYP5VlfCjXH0H46/skalq2qao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SLjStWGf9EN7Y38HH1LgfjUP7NPjb4Xj9un4N+D/7T/4SbVJvFOuabqg0nS/9Ftbq60rW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Y/wBH9a+xwVWNONmr3seZJWZ+q/jf4+fDT9nz9nb4T/H74wftI/tN/DjQviPY6YIZPCfi2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di15dBLfhUUW1sTjnJzXZ+HPjj4D+IviXxp4b8LfthfFzUtS8Gadc3XiPTfF3gLSfs32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2o6eftP8Arof9RXj3wZ8P+KviH+x18BdS+Ifws/ZC+M/wU0D4O6PrdpJ8ZYdRlh0nTfKK+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f24ufJJH7gZxxVXwF43+E2s6x4OuPAHwP/ZFubnx94W13SfCNp4C+Mf8AZWq69oNr5UWq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IfsUGRcf6T9miFek8tjUd+b8CT9Afgn+0N4n/Zk0HxjbXGg+G/jmfH2ox+IQPIsfC+pN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qbb/Sf+Pz/Xzw/uaxdc/4LNfs1+BfEa+F/jV8Av2i/h7q0g+0S6p4dn0jxPp1nbedHZefc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ftM0MGRbH6V8RS6d8EfHmm+G9R0T9m99Y8S6nqWpf8IUPBP7VPhW/wDtFzDN5WpeR/xM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nxP+Eus+JviL4budW+AnxC1jxvoHhG6Tw34c1rwdBqupWumwzxyzTQ+Vczf6i5hh/f10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alBN3P2/8Hf8FZ/+CafjvTYtRl/aL1LwHNrP2XyrX4i/BnxFYwbp/wDUg3CaZPbjz/8A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3on7T37KHisR6b4H/a3/AGa/Eep2gFzeQX/xTg0WaG27SrFeXVvKT7AE+1fymeGf2bPE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a/BP47eD/AA1/wkvhvUn0zUvgvfrbXGpaP/qZp/s1v/y3tv3FxXgvxD+HHwnufElpruq+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r1trOmn4j/BufWMa3DD9hh/tK8ubX/SdN+zQ/wDHh/28VLhKK0ZzSoWP7lbTwf4h1jSP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G+iFAx17wjqdtrke3+99otxNBj3wPrWY3hrX4MCe0ljIHKPpu3+Qr+FX4RfCf4W/DPxTea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3xJcXngy1ggh8I+MLrw7qQuofLxcEfaAbZv9krj/AJ+K+4/Bv7RHx48Eahf6b4Z/bU+M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H9oCfUQbP0ksNQnmtyv/AGwpKrVjvqZqlK+5/WFLoeqhcvp+eeu3FVTpGogZOn4A96/m1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P+Cg+g/HC88AN+1Rovjrwuvw/07ULLTfHnwH0LUJbub7Vcf8ALaC2gmUn15+lV9C/4Lvf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8PeJfh5+xx8W9O+wXFw2oSfDnWPDNxc/ZJf33+p1GXFV9Ya3OxYO6+I/o9MfzlCvzgnK/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WXBb7oI61+N2pf8ABdy+8B6d8Otb+N/7A8kOn+MvPFxrnwT+PsFy0dzaf8fdsIdQgwB9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967zwX/wXg/4Jx+MRHH4u0X9qz4Q3FvgNd+K/gnbarYIfQT6dqU84Uf3vs+K1WKg9yZYSa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yducdTiqjRjOSvC8sB6V86+Cv+Ckn/BND4jtAvh/9uD4P6Tc3GBb2PxF0vVfBjOx6KG1iC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r6o8I618G/iRbi9+Gv7RH7PnxEtL5d+m3Pgv4saRqaXK9iGtp9uPfOK0VelLqZOhURnA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OY5eXP41CYoOdsSof77zZU/QV3Mvw68WxfPH4P1S9jXP+l2aK0QHr1rFudK1WwBW8i8rH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TWiaexm4yXQ5co2TjB91PFJsb0/WrpVSScd/TH6UmxfT9aZJHsb0/WjY3p+tWSEBILEE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kcZoAq+U/p+lKsZ3DpWp5BIBAPSkEOOTkAdTQBCsOVHA6dhmpVgGQcc1eSE7QTn69KmS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kOB939anVCDknpVoRcdM8dc0hQA8jGO2aAKNdv4N8LW/jhPEHw+uWRLbx1oWv6JdPIfl8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8+224Nchz24Nd38N719N8aeGrlQygarA7HPZwN3/oRqKivTZUXaSP8+/wAXuvC+gwBj+80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c2rGD+ldxgq2B/Zx05TgEda9i+M37NXwm8OfE/4xeGPDXxE+JOlv4a+PXi2yEIBtre0u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DB/z7cVyun/Au6vgTYfHDxGSB8ja3pMLGvhcfVnTqL5nccaAjEAbSn8IHIxVxIk2qgSPH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3J+zx8RUl/wBC+OWgXZD/ACi58NWon/QitZvg18dbcKLfx78KfEKL93TbrSGW5x77bn+lZ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Z+zMDTBqJ1AFDpwGMqx0zJqxNeJ50ialHFqGJWwp0r5RzVmf4a/tF2yn7H4a+HV71ytt4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Y/N/WsKXw3+0PaMRd/CXSLsZ+b+ztY6/TMIrSGaRXQPZmju07afK0TTVRuv8AoAUiuHvP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RL4Ox+whFx9mB61rTTfEnRhnUvgd4jA/jayuYJD+HyisZ/HlhCC1/8OPihZkElxfeELl1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0azVnYTpJnIah4Gsp2Yy2eo3CljvxMgA9e9YyeEdKsFY6dZ6hayAHI+0Afyq1qHxI8NWzy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bs5JF3oUsRAz33HIP15qhB8T/hrcELBrVh538X2icxkH6GhVG+pMdzRso7qOFmaSSPax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gm1WARPqsaBT90lhW5aeLfCl1aKlvrmlNv6KsorVS406K2SWK40ybeRg7Qf8APWrVSstm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Q+CLy42/Y9ZsUf8A6e5uKvD4b+MCv7jVtOmJ+6LecV6BGLWUKZXtYweu+3xV6JYEGYJWk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RgVar4hdR8kOx5HN4H+I1mdr6et0CeJGuVxiqh8MeJ42V9UtFQjoscmTXtVzqt4qFJILq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lXGXqJK7SQQTxt123DNVrFV0KUINbGJZaFfyFRBp87Ht5cZkrpE8KeJioK6ffYI4/wCJb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Kx2rp8IfPDMc5qLN92ECj0EoH9aPrtQ4JU4X2Pth7svlWwy7j8p6U0XWOmB9M1RaLBOc9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yfbmvWHZF5Zyu7acb/vYzzSGYAE8ce1YzSsCRjimGZunrQYGqbzGQQP++TUZukwTtUEA8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kH8//rVGSR1OP8/SgC+17liOPYYqJjkE+oNZ6upOBIqHP3j2qxpraH9tH9t3uuLYkf8AH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BK20saz21IxseOn1rub/AET4B6n9g+x/GDxbYamSf7ROteGYf7OtvqLa58+5+lcu3gfX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bxx4G1iFGPlS6nfnRAyjocX/AO5ts8cE5oAyJfEQClSuMD1NYcup+azfd3Kx4bpn+dYf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6o0Gq6l4ZbVIjsc+GvE8F6CRwf9IhuPLb6jg9qx0eUgNGzAkA53Z/XmgD6I8CfDjxt43R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LjDPqcFuSPI9bmvnnW7mSyubiznKNPaTXcUzx6qt3am7QkHBXgjIPTj0pNNOq6gNR26o6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mAz2mrqtW1BdTFgp8NeCbDUNOznUvDmm/Zrm6z1mm+tAHn4tdWvwGedoiB87BiMV6Npmh/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1hvG2oeJ9NNt/Zy6e8Nvon2fPSb/lvXPFsFjuGCeTGePwoVrJcgNIpbhsE4P1oGm0zXlu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kzwlrnyvzrOa9shINwIuO3lKdhPuaY10xTYsjLH03Y4qn5cUh/1ZwesyNj9K6C/aGhcXq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PlYAgH8apML26XFnLAwOdrzAhfzqxBa2sXJiuphjmWQ7lH0FXS2lgACfUTJ/CiwAIDQH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NTtvPGedpyK01FgwzaWKxsP7wxWZLdXMbHDb0z8oI7UJeu6ksQp9AODQaF7bds25sQxg/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/aFratm0ghguOhnlbLVhTX0iAmVpI4/7sbcmsaea1uj+4imhfPMs7ZzQYXZ0NzqlzIxeS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yW1FCP3oL46c1zrkRkk3ALZ5AqE3koDBQrAdzQdEZdUW7i9hkLbLPfknJP8AWnWs8it8l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Saz4fNmPzyCHPbFJPDHGQdhuiO4oNro0rycwY2OZbg/xNnH6VPY2n9oqTNcKs/cHzay5d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OO5z/SmwupJIkeKc/eA83+lBFQ0ZIRbEraFJGViCcZ5p0c0zjF5EzLxlR3qml/YwHME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v1pz6ncyjCRqAejEcCgzNy31u1sCFh8PG6hz8xBAJqS81q3vU22+kvp277wl/wAa5ZLy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7BkVsBfrV6+VdihdYtrlj/yxB5FADG2W+ZI7SSVj94xTn+VUzqCqzeXZuZv+n2bAzUgi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Kt1/efPULaZ5ih91tqExP3Z5MDNACi5v5R5MyiNCeFzkfhTzpMinzyvms3cDNbllot7OV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6BO1d1ZabtQLbJ5rL0DDrQB137OPwm1Hxd8QodPPw98H/ABP0/T9Bm1n/AISD4gfG/wD4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T5f8AxMNQ1C4uIvtFvD/zx+0V7x8dfjR48+LHixovFvifTPEA/wCEhQY0eQLp9xcAf62H7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/AE2r51eSBdPKNo1+239//wATDTv9H+0VpeCre/8AGPjfwbouncrd+JkN/qH93I+0GsqkY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TVj9VfBejyDRITKCCtuCCfpXoml6VLHFEIwzfNXR6Vo8Z0k+SmAEUZArtdB0uGNFWQDI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k54przP6eyyl7DAKHaKOXs7CeO43+XlcHqpqvqmjR3IMkyADBPIxXssNjEkBl8nPoQKwNY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jVk/CnBaHoppwtY+dtUsIo/ljhB2k7Tmuq+G7/HPSU13xF8GLBrr+wby2g1/w/GQv2kT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aPPqcV6B8FfF2o+AvF10NNbUE1K5tZnB0/uYu9fQ8O1Vh8Vr1sfE8W4aawt463ufSvwd/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g/ETRtd8O6hakRzR3NlPEPyMAFfp74E/aj+GvjDRUvbHx7o8AYBPseqa2LYj/vrFeO+BP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FJ4k0jwB4kvEAfVZPFXg2CWQr/vE17Fo+lfsu+Is3OtfBv4SBrv96l4nh+DZn1Cg1+vYF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yTU7N6nqdj448A6pH9t0vxD4bF7H/AMfF0Nct5VI9sda1I/Hvwykj3vqWklxxcSWekRzFm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Zb4I/scaxOsln8P8AwrDfFv8AW6Tq99ZE+wt1uADW5b/sp/s1TOt4nw51KHcP+Pi18W6v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2fd5Tk9o+56XN8Xvh3obC3tNW0TzH/iu7824P4bRXL638eNA0xGuv7d8NBHXKjTb5Lhv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Iv7NcChrj4c70PLHVvFus7vz+0mtBPgJ+yroUo8n4W+Ep5M9NQE+oKf8AwI3VyS3D2j7nz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he0LrP4jnSQnlLa/eL+VcXcftR6LqO46FHqGqXh/jlk8/+YzX3FHYfs7eGQptPhj4N0eRO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b8gM/yrrNK+I/w1thjwzoN2LtO2keDimPoUjxSD2j7n57weJ/i54mG+H4beN9Xdz+7Y+H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c10OnfBz9pXxifk8AaZodgx/1uueJI4mA94QOK/QBviHdStvj8KeJ9QY9PJuNg/PNVLjx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I8NXWlwDo2oJ84/4GooE5t9T470/9jv4qaheRXPiTx94c0Rgf+YWkt9Ov1J6V6VZfsY+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8aeKvFtwuPli1NbO3A9wa+jbXS/iFfRhbvUdOty/wDrozKfNA9wuKn1HwlHp1kJfEXi/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1lxdXyWsf4tJ/jQK67nnGl/s8fs6eGRGP+EK0S8eIZEmpxz3VyD+HBr1Cy1vw7oEItfCnh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GNP0ZrZSO3+rU5/GvzZ+Nv8AwVQ/4JRfsw3dza/Fr9t/4HQazaJm98O+FPGo8S6tAwzlL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NkH/AF5GfXjA/Ir4y/8AB3x/wTf+GizQfCD4SftGfHG9WMm1uP8AhHbbw9pMuCQCt5cXE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SafKwuj+mzUfGvxImf/iVeDpVDNw17EP0yBWHf2XxK1tQV0O8stQcf8fwu1UD8BX8Cvx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zxPJqFj+z5+zX8DvhBp80zm38SeOr7UfFOqMrdyglgtt2MDJWUDAwc9Pxe+Of/Bd/wD4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noHxE/bU+K+l+GbxGH/CP/B6ytfB9qI3PMVw2kQQzXEHH/LyZ8ZPqclmF0f6g/jTxf8E/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Sn7RPwg+EcdqC9z/wmvxOsdMuRbDrmC5uAfyH4V+cnxB/4Luf8EXfAl9NE/7X2teP7qDIi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dbRWHYLbWBGD6nA96/yyL9vEXjDUrnXPEGv6lrusXjbrvVvEGpvcTyt6t55LE/gTWYI7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4IH+puflQH2FFmF0f6YvjT/g6S/4JS+DNOD+FdO/ap+KF9ECBp3h/4ONZMxHT95fXNuOf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/+Dv34f22oaxF8AP2BGudRcEWviT9oj4oLIY/Rm0a2txu/wB0X4+tfwztJBG5EaXagHhS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5m9MvT5J9guj+mz4v/8AB13/AMFTfiQlzH8Prv4I/Aezm0xrYQfDr4UpdsielvdajcTz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/GD46f8FBf2yv2p0vL39pP9pj4v8AxWg12Uwv4a8ReO7xNKUg5+Sxt3EK/wDfmvjUuQwUB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WZqEpYfY/LjQM2WO/vRyT7BdDElQW8oDma5DkvIxyNx6nJ5J/WqcU8kymJ5S5B7/ANKi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w69qu6fpkwugzcgA4wKVmS5KxPI/k6ekeSCzEj866b4bQ+f4t08EZMV8jA/SuP18tDNB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jjrXoXwch8/xoigZ8sM2f+An/AAoszkbZ96/s9fHzUv2eNS+LXjPT9MPiLxL4w+Gk3hrw3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zd3sf768h/wCXn/U/6ivRbT4o/tB+I9I8Mfs8JoFtooa6i174lR6P4REepDTQPNh86b/l2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AK2vnXw3f6h4YPiTUfDOoLpfiRbE241JR/pNs3n5+2w+9fen7NFrdeHdOXXbG51fVotZ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Sc3GrX2pbQDNcN1P/ALbVx4qKaPo8oqSTbXQ+8vgx4gsPAfhK0vfE0c+j+Wf+Jb53+jfZv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PviRdXV1rWsXet6jY6fq4Ij07T7HNzc231rzzx/8AFCa/1jULexiOoeJFIP8AaOpf6Tp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i+pJr+oahejxZqkeqeJNQU3BCQ7f9Gm/0mH/AI9q+dxGHvK9j6zGZ61lLpJb+fYs+K/H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mnLH4b8FMxaXQrCUrcTnqHncEkk8cZ7dK5LS9M0e3ULDvsBFCY03tu+UHgfSoyFLZwCw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Rkds1FOLprQ+HcpS3GyAb5QDuUuefUetRMicFlHy9OOlAkQnAYEntSsQflJwT0rptIl6I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wyeB/GGkSEmSw8TzzojdcXUOAR+MAr6T8NEzanBjmMwE7c8f54H518e/s8agLTXvHGnZP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iAPWSKfB/R/1r6+8Iqy3TZPMBSPPoeh/9ANd0XZJnfl3vRdz6j0ezhh0aRhAI3aBtxHU5O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i3Mn2ho91pkBWwa7nS9OlfS2BnLk26EDHtUWq6XJeWscLW5fNqBuPauOs4uR6dC6R8H/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4t05dYvDf6f4k8OqW0TWtHXaZ9PHSCfH+tU3XUduor5+ttc8VIuo6Bq/h/wAR6zqYO3TLz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/6eeox6Nx2Fff+p+GGvo9U0owlT/Z1yoU+56fpXzYI0jk2uowjYc7c5HevKxWEpVpWtuex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p7HnniGw+JvhoaVqh8OPfyBRc6mPDmqf2ldWp9PsltX6M/Djxj8QvFPg6GTx9p1z4FPh/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Px4htdS1u2QxSw2f/AD3+zT/6+38+uc+D2kHxC6vYPqems0a2rHTtOz/o9fVVv8OvDQj8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kNtMmm6lqifaba5tgMV5s8qqYd3Tv8jvrZtHEws1a3mdb4V1Kew/aC8ZzeG9O0sfa9Wu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TdG1ng/1HkV90+A9M07S9S0vUtWOp+PdUzltT1If6GbuD0g/5df9Fr5Y8M+HNS0zxHfQ6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+ooB/oogiuTX2h4Z0vU9VuNA/sllfUvOfay9DaTv1FS4SieBSnKdSVz2PTL7xHqGrnQN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/tIWmEP2q6/ff6j9xXwV/wXnutB+H3hH9kD9nzSdQW91jSbXxB4n12NWwY47sRQW+4ZySw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2r9Ak8d+BvhTq4fwtpn/CzfivpOqjdKhxpugsvSfP/LWWvwe/4KJeL9Y+PP7TH/CUeIbbz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0/VEjzafZfOMUIsv/AL/AMi10UJpMnEU3LU/LbSPDzXs9oioZRGflMwxX0Fovh22sBC0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mr1r4RjtZIi/mzBT99RjP1Nd7H4bleNHhc24WPrMu/8ATvXcYLQz9OiVbjzYvMf5FCgc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2RpupanqBB0zTCbnUDqY4taLDVmthpAP9laYALrHP2e6/675/5dq7yw0zTfFmlWGqao2m6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N0zVm8z7ba/8APc5+9+PWlXxfsIrrc2g3JEWjaObi9W4vrJH85Q8USIAhUjI/TFdtpmmS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FG2YbVnPlKfUeladjaEKRFIoQHbBbKvIHYA+mK6nTLaNJMalOYlIzHBj56+OxeKnWmer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JieC+kNwk1zcRr89tHLlF981qQeXsEUcYkubo/uvMkxs9s1KZNTjlggtI9Khhjf8A0t5n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4rrtEtdQ8T6oPD2h+F7LVdVuF/wBDtLaba7H1Bryrs7SpYrqBRtOkWNzs+bUtR5W29h7VB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yLph8NFtRcg6qoxn3rq/iVG3wh09r74u33hr4Y2CeJre01a98ReI4bm1W7H/AB6Qal/z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5vpnin4aeKNR1CXwp468L+KIbAboNVt9WhurIznkRLPa9sdMV2UtWJuyPmf8AbD+A+h/Gv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X7QfjWPQ/gp8CNF119O8EeGR9n1vxZqU3l/udNmH7ix/0mHyPtf8A13+z1+Ct2NUsvPOrD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5TwTDeeR9mtvw/8Abuvtv9s3xt430fxlqfw/8a6pdy/8JB8b/iBrn9lJqf2q2ttEhvf7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59vs0M32evzi1ddLldjJp2naqSNvmXBhZtvbce9fpGQ4arh6HM+p8dm1ek58trmVrPxY8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6j4nuYm/48fD5W6VT2/fH90o90JxXlniPx/8AErxUrR6f9j8G6dtwdPs18++K+92Rg57h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pNwXKWgty3REUCEe1TweHtNglUmKPKNxsHAr3pSbPD5ktkeS+FfB2oTXqX95G8kpbdJJ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zXsmZDttIUVSq4LAV0cARAIYYwiY6gVThsZjesyYPPIAqLJ6Mm1z9v/8Agm947bSvgHr+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oJ45mfUNf1FvtH+t0+3+yfZLSvt+x1Jp/t2peJ7JvEniFtPB0Cy1IYt7cnqQO1fF/wDw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iz9nSfU9P0z7fYT/ABJu5DqGPs9vAtrDbxI03/TtCLUf+BFfoH4l8JWtpL4dstF1HxOb6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E9x/y1/696/L+JPZQzBwtr3Ps8plKFBHGRySkbr6+SF5AC0SDCA+n0qhcWsbu7xvY2IZDj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3Nz/1617TrPwxutI08X+iXmiDUtQx/aOn6k/2lrj/AK5Grlh8KfA5aDU9V0fSb3xfdj/i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9vVfArLpVJu7/AAPqaFZQVz58+IXw/i+L3wU+IHwc0Eagbz4ifDa/tpNR8PCG2Vt4yYYv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4CePfA/hbw5Y2PiTwZB4i1LwXqkrQ6cNXQG6F1GTBNCff7SK/plXwxqGi+Jzpdugu/EcR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4z0yP+Xmv55P20PDNl4H+P3xZ+EWg+M7LxjNpfxg1vUdXh0P/jxtNeu2Ms8Fr725m/ff9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40KkHrbl/U+Tz6t7apF2tv8AofMv/CYeHJZ20m6vf7BWRSzIqYUt6GuU1Lwp4Y8Vnabk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ydvritjUdIsNXtTpl5aWUj7tzXSR4fA681kReFdNtnxpiagkRAXcJDgNX3p8+ee6h8L9f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75ZrJTldZlbyboD0B6j8Dj2rV8NeD/iFdH9z46vrPB+8V+2XJ/M17NosN3pfyCT+0LZQB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iGw1fw+/9tws2p+FdSbN3Agw2kt3OP8Anjn/AJb1Sk0Jxiz6j/YK/aAu/wBmH9v79lX4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Bo+JL+EvH2lHVNtxqth4mYWlykh7LC13BcmA8Ca3gzjFf6J+lXKaGPENvbabqulQ2eomS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8/wDLLvg81/loGPxBqF+mtWllqlo3gyxfWPD2uR9YtS0y5W9tGU+oEMTf8Br/AE7/AIJ69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M/j5Bq66He/Ej4d6f4m8R2d+8xtXfXdPt5rj916+dOa/NeNMpVRwqJ736enme1k2KdC8N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kj4ujwd+wb8KbHTNObUx46+P9pBqJY8/aItLuJfOMx/49v9dX8LOv+IJrvw5opl09z5/i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s7vtNtDp2r+T9shr+5f8A4OQ9P0tv2Lf2cdTRkfTNO/aZJ1GSNCFa4OkTRAiH0r+IvxLY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wL7xRMmmEf8AHz9lgsoNv4fab/8A8dav0jwxwdTLcpVpX5n2tt8/M+O4pUamZybOh0m/0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RGljqIH9oADLDyfSp/Cdht8M+KtS03o/xTtYjpuf9JxFp9h++s4fxrn5tFltLIXjai2m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snSdU09fDS7NVPhrUj443f2nqBxbXRmg0gfZPyAr9WjJyR8hCupuyRzeosz3cpY+YWkbF1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9ZCbra58yaAyRsMC7tk+778V6rpfgxZYi6SjWkLkGKE8E/Wu1g8FRwWyvbwpaSv0tp1yKo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nUrp/N02J41UcahqY/wBfXN6rH4w0DS9S1DVp9LfSgMBWkJH0xivrbTPhh8QvE+orpot7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7B8tfoN/wTr/YY+Gf7SX7dPwi+E/j1o/iNpnhz/ivvjZt0r7Na/8ACOaaPNs4f9G/573vk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8nz/+eNc2PzDC4DBSqVZWtt5no4Gg8RPfax/Vv/wRw+Ges/AX/glf+xh4L8VWt1Y+KtW+H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9R0ryLhR4l1iXVLeJoM4Ept7hQehGQTngV+jWpWn9pXc51G9ZMX+fmX0ror3RbZYYY0G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+l2kDG1Qm1G021sOyqgUAegrift2nuWVLxo2ycQg/aivoM+tf5/8AE2aVpZ9Wfn39T+h8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r2S/EWe0gkQRsQBHIXDYxkA4rOudOhiuImiVGbHm7gOatyxSXSIYmJ3vsB24JB747Vox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OwRn6V8hOUpJnry2Px8/4Ls/GGb4P/8ABN3x78PdOvDa+Kv2j/il4a8A2mqI/wC8uYLhv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s4sbEQEngGWDvX8+n/Bv18D0+Ln/AAUb8W/Fi4sjN4a/ZR+Dk9xpvmJlI/Feuv8AYbAx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Uc4UZxX1V/wAHKPxzl1T9o79n/wDZ1tb3zfDX7PPwom8UeJ7eGTCW3iLxHdD7MZx/G9vp9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5HTv9wf8ABth8HX8B/sGeKfjrqtkY9Z/bC+P2papoFzNHtk/4RrRTc6Talgedv286ptJ6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tS4f4F+sNe/O9n8rI/OczbxeaRgtkz91b3TTZtqMt5FfxO0zErcWJcqy+X978q8U1zwHc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x38lpPaBrj9zaqs5kxu49694Fnp9zb+IJIL3UJNTm3yCO4eVCoJ77vpUOn6xr2mXIj0iW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8+nxT2qsnXO761+S0K1WeJlKXU+9wrhGhGNtjxbwt4M17wtENQsW8KacF0pLU6VqWqz3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9f9l/df6LBBb10Wr6141k01Gk8I+HpG1DNqmrP4rnNsM/ujj7Va/8+vn16dpo0vV/7V/4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YDSZtKFqc+b5GIq5TTPE+kHSho6/2oYV1W6uo11XJGOxgz/quK9J5hUqJRtsVOlBu47wG/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tZXSfC3iYRa1ETqieOvst1dfNby+d5F1a/uovl/8AJWv4Bv26GkfxX/wUKbT41jc/tf8A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SKp/tTxFkBgAGHuBg1/oV+ACdS8T6W0Q1bSV1PVLXGmaj2FlN+4r/AD1/26l/4rD/AIKH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7OR/2HPFnNfpXBGIdWtKla22v3nx+e01CUXe97/of2IfsX6Vq+q/sNfsBMV0o7f2KvhL/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/wDCLWGfwr+ef/g5m+IHhjxJ+15+y38L49YbWtF8KfsnzXOvweJtVnNzFqOu+IrlWgab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Qiv6c/wBhDSDJ+wx+wU+lpuZP2JvhHggcj/ilrGP/ABr8T/8Ag5Y+A/w48SfC/wDY8t9S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XxA8Z69ct8UptAFvrMXgXQdPCG0nuVbM8UNzrdpMfu529AeajLs5ovjirTqLlUOu9736dD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Erf1sfxeSeM7uC603wlBZ6rLpNlHcqNM/wCEwnfFrB/0wlP2f/Vf9MK+1/2H/wBnrw98Z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4r8dWGnr8LdH8OW/h7wNcRSNqGvWtxe3yrDH5MZjMNvb2hnnZp4QIuc8cfMnjv4PaN4C+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XfEuvf8Iql2N2oj7X9q4r7U/YU8C6X4++HfxV03wv46PiX4yaayar/wAM4NpUAu/HfheG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nfb7+3uvP87S/I8/yP31t59z59fveSVcJia6Udn17HxGNp1aVVRT7nv+maif2avF0Ws/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4r2sdzZQXPwx8VTvAvh/U7eWCaxmuVPkYuFmx9otz5+K+0PA/gf4IftcWnwi+D/7E/w2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fDDwHr3iH43ftKftmePrPTlOuasfOn03UPD0/n/b7X9zDb297+5yef+Pfz6+QPAeo+BfE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3spk1QK9v4b0aGN4rxf4CtsLcwlemPOE4x0Fa3jP4X6X4tsJZrL+zbSexjCTzQapfRyOog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5p+hJr9VweDp4mNrrS3S548oThK9zgPDPwE+A+i6r8SNT+IXxk+Elj47+GfhyLxp8M/hj8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fVNUW5+zQ2Xh3xDp/n29hdfav9I/0ieeD/p2+zV/RJ/wTc/4LEW37T9nB8If2k9e8Jf8A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PDPxQuvCcOi6D4ytZ/3vnw+T/o39s4/d/Z7j/j6/4+bev5wvFnwxl03SrbS3d5NLfVH/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y2ckmD9xN9f8AnhWJr/gDS5LDUJbMfY57dwb6wtV8tka2GAVIwQQLLjHT/n2ry894Tw+a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7X/yOijmE8NiITavy3P7rdZ+HPgDxmfHnwa+JPgvTPE+l+KfC+qaD4++F9tp102vHQZ/9F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SP+W3/Hx/qa/zpfi58Pvir+w7+0D4s8BeL9Jnj+Lf7InxsNnrMF6+Zb6PTpjJbOBj99Bc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KOcDNf1Pf8E2v+CxPxb+Gtt4f/Zh/ae8Z6X41hg0qfRv2d/2m/GdkJtWg1ZABHpmtaxN/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gvW4A/cT18j/8HCHwf1vx78RPht+3FDpqz+FPidbw/C/4rzCHZGvijQYjdaPLMBKcT3Wn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7M3Wvw15PV4ZzJ056xlpf0PqZYuljaHtIqzj0P6P9D/Zb8MfGj4afDH9p79jy31e5+FvxC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NKPimxudP04XGnKojhilM9xcXturywgA220xEdRXz83gJ/iJD4kv/EesP468wfZH1RtC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aD/lvP/yy+z/9PFfnn/wbFf8ABQHxX4c+FHxF/Yk8Q6mNdv8A4M+IT4l+GVv4g8WgunhC/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QzXQt8W8o84KM4XVia/cD4//ABevPGPjbWk0XUNS1HwtqFtBJpY0ozWpOYIv3MMFrdV89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SqR2X6nv5O6OMjJNW2/U/PJ/hmvh230/RfE0Z/wCEXX/SiNLjGl3V1dfvfP6ef5sVd74m/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sX0zV7bwp8UvDGsXNrN4r+GWpRyT6deS/uvkuNHt7Urat/0824z/ANNq9i0/xR4XsPC4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qT/ZXhabwubu3tLo+b/y3Oef+e1cBa/E7T7GXVpvD+qXXgufTtTAew0HWJ7FiB9lxBOQc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5riqsm9rHqTyug9j+ID9qD9kiD9nj45/Hn4DTeHblbv4XePblvBni9tyztoUshudEvXu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sZxbzZJxX9G/7KPxZT9oz9n34P/FLU/ElzqPiaeBtK+K0BjuJkbxPp0iw6k7W1upm4H9n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PvXmP/BdnwBr3ja2+Cf7Zs3h6M6pY2Nn8PfjkIophMIZzNfeH9SusdSAk2nllwCpj9cV8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jDYeBvi78ev2efEVzpepv8UvDQ8S/BqOV59tt4l0pDHeC2FrwouNOfzzjJmNkFweo/W8Nj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V2/FHy+CX9m5s0u91/XzP3Il174f6iZjYaZr2pXGo3dtLpV7qzafbxoiW4D/ACriQYxk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+Jr21gsWtL3S/CQu7j7PeX139t06OJmAO5gomthMRg7cCug0DRdJ1O31/WPE2n65BLqt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ntoxFsACs9i1sAB/CSvNcRYeHLi91JrjS7CZbc2otpLm4m2+VObgD5iFGSBzjFfNSinu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0LxVptqImtdO+2tHm2je21eJcXZg5ht7i155i/OtDWfDWr6CdOluvAmm+HJdb0u1Njqtx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2x6/ZGm5P41N4z0r4leGjqzmz1S4X/j11SS28m6J/58smDk/iK4+58V/FW80m28J6/rvx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kLjw/4AufHRvdJiWD/UBLea6/cQ/9e1c7oRT3CUuY9X8K6zoek6Vqml/2Vo0R/su6tf7L0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6/57z+V/y1/03/j4rtfDl34u0HQfE+iSeLdc8B+bpAtCJbi4t/7V0vGPJnz/AM+//TxXx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fy2qxaUf+QVpd3ftefZf+u+7NaCeOPGd7pLmfV01Ym+I1TSl1X/Sjdf8/tCjGK3J5PI+y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y8WeF9L8UXk3gvxr4X/5hXimw+I2laz/Znk/vfInhH+q/78Vy9j4/+JV3HGlp4qh1Uxhf7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utUuv+e//PxdS18lHxldwsfsHivU9NGov/xNTLrCydD71h3vjG7udSGzU59SSL7zSSgi4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Ti9j7K8X/Frwv47+FPxM8Lnwr4p03VLHwXqc/ifxNk3drdWulXEU+qTQQXX/AE61+Ecq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81pfTW2T/AAhWOK/TD4M6xc2HjbU9Rsl07xLqtr8OfGGotpGraf8Aa7W6Lweb5E8Mv+tiu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6/Oz4ial4Rm12aXwP4KuvCOmT2bW+r2qXg1JF1UnM93br/wAsYecfZv8AlhXvZXQ9pB67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x+tXC2Gs/CrVxqw0lNI+M3hW6aTU+lr5dxnOfwx+NcJ+xn4G8eaL/wAFDfhL4o1UHUPM/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TFrdXU9t+4n/AOWv7q5/7YZrZ+JKSan4DtoG/s5pLbxzoatMwO4lbyIA5/GvWfgHqX9k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+K78UeKE/aT8OWmqapqX/AB6WtrNr1t5MEH/TLyv+fevp6Hu2Pn5q02fs7+zXY+NtF/Yl/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DOmfFw2/w7g8O/FrSMZuhoiWU0P2eEW1z/y2uUht/wB/Xlg+DnwQ8E/8K4+LVt/wT0+I3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qepf8Kp8N+D9FFz/AGZc6lDL/aUMGmi4ggubaf8Aff6//l5rvf2ZPgn8OPiT8IbTUfEvw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+neJvHlsb8+I722ubg6b4ivLKETfZ7mE/Zv3Pkc18yeBfCv7TOm+HfBGpeOf2Tb/AMJ+I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/Fn/AIVh8QfE8NzpfgmbUooodSt9t/PBc3P+unuP+mPkf8e1fT4OqsRF6WtYg7mx+DP7H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P7O/7Rvwx1H4S/2lrfwn03xFpElt/YX2zUor7UvKxcT/AGa2n8nt/wAu3n19B/Hrw5o2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xbqXibw1omqfstfFe31zxH4ectrlrZzXWkWwm049Tc4xzXzD8I/iP8ZvF2neNtS8VaB+0p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GpakPDV/8b9Ultp7aGay/1X26w/4+Z/O/8h19KeJPB3i7T/iR8E/s3x1+Jceo+JfDet/8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LLVNS0S2x5k0MUM5MEv/AG3rrdJNbiaujxXRPhB4Ufw3pngnSP2zv2g/DfiTUPgn4k8N+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Fcz3PkySwakfK8n7Tff66f8A6efs1fWHwt8enSfBngzQrz462HxMkt9Pt47LxDrt99mvN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Ca5OJm5Mw964Hx6fiX8KvBR8bah8ZNO8Y/8AFSabpv8AZt7+znp9zctczTeV80NpdQf9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fF/wDpfiXxJ4b19v2Pbb/hG/BOm63qf/AAl/7N2oWmmm2m8uWH/j3urjH/ISh9az9h5k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8AXOp6d/aV38PdY1LxObn+ztRd9NuM+T/AK6Hzt4/7eKpePvgF8IPGC2GreI/gX8I9f1J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2Nzc3FtF3E8VuRXxHZ+Lfhjpem6ZpsPgX9jnUfDXibw3/wAJbpmpeGfjFrmhaadNmh8z7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T59tD/wA/P/LtXrFjrGr/ABH8OahqWn/Bm+8T+CdU+0/2X4k+Enx1iuv9TN++ht5rlx9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uHszkdM/ZS+BPhj9sKw8PaJ8JNM8PeH/ABD+z/8A2gfD/g22m0y3FxaX9vb3csOUP/P3X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oHhr4taTP4TvfEOkpbfEnVo302xvvt/nxnWWh8o+xguvIr92/A975P7YHwO0q/8Aht47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ESmX4n+KoNXv7u3GtaVcfaBdWP2i3Dt/qCw4JBIr8qviloptPiz8VIyjIY/irrXBXGCN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XBiEk0ctZTdrH1D+3l+zboHhXw/oXwr1D4ieIIDY+Rq50rVtEtgTcehmCwV+V0v7ON+wL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SKPunUYJoT/45xX2t8UfiX8QfihrkXif4o+J9S8T+L47W1T/hINQcH/R4R9mtf+PevOI4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RRHJ+ledXxCpLTW5hz1Ivc+R9U/Z/wDiLpemyXsV34b8QxDO86d4oiFwR7QMMn+de+3H7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NS8IfEn4LQP8A8KR+ANvrPiS/07SrK7+wXP8Ax8eVLdD/AK7eR/18V6d4f1/xB4O8Qad4v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/iDTx9o0/Ub7T4bi2/wCuV1aXFfpv8SP2t/g18Wf2WviJqWm+DPDXw+/aU8QReF/DnjSKa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fUfPuF0zUz/yENP8A9FI+zXGbm3Nzg8YNeZzS3TLjWqN2ufgJ4Zsv2ivhi0TeBfGf7S/w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/gL4n6/Y2646Bra2nEBHsSR7V9PeDv+Cm/wDwU2+Hghh0T9s/42m1hADaf8TdAg8W28qj+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+owfetS213XZYtmn+IbwqFAP9mX9WhruuooFxqWpygfeF0iy/wA6qOIrx2kz0qeHlOF+b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/wXZ/b40y/ih8ZWf7LPxRTIE83jP4T22iyyeu06TdQbQfcEe1fSfhD/g4M8ZxCLT/AIk/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sYHnaj8Jv2gtQ0hF/2ltLq1viw/2fPH1r8+LTV7qfIuIbK60UHDC48OW7ZPvxXO3fhrwNe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gLwfcF7/iRtGaB+e48nvXTDMcTDqU8Gmj9rfCP/Bff9jPUBCnxA/Zp/ah8DTygC/k0PWv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dm8+Gbb9ICfavo/wd/wAFhv8Aglp4uMSSftDeK/hjc3Bxpw+K3wD1+3IY/wALXEFpNbj6n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fwonB3+EI4NwOTZ6zPH/AOlFc3L8H/h3cMzLa+JLYlufJ1OGXEP1FdEc2qLdGLwDZ/ZT4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h+Jixv4B/bT/Zi1ySUAw6bqfxht9HnkJ6bbaf7Plj6dfavpPRPC2oeKIvtPgnW/CPjy3V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lrCBfUGC4lyOnev4Ddf+AXhO+Lag/iqWys7I/u11/wAPC6xD9QDiuDuvgHe6X9hvvBt3p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94R1S704j/vkwVvHN49UZPAVEz/Q6vvBPizTLQDXdD1K0Ib5TdQC2A59qyFsbuIKTHgD/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ETwJ8b/2+PgosX/CsP2of2n/A9hAc2un6D8cdYltU+ltdXM9uR048gj3NfS+gf8Fbf+Cs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mfHXigp28efBjQPEAb/euW0xbg/9/wAVus0oPczeDqpn9k2COG6jrRX8sXhL/g4R/b504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+yT8TV03TgLm18T/AAv1Dw1csO5X+z9TChvrDivT/C//AAcia9mMfEr9hX4Ta82fnPwm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+wv7ecA1usfh31MnQmnY/pBaRCCAwJ9BXZeG5YoNa0SYkDy3GT6EV+F3gn/g4g/Y98QLDH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2kfh3PNgFvDHjPQPEYiY92XNu20eoyfave/DP/Bd7/glpqu3+2NU/af8AA27qPFfwKW72/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Wv1ijJbh7GpF7H45ftyeGf8AhF/27P2y/DhTbqA/aV8Q3RvyODbajBBrEJx722o5r57A2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Net/tx/tD/BP9o//AIKAftA/G74BeMJ/Hfw2+Kuk+E9StPEV5pM1oE1S30i3sZ7Zba4t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4zxkgE15CZjJnMQjz0Ar47HQ5qr+Z0rYsw3t1GQFmfGT1NbEGr3ShQzKR3JFc6v3hVtfue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kM3TrUw+7I689RIRTP7dvCcfa7pRnjbcMP61zvlMz5B4ParaWjMv3+vQ1Lop9ANc+JboS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7vMuGP8AOm6brcEaXzj53lb+M5rkyrRfblYkkL8hrF00zW7B5WYpI3Io9guwHorauzxk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Zo38xXKXum+EtcZhr+iaHP8ATSIuf/HaguWimIdSygdQpxTRcQtH5ccBc92NVGlZ7AcZ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ZYt8NdGYZ5f7Kq5/LFc7P8J/gkxZW8GvY/wB4WVzPaEeuMEV6kWkZWVV2kjjmuNvNL1GS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XuU3RcEmgOWk+FnwasgTpV18YNCbqfs3jCVrYfTdmuR1HwT4HBP2X4weP9Iwf+Xy/hmG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M7xsmCWPqtefXng6+YtiIHJJGVrXko22AbD4Ihvyo0342pNg/Ib/AMPdfrdLitqP4TeP7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hLWyOhkQwA/U/aKrWOjaraRBSje2Qa1bGy1DcweFWBYZyK4nXp/yATP8MfjZAAI2+HF2q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9WqAeCfjeBj/AIR/w9/wHxEQP513Gm22CP8ARsEkZxdY/pXSrE2BmGTPvff/AFq4XCFx2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+YdKpO6rj5zz61jG7ILZY9KpzXxKEB+RX0fJI5jde4jG4FgDnpmqUtwgwykH0rlZ7187g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DqCNx5o5JHOda2rOo2vjA+6c1E2s2S8zNkAcjOOK4SbUpGBGQBjk1iyzGVsbiCR2o5ZAd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ssNq24AjOa4yfxNO0LrDAAjE8dqylsJn+bzAAemalj0qTYQZQc9sUrMCjLrk8u0ODnvx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U5I9K3ItJjDAvyB3xWmILSBQAASKRznI2elXCfMFwO2a6mwlFvgSqWI7Yp5ugo2oBjHp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7UAdfH4g1aOwl0OLXv7P065vre4lsYwBbyT2v/Hqbu1/5ePJqCw13Q7LRb1m8KjXb82Xk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6WCH1xa2/T/t4rl1Te5IHzOfmbFW1/0JehAf7yjvQaUykLgMAzJtZhkqjcD2FJvjbjZg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SSvJppktSCAvPag0JWVBHzIAvpmmrcrEmFYEgdM1nyyQBWzuxjiqDXSBTsUnjitIyvowO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oqoOPQGqsV8ocl1YAn5sVg/a7koSowD0z3pkc8xb5yoJP8VaDjubd3d25JeNpVA67hmsc3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DqVWs/VNWeAeS8QAYfeWuWS6uQ/7i6VQx+5IuKBHcXc9pGA8ck1ywH3GNY82oyXP7mOz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jXF79nUG4cksOsa1WF3Mn72zEspbswoOc7SHS4Fh8y7kUtjOAaxHMAmKRghQeOazI59RkI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554xW3FPpRjwXxMB3Peg6DNnkETAB2I/OrSXKom4MvT8apT31vG7AQiQZ4asycwzkMJPIx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RrrksMFh04zQ+qagGstR+wae9/Yf8g46lYi4t/wDwFNZcYxtCktyMEVm6keFVmKnB60Gs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WLjw/Y6Dqw8MMCfm0/SfBWng/wDpPXltzrvh6UkjS7++1DP+gf2jfyqLf/t1rzsae8pE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61oR6ZqDMpVSemCbs/yoKNo3s9/eiaTR5pVRv+XRSg/F/wAat3dzbTSJHFBFbSKBiO1jx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2mi6lPbjN065H3Q2E/wC+e9dXaeHfItg13Gt7n+HbtUc0Ac5pmna7qYCDTnKEgC/ds131n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fc2GD/yDs10mlf2ZBGovroRadp+n5A+wf8vFaV98SPClvpzeG9I8JafI66fgXN5qGZxcf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0DTdf19ceDtB1DxDp3h/TvtHiDUdOXGn6fb/APT3d/6m3/8AbikF1p4JVFvY3PeM9/Yi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PxB0HT9L8aeJUsfBPhDTrf8As7wPo2m6fofhy3EX/Hp/xLra3igH/Xaf/SBXx94y/at8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C4p/iT40veBZ6Pzpq3Ho0zD/SfxyD6CgD7u0/xlf+El1D/hHfGPiHTr06dm+XQD/o4Hb7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9iC/k+Nfif4j/ABRudXHiLT/hvCPDkGv6eIjbXOrTfvbmIXf/AC8eShVQfcivw0vvhr8d/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/XtR8IeFH1C3/ALO0DRHP2QJN0gOMBfTH7/6V/U1+yd8A/DP7NfwP8I/B3wvbMumaHGZ9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utTmANzNKMDq3ygkZwuOgrxc7xccNh0urufTcL4GeMzJR2S8j6X0O1I0mMMCN4GD7Gutst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OccUyKGM29tFEB7gV1VhH5MabxwT6V+QV5c+Kfqf0DSjyYeS9Eb2n6Y4sUYx7g3UkVW16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cZ4xXoliIn0+MKoyFHGK5/xDah4AF9OOK3h8J0ng+pBFhZSBnHcVxMF5PpGp2utWpKzWc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8wP1Fdj4gVo7jyVBJYn5a4m9wkbBuA+QcjvXThavsq8ZLucGY4aGKwkovc9y8I/8FaP+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i8FeLv2qPEXw48beGvEY0XxJ4e8bfCHWbY22pQzeVNF59ta/6T5Ffa/w1/b+/wCCNWtam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+zfcapMRs07W/EVvp9xz6/aFhI/Gv81j/gqZ4Ul8K/ts/HAxW7pH4u16y1m1IjID297Z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4B9wa/PrSrSXV3vhcXVzGUPy/ORmv2rAy56EWuyP5Z4gpVKebzR/tDeHP2kP+CeeoqG0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xN/qiPjFpNt1+twa6/8A4al/YwsLD7X/AMNgfs06fp+n8fa7H466Rgf+TNf4tMOiRxhd9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jzWpp+jad9tX7dpdmIyc89K9dN2PMTlY/wBlfX/29P8AgndodjeHXv2+v2crRRZ+e51D4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2nn6V8367/wWg/4I9eGbF7vUP+Cgf7OGp+V9+x8J+IP7QuD64MDT5/Cv8o/w9pehQm8I0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7Z6dk11aanCALFvtGMYJa1CjNA7s/wBLHXP+Dj7/AIIkeB/7RFl8avF/xA1FCdv/AAiXw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/rjcz2kUJ/7/AFfO/jj/AIO8f+CcHhwP/wAK++Bn7WHj++T/AFav4M0XTIGHp+/1nzoP+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8thv2bdpD/wDH3ZjH5io1sLIfMCWJ/iY8n60Bdn9sPxR/4PP1cXFv8Fv2A3S7clbbUPiH+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prK1sCAfb7SPrX53fFP/AIOyv+CpnjYwxeAfCX7OvwmkhJAGh+AbzVpnU/3Hvp8ZHrX82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8uzOO5Wrb6kqqEWQqO3lJjFOKu7Ccmkfpp8S/+C3/APwV8+MY1ZPEX7Yvxg8IW96pEtl8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W09t9va+dj2E1fmz8Svi38c/izcMPjT8ZviJ8Wp7Vi5n+LnxH1LxExuPU+fcYrjNQvJnbK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zXNX0Lz+YzyGYswJPqa7Pqkkk07nNTxbnKzVjA1CNrqWSa7meeeT/WzRMXZvqSSa5yazc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PtCjge1dZBaOHIBKY/uHNbMdnGy4kXzCR95x0rojhpW2NvbLueVvaTTnyzHgZ+6OldJp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MvOK7VNJt87kRaLki2Q7mCge9dH1NdjO7Mma+a2TyEGVAxmuaum8xiSep5pupakpcrH8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gs4Iz0o+ppBdmd/Zstw7FWYqORUlnYspkDk4TpmuutYliUggZxxisTVJRalgnV+tPkgu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2PMMm0ldmelc/cKXj3bvnU9cVp3UxjJI5DdRWNI7Fxj7pNHJDsdkW7E8mVh3/AMewYP4V6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Be3HBTdjd7Yrh4ozPcwRDlCBu/IV2niC9XT7K1srQ/fB3gfhWFkYczOO1uVLy7Z1xww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C5s/GZxyDCefwNeVyBlidzksduM/WvWfgzEJvEk0k33hGcEj2NKSViotn3j8FG8Pt4k8T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al8Pri31D+z//AG0/6eK9c0jUkt/DemeDLJ5dK8L6Yv2e3AbbdX9r/wBNsd8YzDXhHwiwm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/7fp5s7nBPtivZzpqE7AQoB4G3pXz+Lqqm1pfc9nBVHTT+Rrf2zbSKLSyjWCP/Z+83+8a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kDHPCA8CsVtMMKloTyRljWfIlznDFm5wADXmznKozedSU9zsJbxTEXiS3Mh5Pz5rPKvcL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qa5xba7V8raSLnqS9Ss19FKkcSMob7461dkchvtC0cYuIInfH3ga100TVr20F9DbbYyO5r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AGcI338A1vSXt/FZC1iu50hC8gUKKbC1z0T4MXp0zx5ox5B1a0MUo68GFp8f99Wyj8a+5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F5WS4jZjnuwyf5mvzu8EXy2fjHwhfMwWP+2EjckYwCoUf+Ol/zr9B/DZaw1GOM53S3gKn/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+7E9LK5O9j7Q0a58ixh3AEGDGWFbFpci7jVVAzyoyfeuf02HfYxIflKswAz27Vr6XCYWk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yK8iopXPWg2rr1LFz4bTU723uVFjbzyynzHjbCgbz1zwetfN3jjwXaWtot5JFZ2t/BBc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O4jBGPevrHTb+YXC2MxWTzXcxxLZDcmOckn61HJaaXcWcUGpJFdxxR3QkP2CEgfveAc9+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55Rloz52/Z6nk0fTru/sJB/xL/GFsOOPtFvdw3H2q0r7K09hZagsmoA31hpt+biP7B1UG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T4feC/hp8TPBHiHS4LyPwb9guA2oeINMEVv8A9PH+lVf1T4SeH/Bd1apP8Qxfah/Z2Bp4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2leS2JqSlNKx32napp2q6nv1TUn/s6Twxan/QW+zt5/kYGT34AFe+aMzRaXHpsLummKlr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/svaGviLTtat7W/RNLk8QqP7LtcDUgLQXVvivrTw74h07UNG0q9P9nIR4XuB/yFM/9PNc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fM9C+Juo6T4bv9O8JeBtSbTRdG3/tLUtOP+k3P7799/5LV+C/xnu9R1D4rXdw9+th/Zvhr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r2vnMD/wK6Oa/fbStP8ESeM/DnjrxHqQ1IPGdO8NeG9LORcidv33kmvwX+JEQvfif4vlj0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raI33dLUeUpH4RDFcagnVOmUnyHLR6XfPcxlGyQctIn+ox3PFb5Mowsh2uMf2eqtxcH2q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sjqGpN/Z66kht1zyAccYr0/w34efw0VvIMSXkyA6h4hUZEa9lt/+fatMTiFh0tNznSb2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qyeJdW0XTl8SHSjpnKfaf9G/54/vf/JivU7PRIbb/SLlxqF/twryDEUf+yi9MfkPbvUm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OWyST1OfercEqO6oGBPsewr5vFYuWIfax3YPD+2bu7WLNtFeRS6Y0WnRXu9v9PddQA+z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Y9S1AH7MqIunA/bM5GfSuX0u3soizFmDOQW6812Wm61pd2uo6jFq2p350y9+yKx06b7MK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GCgrGza6ZFc2Etj9jWZ9NQ3DOOrDHrWFf6aYJdNkvdO02Ky1AkCxiMK3Q+hHNYetWTeJH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fy+hyLeYepBrzVfAWqQan/ok1rqA0w/LqEF21pi49Otc8oXZdmegah8RtQ0xZ9H0wabHp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hNN861aC66G4DZyR6mvn0RaRrWq6BpWiRReEtJMtvbaalrGLLS9Ntv8AphAP3Fd/q3hv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N1JhqIuP7N1HUX/s77SIO1eN/EPwve+EfhD8efGlrFqQ1Lwt8JdbuW00SZ/0mWHyq7KEJc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YbXvc/Ez9ov4vSfGj42+Ovihpdm8+mat4hgg8LLL1tvD+nQNp+mHHYiC26diQec5rxN2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lhyc1a0sSWwJCMoutNBdcccnP8zQtiWw5baDzjFfqmVz9lSaeuiPgMRVdWq2y/aKEtyg+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82Bjnj3qxDb7ECg54qwtu2QCp5NdspczMBI02xR8YLd6m0pG+0XLOSeTjNPkUjyBggBsG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XGFPeoew1uf0Jf8ABL/XNAu/2V59F8QWGok2fxM1u0GveH7C7xPb3SW81oLv7P8A9d//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EV9aaZPb2ekf2hY+VqJt9O1G/043H2f8A5+q/Ov8A4JceIdQv/wBkjRNAPSw+LOt/8JB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eH/0qr7/AHGvnxCRYeDtQ8R+HhoJOoeINA1+GD/iY+b/AMvf2j/j3t/s/wD07/6RX59n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ufXZfO1BWLDTeI5jDqFjc+Hpwmn/Z/wDT1uh/pP8A16VY/s/xFqDeILHxH4w8XafaWGn/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Cwf8ACPahbwd4hd2/7+4+1f8AkvXp3hv4YkeT4ivYtReR/wB9Y2rf6RcwXF3/AK6dD/z37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vE/i6PS9M1JLOzsNVjGqeTfXd+f8AR55R6fZ/4R0FfNzjCLsj0KtVysux8z/A7xBjxL4et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8Z+BdNNufDvxJ1mWa78T3Nxaf8fVtcPc/6RczW3cz/Zyf+niv5Oh/ampa94p1jyZli1HXb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JeTG5vppcFjySA7jd3CrX9fulagLnUfD1jb3y6sP+Eja7vr62G0LBbzfaDFdfZvXpP61/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qPwg+OHxp8EpFqEWleGPiz4k0zRby+Xi5gW+mmtSvsYLi0I9q+m4UcVVqR72/C/+Z5Ob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8tW3BQreu3Bp3mlUKo7KM5AUnrVQs4JDH5s/Nx3pN7DkHketfcHjGvZtdByyo7e/tWs9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5GRhhkIyCKj029uECM0KlB/ERXRLre3apgQn/AHaAaujkf+Ee+36adN08ahpqkEWGmAfZ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j/nuOK/ul/4Ie+PIvjJ/wTD/AGbrTxR9sm1z4W614j+HaiafE6ab4b1CS208zr2nW28jr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hV1i+XUmulYKrI4IA7V/Wz/wbB+M7jWf2XP20vhxdziW/+HH7WdlrOjq/W3tdd0Kyyq+it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HiPDfWMsk+sdR5ZF4fFq73/r9T2f/AIOSNGFt/wAE/fhNDpgYLo/7WOnKu/k7ZdG1AS5/7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6At9b8J2WnAaoB4XkumGp6lkC7udSl/1X/bJbT8xX99f/Bx/bai//BLqbWVi/tPUvDf7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xfu212dQsc/j5+Pxr+AdyYNb8PTA4EfhfSJRj/allk/laj8q+u4BallEfJv8AQ8bimNsxl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0jagJg72QHSQ7oAe9cfp373QviHo+pbDsu7WTTQv/AD8ywj/p2uf+gbXp5N7MjRDaySHLR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/wBp6dpPxdOnalpu43mhk/2jpv2m2ubf+ztc86Gv0KLaZ8Yk0zz3Qtc17w6FXTbu9WMa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Fe8eEvi94nscIunW19M1sMtdDHJNed+FNNeYPJdSwxxqsjlJos9a9Ok1PS7HzYbXSrS9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Cce9a3R0Rbe57e3xd8VXXhkafY3qQCUZ/szSz/y8Gv61v+Dcf4Z/Cnw5+wbYfEq38P6Z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xt8a3XjzxuIvMvfEGmaHrEVjp5Wc5b7Fa75xDBnHLc5Ga/jF8EeC/7R03xJ4lv8qPDfhz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zeV/oN/8E6Pgpp3wr/4JwfsUfCmS31LRNYg/Zk8O3GvQFManHqmv51S4t7QdmE+o3Wfq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C5TzvXfTbsfUZGnKvZLax97a5qUtjZ2gtHSeO0k80+WoOCf4vrXllrZpNcPfzERvdiaTa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2rp7jw7YaE0WnWl/ql/JPOkoWZ88f3vpSxhbZfJubNyYJZZE38Hnofp7V/G2dUo4ivKaj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WtBGJGsi7PvY3ZBIx+NdZ4XsdSPiSAOCdpDbX5+lc+Beao4eFVjj09s3+FxgH2r5k/bn+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sHftYftBWfiCS28ReCPhRdQfDnVsASt4k1JX03RG2nIfyLrUg+Mc+2M14+X5dLFYyNJPf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bb3P4FP+CnHx61H9p39qj9rD4w+GWvfEMnxU+Od34c+G1pAjSLcabBN/ZmlwWy43MZhb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V/oEfs9fBKy/Zn/Zc+Av7PWhXkF5qHwY+Fui6HrBtmDRy39rp6fbSsQ4+a4NzNcY4/fnG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LP4Aad+0b/wUv8A2OPhZJZrqPh74YajH8Q/iLDJpf2mOXTfDVsb23t3PQNcywQwjP8Ay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m6TH4i1PUdRvIWiiJa4u4wuCJ5xjH5YFftPFiWGyrD4KGiUdfu/4J8llLTxVSrJX1sadz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trXw3pvhHV7QYlvHP/EuJ/ut6g9j3rFn8Py2YX+1LK7fbqX/IS0gfZrb7N/7c13+n5W/K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Wo/8AErvx3x0rqHKSM1/prahY/wDEvI0tdS5+zXP0r89llMaMV71/l/wT6iNZtu2h41ae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Caj4r0z+zxa3Wqapp2oX1pdXV1ima74R1DUdVTVU1Wd9uqfZf7U8WD/SbXS/+u/8Ay9S16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BlbVdOdmHmtpelZzd9/9bWOul6s0aI/ipnwozpbkWt0T68cVthcshWvra3kcilOLbuZv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DS4jq6zC31pVEu3G4CcjOO2cV/nN/t1Arr//AAUR+YOy/tFePMv6sNc8WDP5kV/pG+D1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ymt2y5Om5/5bnOTX+bD+28/+n/8ABQNnLZb9ozx4CXGD/wAjT4jHP5mvvODMK8Lmd273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M/vx/YG0nxKf2E/2Gt2khsfsR/CzGmabqdjbf8yvYV/PX/wcD+L11v8Abg/Z9+Fkcvm6D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JuZkDZWG61HXJJ5kI7N/Z+kwMR/dK1/Sz+wNnS/2Gf2H/AO0/7U/5NO+Ftr/xLNLnuv8A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X8bP/AAVl+JY8d/8ABR39vHxikhmtPAN+ng6xkzlRHpGlWln5qn0+1anOP+2DVE8gqS4sq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YVMWoUIwXU/m98fa21/P8SNelkJOrTTKjMf7z4/wr+tj/AIJT/wDBNf8AZH+PH/BJv4Pe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C/HLxj438Ua5afEvw5qJ0nxTpOlpqhg05bfVIv8ASIUh/s1p4Z/9T5+a/jo8cTeX4T1d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cZ/fk/yi/Wv9Rf8A4Jf+BU+FP/BNz9hTwwkX9iP/AMMj+Hy19qelfabYPrVqmrzLP5XcC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jmGMxGW5Up03Zo8XCYF18ycZS38tt/M/lz/aj/Yj+NXwF1+K58feKPEfj/w5dW6p4D/aj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bbC7uZCqaLrS2wW4ClvshmhPNxxPBOZwbVfkvWvEfxV8PRGw134YWmuj4faVdnVB8MNbh1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NzcQDUPOIAnz/pMAuMdAelf3p+N/C/gPVNP1nwf8QLP4f/E/wTr1kLPU/Dmo+HxIfNn6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UxoVPlZHPSvyU/aB/wCCE/wk+Lem2eufAX4j+P8A4D6hYG7k8HeCPHumW/ifw5DIeQLWM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A8qeYDP7iBuAPR4V8QcbgotVW7aa3OjMMlpxV4K7+4/ny+Dk37E3xH0nUrj4gftGP8HfF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a8BXGqaHc3dx9qM0BFr/AMg823/Tx5881XPEP7NXg+21JpPhT+0l8F/iXo2r6Ta3eieI9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QdoFNzbQNbTJ/wA8fs+a9V+M/wDwQg/b20y51wWvwx+A3x+0vQw0NpNpfxMSz8TXJHVL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/tczBOeM1+cHxO/Zd+M/wKeZ/iB+wF+0ZoWlXJJl1/SdN8YXdrFdW/e4e3v5rfaPUzge9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KWJjfmTPmauW1Iytb8DqvHPwXvtMR9O8RWOm+LoBpV0XsfDHimDVdSNn/AKLzu3ed+It4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iJ4w/bB+A/wAbf2OvEfi/Q7v4gaPp1jY6Q+ozmae41C3WW5sboyT+SPtFtcQm2uW6+Rmvz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heG31LwlD8GPjD8MZ82tzqWgeH/hrr1rqNyfJ/cC/udQa4uZv+mI84Q+9epfsh6X8TtB8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2/jvQfAevzbtNk8QJjVdU16GDzfPhhi/5a/vq+R45z/D5jgoONnLX9DWhhq1C+m589/s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h/a7+B3x11HTJU8N6R4lWz+Kfh2XKmbQruQQazbygYwYcyTnPC+QvHFf1y+IfHmo6Vf3w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ch1BdR8FanpOsT2v2mKSaVk8j7V/qotpH/LCv5cP+CifwH8b+EPjCvxB8Z+Co/CmmftSa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3ujzWkM+p2p8vW7UQXPEM6zq84tupWcHAzX7a/8ABM74nWX7Q/7Fvg3VLu6a7+JvwJ8U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6xumis7TbLazXWmfZczmeBrdTc+dj7TZT88V+cZ6q2PyK6ey/r8j6/IqsIy5T7Dg+Mthq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Fj/ZspLaoNZzqn2q4h+y+fP8A8u8tZc3xHj16Z3TQtKsDp+rK39pj/j6urT/p9n/6d67+a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vCvlRaWNV1k/2uoiFpcm1muPL8mcf8vXNeVeJvhpDoniK5jjhwMNgbP9K5nlr80oQVNaH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xwvIv2nfgR42/Zh+LR8Lax4k8efDu60jwz8RW0qYvBqdun2vTbpST9nvnt5ltSZ8+eVZ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34o+Mvgn8QvhJ+0H4ehNn45+B/wAQYxq3h0uUWS80+creWTnGTHPCk1ueOcj1r+ufwFpP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/wnoaAm6jbwHpcN1d2Z8jB86Ht/pVfgv/wUo+Dc3ww/aq8VeNPscdn4G/aC0+XxNoeq3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T27eVq8TEcC4+0rb3xPYXhbGDX3fC+Kd5UX6o+Tz3DuM41o9D99dNv/Dniew8K+PNFu/F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fsfEHgzxC2qC0aXStQhgLTsASFcKgBXJ2sCDyKXStV8RaCNU1PR/HGs2edZDANq/2u1u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8EivFnjf43/s6+IfgTY6L4x+I/jP9nXWEbQ9CsNAuNZlbwbqE++BRbwgymG3nF1EAoOMA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wjq0GmHxpq/jb4OfDzw3ftdq8Hj6/M+q2TW8/lET+Gz/AKaCLv8A5bwQeeK9DGU1QrNdD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RZ55pU3i2x0gPLI0ja1pamVi33mP/H7Umqasx27tM0zVSF4/sw/6UPIrS+JOvWzeJb9N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0pEt1OqfCbRbiy0ogwciHzu1eRardncj6Z527HJkPPPrXzeJxftXa1rHZHcZdWmkxWWpN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uDbLdbrngAcydD0rzVdOtDaapd6ZFqMDtcksXYMAAQeR36VoDxReRRXDT2gmtGNwv2Y222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p6VhjxRbi0uLptJ06KNhcnI1MqeIieB+FeZKq77nakrHMy6zp6yMtxceZMWOX+znrTE1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IiAfkCQlSPxHSp1soyu6C4MkT87zADgH3qNtNgWORoLt5ZMcobfoaI1XfcGlY9B+Bj6XD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g+1+EvEtsNLK/aftf8AoMnGP+Wv3ulfBEtvpltcTTplft+pspAHQODzX2l8GptUt/ip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+BT2xLpU618N3RxCocndHIS2exCmvveGuZxnfsv1PDxa1+84Xx/eDTPB+sMkQHka/wCHp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rdi39K950ixN1+2z4R+K+q6p4oLXH7Vnhe9bStU/0U2trFrlj5Nl/wBcvssP7mvBvixeL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UigY295DPJx02alBJk/8Afuvqz9o3RdK+H37SOjaf4Yb/AIlXhfx94T1Qar/z9G6+x3cx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f4jPuL4aeHo7vwu11F8Gvj14m1HwZ8Ufipp8fxN+DvxSg0y7C3PjTXJhAYf8Aj4/4+b6a3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XQaXe6hpRy+k/8FAdP26Za/8AIS0S3ntbO6g8r9/DBDdDP+o/49/39e+/AmXybD496Rna3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AU9DNcLf/wA7vP417I9i0uTvyyuSQXr3Mvqxp3T62Mz4V0r4tatoDAav+1F+0JrBGmcD4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l0D/z3aeGD7PXefEP41fBrWfGv7MWsj4o6Xpo8M+O9UPid9TJ0v8AszSp7CX99N/0yMtf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wyOpHCFdWwR+VU7nUtLt9OY6+PD9urZthqfi9Y47T7TP/wBN5ga9T20QOfsfit8IfFg1P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a1Itpd1t0qPxhpzWpuvI/cf6/wD6eq8U1LR7m70r/ipPhd8APjKT4X/sHVBpk2maf/b+l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f6RN5X2eX/R/+3W3r36fwL4G1rPn+BPB2ub+13o9hJu/ICvFbP4KfAyUNpms/CXwVbf8T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8PLD9ptZvq3+to9tEDi/EXwv8E6J4Db+1v2DdH8VeFtM8B6poOraX4Aijv8eF5/t8U9lb7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y/wCp/wCeHm17z8HPhz4N+HPwx8O+E/BXh2/8CeBb7TDqkfhW68+5urP+1D5s0H73/SP9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PXwDvNzaJoOs6HqOotjTNS8O+L9Q0/af+mGy5x2rf074BeHrRjFZ/ET4u6BKrbT9h+Jl0T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40nVjJWFdGt4v037J+1L+ydqX9m4+3fDLxtbHVO3F1azY/8AIGa/IT9qPQF8P/HL4sW7a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U4tP4/wCPm5BDS/zr9O9a8N+JPCPxc/Zbc+NvG3xGOueJPE2n7viT42+0/wBm40K9lIh/0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w/bWsBcftB+PW8vKjx5dX+nqOP39zCpP5g152J+E1wqjJO/l+p8v4llUCdSG2AOvpzzX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Djxtp2dT/AGovhx8JvEv9pXNsfDfxG02f/lj/ANNravLsyH75Jf8Ajx696/TD9mHwNpXxK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gttQ8D+HdU03xPrtvpvjjxuv2e3tiWtpTPeal/wAu1fM1qMoTvcxq0INnxZ4//Zy+K3w30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peCviV8KdSuvJs/ij8Lda/tTS4iMbzdZHnW45GDg55yRgZT4afs2/Gn41+GZvEvw10nwJ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t3oWrfE6003VUlhwWxaz4LcMD97NfevhS0+C/wCyZ+zP+0B4X8T/ABV+GnxZ8bfGnT7k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u/bLa3uf7Olih8j/rh53n+f8A9Mq8i/Zc/ZT0X9oD9kn4zahF8IvD1z8bPD/jzUoPBHxI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PMUVzDD53/Lt5H+oqFdHDUpWeh8ReOfAvxD+FGrf8Ir8SfBuveCvFC6abmDT9bdnSS0gO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gzjBDYNbWpfBf9oDQsnxJ8APiMv9p6cbnTf7L8NzXNtc/wDLT/l2/wCnavu39obXvCfg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s9fF/xNp3jD9pz4eXumPq+n200891odusVyGAubrqJ7aWGD3qt/wTg8d+MfFH7Vuj+A/E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OXHwumTTdM8TeKLu5021uYLqyEP7n/r3B/KmPD1ZRlufB/h298Y+EdVF3J4T8QaFaamx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57O3uD/zx2zW5qHxNqNhao+oafawQ6c8mdO2p+/FesfGz4h/Ebxh4v8eeAvG3jjX/ABH4Z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003T74fJbCCWeGEwZ5x9mx1rw1tOSRjpyjcgYlNwzig9JVZRRyc959p1AG/1CxPTAc81rL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fulRxj/Cvoz4D/DHTtL+Anx7/aD8ceG9E8Rv4asU0XwkNd08yxRT+fBA9wg3YOLi6Y+4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4d1v9l74b/te/DnwdZ/D6117W73RPil4e8MsyWP9sfaJrf7RBbsWFuswsQTycrMB70ERx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YKWN6RpxG3Hz1zBxvbYBqQZjtCDC230r9Ete+E3wB/Zq+BXwE8X/ABr+G/iTxt42+Pt7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ST239iabN9ml/c/Zbn/lh58NcNq/7I0um/tczfs32eu6gnhE6A3iXRfGbrm7HheblQSeT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g0hi+fofGLytHErZIAI5A71o6bGyK2oEEqn3jjgCvpDw98DZvGfhr45al4A1qXXPEvwP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4b1XSv+QnocP/AC2h/wCnn/XV80CPTxp2pA3upR2F/pxym3BU9/pzTSu7Ft80T27wPpiT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inwjp995mnxX1gb7Th+//AC/8Ca+btT8BeCZTffafC+lID1EUJX+VfqtpfgRF8C+GbzT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YToxPNxb2tv+6/0WvivxRoKaaJwLVboOcMREB2z/ACrorxeHpp73PCbbnufK9t8LfhvL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mGn6nPb1XvfgX4ZutzWt5rdiSTj5ra6UfU3Iz+Ve129hZRZYQeUT2x0p1x5Z4BPtzmoj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eP8Ag74UReGb9r6PxU98N4Ki+jFv/LivXRIQ3Lq4J6q2apKMn2HWrKLHGFOAOKUlGT1Z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r57cVTkuymVDke5pGud64AOCKpum/qcfhWRiWUnuGbJkwD2zWrFLL1MmM9eaw44VGMS5q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K5wJ7h0AYkZz1rFluYwcbW/Adq0pC2Dxke9Z7jJ5jH5UANV8gcZGKljcL93jPUZqEKegB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4oAurLj2z61IZNw7+2DVMDAA9KR/umqi3cCCQIznIBJJxSGNMkFFyOoK1Ud9rEsW2g87et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Y+Phfr8P/AAf4w8YDThjUb/w5oEs9vbe11XdFuwFZYI2P+qQgdfkFWlt4QvEMQJHJ8oV9a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2zfDE14LTwL4d8cadb2UM+ny+A/EcM9xcpIu75YLgQlcdPvHnNfJlxBq2maxf6Brejano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s6TrlqbW6hm6lREeTwVPY89PWZJWHHciFtCDlQq/S3FO8hf77f9+v/r1p+U46wgezoQf50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P++T/AI1xS3O1JWODm1ZgchuvvWc2puXIzx9a543bORkHNOMh+U4I96+s5EeSbD3jMGBP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h+U5qHzj1wcd+KccOAccgcgijkREo31QmScZP60qDLCm0K2DkdqyMjVVQoBPUCkM4UEAZ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GD8vqRShDIQB94nge9AF5HYjc2MEdAaqylJG2g81oRQOIyHGAB3FZM7RxyEqcn1Fc5zl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TriOKEfOefQ1UjvZQwAOATiq1/N5inLcnpzQAS6kIseWoPPUU6TUjcY8wYAAHPp6VhrL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Ip7zxzAtFhR7daC4PU1Wa3IJTAPtVGUytkRke2TWPNfRxjaMgjjk96z5NSnORGQfag1Nsi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25pn2oIpyoz7VgtfXKgGVyAc1Uk1aFflLAsegNAG7LqrKpwD+FZT6qh3DkMTxis1tRL8oh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LjzItuG+8RWkZX0Y47ltWuZ2LS3Xy9t4pHCAFfkdsYDpxSz6pZ26CJIFuHI6+hrN+127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0UVoI0hER8zOJAD0K5xUEzoxG6d7cL/dWowt0ceUVKsuVJHb1qQwRxo0t9fwBe4AoIlG+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W8r3SnggCtBLR5YhI8Lxtjkmss6rY27YsjG8jfdbFZt1retE/wCsQRHsBQWdGlmi5aS4w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VmIWMy46ECs6Ke5uE3b/AJh1wavWcN22eqkdCKAIc6hKQsaNar6kU99L3kPd3pkOThF71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tiUXQB+6BXVWWlNOV+1WPlY5YiguDSZzGmwveH7JFbmOKL+JhXZaZ4blvpT5TGFY+rMvWu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WocMFuZBgKBWK/imWxJsUtQgkPyzgf1oNTbewk0qPDusm3oSMg1jJ4pOAiAagAeFsRn+V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Y6guo32nnnZYnpXlPxt+KH/CjPEB+H+ueBPEd78UP7Pt7j/hD00wD7P5v+p+1/Z/+e1JtI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eMNSUEfYdO06xAJBsfs8H/bavGPGHx38BeEjp+g6Bf3nxP+It+T/Z3gbwRYm5QG67SzdYc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/BT9q/wCPdtcXXim8/wCFY+Dp158P/wBnf+2lv/y8f9dq+svhv8Hfgn+zjp97LpOnf2t43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SXrxSXph7zXQ/1MEPA/f3X2a34GTnIrmr4qFG3W500MP7a93ax8q6n8C/il8Vb/R9X/aM8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mfda/DDwROUkVc/dlCg29s2MZBE9wDnOOteyHw14E+F2kfaPA/gjwTo8H9nHzPHfiTWA8k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xcHuJzk14T8T/wBv7wL4N1G6tPDmh6d8TvFbZR9Vmvjd6Ta44AF1wbjH/TsLcjHFwRX5j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4o/GzUze+OfE9zd2UL507QLFfs2nWq4wBFbJhFOOCQMnuTUQWIru70Ru/Y4a1ldn9DP8Aw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v9orVfF91q9/418H/Any7iDxfqi5srrWLgfubW17EW23zSLbIwSP+W9f0JWyqgGCSSeT3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JuoeHtH/Zq8au8eyXWvi3N/wkW4clbayg8g/kwr939GnN1bibcGOweYVOQGHB/WvhOJ61S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ofrvBeGw1HD+0t70jsrS98u6jQEnanI/Gu+s3ku/KRRx9K8x0iI3OpkscDIAB9q9a0sfZ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V8Wk/aNs+/UWqcfNs9J04rbWfzHkDpXN6/dvNATEen3TnitOEyXds5BwAp4FYmpKtvp0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rirqxofPvi7Vo9Kna+u51Xy4SAG6Z968wi1R761+1yXKmKSYlRu7V5L+0l48j0nTtSXz2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zXmHgLxy97p+m29zctskhDL839K9DD5c7XueViZJu1z8Pv8Agst4eig+P/w+8WJCu3xL8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f4rebIBP0uK/G2DT0tTJtAGTzt71+43/AAWDsf7Tn+DvidSSlvc6vYBgeheO3l/klfiU2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eHqi+oq6voj+eOMeWhm8tNxWUiJCOOeeamEbXFxEATk9SDTSUNqDnJzzWpoqeZdK5UlVGa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M7KFZDFa2Srt2KCdowKlXzZGmXnMZxnNSG7jhaG4UZycGmrfQo0zZU7zkg0ck+wESwIi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ZGuFK5B6CpE1G2cbQuSBSmW14LDb74pqE29gHwWCzndtHPT5Kbc2qwAqcYxQuopBkKwI7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fOM8+grqjgndMUtjGuoYt5JxwxpsAiHGBQ0E0z4+bJrZsdGckM44HJBr04pKyOBpJlOG1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9KWe1nxlU474XFdPHDawYU5DD161XvPM2ERp8p6MRXW4K10ByM9+lnGc8vjmuMv7m91J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dzJoTzFpJm4B/iOKxLy6tNPBiRV3A4yKw9ob3RzkGjrGN853P6GpHdISAgCgGp1uXuWL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ETEqhwR1oc7oLole88tfMJ4xxzXNahOZiZG6HpV24VmAt+dwPOKg1C0CW6AfeA61yN3Z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OChxntms5BuDRkfOBxV64QCRSTwDzViG0Bl80Y5XpSOyOxZsoxFaNdEHcF+Xd9KhM73LK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d+FW5yEtxAOgzVC4AZoiDgLuzj8K5zArSMsiScDClc16v8LFP9tSzw/dWM5I+hryIRsqTr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X+Fk32W+uUbkshx+RpS2CLXMfcnwlk+z+IfK+4HivVbn/AKYivY5XKO5DHhu5rxX4bsNQ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vLjgdARXrxzISv8AGeor57G0+eX3nq0JcqAaluOzOSOhNTqd+Hwd1UFtERixYA56GtKE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JrmjTjFGjk2asRWS3KkSecvrxxU0MG+PfFBvkT7xaliguZFVozy3UAVMrSWJXbuJc/MKy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aBdn3jtrQZbeW2FwHKBB028ZrPnmkKqscqIH++pFPuNStLGzIn1G2WIj5lYUAS332CHT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dO/f3skv3mHsK/Qbw7rA1FY9bTB0+/0+GTTtvJngMQn/AMK/HHxZ4ku9XluIY5AUl0/bY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09/Zl1weJvg14PeZzNdaLc3Wm3l8x+Yy2s44lHuNp/Csqy5oHbgZ8lZeZ+hlnerugCyy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zit7SrkeegMsgJAHzL3zXM6bGxFtmWPJijHI9RXT2FvIZx+8Qg3BBIWsKkVdHuQ+M7qOL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PZAC6j5Yf54rDntmgsDp0E3nq15897I2G561sTWYN3AkMxhE1qB9qc5AOawbiy+y/adOu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GO7Q4FU1AUorY9h/Z+ljufH8Xhe6OnGTxaXt9Ni1LhTMP+Pf8ZygGPaqPjiDxf8LPEmqab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E3a6eNQUH9xddQK8SvL94pYpIiyTaZf23kzIcMNvQg9sZr9d5LLw5+1d8ENB8bajY2r+K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NsoWW31K3LcjA+UEsD3yGWrmoWMZR5T8apb+5Jbybm6tEJ5NtbnYw9yO1e4fCjRPFHxU1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kr3/AIa1NbAO3+j/AGryf3Oa4DxH4evfCd9qfh7UkaOawumiDsOHXPykfhWH4e8ReKfA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e6uNE1jw7MsmlvbuQ0jD+JcV4VRThJphCXKz9UfgH8JPHvgzUdQ8a+NE1LU9T+HXgvUj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3PkS+T5P/AG81+MXibXtO0+613UPExJbX7u4uXzps1zdXLXVyZof9Dtv+Xn5q/pS+G/x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18bJpcUs9j4C1pfG1metxIdGkW2DL6DGP94DpzX8oWlX+i6B4T0/W/FuqanZ2Hg/7Pqd7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rp09p/wAvYh/fT7vU1y1KqoyTtc9LDUHiU9bWPc/DzLaeItM8Sar4a1Tw9faafs6+IvHvi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pv8AnlbnpL7XH2avd9K8WaHqWhmPSNQt7gALxEw5xXw3a/tRfCa7v9Av/CfjfX7lbPxL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DafCbVtVtdVuoJvtI3QG3/ff6TD/qLivsz4u/tH+Lv2kL7wx4z8V6d8Nf7T09f+JfqPwk8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f6T53k/6/7T/wBd683H1XiYLS1j0cPhFQvd3udNd3bQ6OLwKFKpjkenFZ8OtG40/TtS3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5ttrH/j584+n+elcL/aEk0A0h5PFrakeupau/wBq/wDJyk0/+z49RZAdSNjei1t8dTkQf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ryZRcdzojTjHY9o1LTi+l6ZuOp40/Uf7NbZqmP8ASa0vDLWCeGiumtqemf2q2ZF1A4FvB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QzxoLe2fUGC3WU1GR8z23HANdYddfUIpdLNxcS/YdMOPsenYgP196VmYxhOLZs32pj/Tr8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EiGQQO6ivPLrxDq8l84ZjqZ2Y8Paduht/s59c96vzeIBp1tp8Fjhr8tlg0fH5VmHVA8rP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qDDbtk9RSaaOl7GZ5/ieUory/wBnyAnCCXOGPXH4+lLpOh33jnwP8YNElGo6fDr/AMM/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e119ileCD8ZhXIWdjJrPiPU9LsNY+xbh9pc+buFvX0V8P9bfTPEGi6fNqGof2QL+3TXIWP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ublSPQ/qCa7KFaOGlZq/N+n/DnDHAOpCTb2P5b/D92G03Rg8fznTI4nyOQwhOc/kav4A4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hHwx4k8deGZEMf8AwhvjzXbCNSMfJZ3dxbrx6bQp+mKoq25Qw43Divvcvmp0E/JHweIh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jEm7Jbv0rZ2264JI61gQQy5JBOKSdpVAIY49Qa9cxLs5UkYHSU4Nb1nHnw+rAcm85Ncoh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7V3Wmx7vD6oBlxd8jFKWwnsfuB/wSdv8A+zvgF8R7C++7/wAL/YaeR/zwutBsftX9K/RTR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pUelP/ZxuBN/xPyftEH2jH/Hp/n/AJeK/PP/AIJfEah8C/jkWILaf+0RpP8AZ1hYHt/YN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WPA/h+zs9Ot9f1KKxQXdwW07TmHAuCa+Fza31k9vLJVIU7nT+OPFur6HpmleGYda0iw1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bUs7pYILZp7oW4yM5iH3vQEYrzk51IWIawD6doLeQb/8A4R//AEYn/l7P2qt7xja6f4ivL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j9o1Sx1Lw94fGn/aLj/RR/rf9I/497j7R/qPJuP8ASK5LxZrfmaemlaUgs7Kzv9txbxfL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/0or5TH1lhltvc+mwlCWKv5Fjwxa2enan5ulKiKXk2so7zjmv5h/wBuzxx8Q/GP7Y3x1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Hvihq/h/QtPsjn7Pp+mXIgt2P1hZCPbFf1M/B7RrzxL4v8J6fO+mxw3/AIiiWeZji2WJ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1/KR+1o+n3f7Uf7T8+nalf6p/aHx98Vz/ANpHT/InNw1/OLuL/wACErv4Kxkp1akmuy3O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Svc+dCcknpk9M0x+FJ9PSlAwMZJ9yeaULuIX1Nfpyd1c+ZjJSRtwzEafGMnce9X4Ldy0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iq/2cLaQ7exBbHatl8CGFV5LKM4HamUc7cqyX17e4sQoCjaRiv6Uv+DXLxP5Hjn/gpD4W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+0IPhNrmnRah/x74gbXLG7Mv/AH9tfzr+Zi4H2jUZbFRlmb5wK/eH/g3Kl0+0/aV/bMsP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y/s0+Epig0/7PuuLTXv8ARPyrhzKPPgKi8gpStiYvsftl/wAF2brUvF//AASg/bBXUtK3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wh4h0zUdN1HOm2tzaeIoIZj/22trqav4HNd1A/wDCXaveabnTPs+gaZY6dx/y7LZscf6T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/AIKB+HfA/i7/AIJc/t4WVjejWt/7KvibUbe28O6XNdGK40iD+0Dbgd5vtEAx71/nB6Fqv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nhnT000g/wB2xiX+tev4dzUsvlHszx+Jqntcbe1tCbSJriyCpJKznp81TeH/ABAsl78Rt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PA5uNR0zTj9puDsujAZvwOog/QNUWrRT2AGVY+4FYWlacEk8cvpOpnSpJfhpt1Z08kFr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E9xkCv0c+RcbTMK21lgJbtWkVJTjYxI/DFd3NKb7TbSSFmRwgDFGwa8p8NWX2rRNOiBL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716ZprrDcCwL/ALuNMlscY9ax5nc7Yx02PcnttDsPBXh3wz4svJLLRfiz8bPDHhq9giB3P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eMf9OJr/AFJPF9rpvhK1s72G20y48P8Ah9LYiz00faVe2VVNpaj6wquPYV/kc/tkak9h4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Ui5t9A1rVYlc7vLiu5oooWX0P7i8GRzX+nh+yZ8ZfEPxI/Y3/Zj8d/HufUNG+N3iP9nL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qLTMbe4msoLe31Gf/p6mBM5g/wCnmvyfxcxdSjlNNrZ3/Q+x4PtUxjpW369rH0FbPYave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K1klhz5N6NvlqeQMe2amu4o7x4vmdbi3YgMzZDr6H2rLt9T0jUGmdZNRu7l5B/ZG0bRcZ5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3s2m24fS5beMf2pJL96D8a/k7G4xVWz9do0PYR72LdgdS1PTv7Oe4hk1TOd39lYP2b/lz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5e+KP/CLfs0fss/stC88jVPjH8VLjxR41toXzdSaT4aiEUCKo6RNf6laYJ6lTjODj9CP+C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Y0/4J8+NfiX4b1ofDzxt8WfEWmfDfwV4l1Af2jcab/aUcv9pawLP/AJ+YNNhnnr+Bb9pb9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em+IviJ4huLc/Db4N2Og+C/DureJJtSFvcsfN1jyftp/49p7mbz7f/ntD5Ffo3AmQ1akf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bf5nzWb5nzyUVHa/X08j+g3/g2D+DKaj4m/bn/bO1GzYwWk2mfC74a3lkkIMZb/iaa3Ex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9OK/sD8PQ+ToNjdtlZrlHlaxPBMacLn8a/G//ghr8KdF+Hv/AASj/Y90vQDFNffEux17x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a02oX+rTrIJMdWt7e1tYs9wfev2SguoJoYkEjaakUe0sp5x/0xrXiLESxWcO+0bL7jryy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ev3no2mWG9N0YEaSfNqOkk+etznpTE0xDeaZALwx32palcXGJEwBP7jtXN+IdTdNM0z/hH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XD6dqGpS232n186aqmiX2oS3F1Lr2j6VFqaaeTp+nLrFpqlsD+Pk1584KSPW5nE09Vim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2q6UwtsA/ZbXP/tWuZ/tXVyw03V9MzYDVLXcf7M+1XeayNT8VaruGmsNTBLXLOup6Xi0+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jqJ0/U1jGr6udV04Lc503Sv8AROZv9F4/5aVdGEYSVjnlW9pdWPdPAfinVNS8T6WYtN06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MAXg9P8Aj171/mc/tuP5ej/ttnIU/wDDQ/j3IGcY/wCEw8R568/nzX+lD8KYVi1KfR9E0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PUIhCrEsRPMollyT14xX+a3+2JmPQ/wBtZC2lAr8X/HYJ0pvtNpkeMPEf+o9q+7yKP+3Qs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u7dz/AEef2DP+JX+xb+w7/wBmgfDb+0/+Jp/x9eR4esZf9RX+df8AtHfEGXxp4P8A2h/ix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xv8AjBq2pac8h+dtK1vVr3VrI5/68JoPzWv7srv4h3P7P/8AwRjT4kW1wLrUfh//AMEy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9nctqI8HQW+nRDa2UW4uXgA5549K/z6f2jTD4d+CHgbwtbaeumxrdSQQrE3DRWRhsTcAe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+iw1NSzCq30X+Z5VG8pJeZ+bPjvT7m5tPB3h2zglurrxPqsNpHbxDLSSBUj2we5ac/jX+w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D8L/APgjwPZeWLTwJ4FsfDtqIh9lXy7DT4bGP7P7bLTj2r/Kj/ZK+G/8Awuj/AIKEfsGfC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ftSeDEv9LK5VNPl1W3lu2b2EFrOT7V/q0arq+ltq064zqmq3kj4J+1/awS55/wCeX3q+f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K7noZbNxzBu1znLOO1u5ZH1XSDe6xf5a31GW8Enmbf8Aj3znuKfKutyWdzqvhjQdetrz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Rxn/AI+NuT3qyvh7WYLq71I6rpN3o8gxaR3URUwEdeR6Vymo2cVr++1Sa1trR2Pm2un30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gHvXwcG4rQ+jklJ6nFalrF1c38lpZarKf7PFty5/49fJ/6Yy/+k9R6h8ZPiL4V8KmLTNR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9T+0unieyGlM1p/qvIgmjtvJi+zxesGKo3i3era5c6xfppyiV/tWp6ppbfazdXU//AO4r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8+KPE7+F/CreJfFDW39p6sdJhu7m5EPX7bAbqvSWKdCkkjlhgI4irq7HmnxI1jUpNU8Mf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p4ZNtav4o/t9pc+R+9h8id15lrlb/AFz4SatqmmaprfwWk1MObq61f7T8Trmb7XdX3/Le+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iMPEU/iE6h4U8Q30Tbvs3/CK6hpEFza6nawQf67z/wBx5UtZY1C/csLqAJuW5B/sr/j6t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eZ4mMlZ9+p7k8npQpq1n8j4//AOC0PwK8H/tc/sLeKtb+F/w+j8PfFb9kq5l8f+B7HTbw3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PENvbgjOZbEpcenm29vx1z/Mf/wRX/aN0X4NftxweAfFd4tt8L/2yPCR8NOJZMRx+IOJ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G5ugliW7C6ev7XvDX/CB6cljf6r48OrxTxNHrWjaz4XnNpq81wPJuLZprX92QYf8AR5h0N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Q/wDZl1D9kH9rn4xfCXw5d3dvp3wm8dLrvwJ8Z28jwX58N35GoaNJBg586BbryJgDlbqC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wZjZZ7g8RhJ6PlTXW+9+x89mGC+o1I1I7XP7s734OfHy2+F3gZrfw7cReA9M/su68LaZYa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9P8A0wP2yIV4pq+iaobnVRcwq2trL9omEq7rz7XMeQc/vOuetd/+yB+1D8Lv2mv2Zv2a/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HibUPHPwqgbxN4QttW+y6XpXi/TJzZa49tNFbfuRF89x5HHy3W64xuFdfrK30tjLLqd+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Yhjic8Zbv9a+XzHLv7Mrcu71/A9nLMVaMrq+36ngHgbw9eXXi57K40hi1ho+p/wBrMR9lN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iv/gq38DPDvxa/Ys8SXvh6f8At34j/s0zt468MqqTl5NA2mDWLHPk52/2bcyXGACR5JHvX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9K0T4jW02qeHNV8Umyju7PVNM/sye16iLz4J/N/0ivRvBPh/w/wCHdUubTUbTRfEvw6uPF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60eB7+60q6RrUWF1L9l+0NA1tdLCR08hVFevkFf6tiVJ/1/VzHMKMcTRkmtz+C39gf9o8/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APiFr181r4C+JvhfUPCGsOznZajUolOnXjLkBjb6i1uwz0gWc5HOf6j9XtNJ1LxQb3V9P0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1yrPpvijd5AezsLiczf8AP1kzzmv5Of26/wBlbVf2Yfj9+0D+zfNpVyLb4V+MpZfhhqczH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Rf6Rc7v7zaddwYxnbcxzLkkV/Zd+xv8YPEn7fv7C3wA/aH1bwb8NPEGvaPoSeHfjTrsHh7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OxEVnfT6iIIxJbwT29rFLg5IgkWXJ+6ftM5oRqYb2ye343PlsvqTpOVN9GcDpvwg0G0ttN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f2oLXSgup/wDLr9t/54f9cq82l0TwjHrHhvwmsWkan4m8caxbDSdJ/tH7L9p1O9hl8iD/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/l4r7A+KPwm8J6zoyaj4VtbmLx5ouq/atUEGqT6Za3Pn3sUs/8Apv2r/n1rdb4i/FrQ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+FJLjSLb4Yra2vhvxzo2mWE2rXVn/AKfF5GoT7ZzNB/qLjrXwU1eVz62lg5cifNufDus/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B0t7HG8El5PrGjaX4olvLRby3P8ApFvkcHnv3rxvWfh1b2moMl/omqalpmpk/wBqappm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fanjbWfiJ8S/EcWveOp9W8X+Kbixe30zVTosAz9oh/6Y/8ATWs6/wBGvrdGW4tdulr/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/AEn6EVzSpto2UJRZ8tWPw3spdK1WG2u5431HSvsul6jrA+1Ef63/AF//AD17VxWmfDjWN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4j1rb9qzqmp6PB9q/wCfqH9xFX1rcWSrdpeBH1REYkLp4/54z/8A16ybzQ1kVysDICSC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xauWeBad4XltLrTJ3k05/lcF21H7Jkm3lH/tevzxOmGyuNRiRsBWwpY/aQD3P6fp71+v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wWUXQG4dvIwK/KHxJm8v9U1NjqulTXBuzJpmqnB/z/hX6BwzU56U49rfqeHmqVFJ9zw/4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XxLjPSPwXfXiHHTyXV/5LX1r+3TqxPxm+Imqap/wi+l6o194U/tUaXqn2q1+1HQdL8/7FN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U18pfFsMfhV8Sio+78KtU3Fex+wzk/rivff2j18MDx3rerEHSvCz+EvBV3qWmaWP9KxPoW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21r6ymfL1f4jP2a+GEnm+Of20MOWTT/26vFJU6cd2bQ6JpcnPr1/WvXPF17c+BvDPijxL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w1d6nq2lh/wDSWtbeMyfu/ViAenSvLPhrfG98b/tPJ/ZemaYJ/jhFqZGln/Srz+0tEsHga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1rUvNGnxyp53moUk1CTnfaHjac9R2xXpUVJrQzPnCy/aC+BmvFPtXxd8HaIH0z5BrWpG0x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g/GzwP8CP2iPhX4o+F/jvxN4X1bwPq2padd6jpHhjxNDd3d01tcc4/wC2s3/HxXrevaRo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w54iVtV+1A3PhSzb7Pc+sOVrEt/hf8MYdVOqp8NPDthqjfe8zwmB/wAtvN/hH/PWCuuN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f7LvwV0PUPGvibQfjNd6VpfxK+DOlaBqX/CPXMNv/wASoWNhFBe2U9qf+fWCD/R/9RX0n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pPgfwj4F06+8R+KW8JeGLXS9I8T3esnVdUPk/8t55/wDnrUlt8IvAVtpml6ZZ+GNA0HTjp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1CSztRa+R5XC/wDXr2q9b/CnwxZ6n4m1OyXU9I1TxNpYtdS/svV8/Zf30sv7j/trNVRq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1Dwne3L3sV9bw6dYXmb6dblWG7Ugcrcn/AKaZA4pltbatI9rLqUlpJez2YW5NovL44Wcj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4KWd695NF8UviS8Vx4uW/itNZ8ULLtAOfs3Hr6V7CtrZTvexwLqlhI9zGIbqUiUKwGNv1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cb5rnkXxgl1G2+J/7LmqKQu74v6yoOcEGfQriBR/5Er88P2zFNj+0H4wD8ldQ0osT2M2n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//j2zRat+zpqhLY0v9qTwvbFiT0mDIfzzXwJ+3K2/9pH4iWCYZ/snhZlwe8ulQnNYYh2i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vtdmYDgsSK++/2WNS8Ef8Mj/tj+CfEniTw3pviTxJPqmpeG/DXiTUobbUrn9xY/voYf8Ar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NdpVeTtGMmr4BAGQRx3FfO1qvtHtsdFSnzmTsclVYF2QEKTzjjBx+Ffoj+xTpn/GJn7fv/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Df/CLW1z4b0zxJqX/ADG/7N/c+TD/AN+fs8//AD81+fRiz8q/Ix6EnpSjTlIyqlVJ/wCJ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dHHOkprc/Tj4Vat4o/b3/Zi+LfhPxj4dsNc+O3wG0rS9S+HnxPubDzdWusRSYs52P+kG5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/677TBXgP/BNHUTpn7Wmiat/Z+m6gt58LdYf+0v8An3/0iGT/ANoj8q+cPBnjrxp8LPE0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8VeCfFVwf7Nu9b8PX91BKtrnOLuSAhscDjOD3BpPB/wAQ/Fvw/wDGaeOPBOsS6N4ks9K1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n7Qf9M/cn60XTOZ0JKRvfHmRovjh8ebJVKHSfjNqKAAd1kAz+T15XNb6pJKZLBjk9Cxrr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488Qa74w8V3aX+veI9Sa51O5SARK0hxyFGcdKxY45hny2cY67HIpnQ1dH0P8MPh5ceNP2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3x3460vWfh5qFxdax8PtM1Ujw/qmn5sZfPntuhucyg/WKtO08F+NpP8AgmF4y8Tn4seJV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g/wCFSN4ahGnXFydRFt51pNXmHwd+ON98HNV8YQRaDZeJvCXxG8J/2V8TPAd9qCwxahbMp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nADHdRmvTvjP+0N4S8YfCXwV+zv8ACbwNpfwn+G/hy5t3XSBq32rUri5znpQc04s1P25P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X7J/jP4kfFjw78WPBN/4GQfDddP8ABA0O60O5l0+yuPInmi/4+T+5/wDIVfX2v+Hf2tm/a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p4l+CZ8Taf8ACC+ujqfhrw3LbW1z4c+0xf2lDqUN1c/8fP77/R/Ir5X+Gnxx+AniH9m7w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F4e8WPYfC/wAW2+qfDT4l+Bozcb7O3nFxbWVxbECbmCY25bHEO3g5Br1jxR+3l4Ym/a4+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BrWofDfw74EHhS+8PSjGpXGiTL++ls4f+mFz5M/kUBRkotnttjpXw18EaB+2m37KsNz40+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/G/w4168I+z/aPN87+x8/8fPHnfuK/ECWOSTw65gtliuGsCbiB4gNj5+YY9jkV+vXwQ+LX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aS/a+/aEs/iLPr1pqssdz8G9JttKnSTUI7tDNdBx2b7QwyLjoa/KeUj7DqUuBmVpTux13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7o/Az9ePhVm/+BXw7zYAk/DuKCx+2/wDLC4+z/wCNfHWv+GrXUdC+JuuSXKf8SPyYLAIv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K+kfg1r32T4BfD8k5Nj4Yj3DP8Az7Gf+lcD8Q5BffB/xFP/AGELGx8UeM7COwFhYfuD9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2uHi+3/APHjFupsfBUsUaIFflxgMfesmZYQzEe2Oa6e6ht0ZowPuSEdPSsaWOAs2Aea8+K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IzUj9PzNVLkMp4/LFbCKoHGMduKo3SqMEngnism3c5JblBeq85565qxQMkdM/QUu0+h/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zIU25Gc5zWjE6AD2qsiZJG3+lWUhyPQVmFmOeXPTFUX80npx7VfaHaMk49KjKYGc5FAin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F27cVbMY9wfeonj7/qKAK5fHUn6A0zzT2z+dSNHntn0IqFonwdoye2RQAzw/4OsPiB4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D4n6B8L7DxhqH2b/haHjDT/tGn6f9qH+iXV3/ANvFf1d/CHwBq/ws8DaL4Y1nwL4L0WXw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YhbaHqEsMPN1Cf8AXnzzyFnr+TVkUk/b03IpGMjoAcj8jX0P8P8A9pr9oD4daSPC/hT4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a74fBPiW5GpaSYe8X2dgCsGMjFt0ycEV1RlygftF+2n+2FB+znrXw/wDDfhvwhe6h4p8Q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6kIdNa1N1hrae2H/AB8Cb9K/KT9qf446B+0ofAXxVi0DSfC/jHTrY2PxB8I6Xp3/AC8H/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8W/2j7X8n/Hxb/aKg/wCFrwfH74ieL0+IHgXRdF0/xvbadKbLwwpt/wCzri0i+z3cun/67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n/wCXevmjxHo9vo+ralpMMamLS5boRX5AJIB7kd/etU00Aglx90lQf4Rnj8+fzpfPP981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OFAJxTt7ev6VgdB5HsX0/WlIBGCOBTsHnjp1pqsGOFOT6CvqDzxdkvov50oEw4G2l/ff7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1Y4H50AMbAGGyM+1aNjZbzlhvz/CO9UASpyqm8PZbJfP/ADFXla+VM31/aaJYAZx/aGL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E0mia6tNJtyXuLma3bP+oTt702C4YAjTYobiPvcznBWubvNb06PKww3FywJxeXCYD++K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5dzHAgPNsg5P5VgYHUXupyqNkl7EGJ+ZY/wClUPMLKGLF8jIJrPsfFp0QZ0ax08X5+9fX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/UVna3q9xcAX1zeqL69x5iqBx+VZyjfVESjfVGq94VJGT06ms+61AnGWPA9a5xHnxh5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SwfcM43D1qLMzsyxdX/mcL19BUcF3cgELnJH4VlxR7ZWU8lT92pn1S3txsYAEEg4NFma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5sgxnueaQ3ENuDsBc/Wsaa4jlwYpWBboCazzeTQk5Af60WZZuvfeaSNmAT0zVNraOVg5b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yW1VX3GNRlRliF7VVe/kcBVPzZ4UCizA3g0BAWGcIQepphbaTvm8wHrg1jrDLy0sJXaecU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wpIM4JkPGfekBa3KxZlLZzztGT+VL9h+w5P2G+v7+9Jx/Zuif6j/AK+DVM6j5hy9hI2eq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0UXr/wBvmxbUbEZ0TQ3xOYT/AM/NdAEC6hqCgKdvB8gooxNn6VTYF/tm9mLAf8ekhoGv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GysvvWY/0if3luarpceezSCxtLsv3aX7eR+NAF2wMUMZM0cKnH3FbJFPMbXkm23WXbnnC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i6Ui5LoCThGshGBWxb6XHFMvkpEeej3eygCjYaNOoyqvnHIK11NhaRw8TJkkc59K3BPaa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dd2axrjV7a5LGABWx8u3rQB0h1HTY3FktluH2LlhqEvWqEWtBlvgFdsD7gYk1lnTw1kNQ1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TdPInv9R1E5G3P8q8T1/9pHwvZeID4a+CHhDW/jB4yVfP22FgX0y1aL0Xq1JtIa3PoGy0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cH9iWGnZuJdS8XaoIIba265yfxrwrxP+0f8ADvw9fHQPBHh3UPjr48mjBh0fTLb/AIlq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Qfuk9uDXX2H7En7SXxzfTfFfx68er4L8MasRc6d4H0Bpm+zxnopVYAq4GRhjkZ6V9L+Gf2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9b8P/CiytdFEOnn/AITDxlqgi/0e3z/zELv/AFNv/wBtriuavio0bW1udVGjKve7sfIW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B8hXXvjF46sPg/8LHA/s7wfp18pu/L/AIYGtYCCpxkHcbgjPQ19mfDr4X/B/wCEVneQ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/FkVk8niDx54rsra6nmwBxqGpz3X2e2t8g8XM6kc9OlfOnxW/bw/Zy+B+hW/hvwjPH+0N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6b4buLix8GwjsNT1HmfVyDkfZ4BBBkcTivyB+NH7XHxh+PBSLxx4iW18NW1wz6T4F8G2S6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uLeHmZxtX99ctNNwP3nFcMKWPzR6LkS/ryNksNh99WfrD+0Z/wUF8KeGW/wCEa0C90j4k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AXiaWHTxt6wXV8bULszkGDTsQ8f8fAzX5CfFn9o74mfFy4u18R60ltol1ffaG8J6JD9m0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f8fFxjA+0XJlm4+9XzvKJJcAlERT8saDAH+J9zUSllGNxP1r1aGT0sN7zfNLzM/rTndJW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J780gZsjnqe9D/eNICQQR1FdiV3Y45Ns/Xv8A4JT/ALR+ofDz4mt8JNR1SK38P/Eq/hTT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FifPptXBA64Ff1afDfxparHc6bJdIxGACB3r/P68J+INS8La9oviLSJ5LfVdA1OC6sJ4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we3TH0Nf1i/stfHaw+L/AMOPDnjrTp47C9vbVbbxPaRMMxasQByB0B4A9mx2r5XPskUqr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/B2bVFSUG9Uz95/CkenJaSX185SYf8e+X65rvLG/lDx2yyoIbk5Yk818CeEvizf6jaxxa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lAbrXsOi+O21RS8FwxkBAhQHO018XVy1Uz9ew+P5oo+1UTyVWMEqCByD1ryP4peLotC0i5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o3YyxrlJ/FfiGTS0SGcvf4+UBua/NP8Ab9+Ph/Zu/Z48SeLtNOm/8JtLPb2vgkZ/5iV4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88fv6nBZe8TiVFsrGY2NCjf16nzd+234rOneHLjxJ4l8aeG/Bmm2DW58N6bqXiP7Nc3PP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7P8D9BfXdA8L3UbvOl1osEmmTKWYOLiMENk8nrnnmv5Ofit47+IHxE1Xwz8XPG/iHVvFu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aldmRkFpN/x7w848gcfKfz61/XB+yR4k0u18DeDJvJv9Q06TwhprabflcbcwLgfrivr8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d/kfn+VcSUsyzH2TXL87/AKI+Kv8Agqb4EsX/AGfdO17yWkn8Ma/pV3kryqThre5P4bFzX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0r+nb/gplqd9rHwL8cWK6VqQSTTtyrYrzcAzgjyh+NfzFL+8bAyTkbgOoJr3+GW/YWff9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jmV0Z8jYxGpJyecV2mkTW8FttcgSYxnNcXNH5coccj1q3HIT8wfHHQV+iwhDlWh+fHYnU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7VVikQuSGyD1BrlVkklnxk7QepretYwhzu6iq5IdgNqKRScBPLIPc0+UyAZBDDHQVnENk5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6RxEZefb7A10ckOwDomiLfvSQc81uwR2jgFU8w+1YixwhgFPmk9DW/ZWkj42ZjHovWqAc8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H7g4f8KkjvLtFMVtGsA7yXo5/CtyKKGNcs0KHHS5XMh+lV7n7KoMj4hCj/XXTZH4CgDE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lJ+9jEf51Su9Sa3zllI7IDuAqPUNdiYGC1ikvs8eYPkjFYKWk1wWd5UOf+WFsvT6mgUth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tGmQD2Fc42ny3shMmcE966D+z9rlipGD0bk1dCrEhKqAQK5zypN3MIWS2S7W5JFU5BFD+8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uG+0Elui9sVy2osZswoTn2oCLdyO1iM1+8nJjkb5Tms/xDMVfCnBh64rr9PthHYh2GGgQ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XZur64UnKu5A9K5z06MbpGesT3i5ycg5wOtdDaQFLJ7hsjbwAaoaemy6aJfukY9sVsanO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MyAetTJ2R0ydkc9NOJDnrk8VVkdivpg54NTOi5IHY8ECq7qcEdTWJiXGA9OsYzXe/D0D+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1rg27f9cxXd/D11GpHJxwf60PVHLdpn3L8LpfD9hdeIrvxFqH2DTXaFNNVj9nBuNvIr32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0ueC6Q8qragDkexXn86/Oz4iX37vw/pwb+0CZZicN/wA/PT/0TXIaYjHUFsJ7m5sDenK/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9u9eJipOlLa9z1ac04I/VMeFWm+dEEO3nFw3mfrmnDw1eSELG05IxhoIN65/WvzRsPFXi3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xFrloAePsbzqPpxXd6f8AH34zaGA8XxAuLeEdUvY4ZT+U3NcV7nYmmfoPb+G9ciHyyKFH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6driEhrRJ+fvREE/hxXy/B+038YdI19dP11fhv4ivf7P893W3tbZjb2kX2j/XhgAbqus0f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7Tvt3gTwRJqOo6fzqGm6/cp+UQagZ7Kw+wrjUEXHaJR+/z7CvFtY1G71jxb4h1C7042S5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/AIOIf/R9YY/aC0K/kDalpl5Hfs2dQ1BLH7Rx/wCBH/tvTvhV8U/htoWsalN4q8aak1hq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Drv7RBi0/5df+vqsXFpiuji9Q1/TtN1T7F839pqMCyf71v9TX6DfsV2+u6ZpfxR0jVpRp8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W9KiY4ARIfs84X1JMNsT9ai0Xxd+zR40GoXk/xJ8DO9oLcJceItINtdn7X/o+MXFr59e1+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mow+IPDfjDwx4k0++u7bTb/UfDHiG1n8j/NxUSWhvh2lVR+hllt861VRgKE7+grvdK2bo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0rzzRH8y8jUHcQen0Fd3ay+W1vk44cnmuetsj6KGp1c4km+WKTy2z8rMeBWDdpc2u576Z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uqSQJ57tEjLy4Pvj+dYU0UFsx+xTNdSN/BIc1wTckmYSbuYl9cxsYCsRAdwWBr7R/Yc+K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+CtSgH/CH+LJYbmZXfi3u8fZ2C+m6Akn1IFfEtzufzHK4IbOB24q34N8WXmkanBdQSyJL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nB/+t+lcMatSMtWaL3o6n6h/tYfs+f8AExbxfpkAl0iRfPhkiXiSFvusa/OLV7Y2DhZId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4Ge3pX7neEfF2mfGH4U6kly8dxqGnadA0GlsQSYionkX8CfyOB0r5U8ffs/aZ4zE0ljc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mCxjCk/4jg1015p04yS1M7NFD9gH45eFdF8S+J/hh47ltNK8KfETwrJpM1zf3gRFNxmEn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6V+H/AIg8C+Mfh34q8UeCvFKwxa38PfFWr6NcXVjd7HN3p99NazvtxkAtASOeh696/Za4/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w8RWWvX7FvEmi/2d/Z0gH/LbypulflF441a48Y/ED4jeL7jebrxZ4z1bWLgP97zNTvri4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k4uUpWuj18p+38v1OBe41PWLH+zJda8Q6FufnVNCvDb3B+s2a3bq603Tli/0281rUt4g/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T9TV7T7V4oFWTeqjAy4rp9Q+HJ08OfEOlalpj/wBnm6QeIfDP2Y3NuemK4Wk0ewed2niL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sNO6f2b/Zsmbn/P8A03qz/wAJTq4vVbTXbTyqlhqTnIuSeSYfqamTQpr1saJqGloNQBGoD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UdGfRBe6Y/2vxII/s/8AxMYR9ltrX/rgP+XmuadN30FdF6y8ba5ZLIlrczS30gM58x+s/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3ULNjYXeqajqLSqDqWnDgW9z/wA8q81OnDTWaS//ALSDkkh0XnNY7aYmovLIoUBnyz6j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5rGzQz1qz8fR3kkZ1L+z9NQf6RpoNh/pOPrWgPE+neIdSH/COwWEuptpv2nOonb/o/fzf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ajqY0zThph1NOAdRH/Ht7D/p2gr2SHxHYaPZJ4b8NNpYlUhdU1a84uNTuQe3/AExpN2QH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6ebHTfEniHSJNOH/E11TRSLQXH0/5+RWsmrPjwy41bVdTYgHzCYhdXXvN9m5rz6MmSOJN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Hlg5trfjoBXVqx03awZc9tVi4Ft7ivKrVnWqR6WZpDZn45/tK6f8A2d+0z8f7NE2W974y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1K3trnI9t92/5GvEowcqAAD0ANfXH7cWgf2R+0nf32mwlYvHXgTRbjzNmAZLMy2M4+uLS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cIirMCMY4r9VyykqeCg73uj87zSn7PGyLcczM0kQGWC88VWuZGdYo4gd6v8AOSO1Vhcr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1wQ34USzj7VMgG8552V7J55oQhhdrEBlwNwxXd6LPu0XUJAuZ0nIVWrihJH5wkgwkwhA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vFS1FkvzXEs2XCUbjW5+4X/BIbULBfDP7SelX7c6V8TfDVzYL/v6dPFn/AMg/pX6leI/H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8KfDhOoagugwah4g077B9ot7f7XdfZ7T/AK97ivxW/wCCZfiLUPB/wz+O2p6ev/Ew8a/Ff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8e8FvBpq/a/8ARfb7XX6Ra78UPEWu6jp2oaldQS/6B9n0/TjE0lvb/wDTX7IK/OOIKsIV0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cPGeGvbsewR3f9kR29vYahqGoeIIvDq41HUX+0XGnW91/09/+iK5bT86lqGn6e7M76ict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4JPuTXKeDfib4o8MTazaaJOtlp/ibS1TxDp+PtFvqHkf6Ray/6R+HkV9RfDHXdXgtLeTVE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n3GnjQPEIH9n/AL4/6X/pX+u/+R6/PMdjHiqnKul+p9VhKMMPFu259F/s2+CfB2iar4akv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1GH+0NQ8HahEbf8A0Wv4zf2uNMv/AAr+3F+2d4f1Bdv9mftZeObcKOOH8Q332U/lz+Nf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sMkDazb+J7bUL2W3g/s/wxqkbafb3H/TX7R++uK/ik/4K36Q3hX/AIKq/t26TtaPd8cb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7T0GxvQ3/AJMZ/GvtuCsFKDleXZ7HyPEFZYqDglY+AjDkk56n1p8cDF1Ck7iwximm53kt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wLqJiuQrZPFfpaVlY+JjeLsdBbSSefa2qqWa5XZdL1ApmtSyaXaXchz5s7eTYA+vritjw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95jfHAN0igVzHii+j1HxCllj/AEeyDSgY4zTO2OxHp0i2enIx2nUTfD7dfE5IHpX7mf8AB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+2H+1x8Ot3h/TtQ+I37N2navp66/YfaN1xoviFTdeV/08fZ9buzX4XtJYN94lfMOSueDX6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yf8Agr98Aoi20eJfg/8AEiw1DTun2q3/ALAaYj/yBn8K5sYr4WS8iofxUf2lfHf4I6b4k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gHiHUrE6v+zz47tNRi03Tfs2RcaBfRY/Wv8ubwyStxpWosdNbPhvS1C6ec/dtVU/+gV/rl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oHirT7r+0BBqHgnUrScSalwRcwTWrZ/At+tf5Jtjaf8ACM6pFpGNMv8A/hHoDpi32ncW2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iunw6ly+2h5r9TyOIqb9pFrsd8+oJYhpHVXU/abcswzXlkp3XHxTb+zeG+HWmHTdN03Tf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9NTTGnZWIO9myWIzbjPeseb/AJDfxO/s0aiP7N+HOkWw1Ealx/x9/wDP5/2xr9QPnKOH9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R+CtyaHpd2vJTT2Rlx0OcZrq1Ux3kM4JKTWWGb3rn/BgEOnzwyAiOO5mQKf4RvIzXWtAyN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xEwHUZ6VzneoqMSbx+ul+LfiVqPhu4GmXGm+BfhHpqRanrOmb/P1CaEy+QM9Bmefj3r/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xLL+xv8AsuweItUNlqlt+yP8Kh4lbUeS1xZ6DZJ/4Ei5xX8dX/BIj9hn9kz9sH9sbX/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/hJPBrQ+JNN+Aep+GzbW3xI03TIIvO/4qQXP/HlB/wAvEEFt51zbf8vFtb1/drqU8d9c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1VooECwmzUbVtlA4CAZIA77uuBX87eOeapYOhQ5Wm3Lr/hPtOBabniKk10t+pyzaZFYt9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2Ie2lY7So/vSeh4GKvtCbLTNSvra7kvr/AFiPZbfaV5P+z7v6VW16PU7GxuZFs2bbcDyn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/AJ6Uq6hql8sCahYLbi0twzRRDBnHo3/POX0r+aLNLU/XV8Op83/tnfsQfDX/AIKFfsq+N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yaAbiE618N/GyXX2efwd4stLe4Wy1dWwSYC0/wC/UY86BbgApjI/y3vBn7Nfxs+Ofx90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F9U+LXxb8Xa7eWfhuHw5aq1rfWsJ+zi5BlA+z2X2a2E4nn8nyYfYV/p7f8FJfjfqP7PP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+NWi3o0/XZfh/H4L+HN0JNskes61ciwtnQdT81yJzj+E5PHNfy6/8Gy3wTbxB+0n+1V+1D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+Cnw4h8CeA5pb8hY9X1pz57Rk/e229iVOOnmDPUZ/dfDvHTyvh6rXrv8AdX08v+HuvuPz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GlHrf5bH9hf7NvwY8OfAn4K/Cz4O+GL7T4PC/wQ+EWl+F9E+yQybL+OzSH+0LqCIKWJurg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Z6V7YNMDafpmo6h4k1MaidU+T+1NNx9luYekPnVh6BqduvhuMzaYNLI+0g/2jp+bnJ/5b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6gP7UOnspJb/iXDv/AMsj9a8jGYuji8RKcNU23c+iopRppLobI0/T/wC01sl1HzJNRwb/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nP1rDF+l7qepaXpD6lq1/pQ238uMW0Cj94D+NdLjBJAIJPJx9pP2auW1Lw0I9VstUvtR8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Olrtumtv+PjmsTsui0c6tn+1zqemN/axJ0vTTBdWmc/9Nfeqdn4AihLSagsmqhQSP+EaT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RV0/wAuf3WqOdHJ+1Jqrn7Ld4g6E+9WtKLABxqunD+zRlXyf9MHre1tRdpHPUguU2fD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ljVNH2PbE6a2p4bPTJ/0Xr9a/wAxr9qHdF4M/bDAZsL8cfiINxbJOPFOvdTgZ/Kv9Ojw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lqsYY6lalTF93Pneb5C+3P5V/mMftSlT4A/bFcdD8dPiLgn0PirXf8RX6HwmlLGv+ujPn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ah/wU68ZaX4C/4IWfAbw5G8sB+LngD4H+DLQRT7XceRYahOpPceRpUox2BP0r+HL9rG/k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kudK8I2/2iP+693H51yCPUG45r+pT/gtD8Qhcfsd/wDBJP4H29/s1DVfgVb+L9T0Js7j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c2em5bjV3I46ZxjrX8m37RPiIal8a/FV4CJIrTWXghIPAUXHQf8AbC1Fezh9MbX+X6nkY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/AAQ+8KQ+M/8Ags3+y9qctvd3dj8MNE8S+JNZWztjKR9g8P3gt2bnjFxPAPq4r/RjbWvC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dRfSiDd6pqm7Sp7X/jy/ezz/APTr/wBvFfw4/wDBqn4ROt/8FEf2pPifcw7k+E/7Pt5p9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Ws2lhIoPrstyT7V/Z58UtNTxn4t0bV0g1NRYW0mkHA/5+Jv9R/4CwT/6RXzHEk46Rauet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tzN+IH7U/hL4d3niiLxd8P8Ax74e8L+GCf7S8UarYw6ZoV3aw/8APCe5/wCP/wD1/wD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4+K6nwB8Xvgx441DUL34VeK9O8V6/bJZy3nhfTNV+y3VqjDK+fb3PAlwR04rIgvtQulk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InhnxBc+Rd6UJbi655gnt2zH/AK2Cvneb4IeAtV8Yvr0Hhjwt4L8ZatIH07xp4K0G28P6h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uZLYiGcg84uIea+IcOx9E4Ju59FXd9rGrX8iadBpkfid9V/4muqaXqlv/AN+JvtP+j155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c67pWpkPm1PikaZb232X8v8AR7r/AL/1V0HwP8ftCvgbrxZ4E8deEr8f6b4x8T+Hf7Ovv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kn6ZHuOouS6kXBh1vTVslVuR4E8Tz2tmSP8AlvAJvPt6lprcmScZpo+ZNS8QanLN4lk0q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7tRv0eAXXM//AD3/AOWX/bvXXjTfAv8AZWl+KfC7aZqmrHSrX+1vAnic3BuiYet7DOf+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Y1z2utbeJfG9z4liGt/2XI1vbaVpkurW5urbS4f8AUQf8ev2e1/7d65gjSdS0zKqdI2i2V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wXyMTjyrr24rwsWk56nt4erOVPUxm1Pwq2pn+1NIRVGsFl0ganPdWgJsvOOP9f3r8dP8A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/jL4CfCr9tLw/ZanPffCPXbn4e/GqeDUPtTQeEL/E2mT3WOWMWo/a7bJ4HnHmv2T2qXPl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lWTUtJHP7jGePb0q34r+E3hf44fCPxF+z744XUtY8HftNeEb/AMKeKZLC/t3ttDXULmGEX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Zfsk8DZ4uIc9ue3hnMJZVnVOpfRuz9GY5nhlicI11P5z/wDg3H+P3hS78b/G39gX4r31z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18QvgnqmpeNP7HhbUbe2MOs2Ankgbi4hktr4qowE06UnOeP6ufCOh+HvDnhbSBr2ufD2Y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f2j+175Gg/wBqCGX/AJYxWv2j/j6r/N78OeLviv8AsBftc+BPiVLp2mt8Zv2QPjnqWlfE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sOoXGlanPb6vYtc7QRBPbx3a7t2PInBHBr+qr9i//AIK66B+3D+1TrnwB8X/CbQPgSvi74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6V8PPGM+v68vlQedPpc32q1+zy3/ANg/0iH7PB/yyr9Wz/KI4uftoq6aufKYPEeyXLJ2a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TtNutQ1u28M+F9M1PxRp7Xd3/AMJT4e+I0/iHTLrS5/8Ajygg87/0orS/tR1P/E21Lwvq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0vTPst1aNBP8A+RcYrA0Vfg1c6ppaWx+IcOpailyg1X4pLDH4btVX/j3FyIbQYPtgQA9h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8Bazp2meOtLh1bGmXdoNZ8IKNeQ3M8/8AqVvv+fk/8fAt/wDXV8esLCm1ZnsKfMj+f/8A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R1nw1+zV+3V4e09ZJ7B7r4a/GqSHR/wDSSj+fL4cvpMZ3EzC/sSxwLctAO9fNX/Bup+1l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+PX7E+sah5fh79oHww/iP4ZaH4glm8pPF+h2xe8jtgZfOT7Vp20BM5uDbwwYNf0/fGz4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s5/H79lvXJoY7T40fDm60/wAO3V02IrHxFa5vdEv84yrW+oWlrNkYJCsO9f5zXhzx98Uf2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fjvpkN3o3xU/Z9+Kcd5qekXjfZxHqmh3LfbLScnO05hubcg8HHPSvtMBNY3BujLe1j5vFU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R/oleLV1P+zNYNjHpGkaqznzNJ0zSJ7MWtt/y5CETfTp7VvaiJP7KCnSzuDWqtqg/vzTf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feLtG+LPw08CfFDwBeHxH4D+LPgzTvE/hK/UBWbT7uyWewZlBO1Ybe52lieSCDyKmbWJG0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ryxcHHPGYuPzr4ivSlRrSg+jPsMPUjOimjx1o9RSRtURU0r+0mtdurLpI+yj9/wAf6quI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zbrJXIDFeCJobrpX0Nql3o8s66Iuk6oANT+zaoNN1Lt9tya5DWhocGkadqWjaL4t8TDS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7O1T/AEr/AF//AE1/596zszduyPENN8Dape6V4p1PTLXTItL8L6YdU1XVNkNra2tr/wBta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FiwfcLrDaUYCDcwH99j2/wCetfRmofC74l+OfDPiq08A3eu+IfC/hC8Go/E74X+HfhfY6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CGXyPDs/m/wDHh+9/0j7Rb/v6+MviB4T8VeEdF8a6j4r0jVbTVodJ8fWfhm11bR50u0u7f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wRL0z53kY7TwV20Mto4hXmrnhYvNfYSSUL38/+AeknwtjVmA/stV/tY2pA6ZPWvwU8cRt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4Ca1eppYU/agbWBjFj9K/eNtXxevp+l6Z08ZfECU6rpZ/0X/SfEPhswf9NP8Aj1M//f2vw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H4leOtE0sALpHirWoNLIH/LrFPK2K+pyPBvBuWu9vw/4c87McSsVTg7WseO/FWzjb4cfF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V4nkVWXHz/2NOwGO3z9q9L/aHuTc27G2Qx3EHwT8Dz2z4++p8I6Uuf8Av8hFeafF6CVfh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2W5j+G/iOR1X+7/ZtwpH/AH0a9S+N7/6ZpMF1EYoNL+A3gKxvHI+8w0WzYk/gor6OkeDV/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6KfiJ+0d8fro6t498Mjw/wCDPg9dnTdL1T7La6r53hdf9Inh/wCWv+p/c/SvVP2kNaufh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KzfFL4o6HoXw8eCfXbbw74UsdfurhLnUIdPRUgkg7Ncse/X2qP9mfT7bTdb8W/FK8aKyu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VmPtEhyg0jwRp8StjHJM1zct25r2DxovjjxDpU9/8OE8AXVvZad9ml0bxeodL0TXMTDK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9wK9zASST0vsZnwbrn7TEXhV/G8Wt/HjTLex+Gfww0rxPqNz46+AD3W/Qp/sH72BrbUY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4/Z/+vfz69m8FeNvi58QPCXgb4q+D7r4K+MvDXjfw5bav4cnmtNQ8Pz3VhOuYmezD/um69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4j8N/F6fwv4E8z4F/CrVfE+q/8j/pd1ZRC1u7Xz4swQeaP9V5X+j/AOkUumWnxR8Kz6H4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8L9MlsrDZoOiy2f9k+d9v8+bgf6r9xB/39r0ounLeIHlA+JnxuvfHnijwHefCb4bXXij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q6Xo/xIm/49dU+1eR5E9za/8ATCeuvb4hfFK3BPiP9nDWEKg7v7K+LehN+QOc/pVjSQq/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kX4Q/DMKwPUQC9/+P103xM8e+F/g54X8UfFHxRpn9qf8TLSv7U/4mn2X/RZ5/K/9r/8A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Dgj8aLSMt9q+Cnx0sMf8+mj2moAfT7PMM1RPx6+G8ef7fsfjB4Uwxz/avw0uVx658ppT+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dC+IHh+01ay8Aap4TtPFFpHc3XhPxQYLXVLOO7UMon+y+xFfL8/7a2k6F8V774daP4B+J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0PSNR8SjTri20rStK1KeXTxNeznn7V9vH7nPM8FePiszWGt+7vfz/wCAKyOf+KHxa+HHi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CvEh1HUrP9pHwBf6lp+peHNS00z6bb3oEx/0nyfWvl39tbQtNi/ag8Q3Df2ljU/Cnhicl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8Nn4V9qftgC9/wCEN8Oa3drC39jfHnwJcG72HzvK+1zrOGbPfMXbtXyf+3tGdO/aNYD5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znLTwDB9sH8q5oYuWLg242NsNHlbPmi18D6PrExa41q9iBc4Ky7yB9DXdad+z/oGuIoj+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Oc6SjgfjnNec22vNYNsggdyTyZLeultfFd1CFeRYIgT0COP5GvGt7+ux0yasdJP8Ast3MK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Yvf7seoaBLB+bLcE/kKyX/Zr8d5K6Zf8Aw91kg8NH4puYif8AgMzED8K2rbxoIgreeYif4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rWynxCONr3e8jp9pSRiPoCQK708vS1PEfPc8xvv2evjhZGTy/C9peoITzpviCKRce3nsB+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AMeaEtl/bnhq8sZBKflUW8pz7eRcCvpv/hYWq29yEkv7+FWi4FxCVGPYMTxWF4j8W2t5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yCYHEUgHP4Cny5dPqF5nzJcJ4ggY+fpmqxBTxlLhR/M1SOoTo6iaPUVOeks0m38iK+tv+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s28GQL0+tYlzqVvMf3ttaOc9VkZT+gqvqmFn8MhqrNdT5nMzSOZSlmC2SSw+Y59feseS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g5G3+lfXusNoF5pumi48NaQznTNaOpEKjH7Sen3hnmsXT/DvgWTUdO/tLwpo0ZOmf8TEw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DVPBX2Ye0fU+aLUM7qC32H7c3VmwD+NbR+H3jO5tru88O6BN4lsbC1e+8R3WgyCZre0h5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4j2x3r6YfwL8KLpiRoQRN3IttWng/XPNbXhzwD8OdA1D+0/C/iPxv4U1Ifx6Rrpcf+Rql4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9j4vZtiNkNH8vzqx5AyOv5ipirHTnU56/MD9MV9V+Kfh14G1PT7LT47q1tdS1LVCRqb+Go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2+y+T9p/0g155qnwgTSo9S2+NdKuAjZT+0Ifs2fpXFLDzgz0Kckza+HnxX0LRfh5Z+BNd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VvLE9P8ASq+kPjK8dr8DvCEnh2/b/hHtS19DFfP/AMfM63X78Z96+DdQ8I66cAzaZNt6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fjmpi/Zq+Hvh575V1HQNV0u21BbA9LgWwyKyxkpqmkxxpwhJnwvIQzNubcdxySeSaYQhJ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DJ0IyR1JoJkPAAyenFchzNtMdFCZZChIAA5xVdFtpLlrZzll96WMXEUhdiQpGKiigjS7N0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eEK7KqjCsQMU3yv9n9avsFZiwHBPrSbF9P1oO1JWK4RR0ApSdvPpTmABIFNYZBFA3FWM6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fQ1Oh+RSfSoVtQZM9s1YnUIo2c+oFBxSi7i1E45z2NPUkgE0pAIwaDZaIrkA9aTao7fr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lADSisckA/WnZUcuNyjqoHWggjr3FNLKOpoA6XwhrTaF4s0rWLFv7POm3ZlsG/wCfckUz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b63JoOn6I3imwN7K3h4f8S66M5yZovzrm3KkHkZIxmpnvS32KxN8dueQK3jUlFbEOCbM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hlGCT3q1VSTTxe6jY6etnfah/aGoeRhTj8a/aH4V/se/8E0/Evw/8M6z8RviL8WNM8dXVm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tsV7FI0cijFoRjKcDJroTuiz8F7YyOgDRFR2Y9avxaSGzJcXCWsf/PWP5m/KuGk1O5jk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q5/a19Colt4mjk7TytlDX0J5527YG4WVmSFJ/wCJjqJ8my+p87+lc9Pq0ihyzaXfEd9N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+ralqbtDqEquo7xnH5GmWsJ1S+sk4BBP/L59nH/bzc0Ab7a7fIW2gIv91O1Yc95NduzM5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rpv7P+HGnk3mu65rniq/HA8KeBbM6Xb/+B8//AB8f9u0H/bxWRJraWu8aHY6Z4cs26Lb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11AHOvuQEXF2CmeEFVWuoFfMXzNx81OV553JurPhmPzhi2ffJ6/jVgWFuw3KNhzyKAMlX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deaZMkJ8k3MvzL0AHetVrSWPcY4iQT97HBpphhBQ3MHIPYZrOUb6oiUb6oTTvEEdhxdeF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xSboQe2MTwVVby42z5Dxbh52YG/0fB7DmtcBZQq39+JIycWGn2VlmbFLfnwpooAJ1E3zL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DWZkYhkaZcWSfYy3W7z52a17Owv8AaTZaNe6gcf6y/H2a3+v/AE2qlP470x47Gxj0If6D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/281mz+K9a12NVSK20qxjH/HnaTZI49fWgCS40K7mnY6ibTTMH55bOwA8oe1ZEmhaRFM0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f3k62GA/0piWu6ImR7mFUPy+ZqGfO9jSz3bW0Il+0SRED5bFLvIAoAz5tS07TzffYNFm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mY/XnpWtfeK7GxsbHQ/CmhfYLGxsP9Pvb7i+nn/+MVz7XLTgEqV+bd+NNIJYtgg464PT8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1LVwotVvvtwHFhp9l53nfSuxi8OJYEHxjPJ4ev8Ao3gaxT7bff8Ab1c/6mD/ANH/APTvU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/AKHp1gNBN6PIvr/QcW88/wD18kf6RUFvZySieKS0khDyA5dic/nUuCbAt4QcadYf2Cmfl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/T1dH/SDVNrVnunkcA+ZDtJDE8Hr1rdgtilo1sGZgw/49F7+/wDWpbK0kTdtjKHPS7NU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ZY4rkbUBw43D8q6Wy0dLm3Sea1DsoALEba7Hw7oE0itdPpt3e7xwLH5hV/VX1G0AsYNH+y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DgBqVhp2THYG9v2byFA7elXtR0/xBYf8h/TtR0vUMfaBpuoWH2crWyfEH/CJWJ1Nr/TfB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EAH2fn2lrwK5/aH1rxRqmseDfgR8NPF3xn8b6hqRttS8Q3tpM+m2133N3PN+4f63AwaT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9sPCPiDU9P1DxD4h8X+DvB3g8/8AIQ8XeL9Q+z2w/wDkivKD8br3XvEJ8Hfsl/DSL4se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+JHirwd/xJNKn7Muf3FuCP+e1er+AP2CtY+IGo22qftg/Eu88WXjbH8MfDXwzf3MWmQIOU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FGB+4+6RgXDGv0I8H6Z4b8EaJqfg/4UeCYfC2i/D9ftGrwaFptrFYWsJ+9cXF3MP7PsWX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9+nNeXXzfC0laPvPsddDCyrX6WPza0n9hv4qfGfxPbeLP2qPidcSWV/qKnS/B3hPJtHR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MYAggZT2uRX3x8OPA/wu+EFprHhn4H+AtJsZPDItv+Ev1u4t4P8AiUQD/lvrGpTXHlWW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HBr4b+Ov/AAUb+EPgV9c0Xwv4j1X4w+NLtRb+I18JQ/ZfDzlc5WXWph9svxz0giggHTGO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a1+OHx4sYdC8YeLbbTfh9p0znQvhj4Kj+xeG9P3ZJEFjFthBySd0wabLHk5rzOTN83qWf7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cazjRw1tLs/Yr4+/8FKPhN8PNTvdH8GTxfHPxlEzIF8JavdWfhAqB/wAvOocTaiykkEWwt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a/G/46/tjfHr4+ltE8ceKItM+HdtfGbTfhb4JtP7G8PW75/1v2SEhZ7jAH+kXJmm/26+R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Tk/nSM7MSWYnPqa+qy7IsHgIuV+aT6s5KmKnLy9CxNeEFljAXOQwXvnrk96ol5HPU89h0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+lXUt+DgZI4ruso6IxtJvUp73xjccYppJJyac4CsQOxptBQUUUUAWMkZwSCccj26V+3n/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7T4c674d0XUmXX7y7OoRQOeWuEbycwjvwtfh/H3r7w/Zl8bah4EtbDxksxi0/TL++t2Ab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v32HcbHt5PjI5fieZ9T+mHwV4l1K50UT30ctvczTpHNIBkA19Sfs4eGtSOteLNX1XUZb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MOMD2r4Y/Zx+JOheLNLu9MjvodVWTUYPJfaDg7Bn9a/Sn4f6rZaNpSeQ8UbSXh3jb1Ar4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/buH6izGCaPqL+zrDT0GpNuxjo1fyc/8ABcX4q6hr3xS+H/wgsZ9R/sPw5pA1fUbdGyPt8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hhtVP/f2v6edZ8S3d1pASKQFXP7vBxkV/Kt+138EviZ+2R/wU/wDEfwZ/Zx+H7ePPiMdLt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YLf7N/Ztj5uozXk8v7i2toMHz55/Sq4ew/1jNY3drJnkcd154TAKPr19Dx7wZ8En+Lfw9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O2FhqniXXDqf/AAjmo6r/AKP9mMR83/7Rb1+sX7E+j/G74SeCV+Bv7QXg3xR4S8c/D1Jb/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rNe0u7crapDMeZTA3H0I7CvdX/wCCMv7Rn7Kf7MXjL9pb4o/FHwJqfxR+C93omtj4F/CXS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0nT9QgmuU/tie5t4J5fs32nP2a2mtcf8ALdscfcn7WHgrRLbwlF8evhbp+meK7uSWKUWk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7IXKW+neV58DG5gK3At+gya+8x8faUGktj8v4bxkMPmsJSPyu/ar8Rvq/gbxDoGn6O7eJP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zTgw+1al+/h8vyYa/mNmgPnPDsOn6hFIU1EAZxcQnGK/sc/ZzsPBfxT1UeP8AwjD4c1DWN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v5hlrJj/rxk/6qUdK/n2/4Kcfs3Wf7P37QV7qGlE22hfFO1j1Oz0zTI/kt77zz5xz0HOf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aGIcH1PT40wrxFP20e5+dU1owszIeTjg1Us7N2id84xniuwa2/dmN+RisoWzwuyLwh7C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Mbop2VsGLA/eHerwQwEZJNVdzRzFVzknrRL5xI5PNUM1Ats2DJKY89ccVegm0mI/NumOP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h8we9aUQgXBWIA5xXQBvLfaeTiKAp7kVpwXaYyu4/TrWHBKw4W3Rx9KneWXIwgizQBtSX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PvSruNc5cRyXcp3yNOM8ENj9Ke0sjcMmOPv+n4VMqQxjzC5ncZwrHaBQK6CLTBsG7DAD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3yqc/7IGB+dN+33c58liscQ42RruP51ZSzUbWRXYn/nqc0CbVikx80H5ccdqyJ5hExjYd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s0OQM9+K5K6lW6YyKfoK5zy2nciunAGEP3u1VINLIf7Q/3Sc1ct7Z5nGQcA85rehtWm2w4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bnM67MNM0eebIAul2pzXi0ZYuzE/N94GvQPiDesl3Fou44tyCxHSuKdAixyjo3BFc90z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CCL7U3BJwCaoR3LzTyyuQcH5CT2qS8IIS0U42ru4qtDtaVVBwD96spvUJvUt5zz60U5gN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wfSoM7odtMgIA6ACu38E2zJPLPyNveuUsoy+RjJLHAr1Pw1aGC1dyuCxGOPelLYLI+j7D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h/w/qOpahr9jqIsBbhrAWhgFuLvjFr+NRS/s0WbcWXj/AFCLJ+UatoKL/wCiWr2jwqQND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B/DFdMZGZmKlmK9Qpwa+axFd0ppWvc6cPQ9tfW1j5euv2dfGdmrf2J4u8MX8WPu6jJcWx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tfgR8aAXFj4bsNWUZ36jpWsxD8lkaEn6YNfUuoWHjK+Ngmn+Ij4f2ah9oxYaf/aFxcf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HZWXgzw6unan4l1PX3W+uLiybxBqHnXObqX7QSR25rVcso3NpYeVNr3j5H8R+EPFVxqC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n4Ss70adZNqniy1nksIzbWcNqCbuET/8APt375rGk0pW0/S2W2nf+y1uBfmIn/Ueb717Z4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ZtQf7sxNkc52mr3hDwbqHit2woi8P5I1K+GF4z0rGSaZ0LWJ8sPeW/mSGGNlD8AF6iJ3r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B0r9FW+Gvgb+z005/CPhLVrFPum+SKee4Pv6Vzs/wM+F87bpPhjp9oWP/MEvZoiP+/Rqb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/ePgIsysSrFSDkEHFfoH+xxYGw+Fnxc8YagdP+waj8RdDt78E99KsZ7j/wByFc7qH7PPw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8WeHHP3Y4fEAZR7ETKTX1P8BPhbpXhn4C6voltqN5q9t4l8d6pqHnajHH50mYYYC2VXkY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aVSstT9d9D8qO41AQNsktnthbZ6GPGSa7yNoybSNm8wyXCglT0UnNeG+Er2XU7PQWmYpd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esnk5zXtGl2TwaRfbH8y8tGj2yMfVM1yVd0fYUjuIQ9xYwJdZg2nBz6eb/hVW6too7+F7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8f8ALXP8qNEvxNaqt0PPKxjOfXqf1rL1aWZpS1putxnAI/OuVq6JMvUJDBM8SqGy/JzX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vLNllHeo767uEuNksjMznqabLuhRXlO8Ofu5zXBVghx3P0e/Y++Kjw6nZWuoXXkQvH9k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FPP5fSv07/4Ru01e2h1+wPkzQSm3QIccqeK/nj+HetXNrr1ld20r24guY5WRGwGWI5YV+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NqHhYvLOI4J7FNRtHzjICc/mOaiPvRaf9f1sdE4rlufQPhTU30OVL/wASrpzeHtGt9Un1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Vmx25tTX8lp1UuscupnJm8+4wR9m/wCPi4CA/nu/Wv6Wj8QB4rfxRoaR7dLl8D63BfKB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3zmv5UPEN0dEstPh8R+JPDelm5gkl8Nab4k8Rw21zcW5y37mG4ufevOxaehvlbSc/l+p3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Uhmng01xtt5ncY3dt1R3njOcW0bPqt/fXpYQLPeZWaFP+mHtXkj6H4imRpLm2uNTspD59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OO2cGqU8mpK2dQ+2pfFN2nTdof92uSO56zlFrc9Yk1e5sVUQXVnOccC7gDMf/AK9aNje3+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BHRrCA5FfNs9xqMLEzSXV62Tu42kmprPxLd2rLi3vYEUjcw1Qrn8K7VFNHG27nvl1qN00r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TEid2wRUUutyri4nee+WLhbbzRn6c1wFp4mWdVKBVadcFWuiWNLLFG7GKJVjab7zrMc/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ZdUdjZ6iph8T2w0zTcSx241Fzqf8ApNvbH/ljz+4ro7Pxb4XsLJGh8OaqNU0xbk6Xqmot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gdN05xu07Tmv1sG++277TqBI/pUraVpYzH/wkGpNqCniO2j5z/tD19a43GJudXafEqx0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d/I3N+EwPtHpUMPjDxXJ4k07UpvHOkQ+GtOYBfDen/Deb+0rm6P/AD2mubn/AEa2/wCuF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9Rb/TLCWQq4P+habz9p96fd+EvHUeC9tcXikW+43E6xf6QevH9KzoZfDESfvWsaQdong37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2pfBnxnpF9uOkQ6toFxZov3fOMdyuT7q7fiK+A9YQxyMoBUBjziv0t+OHw58T638JPF4l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wvpUms6AocTy+ZZ/vrkBuOTbpMMd81+WMup3V4TqE2laothJxl19a+2y+uoUo097Hw2eQ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2cBuNStNx85EiONvrWxHp+RO0Q8qd5TjdTtLsw0cc8R+zNGerdcVuCMtepsHn7FywHevo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XXz4V/e3MRG8L1xXS+HrUXN888RML20YLFvWsq5t1tb17iJhbyXS4KnnnNdp4fsDYWl1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sqxGOtKfwMUtj9Q/2KMH4L+Kb5eq/FS+uDfjn/mG2Ir7A07UW0D+ztS8P6ix1L7dnPfH/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Nrf7F8AbprBSVvvHery3y+uLkxf+2uPwr7D8DeGTreoRKV27HUptTuOhxX43xRKTc0j9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3PRvhz4d1jXdQgdmjnlvLuJmuUUEBV/1nmfrX6AeC7AW2oWLW+jxXuk2Uj7rab5SuOB5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fD6xS6MEspgtUsw2q7j5B465+tfbXgHwdqdu+mXen6FL5EyE23lfvgMf6vH1r4/LqT5tfI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Qnwv8W3egySt4c8LaBb/AGzQ7U6hoGv6f59wPJuv9V/8Y/5+K/jv/wCC7OirpP8AwVQ+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47+D/AIB8Rs2Pv/8AEnGnZ/8AKf19q/s3X7FpdgdR08WCaqBbBiP39yMf6OPy/wCWFfy3f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LL4wfst/tMaTYyz+H/iZ8I7z4feI9QQl/I13Q7+eaC2b+6Lqw1K58kdR5B+9iv1Lhaol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aCSUu5/OZcoI2QjO3tkdqv6ed8u5eoXr70mvoI2BFJonKszHGXAGe5r7u6Z8VZ8x6Zpds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52PLGWXyf7uK8gs7si7v7oDc2oSsENyM7VFeh+J9W+1QDS7fEbpGEKwcEjvXnul24jupvM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P86Z2Jqxu6bpJ1AschRn5pHX/wBBFfoD/wAEkdaHg/8A4K6/sENpzbdQ8QeJfEOiX7DjN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huh+O6vhvT3WADaVUDoBX6H/8EcNF07xN/wAFd/2MFv0+zf2Zb+OdUsNQHzbbi38M3z2r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0sPL0NKavWif6B/hbxH4k1KLXdG1P+zSNUsNSXTgdT/0n97CG8n/x+v8AI28EI8Fhdwapl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7jS9WTUz/AMvMFxicH1/0mv8AWs0u/k8H/Y1IKGKaJOmOsar/AOy1/AN/wW8/4J96x+xh+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eh2dpF+zx+1vr2qeM/hjcWThU07XCBLrmlBeu6C4mW5hJH7+C4LAjySDweH2Y0oZrVpSVn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LM6anTPzBsdSV9PkZfK+UnIUAqDn0rzLVSG0v4rnURpoXU/C2kW+mAn/Rri5/tKb/AOM12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mYjuLJqJGoKT0H0rz7xcFHhr4li//ALS2aZa6Ts/4ls1z9ptf+Jtj/wDf1+zXTPkMLFqc1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bZFZpfDa18Yob3HTOckiu40WKK/1mNY01HUk0u0uZ9L03Tubq5WCH7QPJ/Cqmn6ck1ra6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2l6h328YzXumkfBO2fw3qNlKNR0HxZ42025OnHT9R+1f2aZjJ++s/s1z/wAfNaYbDPETe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Ffjp8UfgF8Svh/wDGzTPFHgHwR8V/C2sabqHge7+HssWq+PY9Xe3C2sn29cEAjAmt5z5Bh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+mR+yl8X/APhpH9lT9nT9oHxnYW2k+LfjR8EvDev+IE8LEWtmb65sYzcwQWp3YP2xbzIDc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+yVo/hzVfAnha58fX2j+I/ir480Pw74c1TWki/0e21LUbaOab/p28i2m8+4/651/pK/B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2cfgh4W+BVneWXwp8L/CTQbP4S2l3efbphbqRFCftPS4lKpPPNP6Tmvwfxjy/CNwVTWeu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ODMLUjWm1K23Tfc9zaMWa6ld8lNNI2rKc4x0z71z/m/2v++0z+0wJdNuW1EH/j2ts/8A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1y4jtL+z1MfvdNtv7TGpeHIftNt/7Qr0weJdT8bDTvDmo6dpum6lqi4sAumi1EFr+687ge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bzX8zyy1zco3tb8T9MqVnSilvc/l4/wCDo39o+Lw78Hv2Wf2VLO68i98RalqvxG+IdpHL/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x0ZrpR91p7i51ELnk3OknHTj6s/4IM/s+Xvwb/4JqfBd7qx/s7xp+1D4j1z4qeN5Xh2y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YG7j/QLSC5Htcjjuf5s/+CzPjnxZ+3d/wVg8W/Bf4fXr3yP8WfDXwP8AhK0I+3Rw2lnN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GJtRubm53fd2gnOOa/vg+G3hzwn4F8I6P4P8O6DHYeHvAHhvT9A8HWUZhurODTNLggsN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HNsZ6/S8RTeU8IUcMt5tN/n+TR8K6CqZzKpe6X5/0zvI7O2ltDa3V3Il4E2o910I7ita30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4r13vFZfOlthwMdK5+PWtHgiW71q7jW308/6Q8y4NW/t1hdw/bdBukktdROYDBxmuOlGKp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DwmLKC81Sa/1J42dTE6x5jP4VT1C6e3Ed5b62YL5oQsMQm/e4xjg9uMCjSrvX4HaxutN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W95v3H/aXtWm3hOQmxudVtLqHz5f3UVrZeapH+0a2Sb2MYt3GZZtUwx0w/2ZpXzf2r7/A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H0jUfDDnR40XUZfs1tqmmRr/AKQR/wAtq8x0bxXqd38Rr/4Z6r4Y8M6bqknw8i8Sas/gY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TyQ2sE8P/LrLcDMkX76f/VV6njU4ixXSdTjOrH7SRp/GT6GhaM7Iu8Uyl8L9K/sfVNMR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9pI1U/artSJsfuZv+WRr/ADEP2onK/C39sIn5XHx08ZEKWyR53inVO/4mv9QnwI+qaZ4m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C0jfMo9/Sv8ALg/aPZtT+E37V2pHgy/F/wAWnZnqf+Epvz/WvuuDXzY9/wBdzxc1gopfM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47k8Y/H39iXwb5TnRv2df+Cenwih1BJXyTc6jpsurXn/AHwbPRd31Hav5Y/in438TWXi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HhbX/EOowyatq3/IK1Oe3MC3EMM//bVvO/66mv2U/aA+OJ+I/wAQ/j78YtLYrpOi/DnT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Y2W2ieG7Pw2F/wC25sTcV47+1F4b/wCEO/4I4/8ABK7wTqR01dU+K/iz46/FXVdK/svB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T53vFFP8Ayr6l0Pq9erK97v8AzPAoLRn6M/8ABpfDqr/tF/tv/Fwrqh/4RL4G6VZ/Yc5tb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ngE//AD0/49c1/av4q1TVHtrTUj/Zf9qadqIfS8n/AEW6uo7c6fB/5FvK/FL/AINzvgR4L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34N/EXS/DNppnxF/aI8X61q/xN1eWALealp1vr19Zadbz92gXT9PimixhR9qbA4r9mIx/a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Z1hnxqn/H0c3U91/Wvgs+rQq4my6Hs5fTlCkm+plXMGpWerpot9OtwtmILG+kthn7TcTSK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jk14xrK6nrHgNPK1bUNL1+fSItS0yJMYs5diywNOfRrm5IwK9h11LhG1GexnaPXtU/tG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wiG1cjv+9usZHrXkF3GkIvmbT9VlszYQeTBE33LeecFvIPrF9lzg14B7RBb2usyeHPsu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GmaV4n/5Bd1az/vf389Yes33izUoNS0eQeHNK0xdSu/+JnoWsT3mqfZYIYpf9fL/ANPUH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JYVP4i0zxtY+INQ8JeJPANjpfgOPSvsnhbzPE97/al1dTQfvoJ4JbD7P/28W97P9q/59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4WKAHUF8Sand2mloW+6J5/Jx29fauaulGLKgrzRxdnYatJb6rcX93me3zjTtY1CCKbd0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sX41hXdjpy6XDJpn2p7qRj/b9hqyzRW0Y6ZtUbJP16VycpVtXvZby4gGq2gxceZahbkO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8a09OnHmpKxR5Jf+P2efVm8iJfOxlBz8lfE16k5VGl3PrqNOEKaZA5j28lmiUfLnJOAMd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3+rfC0ak2q6RpmoeKvCx1LVdHaG1+0mbW85vPxgzXl1lcRarqrGN1YHpiTd9l/wC2Neh/8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4MLqhyuoeKNJtdIz2NuZZgQO2CftI9K3pqVNpmFVqSP4g/8AguT8AoP2ef2ztU+LXwzTU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VlneeNPB32CRvsNrqt3JNb6zYw7s/vre+8ybr1uTXzV/wSJ/Zq/aG/aA/bM+G/jr4JWk2k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j+Kfih8SNWll/s/S9Ot7lXngnmjBM09zHFcQw2qlTcbyoK5r+5z9pn9mj4Pftwfs+eMP2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0i1GtaJq8H7OHiHXZ/OuPBXii4tithdaddfuDbxm7+zW84GLa4hOBuK4P8r3/AARO/aBf9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Azx5Nqng7wb+1HpV34J8U+FvtAtbfRPiXps7NpDEEHZcfaobqw7gnUGJHygV+8ZNnlDNM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Pysv1Py/M8PVp43XRN3R/XdrcumRal4mbUBcxaVaak7pZw2O5yj28DvEX+43Lc8V7Te3k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t4nvNAtmvJNA0jUdT82zto9y5Ma/6uL73PGa8X1KxuZbXxh9ruLBfsb3BvbmHUMsiKII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xzXp/iDWrvS5LjQ7jw/c6ReQaWrpHd2+ZriG4nULcO/Q8LwMV8PWbjU+Z9Rh/4a+R1OjFt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1Zg0YAUI/IxNj+Vfxxf8ABwN+zIPhB+2z4v8Aij4d0mKy+Ff7Y3hRvHHh23tox9mtPE9u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ACDOttesAOupn1r+tANqunR6lqTElBqQAUnjE08tfFn/AAWM/Z5H7UH/AAT18aXGieHCn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T4mfD7yot2oT6LaWpbxDYZHzFfsUgnBAOGtwPcevlWKdHEq5y4/D+0oeaPjP/g3v/aNk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9nLU7/7b47/Y28XXcGkQ3Um6W58G60biayYk8kW98L2DYoI/eqM/MAP2g03xR4D8eeFv7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pjS/tel6pqWlr/xKhqdlB+/Hnf8AL1/18W/nwefX8On/AASr/ad0/wDZG/4KB/B3x5fak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bjwT8YLh5tmneVrrIbSacHgW0GoR6dcsDyIVnwRkmv7t10260rwu/hlvs+ozeHtZfT7f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2txndbCG1xi0BzbVrn2HUMSqi2n+g8mrOeHcX0PNU/tVT/a41TUxIzXLNpy6Z1aY5Bz9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Q1XVNKOmqGN0WA1TFr9rMHmkn3ru9UGlAaXpQ1TViB9qxqrj7Kf9R396+bPGXg/UPiFe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aw8Lt4rN5pelFoNV/tT7FB/x/furX91F/07/v6+cq11Skl3PfkrxaPlr4p3lt8SPhP4kf4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GrjxHZtPpegzXCXOh6tOJfJnsvIxcW3+v+z/aa+Nv+Fp/tQ/DaLxPefCX9sD4+XFp4W0m6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xOdfs5LPyP8Aj1ttM1e0ngdP+XfBr7p8d6Vf+DrFdC8KfBHS/ib/AMLEk0m2/tPSviVZ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ZYIJ5prWfyv3U/8Ax8f8vU/+jV4tvtLH+1tN1n9lX9sb4cnwD4Xuv7Y17wj4X0rxhpc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S2uFllW2/5bEQH6V9TgaVONLmUld2Pk8ZCdCe1z4/+G//AAWa1PUZY9T+Imo/AXx1rCaq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C154B8VH+1PKinKzi5uIJp/3HXkD/AI+cVzXxQtH0/wCMfxLj2sGsPGuvrnH92Zsj/wAe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hL4n+KOptrfjTWfDf/CVaBpZT/iqPAOoeEJ5bUzebAk6zW4XcfQ1+oHxw17UfEXxs+Jeqs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3ql9vP8VrIiAXH/bwH+0V7mD0mcUpOdJ3Vtjxzx1ZjU/AXj+ykXzPt3gLXIcNznfbycf+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tR1fQvA/izUQr/wDCXfATwNP/AGcq9SdJNrn8Psgqa/UXOh6xCOTdaHeIuO++FhXQ/AhT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jphOmar4l+DPhmz0vVNV0v7Va/arcP5Hnwf8APK4/4969SkedW/iH7k/C3weY/h58JvBPi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8APB/wDamq5+1f8AE0hT7HPDP/4D4/Cu0+MPwn07xJ8FviNpvhH4dfCrxH8WbPQJB8P/A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0m/1cQCS2hu4ILqDcG3ADE3BPOOM+dfDfxD47vvEXw28R/C8+A/jN4Btv2YbTQtU8C/8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28UJr09z9tnhl/wCnVYbf/wACK9D+Mui/EvxDpeqaX4W/Z7+MIHijwwc+PPgh400+XVLW6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DP8AqK9/LXBKV/IyPz61f4S/GDwz4o0v+x/2LPDOneA7/wCBGqao2qeF/HWpWd0fHcEE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T4iuJYPeCD/R6+h/gR4F8U+Nvh54Y8cfEPw/+0v8As5+PJdUuP7X+F9j8b9VktdK8ieXyf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IuKi8N6trXwf8L+KNL0z4Dft7eHNL1DTLq10vVfEPw+02/utJ/f3Uvn6Z5F2c/6//nhXK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9L0rS7r4lftPaP8A2Rqn2o6n4m/Z38R210P3/m+Q08Ft9n8rza9T92wOr/4V14y0r48+K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fF3TtT/4U1peqL4o1iPT9a1S6tYJoovIuPNgNuYrevZPC1p460YaoPGPxBXx/pupn/iUr4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fZ7v/AJ7H7Op82vmCH9oP4K6f8evCvinxL8aPCEWl/wDDOd1oPijxR4j0+60P7Vr39tRS8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rB9or6J8O/F74R6zjS9K+Nvwl1AyfdEHiy2Un6cUuWL6gejp4p8UaRzo3hnwrqep4AWS+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Pb0FeWajY+Oho1nawfs8fAG/0tbuHxC2mX/xQ+zWp162bzvt3kf2N/rf+nivSI5PDd6GF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u4C2Oq28gb6eVdDP5UN4X8TnONN1R1wQum9QV/EniuDFYOFRK4HxV+1n8Uvi1qHwX+IFt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tMS80iQ+I9C+KEF5bD7PexS/vof/ACBXiv8AwUQlNt8edLuD0m+GujuSDkc317nB784r7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NH+yv8c43Ty3j0PSw8bdVMGtW2R+FfG//AAUw1AJ4r8JaiB/xMvEXwd0u4004/wCeus3IH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UrI2otWZ8dmaVm3CRwTyMOacJpSRulkI/wBpzVOJwIog5w/ljd9cc1KCDyK8ufJqZybua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xx60huHOMsOOnNZZlx1bH4UqyFs7TnHXArhklck3be5cnBYEFhkZ60XUw7ogAPHyjis+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+lJdeYQfk7+lKyFZHYm8YabEcgEECo5Lth5R3fw1htM509Bt5VhkelEkxIiyDxHk8dq7aE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5dUlG8CR8BicE+vWqratICC2xsHGSlU3AfJByT2qo6AEHJzjjFdbrq25mqaudQNflCj94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eILrcCJ3z2J5rj0EhbG1iAeanAABzw47YzXK67T3O1UtDt5PEt3FAWM7sx6k1Tk8QT3V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Hdya5WQedCVZsYPSiPEVvhSSCcDml7Yfs2X2vpi9mrTNZNethr4P/wAsa+4v2ojY6f8A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3t/4i02fQpLA/uG/0Yc/jX553rbyse5iQCAnevrz9pDXPA2ueCfhhfWN99h10RtP/wAIr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2Ufvf+mFcmLlzQRyYqLjKNj5NYrubcpDZO4e9ICmR8pNVmkIJySOM8nPH1pVkbgg59OK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BibgelZckiE8I2T71feWYr9wEfSqTtJnBiGO1BrDYZ16cUUUUHWFFFFAFfJ9aDz15+tF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RSVYIzwagIwSPSg5xpAIwaYFIYenrUlFADZxhRxj5eax5GYMef0rZuOn4Viyq24nFOO4D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io9g3blQM46EDmnU5PvCu1JWA9K+F3ivQPBOseI9W17wmfGKa3ov2FbG9z/o/uKzdc8X6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94ptrZp8wwar4kJuFGOj89a5aMkEHcQTgk5qYqpJJUEnqSKd0B8ppfFsGW0kT6imyagg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utvdj5bdAO+FxVF5C3WEZ9hX0J45HLfFDuVCTjjFVRexvlZbdgpPJxUxdlyTGMH1qGQN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AEYlsI2VYifbnp9KttNCsQ2OCP7p5/SqJsreNcEEu3Gcd6oG2likwCSG6LQdB0sd2Sq5u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sniR4wAlnYuR0561yO0A5xzVZlBz644oA7i38S6E5334f7eOtihJhP41Q1/4gQ3Om/2fp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92Sx/ffnXBy2+XL7AG6hsc0+2sEdi8v3j3J5oAltdT1JjEYJCWPU7MGrR0yW9nea+nC7j+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4MTNuB6VaunElvv8ANZT25xWco31REo31Q77HDCeGDBOFYGkMscQ+VsEDgistZJWUKGJx3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5LDtgGszIqyu7vjezAH5RnpUZheRtxUFz0ZhW9b6fnAI5rbt9KQ8EdOvFAHN2WnSyFQWGM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WQKzSopz1NWodLhTaVkx9K1IrMrgJKee2etAGPHpdrbSvtmDy7/lxWhBBO/E8OVLcNnHF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JmiAbdgN15qR4ruWcrHIwjP3FRcn8qAIb0paNmzCtJ3BHNVop9SnKsbVGJP3sBv0qt4h8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Nq/i3VbXR4UBJa6uMXBHtDnJrg9L8f/GD4mrd6H8Avg/rlxZNj/iur7RLnyDBQ3GLs3YaV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Hwt4L0PUfEXjzxpJ4cs40yIdTnAYzdha2nftXmVh8S/i58ZdSGifsx/BXxf8AEOw1C/8A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waGf+WHm/arj/R/I/wC29fYPwV/4Jla1c33hj40/tP8AxAj1PVCwlj8I6xo8WoR3Wf3AX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545xX3Xc6La6RoVpp/g2KKx8KfD52j1XxHqFvFb6bbWsJ4ubmYfZ7DT7fjp+/nFeFjs9o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8/wA7foz0aWVYuortaHwL4E/4Jx+E7i2s/GH7YHx0l8d6tLiW0+H/AIcW403w0ZxyPsxGJ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xBk8Zzz9weGm8N6TosHhb4ZeEtM8EeCPCenhJ9J0rS9P02x0vAx9puJ7i4hsbYnGfPnJ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2P2gf+ChP7Mfwwt9b0TwPLqn7TfjW03LJe6Pq8+neFPtQ4zcag1ut/f26nI/0UwQXBYHz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v7Znxy/aCt7TTvHPitdN8E6bcFtF+Fvgi3TTPDtoMrhjbxY8+cBcefcmaboS2RRSwedZ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n9M2q4bAYGnrrN9nc/c79or/gpF+zj8I3m0HwPrGpftA/EVNyaing3xPcQeG2Azm31HWs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Zx+z8cz81+Fvx2/bI+Ov7Q0J0Hxh4qk0bwXaXzzaV8LPBzjTvDVqzHiQaevE8/JzPcGa4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T1z3HQ5pr/dNetgsrweDe3NLu/wDI4J43FODinaPoSlnUkFiSCck+tM7Y7E8iiiu/qc12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+zOcbHLtPPr2rRS4BXaeuOlZhjIOCf0pSMKRnNAEjEFmI6E0lFFABRRRQOO5JH3r7I+GG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aXZHyrDql2vHA8iDj/wBEV8bIQM5NfqF4B8DhP2UVuQSLrXfDlzhzwcXM1x3+mBXNiNEbV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DV/4J7ftAPo/xFfwRqlyyDxBpyHTtRd+lzCP61/UN4RmbVfD2gXFi+7zrNHdyfvEqDn+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ufAXjCy1WyllttT0PVV+zOrEfOjcj8RkfjX9Qv7Knx48UfEj4Z+FJNJuo2trK0Wwv77e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G59MEeleHnuE9pho1IbLf5n6VwVniw1dUpbvbXt/w5+rHifxtp/hDw7N4k1N0/szwpoN3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Wgs4WmdSf9oR7R7kAV/OH/wAEpf2qNC8Af8FZvhz+1d8V/FcXg34eeOPipr0HxR1/V9On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3nt7lnS3t5icGSEdMdMGv2UsppdZ0bxLpV5K1wmq6VqdpOszFla1nhwwIPY1+ZX/BBn9jf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tbeKvDv7RXh7SvGXhvw38BNc8S+CfBPiKH7Romt6l5ttbf6Zi5/5YW155/wD128iuThSE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HX4hYqeIo05LZ9P6/rQ/pD/bY/wCC6/wC8U+FPiD8Fv2RPhfqnxBtfiX4MuvCt58YvHqL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/tEun2YBnuf3UTged9m6gg8Yr8mdE/4KIfHbTP2Z/AOheD/D2i+Mv+Ga10zQ/G+l698N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yfJmlsrnz/8Ajxhhn/103+qr3X/grz+w94P+AF/8Jv2jfgL4C0DwT8E/jDLBB4g07wlef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DD5V3DZ6af8Aj25h8+38j9z/AK+vmX/gnp8RYvhV+1R4q+Hes6l8JdM0v44/DK713Q9c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3pVz4p0yK2gtNO865ufs9vceT9oUTdeeM/aa93F4mSouyufldOpKnXi10Pye8U/tP/tDfD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t8HxqXwmkvtQub/WPCvg7UZte0Kzu7kbmlEEpm+yjJP+jn8a+Xv2g/2n/it+0n4ztfF3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1PSY7e1sDp2kQ6ZbWtuep8m2toYK/qp/aZ/Zi+L2sJ4g8aap8Prj4jabr2nPbal4k8EeLb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b/j548n/AJdq/jo8d22mWHjnxHY+HL7T9c8O2mtXcXhy7sxtgXTUDCzUjsRjGKjhyDx81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ACOnHZlja1FwnK6NiPdMCcYz29qrzQyBSRnGOgqO2nkxjjFX1ZmU5A6V+mpWVj46MZc2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HfqaHVwx3AsPStuOJmY7Rn0pptX3nAwfU9KZ1Rg2jJiWBm+a2YEfxZrSVQMYt/l7EHpSm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+yKswwsnK7yB/eFBsCxhxlJmhPoKJJ4bcZnuC7Dpmpn3kYUx7vrzVP8As6Wc5khDj1FA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xWFcjPy1dtbW4nILggEd6sQWUNoQSgz3BFbdvOrABEAA74rnPKk3cjhsUiG7HzU97hYz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zBF+YgHHNYFwXlbKc496ATdzO1g+aMjjJOBWRZwkZH8xWvKpf5SOe4p9vBsOcfWg9RJW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DJ7VrWp8tlk2knHH4daRVXA47U7WbsaN4YvtaABAtALT/ALeOlKTSRHsYp3Pm7XLxtT8Q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Kofoay2ZvusSQp4BpbZhtmmc/Mcknvk0zdk5yCT715VK7uztWwpYk5JJPrQCVII6ikpQ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hS2NaAZUZ54yeKmC84xz24ptqhZRxngYrQjgyRgcnvXQeRqpMn0uFjMpxxnnmvUbSTyo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5HTLLBVyMV0Er+WABxgVM/gZ0wnY+0PC15M3hvw7NKCsh8M2xMZ9T3rvbOYBbqWAjztg+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AD4V8OALttE8KWpa89q5bXPHEUaXmlaWRlUAN6Dya+MzG/OvmevgPtfI6/W/iLbaEhtIY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grx/XfEFzqM9tc3StLcyEYjQ9Bj/AArnpLuW+d7WP/SdUc4WRucHpXqvhPwHfWqWt7qKC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cCppVLHXUSZL4O8KXGp3EGpa3YbNPVwYbUnmf8K+kbddMtlWK2jFvGvSGP5QMdq4GNmj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jBxtxWmkpZQQ5dvrzW0tmZpJI703cYRQpG0Dj2qq9zuPEpT/AGg3SuSivG4AJq95khQkh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rsSxy6/biOzc4r6v+EVl5vw4eEDK2uvXiYHS3F0C36bq+TtLkX5sNz7V9h/AvH/CJeJ2O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sCfX7PB/XNbGtHSoj6x+Flsp8PaBKW+f+z4l98hCte06Yb64aez+bDMdxHUivCPhyHgt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GB6Y82UV9E6ZKqXRcNgkjkVlPc+ijsbFjbT2xZlhAAHzJnFZeoSK8hZbj5wcta10FzGGX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6R39qw3iNwTHJZ7BnAve5rnqJWYS2OAvpDPfKCnTrn1p8qMcF87VUfKa6ZdCQ3JkD7lH8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MQvIxzmvKqJtnPF6lPTNSWDUtPCERAZBKcdetfsv+zUB8SPhRorf2mNOPhvQLiz1QjqB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zn8zX4jyKyy5Xhl6MDg19jfs2ePvG8/wV/aT0HwVNt1LQvDOna1qKlv8ASTps955WpTfz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ctj7b1n4l6d4c8B/G+80rU9MWXwn8BPE4utVU8mYWdzbgA/3j59fyTw/AP4IaXZ6dc+L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P1Tw6YI9VtEvHxazxRnjNzD5XWv1b8Y/E3Vov2dv2h9JG4XPiH4dQaVFqQHzPc3l9DC4Hr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5c6g8/wBqihkl1bU9SjhVcPq5+yrgYx5J/wCPiuaspSkrCp1/q8G7bmfp3wp+D01gJfD3j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rfZ4NH0n4xapaJa2//LAENLMMfl9a7O2XR7lo9PTxH8Zrn+0B9m1LUp/iBFeW37n/AKCWm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cu0mqXT2DGHygzfZtRXTb37JgfTtWF/wkmpaX4c1LTP8AhCj4k8SZP/FS6cZra6ubb/njM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uf+uFS6MuplSxM4tu51/hy08LR6d/aMfhR9C1LUftNuPEvw4WXQ/tP/cNHnQf9fH7murf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6iX8TAahcXGpNq+pwabqlvbY/cwn7Dai3uZf+m/kQf6N2FeeaT4f1bxJfR+JPEniTxRpG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Dp5xcpbmDkcd/s3WAV3vhDxRpCSiwsb7XJ9N04Y0s+K9S/tK56f89qZtQx6nJpo6mwSx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ihpmpHTba2K6BrejatH9qm9S80NwR/wBsK9NtreXR3QyeEPGECg86drHhaa2x/wBtseR61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DS9T/AOKbm8LKNS025/szU/GcMtxbW1z/AMvn7n9zXVya/wCL/Ev9mjWPF3w/shpv/IN/s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+mF5f3U1ROKkjujiYRN3RviHLFq1++l/CGG+sMj+z9U1+/sLa69/3Wf9HrrD8WvGBQC8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t/JuPFnn44/6d7Y5rgmi8Qynbc/FXxi2486Zb6dpMNsfytPP/I10Gm6c9igH9vPcMXBJ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YrxMVGVVbNWNI4mEmeu+H/irpxjCTeFYbdPM3OISeM+ma6mX4i+GbwNhNTjkzk7WIxb98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cY1DXvEmiaOMDb/b+pxWouPpXI6l8ZPhrpmnWHm+L9D1NtSJxF4WaW+uT5J6BoBiscO6u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RcbHt1lqSSanLqOmjUdUhk3Dbpumfapyh6iYehBr8/v2iP2d18JLr/xH+E2gand+B4CZP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brfwzdXp+b7Yv/QOnOcr/AMu/0r60m+PXg/w1puYZPiFr/wDaP2a51Lw34Osf7Kzc/wDbc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a+cfHf7S/wC3n4F0Hx1pkXizxl4U+CeseM9SuNN8MeEvDljptydNvIbmOaHTZrn/AEi+t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9t++r28pVapiOa9kredzz8TCjWpNSPjFtOYIcuoJ6iI/Ln29qbpXlrqVvHvHzA5569K1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/jkjSbTxLARpmAw1q3+x6pj/pvDcivTR4a0s/8TPSrH+0lJ4lXGPqMcflxX6AqynFWWx8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JvtJ03ZJLJGHnFwCqg116XaPcWobTf3VtaAb1Xt9as2+kaXJc+VKWWdpQRGc8H0p2tSz6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5MMOIzjoKnESvBnPKL2P0B/YyPjvVfh3LpmleFfCw8LHxhrWNT1TxR/Zd0LrbbfuPI+yz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4NfCe6WXR9Om0SG+1TUyMnR9U/tT7N+//AOvWviD9jP4QfFPwJ8H/AAdb6fF4DFzrVguu6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gG9F3Ab2HzBEb2K/+8EdgR1+Wv1w+HmgeOtIubTw5r8H7Ml74oUDLW3xjvtLurS6/54eQb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+DcX4yMcXZeZ+q8P05UcvgmfQ/w38ESaS0mmatCdJyoH9qHSMf6UK+zPB8/hTTIoNQWVW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/wCJTOLW1tv/ANX+pritD+HWpFybb7SP7Nkti2pwW08Nrdf9/q6QxjSTsIUFdU28DpXx1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ljzX8/wDgHsVoKqd03iTU/DTvq2p6iH1XVH+zM2lJB/x65yJ/+3g81+XX/BY/4La1+0D/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ge11Txh47+CHiSy8d+F/DmjeFPtt9qEuny3NvqSxL/y3YW9xdLiLn/Re9fpPcEXKs8ii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+dZU11d6dLprmHUCQ2Q2lpgj8a7Ms48jllbmqxa+f/APJxmVRxNNq9vkf5kIOteJ9MGq2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HlI86Lw+nntG/cMLboQc8dqwotV8gRhUeILqgURy5Vh/skHnPFf3af8FL/wBnH9hfw1+y5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F+y/4IuPi3bSadoPw48VeD7g+Dtb1TxBrOpW8Nq1zNpzQg4LGeb7RDuEK8D5Qa/jI8Wf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2j6MLLVHkY6r/AKUZPstzD/y296/c+Hc8w+f5eq9PS/Q/PswwcsHV5X5nlS/bdRuRqcHh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hbUmul+yg46gg9ahEo068aOaJJYZf3Yjh3XLg+wFcrpupfETw9ff2BFodjol3bHe2oXCt/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r0uw1rxXfy51LwMtxewDzf8AhI9Ju1tLVvpmvqOWXY8jn8zU0jQ7/UgTHFJGg7vHtwK/R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eFv+Cv8A+xMj6WW/tDwp43s/7NJzzL4VuYa+MfB2qad9g1PVcFpA3/E10qSTcSf+mLd/r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I3eFPE+vf8FgfgFrjf2pYf8Il4E+IXiAS6f8A8e2laXFoVxCDP7+beQCuTGtQwsm+x24O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rY1LU5tJ2aOL/AEvVI761EY1OC6+0fe84furr/t3r+XP/AIOl/iBpF1f/ALIHwJguFlvP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C/VsrFcaz5FlBbkdmMTTS/T7PX9Quh6r8PPBXhrxT8R/E8+laJ8O/A3h2/8AFOv+IpDA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FwJ8nBc2yyHrycetf50f7XX7TF1+1x8UPH3xn8W39zMNW8Val4q1Wa5izb21yUFvYaRGc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54Xgc4wea+b4JwrxGbzrLaNyc5xawtNK12z89E1GPSFfUL8al/aCaplgnS6Hqa9T03Tf+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/tVtS8XeARa6cj6p9m+zDz48CL1i/wBIvvzNeR6pqUWp+VtMT7JMptOcGqnhDxPqvh7X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Xf6nZ51Q/6L9q8mX999ir9vpTTW583SqwZ9X/AA9ufBeieE7TUbldLfxRBtzpTNuusgY8m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8f8AhjwyfCkup6m2o6t4o0oXa6V/avOk2s8//Lb86/PzVD4sdtLfS9KXVtZY3R/svR9J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dua+1/wBnj9kLxPa69DrfxW03UdP8Rau1pDYaVp7B20rz+Q1zN0uBb/8AfK9snkerSr+y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fOH7OHgb4kfED4w+D7v4f6dqfizU/BN5c6vqmq+J9Ug0zS9B0H7PLFfX2tz3d19n0Gw82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u/wCu37iv9Af/AIJt+Lj8Ufgj4F+B1n8ZPgZ4o8WfBi2m/s3xB4I1Q67YRWENvCLfTprs+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W48y3/1FssA6giv4o57/AELRvCGn/s+fB7VPDvgXwLouuPP8ao/HOt/ZNb8a+JraeQf2t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IQqtjp9vtt7cHP+vZbiv0N/Yf/bG8Q/s8ftmf8E4/hD4R8f8AhXXvglpHxK8XaD4h8J+F9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/vfGoEF1qGpTQ2oubm5BXTTA05IIgiA6k1+A8b5jg8fms6U9ZLrc+7yfDYiOEhVht1P7GN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dWjGqo2jfEnWZP+Jl8PfFYNpd6jd2qBbsRTf8e9yWDYiEHSEY61R+J/xl8MfAT4L/ALQP7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Tvgl8HvEeswbpNuU0y2n3QIe89zqRS3AHJJx9Pmv4g+KNHm8Z/BzwcNQ1Q6z+074Iu/Gtt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ZPD+qaZ5RnOiXGM3M1vc+dcTWH/Pr9o/571+Z3/Bd/wDaX8WfB39ibXf2VfGXiTU77xX+0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41bxFY/PL4K01otUub7TZIT+9t5praxg3HiEiSH7OTX5zguFfbZjCr7T3U9Vbv8z38Tm7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H4cf8EJ/hJ4q/aJ/4Kp2nxi8Sq2rXv7OnhDXfGut+IJ0zaP4x1qX7Np8mT0uTe6pc6hj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75zp+seVp0cNnpNhpsg/4lmMDOTX81P/AAbNfCbRfhl+xx8cP2oviPe6Locn7Unxia18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to9Y8MeHIZrIRi2yBCYL671UZzmYEjjaCP6eBIJNIU6Pqza1oh/0eLUtHb7XaG0PpPF61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wpJ3jFJen9XMMDh5VnKV7f8ABOIWWOxlvNNltJRqk7nbdLaebFk+/SujsDZaZ9mN5crJ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PwFQw6xpdp9n03STrmnxzsQ1jdwCRm99xrfisbaGK4laTypRyIJI9zn8K8PmjY9HlaLw8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cxY87YylfnBafsz/ALbnw5+LOqeOvgH/AMFH/FXi7wP4i8R3F5r/AOzf+2r4OHiexWGf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vfW2dpEGB5AAYG3uMYX9G9Na4Hz/AGJmC4INn4ex+c1a7xaSul6ousWd+v8AafH763zb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ChfRO4rHk/wp8AX/AMP9E8W3t940HjP4rfEfVW1L4gePNFswba6vgght1h84M0MEFsPI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17R59zpTJ9j11tX2aQRYDd/y8Dt9K4l20S21B119v7R1LVNP+z/8ACNhv9G/0z/ltWcH0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EemXPloHOF83pilGak7m+x03wWsZrDUbSztSy2nkZstPP/HupI8w4/GY1/l+fHQs3ws+P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rk8ip90Mden4/M1/qJ/D/AFDTF12BdO/tAKLKP+zs9P4R/IV/l1fFMSat4A8YWNkrGTxL8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wGTk67Bwfz6e9fe8HtKVV/wCH9Tx821Ufmc58ZZJfhx+y3eaPDuMc39l6PCi/fdvss0pUe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Wf8FyNGm+EGmfsD/s8QLPpjfs9f8ABNL4b6br2gyXYxa+Idburi/1Fzb4zBL+/QEEtkAe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/F/4qfsb/s3aXH9q/wCF0ftJeHdCurbTgW3C71Gw04sR/d8u3Y/Svf8A/g4J1Zviz/wV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cdOf7T8VPh/8AD3T000Z+y/Y9Jgi8jHsZh+NfWVW+XvqeBTXLTP7Uv2Cvh7pXwi/YL/Yk8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6pon7J3g1ZYhqEwtrS+1Kzt7i4BH+oz9ovLoH3Br63GpgadpepDT9N1Rk/tu50uQeJYf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Vn7HXqsmj6PoGkeHfDFuV0y28KaLYWUOmR/dtorfTRGMe2WFebeKrW88L+G9F1KPw5pmp6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PiMQ6lc23nzf66GH/wBr1+X4uXPiZPzPdprlppHk1xqVxfSu8t41/u8J2lydV1X/AKbH9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6NWACx1PSsknj/kFnVf8ASrUQfZf/AK9WPDAPOlMAv/FT6UG1LU9S+yD7JKcwCD/piD5+B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3vg7wzPqPhnUG/4TzUza50h5j9mtZ/t8sE//AFy8ryPOuP8AlhXI6blqjsp1O5A2seOC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xQ3kaYtr/AMIv/bAOl2trAPN+2+RXnvjC0kn0e7UzjTje3GmP8um9P+Ws8/8A5JV38/hjU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z6pqkNtZaX/a3i/da3Vr5H/Pc/6391/qa8j8ba34g8k6RcQqoGo4O3V/tf8AqLHyvP8At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cqNNJrc9DCSj7Urar8Tl+KHhqVvifpnhfwM+n+Gbb/hGpD8G/wDS9DtYD5t6T5V1/wB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z407xLpep6V4Wj8OanrUemeJ7XS9H1jUvh/PpAvNSm/ewWcyy9LnoYba4n4grOOraXp+l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xRJqjqf8AhGtU0zxV9ntbbU4uvnw/8ts4/GvRvEdnoEnhKF5PiBrPj3WNXljl1XVG083e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aA/av9fbD/Rhc9a+Ulyydz6SD5lZI1NW+CPxf8F2U3irXvBK3TasbbOl+F4xqd1pZH/Hn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i/FI8V+GfH3w+8xW0u4i8NG8iVl+yPO8HhaUHA7TC5yKwfB2p614O1PVPE/h3xhr/hDUx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Itwt1df9MZ8FvNrvfilL/bPxS03xmdV0zGs+E9X1bTPE39qwYGbWxsef+mvz1TlF9TOUL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03S0lLFZDht2lN9qtg3k56/Wv5Of+C6/7POo/B39so/Gf4dahNoOhftL6WPiR4B1PS9V8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6t4PEJM69ZRLHBeg53MZAcV/WzpR1TSxjS20vVQerD7DdXJtfP61+dH/BTX9m/V/2nf2Lv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zUPH37N+kp8SPhWyx/Zpbmezk26vbQEc7ZrKSebyFBwbYDtmvsOE8xjgsy5W/dnp8+h8tn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d0fWP7M/x00D9rr9ln4YftHae0H9pfFTwDAfFugWyjZaeIllNnrMITt/p1pemK3OCbe4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htO8vTNZ1RtO06KNVBl5a5Es/A9selfy5/wDBv7+0Teab4k+MH7G2teJXTTryys/ib8Kv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xhV8Q2aed90zWJgvBDFkkW883Y1/Q9J8MNJmPhd9W/wCJzqWmaXpdsninV/Hv2z7VcwX0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5tfSZjhPY4t22eq+ZyZfiFUwyvutD0bTPGGgnRdM1HwhrQclxd6npY1X/Rf9N/1FdF4c8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GLW9L8Laxo2vwPY67Bq5nZJLF18m5trkd4LmGc2xFzwRXiWmeE9QvvDOr+JPCnhTR0Hh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J/E2j+J7cC12zy/Z8QC18rA8/tXa6ZqZ1PTSNO8U+F2YappY1fTdMxdWxIn/0Lz4fqM1x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oqZ/AR+31+ysf2WP2jPjx+zuGgurH4X+P5Ln4b+KJGKyT+G9RP23RLiBugc2NyC2Cf9It5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s/wCCdnx/sv25f2EPgf8AF7W3g1HxlqOkR+FPjZo6WSXDf8JDoNwIbhpYT903Fv8AZbnO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J7/g4Z/Zmvr3wF+zr+2hFpc8cvhawsfhv8a7g2eTDp1zPNc+G7qaUYDCCc3dkzEZywXIr5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2ltZ8EftEfGn9iC/1DydB+PGjnxT8O4p9a+VPFui2xaeFM8KJtOa8YkctNpVuuD1H0eJg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X/M8TCzeDzJxe0j+o94tH0jTTf+J01IeFdG1XTFjTTPCs+p7RNP5OMRWv2j/4xXUHwvFpb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DTLb7bquloVuwh9jyOP/AK9bmrrqiB4ptUBG795pLHNoWE+cn8eawFbVv7Odm1PUNK3Ri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LguvtVr9t/wCmtfm+MUqC73Pq4zTOHg8L6c0UCaoLCTyrazbS9y/8epB/11c3/wAIsB/b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ui6aNZ1QaV/pLzHzd2fVT39a9JJglYMrSPiMKPMjxwJulP1aaNtVbc6sG00W7Z5ywveIT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KhBK551agpzuzxPUPhXYarq+naf4p8PaJ4n0+VbQSyahoxmZrQfugCZ3Of+vevwV/aTt4b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ytEW6t7W9toreC+jEYjjWCFVUKOFxjGO2MV/TD4W0wHVNLA5K4xk8jyOlfzK/ta7l/ac+O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xYg/4mnA4gGf/ACZH5V91w7mNWpNxlrseVmFGFGjoeMq7MChwpdcNGp4weoHtXqH7Hvhf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D+KNT0vVPFPwwPgPw1oOp6rpfnWv9g6p9qvvsU88//X/PBcf9cP8Aj5ryBXcXwDEdBux0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Tz1Tx5/wxT8ItL8Cf2pnS9e8Rf8ACUaX+4/49YL7yv8Alr/ra+95FFJ33PnKh4l4f8f+M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ZrfhXT9Mt7FPF2oLeWnjGwEucX5/wCPq2E9v+/885/0b1rA+KPjTUvib4qv/iCF0vw7r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oPhvVZ7W2na3gEJuYRngZP77k/WvvH4j6t4V8R+HPGM3xC8G2d+I/D2oPf6hZL9hnh+zW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JsrQzKREmdgzzMh7E/SufEYiVC1upmeleHfjJ8WvC2298M/Fz4naDtPyHSfHWo2uPp/pV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7UNrtKfH74hXZXkf8JFqkOqZ/8CbafNeCaHe22h67Y31/oTeKdCN9/wAT7Qg32GfyP+fm1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N1LT9Hh17UBYCeWyOoTjT76WffixA/wBGrOGOqPq/vA+q9N/bi/aTzi+8ZeHfFeP+XDWf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5tIP0xV6b9sHWddx/wn37Pf7LHjnP/IQOt/Cm3tJz+TXH6V8d42nI656il6nJXeSeR604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gfWkfx0+BFzi+v/2IfgvaKb77Pf3vgfVp9JwPb7KBiuotfH/7KkuB/wAKY+OfgBmPP/CG/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faLg4r4rTcuFGbQbgSq/xYq5JdySKqtI02B/Ec5rthj67e4NXR95ahrn7NvjfwrrXhbV/j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0K/sfJvNB8SeNrbVrFYD9M5rlf2z/ABp8J/iBqfwkbwL4nTxDYeEvhsml6zfT2V1B5E8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/AJ4f8vNfGCzfMALQOc/xcg1vLJePgs5KnGbJj+4xWWMxFSukrnJCjOjK/MZIeyeRdzz7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r3rRln0+KMbWmwepA5pLo73GxYkwOVVeAfQVBLK0aAMUJ/wB2vMuzrLKvZfZ90KGdj2uTi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acQB/Fbc1UPmGAt5YbnuMVLHPdpCFjnEHHRVrcC3DM/GVnU+hSpXeQ5IZ93YMKpR3F+QM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/WphPdZBadWwey0AaKyXO82qfL59mS2e1ZFxfxBZIlu8XK221QR3FaFvPKHlnI3Pt2Dj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RvKtkGurX/XMenPrWF2BkxTuyIP3udo3FeecVfjm2ldyu2OgekigaQ7jcpYZ5wy9Kt+Q0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1cUXYDIZjtl4+6+QCe1V57lnLPtKqh5NS7wjbCuN655FQ/u2aeIsGJjztouwEWbEXmK5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pY2ULEeS3m5yfSqBdMJAq+XiPOaJppDbNGCZvLH5UXYE2kyr/bCXVzb8WA85Bniaq3iO+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qeMKJ4du0DoKzlmlG1txUgdAal3EKAzEi56Z7VonzrU0pJK9y5rCmFrIKpAudIixjsQcG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HgYzmulvQr+GLG+Izs1m7sQT2H+uArmASDkUvZmDhdmqrjaAWNLvX1/SqRcqOuB9KUOzcg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b19f0qGgAk4HJNB4GTwPpQaxlfRhRSgE9KRvlzu4xjOfenZlleijrRSAKKKKCJRvqgoo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UTqpByKkpDjHzAsvcDrQK6MWRTncAdp6ECmL94VuT6ZeWdra3kljd2ttejNqbscms1Uc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rdNNDLSfdFOqdANo5FOwPUVjdgfJZWKD/AFanj1FRSXBwSAM98imnVGlGPIAqmwZjvJwD2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8s0p2sML6imCC3BBMzA56K3NOkuYgNgUlvpWe6TEl0jL4PCmgC/cy2yrtiiuZPQlhn8Ky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SN0Ny+T+Aq5BYzXkJeXbb4H3fM+ZPer2keHzeTtbtq2n6XEp+fxFq7Zij9sUHQZvzMATk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TkcjrXc6/pPgnw05sfDF/rvjC3Wwx4g8TzQ/YrePUO50+D/XG3HI86fAxiuGznoWI7F2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hHC445qAM275TiryWzN6/lV2OwB6gnn0oA5+S28wgdRknOauNYs0KgjIA4FdHFp+4jCnG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Upgr270AJL8L/AB/pngfRfirL4B8bH4UeINVXTtB+JWoeGri10XU9SOS1vp1zKCLkqBkm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2QYzzEVOPQ16JrXij4keMtJ8I6X4y8b6r4k8OfDPw+tl4E8P+I9VmubfQtK2/wDHtpl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j0GawS+SvmMwUn/locn8alwTZLgmzlxZJFklThRztHNWVjN5e6fpunrua+42DPn59qv6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WDfle/Ss7Tv7SQg2Go6lp2qL/wAg9tPMv2oH/p0NL2aFyI6zw1omjSa/Yjx9411H4c6BY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9C/tXXD/17Wwngh/8CJ6o65pugLen/hHY9dOh5/4l58TW0NrOf+vr7PXM+KPH3w4+FdpJ4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Lg1FMtd6ZeXH224vnPOGtskncTn8TXPfC/Qf2r/2zdZVP2fPhdeeBPhxIB9s+KvjdBbQf9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e9tUzjGC1Gqak7I2vFus+D/AALZrf8AjnxPaaBZRr59s0ihbycnoPs45YnI5HXrXA6B4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1lfBf7Pfw7a00yVQ1z478W2FzB5NtMMiXB9jX63/s+/8ABJL4G/DHPjv4ueJo/jp8RtPxK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aNb3Z5xb2xzAAMkZnnuQRjIBr9F4NW+HvgbwXPrvhy38H/DLwNZxCPxF8SvFurQ6JocVq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A6YtQT6EV83juIqVFJUYc7fZ2/RnoU8qxFTeyR+TfwZ/4JO+DPBNw/i79rm6h+KPi1yJL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WWevlWtgv76cAgfNcjHr1r9JdLWw8IaXPY/D7SbLw94J8MxhPEXirXfs+nQaDbQ8Dz9Rn8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9j9oFfkv+1P8A8FivgP8ADk33hb9nZLr9on4hQM6ah8SvE0dzovgyym7tZW+RcaiwYEZu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YcV+AX7SP7a/7RX7U97Fc/Fz4jahqGkWbH+yPA2ggaf4dsVHGINNibyV44JwSe5Nefhcr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L8/00N4xyzCq9+aR+/8A+05/wVq/Z/8Ahjf6pD8M1uP2qPiRHIz3HiB764s/AkNzz/y3P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wIi+zwYA2z4NfgX+0N+3P+0X+1BqUcnxY8byXXhXT5mfw58MfC1ouj+FtLznIttLhxCj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ANNa+N2JLElizEDLHvSqTkcnr619VgsmwmDSaV5d2YVcyq1NE7IQ5BOeM9h0xTNq+n61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CODiqR4znjHWvf2Rwuz3K9FIM9xj2pa5znCiiiolG+xzhRRRRGNgDJ6Z49KKKKs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uUK/WXw3rd4/7NHhDSiNgbRdNCknGYsn/wCv+dfk1X6g+F4rzX/C/wAPPBNmNt6NFLt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vbbv61zYlNwM6aftkfBfxKsjp3jDWFZSu29jlXj+9X6Hf8E9P2gv+EG1nWPhvqd00dh4pt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8Jdx/XgEjv6iviD9orQdV8P8AxHv7K/j8t7iytzgr39KzvEvg7xT8I5fCmsNqdqL6901b/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b54ZRsMsTDsULFT2PpRGlHEYNwfU9TC4ieGxSmujTP6vvCviybU49QtRZSAOk9u0iyEDk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8EKddX4d/8FH/ANn/AEF5Pstn4nj8aeFdXYnan+k6dMvkn/ZY2yY/3lr4q/ZC/aG1r4naJ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dj4wsEVI7KWXaLm1H/LXJ7+9dN8HPGz/AAU/4KBfDHW4dUMHiD4YftQ+GtU1+VNSxa2r3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+ztlOa+awmEr4TGtPaz+Z9TxFmeGxuWQcdW381Y/sv/4K2fBrxP8AEb/gnX8W9D8NXZs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6Z8R7bRv7LBhv7MMsV+92Owt4dQubg3HoDX8Tv7VPhGXxJ8A4vFFiW1C9+EfjeJp5UH2px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46/Ztz7j7NX+jH+2945+DPwn+Avxj+Gf7QXxb+GXwq8O/Hf4HeMfDtg3iXxLDb38lxdWUw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+v8Aj7T/AJY9xX+f78LbCXxH4Z+JfhfXo20u18a/DO+eW5k1GG2gGpW8DTMk4uf3G4G0A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RNdv1PhZX3PyJsYfibY+HFv/AAl4rWy0saeBqOm+H/HOo2+Af+mLsMV5D4ZsXF+bAZXM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X6HfsofCDW/igPiR4cvNctvCum/Dnw1bY0zRfhhP4r8SancmY/wCiWemwqP8ARvs2J7ie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/wCPavnf4xfDOb4feNbO2utU0HWrfUI3bTNU8KG5GnXVq+yVMxTRefAREoM0E3/HvuGV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PWTsZ1Lyicf9lktQVxwp4q5bxyyqcDpUq751wRjBrQt0+zrkkdOMV9gndXPKUY8xlgyW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jzHjn8KmmiM5OKrQxTW8hABIzTOqKikaUVvMDzt9i1LNaXpBPnwog7A0h3bd0rN05xVC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8CoMxm3T4W/fPI8n+z0rShnZhttywQ/3qoW+k3EzhofmB/vDNdrp2jOoX7ThT2wKBS2Mu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vyTV6W2htlO0AGt24tVtkypA9K5S9uc5XJrnPKknczLpw7fexVLzBHkdc96SWGWRsgnB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60AnNAo7kQUsxYjGT0q0keOgGT6CnLFzn16GrSxAja3C98Uro7o7FUcjIBI+lcr8VdQW2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Uai5e+UHobcbVH0ya9GSwD2yfZM72fGTXzv8R7173xJPZIcppVokYAORwMsfxzXHiZO6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5CyhjjNCsSQCf0ppxk44HbNKn3hXJudBdh6SfQVcjAPlD19Kpw9JPoKvRcmH610CaujZg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bVrBuZeB781nKV+XBAOB1NdDYKuV9Af0re6OKcTqrGAJEDt6D0qpcAM/Hc1rxsFtxj8T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5qZtcrOX3k1ZH0lrWqSpo/hrw0smqLGnhrTRfxq5AnGOgFYFloX9pam9jYJLtdvmZyf1r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RutNGn/2f/wAibpo1DUD/AKB/yxFet+GPBn2G3W2GnRlgQRfq+4/nXy2JjGTdz18O5wOG8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aXzbgKdQI4z1zXqscZWVAVJKgbRV+Tw5bwuAWY3n8NXLawkt3Uzgl1PTFcahFbHb7STOdW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nnT/SXyGSofssSmRrdCVk+9gc1tDQbiXUptRlQrbsp2qRxmkGl6nK8kNsoUMcruPaujc0O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ahYCw1/+zdNP/IQ0/wDs37TPcD2uv+WFdauieSw33jEZ5Utu/WtmytLm0BEsdiG/i+bn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g8Y6VhOKuA1NMljH+hWTOSOTivtX4U2mn6Z8LvC9gdOCNe3+oS6iCe5mO2b8tv6V8fxXl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D+Eg9a+pPh94hki8CaTDr9m5+2rcCw1BSf+Pfzf8AW0jfDpe0R9J/Ca9jTTl068IvmEEu3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LTrDKptyqlV2pjoMdK+Tvhjf6e2s6nZhh5dhc2897eqf35S6GV49AQa+yNOZFWNkLPFs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WNXY+gVrEd7kRWwjZoZIJ8FQvB7UktnqNvp8qzBSgn3q0ZySDW/eaebi3uCGWEeR5gQ9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+EEMVoDunhwTLyOK8uq3cioMupfsNisjcM2cFu2OtcvNd/aF35yHBIz6DrUOu6b4l8Q3o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AI8NOBx9ntx/z9f9dq6RPDMsDf2jLbrHY/YBBYWAJ7f601iZnCTbELkjPcDpkV1nwb+MU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h3x9pkH9o+GlaWy8ceE8Bo9Z0C7GdUs2U5BIgOckHJQ7eTT9Y0IJKUijYMtjllAyc/wCN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Db9g00HYWzuPcjBqZJtG6aZ6l/wUB+GOkfs5eBNd0Dwjq9zrnhH4o+OfDV98NtcuZS4u/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FxyNwe2i0xre4Y4InDccDP5L70LBywyTkOvP41+kn7Sk/jr4kfsJeErfxppl0W/Zc/aD0K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ASHw14otdRsjpnAAb7NfrbmLP/Pac49fy9O6NRGzMoRQOc9PwrXDOMb6bnLiYOTWuhsWU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rjUbm4mvmeC6aZWG3JJ+bH+1U9tZ32u6lpNpBbQXNrdTGeSwd0aeSTBkJHy/7VZ9lczy3U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51yiR3d7dXEVraqQMkgYzXV+OfB2peEWuIY7fRppNFuVh0zxzeJcxWMbEiLBk88ZrV2bM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6ddRXfhjT4mi02yXGnacp+zkY/wCfwVjpY2Nn8hgvIyBhvKfInrk9D0j4oyXFnNcfGm11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4eab9mx/zxz9p8+4r2KDSo5/LaI6jKU7TWewA/TtXLOkrlwdpHFWWlS6i620FpBDYx3JY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R9a7GyttLhKx29rco0Fz8zKflz3oVVss77mCOSS7wyr978fetFZNNnh+wGa4E8tx9+HvWJ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UjKf7OuLLNgLhmaXqffmteOWxmSLVJJZNPGnIM6mWLGsizdFP2BrPWJtsW3fu+Yj2rZYfb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Tckaamof6SCf+nsVzVIRk9janFtaGbq+qfDfx+B4c0Lw2PHviPTjnTNN1f57W27+dm6/4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N8A9C0t4NU8c+IoJvIckeHEk3Wo/8ma6DQ/D3hXwt4k1bXdK0q30rU9WjuV1HU4lxm2rr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k7weh1PniuGdGx1Xtue9/s8/s4+NvjfrXxC8MfAHwb8LdT8Z+GPh9daxofhTWteg0a51q7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H7Scyzzgk9fIUEeeV+UV84fHbQbldPa08VWl94E+PPw90/T7Lxd8PPHem3WkeK/D0qwme/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bm2F1uH2+286C5g8jHFfWvwS/ZA+DXxI8E6N8Yv2pJtXsPgX4G+INpaeGrix8UXGkPca1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9uNQvRB/y7/vraGv0Y+I/xA+HHxB+EmuaP8bPA/hvS/Df7JzXfiHwDpfx8B8Qajq3gsHFz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58xufJlEH262vTPbTeRm4ruwrUHZHJioOVtT+SPV/hf4c8R6ldXmseF/C7mUnk6JAuf8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qLwFqmhokPwp8e6p4Ti0ZQuoaPpI+02YA4A+zy/6Pj2/cV+7PxF/4Jo6t4xtNc8ZfspeL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Dr6v4e+HfiLR5tN8TWOjX5zp6iGbMmLYEW9xyfJmhuLevxfk8O/FTWPjTP8AA/4cfCn4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3cV74A8B+AJrnVLV7bi5mMF1F/qsg/6RcfuJ6+woYqLppNHlVKaudB4Rv/HqzI/jWHw1c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+kC0uzdf9cRW5rGp6Vp5fU9XGlvpWmarpeqarpTD/Sja+f8Av/P/AOmVfMPirxV4/wDC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8afAl/wDAX4gf2VI8uka/4Yn0u/WzOQLpo52AY/Kxza/K3QAAc+m/s5+B2/aQ8S6p4D+Dn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LeB4rTU/jL4s1djbaDp+k+dnnP7yUXP8Ax7w0VpRcHr0MVSftEz+yHwmyK2l+I/CK6ZKde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dWE80Rju4/PhwsM8R5huI/wCLoQMcV93+EvB1xqjw6N4u+H/wo8S6Xqkqtqmqw6R9p1T9x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/AFVeWeBfAPh34c+HvCGg23k6P4WsrSCPStKiP2q7tLVAIZ/9b9Ps/wD13r6X0TUtOum0Q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snVftS6ZIMWt1+4/1E89r/wAsq/m/iTKsweObk76vU/ScFjqM6CsrHOS/s9fAgj5P2f8Aw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f7U1TwXb/wBj3Vpawf8AXvPBcf8Akeo0+Emh6ftPhXxj+0J8PFH+ot4vjt4iktx7G1utQ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bD616bBqU1hM+nyQ6JHvTH9meE3N3a/av8/6mtaW61h9PaTVYNPV25ZmT7Rn/AK418pLCY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UhI4geBvi1pwJ0X49eOvEyIvEXjHwPoeqNAPQvp8NiM+4nJ9qneX41XOmtt134f+IHUk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FOf8At0u5/wCtdDp41KCJkVsf2sMDSv7UAtbq1/571ONUKDU1XVNLUf6J/Zmk6kfstzdf9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7Dy5U5La/QvmTPyG/wCC33if4naJ+wfoVxLZfDXToF/aF8KWl94k8P61cXINxcQapbmQ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vmyTlVOciv47NQ+D37SG0OdZJlkX7Vp0vhbxRCbUk9T/AKVdZOffmv7ov+Cm37P+r/tV/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oFrd3HxA+GEFn478D6fpT+Xcatc6EBPcaWq/xG4gS5GPav4hfCuk3eoRpeeHUmt7OJBN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cFfqDX754XVIVMnvHy0+8/OOI/8AeFp3/Q5HTPh7+11KTtm+Hni/S1P/ABMtL8da7Bak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j4E+LselXmoeIPB3wg0HTNKhVr65vvireQWKA5ACYgI7dvatkaJ4v8TsNLXw5q+kanpr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Z/57Y6Uap4H+J2h6oumajqPgTVwQP7U0vxPqrLa/Zf8ApvBKf3v/AH5r9mjUgkvdPiXR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t+Ol14Rzpvh7xF+zta6oef7Xs/Gt3rF1pfvBAbZvNr+p3/g2p+Dui614I/ay/aw8TeI9e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ECH4exSX3hzyk0Tw1aWVlqX2ZYIo8LcXE9xB5wnOfItoOcZFfg7Df6poOljyvA/wx1H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E/BEenaXc/8AXbEEX/bH7PX72f8ABFXSfhp43+B/7VGl6xP4y0v4xeFP2jrKfVvEfw9+M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dU0mEQ/6q6+z/AOjiCf8A4+IPPr5DjivKGRTcF+h7OQ0+XMItu6P3d/ai+AFz+0L+yZ+0t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QvFnxj+DOu+H/D2sXuotbKNZvID/AGergdLY3PMw7xDGRjNf5gHxH+HH7SPwM8WeOvhJ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W+Jnwtvn0nxZ8PvFmi+XLbSocK6xHiaAqPNiuBwBwa/0qfiRZ6j8APhXrHxWi/aT/AGsZ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i+2uPG+leKX0rSV1KOG9vHj1HT2/0aCBhcTsV/1XfjNfxU/8Fxv2Xf2mvhL/AMFAfj78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pqvwP8Ajt4u0rxH4F+P3hTwr9q8P6xNPpEKsJ7j7L9nJt/J/wCPf2r5Twfx86k69Oo9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eMcB7KUJRd02+nofiM3xM+KkX/H34T0e59dulouf++a5rUvi74tj/ssXXga1xpX2X/VQX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LT5tW1U+dYWetAnnU/Dmii01S1uv+opBj/yYt63vEfwo06PU5Wli1c4UbjpeTn86/doys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JJ3uc78Kv2z/GnwrwPB3g+zvfFGp6p9r0vVL+Vbm6tbXH2WaDDWvT9xX2/ZeHf24fEs0H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j+C3heTSbMMPC2lizuumIelr/AK2vFvgJ448KfC2Kz8P6Vo3hzU9VvHubXVdW8VaV9l/0W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+P3Vr5t7P53/XKur0Txp8Uvir4i1ew8Fah/wn3xN0LSbrUPiT8Q9UsQnhL4eaDDmI2unW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/dW9zg3E85bAwwNer7ZeyO2m7pHofxN+G3jjxb8VLrUbWHQ9Z/wCEuuba91bVtcWG1urfV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nhtR+6l82vcvh/wDCl7Hxn4R8Xan8Tlg8cfDTWtJ1X4e3XhHS9sMWs2t9FJbslzL+9uSDb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YrB+IPw8/4Uj4X+FXjDQ9V8Mal4G8e6EG03VdM1P5rm+soQk87Qfap7kaaZVPkz3PPn/6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ikcqOVLbXUxtjB7EV/L/ABnWnR4gqO25+78KYKni8lhra3kf0CaV+0F4j+Of/BP7wl+0B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X7Rn/BO/9prxKvivxX4b0rFqtrdX326G9gh/f3EVh5U8Hnf9etfkZ/wX0/bP8CftZftK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Xlwvhv9mnw5o2r6VbNO1t/wAJhf8A+n3sEEE3e3H9l2/n2/E1fXH/AATH/aZ+B/wG/af8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uir8D/wBor4ftpPxt8QXcwnXRLyCCe40y4uQDKy+bHeXkE24cEQdM4r8GrTx83xD/AGrd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q2rT6j+0JdeME0htLN1dXEJv/ADNPtp4PVUe2ix/zwJ9DXTk1ep9WlV/ltp3OPNcBRpV0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njX9lz9lT9nfwX8PPiDo+jfD/AMa/AT4R6DY6t4UuvDGqaZrU3ieGzuDeTzQra/Zr/UPtF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/P/ct/pM3/PD6m8H/ALSH7CXjHw3F4q0TWvh14X8aOw+36r8OfjtpOnSq3tc2N/DKD/07z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/bc/4KDSeMJNe03QvE3ha61rTrbTZrpPgtLqEl6YvNlMJuZ3JJPn/AGg5r3HW/wBsD9qrU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hPXtV1T/AFumah+z1GLpvrOFNxX5pxA8bjcxc07H0mX5dhvqybevof0B+EP2p9G8Jz2+n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8LeJzaf2T481nQ7J7q1uv+WHnz2H+j38X/Tx5Fr/23r7A1O4/tuPSZtIl3xzqGTVtK8kWb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3/L11r+PnwR8Rfi4NL8UjQv2Z9b8P/wBqeKPtT6X4b+F9roGg/wBqf6qeb5kgt4ftH/Lb7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Lf42fED4i+GPjd8GPHGoR3GofC7XdB1HwrpcMonXRrfUzcJcWAuQcTLBNbGQgAbftAH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01GX5l1snpyi5wei30P0vXVvFKARjV23ADIYgE/UCuol8V3N14gGjSzGT+1PsudT1Xwx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/6da4VjMFbUSfNk6FAMAn6CtDwxppbVxIGLN11KQn7Ld/vxxDBPL7VlhMdWpz1Z5tXBQjH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LQy+RLbPFbx77eWTR1XyGHT6VFaaREkMs9u+istyd85khRfPb0pNNtDFbXOlCW5+0XjF5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0zWrpWl6pDZva+Zas1nN5kHmojFU9zX0izS0djxJ05ptWOl8A6bYR+Io2i/s+NkWf+0dPi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j6V/l33wW6tfBkTLh9T+LFxeXCnqp0u4t71s/8DiQfUiv9SXwZe6nqGszLqwyyaddrvxj7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Wf4ef+1fFtnpBYltKvfEN2qluc6jc28UJx7/Z5hX6hwRaphqlTvb9T57FqV7M++P+CU3w3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W9/Yd8NW6Lqnhn4H6VqfinV55RmO3bSdIuJ7a5k9D9vntRn+8RXzXJb2v7VX/AAXo8A6fb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Fv8A4Kk6jqN/5ql1Frpnic28Yb/Z+zWAIPpX6jf8G3Nno8n7dv8AwUc/aj111t9F/Z9/Z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y2tpHfXPnzqrdj5OjL+dfnp/wQC8O6r8a/wDgs9+z94ovrMy3/gz4beLfHXiCWzjyItTks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bjUYR9cV9lWpudCbvay/NHCrOyR/ok6/PquoLrT6deGyS7muJ7bUrnS922JZRtbyV6mUA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LtNQv4728OmwLLZTQPYQ6nvju7k9Igs3Bx18roK3JNaW2iu4JZUed9sXJz5oA3IML2HtWN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L7Q9OnSzuFu9Okv13SeVs/fgwDBOex61+U4iUY1pXfU9yEW0rHyfrngfVdBfxLpej/2Y3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0XVNK1T7VdXdz9i/s7TrIQf8ALL/SLsgfZ/3Ga+P/APgot+1r+0p+zjqGi/D39nH4A/Dfx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+uh+OPid4z1Czs9H1yexltPs9hYxf8f0NvCbgeXPNB/rq++/Dtr4Ql0mDSYtRVdM1HW1bU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j6BzPB/z8Wv8A27+R5FfO8vwj+Jngq/028+HHxhbxvonhfSjceGfB/wC2B8MoPFc2k2c83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ld2OrwRHpuuzqBHpP0rowdenBNpXNnRmkfmt+zr+1P8A8F0vFWkaJqPin4A/sDn4W6Fp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dU0sahpajyVntpor/iUCDA+zwcV9Q+ArT4ia7qnirVfiP4l8I634Y8Vlv+Eb0vw14YuLb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PG9muvtF1a3H7/8A4+IIJ/P/AOXavti51+W3s9JHji9tof7SurXUdW0nTBcXX2W7/wCW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TGvD5UhO/VL3UB5Yz5Cto+whcnHHb6V4fE+OoqnBcvfrbt5HbgMM5zbva1jiNQ09PstjGj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gGJ65/8ArVQsDcwaNsSYgXmt3NwQ3TaR39uK6WbVY559LRI94vL2RCcdtmc/rWHb3TGyS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CQS5HTLkV+fupzOx9hRXLFGdNvJcyf2cQzFmMg6k9Sautqmlt4o0nSWIbSo/Cuq3EY/sv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HtkD8hWPsbVsWDReW7Pyw/wCeGefxzWyYxF8QdKjXS9L26N8FNo0v/j6tf32rfaf/AGhWd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FXYmfW/A1trUWoW+m63daUdNihdngKqLmaC4xcsMZQbSp8gcCtn4U6nonhHx9pniDxL4R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MXljrCZLLcEEz2vYZUcjrz0p19qFtNBpOo2uqWl5ef2nA1ta6ZbgfYdtuIPIu1PGdzN856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yKKCKz1e0tLqDULVLgYWyuFCrhSeQMg/KeDXfGpKEk7nmTip3TP4w/2lfCurf8Eo/wDgp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QSHwx8HPi9pnjn4RxXDssPiD4Za45uHsARndbmxludJmUZAEIPfFf23xaP8P/AIhfDrRPi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Phz4h6No2veCLuxmMqT6Hco17YFDnBJtxjI7n2r8Ov+C7n7Nd78Wv2Vvhz+1X4fsGvdc/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U50h/eL4I8RXG60EmMlreDWOjdM6iSSPIxWh/wAEI/2h5/i7+yBefs6eItS03XvH37Hv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u552v5/AGpXM9xYSEnkxW+o3d1bEAEWqrYQ55Ar9nw+KjmeU0661aVn/AF6/mfBypywmO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Y8J6p4Z8IR6f4g0jxR4Zijl06ztrjRU/0lXe7n8q3uGtx+6JH/Pya5ttS8JalrMunahpGo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tS2raMkFzc3d0L6UgwY9P+PgV3ngn4U+EdK8O+HNU8TweN01PfoI0vR9KSD7JpQF/KQPP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cf9vFeHQ+HrS307wffQeFtUPk+GNKtQdL0sWv8AqNUl/fXv+lf63/p4ryXiIt7HqUqnc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hL8OPj18HPjN+zf4u1DxwYf2m/A8ulW/xD1PwoH03QNW83zdGnae2wA51C1trgN5PA+b6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OfiT+yJ8dvh58VNCt5PDHxU/Zz+LC3moaYJGjWDWNLuxFqFjdNtywP2WaFjj5sg9DX+jT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MFnI0nwtZ2y6U7wti7t9b80fl61/IR/wX2/ZcX4Vfto3vxW0W1tm+Gv7bfhe88W6bLYxbL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wttfsE7Fhtt70kYyLzpnmvTyPGKc5U2tDkzODsqi3R/YRo/jfwn8SvAnhX4y+AINL1DwN8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LPC14oAZrPVYLeUBlBO14ftQtyucqwIPIqU+OQ6BdU0oLmG7XS9U0rVftX2ryT/01r8C/+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/AAtz9kbxp+ytrviV5/Gf7MHiWRPDsU8m+aXwPqRnlVrcnlvJvv7TtlUAhftdvyM1+7ela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P2LTRF9s/wCJnKJ/+PWey/cV4Wc4F0cRJNabr5noYDMY4inFtWNrfuBfOqKGF1baZ/Zp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VYRfw5nD6b4t/tUatk+ZpZFvnye47HNegeG/AV/rup2vifSNc0mXVYdNtrb+y9T8Uf8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i6uq5uXwl4/gtbDxBNpWojw7eyGym1KMgra3lufJuIBgkY84fZ+Mivl9mevPoXPCeq6Zq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qniZ8K3n2hFr9O1fzWftoPu/aj+MCrpGqaT/bniSeY/2mv/H153mP58P/AEy71/RQF/4SQ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T/Zep/2UMEGb91P+/wD+etfzv/t22C+H/wBqvxjoWNTAtPDFmq6vqmp/arq6ulWcGaY/8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5p4iS9Dw81hagfLgyrZzlh3rtPgz8evHvhT9m3wb8MPC+s/2OB8ZvH92V0vTv9KtbVtW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5dYv+e1cY4wzD3qh4G/sxPhDod3/auqjVbn9oL4k2Gp+F/wCy/wDRbT7HfRXME3n/APTx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cnZHyzSaPW9b+N/xa1nSb/wAI614q1G40O6SO316w1DSIjcGA3Xn/APHz5HnV50SM3Zydt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D2/So7u8SWeViix+ZggL6VCDkDnNY1lzSJdNAuVULk8KAeaduOMZONoGPYdBSUVymRYpyZ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5M7lx1zRZAXnAbYDzN2FTSIoQYAE/fNQtgFD/wAtvap5SPLB/wCW3fNdAEUZbK5Jz9avr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o2G4AnnvmryA7Qe2aAHd89zTSqt94A/WnUdTgcn0oAMnAGTgdBmkKgjBGRnpS0A7unP4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60pOATycelLSFgvJ7UAOklJtEGWSTa20ueNyg7M/gBV3VLgfa5DCRtv7CCVzbH90DNbnA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+kLCAJnasqlt3TBJJz+VSLKytYrMAXvrCGSP7N/qgv2icAH6GAUAXWG8AP8xAxSoSn3Dt+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yDzikBwQT2NAEhfdImTysfOaltbcTGWY/J8mN1UZLld5VQfTPpUun+YxEQkyHkxtJxQA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eaQMbRSzSxxrKoXyt0dUHhnW5uYZAYvLm5JpJ2XcQWEwHrQBUHTg5HrTw2CpPIT7opG6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lAGvZXzHT9W0N2L2N7m4G7/ljcY/cH6+tZAGDgnp1NNDAbipIzt3Y746flTwCx6/iaAFL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RmnK9zKyrAsag/3zU6wzDkMkntt5qRYLZ2BnSXPXEZoArXTm1VWJVmOeh4zUl2Fs1H2s7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mXrWX2K8BtbxjY2M0yknk4r2S1l8L+I/AGi3XjK0vLTUvEEIih8VZ/dS/Zrfi3uf+m56f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2bCTLEDlQSM9BU+oRhPsQAF3geTeEf89rf+h4rd1nwna2tn/bWlsz6NcG8J3ZOCOlvXMx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5C9ovfnvQbpporZzzjbnt6UUrhkYrJw4ODn1pK5xhRSZHqPzoyPUfnQK6IKKKKDmbVix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u70UUHG2+Y07y6vNVaGO9u90en2flWkfaucCbCQeWB5JrUbbgkEZ9jWa/wB5s8knOa0g9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hmwPkT8WFG5v+eaf99CqWP8ApjIfcNRj/phJ+daDPjJmmBBAIAPWtG2lQriZue/NZq3n2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tSC3hZcs2DX1B45UvBF1iAz2NRQXnlKd55A6U67t5ScQgketRQadK/wDrR+FA47iC/LMyq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mOye5VR0UdBWjbaSikFlxWk0AiX5MA4oEc9/ZzQnIIx7VZitNxHGMDtWrHCzkZzWtDadM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obVFA+vpV+KFVwBx6HFXfs7joDj6U0oyEZA9gVoNYyvoye2hjTlgAD61PKbYDLSbQOu04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Gp2s3AxUcenXN2Dh8bhwScCgs0hq+nsHUWf9osqqC27OMHiolsdQ1BQUXyw19wvXA9K88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U/CXTmfX/ABDbz68gJTw5YSefcXJ+i9O2ckVR+G3gP9tD9rnUY9O+C3hBvh18PpG/5HFyo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Mpxirgk2dZ42+Ivw3+E9ubbxdrUVpq8vM+hWH7+9mbsAW5tuvU4rM8FaR+19+1t5Xhj9m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0zVb4RXXxQ1GyG62tTyP31frF+zt/wAE6f2Uv2cI7bUfiJCnx6+LMd8JvGPiHXkK6ZBOe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Opr9CfGnxX8L/AAh8AR+LfFuv+Ev2bfgfaJstfEHxMtBpFjfIOB/Z2mQ/v9VueB/ox/0c9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Gw1lTjzyfZ/8BnTRwzq3u7WPzq/Zz/4I7/Aj4TSx+Nvjxr2m/Gr4mabN5msa18RdQt7X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7vPx9r4I6i4A9ARmv0q8SePfD3w7+Hq69rep/Dv4cfDGxhWG3+IXjzXDoHhKLyBtWG3tBi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9tkcA4xxX4N/tSf8ABcf4Z6DPFpn7KvgbXPih4ttQ0dn8fv2jLa2MNuR1Oi+F4cW9tg4aG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fueTX88vx+/aY+OP7TnjKfx18dPih4t+JPiIo0djP4l1QyRWNv2gtLdcRW8Q/uRIo49hX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XtMQ2vJ7fdf8/kjoUsLh1vdn9HP7T3/Bb74I+BLu80P9mzwbN+0D4tsWZtJ+IXj/AEldE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M2m6KP396Dgr/pP2dsds1/PV+0N+1v8AtCftXeJ5PFnx8+LGveOLyF2/sbRrqeKDTNNT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2C2GGYfuYlODgmvlliuTyKaSMHkdPWvr8FkWDwULpXl3MKuOqTW5UkOZHOTyx6jFMHAwCQ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Gm13PTQ8dt8zAkk5NOQgMCegNNopCuzae9VkVNuNoxnFY8x8xmPTnrSmM8e3bNMroNVKM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oooroAKKKKACiiigAooAJOBQQQcGgAooorCzMLtCEgcmv1H/AGbPFlpoHijwNqf2Uavq+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bXP76bAxivy4OcHHXtXo3hb4geMvBmqaZrPhrXJrDV9OQf2feRyENb/7vpW71g0dEXyz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xb/wk/xw8byriWDTtdNvp4U/LticA/pmvFvDfhy58QaodPE21ueg4qg93c3dxf6xeyvcX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jlmZ2OWbJ68mvQfhNu/4SYFs5EWWNZwjyQOhy52dhp/wo8XaXc/atK1yTTZwu37XY3jwy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0V4J8P23gc6ZdXGrTWF9quz+2dclkJkeUD/Xs55Jz3rU09A5yyeYC3A9a9X1jwrp3ijwt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nSMK+ojH2e4/wrheLhKeulvMfLO2wvjj41+FZ9TOp+KvEup+PNWz8mpprc+pai5/6bT3J6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i74g8aF9Pt86D4bD4i0mxJ3SjsTcfdDe3QcccZrzV9Dms57vTbm38rU9Hk8vUUZcF1/hY1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6V9Hh5UqlNSiS0eifs+6n8KPA3xw8K6h8XLPxPfeCo7p1ZvDuszW9zbXJXEOpZtf358i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fwL8Ta94en+F3jHwHr+qaZY3hv4/g9Yaq3hLRrVpswwwzavbQ39zcf677R/o32fmviTVF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gN3HNcXIpVn4I6k4HbvQ6UVNGbpxszq7LW5mZQ11Dyf4Y8V163sMkKlplJ9q8ttZP3iDA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8aNEpJwcCvpINOKPnsTfndjcjnOThiVPStKOVD94ZJ9a50N5YAAPA4p63LoQ3PB55qyYOW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DaMduKcbGADcQuffmqVhe712t2FaBO5xlhj0BoO6Oxq6YBGflG0d8Vp3d/wCSAN361iNdw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D3rAuL6S5Y4PAPFKWwzdutRMqcOcHtWAxLuTycnrTF3twx5z3NXooh19q4ZbnLJKwKMDn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M81tCP5ccc9qrvbbu1I5ZfGiKPGxTgZxV1AM8gY9KrbSoGR0q4iN1xwRWF2enHYtgmxsb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PPn6V8aX15Lc3V5fSsTcXVyxbP8Adzz/AEFfVvxL1A6B4RvghxNqUsdjDjqQBm6/DtXyY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jNTXeqRcdGUScknpk0lPYHccA/lTcH0P5VgbF+L+H8auxdfxFUov4fxq5GwDcnuK6ANWN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qNOGWUeoH865WIE7cc811mnKwZTjoB396wuzklujp5ZvJjK56iqNsrSyFgcc9qS4LSuF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2aMuQRjG72qZSfKzpjGOmh+z/AMM/CfgXU/h18P7jULO9tNX1XwnbTy/Z7oBzGSypnjn7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Ooviia/p18Mf2bfjW7acY/wCvXbWV8ML8aD8HfhuW04HPgXT7fT8/8fFxceQf+PSKvUrPQ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9TurPTNRvxz9iX7R9m/6Zf6RXxWY45prTv1PXjGKWx4pY3Xh4akYtS1/w9LqKtgmXS7tSS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1Go+Hbuyb+0B4cV0LfJqOn3wuLcjtXrN74h8P6ZZM2oeA/hf40y+c+INO/0g2+f/AEorO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76/CXqxXTC3gS3UfKlta/wCjgCH2rhji5Udd7+Zm48p4TrOnapfRMF0u+jbHBRMDP0rl7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be6dqMIRhuvV4I+te/WAIP8AaBOoajYD/Rzp/wDwkH2f/Pk1YbT76/yNRv8AT1jVs3yn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pJtoR8vLe2AVVPzEcZY80ilJB8h+QnjHoa+mx4f8HL8pstHvvt5+75UNavh/4RWOo6eN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/UPtFuNQ0+9uoP8AR7v/AEe7/wC3espZvzO3J+P/AAAPmZyZdOxYn57QYPvX1j4VQp4V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F4bGFP+3JnFcrqHwB0TSYbhLeTUJNQsRjTwh3ZrqoYz4Z0zw5pN//AGhp/k6Hj7ff6f8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C7/APLxXfRrRrRudFBe+egfDCRf+FgavGtkLJLvw3NJn1+zHA/9Kq+1rFybW1tBk7olO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JPg/IYvirYGTOofbPCV3ENPY4zuWFsfqK+zNG1YeJQ9xp5xYz2lzE9lYDGPJu8DJp1dj34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LYpDExijkhIUF81iWraZp95JcXUrzTRKQsG6tm8s4Etbe3kaX7bsyJHOMVPYeHJbzbLZW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526AV5VRNsmabRNoXiHSALqyurCS4gndXjaP+Bs13E01trFl9luImt2yRYzY6L0rF0LT9A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B5EeRX2yQydj6CvavhtYaX4nt5b5IIrmDTySbc9c/SueUVIyMHQvhpc6lJssUS9f7ODJf3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nuPDXgX4V6Hd6l4xudNmv7T9/DpsMoy35VqfFr4z6P8KPDn9l6W9jc61rSeVb2cC/PEfyr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J8YtRj+yae0kN6PLa4mYkIOtUaQa2O5+K/xju/H37L/7amlaitjpmj23wc07xB4T06G0w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GYY5PznIIIHAJHOa/Aq2+MPw8fxNpfhzVPFHiXw34j1Vvs+nf2n4d/wBGubozeX5NfvL+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7Mf7H3iLX/iLrN7rnjf8AaR1S08HeHPDdveCK3XSnk8/U7gQ4JyYojb9eLi4U9sV+Gdz8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/EElhaa/4itJA41XUv8AScXA9DVRdmVNXRoaj4b1L4SajpvjYeJviT4m8N+I9S/s3xt8O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nW03+k+dpo+0/8/P/AB8QV6T4h8VP4w+wWVpF4gTTbBwdQHi2OG0/tLyf9TN/ZtZzlsfv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8ob2HaoWvJG2qqZZ1/dsRniteZHL7Mt/YvDEu0v4R0ZVY8SC28nH/AHyRTootS0kA6Rr3i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8UPNtt/T/AEgzVPNJfOLKxH9mZdTu3EZ6d659hMZJEjLbixX5enXp9KXPBdQ9mdVD4l1i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7/wDiW6lqzQ3X2r/pj/x7Q/8ApTXVJqmrM6t/Z2mrIxH9pnTNSmGD/wBcRbzfzrj7HSA8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yBskcY9677Trd7bTz5x01Wa/GQ5xXDOrTcrI6oXsd1DLJtjkTzQxQEKr4g6dM3IHt2H0FW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t74e1qRCOPINvcAj/ALYHFYyvqLAA7ZF3AFAcgn/nr+NdBHvIQhzIzJkWKn73vSbSPRwM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g+u6YG07zo9YgOeTN4Yml+zf9tbfJr0fwVLoPijUtS0063e58N440Ww1GXUvsv2z/AJY6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B8muA8L2vibxp4i03w14ci1XxF4kLXJxp3e2/5bTXn/PtbQf896/Vj9mz4c+JPAmuP8W7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uj2q+HdU8DeHv+El0S5t4P8AXedNY2032K5gqOeDZriZKaVlsfafwp+HH7NPxk8E+G/BV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TTLbxJpU3iPwx4u1q4s7m4uYD/qYfNtfI/cf6+3gghr6G+K/7OXwX1KXRrPVLrSfHvwt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xeLkElzBqu79yrfbh9u064O0Zt8eRPjpWx4S8bfAnxZo9xrUGg+KPhz4kW7Emo+JdV8LT2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+u86G+0yGC58ivIfil418NNpGt30umal4T+xRLejxJ4a0oa1bXWmwf89prbzvs1z/AM8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iTS2PJhieadmrHzp49XWfir4Y1H4Yal4t8afCPxP8F/Eeut4A/aM8JaRb6Vqnw40ATxS+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luPInnhuP9RPBdf8/MFe5/F+Hx18QtLm+z/Fx7zWDpem2Xi3x0Ps66tqlpCfNNtqEsHJM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j99/x7Vzel614n1zUZ3Emny6L4j0i0Ph/xTYeJyNVmuIRFEPMt7a15/4l56GvlX9pf9pj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2UPghZ6l4W0hfj38aNNl8feJtTP/AB6eBraf7MiTT3X/AB7Ca5/dD/nhAJ7itKWLnWja1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OaYjkpr1Os+J/wAKPDXxd8EX3hP9rTwN4G+MtjFqYfwKNf8AD4W60S3C4P2S4x51sxGw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ByD84+GtH+Cn7OGmXPwI+B/g/SfAf/Cd+IYdb+JgVrj7V/wi+ntFNNrWqTn/AEi6/wC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9Grxz9qT9t7xV8MtTX4Xx6d4d+IvxjVbq08KfC/wdfB7a1/6b61PF/x4RW9cd8B/g54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rtq3xM8fPa3vjbxHPpX+kSrCc22n6fbn/j206DOBCOuPPP76s6+IqtJc2iPRoZLWw1WU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z9kT43ax8VPB/xcfxJoMus3+mfEmz/sWQay1t9msp4PPBvQeeTB5vPME8v2c819gw+LvDl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9hCP7U/5CcXiCJfbz/IFrXwN+x14n8MfD268baJ48xo+lXvhiyutLH9k7bW2+zzSxf8sv+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9AJvjF8NPEAGl6d8RfB0rad/pS6TceJoo3Jg9FuB1t6+XzWksc1Fu1vn/kXCjLDzdtSq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UWs0bSyDnUrp7Q5HQ+fn7Px/x711t54j8PSEDRLfSdTGf+Jn9g1u2m/0X/nhB5KU211bRJ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tA11cZ0uWDX4rrj13+eMfWuKsvDMOoHVNXvBa3bf2Xk2N9oNtGbTyP8AUEX8CtcD7P8AX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AxjDo/wCv66nXCtK+zOt1F8mNtTG1QLn+x11dsXVovpntF/zxrmRklJCWaRcFbB9U+a6P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2p6ncadpOred/Z51NAP8AhF/ihJm50vyP+WH/AEy/7/138Gs6drEkTtplqdUQf8SvyNV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r82zlSp1OW19z2KSbhc0LX/hKNM8I+JtV0xdV0jVPFPhTUc+JTq0GmXWlWvkt/pv266/0e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Fx59fxA/tJfBP9oL9mj9oz4o+C/jR4h1zxDq2o+KW13QfjxowGm23j7RNRRr2HWIEt/3K3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RA8+2nAwDX9of7W8/hzXf2X/iT4Kk8LeJfHgn8PXetappK+K/tf2XQdEMUs/+t/0f/VQV+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/wDBzVBpaWvxX13/AI9f+ED+F/wj8N6cfBtzoM/lf2Jrc0wgm/5ZV+p+GWIpZdhoxk7n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bWtc/mxXx5BqmNLXxbq2rA/6Vxr7ycQesDlq9g8IzarqbLqfhTwL4k1DJ6abo011/wC0R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e98I+GvMi+MPiTwlJtI/4Qbwn/ZKm1HcfYhbdK6HUvjD8b08TanpOo6N8VE8K6TqnHjrx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0D+y/I/f6p51hPB+6r9clmqu7R/H/AIB8fLDu+5/Hfd/slftGR+INHTX/AATdeCh4601bY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/Uef9mE32X/0fX7Yf8EwPCWq/DD9jXRPhd4i8LaP4T8eP8XdZk1fU9J8MHS7rVraWfzd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Wy/YPIt/9I/f11/7WMFpqXhnUDD4g+Inh/wC3+KBpel/FD9le3Gpapa3U37rzxon/AKOr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nqQ0j9rz4Q6h4u8SfEC88EeO/CF/4O1HxrpU1o0um6omr2wm+zTt9ohuDdaf58yzcn5QM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1MZlcoR6n0WTwhSndn7L2eo+J9ci1u1uvC2ka78O/GGkXnhPXr3WV3xyLcfutWt2tz1gNg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+aprtv8Xv+CaHib9hD44+M7f4e+PbL4pa98NfhxY3nhSbWYYo9PJi0ldY1ecGICcTQDz7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fpRonhzxBrVjpHg7w8dI1U6TeXjkIP9Furo/6+ef/AKa/aq/l6/bo+NnhIfto/EXSdctv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bwSWGqNqAu7XZNDDm5g4/497gqPOPXgV+c8PTxWR4t1E+2mx9BjcPQzCCTP5z7TSPFFhoO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yeF/GPgHxrqHhzxz4a1YfZrpNQ02QoW865l8+O5OM5Gc5qp4a+GOkPqpYHTfFBKXV0NT0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v7j/AFE8N1dV+mX7a+ieC/2l/i7D4xe3g8O+PfEGiafN4r+KvwzigvdN8V3sZ8o3N/o03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4t5r23nzP/wAfM3+kV4R8Mvg/8ONKKWXirQ7H4+a7pWLvw03xHeLS/DFtd/8APcWOn8X3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BGRX7VlvGOWwoc9XRvzufMYrhjG1pqNLWx8R6lo3wW8JTWOsX6eKfFGq6bqRGp6Xqnj/w7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hlingn8n/AMB/9fX6Kfs+eCPHfjP4m+CPA37E/wAGv+Fq3viHRrPxP4t/Zv8A2fNYmuQ9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LXL++OILQGcXMP2gwwZv7g20P/Levoz4VW/iW2+IGj+Jv2mfi1rPwS/Zqt9K1TUvGvhTwp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rWFI50i38JRQDSSsp/5ePJ/0X/r5/f1/Qd8HPix+y5+yP+zh4C+Ff/BMb9lb4nfBX4w/t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DWfE/hgW+veDtB1kyf2JPrety+dZfb7iw/0ix0+4n/ceb9ouf+m/bhuOMtr1nGK28ya3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1PhTwT/wSg/ak8a/AD4zab+1rZfsyfCLx7qtp4G1r4GfC7xVqmktdJpemNfzX/he+/s+1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/svybfz54PPuri5ufPuP3EHxXc/sFfAXw9qWs6T8Wvh9o3w8/sXS7W6bVJfjHfaZoN1pc3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r797Fcf8APxX9Fn/BMrQvin8N/CP7bd1+1F4Xv/CfhgX1vZ/DQ3esyePrrVdB0bRZZZ54Z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ureWCa4m/wCe/m/9cK0P27f+CdfwF/4KefAXVdF8Er4N+GH7VXgS1fxP8FPF/hi++0aB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Ux/1mk6v0mzzb32ftGJ4P3/zud4HCZvH6xFas9/LMzxWRSWHlqvuP4t/2lvDf7DXhLw1J4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LPizxRceKbbS08d3vjVr7wZa4/wBd5EE1r9ov/tH/AD8fuK+OPhXqX9h6x4m8VxaYIpYj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G27ubof6VN9n73PSux/aF+G3xD/Z58XXHwn+LGhweGfG3hnRXPjHwasFxHc2VytxLD5Us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oDD+4ngl86vSfgx+yl+1ePDmnavpPwZnT/hIrb7bpfiiTxPb6VdfZtU/e/6j7LP5VeF7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1PXWO+v1Gz0abxzf6bcWWsatc3ser6ZbxsVfW2ubfSbcoAYIRn/XY4mr0HT/AIu/E3Qi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dT8UfZcHUPEeoz6pa2v/ACwg6/8ALvF/pFYtr+xl+2f4l1MfZ/C3wss9Mbr/AMJH8RGn+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9+YR/SvUvBf8AwTg+OXirxRpDeKP2hPh14U1DVRdf21oPhDwjNr8NraQf6+W2e5xFLL/08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UxDk6iS/rzPqKGMnSppcv9fcczb/ABa1q2OmaZqHjPxDfaX4YP8Aah/s69tdLtbXyP8AU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/wCPr/phX7J/8EXfjrL8PfDXxN+JT+G/BGreGPin4psbXVXkupjqltoOlT38UHkT/wDLX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vhfwd/wSw+C1r4n0jWPHHij4gfG1tS+ymRPHWtR6dprmD/UbtOgQiVf+nbNfs18G/2d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FtC8FaV4P8MWsdmuiz2tjawaetmo4+zwHGcdiDkelePxDLIKNCMab5pa/odlLFVKqacbI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6L498K2fifT7yHVIdVhD6VJDq4No6kchsdHH61U0eTTtUVbC0JQjabI6bqsN0Aff9a4b4V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XgC08DaeV1XVYPtWqY1FeftV9/r5/I/55V69ZWsk1xBcTCAhScmEZ69a/OK83KXudAmkN/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m1vzdRahl9QuyqQCL7p45NA03VRdXQjvtWklm1DO6yvJPs/lfd+6wArXTSLdbi4EUa2gj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Cn3vugE1J/Zt99ot1jkhtoZDu+1w6gMGP733ZgBXMswzJdNDFRp36GB44+L2l/Ar4XfH7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EeueEPgj8JPEviTxVoIMI1O60zTbCa4mW3P8AeuAqAe5Ff5s3wp1TTfEdjr3xLsNP1NI7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+MWqzTn8p3x9a/wBEb9sbwB4j8RfsO/t3eB/DcepeKfEnin9j/wCJeleGvC/hzTPtWpapc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IRbf8fNz9pFf5xXw7tP+Fefs7311qK6lpMi+F5/7TTUf9Gura5uJRDcf9vOLCev6P8Ns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0/U/P8+io4+XofuT/AMEjY7D4af8ABCj/AILhftK6niyb4nXfifw5pU2m+ITpksEv9k/Y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7xCB5H/LztIryP/g1z03RtE/by/a4+Lut2F3caP4D/Zafw/Z3dnp93c/ZZtR1OyXJW2t5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A789a+dv2Xl+JHwa/wCCFn/BQiXxH4J8b+FtN/at/ag+CmleCdT8SeGptNtvEGmz3Nx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5axf8S3/Xwelfqx/wae/DjUp/gb/wUL+Mtje7Lfxn8ZPDekxSOv7mSLRbe8vjz6bdaYfWv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LKK1VK7R85l0HUxFn5H9VcHxI8P6lYjVrix1XTtOLZVipthb+d3m879+bmuA8V+K/B95I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MrpmpSWJ+0D0yab4mHht11M6d/ZbaVI5t9S03Uv+JnaXRHf/AEn/AJ714/4kv7rVgumx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3otS88j6Gv5sxvEdWeIb5bb9f+Afo+Gy1Yam3zc1/I3vEx8K6n80WquPE7td3gfwyu28P2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711WleBvinrEQ1FvBXjORUtwoGtt9mudTwcQj90f+fUVtfCbV/hB4Pv73Xn1LxLo+qeJ/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xLpZuQNTgPm4gmuv+Xn/p3/1E1dF42/bM8aXOi2ieEdPsPCuqJqIGqap4siWf7Ta+R+58i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9bw/jcLHL5YmpUs3bTfv1/4B5WKxGLjJRhTv87foefR/BrxHqbRNc+I7DQft+lXN1qul+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5EH+on8r/AI9f9fXzL4i0bVNA1DTkOseDdZ26of8AiaeEPFH9qWv7iug1bxn8UvHEsb+I/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yONM1RE+x/ZvtH7r9x5VcbpnjnwH4TOqaQT8HWOo6qbU6b4r8MH7Xd3cH7qEmf1+y/8A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zGjjJpw136+h25bRxEm3J28jm5Z2c6Oyvo4bUNO+2I2kDpbdiPzp+1MAIuprGmqWv29Mf8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niX4Ua02jar4k+H1lo+lpohX+1Ph3qU9pdXNr5P/AE1/4+q8l+IGn/E/wh4Sk1v4e/CqX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U7ux/wCEA8TwaZ4jWzigWRdIutO1C58qe4BVsXNrPuIJzbn5QPCg00fT0Ze7ZnS+F/C6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nSlOlf2roxudK1Nx/o2397decfwgqjZjwGfiBqcnij+1N1l8O9Ft9L0zS/8ASvtN1Cbh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vtT/aK63wJbWdlDZ+M9T8F+KfD/APwit1oU58MeIfDM2mapZ3VxBLLPBP8AarX/AFvmz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FMviXUPF3gPwH4DPhe/WzstL0vVPFE+g/wClQ29v5/7/AOyz/wDPz/zwrpTTRcz0Px746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0uPwrpfhXwtpunWxAGlwfatUEMPE08/8ArPtVx/5Arx6PTdRAJhAjjk5Cake3/Pj71pN4v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Xwv8V2q6Tpd0ZbPwxf6T4mhuLWf/AJY/aJ57fI/6+oLY+1YFjqmqXmlJnw3rugnzLknS/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/qfsl/P6Vji+acU10OWVO0TtJ/D+geIvCHxA+C3xE0LT/FXwp+N/he/8M/Ee8MoMNvpuo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JBDS288aXAI5Hl8YPNfxffsP/ABK8R/8ABNT/AIKc2fhz4zTT6B4dsPHWp/B39qG3R2aK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ZuVwIhb20osL8A4BPAPFf2dhn1TUV8TaZ4E1XSh4XGT4m0sz/wBli78j/nv/AMuv2jmv5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9m2HVPiF8H/2tdAs2j8OftB+Ez4a+JNxFFhYfG+kRD7FM0o/juLFyQGxuuLMrzjNfe+H2b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JrT8T4vO8LKFWNVLqf1dah410XQoovD8122gS2aCCysvEzf6HJK0+5GA9CCDXP6qfC3j3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VPEp1Nv8AmF6P/wAed0LK487zh7Z5+z1+ZX/BOX9qR/2mv2IPhN8StVuxdeOfh9aweCfj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r+hLBbi+uT95jNYG1uCCBmZpwM4zX3h4X+IvhHRNVstUvvBsXj3TNG/tXB0nxNPoOp/6R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/wIrsxlSeDxDg1rdk4GjHEJu9tjtLXwFq1npr6ZpieG13f2p/xNNNjnubr7VPqnm/6j9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ezwH4R8Qf8ABLrVfHmreHtcXxN8Cf2k/COv+BtQ0nS/tMdidSmOnava3NwCNtrLBckF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Gv0U8R/FnT4vFYb4deHLuy8Mv4Zz/Zni65/ta6Gqf8tv3+a7zWPAvg39pX9nH4lfBn4o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fh9eaNrpnwlvZi5gENrqW05x9muWtbkEcglfTNb5XjI0cWpXtY7MVQUsPyn+cH+zX+038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/HH4Q/GvVfhnceJPBeq6NrcngXR7XVNS1DS7gpJNavFcDZAPOSD96Qdu7jrX9Mv/AAR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O/bg8XftC/An9oPWrvxF420qy0zxp8FNS1+6tZdQl0TTCtvqGnXV4sUJnktnntr6BgAwb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/j5/aU/ZZ+Nv7LHxO1X4PfGfwD4s8CeOfDqbbvQ/Eely25vbU3BjgvrIsMTwzgq6le2M81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f8Agk/8SvCOsfBX/goz4t+Lmgaf4PvNDudR+Gvw4+G27U7/AFvTpzc2Go22rahj7PY4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DNtGbdlOf0/M6OXYjKalScVLRWf3/mfL4SU6NTk7M/rjTTdVUh00wqxwd2p6Z/o3/Tbp7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oz6fp2rxc3Dvt0nVZ/suDPnya2LXWNe8P3wihutWtwfC+qBRpurZ/wBGnm8qauXXTSV/s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+zSe/X8+9fiFRwUmkz72CvTVzX0KSaD+zN5H/HkYiQ3OPP5Nfzgft9IZP2tviNOZN3la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6S3ECj/AMfzX9CmlLqy+Jx/aep6aPC9+bU6VpWlaX9lurM3kH74zz/8vVfz2/8ABQfZb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23JFfX86k8EjzzwfrX0fCabxE7+X6nk5tFRoHyMDvcHGNxHFVvh1po1P9nn4g6+fveGf2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9U9LXUdBhuIYfxurf9KlikTKfODjbuIrZ+DRz+zH+2VGC2NE/bp8OapsGldDd6BPFu/MwV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yBxmTCLFATe5Pki9PGa11Xa+0nOD1qs+nMgskAbZp2ok5Herbkecx9WOK4deZ3Jk1YtL0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+lLTOKW5YoopWG3rxQblfc2Q2TkdDmnBm3A7iST1JplKvUfWgBFZhIOT07/WuhX/Vj6/0r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n9a6AMoiDZ4Azn26fzroAhViJgv8Ae4/E0hnaGXIGQVJAx6damt4xK6OvJE6D9Kv6Dp41W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Xe4n1WgCnbyG5U7lIyOKakEwkJjywzwKtDULGZWS2AUqSB/n8KqQ3EqsSOQRxQAruRndg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OmcClmkLFmI78gVRdyD2OR3oAefmBB5B6gmu7uvsV78PYbz7FY2es+FvEYgvfsX+un0zU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AMB5re5rhK6TRNbtLFdbsdZ0Y3ui+KPBl5ZOM8WeqD9/ptxb/wDXvdQH/t2NxQBiBiBw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r+lMAIABIYgcsO9LQBXyeuefWnpI8ZDITuB4ANMpSjEDoN3QkUAdN4jl+2WlprqNkXf7m9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XLgYAGc+9dHLqJk0uLTPsVnZWiSfaLrPJmn/ANTxXPEcuFGAnUDsKAEpwhZzjGT2GaIy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QjwCSBjpmgCmli3Uk+1WhaDGM4pXuQmQBgDpxVOW+bBC5z3xQBbhgCOcN26ZqA3DrcMoB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upDKd5cZHGcirUMii4LMMEc5JoALuaRrGaMwsJbjMfnMPuqexrovCtzPPpE2jJeQaTa6M3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7HqwFYgvobkFJxkHpEO5pqJHDeQSXulTTK3+rlR8AL70Adfour/YUuLSRk1fR4tRNxd6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9a53TLbTpPFlnaxXP2iFtQdoYb4+TstySQPwpqzRR3pMFmI0bgAN29K24tVA1mPVFsbGys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3oNINbHJaswe9ldBhTK2cfWqSDJz2FLE/nQGQ8seanhXKFuOvNc5TasUyGBPzd/Skw397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552596Q7cHG3pQeXJu5FRRRQK7Jt6+v6Ub19f0qnvb1/Sje3r+lAiUyg8Fv0pu5M54z64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je3r+lA7ss+ev90frR56/3R+ZqvsPqKNh9RWkZ9zeMux8b+SkhHkDB9hVqK1kjwZG49M1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OKhMErHByfUCvrDzxquBgKMn1q/AjsRlO3pSW1mxYHaffNdLbW8YUAgBiBjNA47mf5Ep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dug/1oOe9bkdlPF8zgbG6cUsjWgTLDIPcUCMwW8A5TGR6VYR/L6AGqMl7ahtsXWoxDd3R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J6UWbC6ZcM+4DbkkthQB3qI6ffX/3d6p/sHnFeX+L/jj8MfhgNQ099QPi/wARbcWOnaBm4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/hT8O/wBtD9sj7bf+DvDOq+CPh+//AB/+MH066t7fn/n7u6mUoxWpUU2zoPiL8Wfh58Mkk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3xAVxpnhPR5BJqVxddg7dFHPes/wJ8Ov2x/2xJ7zSfAnge6+HPgO0IW68Q3khs7DyzwWu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c19xfs9fsefBj9m/xFaeMtZXTviv8TL0iSyu/FV3/wAS6BepNsDb+fOQSRkdetfqX4/+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W2Hi39pPxb4X+D/gz/X2Gm6xZW8dxfjP/ADDvDkC/aJ/+u90tePi84pUtKS52/l/md9HD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Z/s5f8Ew/gD+zi1j4z+Kd4nxr8XabIGP9ta20WkW1x3HQzXQDZB+zgjIB6V+hviTxvpPwq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g6r8M/gb8NP+Ed87TdO8bX9vosFxbQ8f6Jpx/wBNuDwM/Z+J8AkE1+AX7R//AAXO1I6h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DmbwsrRtBJ8aPjAlvqevlPu+dp+iYNjYtwc8TjnBAIr8GPiv8XPij8aPFWp+Nvip4+8Sf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fEnjXWZL28dQTtTzHJztBI4zxweABXhwyvOc2m3VlyR7L9f+D9xvJ0cKlZXZ++vxs/4Lf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88M/srfCTQDqduzw6V8cPizYtfT7sYM+neHRm2t8dIPP+04BAIwK/CD43ftF/Fn4/+M9R8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41+Kni27nbdrHjTxFNcPEoJ2iFc4QAHGMYx0FeFfKh5OW7seaQlXYkksx5JNfS5fkWAy9X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ZxVa1SpF9PQdcXlxckgkxRE8Rqf5+tQbm/vE/WjB9D+VJXs3Z5zbuO3t6/pRuY9/0ptFA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RRRQAUUUUAFFFFABRRRQAUUUUAFFFFc5zk8PPX1om46etEPUfU0TdT9RXZGXQ0jK+jIK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pmFLk+p6etJRWdpASIzFkXc2A3AzxXsfwfgaTxBqD7SRHpm7Pv5leMDqMetfUHwS0xU0r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xFEe4SMAt+ppv3YO514VSlL7j6Y0SISR2h5yzrk17JoYEVlcT4w1zPg46mvLdDiPlxtt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1O0UxWGnoAdzks4r4jHTnGbaZ9TGEHBXR89/H3QH0nULHx7YRELrrCy8QCMcGVv8AUN+m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2j5uC2Ax9f8AJr9GNT0fTvEuiaj4e1eISWGo25jkbHKMfuuv+0pAI+lfn/41+HPizwF4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ZqvimbVyf+EdGm6b9pWVM8An/AJ7Cvo8nzL2mHSfQ8TE0JUavkYM6h0YsOcVg3lmvmOVUA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9LNO/4J+S+E/hV4B+Lf7Q/jvUdDbxP4knkufhv4PtCbLQ9O84W0P9o6u9z5EEv+v/AHEN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MFfPH7YPhr4IeHPEvw9074PaPpdlpqeB9OOv6kfFE15qN0Zf+W0wluP/AERXv0sXGpK1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hYNgSMfujvXWWLJuVGGQDXNJGLSRIyX2k4AJJ4rpEuLW3CE8uT0Jr3cHzNXPAkk2arqB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o8kegPGKuREyAHBBbkA+lWRENpLZA7kivWEQQNtwFzT579oxjPTpVG6uY7UHBB96wJrs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Og2WvXkbl8j0zVqC5wQB3Hauato5HcD5sZ7V09tCkYG4ZPvSlsBrxsOp4Jq2suPf1xWer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Cm4j3NcMtzmlsX0kJ6emeKsH5l+o9aIbckDg/TFXltyRgA5+lI5JfGigI9yEAHPc1egQMi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KwVgckYz6VLZWYN9sP8AEflXFB69OacTwL436jJ9s8NaISc2mji7uj2LXJ5P1xivECAD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tPibq11rXjHXry5xvtb02+0dAI+MD2zmuIVsgZIya4qjvNg03G4bV9KNi+n61JtY9v1o2N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Y0DsB+AqRY2JGMjnsaERtw4rUgiD7cDOTwKBF+yiO1c888muzsEAIzgDHBIrDtYQFUlcA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EEYYjrkcUAX/ACiXyi/Nng4rE1nV1srG6sVVru9uc7R3HP8A9f8AWrF9q3BXnjvaCuw+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t/DPwGU41vxPZf2xeMMkQf6+5/8AINvUzaUGbU3dn7A+FPAP/CIafpOov4d/4qA+GdN/t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Z7j7Bb5HlV0Y1C4t41urm11NyZOWY4/EV7Nf+GRNr/no1hoGmavpt/qmm6h4xN3b6ftce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AggrkD8Pr8afoOvahYJoOneIDccx6jEVPk+lp/wAu4r8/xtSMJaq+568JcyOW01Uhub23e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DsJJRlv9vj5RXqOh3fhy2sbnTIrENeSKQl+1wSF55Zsf0qbUpJ9c1TWdbuxpR1fU5wx0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bb4/5ZW9v96su4trGORpNStr6S4mh2vLpzC2ez9ip615kpcyCabRK19p1rH5dlZ3rfbmJ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7T4S/4QBNO08+IdM8Yahp/wDzEUsNQtbcVwMFx4avQg8M+E9Va/1DTvs+oX7t9o/0j/p1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BAGT/iYn7CrcHPfIrvou8TNpo9g1vT/Al9qVjqHg3wxc+HbBWbZYarqX2km4/wCWNUdc1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7VAAEQP2a1tuc4wO2a41dSsdqg2JyAILDTtP1H7Pb29zXDXnjbxJD4c1RNBU3+ntqH2fU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T/wBsf9H/AOPj7LUTpLcR7DfSNZJenULSyfUCotw1i/2k4qu3iFpL8afJmyv9OP2m/wBO1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p/wAvdoO1vUPhKLxN4n0C8OieE9S1EWFitxqGoadpm23+z/8AbxXG+IgfENkXdMS6fGU0E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W5+nt0rroXijWnpqd1pc/wBk+JngWVTs1CfUWtDg9ftZMX/stfTnw/8A7Q0jRbG20/IE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AY+0bpdxr4x8MeIJtJ17wjc6pPqOpnSPGWm5JH+kfZxdf9O9feOm2N/Z4sI83iWZ3KAv9n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nGx71KanA19Q1e7ub+CJyTKpw+30rfF34hbbBo2pjTbKOP8A04seT61zMkEUMkAvIzb3B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/Wl1bWI7G3WwsYDeXF398rJ0FefNK5qX7G31K4mlSaUz2PnBiytw5969e8PX+teHbktpt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mFTPBrx7RbKUpZ3NzetZ2RmCzoJM7TXoekXqax4rbwloLHW7ry90L5+7WMo31REo31R1Nt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2palroW6K6plRaDfcWp9s/9NK+4fhZ8OrrTmtdQijddOgddu5APtBz5X55rZ8E/DO8WR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pqenm1zqWO0P/ACx87/n5rV+I3xs8NeBdK8nSC2oQ34M+k35b/lv2/wDJms2mjPVM/Hn/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F/7S3hn4S6UrReH/AIF/DvS9OitYBm3bW9VAvtRuRz8swtvsMGeeIz0PB/JtlTTmYuAd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dx+vvX1x+2Yo1b9oj4532p6nqMhT4jXEf9qacM/adtpBP/wCzgfhXycxV40SN55Nh/wCYm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2uyZ9O1240uHWvsQt4rZ7hJDBICuGaeEznDCqt7aWcEQlJazmikaSME5IO7IVU5wvNUt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J4bJ43JuPtMEKR+ZMc/KX+Xgj2qOa8t7idotgtImRfNun5YBVyVLDpXN7R6oiUb6oamJLi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DvJxz/St+ymhilLNpqMSOCwFc/Z2skyOV1IlQ5CEH+HPFbw0iVbdZTqJb1UHrXmylK+5n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5C5giBboSeQPSp540vYydqBQc4D9/WsQWv2nYixSswAGQ3U1uWegzoMtDMuf7xrl5pI7o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5Bw0uSsdsnL54711PgrTPEfjfxHp2m+HFB1Fjck6kf+Pa306z/eTTV51JbSQ7h8wz1yfSv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C+Ivhr4Qa143fwNqWoXfiO0EWt+JioB03SrecP9nH/LxEWzH9ouP9SxJ9K0nVc4pFyrew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nD4WeE/DMkF9ZXHiDVPEmsSRSeJWTxpNa21zctB/qfsdt+4/7/wBfZ3hT9m7Tfhbcr4q+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s76zf5uFm8Bn+0NAW5PUfZxbY+zf9MK+ePgl4DsItYgsCUg1PzlP9rf2rux7819WXfjXxN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j4740pf+JdHqeqk/aPaGG25ranLTUIVIy3Pb/DHi/wCKTzQaJ41j+HXif+yEbUT8RtTt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PKmvJtN+0zfZrb/l3uP+WNfVXh74SJ8OvhJ4q8L+N/hJ8P8Aw9Fq5/tvwb4i/ZmXUtbu2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rqD7N/o8Hp5FzNxXyVq2neMNb+HuheP8ARPCfxJ0TxR4O1ISWeu2ng7ULTTW008TNc3Atv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Jy2ccZ2in8Jv26bb4Z+E9e1q61i51DRPA9yLrQdI0zU/JMNvcTXMWpwWgl/1Ns1sYZ4Y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M1szCtQtqjJ8ex/D74Vadpep+NfE2m+JfhZ4404/2J8UPDMZS3W06TZm6g4wP9H5r+TD9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tHftk/Fuf4dLp+oeA9L1TStL0fxVq0m7QR4Xgs4o4PJz/AK3/AJb/AOj29fqT+0j+01qX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Xh02XgH4N3/mXS6RLIDpY1RifOvfI/5ZfaD/AKRN9nr8prv9oXR8f2N8J9F1L4m6smbXU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9Gs7y39J0+eXBxhoD9RzSScb2PoMkxdTLJOpHVv5H1l+yP+yT4d+G9o+taxaSLrlxD597q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Bz58kjBTCv8A0yGDX1L46/az+Hfwjazt9Hk0bx942T5bXwr4dukui69AMQtPNbE9wVH0r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wePglr458c6kE1KXzb3wT4Q1U2OmN/ssCROSP7zDFd18OvA3grww94sfhA299M3+irpubL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rJNzjnjArjqczZ2V8yniajbP0D/ZS/aw+LHhX9rTwr8UdZ1nVbD/hYdvceFdV+GGmav8A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PP8Asv8A09f8u/8Ayw/8Cq/rLs9R0y9vNNuD4e0e80t9Ja0/stdKh+1c/wDLD/VT1/Et4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a/DO8jyHj8Z2d0unL/x9faXb9yfz8v8AI1/Ub8NPjDY6adP82eVQpW10zS/M/wBLHFef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Ppc+HPDUU7vafDPwxcS283l4n0AK0ZP3bfb9lX5Yo+O1Yt/o/hSS9f8AsjwvpunrEudY1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jxFlcZGK7fTPEiz6Y2rWejahp1tdwlJdTu5IbtSzcl8ofvMOK4me2WffZywGF5pC+sSL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tHdU5r4XM8zlGTSPRy+GmqMbTV0nTNM1Uf2XqbKCf7KO7cPzl6/Wu88MWulppKaj4m0c6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7U1TTB/xNNd1X/nhZD/p3jrlNv8Aaup6ZpSAt4k1HjSu+B2rrPGFrEmpaJ4Hs9VXU/CP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U5+2+Krn9/Oxh7kEqwPpmvlK0nXldnpTso2On8NmLWdJ+IK6jpOnabbfEPRnstTjuPOu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sRVx3yJ/tBH/Levx4/ZI0z4m3H7PXwDS+8fR+HfEN1oZ8F/E34pahpA1LUPDunaL/AMS9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2aDbPAMgDsTzwa+gfHWo/8FGfCX7QvijR/DH/AAprx38CbjxBpc+lDU1XwZ9m0HEX/LeL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/6P+4h8/wCz3H7/AP1NfSPwl8P+HLvR/jL8Mo9Zv7tfDPiPxd4t8VeFvhZp51Xxlrtr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53+j2Fr+/wD3Nv8A6+fyv9Gr7fhufs0knqfJ5nD37vZlz4DaR4DFqnh74WfGfwd8fCBZ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hGa4tbu7/wCm+t/8vX/f+vpjx5Z/EGKO8sGsvh740D2Rj1TSNG8Tz3WLT0/e2v8A7Xrxz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x4C0rw18KNJ0a48T/ABKXTbrVNR8I6l8P/EOnX6+d/rp7qwFqBDAB1967jxO39q6rpj6no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U1VNJW4ubQXJ/5awA/vYgPeav0ehipS3PmquGg3ofIfxUv0V31HydH+FPjtZ2b/hIl0oaW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yHm/u5f/R9fml/wTK137F/wUT8b+EdTOmaJc/tBfsn6tfW46XEutaNrqTXFuPU/Ybu/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74uR+ErqXTvC9n4l+J3jH4nCxbxBpPwbs/AF9e6rqmhQnyp7iCCe1NvnyZ/s/2jr/AKVXy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4H/Zu+P8A+zR+0ppsHi3wyvw58VWmq2fgvxhp1zok7aVrNrPptzpVzqJhmgtrlotRYiC6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TgdleKxFFxQqMvZSP2i+FFn4Z0fxd8U9a1PC+FvhRFZrqPifTOB/aV5pyzTw/9u9vPD+N1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lncaF8ZPiF8CfitqV7p/jD4Ea7f8Ahq11K6YzWuo+G7adpNG1a0uODNBcaY1tMG64HXvX9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evgX9p39mbxJ8O7jUW8H/ALUPh/xh4ot/jv4V1a88jVP7en1SWX7d5A/1trj/AEeH/nh/x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bn7Gtr8S9d0TX7K/b4b/GPwdALLwx4r/sb7Vam1C4gsZ4f+Xqwtx/23gr47EZdWjNo9yh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fC66R/aPlvqjLFqV2NFkH/PmeYCIPfrR4j8GeNrvS9T1aaLT20rTD9q1XVtQuYdKuP8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8Z64i5Pi/wCEvi258L/Ezw5/winiGbRzLpe2bfZ6hbA4hn0+5PyzQnILLnIDC3GOjf0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F0TX77wl+0N+1RpqeLfE2rahaXPwc+FeqN9t0Hwuk4+02d9qUH/AC8aj/y8G2P+j2//A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ph8RCryu59HhMXRo4edT0/U/G34VfAH9qT4deEfBfx6+Kf7IPxp8d/smX622u+PPCz6RB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Nn/cfavtNhz/AMvHkQfatO+0V+l3wM+Kn7Vv7Yem+O/2dfib+2j4G/Z38DfEvRE8S/E3U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Cl1c6xF5+l6JPLYfaPtVtiC3/ANIn8+CD7PX1J+3X+1f8T/il4h+IvwY1l9O+FHwb+H/i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lZ3CzXWvXVvL5WL2aEfvYv8Ap3t6/LzV/DviddBgnsfHfxg8TNpBP9laZqOow6Vc/av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1sINQ+1W//TxP/qKxnmDy7E8tvnsXhqscxi9bdup+537LmheC/hH4o+NXi7xp+1T8OfjH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uNc8dap4d0Ge30xtU13SZdFmstU/1/wC9/wBRcTfZ/P8A9bXwnqP7QPxp/wCCRuvaP41u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P2c/2rPjxe6j+yp8PfipBqHhXV/h5rmq3NxNrsMN1YCeBfDsFtJpsP8AzwnmntfIgtQZy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L+xv8MdK+Gf7Keh+FPjd8X/hj400rxLN8efHXi6ya30vQ7rU57DVZ55/s3+kXf8Ap9l/x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tH+k3Vfnb/wAHJX7P37S/iLRfhj+1F8LPAUVj+wj8DvAsvgTUBpGq2TfY9L1TVIRBe+Qb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ybj/AJYf6PX6LkObRxGHUb3Pls4wmJ+sNz26aWPxU/a8+Inin/gqv/wU91nxEvh2aHTP2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eCvDcgsmuk8IaPGYdrTnpcLBpt2ftJ7NX9H1ppUOmwahb2OipbC5RIrC30Zdoii27YlU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r+bn/ggj8NNW/aG/4KXfDfW9Yi1TVdI/Z/8AAniTxmLLwyv2YS3jWqWmnqD2abUdRth+B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Aa+0vTP7L1PbqMr2o0wan/x63V0ocf8AoRr5zjnHvCunBb2f42/Q9PhzA+3Tk3bU8n1f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G03ybi2Wzt2stW1PTIrVYLq7G02wt8jqT6V6Z8L/AOi67HqNrfSavoek2tvBor6vpsAg8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rjKkHFW5bPR4L+BhC01pYas6XtzdPHbTajd2ykW6puCjPfg103gPQtM8O29rp76NpN7Jq7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7+5h1H7ZM5xAZHaSEntwK/Ofa1HC92fo6pwUbWPqbwV8P/hj4d08Xmk6Xp2t3FuQyS6yxi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fWvp6w1HTLCy0Sx0+5stNtZ7bzrKFdKyYZvunc9fHfhsWV1Z2Kx+JNP0+7d/MvLXxS4AP8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9Hv3gtZvs32LUrbTG36xc2GseaYoj833ewr57F0/aTMuRJ2PofT9Vs4Lm2/cadLNPbCK8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dzxXfRQaPFFNFDBc6WkKB7WbSdZK7k78V8i6Bqtlcarcaio1C4isItlxbXGmspKHpXp9l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uND1zTmvHLW1zFOAph/ya6styh1HqeTmMWkrHq9zJC80sK6rcXVtPDIdObW9M3CRhxklv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9tqMFvanQrb7DqqN4ikvlEMCoU4xj3rkLDxJZXlxpdowllku7e2VRrURlWA3P765PH90gC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L67HdadYWs9rarNqUi6YVhnwdy8n/AKZgV70uG1KFu55/tZR1bL+q+NP+FbfDj4sfGrVJ9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/C7XtV1vVtN1PB22enTXyqDc/xHfX+YP+0Zqep6d+zvp0Gqsb7xT8RtVspJVI/wBKuNTn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bTXF3+INf12f8HFP7eXxJ/Zo+C/wj/ZX+D9l4fs7T9rz4K+OG+M/k6ZFcatfeFBFDZQ2F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3DXN151yuZyQphyBmv4zovj74d+JvxS/Zr0fxv4R1XR/Dfg744+Gbv4khvFkV5bXGmjV7b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Rv+e9fqfBPD+JyzCRbemt/wCvI+BzjMPaYlytvp9x/WN/wcUW0X7Mv/BL3/glz+ynauIdM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NsBV8I+CYYo2IufWa8BX/aBr6U/4NnfD5+Gf/BKa31myg062vfjZ+0B4s1WWNhhmtNO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whBH+zX5+/wDB3r8ShrHxS/ZN+Hmi3Omy6L4Z/Zx17WrC8jb7VayrqOoQ2sIhm9TFbK3+7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P4L+GvAH/BK39izS9S0XTLjWbv4Af29e3O0gxjVLm91AKwtv+Plv9IUn6iuvims6eQ1F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I6XPWT7s+3tX1DSnkk09l0rTjYPcnT9OxnJHT8q4cpixMg0xQRptzc7lH/HtbQ11d/oG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KGm6dpoP9m6npuoG2tvs0Om/8vn/AD7f6TXOf2d4aIOnI3iM3zahb2q6lqD/AGsXSzw/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b86/n6tldSMlZ3b8j9DjNx2PN/iB49svhZpn9k6R4C8efFLx54pN1/ZXhb4XeFoLrP+qx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fYWtv/wBPE/8A17Vzvh7UvH+q6WmqeN/hv4h+DmpjV7k6bpdx490/XroWsH/PeeH/AFUtd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YZN3hRfFOl6ZGbUal/wAJNpP2p/tM0Pm4+2/hXl2peHW15dLU/ENZf7U1Q/8AEs1DTc3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uunlmOoUmnomTKSmZsmual9uOj6nZ+Kn0sr/wAhPVnH9l3V1BD5v2KxnF1/radcfF7R7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X4UeOX8NNJbHUlk8BTFge3Mfn/wCje9Z5+FWqR6lqVvpvijwuyQavdf2kNN1P/SRbgeTm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wl480PT7rXjL4e8W6Zp2oWtpqmpeCPHtjd3Ru5v+WE8H2r91/pVcmGy+pNybe3kVBxR12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Rs/D2keHLLw5DIgm1Kyu5p4oQgGQFninmC8dvs4rPbQx4o1CDS7TwjYeINOtTcppUnhz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x4ODctCR/34rl00Lxn4T1f7BqWh+JLQsLlI5dOiMkMxA6BYQATWFPp81hp0Yn07xJpmoQ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IG3HqoB3fnW3sqi6HZzI91vfiD4b8OeF4vC+reFPGOk6Xcyqx1TxbOG/0q3H/PeGsIt4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ijwxE2rm80fSdUM+q6Va3VxBFFn/AI9ftHSAf9ccV5za6/r9sqKjvbggDbEvlt+Gamfx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tpdM3+jM+s+F7a9GfUEg01zRWxoqhtJ4D1ixWeeLxP4dNjqiBL6/0rxEIxNOO5tZzXGXf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7KxtNTu4dpgefw/fLKJ3/AOveCmx3qQbbK00rwzpjoM2WoW9m1q8j/wCy6nAOKoTXmm2P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aQTcCZ7s7Zpz1xK3auWs20RKdnc9Eh0jxhpmjX2sWGj61pGl3GrjTCsmqfZc4/1Hn/8A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z9lnX/wBrX9kn47fAm4020fXPE+g2+sfCXULc4/s/xxp4N5p4i6kDzibM4PW5XtxXvt81l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OfFTT9U1XT9aFv/aXhrWL02t1a+R/09f8tf8AntXc/DzxxrWli58Uafd6TIE8W6A2qYI/5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Lse8sx8Kkd1/wDPMI0cXheWx/HP8A8ESf2itW+HP7UHiX9nHW9Z1bw5pX7Ti2F/4TkvB56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rS28Itp8RMbmEXenzofmubhoYMV/Xpq/jfwJ8dtYlHxo8Sp8G/F2mPd2vh3xT4W8IwT6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PbC688X/ALf6iv4zv+Cy/wAFdV/ZS/b5vPjd8IoZ/COnfE3V7H4w/Ay/05TKun6rb3jr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tdYtvO2g5ImLYFf1h/D/AOMPw0/aP+EXw8/aN8C+GvCPh7w18ZfhRDq1t4X0UTKsOqh4Y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7OLbUxd22DyfJHFfrOfV6Ty+njoK6aV/+HPjMEpU8RKk9z03xR4A8b/D/AEzTE8beCV8F+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VbjSNe8T6RBZ69fWg4gjntxdT+TmL959mrn4vFXijwnGukwavqyxmO0GlaWny5XyBjgfh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W4vNY1m7EMdxbKmuaw2s3KGG3x5Ann6VLp0Opax4evfFo0rTMaMLQaodo+1fvv3X7ivzTF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SE3d9O1j6aWAkorW9/I/JD/gth8Fr/wCM/wCy78PP2l0mbXPEf7LF2un+OLS2i/eN4N8Q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OWt4dQNt1wB5x5ryT/ggv+1j4wtfhT8ff2HtXura9g+Feuv48+EsTjEl1oWuTeXqMFs5z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BAAAmk471+7EXhnwf8Qvh/wDEL4QfEKwtbnwH8YfAl14d8aRQ3Su1pZ6lB5RuT8vynNyks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r1H8RnwR8d+Mf+Ce37e3g7xV8SonOsfs3fF29+Hf7QGnozW8d/4ZnL2N7ddB8pt5nmhP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T4TzmWd5NWwst+XT5XPms2wH1DHUa17puz+drH9xOlfGibW9ZTT5PC+mDNvr6n+zNVzxD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0v4u6Vc3UdwfCfilGGpY3aZq0F0f39l61m3vhb4er460hpNX8V+E7VEuktNV0l4detvK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AEjyjBcD/lvWHqnw28OW+qf8Ux8WvC9+Dqml+XB4403VNDig8/sFgtriLP1uB9a/Nsyx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n2FPAT5E1L8Dr9E+I3hHxDNBKmoa2hjbSSpk0zp51fhB/wAFFZNJ1T9rf4nNozM0f/CT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s8UtftZp3w+1nTJCz698IpwNOuDqml23xThOfsM//Pf/AI94q/Ez9u+y+y/tJfEGwC/2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P9q6UP8ARTdSRQL/AK+1/wCWXy19lwfmMZzslq7Hz+dU5QpHxYGZZL9VYlVYCPmvRvB2q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1/bv8L6p/xK9U1T9rrwZqml/6/wD6BQ8+CevOcfvkB/jVS1bvwy/4mdr+11/yFNU1T/he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/wBFurW1n8Oyef8AuP8Ath/2wr9hh8CPjJbFW11KSWPDc5wScHk+tXrZElcsxOe/NVre2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I3Mck/U0+3icSHBPfIrJpXZxSbuXiVDFQQcelJuUkgHkdacscuRt5P8ACCAKddwy6Je3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9BH2uy2fv6lpNEjm+QR57twamvj/qyv8Ad5xUF0FEduYVcJgFQ3UDtmp3O/y8jOFGM1gd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6j60rKQTxgA+tINuRu+7nmgBo/1idfnA28dea9F8VNol9f8A2/Q7Oy0Ky1zRNKubCxsC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b9//ANN686GfMfPUj/RfrXpeqafop+EPwp8WWAJ1yx1vxRofis3o639rqXn6Z/5Tbr/y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ggL9kORhfetWO/KWSWkbFS175146cEisVyH+aT5iT196FAOduTuGDigCzfeFtas9G8DeK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vHdnqv8AYRsb/wD59pfIura6/wCm9WERVTIQqT6tmrc+n65c6Ta2F694bDRJru5sNPB4g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5W1ZTkrHklguOCfSgCm42sRnPNNo3Bi205wecUdaALFLk/KMnCD5eenX/ABP50EEDJHBp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gCZgApA4A6VUf7xq4xypIqm/3jQAgGSB0z3q9HsYfP8og61nnP8PXtWjY2wu7rSrIcXWo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oA3rSztNSgMMt0iSzYSynJ4LHnH4GuR3v5t7E7fZri1cwXED9ZCD1H4c1c07StS1e5k0v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4uLdTkFAOTj6EVJr1xFqep3F0LbybyK2ghbYODdLxcE/QYNAGQPlOF4xwKeJXHfP1qIdB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D1YmmZTgenSqu9vX9KRizAjOM+1AHSxWNjd+Gb3Wx9s/trRdag/0IDH/ABLLi3/+PVkg9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3QsY7i8zeYgu4Ib2xH/LeCfrWO6/MWF3hWJKrjtQA8YDBgq7geGxzU32mbvIx+rE1Q3Y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9r/x6gC55sn99vzprOzLtZmZf7rHIpg6D6UtAEUZIIUHCnsKtqT5eM9jVNPvCrQI2YyM4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7M248/pTdzHv+lDfeNIoBIBoELsb0/WjY3p+tWwqkDpnHPNLsX0/WgDN8v3/Sjy/f9Kt4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flQBBRRRkDqcVznOV6KKKAPmWG0JXaJZgfpWtp2kgOWeSVsnoy10K2pjkH7yLGeTtqS8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DdgK+wOcgFjGhygBA74rt/hZd/C/TviD4f8A+E/+3/8ACP32o29t4g1AHP2e3/5e7q1i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GtWDgjop61ntYM1hqGo6ofsVioxuIpqMpbAk2fSf7UHxA+FHiLxfJ4P/AGa73xLbfs/+D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8Q1hFxcajd/8fUv2S3/5d/8Anh9q+0XH2f8A189fPVzpcrbm1XUIbCxPJKjB/OvnLxh+0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7aB4IsZvG/iB22R2+mL5lsLs/3nAIHPYZNdh4G/ZW/am/aRtxrnjXXZfg98KC2YZdXk/sy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/j47dc9OgrLEV8Ng0nWly327nTTwlSqtdEQ+K/2gvhR8PVlitZ4vHOqR5VdN0fEp39MT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9qreCPgv+2R+1YhvobWw+GvwvkX/T9fyun6eLc/8AT1/r7iv0P+DH7HP7NnwbMF+2hp8U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vFVj9lsUk7/Z7XuM4I+lfU/xW8XfD74ReF9N8Y/tCeLtI+DXg2JQvgrw9rsAuNSvlHQa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/6b18/jM6hUaVD/hx08rhS+0eGfAD/gmz+zN8BrOHxt8TbuH42eMo2DQ/2kTpmkW93bdd0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BJGea+k/ir8WPBfwm8Ki4/aF8ReDPgX8Mo1EmhaUnhoJqd4LXgW+n6PBiect6XB+z461+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LEa1AmoeH/wBk3w4/giyexeGb4y+Pxb6j4snXGCYIcGCxU842jPzY4Ir8TfGvjrxd8QvEF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JNb8T+ItWnLX+t+KNQ+1XdwS2cGdjnAycdABwOKyo4LMca71JOKOmnWw2D6czP3E+NX/B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el/sjfD2XwPfPG1unxl+LTW+teK1jxjNhDg2+nZ54gBxu9RmvxV+JHxY+IXxY8S3/i74m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58X6rOXvNf8AFWpz387EknG6UnaBk4A4HSvNSw3B8KrAnGGzj8aUOAc7h+de7hcqw2FW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au+y7Ic8ZYhifmP93irMNuGXnnAOM1Ue4Xjk9PSrdvcrj1GORiuw5m29yOS2BJwF+lVH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GthH3ZxjA64FWVVWBzj9aBHMETZI2kY6cVEVI6gj611ghhP3k/GnNYQSj5cZ9K1jK+gnFM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9anWMsODW9Loy/eTnFZ8lhcRnCqQM9aszcGjN6UUrAhiDwQeRSUEBRRRQAUUUUAQ7G9P1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VvYvp+tGxfT9aAFHAH0paKK6DnCiiigAoopMj1H51zgEPUfU0TdT9RRDx19aJuenrVRT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SIKKM5OB1FIxC/eOPrQBBX3P8GNDL+D9K3KQNSS5k+mTxXw0EZhkAkV+ovgjTE0PR9B0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iQOjMMn8a8rNKnLTWvc9vJqbnUenb9TtdN0nyYwCp+7yK7aKECKEMB8iHFVIYsjjJHqB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wOK+SxHvn0sqaRb4+yuwyGOelVzqt9Y2TFft17eA/6DYq3AqQbsBckAmr2l2pbUopTkFO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9EcNShzan9Vn/AASr/YI8AeJvg98CPid+1v4g8GfGyH9p/wAP+Lz8HvhBq3gm2ubXwpf6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mWlxcfaL7UgbYzf6jyNO/49/+m9fIv/Bz9qXwHvfgT+yNbfD/APZ4PgnUJfERtdB8c6F4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aNHPY3Ph65thb/bv+Xm28n/nhX42fDv9svxd+xZ+0X8N/jf8PLPT/EPxG8G+GJofDun+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shPxbfZQYMwC4JmFvB9n+0E814L+0p+2V+0F+2h4kl1b9ov4r3Xjm6j1a7ubXw1d3X2HQ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e2sLcGGABcEj/j5wBgE819JgazlLQ8bF01GmfmIF+0MjbfmU5NaLWQaWKcj7naug1fQX0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9cVWl2kgqQExzX6PhEvqSZ8+9yxZyK7FmwFVay9U1eNI3gjPzg8YNZd/qf2ZikZ69cVz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JRjzmunqhEy3NxeNsbdwa37LSvMCknBq1ZWMHUKAT3rZWFofmHAqwCDSxFg4yB61dNuSM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z9K0rMvKQSvU9xQJq6Ehs244OB6VuW1n0GPxxViKHGCynGO3NaUIGemeOBiuc4pxYQ2w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XY40GeOlWI1B54IxjIp4iPJHr1AoOSUHciyUBK8H605iI2kvASDY2fnPRj5gD681i+O2/s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Adv2uwWBfxpSaSOujJtHxPfTy3U0kspJmupTLOzHOSTkVSCMXXsM81JHlzubgtx+Aq7HGp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Jlqz0eZx0LEaLsXjtTiinjFKCoGMj86XcPUfnSIJktRt3EdTxV7TrceZyMjd0NVlnXyy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PulEh+YD5+tAHc2tosmEOEXuSaW/SPT03QEuzDnJzWMddhtVK78ufQ1iXGtzu4JGUJ71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1mZ2AG45x+dfo7/wTo+Hraz44+MPxMudJf+zPhx4NttOluQ4zb3Opz+SMcfeENu3Ppn1r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q5/X0r9q/wBmDwyfh1+zD4PksvEeiXfir4uX91q2ueE7Jrr7fDg+Rpn2r/lj/qLY+Tbf9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ns4r5/oXBpM+uZ9ShvoLeLxDrGqar/ZOji0xqeqfavs1t/wAsYf8Alt/o1YFxq9taS21vC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fZ8VUuPhb8QvDPhzwf4muvEPg3xBpnidR/Z3h3TVltNTGP8AXeafs32f/vxWteapcLY/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k+9t04z3A/67cZuB/KvjsT782z06M9Cw+qK9orBlOns+dQHmZJ/xqhpdlDrJs/K8TFhKb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B+xf67NW/BGdRvzGP7N1GNtRAaMReWCPdO307V7jrOpeGrQL4bHhLS77TtKdyP+Ei1D7N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fmuJwTOo8xvdL8SXS6VfxNpq6ZegBW0o46cZE1Y154N8Vae+oNI2n6fpqyE6bqeqap9n+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3P8Ar609T8cajqF9poGoeG7+JB9m0uJNP8i1tLX/AJ4QRd653xJrer3YS+l1ONmjdciMe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2Ymk0ef6dpt7e6jYab4+eHw//oBOp6Zph+1D/v7XV6Z4Gvr3UdPh8Kadp2mXa2B/srTNN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p/5YZI6muk059Nl1TTtV1RtSsLDThyzNuP8A0x5r3XwC/iCTxHL4fi0/U9P0jVbCS7vdO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SQa6oSbM5RUTi/D3jPxjY6F4p0bSfF2mR+H5YLhdR8Pq0Nzb/Z/+Xv7JF/7Wrghp4sGz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Q7V9M+OrDwboXhLWW0/RvCkWveI/Dj6dqB1NftOofZzXyX/xMUTadQ1DTgq409dNOBx2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irIi1zTzp0i6kVa/feCQTyGB9fWv0W8JklWY3/wBuO0lr/H+v/divzr1I6idHUM7Svj5n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n6cV96+BbnTtU0TwvMNRUj+zLVr37AeMm3FbR2Z62E6ndG5MjNu+zNGCQUIy2Kv2mm2N/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o43rxXPizeWQ3DPHHDG+Bs6ke9WppZryMQWF/c2hQ4LRHGa86XNc7CG+16w0C3vtPlBLC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+kP2fv2hvDfwzuND06+8I+H77UA01v/wkP2D/AEj7Px9k87/rjcV8oPpovtSZZWVm3Qb21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nxCumpYm/00XwK6ebcHTRj9/WwH6N+Nv2h7/xHr2raTpVne6b4jsWubfxHpt/qf2W2ubm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7dq8M8Sa9eWul3PjWePb9u8G3N1/wjfiR8/8AEy8//wC01seI/Dl/43034dfGGMFtG1Hwv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Q+z3TXMbiG8z/tThwMdcCvmH4w67ceIPCdhbaNdXF+325rTS0k5P9m+TLZQ8f8ATfIq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sfKP7W2ikftGfG2RcrYXnibT7xWx9m+0mfSLefP8A45XzJN4fvXZdt20aK3BPzbcf5Ffq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tf4z+PL7UtLOnHVfD2iXDEdydGiX/ANlxXhY+GcM7fuY1WxXU/tF8SgJFv2x/hXy9bFSwt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1FNO/yPiTUtG1eMSb74Mrgbr4x5n+hFZCaYWIBJkYnli/LH1MXrX2nqngWxus/ZrnTVVTi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XNSeBnsDlLNnGezYuf8/+k1EcVGW7M5YOpE+cLbSBBGo8sAAdoto/KpkKqAFCkL0U9K9fP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TqoOo/8AINBOf9Gzj+fH/XtV+D4eXTjM9rHGv8QVM/0o5423OeWFqSlocdaR+UVXGnjb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rt0KIq/2gY9QV/wDkI/b/APSAT/zxFWJ/BmpabtzA3/EyP/Et00L/AMe3+f8Al3rU07w5c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VS339Ncf8e/8A02NYznSvozqjh6vLsdh8INF0Y/F3wu2v6Mt/pumaqLrxJp2l6Ybm5+z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58j/X+RX7yfsY+MfB/g/TtY0nw14zsfiJ9htrabxFpOnW00epW1tN/qZrz7TbQ/8AkD/t4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/ABb1T4G+JvBHijSNOa+k0zUTc6nY6U3n3f2YjE/P/LzxX6S/sq/t+fDfX9Q8J62NVmt/+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jwZqMy3NuP8AliJv+3n/AJYalD9moMqlPQ/pG/4Vh8AvG+pnVNa+F+j6tK6+feTppJtr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/wCO10fg2y+GXhDW5tT0Pwlofhzwzox3JdraZuf+AXH+v/lXyX8MPjHP4utlXwf8ftA1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nWPBWkO6D/buLeeEZ+sNdj421fR9Jjin+KnxtS/0m4/d6hoZ8f2Ph/TAfRdOtis9x9QaDD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4y/EP4p+JNR0iw8UeMtM8NWlsUGleBsXOt9P+W3/ACwsfP8A+m9fCXxQ+Bf7Pfhv4V+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4b8E6Z4clvNa8UeIbi+F1dm53f6ZNf6lcfvr66/5YGAfuP+fe3rF+M/8AwUc+CHwj0O48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8W6wpI8N6N/Y82kw3Wqjjc0Itft18e4a1tjn/AJ+K/MD4hfED9pT9qz7Fb/HDV7Lwj8Ob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4LeEfDkcJaez+6dSjtbiW4NuBnybf7QLgZ/f7skDmxlaUUrLubK7R8K/EVNc/ay8XL4gvt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N2ia3PcfDLwIsZW88TOpwt5qSDlyxA8iD3wPWvSPDvwu8H6VpE1tDppty92WF/ZrjJJ4yK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WM5ee5s0u/smNumaZAUxj/U1oQ/C4qAIdEu0UdBNMBXJTziXLqvxO6mmo2PmCx+HEEV0Z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h15II716fZfDi1h/s1tU1JbBSOpH+or6E0n4eCVQLC31FERs/wBpMOM/6vyf513MvhdfA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l+JdT0k24Op2A/0a2uR/z6f8/P8A13rdYr2iuack+x4JafDPSX0zTvGF+rN9l1lG8N+H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kH7T/AOA3/Tevu/4Q+MG1KaykMWmweWV/4losP9J/56V8ytp5ZgpXdKQft96Rg89QB2+ld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8N65DLfy6jHJq06iwbP8Ay33fKx9s/ofauPMK3sqWmpvTlO5+zXgLxLpr6Yku9tRVvtH9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4V3/mBtz6nqjxLKv7xgfmwRzn8K+HfDnjN4dGtotPmb/iWN/zE9T+0/Zua940jxvoPiJYX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dacDUfEBfxP8AabJ7azh621r9m8+28/0r83xdeNWs7qx9Rh6tOpTSSsfWugNH4Y8O6t4xY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/AGb4Ix/x83BmP+tFO03w676c0kmdSsdAsbiTWC3W71b+8ff3rzXSrhb240+EZH2fTxbab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/Laazry3w340+PPjL4k6l/ZH9hyfDj+zba21LTfFKjTv7N1Kzl/feT9m/wBPvrn7N/z3+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XDNrobnbam2pS6mG1Q/2edTAOo6l4m1PNsMdPyx+lZnw38S+MrLVfiZoXw10bXfBem+I9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/C7/AGbW/F1yunRW0EGmzXX/AC8/ZoYf3/8Ayxh/49/9Imr1f4hXljqmq6f4T0eTTtOf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20zRWMQmnn/9Ef8AXzcV5N4Y+EfjbWvEt94y8BeJdS8Nr4U8OakPAtje6mB4buNS0yWIS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/AB7efYyj9/XrZDipyxOmmx5GPpwnS1R2HiLw38PfA91p2kHw1od/431S++3y6J4R8Gz3W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kudQ6zH18+abJrR1D4d6o6aWf+FK+H8GO1tRqNhpn2XU8ehH2n9K2fhu3hDVdVGs+E9S8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H/CefDvxl4ni8Ojwk8PWDUbiX/SDDnPkzwW376GvP/i58YfDnh7VItOOry6nqeoG4/tIa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z/wBMZv8Al5r9MwuIlfVHzNWkraM9B1Lwx4K8Ca5pV1qXhjxLHfXUNvBHrWneJJrabSou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zbUZA4zjiud+I3xE174badJ4hvfiv/wAJp4V06y3eJPA/xGaGfXLfw3dn7Nckztn7fbgg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c/wDLvcfaK8f8M/CrUfir4m0xvhtrmseKvEmqOp1LUtW1aa603w3bf89tS/8AjH/LzX6M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N/D0/hLwvpkV1Lr7ajFrWraikNxqGv63Ha5E14Jf+PmfcM4PFt/ywr3KdX3bnl1IH8df7W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iD9o/wCI3xu+AHxQtvHvxd+CWuWNlYfBvQdBTRbyw8I2rGbTP+EQmFxcfaeubiwuP+Pj/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Cf+Csvw++LEknwt/at8L6r8K/Gnh7V/suq+JLrQrm3tDe27bPO1rTgPPsiCuJs/aLcnJGB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4f0H4W/toR3ngeUp4XudBtNC1rVru/wBsE+pafB/plyhIP/Le4uVgGef3FedfG79n74N/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498H3l14yhthH4W+L2nayumeJdHUW+1ITqEKkXNvCoCi3uFntwcjHOax+tUaj5Zqx24XD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fxv8A2dvh98YPB0Fn4k0Xwj8S/h5rMP2zQdR0u+EaDzxgXem3ZbdagcjMGD0yMZrwn4i/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34u/snfErU7u88efD/wCFGs2Nj4RvNHha286a5uRaahBq9pannUpobsW/2j/j2m/5d6+Md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sBeJLnUfBHjfX/i78JPEOsNJe21j4Xe5064hmO61Nzo9sxycHm5tf9IBBzkfLX3h8AP2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Y3ej+B9Pm8I+O44rr/hLPhPrdrc3guXgnxcNbTXOBNbAgzlgDcW5VgcgkUpYeDTcdUdid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9D+ua5+xN4A8dz/tbfFLwHpniX44+ObSC38I6Zcqby7uZNLO43trp037i3m5h86/PP/Tx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Z/tb+I73xrqOjaX8JvEVpbM48SfDaO3GpXFsRiD+2Jrj9xe+R/wBN7b/r3r8kf2hLX42f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xJf33iL4cahbQ6V/aV/p3+k6Hc2gxZw3n/PtbZ/1U/8Az8/8fH+kVpfDj46teRnST418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S1LTZs3Nvbf+BP8ApNfl/GdLGPC8tJa37b7H1GQUMLGTlPW9rdD6R1C7+Nn7Mep+KNG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/GldO0mx+MHgfUbqz0XX54BLcabEZpxKNA1aHzj/o84xc+b/o89z/AMe1fO//AAVy8W+Mf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g/wZ411fwh8JfjLcWeg+Jvg94m8VQa7reu/Z7T7dNN5sX7i20n7TDD+/8n7Tc+bX3L4T8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D8OteEviP4bubGFdR0vxSsNz9ptl/wCnP/l56V/P7/wVX0HwH8XP2wvgJ+yx+z74Q8NfD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9D8TWsdh/Z9mvinxJN5t/NN/z7W9tYpAs1dPBEMxoVXKattu77XOniP2FWkkltf9D9d/+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4AfshfDfxd4X0zwF8FPiP8d9Kv8AxN42+Jd74fh1vxbqdtqVxJLo8MOnf8e9tZQWwh/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6+0NA1D46/BrxA9r8SPEDeJfG2qaFct4d8b6npAW28Xab/wAtvJx/x46tB53+jwf8sf8Al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Y/i9rfwg8T6T4G1XwXrnh3w5Z+FYLbwv4U8XlL7RpdCtMxW1/o2oRfub23+zi3J4E9uDm4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Px18cvg58QPh3d+HofE+vab42sXttT8E/b/Dv+k6Z4kh/1Pkzf6j7NP8A6i4/6Yy18Xnu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dVWV7LW+x7WT4HBUcvhNy5b9LXO60nwp4F1fw5pupaHo13qHhs3RfTtR1nxKTc8/67/j2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T7iHULtbeLb9tbs2bm2tv+fP/wABqyfg38QpdG8RXWgeIr2KTwR8RpCdPVD/AKPbeJD/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AKj/AK+f9Ir3y88Ax2E7v9uyN3fn/SZhiinVly6s9tyw84e6eWeF7yyt9ZD3GviOWxdx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u6gmvZ9H8dW2iGSV7Wyv72TzFttW02RkaOILk5FebX3haRku44LfUGllnkeRoLpR97oB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0y0W3urTUgySrGv2SVWfDnHz1g/3kjxqu59YfDu8k/wCEftdRQGzi17UJLqeV5CXchsKSK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3Phs6FqSWN0bDXjcadqNrqRgnjY9R+GelfOul6/8AY7bTNGnQWaRWkUVvk5ZRH8zE49a17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w+0I1zBe3MkbCNskSTfcyK+yy5KFrnkZlue1rqNjpyW8ei6xc3olHzWWteHi834Sj+daOj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BeJIZ4j/qGG5vwz0rye3sLa2iuRpmrXenw2Q/1ktxJEv5vWtpWt3ljLBHbatqt1Jdn5pY/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zXuqcNzyJXcGj+cf/g54/ZX+O2s+LPgr+3V4d1b4f8AiT9n/RPAWhfD2L4eajraWuv6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W0U4+z3NvOJDztIAhz5Bzmv40/BPwm8W/Fv41eBPhh4e0rWIvEfxB+IWiaFbH7AEmgu9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gABpl+uO1f6AP/BwD4n+0/AD9kL4G3s39pad8QPjb4i1+/tVP2baNPt4LKG5Ye8+sXIH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rqvi7xl4ntPEY8K2mq/tDaHp1p4shO17J7YybbhWHINv9qWcEdPJFfq/DuZ06uXckY9Ev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w0lW1P0w/4OPPin8P/Hf7bV34U+EXjDTfF/w9+C37PXw1+G3h2+0O+86xtrnTreae5toDk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kk5wTkV/oTfBvwpbfCz9nP4RfDK10xEt/AXwk8GeFI44/wDRQs9tpVhFOAO3Fs35V/k0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MPin4F8W61e23jDzvido//CSWFpM0H2u10ww2Yi/G2gH7/wB6/wBb3xdqPk+Mr6RT8tpq2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2a4AgA2H8QK+P4/i8PgKcL/FJ/oejkFHkqHgfxS0LUvFehXVvpuu6n4Z+xaVc2v8AZupf6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/AJfP+/NeLeLPBnizThdeI9YuvCeg+HI5PGmuacPAmofZv+JkLGysYf8Aj5/f3Nz++mr2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S7A/tXE3Om/2fqucDyeteXarp+nToom/tSRP7NNuEmO4A3E3mn8yBn6V+eYClGEm3qfX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rF1qQGj/E74jeINN1L/RtS8N+MbaFvs1tDD9m8n/nhc232n/lvXEXWhappNne2Onx3+mab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ILj7N50P77999m/4+a2NV0zRPDpz9umv/AO0j/aWnajYQ/wDPab7TND/z3+01Nqeq6TdXd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72a4I83P2b9zD5VehieWrTtY5I0JUpXueaajpngnwvp2m7dU1TI/sQb9T8Nzbj5M3m+ef+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PDPxY1GTUofBXhzUYrOTUn0/UQNts11nIuCPs3XvzXaeKF8N6sSJRpdgQedMYfarjMMNR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XPDEMWp+G9Q8N5P8AaWm6b4Zh0y5ufP8A+e15bf8AyN51cKpx0sjoU7o9Rs5NWtDFZ2Hk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mw0wQ4ujgYLA5rJn00TXY1QC6ivzeOHke/mEHniED5iDVKxPiNdPvZNRjjSVXZlyiLOJz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tV+XV9LuJru4lzbKoul32WG/0tQBlogetdPsocvw/gczk1I56bRoRqkuntBCzKYC2Ixy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x4Xs7KMX+oeGxHLb/wBpHTV/0n7MJ/8ATP33/TevUPErHTtO019R0/xNqb6d01Xw54Jm1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aGxtpp6zpNN0vxT4d1M6rqGn6rpmqeHP+JaPFUTWl3bXMM+ebdgJRL/ANO9xgivDr4WL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6jseCad4Wi1Zzq2j6nqrRf8IzdmIvqeTdL9u4/wDkeqvi3QJfC2pSaS966ZHO7m6/f19T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pHpWk+O9LiTH9lrHBaXWqWvk/ZoP9V/6T15N8Q/CkWn61pzvr+kpquqMf7Jv5NSzplla9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6fhXNjcrVDCSqOW3l/wAE7k1NHhdwBfw6bGNx/eXdt8wrrfh/a6XY+MPC8H/IT0s6wh1TS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rbwS+R9tr1jRPC/jHTNFGvW/hfwLqXhxvHl1sc3NjcRPqcH7qG4t52yJR+Arz7wKmpj4ge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dPOrWu7y9JAFoe8wx/13NfH4igqkk07ClG8bH5R/8FcP2frr9o39gHVPH3h5be98Zfss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DbzC5u7rw5eSix8QQ7gAWht4Hivh2AsZxjI3V8V/8EIf2gU8QfDv43fsaeJL9je/D6I/E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sbnbRNUuEttaskz2gmNvqGRnImmHGDn+i211HRIPGI07XSvirw7dwavp3jjRLqENb3dkW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GG4twfX9Of4k/Flj4l/4JI/8FOTDbyXepeEP2dfjK1iplZmXXfhbrZ/0cyAcSm4065Qbe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Zr9a4VqrNcjqZfPVxXu/j06WduvU+SzGksFmNHEfZu0/nY/tT/szxL4kcNpf9mtiS8bU9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uriCuz1HxOda0TxXohHgTS9VGi+H5Uj8Mf6La3b20gZZgP+e1xXAXUrae+jxaddJ4g8NeI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zSnDWcsd3GJbSTMJxma2dQTng5HNaejaeyzavrGq+EP7QDIg0vVf7L7if9/5E9fm+Lwc8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sfbU6lOqk09GZqlk0s/8gxGbSrMavtP/AB9Yn4/IgflX82P/AAXq+B9vpvxb+GX7S2lWC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+H7+FviPNDFiOHxr4Ztofs01wB/FNp1xZMwbH2hreYc4r+pG4+E3hVvC2l6mlvpkZ1TVL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ZuRz/AM8PtX+i181ftufslD9rP9if9pH4P6dOLjxz8PvDMXjn4YLM4nZ/EmiW11Nb21u46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N1/czPnPBH1PBlWrg84g9k9zx8/owr5ZNdVt6nxT/wAEs/2iW/aN/Yu8Aanq13cXfxG+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x1GbzL2Q6VbqdPmlPXbNp32cc8maC6Oew++PDOqf2d4n8C6vqvK5tC2f+Xnzv3QzX8wX/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3w9/bJPwTv9QbR/hr+2BoUVl4eTVSTBb+N9OE8+iAZxtmuonvbLplmucH0r+pmb4c6jDO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tPDd3qS6ZqmjjNmbe47eV05FHGuSYqjmv7mN4SvL7+n33Ojh3MPrmWRv8UdH8jG1aK2f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1R93/ITHrPX5Af8ABQG32/Hw3x1I6myeCvMbVNV65twkU0H6V+47fDPXtU13TJ/Dus6V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a/2Zqa/8e3/LXz6/Ef8A4KVWI0v9o5/DoTibwDYMF9PtkIuDN+NdvBtKtQzenGS7nDns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oMG2OCD5nEZHfPpW38K/3el/tYuQV2eJfhZqR1Mjrdz6fqEE5/wDHq4pgYg2l6cSo0zjT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+H246J+06rY85tY+FV0+kgcm2h/taOf+hr92grHwleNkXbUxxKUJ3FverotyimZenp6V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WA4OasrJJllH+rrjluea4ybKa3TNIyjO4HrUjysW3S/MQOpqMoDL+7X5s9hUrQuR84P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uCVZIwCM46VNsJjz7VWt4mxk85PatdVXyj69qDsWiMxhhRwM55ppTch4PJq3IoKngD6C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oGZeD8pIOUIC+xPSvoLSEsT+zF8Qr1rH7be6N+0H4Rmyf+WP9oaLfQf8Akf7PXkFp4Y1nV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LCxkn07wXeaGviSQPxbWuqXE8NtcH/tta4x71rJ4iOmeCfE3gWyEWoaN4s8SabdazblMK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88f8fNyMVummiZR5jDubPfkgbfRc9Paqca+SdrZOTVq5vRGOMAY4wKqxk3HzdPTNMxNaz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7+9QQXnPWHFUri3gS+Yz3rfYhaHkDnNMVwhba20n73NV5FEo2vyCMc+lAEC2d7ziyNt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nzqeimNthOSMgmtB9Su4YLeE82cP3fb6VVLiQlx0YkjNAE7MNnQdOTis6Tdk49eatFie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IcnGM8UlFFABSglWV1JV0OUcHBB9Qabkeo/OjI9R+dArobZX+o6Vq9tqVpqD/wCjWc8BJ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vS9Tl8L6/wDCnSNRBsrP4l+EPE50/WL6z/5iml3Nvm2l/KvNRtAwCMYI69j1pSwwQCPX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Yxweo60UrEEkil2t6GucwG+f7fpSNcYBOM4p32cjrkU0Qg8g/rQBdhlIhu485MthGPqV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3mrScTQITw4Kn8BVfb8xA5KhuDWkZX0ZrGV9GMpy/eFNweuOPWkyMgZ61mZGioXaPm7e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KrhCRnI5pdhHcUAMOM8HPvQWIU4PHpRTX+6aAIkZiTz/H6VeXoPpWenU/79XwRgcjp61pG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STjPAFWF+4341UR1yee3pVlWXa3IrM57Mrv9402nP9402gQjdD9KrOSBx61ZbofpVV+g+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iiig2eDhLW54ab/cCAo3HpzmnvYiWwbUdSYbLInJceSMe47187eMP2kNPGoaf4f+F/h/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Q/4l5/s//wBtK9K8I/sS/tF/HybS/EHx08YN8I/A8uog6do2sSfZbidOoENrCRn0wDkV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1ud2ucFDD+2vrax5h4s/aD0rRb5/Dfw+0+58Y+JZHCJbacu+zRz0z2656nqK6DwJ+xp+1f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xSRPAugaiAUm12T/AEkQD7vkxqRzg9M+lfq98MfgD8Av2f7DSdG+HXgObxD4vu0FvP4i8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3ndoYjzBzn5jkkHnmvTPFvif4bfB37b4j/a5+N9v8FvDzf6RYeAjnUvFGsr/AM8bWwtv+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vGr5/NT5aGh6NLD06SPHvgn+y5+zv8BJpNO8N+EpvHHjP5Q/iHxnbjULuWU9TFbYJxnP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q/h/4eaXF49/aq+KGkfA/wAOoAIvDHihRc61NaDoNM8OW+J1H0GR6GvyO+Pn/BaHXh/w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4b6R8GbF43huPi3rcTax4tmtejPaZzDp+eoxuyG5wRX4p+NfHvi/x5r+o+JvG/iDWfEXiH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17VHuryZixPzYJIGScKMAdBxXFWyjGZrUUsQ9PU15kkftX+0D/wWB/sODUPBX7Ffgh/A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+fEq2gn8WXNqcgrZW/wA1vp6rgncuZzuAwMV+G3xC+IHjf4m6/qHirxv4m1fxl4j1OYyX2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4unYknqxJwCTgdB2ArKlCuCAxYHPJBH86yHsnDGQOd3qVr3cBlmFwMFyx1XU8bEYmVaVr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Qf4gR/Oj27DoKmaF1Yjrg+lRFSOor2jIASBgHil3t6/pUZYA4J/Sjevr+lArpDsk9TmpI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3r6/pRvX1/SgLo2Vm+UdPyqVbkg/eOPTmsTzh7flSrKCQDj8jQF0dKsok2jPNX4YWOCG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fnVmPUZRwM4FAzq0XHfJ7j1qwBE4xtGfXFc5Dfuep4rRjvF3LkHOfSgDjNQiKXUuBx5zY+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2xW/rUW2RpFycknNYAAYDPPGaFqc46lAyQPWkpVOCO9AFsQZAOBz7UvkH0H5UecVAzx9T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AHUUgOQD6iloAr0UgIPSk3DOM859K3ujnHUoGSB60hOBk9KcgZiCqlvYUwJGhyMjoRVV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tmOx1GcAQ2VzJngFYjzWlB4O8TXZHl6ZOqt/E6YxUucEtwOYWEjkkZFP8vPU/pXqFp8K/E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cE109p8HH+Vrq6Y+qoOTXG8dBMaV2eCEhRknAp0amU/IN3Pavp6z+FmiwlfNs2l55+1Xu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B2iaWQLTSoYm/veX5hz7Gl/aOGj8Tsd0cEpL4j5/8OfC3XtbZHWI2kLDPnXPyjBr2/R/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1WR9VlxzGnypXpuladcEKVf5D/CRgj8K66G2kiAZUwRzl+a83FZ5CN4018zqpYSlF7XMDw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yq2OhxWoUj5zEMn8a9g0rTgvl+Xbs5wBx2ArB09bmRxvIznk7cDFehaZHIgU+dtx1VR2r5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3PpsDRjS1sdDY2LuihoznHINaTae/y4BBGM8VJYyEkDcTjFbq4OD1HvXFJ3R2VFdnLyR4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mlpi8A5A56fSo5YiWbA4LdM1p6ZEReDPB55/CuWm37Tcz5Y2PmD9ochfiTCp4I8I2gwf+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20h/SvTf2ltMvk8b+G9WGQur+GLtODwfs5Y4/wDH68Y0+4dSodiCfU19tltBwpp33Pms2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74msIb7TGm2jzlXr3r58v742gkgPUHAr3G/vh9kuF3jaqHivnLW5TLPO4zw/GO9fpOD/3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+2KzE/Nnitixt1SICQYYH0rI01ikaOfXkGumc79mwcEV0dUTdFqL90BtPT0NaiSPImCO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NzgnGa27S5UkLj9KsZoWeniaUFhxmu3tNLijQEHnFYNqVUKynBNbEd86jbgnHGAaANB4w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cjHTPSq/nl+cN81WbcMT91gPzrnIlFNGxAOBn8RVguq9x+FVxlU6ZPbIrOmuWVuQcZ5xQ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kKTy3QV5X8ddVe18N+H9EiJEmozy3EoHQrB616Kjs13agHOSC2BXzz8cNWN94uFoj7odD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MyDkj6jg1w46TjBMrDxtI8UHQY49qeHYdCRx2pv0orzFqjsH7z6CjefQUyimA7e/99v++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wwexplFAE8shY5YktjrV63RnHC7z2Ge9Yoc5GeB34rprBBsViMAjg4oA774c+Er34h+P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Uh1Dxn4ittPe6Me77J9omzcXAGekMOT+Nf0Ja5pngrwlqfhzSvBN5oWr6Hoenx25vrG8/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+WH7EngXUdQ17xf8Yda8Pf2hoPge0Gj22o2gzbnUbkZAB7GG3DYA74Ffoxfa/pniLwta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77R9uv7Ox/fwc+R/23/5+a8HNJqbS7HVh8NKs+1j6R8M2Oq/Erxl4V8Nan4n0/w6l9qH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VJrrTNLtpx/rrqH/AF4/0b/n3tq86fx1pml65qngjw1d2niHxFps15p632n6YwgmuIzL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4a5RsZG4A4IyM15rP4k8aw+F4dD+22FkF1G4+9pgFz/x91e8L/Ef4hfDHxXo/iPwjrD+D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2nan4c8kf68/8udeFOLOuNCVKR9RaV4b8G+Ms/wBl+NfBPgTVvDXhy2udV1LxDpd5aG4u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Oxc15x4vudO1Tw3Y+GvsF9H4lOsfa9S1KNT9mP2O8/7/ANePf8J5q9zqj3dw/ifV/F12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tj3rczzt75JrYTxaGZJtWkbefmk1Jny1zk5P41i0mjrOmsPDRv8ATT4lXU/DQa+8SHT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NSBg/wCWwiP+kC2qxLGiarY6TpqJqN+jkAaXqBAwD2B/rXPS6mNSlV9N07xLqLai3/Ev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vQ/DHhC2tvC/jLxbPrnw60k+GWtv+EkOp38Nrrdz/wBOemw3P/Hz/wBsKycWmOK5nYz4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lpOqajqS/ZbY507NWvC/xK8daOE8Faaz3ssd8F1Q+GmxdLxzB9sta0I5fDniUX+gx+JvE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d6Vp506a4gufO/1Gf+WH2erHhjxF4c8KWGp/2UfEl9qw0+2/tTVNJENoSw73kw/9EV1U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/wAD0Tw98F7zUfhN4z+Kes6x4JQ+H9ft9HsPB3ibxnp8PjC/uJj/AMuun/664/4+/wDn3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D36BGV0OL6Nl/crjtjFdvr+q2Xia/XxLl21J7G2k03+0tB+z3G+bEgnz69Oa88ksb9r2z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iZMV4Y+9dEHocaqK9rEAkVkChy0ePlGSRivrr4Az2D+AtN/tCwOnkNtYjPVLgr/IV803G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oHygDtXtv7PV8Tovim31Em9KeIBjT/QXVt/jXRBqx34ZpNn0dHFBbCa3Rp7q3JPkvI+01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YIlhFyxxELmPdx9RWdLDJLO09wsMsSj5AshUL7Gtt5RZaSbhhM9wP9Ulmm7ArB8tjuOcvL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OA5gz8pxSobWKILbH935O7B6Z9aq36Xt/NHPf71RrcFUccke9TLbxahGLXTW/erbcgVxy3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fxX8SPhd4D0WOSbTdHSHxEPDN2kh2i4hmk/h/6Yf8u9c2dH1FfG/2Ww01bHTtK+yjTVKj9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j65P45r6D/ZL0BZ/hlPpeoqJBpfjLXbvTFAz9mNyYGx/4/XlelqY/ifa3pOpsLLVdPZlI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lEf8Are9iofGjm/2ri7/ABx8YvLqZkZY9G/tZyP9J+0fYYc/hXzbBqCpcanF/aLlJboK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B/tg/8S749/EbQRFp0YTXtJYJYcFLc6ZCRCfTtXy08aq7skYZw5IGOSa/L8+zT2WZztH8f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2pvS+xu7tKDSWY0wNvJMjxj73vVzTrLw2MJ9hKMD9oxEf9FP/AF91j6fySVcvqR6WOeSK9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MOqajqWoBA32b+z0Gpf6Lbf8AT3Xg0s0nUk9LfMzxVH2kl0MTUPDUJEG2/hW/CfLsGFI24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FAracNTXUQykgnTRD9mz/rDXf6l4m/tNtO1X+z9MsNNdrk6e4P8ApD20P/Lfyu9c+bNO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iQBbZ9cY4rvlmc1BJ6/M7KGAhRTd738inp+m6YzE6l/aTDUdT+Xd4a+zcQdKlbS9LDtt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4ckf8sfsdbAVtR26T/aGoaYU/0hYtPGVB9MfZuldJp8mnRm7Ilnm1IEYMnhy7NufTn7N15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CrRXc+dvHHwk8L/EaOy0rVdIv5dOlju30vVNHjxd2xH+ud/Rh2h/5+a+APG37Auu6Ve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9b2WsThvK1XTLq40rVoFh5KTRQkQzgAc9jxnNftUkemhct/aP9oNqTHTtOiUi3+0HrjNa8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zPdr/AGqCxbyxm4tieuK9XBZnzKz0seRXox5tD8e/A/wF/bhGno/h/wDaB8Eavpdu32rS9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dU1WC4s/+eM9za/aAa+mPDnwW/aB8Q6dv8d/tK+LdbSU/v9C+FXgWx8FROD1tzdw2/n4/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B9tJH/Z0N6WsX5lmPzO9163DV9a+FPC2j6N/r/7JyOo0S73fav8Ant/3/rSvmipWSje/9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rPzY+Gv7Jp0Cx/tPRfhzc6LNdSb4tf0TRzPcai8/V7y7uBPPMx7kdfWvuj4c/sT+IdcE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y6Y+o2hex0rEiuOwcnIAg/wBRhiMdjmvs3RvDVzcS2lrDbabANGx/ZYH+k2wuYf8A4xX11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ovtZZNOGnHP7tCAcn/2hXkYjMK+I02R34TAxrX12PzI+MHwG8KfCSym8OaRb2Onf8S64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X2kH99Xy6umgKBpjBgBxp4P2rNfoZ49SXxLJq7Xdxpc2mnVGtx/Zve2/wCWNeCeOZ7v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H/aOpYttN0zIhtrb7NDD5cMP+jW0MFc8b2N54ZxmrHgFut/HF9misjYWT3xknitZPlVh/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exjOzWLdZWawuo7OGCHLhQcwfk+TXS6hEdLlu5g9pP8A6VG8kNhJuRYxwPyNYeowLfyy3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eSwvHZQWUQJD9R+ldTk4q568IQ5VoZK2Vta6VNqCRwRm4JFvDOnmsx92rzW9ttQF/BeXd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vKJQvoVTtXXaxqUE9+thYR3P2TSly6RSYDMOuRWNdF7i3luXgKXE7YthGdrD8a8HG5o5a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N8NeNAqWKiaMjTz/xMxfHAxX2J8P9TjS5OgJKumalq1v5+panqB/0m302vzb0piL5NR+w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iS3/HzcDjyq+n9H8Q6R4at7+a/vP7G1I2om8R6n4k1P7NbW2m/wDLH99c/wDPf/l4r5yr+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eh9u+FNft7YW2pRItpp2kH7N4aw3/AH5h/wDa9xXrPh7U5kuLaWTVotN+y3LPqep3+p/8u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Fnhnx14f1y3urzRPEuhaz4bWYsNS0bWvtVt9p/wBVef8AkzXtPiKTT21AfDfTNW0/U1dP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06b7KdMM3/IN/0n/j2+0XP/ktHfVzyhodkW2j6W+HOpK7+Jfid4jZbE+JUt10vQtS03P2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9Lgyi4xVfwr41sYvD/jzwDdFPDB8dySXXhnUfEK/Zre21JvK8n7Z/wA+1t/qYPP/AOXb7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G/vUhjOprDf3oS+vUb5LRAMCQdsAV8/8A7SHj7R/gvp/g34t+IbXUp/hv421638M+JNR/s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pTfutBmvIbn/AJhs/wC+sbj/AK+YK9LIYuOJv6HBjoWon7EfEfS/hx4vltdV1X4dfCD/A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eMLn4paBDeCPyODaTvJzOOuD6VWt9P8AAcenaYNA+BXw08T6nHp3/Ex1Dw58H8actv8A9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0H9qzTvDPhzS9OtPjdq1h4d1dVCeHbjVINR0Qcf8sIdW07z/APth9p8mur0X9vSzgbT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Lp+lbuIvDGk+H9BH0HkadPj8K/VKNanKGiPjp0Wm1c/YLS9B8deMItN0vRvDdx8NdC08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gLo0yr/06YJIH4Vx/xK+IhR9Q8M+HmfVtUu3u7bUvE9kcw+G4ZuJ7Wzn/AOXm/POT/wAsv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Z+2H+y6fDen+JfE3x2vdcm0wf6fY+I/EGv6xO59Tb2lvBbnPvCR7V8IfGX/gqToWu39v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LXPirqINnF43v0iNt4I0676X09hat9msBADkLcT+fcTD9zbnPGv1hQWxz0cvn7S/Nf8Ar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q4tfGHx/+JXgvQJNOn8OfACGx0O1/s0Ztj4jmPn6lF9YCuhWH/XZLj3qXw/4R1yxWNZoR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/AEnr/rq9e+H3wr0/wH4dtvh9oNs/iz7KxvPEupzuWmv76ebNzNqVyeZ7lpSbgsTxn1r0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vWzapehBnTtO1AZ+0eV0ry8TV9rNW6H2dDDU6VBJ7nknhHw/qr+K/D2na1ZWl14W0/UCH0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gdfIfBVscdcivlX9r/8A4J5+F/FXiaz+KXwO1G0+HvxltnSUraXs8Gia/eQ8wi4ntkM2m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DPJHIAA/UDw8x0vVomaxSDTDIIVAX/j2/wCfsivU9f8AD1rrNu2qaaILq0u0NxqWnlQ0c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KzOtg5K2qZzVKCP479V+PvxW0+58R/Dr4m/GD4vaN47S/uNK+IvhfWvijcT2kEt1/o1x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CftB/wBHnPJ5rx6Lxw3hdV03wv4f8Ogab4hAXxPf6tNc6IR9bjr/ANu9fsV+1H+yl4Z+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8aeCBldP+zeGviT8N4/7F1vTrfPaa2/4+bb/phP8Aua/Ij4g/s3/H34PJDLaaYfi/4Ci0w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2y+y6t5UHa8sD+/AHA3Q3HOCanEVqOYNdH/ma4dOitD6H+G/7UWv+B9Y03VvFl3N4k01EW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7Npv/bGG2/49v/I1fKnwV1Ob9o39tb4m/HHxp4hsdHhjg8U65cap4rv/APRUudTzBodvk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464ir56/4Taw1KPxGrx6tpPjQrcjT/Cmq5trnS7fvdTwEnmb3qDwFYWMQ1PU759OvtPl8R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My2139iGB580XW2HOK9DB4L6tFu9/kdSq+2TT1P3AHxmv9GsbE+IbvxbfeG9NsGk8N6lD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3/wDy+Wc1t+4qkv7QfhPU7GF9IvtMlzqQxqQ8Swi2tv8AyZr89tH+OfxL8O2l3o+l+OPE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vrWOW0uoU1DHEFuD2H/LfyK9Bj/aj8UXepaYLrwt8GtabTjzqur+ALZZLozejX1p9oBrwc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JaN+R6EMS4U1Hoj9G4P2mp/E/hXRPBvgjWZPG+madfo/jLxNpcpOh+G7f/XXdxqGs5/0b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1fvB8G/iVbfF34L/Cz4j3bImt6/osyatex6jj7XcwzSwfagO3nXNs4BODjBr+J/4hftbar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K8b+PrK0/tbxNBb+HPA+iILjQ9N8+by/O8mL9xX9Zf8AwT51LTfA/wCzV8KPhSDqepHw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vEYP+k6juuLmabzof+Xb/AEmf91/4D18hnmS1sooc0nftpY9fB1oSTsz6z1XwxDHpFnds1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jmhkJfaBxkCuCHh+KW90PTbWNrN7i6kfUrvUyyiUIcqBX0MZbmZ4f9MMjmMRuLZljj3Y5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t+bm+uHez020YWLLcLKzXAbkEV4GX3qyu1uTVaueOXti6XU0aa5bLdXZBiit5Q3lHoQS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o3F1LDbG0i1GOcTCGdjz9n+6QfevoTWPBkMtxPNqOmLHb6pIGEcKCOc7B2xWDbaPDd6td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04QG/syi/ao7f+P5vevtIrkSseRmLTZyZ1KK1s9e0+8lGpT6TFZweZdnqSRXSaTewLczT2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JLeDgKcdqoahoMBur2LTrF7iS4tbe6u7i5HG1TW94c06y1HWwn2tfs2r3gWS3sRyCBXc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P/4Lv+ONR1j9pD4T+GlmzefCT9kuPV5hqTfLFcX76vfOs/o2bCDP+8tfzTfs1fCnTf2g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EdU1HVdN8PftDftQafomt6h4c1CH+0rW31S6+ypPH9pt/+Pkwrwa/TL/gsp8R9S1j9sT9u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tiPw34/i8KaXKNP8As4e00+2sbA26H2ubS4H/AAFq+Bv2JtdXwN+1L+wL4qdvK034fftR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gL/Z8K3kxz/2zNfqHDFJ0sEm+p8jmk069j3b9ir/AIJ7+Bvjr/wW1+IH7M/w48Tanpvw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jbxRZ3PiaE6rey+D/AAh4gY29tdN+6C3FwPs1v9oP8UgHUgV/oD6/f2V7c32pO51Sa5kQQ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z3P8A3wMGv49/+Danw1ceOP2rv2+v2gb27kN1pvgS10y1vZV5vE8S+IjPctdH1FvppuAP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LPFN34Z1H+zI5tK1UjVLo/wBpaX5Nz9ptv+WP77/l5r5Hj6vKvmUKd9Ir8z18mShBvucv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JaxSPKzRyC3byXfzzjfg+mK0L7xfq9nNqS20molbTUtSksjY3IEshRfL25+tUodZttYl0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yasI719Rj8mdPKtjIRgVyOpjS/K/0jKm4QSRpZzEOn2q4JzmvkqHus99SuZdzrV3ql21n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kZr+0Zh5X2fpcAZz8w9DXRadrl1HDYWcB8Om9v8AS4Pt2tX/AJrCKbz+fKuBkQ4UDI8k1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YlzG91fRBry7jIeGTDv5hxhCQR5JG37tNm166h26i6yxWaywfZYHUhxH5Z+1fIQCcgbhg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uUGdvYaXpniV9P09vEml+HvHfiTxNdbnU5023t/+WU4OPPObmt1vDF34UkRri90S7+3+H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o/aftNvL5n76vLfPhmhu9DvyR9u0u2Gm5GP8AXTZ/ff8AfkVpad4gkDeLNOZ9O1Q31vcL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a1s5v9TDWEoMx5GmevpceG5C2m6bL4j/ALO06wtrjN80Quri6/5bfvu1vWX4k+LWo+JD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oDTjdXWmrqGmYFrbf6v/AF3/AC8209ebWupRWepg3iyHNzbTJleMCHoPzqmTqDafprga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Wnn5mH0rWKajqZVIJs940b+0tQ1Jv7N2X5dbj/kFj/l5/wCXOo3T+zGZdXTTQ/2C38wMv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bOuGt2e/8M3/iO80/U49OOoz6ap0nVJtM1G5Pa8hntbmGmWGoXujvHJHJGwG0j7TOXubm2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n1qV5XRrB9DqNS8MeGBqmktqX9makRpVpdLquleeCP+nL/lhXzr8TbS3TUvFXlahIBpD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6tPd3QM//LaH/plXv27THGlt/wAhTOl51Mf2XPa/ZLqvEdY06O/8a/ECe/UudN0a5uVI5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B+XWuXGR56HK+pvTdmTW8/grSfiL4g8IapYy6novhRddbSYhq8QUNBb8kDsa+hI9W0lP7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nU9K0xNh+yELPZebbici1/e9v+PivDG+La6eJb3U/hf8LfHYkXVv7Vbx54X+1fagZ/N/1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K8Xa4uv6j8OLpPD+hafHrvibwjrEdj4e1H7Hp8Nxc2GbdHt7oDCWufKAwOAOK+NxVF0Z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i1LR9Vt1TUdUGm33n+JPL1TTNLFtqltcwazPFN+4AAlix6AV+DX/Bwf8Ass6T4n+DXwS/b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TxH4LuJvhd8ZLmDSPs12LDUTNceHp2P8AG1tci4t8HAKyw8nya/dz4gN4Ytr+5l0vS9VJl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/arvUJRP+cp/496+eP2tP2bv+GyP2LP2h/wBnaCNZfHt74Vs9c+CO7/lj4x01ft+nW656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p8weoz7fCePlgM6pyvZN2fozzM4wqxOAkrXsrn4DfsU/8F09C/Zi/Z/+Evws+Mv7LXir4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p50W6+J8Pxnbw69t4SComjTWVobQy3V9BDcNaiASgm2sUPy7fNT+o7wfqPw/1zWofGXw1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j34cWmq/DvWluxcWc2kzhJrdvPxkg21yPnJOSc44r/Le1vUPFOoSw2ZvZb1zeMNOgmTa6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nG5+DznI68V/oN/8EkPC3x8+F37IvwU+Ff7R9rrfhrxN4X8Na82ieFUMzXtvoSStc21v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na3vWgFuDiK2GTkkGv2Hi3IsH9WVbS71/A+U4fzSvUxSoPz/A/SfCS2d0iAWBW8d7eBpG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vwrrN54d1xLq3MMMUWsaZdGbULZijgOd4yy8jBI/Gufv73T7a90+4f8AdKL66gaFdGku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CsLUbvxb4h8PufD/AImuPD7WllAzS6b4Ct75yJMlPllnFfmULUp3XQ+4qQc04s/jG/4K2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2F/27/iFH8Lbe+8KaPB4s0b4w/s2+IljKXEOlajcrcrBb4xg2+oWlzBxwPs+MV/Z/+z/8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r+Af7VNp4ZhufDvxw8JWGq6xFoaDz0uLrTxFrdjcKCf+PbUre7wp7QgnGa/Ij/gtr8C/E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8CftQ+JfFup+NfHP7LnxAurDx5LffD+y0yVPh7rd1bxKHMNrl/s18NNuCuNpNyASMHPz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8a5PGnhD47fsVa94lFjq/wm1QfEj4Qx67rH2bTJdKuXgt9agRjFwkN/NbTBZs8Tk9uf0LE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CtF6w3+f/AAx8vktV5Zm86L+GX9I/og0vUoVfS9XvIxHqK6vpmq6IAuLtVn839/P+Ffh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+0PBCyg6lqPwv0C9Oqsf9JKtAwx9PlxX7jW6TxyxvL4w0GTbHZqTDrEF3a/6P/03/wCW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yx/ak0V9wfd8CfC4Ekf3SSbjp9eK8fhzD+wzmF9T2c9rxhQta5+UcTsNkoZhJg5k6MSe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86m9/axVmH9ov8ADn4Y3WmDdwf+J7eWM/8A6UZrgoUZxGFB+fO3jrjrWl8PrMr47+NV4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SpmGev2bxhYD9PMJr9ZqWvofE4rVJnoVjbO6ZmyPxrT+ygKdoGBVGxmaWLOM8cECrCz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vMlucPJEh8y3jcqoBk6dKb5j7v3i/KTxxUS2g80zFs9yParbTpIgG0YA4YUg5IkpKiPI4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9PWo43VhgNgZ4q+IYzH94Z9KCikXYpTDKQhFWZIlVMevpQkCunBGc9zigD6E/Z1ks9Vs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bW1x45/ZSudR8LXd0+Fa/wDDWs2N6LXHfzreS66dAa+dB+7VsAKT98KeD/nJr034N6vb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G+u7I6SnhjxJpXiKI/vsWeu6Te6fc7PYmdSfQZrzM4OQefWtYbAOCC4h3PxtP4UgbbFtj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Hyii8ZpiDyINznO4elWBErPjknPfNJRu3fNjGaKAFJJXaSSv909KSiigAooooAKRuh+lLS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qiTWhTZiCQD+lJvb1/Sh/vGm0HnvnuO3t6/pRuY9/0ptKBk4oLimtxY1wc8n3NXxtCngZH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l3HGK5yia4UCI4HcVnIcxg/SrNwQYSeOSO9VIiDGADyMUDsxynIVucr0Oaco+YeuetNQ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oRQImeIbcjuOaz5IGJOCR9Ks+efekLhjyaAIAWAAyeB60uT6n86SigCxRRRQdBXp25h3/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SOhxTt7ev6U2ig5yxRRRQBXooooOgKKKKB3Z758Dvhn8D/gcl63wf8AaeuoQNanUPGXi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/z18r/XXFbvxz1L4Y/Bf7d8Q/2lPi/p3hHX787tN8HFTq/je+J72enf8ALl1r8j/jh/wWA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79lHwfYfC/QCDAvxO19vt/im5+kp/496/GPxP4u1vxvrmoeIvEOtX/iLxDqdy0uo32s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5ImY5rkw+U5jmFeU67t/WyLnUhhUkkfsP8Wf+CtvxA0SfVNE/Ze8M6d8HbGTT5LGL4h6uI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+6pt7ggxWBwoP+j884yR1/IjxN4x8UfETW7vxJ498V694t1+7ld7jU/EOp3N3NcsxycMCc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cTL5hY5Vlz2Mm79aFyFVc8KOPavqcFlmFwcFZXfc454irUlvZD2AVnCjaDwV56enPP503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pHQm2gpQMkA9CeaSlHUfWg5rIqyRJu6dRVQxLgjaDn1FX5CM9e1VMjpnn0roGUjZ5OQp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4Pyk/8BrUXoPpTgMkD1oA5827A4w1NMTL1Vv++RXT/Z1IB9vpTDZK2cc+wFc4HM8Dgocj1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+AFdAdNJ6g/WozpJ9M+uRQKWxieY46g/nTfMAbkYJ75ralsCBgIe/QVky2rqQQp68V0HE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VJ56gVdjkPADH2INY6lkIUgg9qtpLt5/MUmro2Nhl+0Lsc7sjgk1iXdnLbPnYxQ9GC5r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K9P0XTbXUEVZo0ckcBxkVxyxiwm4WueG5yfcmnJncMAE54B6V9VD4X6Xq1qAIUjYdDaLg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6XoBGp6gmfuj7UBisP7WoPodCwEmtH+B8zpZR3agiyIuwOoGIqo3Fo8WRJFGpB+bYeK+7d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Kq+s69qE6r/y6yzk16nb/svfB+EAPpetylhxd3niUgZqJZxh49CllWNf2T8rulNyHBCnJ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fsufDa2fzLLTI4RnOZ9VMv54rc0P4HeB9LuxdnR9GvXjwFJ0zewP1NZyz/ARW5tDJcXLfQ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HinW5FGmaJqF1vb5ZiuyIfUmvXtJ+AviCfyzrt7ptgjY/d2AM0g+tfpb/AMIPZSoUsrez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cfhTofA9pag/6PHuP8ZOR+Qry6vFFNS92J1RyCVvekfEWmfA7wrpqI1417qjL1GNgJ9x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I2+0W/h0IR0klBbFfXtj4OsrbLzotxz021dn8O2LD9xaxw46h1FRPiXESWisKnkWHjLW7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FvgxWUSgcjEX/ANariWltbjEVvF0/548V9I3OgQAFfs0RIHJVK5S50CFn2/Z2AJ7J3rGWa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GEUPhPFEt3YnbGg54xEBVpdMnkHyoo9lAFet/wDCKQKAdjAn1zTRoSIcJHkA8kNUOvF9T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8J5O2iTHJYlQT1PFT2+jMGUMTjPQDOa9eXQ0KA7VHPYU0aRGhXgdeeKiVeF9RxwkEtEcZ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nA5xXRxaapGPLHX+Lmt6GziQjIHvxWpFCg+6hOfQYrN4iGxssMuxz1tpjZHy7QD3Heuk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jnnJq9DAeMAKM/exzWrBboCCefQVi9WddEs2kSqoweMc8VsKo2kDqO1QRxhQOB0HSrKEdO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RB5W5idoxkc1pWsZSYELzj1oWNScBRjvzV6BFDg4x8wxzWTdkZHnfxk8H6j448FRR+Fk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efoNqRk3LsP8ASIj6jORg8Zr8ydQvNT0zdp8yrpuq6bkapp18vkThx1H51+yVgTHMsg+8r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vy4/bIYf8NC+MCx/48bbTYDz/ANO2a+t4dxUsTJU2tT5jOpczWnf9D57ufF11cGRDuAzyC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clS2TuPI+tYs8kQMgVRVuyaVmjwp61+pxXLGx8fUnqdJAjJvA6DoK3IHbCAjqOeKy7ZX+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oMcdKZyuo+YuVZiwCpxziowoIGRg1Ig5AHaug9COx0FpOcKM8VuwSLgZH5GuXtg3HNbk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6eF4WEeVyfpWza+RyfLPB4Nc5bTHMYCcA9q6W1lOG+QUAaEjQgL8p6+lY07QZf5P85rVmm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sKxZZSxceX1zj86BSSsNsplhee8kOY7WNj83sK+NPFOonVtb1LUS24T3bbc/3VPSvpTxpq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BwJblSkYzzk18kGUsfLJOdvJI6k814GYT5qiiZ0oPVkROST60lFFcxqFFFFAFiiiigBy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IwzYWS5DuufqKwYcAAn25r6y/ZL+HbeOfiUmugkaf4FsftBvL4cfaP8Al24pNpFQ+JH33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LfDrwV8KoNavo7jR7FNW8UWdgfni1K5A89Wt/4pxlYAT0gJFdp4n8MeLmRb/xrZPd+YPt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CE/9OFvd/wDpRVK08JWFlLI72F5qMp1D/iY6mRm4uLi5/wCfo1e17SbvVr5b9brG2EKP9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/AO16+XxMpSrNs+qwtKDw6a3OStNRjkKyajfahfhTu/4RrSxgY/OpBqPiawkTUdO1PVVb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3/PCat68smhtDq+n/wBp6bqWP+Kk1MH/AL8+TSf2cdO0zTTp7anqmmf8exY/bPsxuf8AW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M6kPeMa71i6sr7UbvWHOlCSPB0/+z/s1tcA/88YbeoLvxKbuCKLc6AIf7OjLNx68Gr934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D3g1Aj/SDqX9on/Rbf/nzrh9VsdQRYjCBfnwwRbruabAt+xNZypkciPZPCk00cUP/AAkP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H+0HnGmi2h/5hv2O1/5dq6fxJ4q1n4j69Mmj+D9D8O+ZZ3MA03wFqZuf9Gh/6bS20P8A6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o6mhVY2jBztVs/ZgO1ad63ie81MHSdO1ON9Q0vGp6p4gP2Xr1vM/8+1YSi4sqmuSVz1T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tV85NNFosepF3BtrnFXdI8T2DJCkNg2mi61a5Omgaqbkt9PeuPH9qahf+GtK05xqmogW1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2dbq69v+Xet7w54G8T3viVo3TTbzVV1QrYojS3BW67gEf0qoPQ7HUbPftO8QT6lpsWg6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RYNe6fKJ8j0rsPD2nahawPLqGnqGUFRjrXhH/CXSRfELTtOs9f0zxfNEfs3jLUPDt9MLa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+W9xmvqO4dj5SxSSGMA7Q0mTj396Klf2SStuc0qUXqZt1F9pg2Qr5cpTbtI5+9mur+CK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jfIZNNkKL6gFc1jQQeZdRzzDy4hOAAP93/Gtn4VuH+IPiW2hy8J061cAj+7Oy5qqcm0b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VhKhUf6RLkAdqkI3tLAxOII+QD61FuDXcqf8APGYYA9ambK6jP8pKzRDJrP3z0DOe1uE1K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1b7P543A+1WtBvNGl1OxhhnvNPu766MF7qFpGQLYg9azfEOv2ltbWd3YQbprWM7TD827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eJfFPhnRPDEFpc6pdzmeewvU2/aDnlalpoD7b+DXi7w34B1658NWr6mUv4Li9vEc8C7XT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qf8AgNdD8F9Mjk8VPOEXTGfVvI1FsDP745g5ufrXNSeCT4bv7+0jOoW+pqNTOpkLzyP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0vVNSvvDum6aGb/hNPFWn6iz6cP8ASbY+d39/tP7+tW702VD40fJP7W9uNQ/ae+NU6gs0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elpawQf0rxKVdNjLM6qCCeWr1r48X+map+0D8e78NqTmL4ra/NYYPUwyqOf8AviuP0zTNL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1HUceG/D3PiXj/Sbn/pj/ANt6/AeIMW6Oaz0vdn2+WSjCm7+RDp2lhbBvG/iPTdS0xlN1a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11c/uf8A0mrnbD+0pdLZdT1LVNSWRftG1vmOD/z2u+9bGpSX+vaib28kS20u1/0aGHTT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sv8AOkWwiSPy0kzGt/gKT1A7GuGhinJbGlaUZS0MOKPbHasqqqc5dWDBgeuD3xSxQTXt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MuPlb7/8A01B9q0AB59za7d5kcrDGB9w+31roI9PTTra3iJ3XNyM/aAuTEP8Anl+NdMW+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bmzgS0sPlWNTHLqczZjYqeGX/axzWtJa6NYwx3I1qezvoZAT/aE/zbx8wQnsJepqzaab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+nq0plleRN8J3DkY7MTwKuxeHrGZI3vIra5ivrMiSC+XKyjOMluxXgV7dOOiOSpTZo6Hc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5ZSPPGoPqHzziXk7x2VcYT6V1Wlyacmpq6DUcTS+bJfXVyWYq52sT/vYx706w8OR6n5U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3NqIGa0jJfMJwq4+mMV7T4S8E6lDFB/aOmz7hqgiYRabvabyhuVgP+ecXX3NVQVpXPPq0X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70vTnC6hqW4E3f8AxMhyLjvaV7xovgaWM3mpSRaX4g+3kH+0kTi1xUml6Abe7jvTG2oi+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44/6716xYP4k1mDTrvT7jTfCbacwuNSTTtM5uSRwP9J86uqUnPcz5ZI67wD4V8cWLQ6h4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HhvUFm+zfZj/AM9vs1e3av4H16fRJPDd3q1rHnczfbFP2nnrXBQ+DdW1C/0vTtQsfHIZ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U4RbG6I587GJ660alqul4DN4n1NkABbVdUNufsw9Yj/x7XNcWIrQoJdbnpUJyprY8a8Y6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CSa0ik8q5nkn/iU4yPWvANZ8NzXM832ayg1rRbcbjG0oEq56YFe4a3qesW8Msm9LnR7OV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/70njce9SXOhXZ07T7/UrMxa1efMZdMt8ReSegYVw/wBo2PUsmfHHiHwvDLp01ktnqa+c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BOa8k8cRppL6dfnT9R07xHFp5tfDcmp+dc9OM/lX2J4nP9nyMuqkafI9obls9TCOv4185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7vVfGMnjZ/DUWm3Nt/wAI34a1PTf9Guf+XOab7Tbf+BFOeZqMbNb+ZVmfL0Ntqkt67xPap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ZHLN361pXeias5idLC5luZx+6MX3RXWv4TQ2/265uoLO7tnP2lYmGSM8Zxx+VaWmzqIJI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DixkB6V83OTlNs3OA1E6d4a8Nkam3/Eu0zT86oAf+Pm7BxMYffrzWe0nhrx/pOp6d44Ph7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t82pnT/s8x5F2R3/AOeFvXqfg8eG/FLP4i8d+G/OB8F3R8F6bLpu7Onedgm9+zf9/wDz6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S0vLBbHwB4Cj4W1GpaR4czc8f8vlamTpss/DKy8E+DtLtrOz1DTkEcn2rUdR1LxN9pub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e7eB5N51TWdQb+ztU8V6iLrVbEHmAc+RCT3/wBGY/mfWuQh8S+GtS06JTEI9OBtc40aI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s3/AB7V1Gl6fwGBGojU9RBGm6T4m+zj7Nj97MDc+1VCLm7IuK5Vqe7+GWIUakunHGpi1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WH/7pr0PxR8LfC/xP+G+v/B/xtotn44+HXjrwvPo3jPwhqUfmQy2+0rJO4I6EHMNz2mwe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r8LWl7DpV9pereGNSS/8Aso/tWTNtc/8ATnZzW1fQ2jXWjx6uTHen54wumaVqb8Hnp5Ne/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Urt26E1YRqU2mfx9ftU/8E3P2yv2TtXgt/gL8X/jd4r+EsuP+FZ6k77itsB+9hmhltvI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2tq+fj8Cf8Agrtrw/0P4l6r+8+zWzalqH9gWv2bz/WZJz+lf3tWmmJrmnahpWtaZ4Zv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c0e5bbJ5wp6ZryPVvgB8Jr/UBqsvw8ttUk07UPltLB5bIg46jysV9Ph8xlh4u8b/gfJ1c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a8Hf8Eqf2w/Geq6XrH7WX7Ufi3TvDVgwa68J/C7xRbS3Rz1Alha3trf8AE4r9uPgT+zr8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8BfBD4fX3hrRPt9xc6nqtsk8qahGOdTu7i/ntsXFwbfn9+FIwMKAVJ/UzU/gP8OtFinvrT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P7Tpg8Sie6/0b/lj/AMvP/o+tPUVv2CB9TWT92FVQAI0TsoA4x7ABfYn5jnXzyVVW5bL7v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a7etz40vvD3h51Y2QntZbq32gMvf+OufstNAuI1nYyiwhZUlcfdz901754h0sy3sMlgY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AMf8ALQ/rXmWq6feNczRELbGWfBVE7H7lefHG856aldnOy21228HVGcxkmCK2HUH73412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8258idcfvmIAP0FczHb2+9I1uE+0W3BFuckjvmtWKZrYSLFfRqJVzapcryGq209yjDutB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C0uprd7a/ud0aSQ8HeTkn2DZIr508cfDf4c3WsRW9tb6xZXU9pdz6Xe6ZAMG3t/TjrcT5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QafqD2k9qmrx2aR2/nw4USk4tgD/ALxOazPDeh6pql/4QsHm0/UfF1nqm2XTIOzNzb2/0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aHOnZn8vv/BaDwzpnw28VfBT4deGtPstR8d6l4Vv9Z1N9PtF/t65WW+NlpkBnx5//AB++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StutCtEg8E+I/ih4T8a6WILbVdR0Hxp/o1zrdpD5c03ky+dVvxPfJ+2R/wXBvJ4CNX+G/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iXrfPC2neBrbyrdVfptnv3M5PRp+ma/oC8OqpbVNU1HSuGsTpw1PTl5+1TjN4c+uK0zTOa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u5Jt/erdzzsvlOrjqsovTRfmfyy2X/BLT9prwreNpPw3+Jms3enXb3V0yyaRdD7Tc/8A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u2P8AwR+/bS1TTr/UdT+L2m2okNxrT6fqfi3Uktrjzj5RP7i2r+nPUXA1P+y9JbAi+zaZ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SuqRpI9MEe+w0w6lfW2mbVbraQf0615kuNswgvdjZvfz/A9WpgJRkve38v8Agn4Vfslf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tf8AD3jv4leLYvif4t0+8FxbaN4esrldNsrxiPLR1lBFwoO7vg45r9ztF0rS9O8Mpoll/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YCwxaLpvmhFg+7gDp/pPNTpsiP9oQ6cqjTLAXC+Xxkw9MV2vht7Eru1Tcglb7OVJ6sxyf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a4zNKjlWd+x62GwP1aOktz2GKWy/sm+1PTPHkup6lttbbTfDreC721J84dbSX1gr03wp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hmkXUpLkliD9o+zWf7uGvmlNR1FSgQnS79JNulsvY/8ALGYe9e2aJNf+HdFj0pJxNZX6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FYZdhPaVG72t5F4mnKSTXQ9Ls5Bb6YIrLU2WaLSS9ms1juDF/vDcT6VfNnbudPuDp1hH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ct5n8XkDtL7V5HrOq6hptldyaHb6PcNJewG6F5p8xa3tmPEFu2cbxXcaO8aQW6RXDTxzXO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x2rkcTgdiK+pS0PLbd9TS1TTb5Gl1PSojf74dv9nG/Fr9K2fh34bsD4y8LNqt/ssNNd7r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tvkyTjP/AC785Ga4Z9VUlxqN3HMQLfcultzc1yn7S/jfTPhR+x1+2V8SUU6WPD37PXik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U7L7Db59/tGo124PDfWJ77WODGVlRtpufwdfGe51v9pv4raBo9sZNO1/9sL9pWzW6SX/S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5Jp5j/wBttQ/OvlDXb5/D+p+DdS0pjH/Yfj+W3sHU4zb+RPD5xPvb8V+mX/BPfwP/AML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CHgbUB/aNv8L7fxL411SRekVx4Y0e+uLCY+hNxo9kR7Otfkf4s1Qv4X8Pa6Qci8e6OnY/6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BFfsOEpwpYSlFdv8AI+Dzepz4hW7n9SP/AAbXeGL/AMP/ALM/7UXxGkhWK28dftPabp1rI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bR7mdSvrD52o24/A1+/VtdyXthcNqirx/Z1tf4HUy/vTgV+Tf/BDTwO3hH/glZ8Irswvb3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nxPbR42sxuNWOjxsfXJ0VSPYiv0f8S6g2LJWXUtO3ancG0Ujgm3hwPtH0xX5fxPQ9rm85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Z9Xl75KET0F/EmnSWmpCSKQXMcU89jKwJBJHlH+dcVq188DQRQvuey0y2M0vUb7c5A/Wrm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mlncrGok0218mVRz/AKUfM/SuVvb/AE7TIriXUZN1qkpnunHXyj1/Cvn/AGXIz6CnOLSu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RwSRyRXtg8aQxudyurt8grnrHUL+dry/mhjitLaS6f7PDwWyNpP51ztzraXF0moadsud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8sT1QfhVO016IQQm+iuIHmtFEsZbCsXuOf0rrWiFuel6bqlkBDdeIP7SkmuoRlUlGEZuI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CxkS+hghhluNNu0vrqZdzZM2OfqBXDJZ6u84bVNOitdNmu2FvcPdjLLkmE4roLC8Xzb63h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+S43qwJJf88UAd9p01zcGIQmB3SG5WaSdvb3qtJO9vLDaT3skVnBLbtJ9m5AzWFYtFJB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G6aV42wPpTElWIRR2d0sazS26ytcjceDzQB6Da6le6l4d8LWkerEnSn1PU8f8fP2bz/s3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Rr43MgXU5dTZvDemW1npu0YP2eHt9a5NJRBHp2mb1bTdtuCVHqa3zqS6gRfE7QdQK6iCe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XudzpMsc210/tUeYQR/ag4rwbUPF/wBh1vxG+mgP9oS8tSdMGftVsZovPh/SvaVLbdS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1NtKzpOqaoDc2v2r/AJYedAf/AI9XxBdDx95vit/iT4/tPH+qnxWxbVdD+H/9gWv9lmf/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P/wCj68fNY8kY28yo7nuXiht+qeJtMwQNN8Ulo0bqLUj/AFI/A16fr3/CK6X4J+AX9krp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+0l/sv7Vai0+zWvHkV5L4kkdvH/j2DaxWz8ZahATj7xt5jHn9K7bxNqmqH4ffBzSxg50j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9l/6L9lx9lr5LHK/L8zrgmV/iRrgvNN8VMNXv9XGmfELVm0rVdQ1D7J/xK5zFL/39rH0TW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jkeJiisrpIQeBkHPtnrXIeM9T1PU7H4vBQuo6iNWkulVNJwBaf2dDwB/161ancR6xcNjyV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7R/x7g1hh7xbfU9PBRjJSur7H89P/AAXI/Zb8K/Avx/8As5f8FGv2XfBvhv4f63pvj5oP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C6PF450q/bVNK1c2xJU/2hbwXkBDEi4uIMfKSc/0Wfs+fGbRvj/ZfAX9oL4fbYfBfxY8B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YWgn0WZdR02SQYBubfULS6tyoAydpwBxXjvx1+CWm/tbfs6fGr9mHxLfxSXPxW8HJD4J1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ph/e6Fcox+5/xMLSK2LdoLiU+x/Iv/g32+Nut3viPx7+w98RnbQfHPwm+KMniXwX4WvHI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OjANghLe+SCZYADkT3LcAHP6zluMxef8O+znL3qOnrF7fdax8bicuw2U8SxqxXu1PwZ/T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bVdN1RPE41NntrzSl0xYPsouj/r4Jx/z63EVdRHHqF/4W01PCXw31OPStWGp2uneO9Q8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837PB5H2r/Rcf8/FfP8kEcdjp6+VqCur2y6rpWpR+k+MfhW7A0gg1GO+LrDqa6ntiQkKMj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PC8ulz6qSWrPVNd+GWheOtK8Q/BH4rIL7wZ8efg/eaJ4/tLu1jdDp2uaf5D/ZblRjbGS00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uJzX8CXwR8WeOv8AgmT/AMFCPCvizxzBdRSfsu/GzVvh58ftLWExpq+g3Nz9jv5cE/cn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8iA88Gv7xtJ1o6csLHTy5ivrIRsz5KoPugHsOBiv5hP8Ag4C/ZfsbH4qfD79rXR7Iw+C/2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D4pXVvDhD488ORbrS446PPoxgZtxH2j7NMADX2vCuJVpYeW0lb7z4nPMM6FeNeO9z+qJoL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sZluVhjmSw19HDWd/ZzqLhLhSOPKuIGFxxmvxQ/4K9fDya6ufAfxdtE3Q6X4d0PTfEEK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K1znsLaeJQf8AeNe1/wDBGz9pV/2kv2DPhoNcvluvib+z3rafD74krJJua5FnAzaPqBBJ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if39zbTY2ZwOY/4KOfH7VPht4m0nw4fCPhfWP+Ep+E9vcaWvihPtX2XyJ5Yp/wDiV/8A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4XiJUm+r19B16n1jB37n4B41PTQf7X0nU9LLAf2cNW0qa1+1ed/zxrY+FL/2p8TfiRbBuN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UKD1Ftq1ndfpjP4V3njz46fEH4mR2q+O9ctNQ0uFADpdrZ7bUcf8APAVwvwf0v+2Pjb420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D+x146vNIVVwLr7PPZyiyA/6b2vnD2r9Jpw5JPW54WJi1BXNiO8vLC8hhuQIhL/ChyFX6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IkkniLfM6niuAttSbUpVaG3lFtAcRGYfNJ7V6nb+C7200Yazc39va3k3zR6CzfM0frilL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4mxHEFjjX52J+8lV75Y4Nk0b7bdj/AKla2NPNqEHnqyecMGNT09qs3NjbsERYzHLAc+W4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4KxuFboCK042c4HzAY4Bq+8i7gBAMdsCgkMQNgH0oAqTRvgYbA96kWNxEf3wBx0zVma0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UpbHamRMfzoAmlJEduM/eyGweo9Kpy/61voKuSIRHajrtPJqpKD5jHHBAoAjpSS2AxJA7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0p6jJAoAkLKAAvXsAKgdnzyMehxV1YQeV64pktvJg56YrnAoCdBwxGalWXPC5we9VXiQE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Iw+6eKALbNnHpSp1P0quC549PapBkDk5zWcZX0ZzlgcqPpVSQcg/hUvmbRgkdKrvIDxnA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RXQIKKKKAFyfU/nUe7LADp3NIzdh07mmp94Vzhew+5JEPXtVK0yzlScDdxV25/1I+lUb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F9aWx0EVru/jAz2JqvcxY+VZF46nNUjKcsqyN161XkySPnbryKB3uTYxxnOO9FNXoOSfc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ooHHcsUHgE+lFB5BHrQdv2SAzYOMfpSef7fpQYcnJPX3o8j3/Wg45J3CjpRRQSLJLgYH6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fyqy8WeetQGDn+maAJUm4+tDS59+aasXQfoKf5PBJyMe9AEFFKQQcdT7UYPofyoOg/ld3j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EgU5DEfSqW9vX9KN7ev6V9fZI4G2zVMgPVifrSb19f0qkHYgc9vSnKxJAJ/SmIu0Ug5A+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6j60lFAA8RPOelVGiIPX86tPMMH0qo02SB37CtIyvowJBwAPSnJ94U0cgH1pVOCDWgF5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f61CHAAGDwKQyH2Fc4FjzQOoH50hmU8ZI9wapFx25PqaaHkyNhG7Py5HFAHSWJZAzyrE1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Ga27eCPU4rf7HZC6WBiWZIs4x+Fdz4R+FUmoRnUvE120UqvDs0pOAwPrXq+u6TY+HfCd9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TLBHNtZlGWxQKyPiTWyr6mSihRuPA7VnuG8w+mRVmZ/tEhmJDHf1FRgBmYkd66DCxfsyRH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Vey+ERukt885XmvGbP/VSf7x/lXs3hD/W23+6K8HMtiofGj6H8OfKzKpIGegNe3aPhbdW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h777fWvbtJ/49V+teKfSU0rI9N0Oy+0qspGWVepH1rsVtwbAr0OeT+Nc34Xm2oqYzle9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1Pp714+MbTPYh8COeuEA+zqwzjPGaW2+Rpdny/MOlEzb/s7eue9EH3pf94VzlFtCQwOTn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kmqSfeFXE+6K5wIgzA5BP50NMSCCQTjvRNxnHcVkyysDQKyJLh2bOOR7HisuZXZu+S3rV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uaZtXIJGec9a6YO7QzOkt5mkj4YDHSmW9izR3JYAkHjmtSSRRJHxkYPOaLOVSlyMD73pW4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GY57VDJaAY+UnHtXRxplAQAAR0qGSAnJ4/Cg5znFg2tnbgj1rRgiGf4cH05qwLQk4OB6Y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OB3oAZHbgjryRyasx2h4A/vZ61JGMHGBwfStCMYAwvJrSMr6MqPxEIGAB1xT1+8KQ9emP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1aGxqwoMDk9DWjbxqWj6/erEiuGHHt6VeiuWynGeem2uc5za0g5vFz90Xn6V+V37V1lfL+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/ssC/vrO/sPSe3+zwwCv1u0Yg7WFiCSc575r87/2+fl+MvgcqNhPwmtcj/t/uP8K93h2t7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/ESSwVz8/ViRC5Y/nXRae0CmLgflWRcwnzJfrxU9n+7MefWv2JO6ufncpOx3EToQ2AOlX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SOCawra4XDjuR61uQxh1Q5wKZzc/vIs1LEBnPvTWTb+HXNLG2Dj8q6D24fAjbtQOOK248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t5CMVsRzcAHvQUbduzhkBxjPGK6K2lkAbpXN2+cxnJOexrWjYgNzxQBpTTyErkg8jrVB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TXYll5PWlGdr/Q/zpN2QHzl8V9cNxex6ZG52QDMq5714zHkkuSck8c1qa9fyalqV5dOS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lNwAv518xN89Zs64wUYEvPfk0UUUHLLcKKKKBFimv9006igC2c/ZvlHzdq/aH4CeB9Y+E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tX0q9stS8S3iap4rxp/zm4H/HrCPZbcjjpmvza/Zt8AP47+JOlC8sHvvDnh0i613HCjtA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juA1fpne+OfFa3aRXt+dkd2JkSx1CXgAYA/KvLzGUnGy0eprRtzps77/hLkIv7FrTW0J/4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P5E/9Kxzr6teWKpBqcll5jG8sLTUP+Pis/wD4SCytLDRJNQ8WX9/fyndqNlr1l5EENwf+f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s9Uf7Qvr42Tae1hf3rX05sH0/vXy3t6rk02fQUZOOx0V5quj2V3Ld3uivHvIuV02Q4/7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asXXji21yyju7q7N5qOpWXkeItNKAfaeP+eNt/wAe1S6HpV7dP4hbWofDeo6dpQ/tLU9S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/AD5+T/y3+0z/APLvBWDo9zbeIbOxsbzRrCMOf+Qnp4/0n7T/AM8a3hNs0bbY62utGGnWB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P2bUfnNv/rv9TXc6npn9m7tM1LxJ4b8Sak2m227TfDZhus/WbvWRJpml3epnw39t8U6j/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pH1H7Npttj/AJ/PtP8Ax821UpNBD2/9s6ZrlvrGPEQGmmHTv/bOthHS2Om+GrnStume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vtNzqWpEf8e1tW5YaYft2nabJqVjpimEqTp4+zG6SHtXDJquqxgsX1SNmT7LK2lr9lt/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b1MxWd7Zsmp6gYkO5cgge1Zyi3qBU1bwrp1/K1gsY+wRykpJfL9pw2eoNXE8FNommaYdI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9mXVo9TNp/o4/wCWQ/5YVr2HiGPUZtO06TTf7O+f52k6ke9ekw6q5uraPTnYWMR+zsxH+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g8O0DS/+EYls1C7XS0PmH7ALeGBgeSSOp96+zdDYzWtmWfznNspZg2c/L1rkZL7TDZOd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uFA4Ft/z1qf4XN8i6YrnUbvTVFut+DxcDtgVz4iHPYD14W2LYzMMfZIUkX678/yrF+HL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Vmm0zysDjOJ/MH867m4tc2F/gcRRuhGOyNiuJ0ICHx1a6muFtQoEo+g2/zrSjsKi2pWPp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PmMc81viRfLXoWI37j1/OudmcPIJV4DnYvHPNTzTMIhsJ3Y8tcdc16UUrHomTqmnqBaNt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kdvT9ao+CvFerfD74i+EvF2myNHJomvI11Iv+kE2d23lSj6Ul7p6Wai+vNQ1DUVQk3unI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RquhPYaX4d1Lw9uIP9o5/fnmuKrC4H7H/EzS7trSK/u79dRbxLprXQ/sofv2tQoVOfUn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XqPjz4cjTVYFNatxpgsvv3C+fwDXn3iPxBqOvfBH4UX2Q8kXhCA2uq45F1CggwfxzVP4O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8WPhZ9h1TUvDvh/TvFWnGTU9MH+k27RTxZMP41gtYscXaSPhj4tafqrfGX46CTTHUj4qeL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c2y/6ZNxWJe3sfl/Y7LctqunfvJD96W7/AOe5/wDaQrxjxt8eBr3xB+Kep6l4c+G502T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/FvTbb7VbDV702f/AB/eT/x8bquwfFnwtqATF9o+iDTlW5Op3+u6M+B/12iua/C+Jcqx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6nCV4ukketWcbrbNC+mvpqsRuXTxwfJrpnkkywWysl/4mp/tAliCK8gHxp/Z0P/Ex1L9pH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/GFuMZ65Neh2Xin4bfEKPz/BXxL+FXjyLTVtmVvBPjmz1Lj18jzxPXLDKcTSpc3Q6+dG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9NivyrZzf6kvBuOw+ldXYarqBkxJY6ZMVk+8zA5b1HvXMxWemxxLG39p3oDZ3NGQR9RXWW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B9Nilj6kxlucf89a5o1JKVmrHTGSkbx12LVIbmwh065gbO+FTHtEp6gkdiw5HpXRaTeWL/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rmVw8W9v3KDHVj29x61x+n6PdXcobUHYR+c6rHBLi6A6F39s/lXr3g3wzepCZYo4rqAAp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b2926CulY9pWNp0ttD2HQ7DT57K0WC6sZ5llR47iyGxlDdcn14xmvoPwboV5cX8ctvd3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ehVUk4K5PbPWuF8JeBtSeVYZv7OTSLiwAYW1tjyCP4M/j+de9eFvh9Pf3+l6V4eluNTku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GxHO1j/OnHMHc5J0NdjtVsmtwoYICPEa501CLngdK9O0fQxoy6j4h1GMa+v9oY00YwPt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Gm6QYdTMTaj/aFhE32XT9RH+k2waDjzq7TTPDmnINSTUdU8SjTFJ/s3b/AKQPs56mEV0V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38zL2UUybSGd2v2/4SbTkZ8Z07UT/AKVcedR4j03eA7DUSbDTM6oDpuf+W3+urpNP8E2c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/aBXUvEfiTxQv2b/AKdv9TWnexX+li21HS572XUniwNRj/4+fs3/AD5/+A1ePi6zrarod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5h8UBdU05l07w1pmnpuONR08cXNt/1w/5+a89vn1g+Qp1XVtOMSgRrKx4x2x2r6Nv9PeS+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bTc3OpajImbj99+95H/LOvJfEWk20rP8AbH1R9NJPOnt9nuv+uJrio4tTvdHqPBOMU07n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dJL+WLU7gRTLau1oVbAH7z9K8ovtHs72C6ja5uLS1NuPsiSJtXHbrXt+o6XLd3Kyrq2qy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gF/6a5/CsS80OO7t2huJlvIjAv2RNmG9v1rzqlaUpb7G/sElsfOV94RtoNLlWSXddSTBd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S/wCAGa8mu9F/4STVIPD8qj+zgGu9ZkHH/Eu+7nPbzelfUfiyxttIso5bhSp022Mt8+eln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8hj0mazm2FDDdXqCTVTjlNMHzW8X0XOa6KdS5nOnYyJVhLv5XzLJD5djaKMecoGJCw7Ajt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s91ZyZksofNWLup7RrV+axTTrqae6zHa22TJdEdI+4X61DZRTqj3KArE0/ntIP8Algv/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7HMtzovDl/cXkVt59u0KwpvZSMYX0r6e+GtvdR6dd6ldBoX1A7BnqIc9a+ffDFlLfmK1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A/5YjrX1NDexJpUEFqUUW0G3gfwgf416eTWlJ3JzHRKx7BYabFI1hKP7S1AW84c/2iPt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Dpmq/wBn+HUCeH1062H9maj4k+7c+kH/AMYrybQ9T1G20uO91BzpqxHAGc/aRL0rudE1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af7MkB1E/2d/x8+dX1cPhMKMrx1PTtPjijs3b/hH0aKa0iu5r6yvYrZ7xMjb56GGLrXRX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6J4hNrLMktjo+kxwgJOo+YI3nnOPpXhdhq9xrCXvlyWYudZu3YaVqMoWS1TH+jwttbgCu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NPPdaUJLONo7C6tm86KBV/4+5cEdVrKr1MKtI7TULnxXfRlbO58WwuUA0/S9Z8PZtgfrb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qcmrYzx/x86djw3/o32b/AO30/wATWvhjx3qP/CRLfahZjTtLNtpmpaZ4kmtv+Pz/AJbf+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0tU1GTT9VGk34XUH0/T/ACCVg/dQfuq8fF+80kYcrjJGDqTfYZJQ+nxS6fe3rx6iAnMN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a8X1W5tYP7Yme5EFvEDi9kGJIZU/494QK9Z1TxXpMMUVsrPdRMUs55z0Z7c5LGuP8QeGI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WxS31SJZbSaMfu2OMCUj/AGcVtQkkjtgloeN2dxZzXUOq6R5klssm2VTY7xMPXK9quzWP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L3rlJCsO/wAuP2B6Gu9udCstPgtbLw8kViqReQn9mXflhCerYPWsz+wIEtZ5LuY3z6Qn7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6U9ty1qqku5Uo9GefFBvZGeNijhLCXU+lyQeM1m/FL4s6D8C/g98e/jjPp2m6Vb/CL4Q67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O2A6lbwmDQrdPVxqE1sIQOTtNbdlpmWKtpumt9t1M3CA6lnFx6D2r8af+C4Xxd/4V3+xP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1K31j9oX4upfX6pqt5cwHwh4biEzW1xBc957640xgTwTbnGcGvSwP7/GwpfzfocGL/d07n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/hBfT6T+0z+0J4m1BrrUtY8TReB/C+pT6Xhnk08nVdbuge/726tQfcYr+hWG5fT/AA94e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O31TVb7T8cs8reRBn3+zGvlT9hX4R2fwI/Y2+BnwuuodSh8b2Xw0/tD4j2eprCr3mra9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7Y3C22OoK4ODxX1V431TUL6w1XSNeOmrqeqS7LxdL03G22b91B9MmHpXz/FeK+sZs4ra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eEw0ZN3cm2eSeGS8+oW19cF5BaWputazm2+03jnb5PneoLA49q62+V5fEmi6ax01v7B0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1z90n36U7w5ZeHNU1+HQm0zGn3dydRufEh1KYZS3/ANH8m0h+s4/KuvuvD0uja7q811qV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nGmGw1KH7T9mgh/0P/7or56Wsz1naddLtYwne4iijS0SGe1+1mO/eRv3bNAuCx/Hp60z+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x4Lhw5jkubdkwFYNkFT/ePpUv+lGxuU/st4pkS0JjZv3Yu8Z2t/vd6FstWOmXV5qNzFFN/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o8++MxwZoD/cjrWO56Zs6BqIm1OJLqW5kYz/AGiI3in5bW34wK9gXVLk6eqwGV7gajvSa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D2xXmOiW168jw3jW72Um1bEyL+9W0bl8/lXUT3d2bdzDvcy5SyunGI1Y8Q/yr6LASUEc1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PXrqMWmqQQXWnXTh7tnPzD0GPWtm2uWgMwnKXFoZNj25bqSeG/CvP7O/v7tZLmKB7hbyQ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j8K2Yp7aF/t0u+6RUKG0RucfxH8K9NTTZwyj0Z3+l2+lNqNuVUIEKlVDdMelfHn/AAV58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wTh8e2YkCz/HL4x+AvDGqQA/NLa22oDUdTPuotdNJP1FfUGmN/aX9otpedL1E6bkalqXiX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/wBD/wCvb/Rq/In/AIL5+L9U0r4QfsW/CW/lw2o+KvF/iW9ttMb7t5ptlYaZaMw9WGsy4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/e4yNLv19D5/Mly2fqfEH/Buz4BPjX/gpl+1P8Vr63ivrL4Nfsga3p9o0se4W91qYhtgQ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f8C9jn+ZHxlqPk/Cvw3fBcF9Eg6Dqfsm7+Wfzr+wb/g2G8Ig/DL/goJ8eMsn/AAmHj248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6doF7cYB9PtNyDX8eOr6bqfiv4X/AA98J6agOpeIde0LTNPRu9xdwCKIH/v9X6ZQjyVX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5YxfI/v9/Yb8KL4D/YF/Yi8Mf2RqGjtN+zN4Wu4Ygv2S5SbU7Y6xOIx6ie+cH/azXvcv2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ADHUdPJQy8tmebk/XpUt6YPDEGleG7ModB8CaRY6Za6ZF/oy6ZaQWkdkgH4JXnbJHrN/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p6Zp3iIW2p6jpnh+a6ttNuf+WMM15/qLavzXM5+0x035n3GHVqEfQ2L3UtMn2qjTOkc9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YT8u1cRe291dbV2TyriGO4RxkGLPpWBNKLUSMXuiq24WbnP75qpy+K57VmQ/adyukU30F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udL+yWMzSsbWBpbieyjgGDuRdo49qzG01pRBFLPPcyL5MASZ8EMo3n9TWfqeo3tzGu67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xhVe4+b+lVL29uI3S5W5tZ3+1DEofH77yef5UHbHY9D066uFzBdTx34t7eMeRNMT5ZU8n8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wRqtrHb3csi6mZJdRtEyI4YIN3X8a86iuDhZpDarLe2sSZiPLeYBk1v2XjjV9AsGtdLa3m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iZRu8jIiPOKBjX8W3UmyykjnRY9jGQr/AH5BWpfeK5YNRSxihcwxm8XcB3ZBiuAuNYur7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9qisB261NLqF2FkuJYVMxiuJAfpxQB6e/iWK6W3jET2bbrUCNmJ5DZo1OW5vFjkgvGso3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DZfHI71w8AuDf2qOwuB9tQFx2wM11OmCKfTIZJAblv7PDeXnoTORQB6d4dviktmYpSYRJ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85rwvVbyKTXdcklC/Z7jxJIxhuxyd3FegaJdnStQjMmfOTVWRYbXoAsRIrwZ71tX1wSR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jDddPmkIrx83+CPzKh8aPWfE/iGdvEnizZc3ry3fjLUmJdeSfOuc/qa634pya/B4Z8HQ2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KQjLdNt3A2P8Ax2vHfHlzbw+M/FaRXkzpF4k1eRSg5IE8+K3/ABf4guNa0a2jxqLnTNW0K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Nj8lr5ZpM9WKVjT1zVrrTLn44QSZE1zo1nbwvbcgg6fLb/yWsb7XJ/Z2kXU8n2iIeALN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iT+S1z1xqE0N18Q7gK4hae2ime5OekFx/U1kJfNf6HpUULtdzWvgq28xIjjgWyr/M1nGm0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oaGR01OOSJtNiZApRkY2hUiDzh53pg1/OV/wUJiX/gnX/wAFWP2bf+ChvhHT4pPA3xi8T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2n2hW2k1S1kt7Dxro4AOA32e4t7pY+eZd3Wv3JjkkKAl3yUtc5b2x/Kvkf8A4KHfs36j+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Y/A+naa2s/Fr4JXM3xC+HMUKbrm7bS4kGqW0S9dt3Ymc7QfmnggB6jH6FwjmcMHi1Sa0m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Pns6w7q0nO+q1XyP2F1eDQzqGh6z4b1e18ReE/EPhWzu9G8S6NN9p07UtLux9o0+eCfjP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NdDCEeO3YKzbb/jd6MP61+KH/BEj9qvS/wBoX9i3Q/gb4v8AEmnXfj39lPWbrwzdpPN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sm8PzMTyTDGNQsSOiLFbjPOB+vY1JEAVBqYRTalKvG0JYfFTpy6P/AIZ/M9HDVI4jCxku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uGB/GCvk79uT4CH9rv8AYg/aI+BmlW1r/wALA0PR7bxz8Gb27kCGDxX4f3zwxBsEgXNsb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9K94N5qjnOX5+2cE9zW/4S1RtI1L/hKF1Qp/Zuo2ty+04yIeorfA4n6jWU7XPPzHDxr0u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BEL9odvgt+23dfDfWpxo/wx/bG8JQ6NpsE7mO0i8c6cv23w2JAekk6x3Njxgn7SR3r9Z/+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/G/4ECZdSSbUfhHceZqCdA0Gqy5A9s1+J/wDwVc/Zvuf2RP24PitYfC2C68L6NH4w0/4x/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nsLHUrgXrQ23+1bXkFxbccA2wAxg5/Wf/goN8fPDP7Tnwv8A2AP2nvC88Eej/Fv9mC71O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naimqT2+pWZUdGg1G3urfHbaPSvsa2X/AFvH0sZDotV3+Z8hTrvDqVOW9z8uLiGOdpI9v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mul/Z1VW/aw8P6aStgo/Ze+LB02QL8purfS4pQZ/wrmXmE0pmc7VZt2W5wKv/C/Uv7J/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bxJ8B/i5pWkgjm4uptB6D/vxX0VKXNc5sZLmgjdt2uxawzXCpb2StuiIXDr9a7NddbUo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ok2xakW4WOuRutRRrN/Mh8yeVsQKv3Sv0rbsrcJZQ2ok8qWVd0qjoq0pbnnmzbXkcIEcG6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6DzGlj+1NKrzEfMG6ha5+AW0SQIkiuQ+JnUfw1YmMj3DqEZY1XMBQ/eWkBcM26TGB+VO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8IPmc5BzyKvSjaVGc8UAWzhlA5qvLGu3OSMH1pnmkAD0qR5TtBAH40ANA4UEfd6UCNZGAP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HApcZ43bP9r0oAyb8yNe2NnZ2RNrb+d9svM9TSjaH+Xle1W/sYAYjV8BvvIO9Q7AmFDB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qqPl601pmaqMhA+7USPKxwx47iucCeTyzyevqKrs+37vTNXNiFcsO1ZNyWXO3sKALCyj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Jxnp75rBSclsZ71dEhIz19DXOc5M8p7dahLMe/5U0nPJpyrn6VpGV9Gc42iiiuiMr6MA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D6EU7zeccE0kvGSPSs5pCG4OK5znNjO4ckkH3oVRnA4z3pqfcXPUinZxz0xQBYFopGRn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78e9V/thXjcRj2pReMTjcfyoAmwF4HY0UZzz60UAV6VTgg0lFA47lwOAAOeBS7x6Gqu8+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oPWWxN1pPKyM8/QGsxLrLkdOe1acU2R/IUCklYrtwGHsarMcAH35q0/8X41UcZAHq1B5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0x6CmtL1P6mlSIsAeeaV4ePagREJ+f64qdJc8dareTz0P51bji4/woAbjPGM+2cUm0H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6e2PbNGccbf8AyWoA/9m4Svc/AAAAADjH67mdI81jjLU0fhJGYW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f921942-6417-4c2e-8d14-6d7bac10e78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ICAQEBAQMCAgICAwME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BAYFBAQFBAMDBQcFBQYGBgYGBAUHBwcGBwYGBgb/2wBDAQEBAQEBAQMCAgMGBAMEBgYG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gYGBgYGBgYGBgYGBgYGBgYGBgYGBgYGBgYGBgYGBgYGBgYGBgYGBgb/wAARCAUABqs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9JC3SuRs49tnqL9MWzmu11HH2C5T/phkCuQVhHY6inrphNeOBc8Nwt/YEb/32JH4Grlz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cY5p2gqI9G0+HputSxz71NNj7LBGcczEGgDDCKRnml2D3/OtExKDtzz6ZpvljeoPI3dKA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hGB/BJbA4HpWn4jiLah4MiHJSOc/mKzfEREmqSj0uU2/hXVatCr+KPDMBxiOxDEexFAHYc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4qUv++s+eiEfSo5eIlX+7VUSHz4f9gUATy5N0p9zUDJ+7J7CXvU4+afPpnmpZEAgc4HB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a5CQQf3zHk+gqDw9CzNrM3VZ9XZgV9jVnRxu1aNu4iuDj6A1N4SUPpcc56zzzsT9GNAG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rTSGUZx09KtPtzgH5u61E5wCDnPpigBLjMlskR/5a3A3D2CVl6zOUs1yOiwxpnuBW/fxrE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iE/nisjxLFHFDpcJxuMjb+e4FAHPeJCU8MaU3e68bWaEeyjNdArl8IQflEir7jdWR4hiEl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nxZ5ij/dizmuhVEKQyL1RCG+tAGUIv3jR88VSkiLOQOSDWsuBOzdARxxUKIPNkPPNAGba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/L1qldRF/ECSDnFbtomJnJ69jVKBBNqhPUg+tAHPafp5/4T/xif7P/wCJd/Z+n2+oH/p4x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LVo7JALth8wxx71U0hvM17x3ODmym8URoGz/AM+luYf51vNEAhKJ8vUCgDnbuMx72GG3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rmeTH34sDiuxaD7SiEqRlCTXOX0ZtLZJFU7i5BH0oA8t19fs26E8eWQw5qC7jab4aAEYL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PJEgHzSWy5A7EmrviG2/s3wd4ctMYW+vFc+hoA6q1h+xxgEfupeAfs3v5f8AKrU0ZkhN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7L3zs/lV+C2a5tPsm0iSMZ3+f7Z/nRPGYbZRtPmxkDPn9eM/zoAzItJjt7cwDoOg21Lb2K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cirOWF0sZYkZ5Oc1oyQENs745GaAPPdcguHuLSzIw0ZaS0BGeppl6k7a14B07aM/arm+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azFP/bVtMRxbaWTGMd9/FULhJx8RdIjJwsPguLfxwGmmxQB6E/Nw2Oc6eMVz8kRME3H8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jj7Lg1WFtmCUY6yjpQBn6VEQseR/y884rQiyJrg9P3pNWrS22IvH/LU9aqzKY4ruUDGA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TeKopgTtGo+Ufl7Ek1m+DnNxJ4mnDZ+269c7Tjr5MmK0/CJH9o3s7Z3QyfaVyP7uc1h/D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/wBJvtWcn/elOKAPRkbcise4of7ppVGFHoB1pG+6T29aAK2oIXQ4Gd1pjP1NQ3yeXot8W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9TWqI/NSIjBUlFOfrVbXgsWhXBOPn12OIf7tAHmepRmy8BeK5GXEaaGsQJHdzit3RrL7F4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XTLYE7e5GaTxfaf8W7uLBR+91W/s4mI6kbhXU+QDFaoAAbRY0Jx0CCgDGks9jugX7jEd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9v0ro2iViWJ+8c8+9J5K0Ac4bbg/KT7AV5T8f8H4UmNeW1LxNp1qB/wBtq92kiVY3bONq5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w0On/AA90I52al4vluZI88YgtmkBP4igDS8WwLD8LfBmnFV3vqCYG30Nen29uI4rIiNWZ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BfEKPba/DzTlHySXOWUfWvVZ4gkMbKPuxKAce1NK7sBxHidFHhzU9M+8upab9mD463E37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LXzd/tU/GLRdPOm/2f8MZ/BngbwVpp/49rb+xtHsopof+2F8NYr7S+F/h+w8W/HD4JeEb5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9OZ0kXcrW1rdCWcFe/wDx7/lmvyo+K/jqXx98TvG/xEuN7a18SPiZ4o8R3Gmv/ox3XGpTS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8N4V0cyjK9+p81xFtT+f6HKr5jxhjqQYt4ktg2ngZW3gNn/yx/Gukj1mJtO8SG/sXsN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lsn99N5fJrndATVJpxM9/pgYm4/4l+nadk/Zsf6Hz/z81W8WTta+Gp9VZtP09rzxZIu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blbe3aX/0LH4mv2eNWM6D9D4KUOSqtT4v8d6h5TN4iP8AZwVfDt0AzdwO/wD5J1/UZB4N1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T/gn78GQBpp8d6PqHifxJpaj/SftM8UksP/AKW1/LL4j02XxTq3hbwVBE0k2va3pOj6b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RMuP+2kn5Gv66P28IIPDnxB/Zz+Gmi6rpTTfCH4A2OmX+kKf39neZUzCYdjOttCYvavw/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7X/Fr/I/RuHItUpv0/U+J9gX5cfd45HNKAueg/CnOSzux4JYkg+tN27vl9a82DXKj6Qj0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FeJPDfjbwP4j1Lw34l8Eaj/afhzxEo/5eP+fSb/n5tp/9RcQf88a/Un9oPwb4K/4KEfs66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IZvBn7VnwMtkluLCPVmtJ9O1aMRS3Gj6iCcC1nyZ4p/8ArhcV+XJ00SAAncofIU9AfX9aZ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RP2bf2p5fiN4Au7LVtE1W3s7H4m/DnUpAtj4h02FiXtuflF7b75PImbiHLBiYJzXzfE+A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kvdeTtr8rHoZfWjSq2fU+P8A9pe40vwrd3v7RXw+s5tLh1O9TQP2mPheugNb/wDCL+LY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9Gtbg55HX/r28ivob9inxnpPxfn1z9gn4xarqbeFPi7dR+I/2cdWXU/stz4Y8d6dbCfy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RFDNcW3bz4v8ApvX2p+3T8OfDPiHw1N+3N+ynpUPxN+HPxb8Of8Iz+0Z8KUiAPiTRsEXNv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1mwG4wXC9Apt7gi3FvOf53tLLfDnVvA2s/DDx3e6lpOn6lH4g/Zs+LVq1xaXEkcUv2i1Ex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aW28maBiZ4GRjk5O78vw0ngsdGcloj62q1icOpR6H62+Nn8T+L7Xx34m+JCaXbftH/BbU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pZ8KbbTxLbz2//Eg+KGmW+P8ARrDUbUCK/wCBDb6hCAVX5hP48yxu5Eex0ZvkZMYI7EY7V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9Z+Mfwr+CX/BUD9mrwpoXiv4o6R4BuX+NnwUZ44x4/wDA0ysvj7wRfggm4kF0b24t/MLCC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fm54h03wX4P8S6PZ/DXU38Y/Bj4ieHYvFH7P3jeTdnUPCEyf6Obm4f5ft9h89lPbT4uoJ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X31KpCaUlsfL1acqc7M8/TS/M1UHOAx644rz/wDZx0ltX/af+MXilASvhnwvxjken/tG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pZgnQk9+1N/YMt/tmu/F/wAUzLuk1TxAunxTuOZEGJDj6CRq9p4tRpqyM0rux+0/hDfY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Vh36jP8AWqmqWH7nU5Rz/ZkVs3Xrcj96a7XwfGnnacu0EtpnAx1/dVzOqBv7P8XjncZ7r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q+ex8k3H5nt4WgqCet7nwb4XLA+KPmJ+e2Gc9/Or4P/bG1gaV8G/ihqbaaFz9rxn/AKYQ1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+IpCcj7fZqzH6A1+YP8AwUh8TtpPwE1KFZCkuvTtaNGDybqecdv90Vww+NHXLY93/wCDc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fsgftLa5g6Vqfi79q1LdfE5H+lC10zS7CYj8JZ56/pC1PwkYdTEGl6fps+lwjaZm63trLx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R/wDwQw+GJtv+CcHwe1prf+xLzxP8ZfiB4puU2Yt2trnVGtLQ3Hrk2qEe2K/aq+upo1hQ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xGMYth0r6SPwo8GW55/pug6lf6m2mR2a6QNL5BRf+eNUNW0vy9W0uN2+cfZevU4r0tjf6c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UixYnbyQT3rybVNZ1ZNTOqatJpMkpA/s3a2PIb1mH1zTl8I4fGjxD9qJCP2YTpQBP/Cef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m1WKKuc8C2gjk8V36xK3kyWynCeh/+tXo/wC08C/7P3wXyUfTpfjr4TyyDhrmfUuce2a5X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ERKbl1G+jA46YY14X2z08b/Dj6f5FDxkcwk+qf0ryi3/ANa39DXrnjkbTKp65avIYT+8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UV2x2PDluRf8JSNL1TS9K1T+ys+KB9l0wap/z9f88fOrtfDKjxP4q03wtpir/aoODpS83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fxhnmsvBmv6rZgpe+FBBqdmyDJnFqwlktwPW5iFZXw2+P3hj4ZfCb9rn9pRdc8QeKJv2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rd/eeCrvTlmvbaz+06bDD5+PtVsLqeCHzxnJyTkYAuHxoR/Hn/wAFpf2nx8fP+Ci37R1xp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f4XXUHw+8FMmoM0L22iWn2G8ukPcz3yXc2Tz8w554/MDwjJ/aeAX1c/2Vqf2o6npp/49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L4KWvxU8C/ET4kfFLw5b+Np/i34i8q7/4SWExeZaw3AmuriC5OcztIRggZyG4Oa8O/a2/Y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638W/hxrF9a+EdM122+0+BPE0edU077T90290Di6Tg4xkcE5Pb6aMWoq4bk/7Afirx437U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r+HNTOhznU/FngfVfst5d2sKDyDce54r+9X4WeLPF+s/C/T9Z16ysrrxjJaLb3FpaP8AZ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7rlz3YnJJr8Cf+CHH7EeieCvgJeftN/ErwvpmqePvjbfC48Atr1kzvaeGrYN9jnC5AK3F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FnGDn+gzUGF/4W1WPUCt/pUX2UFIRtVbUT9h2AxXmY6ac0uwHxzr9ncsdSEyrqDOQP7TE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KL/goH4o8Lj9nT9ozwt/aml6p4o/4kOl/8Iv/AMvVrdXt9pcX+or9g38pd8agCI6q2Ii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hX8m/7V/xg8N+BP2v/wBpDR/iJ9s0rWfEPxZ1TVbHWdKbdbz6XdNEdOI6jiC3tyPTJ9a5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aPhmH+xJzG0QDo5AQr6GrXw+vPE+r6l468Tat/Zem6V/wkwHhkaU2Lo2mK8B074o+HNa1P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DcxjU7mO2Zvz717boXi/xTBGs0Wk/wBvWp/1dzYSCZCPZoDk/jX0UGuVHnywTe0j2yOXW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6dp7u7eF/heP+Eb1YnBJ1S8iJz7/8Syq/jnx3PqGoaR4WnkcyLf2lrI5P/H2RNyax9A+J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ra94r0bU9EGrWtlY50xiAPs/bPYc1zPi7xJpvib4w+Ebyx+xNpi3AkGp6euLbPbPvVS2O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NI8VpbJ9nMe2G3g8rOK9AttTtLyGO2ZR5Nvbg5K9zXlOhNpWpQGziZJJJbziRDnIHevVL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w81yIs+wrhkncxs0eleGPEtkt7a6YApEsGeldxLc2izW+AMzSkHivJfC+j24u5NRJJNjK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ltZLlyORawh196QjVHlhwh+7kcex6Vj+OnGq+KPg3pTHMi+J/nHcW3etHa39prHg/MLYh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/wAT/H7RNL2tp0egeEn+U9EvAOKAPo9plVmUAYViBxUb3ACkgDOOOKla1+dwMthiM1G9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UAaWk3jyK4I4HfGKvKIi5YuEI/iNY+nzKEZQm3n0qcW908ygAr5jfJnvQBV8f6kI38NaR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0XACHtdHoKxvFMcuo/GTS0k1ErJpWmW1y6+jW8OCPwPFRXOf+Et0HHA0vWLa6H/bLrXnv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veO9UfHl6bY+SjlvtWRcXAbGfpCfwoA+ptOsZo7DBLZYZyTTG0SWSElg3lseeapS+KV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7C4/SuotPEVq9inmYAbG7J7UAca3gbSrpStxabm/5dwBXI6n8G/Cd5KDLpjtub/Szivcb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0pc8wLV24JO1YmjYt/x8A9aAPi7xv+zvoEvibTtM0W12HU9JHBXpkZFfL0v7M9/e/Faa3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buc4jH/LCDAr9Soj9p+I0z5Bi0fSBtfsDFB6+5rz3wDYjUviV471dmLC0iS3R2OQGMoRsf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Ita+BGsRhvLgRsf3IMV5Nq/wa8Rwlz9ivNo+8UOBj6V+0k1ra3AJMPmqRzugAH8qwLrwx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TbRt3VmfBoA/CvWfhk8flRiyuUdHy2bTH61zWreEZbV4XxsCAZ3T7K/caT4WeFtRu5ln02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R+Vec+LvgH4IuLGeY4i2NhibLcB9TQB/PO/hXVNVXTtTzgap46ussecCH90Ca0NP0ll1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IeuCDzX6y+Ff2atOvB4Y8NWtraD+y/C5vNSMo2YujD5pP5zV5H4F/Zbu77VPHUkVnJqip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/APPb0zSaugPh6HHygEHA7VqggIMjPtX2zrX7KWr6cCdM0/WLbZ/0EdHYivKtX+CnjDTw4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qzRtGfwBrz5YJ73A8BinVI2BOT9ajth9omKrg5PUmuz1LwH4htA/m6LOQDyYMkVR0bQZo5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lvMj4H41i4yTA838XN9p17w/aLybQguM9KS1/e6xqUYzggYx7Ul6jXHi7VXALfYIjt9u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nuz1kZh74FEdwOvscKoUjO3jrVyeSNQM7B9RUUNuSx4YZPpUs2mXMn+riZx6iu6OwFV3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2YHmuQk8NeHNU1Fv7S8O6bz/y0UY/Gujkg8gkyIVKsQWYY5pi7HO5cMR3FMDgr/wZ4RTU7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0jJ+XUUv+BnkcVJ/wh2v2epmw0b4hJOpGRHrmmLLbkdhk81BbKZ9fnuJVL22n6aS27kDH+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7FFubhrhgGVmxCPUUAQ6dp3jG703UjrM/hSTVNLNz/ZxiX7L9p02D/IqD+zfEaj5tLUA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4GuyVwgXLbSq7QfQelWEuLgL+6nmUAcbZCBQB50b14zsma6tWz832q3K1ILm3kXLS6Tc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Ku7kvrpsrLHBdAjkTRjp+NUJbDT7vJuNJ0qInkvsw1AHnU7x+bgGIEn5fL7/SlZgqZJxxW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3UHF8NQjXTu2ln/E81Uk8NJqDudL8RFUDHavibT8HHbm3/rTi7SuBzEk+CW3dPauX1XVi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BjmutvPh74tu3J0+SKfB+b+ydRIz+f8AWvMPGeieLNB0nVb7W/C+raZYwATT6q5zb2xXg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FSNSGgHlnxI8cah4H8K61460rUH0/wAQaCVg8L6hCw3QXt0GjLYPBHk/aBz3KntzwXhT4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G/wACvCmseKtY1dtR8G2uv+Krm7vhE7WN3cTzQIz4wP3Dwnp0Irzj436+bLTtP0AWx1tt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TC3NrbQDr7da9P/Z88R61451jxT8XNbgVL3UYbHQ/DcIxiCztLeKJY1PphIa2A/Sfwt8c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LfEb4k+FBnH9m+GNduIQPzuAK960P9ur9pfSTHDfePtL8dW8SgNafEDwnYai4Ho8tuIpCf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imCaRWV2kbzAB5jDjmtu1O5wcl3B79R/nildAfo1on7eergJ/wAJb8CfAmvFwPNufBfjK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2l0s8R+ma9a0H9sT4Ha/JHDrHhr4m+AJwczzJ4esNYi56fJDdRzcc8/ZwD2Jr8s7XfGysw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72dc7u7Dr+dF0B+y2m/F/4AayyLY/Hf4ZCR2Ajs/Gs1zoErc/dKz24gz9Z69Z07RLvxDAb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izSAm4XPgPW7O/tCPXMM+D/KvwZivLsgok8pjPDKTuXHuDxUQsdJSeK5msoFuYnDRzaZH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WiwQffNF0B+6l5o4tHK6vpt7ppU4j/tbT1hHtyqkfr+NNCx6jIBFt1JA3+nEcjGeK/JrQv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8aR+HPir8RdB0lRj+xdX8UNqcBHobe487K1694e/bS+KuiMo1jR/hr48Gf3jeIPC/2aUj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f+An6U7pgfpQkakhEQKBwq46CrI09SAcDmvi/Sf26fB1wUTxZ8JdQ0pnP72bwB4qadQfX7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4Ej617fo/wC1F+zXrIjF14s8e+DZZMbU8ZfDEXVtbk+txDPMopXQHsR0zKsQuQBzisqaz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I9Ks6P4x8A+JgjeDPi78H9ZDH92l943tdNmcH+7bTGHk10V34S+I8EbSzeH9Tk0ZV+0v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ZX1FxCZo8e+aHqgPN7uz2klsxDsYxmm21mWUlMyjHWQYrUu5WV3GHt23nIuR82c854HP4C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j52T/AMsuK4pJpgZUlmQTmIDnoDVSS1wD8gP/AALH611LwK3SNhz61Ve3GThMehJqQOLm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HqGUT/wA+lcjN4S8Oq5LaXp4bUjzqWmIbS5/7/W+MfjXrRsjgqsYy3bPWsp7BYgAEAwx6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S15cCx+NHxUs/7N/0ldI1PxgdRtD7fv0mH8jVvxdq3xh1nxJpmpav4t0bxXqGl6bon9nD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f+ni224P4n6VpBkIK5G1xhuOorbtCN0TlAUUAfdyCBQBei+KPi2w+TxR8NVvVPEknhXxY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giP8A5HrVh+PPwtkI03VtL+Jng188tr3w1uruyB9TcQNNCB9Wx71zs9kZtTB/15P8JfJtz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Gs5W2R22mQbu9xE0TNc+vFAHY6F4z8AeKtR8vw58SfCeqSHIjhGstFIT6C3OOa7Z9K1IM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GD7ivnzXPCUF2v8AZ+u6J4a8QqRlp7/SkuyP+mP70Z/KsgfDTSdPP9qaDqOueGnQcL4Y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+vW3uQSPYjFAG58UFOpePNU0rTDqn9q6V4X0HSj/196pN5s//AJKwVd+NUD3ni7w74P07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k+fVTg/yrjotG8T2GpDUrDx14rfxG3if+0xB4h+zXtq48mKLE4uef9V/08A+9a7W/xB1P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+HfE13ZMGXT7X7TpyFh907yZoR0P3Dn3oA9gaAW8xhZArIxUDb6cVej7fe6fwda4rU/il9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xJCubXfq/g+5g1aMef6w7vN/ECrsPxP+FYeNbzxtHosxPyQ+KNDvbByfT/SYMCgDukja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x8o4rTXcRvIk5GSH6/uan0+90zxRGDovijw7qSKuVOi+ILa4JH0hVf5VtTaTJbkhiflyD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7xS6r4X1PS2IB1X7La8muH+PUJTTfDHhPS9R5Gmm5Ax/y9Tfuq73xPuv9d8H6QumEf2nc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jS8TXPjRbaWulq1tpspRFxxiFdv63DA/hQB7lbWAW1t1ZVLKAGO3vUt/ZIJoiFUfL1C1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Fw3H40y/uszRAc/L0BoAz2G1ivoe1NI3DGcZ709iWJbHBPXFCEKykjIB5FAHO+MLr7H4Q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LPbi2lkz0WY+U36V438RFg8P+Ffh34ftSbiT7NLf3VuRyGj/AHUI/E17F41uLe5ufDfh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q3sWOuz5+a4/4lR6Rr3xO0nR7OEQQaXDbWcjjp/on76b86AOt8K6IdJ8Nxac6hXtLQEr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wMTWwzVv7SslzdBVxHNAQPzqOBdiNcEZNtBgDFAEAjWP7OgA/ckhuKCEH2gsBtfpgUq73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U0FNwgUg4k+/QBUt5xa2WtXkxA/0B48/7w/d/qK8o8Qap/YXwtsbSTiXVtQ8wKf8Ae82b9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20vRbG2Th9ZvRFkdyrbl/Q1wfxjsF87wNoUZAie087aO4uh5JP5mlLYDU8AxPZeCtJt2Uh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uv8AiXzH/Z2jFZdvpiWVhYWqgAQLyKW4lVLQRZ5eYcVwy3Ogz5bgrZJbEchtxHerYuxHF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mqV+qx3qx/wAPkDiqV5IptIQD9xj0pAdUjf8AEwRmJ/szTE+1En2618FfsZ63FrPhb9p/9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1f2jPjxr2NUz/AMfWg6X/AMSvS/8A0RPX0B8dviXD8J/2e/jX8Sr5pPJ8LfDbUniaN9pE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MBXlPwD8IXHwb/Za+B3wy1GBrXVNL8D6XPr9mTlk1GdzPdZPcmW5DfnQB7z4Is0gubq8B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8jvXpds0sUkcSg4gO449643wlYSJpOnTHO69RXfPXpXoKTRKZJCufMG3NAEx3SkyfP8/N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vvVyNV2Lx29ac0ZZSEB3Ecc96AKSoQuBkjUG25xnn0rzzw4P7S8S+ONSXldMl26YR/eh/d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sNJvr5lJh0lbyTB6mcQfL+teZ+Dbp7T4a3V9Of7PvNauhKJG+89wDuf8CTQBmeCEZtVS+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f+vnk16g6MJQuMYb+tYXgLS1Og392V+a7uyY2I7RcLXfyWqFonGMOoyfdRzQBwni2QzNb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H1rqbAsIdOBHIgUEf7oxXO6mq3GvWKABlSdEP867tLZIp5Iu1sHA5/vcigBD1P1rmdy6n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p3/Eu03TRqWM/8vJ6V0wBOMAnJIGB1x1rktNfafG3ibeFbDWumsGwcf8ALqKAPPL26t/En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/VBc59q9imWC2NkYQcre78/hXjXg+wmub6a8KknTm8vP9a9qRIhLaRyqHJX7uO5oAjk3S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8wPmE9KV42Zpx5hnzEMRelXmiAWcK/lKJeEHQ08IPMlby/KxGP3mOtAFWyQOJPNTa1tCr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brp9A0dlKjUtWVmGe1dUbdn+1TxOSHijQhfrXO6w6XPiK5dCMeF7SOYMOgJFAHivxEha/8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3U9vZ9P+PXnFeu7Nu9RgFfswDgccd68h0iFte8X2ssil1a5m1PWS44wDi3H517IwVmKA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SgCjqqGaSCKFdszxF7xf74HpWHqpjm0q0jUbre6lKBQcba6Kcs9zbyoP3trCUXj7wNcxO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SS77pf7hJ7fjQBifETx7pnwG+DfxA+L2r2iuvhnwVenw5FKo3S6kyiKwgGRyzT3MYz7+1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Dnwh+Gfwl8A+EvjTp9zq3xYh8Ow3/wAQNR+xN+91PUc3sx4OOt3j8Ky/2i55PiV8X/2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L/w4PEafET4wPFHlI9C0uUixtp/Rbi+j24PDeVXi37QP7R91oXxf8Z6PFrVsqabc2sQU2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yM57HNdmEr+wvpe4H66X5P9m3EvrD6VxN2xj0q/m6Y04J+JNd7qUeNHuUwQRBF+ZNcPrCh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+2QRjB7HFcYHRWCtFpdg/QrpyDHuaJ8mGIj/AJ+B+VXki22NtFg4AVfwAprRgmKLsAWP4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+SQPQ1YuiVlz0PXrVz7N/pUZPBx6VS1NGLkKM7cZxQB5HqCm61kIvJF5zj6iuu1GNn8e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JEI98VzekJ9q8STBuVW9Qc+5rtp0U+MtVc/8ALAQopx2xQBuOCUKjs1UYwWmc/wBw1qMpO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nbRkyXLEcbxk0AWEXaXPoOaS5kC28nbC9asNGVjmbBxtyDWRqLMltIT93ye9AGZog23Fxc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/UVb8HxFdA04H+K2uD09WNQ6YNui63cj70WiMc47kVueGYxHomjj/qEEsPcmgBNsj3Czh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vyRmRdw4k2421YsoczeaR8iryMVNFFuvGlXPljtQBXuYy09nGRzb2G5B/tVz/AIyjc3en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j+8wxXXTlZNQgfAwqEE+1c14rmX7daR9fMjthkdgSc0AZOsLvvfBEX/PC0luv+BbdtbNvC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8gLOSO+ay7wE69pCFf8Ajw8K72H1nx/KujjcSPMCuNjHaD6bqAMK4DIw4w26lRDlSD1H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ABILYFWIIRvO4EYBzn1oAzkQq8jdgvNVNETztUc4yA3WtyKLMN1JjhVJB9qp+FIw09xKe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agDm/A8bSaZq8xyRc63ds3uXkNelTqscU5K9YIwB75rivAUGfCsM+MG6vd6kdw0hzXb6p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gJ9qAMHbLtOARtH8657UIpWj2kZ+Y4B9q6KRpx0bO7yNuB1z1rGuRO/yk4IE/H06UAeMeK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3kUSvci2VTD8uCOtdX4ygZIvAGkSEESIrbJBuPBzXFa67Sa7YxgLMvngO052n5WrvvEQQ+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6G0nJjjO7G0cUAdmItonZRtIXGVqnJDuMA253HkHvW9Iqk3PqSaoSJgwY6jrQBUt7N1e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mrkDP9ukBtywKAKCa1LVC86IJSA0ZPK1La2am6ikaf/locg0Aea6m81zrc8ZDYQ2yKPZB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4g+I5dx2afBpdrGew/jxWpGsc/iO5UqNv2uUZA6gL/wDWqt4QtZL7U/GuoHOZPF7Rqe+yK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IYjhTyPlA5qZYR5b8dbgCrUajywWxkSc1JtG3GBzPn8KAGCELHwMkMTWXcQ7bO5cDGIS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UT/vYrOu1A0m7YjB+yHH1oA8u0+I2cWr6qRtjttIuskDHUcVJ4IsvI8K6BOVx5tnIWGMcM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0+H/iCVcrJLp6rnvljjFdF4eski0HTLMgf6JY2/BHdhyKAK4iIOTnyB1PelEZDB+fs471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NvuPFRtGRkDiD0HWgBlqI1tm5P/H4CM+lc94yB+waPbgkb9a3kZ6+9dKFREjQA/OdwAH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2oeHrdSSDKGYD1oA5jxeNujeDNAbUMX9/rlsCfp+//wDrV27I0V07FstdSkG0PYiuH8ejZ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un4K69cT5H/Xt/hXd7SZRIw+dTwx6igCSRdoKlduMfKe1Un+8avMGZSevqSapMpLHA6UA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54+PlwLz4j/CTw3GN+3Q9SupCo6Mzi3H4kHNfRW1h2/WvnLxkwvv2jPB8I/ejTfCNudv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AHceJ41uvHPhXScb0s7APt9DXqM3FpEvXEuM/SvM7QjUfi1eEfNFYWIVDj0r0ifcbY4Gd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PjQHVfCq9Xw34p8efFFsIvwc/Z68d+JY5TxcIzaNcW9oIPRzqF/AB9a/FrU9O1N7Hwxpn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/s3xJ/pNt/aUg3ed/4/X6veNfEVj4Z/Zx/ag1a6a50zXPGEvgHwF4YmuLbFq9vqWq/bb9b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NIZjjJxmvyzu2i1HVLvTNRuLltT0nBHiTSbP7P9ptpa/TuFcC8VL217W02ufG8TYlU60Y+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lfTdUnkumyFgOmw6j9mtvtHk/6Wa4X4i3epQ6HpMGo6Vp39m32gXd3pmpeZm45mx/qfxNd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6yyuFmd/nPc/uj5NeY/HeSP+39eW7YC20K0061t9KVsi1a1XdMR7Emv0DExVLDWPgqEqj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xv4IPxi/bx/ZN+HOp6QZYbz4v2V/d6dqSfZxNFbjzst7An86/pJ/by1/TvEv7XPj2bTG07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bZGf9GIjMs0P/XyPOr8cP+CLPgOx8d/8FF4fiP4i8Qab4f0T4IfDfVdcmvNVYhZ3DItnb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bSfHeG1n9zX6d/HvWz4t/aJ+NPiUv5n9p/FfUhpcmmnP2tLdzY20//XwVthj2r8C4mrqtm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BklJ08Em+p44YQSTsxk9D1pPIH9wVpGI5OVbOed7c/jSeV/s/rXJFux65SCEY6YBr5z8F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zUCCVS8vLouegMmYv/QUFfTPbPbB5+nWvn34W2xjt/G+sMDn+wdomI7/6z+ZrZS5lZmlM9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Enw50fxvZaJINV8GePvtEPjjwzctnTb+3afmea3PDXFqMlZh16Hivwx+Nfw78W/CHx/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9G0v4ha3H4gGkpGLrS7m6j/5imif8+t//AMu9x/z3hr9oPCErf8IlZofl85IgVz2Y5NaX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baHaaD4y0uHVtJuCZEthhZreTtNaydbe4HPA4IyPr8Nm+WUZYhuEbJns4XFSjCzZwn/BLv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4ug+CPizyb7wl8R9eg1XwhPMFRNP8XLbrCLfYVK/Z9TtjdW84+8bgxHOVY19j/F79nXR/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4Q6XKn/Clf2lPibqPjD9jnxJdeRaW/hj4t6nbE3/g2a4+y/6PYeK4gbiBTPgX8JIXFwxP4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6/wDB7X0TT5LG+029nOseCfEdsDZ/8e9xkAkf8e9za8ZHXIyK/om+Cvjnwj/wUB/YwuvA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tf8ABsmi+OrzRNT8rXfB3jGA/wDEu1uwZQRbi4mtbe/t7gA4nwvH3T5uX1Z4afsp7dP8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m5+Qsmota2Wpubee1/s3Tb1JbS7j2zW8tsxgWC7t/wDljcfaAykeo4yOa9V/YG8OuPhbZ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/E2qzOxXk7JPs6k/981Q/abk8Qa78Afiv8WvHGn6BB+018DvEuk+Ff277PwbD5enaxaXZ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tPtQB/o2rW1qIZioP2fUDKAv+jHPvP7Dfh5YvhV4Bt2i1ON2aC4kUryGuJzKwP4mvoVJu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j9Q/BEmnrPaymBh/ZthGjA/Suc8RS6ZDZeI3EBAme9fHruAA/nXW+E3iEs+YkC3dnMxJ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J7lP7D1G58oLmbZuH+1IoFeLjpP2iR60W7n5p+Fz5Fj4ysWbBTxLGpcnGNlv0r8Zv+Cp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8MWO7In1u0lK/8/X2ZftP/wBav2DXTdTMnxTWMgaWvjpgupIOn+jx8D86/BH/AIKSnUvHn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0+dheeKL9LPRAULqLy6ngtIQRkfe+0qPwNKlrJWOtu1M/r9/4J0fDLUvhB+xL+yl8MjE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0y/uI8YIfWc3ywEeoa6596+wtNvdM0tdNGqXu/VVGCqpnn0rV1HQ30fUbrR9KhSz0bQra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NpZRraW8cH+7bxIR9K5tozPcarK8bWJAJ+cZytfTR2PCn1NC6vbXbNdM4YXA2o+3t52f5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LRtYVWlG2cEuCeD++zXrurRl9Ns0SXOOS+O3WvDPFdncyedfpKf3K/Iw4965617MVFNTOD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+y58O9TGPL8CfHrwbc8ng2v8Ab0QH6VH8NE8nT9QQoR5OoT5J9VfpXR/GXTrzxZ+wh8Q5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qlpeOxGWM+majFOD9MZ4rzn4f6rq1xot1OQHk1bxPOXZfUz5P868uz5j18c4umi94zvft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+1cDHZFpz1AYHkV2Ot28kl+wZSXThx6HFYMhaO6EaqQxHSuyOx4Utzj9X06PxTpFtoNkg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Sqf+Pkm4zb4/8fx+BqH9qX9mnxNBB4R0p9R1LVvgh8RNKvNF+JmgMgMeo6TqcPkz28id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0r1vwhq+mN400W48TD+zNNR7gtqoGdpghz/MfpXrX7V3jbwzrvhzQtA8F3v8AbhvdMUjU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/eiqi7SuI/kz8efsU/tL/ALHUmqH9me3u/wBqH9nR5rue++BOvMZfEHh2xE/79IbjrKw2r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hLxtq1j/AMFCfjR+zz+zP8NrbxlotnrPiZ5fjPofiPQJdOv/AAzpdmwbUWuichvs0AY8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6rPC/jXRtO+JieAdb1SbTfGb+H7a+vvD0N0BMbLUJTHbXCnHzxMyPyB2NXPgz4G0aLXfiX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E8TfEb4na5jWtL0iC1ubvS7UxReSJ/wDthXsTx/JCKtcD1/RfAun+GPC2jeG/B1nHo3hD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treMKsdlGPItY8AdRDEDWxcy/wBm+BfENsW8x73ThEgz93A6f+PCvXoLFLW0uoYk8/Sp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TnhIvoFYmvJPihCuj+D5Z3P2Vp/E0MJ/655Ev6pGRXnyk5SuwPlHUrw22l3d5u2mOC8m69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rX8tv/BTr4C6v8S/2ofDll4Wt9N0/Vbj4WjVPE0upDnAmMUBmP4V/Tj4gk8zw28CMWkn1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VCt+hJr8Xvj/O/iP9tX48tuMsfgLwR4S8IW0nUG6a1l1C6APsZxW+HvzkytY/BOb9kL44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DWn6kqklJISVYe6gdawBo/wAQPCly7yXXivwnq8Z+adprm3i/DHBFfv8ASaHcQqFzkAc/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mh3Gk6vqOvabaXC6X4YvLiQXFqr/6NbwcjkV6DbbPE55KV0z8QvCXxY+M3hvbE3iOx8W2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a3HHfkYb869y0b44ammI9a+GGh3+eGl8G3UlnefULg/lX2Ef2PfBeofD7w3PaW+oaNr1j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1pcpia5M/73Jx1x6V5B4G/ZQ1PxvJrH2HxlqmhHwu5/stLzw+J7W556Tnr+VWqlRdTVYqr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it4DMif2mPiF4WmLfKt5pwugp93PkkfUZr6H8G/Eq5h8tvBnxxsrQDBS1vtZa2Lf7O24Cr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fU/2TPjLpySPZw6R4gjUZZbW/e1Zh/swXBxXi2ufBjxhpbsPE/wAO9es9jfNcXXhC4ktR7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P20l0LWJg94n6c+Ff2kPiVbIDc+FfD/jK3QDzLmC1Q3RX1DgsPxr2nQ/2pfBFxt/t3Rv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bqDUtIby19dsg4K+9fhxaaXrOhT7/AA94svvD0yN/q4/Eu1Fx6QzkMo/E16Rp3xQ+OPh+B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r00ABW8WQi7UjvtcZB/CqVSMn2K/czejsfvP4T+M3wy8TajGLbxz4YiY42pd6p5d0T9Dit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/Fz4g6psBjsXgs49V04faxdHz8fuPwr8D0/acsLW+t7Hx38OtOaK6kKNeaBfCzzjrg4Y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xq+DFw6S2vi/xx8L5tUbKHVoVnRTD/03tXJ/Sk1CezJdBT2Z/Rxpmpo75kyVzlsnJ/Gl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AacVx8zd8f41+PngD9oH4jweWngL9ofwt4vi6R23i/VoJLm8HYBGxKfpXvzftO/Gjw7pQ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8aoR/xNprZ5oCB6rSdKXQzlh6kT9FXEeXMSjYx4UNtyPrVnTAisf+JopDn5j/AK77P/hXw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8Dx6aqePPhx8Q/DMpON/h5E1qJD67Tzj2617r4M/aN/Z/8R2rWmi/E7T7TVLnLSWXjPTp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gDPB6celQ01uZOMluez6Sxi8Xau1peyjTl0u4kZxrDSAknHTtXDfAyLTWbx7qrsZV1Px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/uASME/U1S0g6f/wjvi7xTpV7ELKC2aJX0vWlmzlSxqL4CwxHwPZ3jln+2XzXMjag3U3E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J74+jpISCg4PGanj0ZztUA7SeFFR2+pLuCqAFB+UDoK6CG/VEV24zyuT1oAyl0y5hn8xA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Wu11W0nDOI0QhznjpXUf2jbNaq5CgnOTioGNtPouo3TAK8I646A0AeP6P4gvXXxjrTDAj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FZHwOvNSl0bxDq7q5bUtWOHxyQTyfwrAnvbmx+E/izVZFMclzcEIf93O4V6Z8GrGSD4Y+F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Fkkl2jr5nK0Aerw38kdlIrE5x1zVeK7Pkuz8hjUU0BWIKWzk+lWJrdY7JWB5xQBGL6NAz7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H8baoE8Ny6eSM6jqloof086fp+VdGV2jDdK878d3mmSalpOl9CrrqQ9vIgzigDI8IzPH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tjov2S0lz/ARgkH6VvfBGDGlvqq2hWLV9STynHUrbjr9K4mGdtO+EHi4/ait7rOo+Tav6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4XWKaf4N0XSmufLltfD8u07ek0x4NAHdGDTpNQmeSBgMY+7xWBc+GvCd99oa6sbaVGPSS2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GRGWVk2l8YYEelTRQq2mzTm2V8ZIIFAHkl78LfAWpN5JsEjLqeVGK88l/Z28HXEOpqkSq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a+h1WMolyICmB0XnFR39s8GgahfRko+043DFLliB+TGrfsnXdtP4u8SafcSmxjdm0i+s4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3h9efesLwj+y1rEelyajKpOGuSwKQjJr9ItUC6D8L72BtR+e7nXK46Akf4mvYPBulfY/C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WOi7mBH/AC83Lc1zTpwjK6A/GrUf2fPE+mljcRlwv9xa4m++H3iDTsiGwvZCO4JNfvHq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l3oUUe4H59vSvMtW+D2g3zF4LpbR8ghVX9OlbqMWgPw/ubG7tX8vUNPxtOGE9rnH6VTl0n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BK/GRJ5Iz+Nfr74i+DIkV1k07T7qMDAeZAcivAfiT8DfDFj4b1nUhYaXFqS6acqkc2QPa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LxD4IuPDOn6tqkeol11PUbe2TLZPJz5NJoXhTUb7So72yDN5gzIGH+pr6v0f4KeIp/Dfh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p/8AEuF9Arf6N7FjmurHwf8AFeg6NZx6fFpt6NPP2dhex7WP/wBes+WQHxtNomqaeu6f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MdaxZ2mIYGyv7TjoY+K+z7vwvfW6sL+wNqUHzFCCv4VwepeF5bhttoDMD1UR9RRZgfLZu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3JHzrzmmPqEARyyFyLcjKsete8TeBiBmTRXU+fhndMfjWJc+CbPDLIq2u6cqD5falZoD52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G+IZXuJ2GccgZq9YXLRod2MsvIrrPHXgiPwmtgqahfiwvnuiFCf68xHPFQzfDzXYh+6j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c/5nznYxBY8bTiuE+K2uNqnww17QdVbVn0rW9K+y6lpZPXn9/XeT+F9ctFcyaZqhI/iU9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iT/hE/h1rOpaqnlstvKNO0nVRzc3YPIPvXoYaTUtAPzX+LfiZ/wDhIfiTeQvqobUdBst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+zb4ftOCP3HGPIr9A/BPhTRPAvww8K+HbWytoNWs7S0S/v4AUM14XNxOxBJ6bgv4gV+cf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/49ttLv2S70hNQXUddNxDuXy4p/tAUHtunYH3AxX6Paiw1DXtNtlbC7Li9cA9Pn4/R0/S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rRxeGH0SXUIdQv0neYbRMOK7LRvDkEti99BrMAkaIFUmOK8yu/wB1pETBSkcl0vD9DzXe2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NarBJbr8o61xtu4HYRaFr9sAxsobxQODFdhifwFSl7uEEXGlXtuO7La7xWParJCVaK81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hXS2+r63br+6E92o6SSTDj8O9c12BmWEukyTMwuriNz2jUqQfxpTbpDdtNDJPKhOcSR5H6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M8FvdsT8yTWIjwfTI6/WotTurAWDTGygtXKdYLvnP0ouwMdS9t9om8mJVnOAiHafyrUV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8iztyYUA61jm505tGsJF8+LVLiXHlO+R1rXj0GaQJcLqNsLwgbYZF9aHOaW4FsQfNvdz83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LGQFK5PeMHNRHQ9cgUSNBbXBPUxzZqnLdanZ8Ppt0hP/AC0SHIrn+sV09wNZoBc53wwyF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/Wtnw9qut+GpEuPDPiHxF4e1WNt0cvhPXptOC+4EN2v8ASuMOux/duroRn+7c25wKsJqN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T3sWwfxzTWLqp6gfSOl/tWftL+HlWOL4r+IddiQYa38badb62GHo1zPaT3A+vnivQdO/b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H4m+GXwV8VhmxLLoCT6RKfXF3b3RhB/7YE18VE56FsH+8easRMCcIcjuBXXDEyfQD9I9K/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EPiT4V+PvC7MB5k/hbxVa63EnqTkwSkV6JpX7Rf7N2rGNB8WNQ8NSvwsHjrwNqcRz6Ge38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tflKjgkIrZbHKg81MhkkyiljnqOtdHtIPdAftlpC6Z4th+1/D7xh8PviDZRKrXMnhnx5Y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O87d1yCoIxWzq2meI7XTlFzpmpQDPP8Aatgxth9ZmyP1r8MDpUbn50Q88nYoP612Gi/E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grx78QfD8aY2x6P48uhCAOxthP5WPYjHtUvkYH66KXwN40tm/iWNsgn2xTFBDh1cb88W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6b+2F+0TpexdT8UeGfGAUjcvxA+HWn6nIR/18/Z9wP0bPvXqml/t26uQh8cfAfwrrgAHmX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6EQP7y28onX9CPalyruB9s2T6k0rSKuoqpxwGyAK0WSSRwhUvMG3KrDJ3ev1r5Z0z9s34C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4f+L3gicEBfL0m11iKM/7V1DdwSAfS2P0r3Pwt8afgRrKpFpH7QPwmg1STiG08d/2joV2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/tuDU2sB3LbHO9ssvqev2ioSsjEqwBkY4YDoTXTWPgDxn4iifWvCEeg/Ea2ZSWuPAXiK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kTG4/KuT1WDWPCTPH4j0PxNo8jHGnx6zodzaAZ7f6SR/OgC9HbTwXKz4gmIgy8Bbk5HH9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rNaxK0Mx/wBGY8ZPrWfFe28IvZpFmkYW8Lfad3dj/wDXp5vpJdVvkt7OUrHcQ4us+ooAs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fZG0ZXj5jyMdPJPrXG3OjavHuGo39ze28hIXSZohdKR/02PSvRCWDBySrxgkN3UfWoXl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j53zyaAPBtQ8FeGZW3xaDpUMw+7LaJIt2p/2ZYsD8DVrQk8RaE+dH8c+OdCWM5EUOt3Eq4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vRp7NIZXYKqlj2fb+tZsttyNwwPceeP/AK1AFq28T+PbDUh4kj8V6Pq2oLxpsfjXwzEzE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60mg6x4th1PVPE2saFpniDUD9q8yTQ9cW0JE/WdUnaUH6Fh9ame0kaOL9zp77Bypi2k1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F1wu0cQfSgD0O1+L/htCi694W8caDk8mLwxBeR493huJcD3+z1atPiX8KNV/tFB4v0zT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7z2khJ7YlWHn/AID+FeZBWJAP7/H8Tjhqsm1tJgqyR38gbg6Y6g2poA9d042Grqs2lavpV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VVxj261sGxeL72Mj3zXzVd/D3wjeYlu/C+kRy4ysmhRfZL1bv/nuPK71jx+BfFPhnH/C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AFPy6PpfjYahZW3oDBfCckf9O9AH0I6JqnxV0mRkU6fF4Z+1ahIR8y3c3TB7V5N4Zm/tj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cEh1C4LEfxSzBYPzTP4Vi6L/AMNC+FtV1PU7P4yeAfH2o+J9M/4mt98TvhiLVZBB+6x9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+zz/Sm+EPGfxQ8EAf8JJ8JND8Yxan/rLnwL8RGjH2SD/jyhtrS5tbYNL7Ccn2oA+jdig52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SAD9x/wAjivHk/aN+H93qoj8VfDT44+CZc/Nqd38OxfWKn/aewm2iH3LYro7D45fATVmC2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SS4A0XV/EJ0qQ3f8Az7hJ/K59i340AekRIjriMBgRyVqIFFdSwzsPStnT9PW4XfprjVo3G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lntPpPGTkY9zTn0tgzBhsYMdyDPB9OaAPJvE8UmveP/AvhpAzxWST311Hjg+gP4V574tv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pHGTJZ6Ixs1UHIAt7cL/6Uup/CvR/Depx3fxN8ceIWA8rwdoQRX7DMHIryj4YW8moazrO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2Rm7yNPuJ/N1/KlLYD6CuIy0sq4+5930rntQtZRPaAA7SwJrbiuQZo0JBLD5196u30aN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1wyTudBxWoRu96DnlEwazxbSNHICCRuyK1xKJdSvU67I8ir6Ink220bmlbkY5pAfDv7d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g18Dbhmkh+PXxz0PSdWtYzhpdJs7rz9Rz7fZ4Jvz/AAr6F+IBxrEdiq+YbRo4lXqSI8gf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tgPHf/BRP4GeBZgbvSv2evgv4k8WeI4ycxG/1OQWVqPZypusd+c4r2IzLr/xEuAxAjae9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P/xIoA9j06D7LaWMWBtjslI+uKsRAGIxtjlsg96lumVYkccLsVcVDyt1AvVZEyvuaANOE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71eBwpJOPl5IqmqMHxg8E9auoMjaf7vNAHF+Or02/hbUrfpPq17BBagDkkjr+Vcn45iOi6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r8+mWIutRQH7zMe9X/F8hvvFXgvSE/wBVc3Auwo6cDjNY3i67/trxcwUErDFb20qA9ie1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x+HtHt/79uGckYz3Y1stGwhjY/w7z+EvT+VTAx2sjWaEYs7MhAB/e4FMvZhHpccoH3r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/AF0Aee6ZC95q1nMcsDeuSf8Ad4rvyS00tx/DNdIfwXg1yfhVgWuZiM/ZVZ1P+9zXUWsy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uI9GoAjvrhdJtdRuJCNslhMdLJ/56PwK8s1GRtM8AaZbNlLrUb4O+O7j7ua7HxlO9xps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fTAOu4nmuG+LDGz1Cw0e3BItrJGh2dPOQAk/jQB0vgWyFt4fnu5FHm6hKXJbuK67T4y13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6EENyMmqkUAsLSxsIx8kcIDYXjOK2bKMR6ddZ4Lv8nrQBJ8sjscAhnYgfjV1NpA38qRhs+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PXBzWpB95Pujn+LpQBFuXlbErnPIJ7ivLknZ/DfjfVOd93qCWsLk8uoPlcGvRr29fSLD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hsbsx5yCWIwuPfmvKfFxPhfwXomluR9pkla7GDy4HQt9WbP4UAZPgK0aWTV7yNMrII7ZX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eRiMksp8pgPUVQ+HNq2m+HtHSdD5uozSTMxHYdK3ILY2lzJcycq9y0ig0AOKRxyEygfKf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M6UNS1NjIAC2r2wkJHW387mrdzKHS4kGQCrHmvCP2o/HOo/DH9nD4ga94VN1/wsHxrZQe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N/8AhIdbPlWk4c8L9nCTz89VjYDkigDz39mi4j+IXir9p/8Aa01H9/ovijWLrw58Gww/1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2a1YH+Lz5zcz7hjIcdcZr4j0b4D6x8Y7W6+KN9MJpfHOt6lqEDspz9mku5fs4PPaIRj8K+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+zj+xi/gTwq++bRvAFt4Y0VoJNrmWe38hpc92nuN8wbsGxzjNVfDvhqHQdB0XQIE0mOP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jdboIm/8eQ1rBaAfpNrm1dMk45lu1xg9sivOtWhYaYcg/v8AXIh9eRXoXiQlNP00dDNOp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3ABpOkEf8t/EUYHHXBFZAdK0REacdMHH4VVkHzdOQK2povlxjJUetZcyEHPOSOOfegCq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Cv51AEEjalIwBG9AKv+UCRJ3ZwtV22xW+pg4H74HI9hQB414bX/ip7iLvJqCkH2Brq4f9J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Iju4lOD3ArmfCEZn8VRygZBndj9BW94ecvd+IZmyfP1oKDnsKAOyYgQoc/Nu61HbFTb35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2QhU9pDUdsSYLjjG+QYoA2GVTp7HHPlCue1xQNMnxwTBwfxroScWJH4CsHWyPsDKOrDb0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PwfrHBBnFpGPpkZFdjpybROB02oEHbpzXJ3A8vwnCSMLda3BH164xXYWUbLFCxBG5mDZ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zr1GelTW5ASQ1DbghpARipIwQkg6EjigCMx5eLGc7WOc+9c5q6CTURHj5k+77V10WGmi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eLnxSsPUM6jH40APuIw3jDUlHIg0qyhwO3Ga1DEEluWAAzJgVm28gn8V+I5RggalFEPoi1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5kfdxQBRVMC3yMst5nnuKZcx5li2jHmPIeK2HgUGzI+7tO7600QB1tGIGRNID+NAGMymP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kZ/Gsm1X7Po3iOQAAwaSrBs9zXWavAsOjXSjgPEFXPrmua1ZRbeD/Ek2dpmsYos+9AFr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8OxKuAULEj65rU1Rc21yMn5hjFWdDthHY6Vb44jtxjHbio9SQmNF/56SkcUAYhBQaeGych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75WFwDggCGQmty/iCTWigEANjj6VTvowXY4/5dCcUAfOF/As3jC1iycXE6gDOcEmvSJba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fJo+gr9ASOa880+0nufGVi4BZYdVUA47V6HpML3HxC8az5JAVIkxz0HNAHb5JnIPO7rn6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MgDgfhT9jefyMY/woCM0+QDgnqPpQBq2rIc/KCQpwadbRfvC/OFJ4FS29tsiMgIx3OO9MW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FwSTQBzuhoJ9aim7/ANpXM7H/AGSf/rVT+HB32etX5x/xNPEepSAf7soUfpWh4cbat5dY5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7qnFVvAELQaBZxkYY2vnE+rTXHzUAdI6kSSKDwyHt3qw3Dwg9DYnd/vU4ruuVIyAwIxnpT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+eabR7UAEoZbaEjk7RkY9TVDXH8rTroLn97OiAe1bV3HiOBQMYdQOO1YHiU4t7GMdZ74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41GfAYQZ/wCJh4k08BfVQwyK7m2H+lXEQOVLErn0C8Vw3jBgujeC7AZxc+J8Sg/3U6V3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RzKWV8D8qAEKjBBHHcUhUFdo4FTOh3NgcZ9abtIIyOM0ARtEGnsmC/KEcGuQ8QqX8SWCHk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0GKL91GzjlC35VxWqp5vi8Rr83lwRHpQBk+JWF/8WNIgwWj0bwpcThuwuSRCP0ya7AqC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27jUfiH4pvsZ+x6RbQRsfVc5/UCussvmDk8n7AD+NAEUQBibI7Gq6KpkbI/iq2n3H+lQ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QBEyAyMqrk56Yr5j8Osbz9pjxZdOfNi8OWsFtG55AFvHu4/E19U2AB1H5hlc96+XvgWX1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5VJMviK6tlkPrbjJx9QKAO0+HqteeOPFOoNkhXaMEnr1r0+EBoXBAO6cg57d685+F0eDr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1dwCe4r0Td5cd3nK+VcuT2wK1opSn8n+QHlf7TuoGz/Zm+EnhPUCdSsvi3+0n4h1+4hGm8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FlC5HoZtYmA91avzr+5qbBNNKA8f2kOPtIHQV9v8A7dkXm2X7NPw51E6lqP8Awjv7L0mq6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2LVNb1a/v3Uj+9cQrppPsVr4Y07Uli8SX2nDS9WXbpv/ABLdSdybb99/rv8ATP8AphX7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SbW5+ZcUSdXH6dDZP9mnUtS1HxINSxphtsaif+Pa1tv8Apz/9uK+OfiZey3+qLezSM0ut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9bqz88qc/wDTLaMV9jNqW7xGyNp32DTD4I1O40/dp32u1uh5PP1/0mvjHx8Ps0t9Jqd3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06VfY+zW3/PH/AKdrauzPMx5KNku/U8zJ8KsRiPedrWP2d/4IR6VpUs/7UHxi8WKselad4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41Uf6Lp0U81vE+sA/8u0QH2nM/wDzxBr13zzfXmsXJYt9p1i8uS3rm4c5/wDHs1Z/4Jm2g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f4+eMTpXgmC4+NX9paFDp3iXUsNLpqlre5I/56rb/AG+1zB7VmafG/wBmm+UjzInCnH94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1cfJvqz9gwsFTw8UjXJLEsepOTTWbaC3pQG3jfjG7nFDLuBX1FdEdjoKGsXH2DQNZu92P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34H868i8Gr/Z/wi8XXmMS3Jjt09SWOK7nx/dGDwJrxUkSXC2sCD1zPz+lcdIPsXwksLZRh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A+9slximBsabAYLC3jJ+6V/Q1pXc5YpvkIXzwzseecdakEXlxKu3GMYz9azpmZmUBTncO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hqTi9DmfiR4OHjvwdqOhxxJ/bWhM9/4b1VxyJCmR/wABlwbbHTK5PWvj/wCE/wAWviF8E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Fa1ZeCfFtlN9g1T7SCdNW3Nx/pWm6xa/8t7BufO72x/0oV9zzzsqMoyB5SjH0OR+tfL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+qN4n/tHVG/t6SJvFGe9y37n/0lr5bMsmsuaL/DY9XDYy+jR+lnj74g+BvjMNC/bM+HX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8JNHuvDf7eP7MepXBlh174Sa0nleIoruIZa/sLU2h1CC+Vj5M8Ag5BCn1Xwp8EtP/Z18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6y/iv4f2Gj2+s/BnxTrGrt9o1fwtdW/8AobXcTeSxngtz9mGfm3Ekgbq/DTwH8ZNV/Ze+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y6tKbH7T4Z1F18mDxBolzPjUPDGp3Z4+zYP2Uq2cZr+jDQ/jJ8Cfir8LP2PvA/hK8fVf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H7OvxI1hzbWreItLhzc+GdYs+tlNcWUBFvyVnuYs24Hmr53JgcTK/s5br8TprU5T/eQPR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IlKP5bKvPIyPrXnPji6EHhrT7RWA+0ytJK+eog5OfqWU/hXZlJotKMVwqpPqPyzIvRXH/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5XWc14f8AGe+Ol/D6S9R8tZ2kTAg873O5/wA+B9a5syiotPvc0oOT3Pg/w9rLnwF41nbc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91iUfyFfjToegf8AC8v+Cw/7LXw78v7ZYWHxr8NXF2Au5I7HTJ/7UuGb0H2fTm/MV+uY2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mIxea3rl1MW4x9mgKKT+IFfnz/wSM8Pf8LH/AOCv/wAUfGE0Zubb4OfDbxPqsV24yqSz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sl5Nj2Vq5sri5VX6nfVdqR/Z9f3R1i71G5mtzAseqK+njPUKvGPbrXEWUKX+nu99deRc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YNdfE8UjWeorP5lhDPGCoHUtxXCeIi9ksflwZdtRmMGOyk19elZHit9Td0z+ztUtL2zlC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nrXG+LvD+nWkMdrEFZZLXIO3OWrodDtEiS2uwSr3NyUnTvuNWtas4Gsp5rhsnT7ogk9S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WOH8JaJHrH7PHx+8OFQRaaJq87RHn5XtSc/mtfNf7P3hwX3wv0e/YbpJvEDumRk7Qh/rX2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PCXx2sV+b+0vh5dRlPR5LWYg/pXy/wDs5ExfBvw4qMAUvrqHOf4weD+tcDSuYttnNajY3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RreAFhcErkYrAuvDtzHdy3FmPtGW/wBHyvSvqXRdK82/m/tK1iug3E5C1vz+C9ESCa68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FBnKN9UfCUmg3Muowrc2+zyBeXOpoy/8AHxkcisae2i/saBI4tKjEKn+yh2Hk19WeKNM8D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C7129tLn4i+MfDHhbwpJNb3F1BqHibUfPnt7ZDagmDzobY/63bjd045PGXwK8Q6T4V03x3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DxQ2lnS9n2q6tbqGf/wC0U47mdmfn3r3g74aTa/q3xx1jRFHj3wv4Fn0//hLAp+1f8IvY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XpPwT8P6z4U+HPgrR5kLz2fhtrnUXx9+/uj9pmf6n7Risb4ifDbXNQ134efCeSN2Pxpha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WPsvheG+879//ANvUH7mvuVvCUkU8UFrbMqW8QXBHtj+lU3eQWZ5/p99LfwRRSIVEdmHxt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+0dqHl6J4SsCxL32p6rPKnci0gXaT/38YfnX2VN4dltmLGDYWUgbVxXxt+0jEf8AhLNE0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kx919QmEn57FH4VqDTR8n63pTXFho1pph36nca8+E65C4HT8q/ELQtTHjP4pftA/Ep/3g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LbrRpc/f0+wkWx01gfQwWbYr9wPEOtL4Ok1/xBI4jTwX4H1nVTIxwFktbd51OfU+QPzr8N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wj+D93IjLrOr+DI9SuQy8/bblvtk+73zcOPzrswq6nmZjLlS+Z7FNayu254hnGSAuOKr/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Xj2JFPmSaS2lW4A5a51K5t7IqP+AzE/hXoItJnILICF00ZwO9cz8VrEmy8C6Ao+bxN8aN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Fmv2J+i2n5kV2Hm022jYvLf+z/AuoSwt5aaREyAMeSFjrnPgVphXwXHdwxtDNqWqu7Ow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1XxACW/w61iSRjDLfyuEQcA5OK6n4V6Wtp4H0C3uI1gEOmPMxXg89KDQ6j+xrmR97SoAh6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Vn2wlhIVwNrDj8azHItm8vJfPfNdDpIkgZZUhByeDigDB8UfAz4d+MVJ8U+AvB2rCT70l9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/ALRGQfcEV4p4h/YJ+Aush30XRdT8KyMCUfQfFMtoqn1FtO0sX6V9n204m8rzFBGRmu2A0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TmiyYH4a+Of2J/ih4c8L+Kde0YfDfxX4Y8M3LqbbxTpH2W8Ye9zCFVj74/CuWt/+Cdfxp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irSfh5bSf21p6zx2eifEJUKq3TbazW24D6nB9a/a34s6fC/wrFlGm2PWtaODjg817noXh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aikf2ZpFrCBjptjB/qaVkUpSWx/KT46/Zb8e+Bbuf/hIPCXjvw3PE/wA0174VmVd2e1xCJ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VpefE3w08Z0bxz4r8PGF/wB2j6y0QOOnCeSP1P0r+wyOynjQGOWVCB0LkD9DXHeIPhZ8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Anw+18Pne+teFbUSn1xcsTLn6GneS6mir1Efy3Wn7SP7QemXSTatcaD4utY4FjH9q2Lb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d9xrsbT9qPw7rBVfiB8ILy70/Tv9ZN4XkFztb1xMJv6V+7Xjb9gD9lLxSJH0z4e+J/BMr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hnSyB9RBMfs5H418RfGD/gmPoWgaXLq3w78YjxNfTMwstB8T2NvbFyBn/j4s2Yd/XjuBV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L3R8haZ8bv2ZtT1iGTSfiv4s+FtydMBvNI1uzkj2HsM2wOP++fwr6R+HXxr+LGlBW+Gv7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ZB8rR9WsrCeRrWH/AJ7C4/fZ+nNfFmo/sY/FjSfE8qXXwg1efxNqgthpur2er6dqCXP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s15l47/Zh+M/w9leTxJ8DPiZosiMT/beneEJbS2U+ourYzRD64xT9pB7oq+Hmftnp/wC1X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ABB+GHhbxfEObGfw21zpr3Q7lQWEWfwrv/DX7eHwy8RsItV8A/EnwvNpzY1gpFDeQ2Z92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4U8XfFjwKwTRfG3xD0Erql0FgtdQVR9CXOfyU/SvbNL/ad+Msca2/iLR/CHj+zUYJ8R6S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o/cFm75z1p8sJbMTw8X8LP6V/Cnxs+FvjexkuPCXjfSdQuIkVm07UZRaTAHpuDcZ+ldp4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eJH0ltM1MP9lt1OkSbhzjnPf61/NNov7RngOV8+JvhR4105wfnuPCfimKUJ6k+elx+jD61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gTqenIfD/AMbvE3gibd8kHinQb3T1B9Li7tyoA98ke1J0pdDOWHqRP13+IWr6ppXwb060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2oMY6nzHwa+tNP1fR9K0rQtEjXEWm2CAx6X0BW3x/M5r8RtO174r6xqGk6b4G+L2hfEvQ/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R3Hjy3vle4g7fZrpTMfpnNfRmnftd/HLRtOU+KvgNofiFYyPOmstYuNIf3K5M1tmpcZLc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JNY0e5UeW7HPQsetMmvI5cRIc5yVHsK/OrTP2+PhB8v8AwsH4cfEzwDKf9dc20Qv4bM9y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/hXunhz9pz9n3xyYx4X+LXhjTHkIMdt4lK6I7Xc/S3xMoOakk+kb1WKqY1PTsK8U8aXQm1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0m1t1LD/n4uD0+n2au086+2oUvdLvYcZ87RNX+2Lj14avG9R1OS71zW7ptx02bxVZ6cCRz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5HoAy/Fj6mbDwFoI/5ier3RA/67/uv9RX1hpWnyafdRQF/kji24A6CEV8xeO7zStV+Jfh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HNISMgEKbk5/GvqGz1TTD5biRmGxgrMfXrQBbudWt4FKRjDSscVPLqF3a6WFRiA4zgelZ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aWBwSJPnx2qbUFlmvrSxiP7soBigBbe9ZbeHJJE0gDA9jVTx7rKWvhK/gVirXA2RhTg59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guMKc2l7hQB2rz74nzOB4MsFJ/wCJxq4SRSeooAwPiimdG+GHhWMZHiAwjVEj/wCPgAsK+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402kbHjAH+7yK+btbjOq/GvwlpAUyLoWk+YwH8Jgt8n9a99CkYABHPFc81zMDs7vUYJV2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NczIqySKVJHz8c1UO7jBY8djVOS8MR5/Wrg0mBf1GIsqhXJA65rxv42aRp2v+FbmLUU36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tgajk/Zs/ae1enSX7OuG53/cOa4Lxjfw6n4k8F6WSGUS7uOeo4/nWoHA+KvDCWVz4B8Ax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2ZTngV3GoeFr+xUxDSxqKu+eE61hTaiut/GuK7Ch4tNeRCQMhWS345+vFe7NquBYkN82P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3TdNX7TFf+HVSQjn7THlR+Yri9T8GaM6wTW+mWULEZ/0Y4I/Cvri9TStTF2b23F2oHO1R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X1BrdIPP0+XPAZuM0AfLUvhCwHL26kA52yICP5V598R9I8LW/hyxF9Bpem6lqGq/ZtPbZ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+j/Efh97TUH06CWSUoDtINfNHxh0Fta8b/DTwqoLrDGt5qaj+HEp/wDjX60mk0Bxfjj4D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12yC10632hdR4FzeU/UPhPrWnLl7fIjH3tuRxXrfiTUSgUFtTPl6goDFs4C9PyrCufHf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+slJ/dzqWJx61PIgPnzXvBurIj/um25wOD1PSvx0/wCCiviB7fWdS+GdtZ6pqGseHLSz0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1F8x83UzP/wBNQTDBX9C+kfGP4caXqQ1LxJocP9l6VpN1qerMny2oEMHm/wBK/k3+LXiW+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/F168tnc+KNUudZ8Q2DakctJNdG4598Ow/wCA12YZXkdOHw/tk3e1j3f9gz4QS6r4N8R+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vLp2lPOvAjtQvmjP+9cwfnX158N/hg3j3xl8WhcRmDTdB0aystMlszyl3kSzf+O/Z/yrr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Xhb9nj4d6VhLae6uNQ12b7evzgXJY7c/9u1h+dfXH7MfgRNT0LxhqltEba68XePdbM08A4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/AET+lbzk4pnO1Z2PiXxb4Gk07xdo/gDR2Yk/ZZJdR1NuuBu/lXqq/DjW7JlVm0ufysDMY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wXfxp8dmu3jd10droMWGR9nt4Psv8819A6l8BLxzvjjYhTx8hrNTTiI/LjU/DespMpNtv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ItL1KCJWMN6gxzgkivvfXPhBqMMwUWokIPOEyaxJPhpqESru0yRgp+bbGa5JbgfEzrJgq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rnNcINrszlvMAK+5NfY934BiW9zJphAx08nHNef3vwWsNW1No2uNR05dsGPk4M46/hV+0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zoShWG0rkfgK60O3mbtxBDdc1d0rwHf614/v9L+3/u9PhuiFI4DRcf5+ldxc/DLXrdm8l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a0A4+K/uYlASdhx03Vfi8QahFx5ysvdW5BqxP4P8RQAk2bSBepVKxpdK1OHJksbgAfeY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0Ndjl/wCPrT7S5B4YNGvP58VleIbrwpcaeiyeGLfTy7AErf8A2bJ9f9HH86yZQyKwZWQ9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O2m2qnPOXUHt707RA9Jm0jwDZDSBpGo6kjSAC/A1Y3Vtk9hmujfw75h3aZqGnOG+4jnBP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l+6g5RtQup3A6Yi6118WsEbTFlDjIEYpgdRLoXigAK2grNGeAdO1CE3B98Vlz/bNH/wCP2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u3elAgfVl/nWbLrGoZ+WTUdvYqwxVyDxZrdsuI769j7ASKcfn0q1OwD49etZAFaaHJ6CWM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k/MpUBhwe2Kg/wCEwu2IEunW89+3/MQmtIbjI9ORxWRqN94Qm1Dw1p7acumM2pZ1Gx0u+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rVqabA1GBYFfX/nw/rVEaazsWUOeed6liPrWrqdp4Sm1E6Zbarr9opztWPWhJgf1pdP8A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JLpbeWx/szzTKTcW3qTQ2rAUVtpBjyrVZv8Adh2/rUckTEbJ9OgRSeRPMOfwPFdU+k+II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Op0695/Kqbx6pBkTeHru3B6ve2m/9a5G53A56HSobeWO6t457OeNw0U+nXpQow6EGJhX0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88Fqlt4U+PvxKs4Qu0eHrzxYNTsGHZWtLrz7dh7GvDAzLuxhC33lRdo/KmxSpvGxgSOT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2TZftsfHLSWU+IPDXwl+JeoaWcvP4i+FkEN/jPVbuymhVT75I9q7bw5+2T4UsjqS+K/gQ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cfDTx4p2Gfv8AZri1m/LA+tfC8crRuQ5ILDvWqlx5aKd7qOy7iM1tCpJrUD9KNN/aa/Zq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p4Gndh5UXi34PLqdmrdoDdafd8Y9fJP0r17SPGfwv8QMg0L4v/BzWDM37u31TxmugTtn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/2a/IFLuV+I7VpP8AaHNNa2s7gkXFirMx5BiDGr9oB+3Vz8P9aSFtb0rQp9d0MJmW68Px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arPDj3ziuFCBZGHliM7juQjkex4H8hX5B6El74KvDfeDtf8AFXhhydwfw/4hn0yVWzn7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7XpP7Wv7RugKI7P41+J9dhUANovxI0TTfFVm49GN/Zmf8rjPvVKcWB+inlR5zsXPriqio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ex3r4+039uPxhEVHiv4S/AnxmAcTTW3h2/wBBnPqUFvcNbg/WEivQvC/7ZHwfvv7SHiX4Y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pp934G8U6Rr8UZ7kW09vZSkD0+0fhVXTA+ixGEwpXaQoOKt7j/eP5mvLNM+N37MnijYq/t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XXxZ+F+r6I4b0+1QC5tlPbJmx716novhmTxwizeA/H/wo+IkAAKnwd8ZrC7u2H+zbm7hY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dgMbj78zU4PIeIyWbsodxn8xWnqvgr4ieGBt1jwN460yMEKJvEXgye1gP+7dn734A1hsT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m5Vycg/jQBnzKsiKup6cCmy7+bH/LwT1x+NRRynbHnK7EDKhP3RWvNci7VSR5gEhbZnOS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VpPmBJZz/e/55UAS/wBoEhRIzurD1ySKhuNK8PalERf6Npd2sgIP9r2dsyn/AL+iq7hXN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QB0HaoJdUYzS6eFJfd8zFc9PWgDzm6+EPwYibVJ9J8J6F4RnTVftmo3PhFpNGu7I+q3E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pit46L49sU/s34ZfGH4vzX2pfZBpGhy6rYeJooB/z1ae9+0TkfS5B969I0q2i/szUjqiA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2x/02IrtvDdxFpOv2fh+JoV1fUNRA8MadEu0/ZaAPBZYv2lfCOmappMN38IPG+o+JdVu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efRpbcXvo9vdXEIPv0rK8O+KvF/hHS9UfWPhTqN0kXinMl74S8Yaa6qBB+5tBb3DRSkXH0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9tfDngd/inrkPww0rwv4n1fVD4Xz48+y69deRP5UH+hS2v737R5H/AC7z10a2mq2nhRfF+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aV4VnNnff8JNpnhj+1dLurbyPOt5/PsLrqIv9TcUAcGnxu8AIVv8AxR4e+InhI4ww8ZeAL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2rm386EAeuce9djpfxJ+HGsMmm6J8TfA39qawc6ZpOn+P4PtR9QYDMJfyGfaq1j4p0e2D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wy6sW0nUtdU213bA9PtFvP5J8761yvjHQPCvjfVfFlyvw/wDCOtLpurrpuoQv4ctEbUJVt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CBi5XqM+57KyA9kTQ9XQKFjivxn52szHKT9S6k/rWpp+kyi/gWaB02MCVcYxz6V8Sn4OeB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2tfDZ1P/ABKNU8GeL7zSJUuv9+3uApH/AE7EYrsLTR/GWk/8TTwv8a/i60ai6xbeJI4Nb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tcWszfiCD71MoRkUpNHmX7O+pv4z+MP7dH7QV2xdfE/xCh8LeDbmQ4ZIPDdhmZUPUpPqV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+lPhp4fabU9T12QaZqaxl9MtZCv2Xk/vCZfUFVIOK8I8M+CvFXwX8E6l4O8IX/hfxdpd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9HmTVDd3Fx9r1S48/7V+9/e/9MK9t8J+MtT8L6PFoOsfCxteIFxeahq/hDxraXEqKcHLQ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17da5JRcWappo9vvi6xwQkaaxaQbkVs5qlsxIW+Sbd94p0t68xvfjf8J/DOFvovHfhd2P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wgu4P9fBcXNuC0It/UnFdlpPxI+Euv7TYfELw1eM/wDyEdJ1DxL/AGUxur3/AFHF80LZ+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quV+YScff9atBG7Ke3b16Vb0nSrq+jkl021tbmJUJMtnrNvcxgepceaMf8C/Grckd+JH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4OFB/1PXoKAPCUZb34q69fhT9g8LaTbwQAj5VcryQa5vwfZ/254oupJV1KSK3Mt1KNPX/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5V0+gy+T4K8XeI5l/wBI1zUJo43YYOyU7U/I1Z+FlgINL8RX1mV1CS/ubO1tpG4OBy/1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lWR7q9uOds0u1Mei9Ki8SzfZdIZR/AgQfVutdMbMBYQcny13O3681594quPNsEj6GSfJ5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h6H7PoUsxH7y7O0N7VuRKI40jbIHVgKq2yLFZ6daZChIAWPvxmtKGNpboBVO13wrAZo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WhaawJj02CS/VQeCQPlz75rze5DeKvic+6/Mukz62osBtz/osJIY/iBivTrK6iGseNteL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0jJ5AyuTivOPhTpX2rXLu4kv2ZIbK0gVivAVfmcj60Ae2siZnGAwJ/dsRQSQkSjO1fvj1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JHORmmEZ+0f7B+UUARJjdx03HFXUIVQWzgA5xVCIk7SevNXkXeu3ONwPNAHLePLgSWuh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5dsg/vhstn/gNeZfFSf+0vGkuhwMXC2lpZadtOQCVGMf8CzXY6ldtd+PfD0SrvHhWya+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R9cV5j4bl/4SHx7pd+2ZYLG+vL67kY5wjE/Zx+BoA+hUihg+z2yIoTTrNUAXsxHOKy7y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nrSxTlopJCcNNKWweuP8iqJlBlO7+BelADbtRqK29uzjTBcShVb1A618x/E6Gf4rftnfB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79k7wfH45+IloeYz4y1ZpYtIin7P9n09ri42H/aPFfVukT6Td6tPqGtyJFoOgaXdahfS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cz3LMx4A8hG5NfHf7G1pq/jjwZ8Q/2l/FEV3pvjH9q34n6j4pttO1CIrPaeEImWz8M20i5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1+1e3IBN+1dqS6540/Z2+EqZexn8ZXXizxBbDJV7DTV8yONvQ3AUkevatuGxv3iRrYTRw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OB9Tzn196841518WftWePpgrTf8K78OaF4VgY5ISa4BlnK/8AbC2ZfbdX0ldeK/sFxLZp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V2jjpW62A+vtaANvpEcuA6W3m7T9Kx7nNzD4Js5BwLmefn2PBrT8X5/tSwWM4jFgEXHeq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WadU06cY/HrWAHXSAH7R046VnTqD5HHXrWnIpBuhg8HHSqMisTbYB60AZEExcypx+6uulZ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ffS8jzJT/ACrcgtis9wcHD3PBrH8R2+zRrpenzk/pQBw/w1t1k1ZZWwQlnNIT+FaHhy2DW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sz59eTWd4Cme3j1G4wQ0GhTHp7VseDpN+n6fkf69TISR7mgDop4SUbg/6096hhjKxKMf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tj/nqaqpCxS3wOlzzQAsgxAFI6y4rnNe5tVTpvmIHFdVOpCKmMN9o4HtXK+IQVSAEEf6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VfPhnwzbY+abxArkfSvQVKmCEY5BOa5LUbEGXwVaYyJbyVwoHUCu+t7PKtgE7UzkUAVFH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A6DFOZGU8gjnvQFZugJxQAyDIkiYdpRn8q4fRWMvi+JzggXTc/Q13kSfJKw/gXcvHtXC+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UYJjkdicdsGgBdAczahqt0Txca1cMD6heK6o53W6kdIzkn1rl/Cif6DHOf+WtzdsT9Xrs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STAPtigBjuxtz6rOAv0p5l8tLdj0S5I/Gri24MJJGdigke9Vru3xbQgcl7kNnFAGZ4nuD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Z+ma5TxVOT4NaAZ/4merpCg9RjpXQ+MRtskcfdaVQv1rn/EUG7TPBVufuzeJUdueoxQB6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gRDHPtVS9i3tAvZZznFXtPVhBAzZGVBB9sUs0Ra5dccK+cigDBv03yo2OElOPyrF1RzH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wefWuiKNLFIxGSszHBPvXI+IpGSy1R8H5VGCPpQB5t4KhW78UH5d32adHY49DWl4Dja58R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rjqvHYGqvwv2yarrVySNyQZ6dMZrovhdCHtdUn+8b/xHPkjvyaAO1eFfOcgAHb3qK3hU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pxmuguLYCWXbggKQazY4dsMuflyeCR1oAnjT/AIlsw/ib7vPbNVbzbBouqyHq1hhT71qK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oCaxfEj+T4duCvBeHGBQBxekXws/Cvii/bOYvDVxyf7wk/wDr10nhRfs2iaRDg7odPRGw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kLi3Mfw+8RRp/rJzaW4HtPKAR/47Xpel2QWK2QA7TAx46dsfyoAiIAnXGP+PgCpEjLXl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/OmSK/mqSCv8ApAb+n9K0LRAbu8Pq4bH4UAJdDdJCo7MxArlfFhK3GjxAbtsbORjqa6wg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xrkPFjq2p2QH/LPTeBigDnvGP77Xvh9p4sfkEM905z3yea7RxvYDH3T8o9K5DWyT8TtA0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4BG7j/n6m4rsgreYcg5zzmgCTYTztBzSiHcwG0cn1q2EUAZGMe9GUQbxg7eetAEcbrJIY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zXnmnIZvG2oqwLBb1Ysk131mpMl3OASIwrr+ZrjNAQPres34BJW/Emce9AHOeFVb+3fiT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bE57WsDfzrvrNdq3J/uRogrjvBpSbSPEN2cZ1zxXqMhbHbBUn9a7S34gmJGC0g4oAgpMAc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6igAnOO3WgBB8rFxwVXJPoK+Zv2Xrzf4C+IniaUCOXWtT1C6dnHOfOyPzX9K9x8b6r/Y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2l+DL64hYHB8yOBmGPfIFeIfCmzOg/AO9n5ja+tEJ4webfn+dAHoHw4t2XRraYkr9qmeQ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OZLe7ZVx5+mNDgf3vX61meD7M23hjT0K7WFnac98uef517j8JNNs9b+L/wAJtFvrZLuz1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63kXIezgcy3CkehjU/lXVhI3qCeiPhH9tnV49b/ap+NWmW8oktPh9rGi+EtDkRso0Hh7S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TBcfrXyVjTSxXALbSSAB0PWneIfE1n4x8U+KfiPanT/tHxN8Ya74ll1Nzm7uYNSvpJYc/9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8q5OwOT9vbPz2G5VJ6wRd6/dskgqOUw9D8rziftMwmzozqWmf8K48SDTP7SKrpdvoXiLT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p+dRhh9Pavzk+JaxQweKo751a9j0RRHqoP2gFYBgH+VfX/j8x22iw3viE6b/AGdrKXAwN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Z/wDyTXxfq23xNqvgzw3poB/4TbxNolrjOf8ARb2aPzh+Rr5PPsS8TPl2tfqejkuHUpN7W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hifhn/wTf/ZU0XTfDH23QdT8IxSeMPFuMXWmeILm/mmuZW954LCKE/8ALHFuK80SIRWF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z6f1r6x/apt9Q8CeH/gl8K77TNM0rUvBHhKxM2jaXx9luLXTrGwmyP8Ars8w+oNfMVwg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SvySrrin6n6TTVqaRlCMgYGABSFGAJ4OBWiY8knC8mk8sDkhcA88V3R2LPIPiq32fQLC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JiPUrzis7xLZtF4c+G+lAZ82+lvHX61f+LIL3XhewXBZjPOynuq9K3vE1skniPwXpq9LT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mBCSe5P40zy0J+6CTU7KzuxCkc9DTQuHAbgZ60AYF3/rfLHY8VxniJFkia3YAhzllIyN2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uMnUwOdueTXH68c6gIxyK5Z/AxptM+Jfip8KtTv726tBDpX9qaFv1TwuBqX2r7T9jP7ib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/YP8AjB4Q+MfgvxJ+yh8cLUaB4b+Pdnp//CI+LdAuRo914T+IFvH/AMS66t7mIKIRcGXCn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815fJpnif4o/HPxL4Z8LHUzqOk/DKC5OmZzc3PkQf6iH/AKa3HnivLV0TTPBM3gPxPpHi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xtCfE6LtgjkSf9xyP+PRoiOvqK+DxVaGExblY+ky6q1Skmr7H9O0V54s1f4f6P4q8d3eg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/AIR39p+08Fa55kGn6/bebZ6Lq9xF/wAux1GG3HnH/UHNfJP7RmoGy8Lpp6Ek3U1onljq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rqf2FPjlr3xW8U/HX4y/EWd73TPiN8Q9P8NfE8vc/Z7W20y20SKGecHP/AB628ufOuP8At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7WvhPxP4G+Jk/wAMtTYMmkXYvPC/iXH+i6ppdwF+zXH5E28v/TapxOLjioJrobySUkfF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8s9OGU8jw/c3Bfpjz3PP45rwH/g3T8Nv40+Lv/BQv4s2MJaYWWhaBY3LJlnW61C/uFCn2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o37V/iAaV4M+IFxwmm6X4ItLYsD93FuzZ9q9c/4NlvAGraP+xv8AHL4kSW5Sf4t/tDfZ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t9M08wXNx/u+deKB9DXTk8Lt+pWJly0j95NL8L6po+kro7arqYIFqNh0zFrbeR/zwH/PKn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XAnEJO0gYrrbOCe2TMlwWVhdWnA61lXtjuXGPvZwRzzX055Ek2jm0kNvcxXGSEzbjbnjJ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vdw5wJpmZ89+KyLtCILwc5gubfb/AN9c1d8SS+dYX9yDzFH8vucVnUGWfBl+3hP4KfHb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V7FA+MEm3iCAA+/mtXzv8GNNOl/DLwpa4KfaoHu2GMfMx/8ArV6v8T7n7F+xj8SnT5J/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rc3BhP8A6BXI+BITB4E8Ew42vHocatkc5NcYHpmjq5bdkkuPmPrXaCIeWpYDCjgsuQK5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BnGTXbpGu0dyB0oFdHI6/wCHPtE1tq/2/VR/ZlvJdY0vU/suNg718xN8Pfj54Z8S/wBo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rWinStUGnW3xD05dVm0251T/XzWmTBkV9jYCsFbjcMYPcVKSAh28ADHA7UBdHxt+zt8Gb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4/ijWvEkEdrG+v+KfEv8Abt7qhgOWmln7Ddkw22a+rbFYyTI8KsSclXjwTSuFDkqAOc8C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Oc0DKckETSEbEcyMSGKZ+z+9fmZ+0zdx337Q/jizUqdI8KrpWmxYP8NnpcIBH0JP5V+o2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EmaTLqR1wSP5ivxj+KWtNrvxH+I+uhy41PxrfXKsP4rMy7UP08hlx+FbppozqH58/ts+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H7VuoRFvtV/8ADmHw94fCn5nm1K8t9O2r7kTvx9a+VfBmi2umaPa+HbOEQz+H9BgtLKNe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/LTbXtP7dl0b34RfDbwhtLn4mftb+DNPuIj/ABW2li61a7J9lawTPuRXH6HplyZdTeFV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wAT+lelh48tM8PMbylYsaNZTgnz1JIW1HI/OuR8ZAXvxZ+GGjMA8ejaB4h1lsnIU3Rhs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4+hr123spUyCpJ4yB7dK8onQal+0P451NDmLw18PvDGiQnqBdXE881wB9A0H4mtzjpqy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XQNLAzLcXZ3Dv8x4r1rS7RrfRdKtUziKxtkKj0wMivMviwi3fjbwzoifMiywOUPoepr3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JU4R5Bj2UcUGhBPbnzFOckHriut0pf3SBucDis6a3yeBnB5xW1psTbAVXOOwoA6CHgjHr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d2f4c9a5iEHPQ9fSuoHzMFHLHoBQBW+KEIuLj4b+EEG8317FI+mgdd7Dn8RX0iYjHcyoF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wOP6V89X6i5+OPgW2GZE0Pw4Lt2HIH2K3zg/U19PRxGScMUOGOeffn+tAGf8AZWOcI23NO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7Gea6ZYQ3QDn3qSO33OoK5yenNAHnsmnkX4YjhCN2R7VwPi6wad9CsEUh4jccDqN3SvbJ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p3KDj86426043XxAtbLYTGn2fbxx84yaAPDfEHgzTNU+MPg3TgumtH4Ytwc9gVWvqR9KiV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5dsYIrxzwzow1b4s+INQ2ArZG6UPjgc4H8q982t6frQB4T4x+AHwm8eCX/hYfw38AeLxK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M8pz6MVzn3BzXzR4m/wCCbP7LniQO+ieFfF3gV2J8uTwj44uIolPtp8yywke2MV+hTRhs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4KckgEMeppWQ1JrY/Enxn/wAEjLW6muZPh98alkm5KaV448IfZyo/ume34J+iAe1fEHxf/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WafWfDJ8YabFkjUPh/Yrq9qyjq09p+5mA785r+o82rSTK5U8nhiK8X1nwqmu+O5XaNZ10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EQdqaclszaOIqRP41D8GtTtta8TGxXWUul1f/iY6ZHY3tjJpLeym1YQn6gfWvQvCvij49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8K/E7xBFFGMLayayNRRgP4Wtwoz/3yfpX9Tnwr8EWOo/E34neKvsVppxN5DazMbdfnwxk+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jb9nD4IePxLqPi/4R+Bb2WQYk1s+HIIZST3+0ldwPuOatVJLc39q3uj+Vm0/a7+NSbV8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BItWbWfDH9lzMfb7OLcg/XNdva/tF/C/XCmmeMPgr428OXTEBtZ8I3FvfWzHthpzhV+p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wARf+CZnwU1lJ7nwl4o8WeD5bjJit59RXV9Jz2VbabIx24Ar4P8T/8ABKv4ojVJn8E+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gahokvh+RvoYmliz9RVOUJboUlRmeMaV8V/gZq+q6M/hL4wXPhDWVA/sXUPFFvcW20jpl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4r7T8GfEr9oSFVPhPxD4P+LGh6mtzx4U1axu9Vdf+W/nWz3JmP0BzXwv4n/4J6fH/AMPmU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+NM+ZceHdTsNVs8epDPBKR9BXyR49+AviPwPNqNhPo+o+EtYhcGN7uC80Mqe2PlMX/kxR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LZn7T+K/j/8AFfQ/FI8Q+LvhTZacT9qtJFuoLmwuf38HlczzLt/M4r3bwN+1Z8NPE+l6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buRhtSk8i2z/ANdu9fz3eHPil+0n4W0200vSPid4+extFAhs38WR31nwP4V85sjgdzXr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yw2u+E/DXioD/RtXe52WMjfRwkGCfXP40nSl0M5YepE/oyt/ib8L9RNubL4j+FtMVGB1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QmvZIZzqkcUujTf2vpXlqY9Z0ew+1WhGOCLi27e5r+Yay/a08Lz6mP7a+G3irwZpY41a4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9ydjcf8AAvxr0H4f/FX4G+bfy+Cfje/w71wH7Xov2p76yvReT/67z3h/0cH3qXGS3MnGS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/1GIuCyEM4J3RHn8DzXJa14iPiL4keE4f7SZksrlg43brVSBxmzr8wtM+Nnx505dK1Pwn+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Fun+jHSNVisdbgdbzsci3lz9Dmu30H9qH4teFvEeo3/jP4e+DvGcepcTav4U1ObSj7kIV2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JPs3wh4jGsfF7x94zfURp8ek6Y9nESMj7Vc3Ij4/4CTX1CNRHQLgnvt3fpX5K/DL9qH4L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vj/RPH2g6o3jbTNR08yaQL6Jf7N9WhzPj3r7y8CftBfBD4k3KWnhX4peEDesgY6Rrep/2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TBST+NYyjyge8SsSpZhkrztf9zj86y7cR3xJYYXnPzZ4pitqF6kn9lbfEccan7edJ/0g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5I4mI/dvtywVduD9KlOzAtBAsjQuQJCxFlx1NeN3edQ+JWnRnUzp6eHNOaTUSdOyAYhX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oEi/XTzcqM8Cvn+wuWvLX4peK2/tPcTv8MM3fzJMH9K6ANP4I202pan4v1+ZXks31Rli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H/jgx+Ne5XDoQqxHeI8hTj0615H8BX+x+Hru4a+GoHX/Fs8rBh0Gcc/rXqWo6qjOqjT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vfWgCS0SZYbubkCQcVkyGaaW3cAjymySPrWnf6nFY2VtAMF34bFVWvreDS57tiBtxzjpQ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h8TkkBtgAY+4FeWeGP7N8S/HvxtqjJ/aek+EdNhs1YrwG2Bv5g/jXcafd6ddazqU5ySyz3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8/8Agukc/gr4seO9PARtY1a4lWQn7ypOFGD9HoAZZ6RpHiWTxRqRiQaYJD/Zga/Bx53+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8nha+khW/yFIymc/66Xjj6V9B+CLLUbfTZbraqm+1aKPZjB2oPs3T6k18p/E681K613xHd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npi3QxcfiKAPhr9rfxSND+CniC3tJBb3viLVINFDocMtsW3SHHcfZrUqfTzq/GiDw5fatr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uq6gFG4f89+lfpT+2TqzGPwZ4TVi39oale6pKvXGxkC5/wCAsfyr5t+CXhM+L/jVp0Yj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qoA4BPyWv/j38q6qGkbnp4aKjh79z9Efgt4Ts9P+GdhdaxqelxnQdCE//ErGLUfvx5EH/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fs6eEPDnhXwRoNpcowt9N8PxteylcFry4/wBImkm+vz5/3q+Nm0LxOvgebSYI/C6eGvHe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/wBKBurjyyLj/pjsjYc+tfdOqa2PDPww8YaokeDNG9koRPVVjU/kxorv3Tjr25tDnv2d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+LbkF5dUniht5T/fmEtxNj/eJX8q+vW08YKnJCjDZr5h/Z2jFp4CsXKHbcavNdjtlLUPG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K2DfsTkjlakwOQtfD0UuoTSXFpFMmONyA1lX3hDS5fOdYngGT90cV3un36KkrEDKjHIp8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6DdnoKVkB4oPh9pF2u77Pb3D/AGgKTtwa82b4RQan4g8SzW4lgj0aAOSw3Lnt1r6l0+wt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z5hIBFcvYrd6d4F+J/iOORWlnXy1DdaThFgfn18HvgQbrUvEfiKY6i8ly4gjkx/HczGd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/wDAjUVkO35ju4E1qG/XFfSfwB8OCDwfGzqy/wBo6xfXrFuP3UH7iFfqMZr1o2cksrgk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WwH5vt8IPE9hcanHLatJbtF8pVx6VwEngW6s43trvRZ5Udzl2AI/Ov1In0q3JnhaGFnkHJ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SpbeC3bTrSSRj8zhsmuJt3A/KK9+GmlXKlZbCC33+sJJryDxD8H9NudROp6THCV07Trk6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L0B+or9kb34XaJOWLaegJ6mMdK+bNW+EME3gf4h+IooNQGmyBlXA7zny8UuaSA/JnwJ4S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1PywdPjNuMLyR53+ur0W6+GfiK05SLTsr90bRX6BfDT9nZbXwxDNpsQH9p63cyMNnHlW/7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BPVYAZFt2AIyp2V0xlK4H5h3nhfxVbW5MukhlU/fiOOK5W5067ig/wBKt7qJumduQK/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Np88TyDPQJ1rhNR+H7R2rCfSHl9SYSa2A+AIQIGUjcihuSRiuAuA2peLJJI8H7LGP3oG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UPh3oj2Ehn0sxEH59kXzD8q+ffFPwj0XQrfWPFWm39/u+wEnT8d84oQHhWmkPrRvTPEyi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r0NtXnGoW7wfvEjtlRcA4HGK3PCHwt1TVtJW8tZbQk3bRBmHUQcCuiHw88XafaiXbYOAXJ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rGTdwOTk1zVbZiySiNs9Vk5qsnjbxHA6quo3CoGGVALD8qdd6HrVvvkk0mSYZ5kTJFYEs0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kgIPUx5pJtAd7B8QcKovI9Puh/GbnQ1Y/mRWP4T8Y+HL7xRtu9MsW03N1xFK0RB+gNefa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l95i5bgM8XSuE8NRNYm5nkDOyxhFU9d7/Mf0q4zk3YD6ZvpvDOt3aNp+o3lkc5CyONtd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21vSZ2wMR3MwBP41862Ygu2MlzDdx7XHIbAB9K6JJ4IcLbW9xJt6s0pOPfFU1TA9lbR9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0ZEWk32c/nVe4kvLZAl7pXiGxQ/8ALxDZGfPvkV5zY+Jb63ZVS4EZzjE8Wwj8a7/TfHHi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7xlt6/qKfLHoBQE9juz/AGvcxsx4TU90LH8CKDjJwwYZ4YNnP41vjxwtw5j1HTdG1J3O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n2rG8L6r8Mr7xPqL69p2oW2maeMqbDW7iLFyR2APSmo26gQgHaSAdqjk+gqbGSMEggfKQM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P6rqmdP8AF3idbHkxjXnacXB9yF3f1ram8E3n/Eu+x+JtB1JOdsLX08H+k+mHqouUegHO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D/Cwx/Wse60e3eUTR2dsZSeZidr/APfQGRXfHwx4osNzf2Nbvj70uj6nBdn/AL5BzXLap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LTUbcA/M17o86AD6oMVSqJgdB4f+J3xd+HojPgT4r/FTwWIukPhX4o38UXH96MXAUj2xi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/adjjgg8UeKfCPxRt7cBY7T4r/CPR9cBA6ZmktxNn1YTAn1r5Wg1LR7hlRtQWSRT9yMiU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/Grri1Kjym3DPy5GKpSiwPu3S/wBuzT5/LTxl+yx4B1ZpB/xNte+G3xL1jwvej/aSGd72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0fSf2tv2TdXCLqNh+0b8P9Xf7V/aSeIPAmn+MNNQ+jLYTW00q+6wE+1fmaquisihlWRs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md84DhcuW9PeqA/YvSfiD+zl4tgaHwR+0/wDCC51S4VfK0j4hnUPCF1Ae243lsIBn087j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Bu88TQLc6LfaD4qubxLRhe+AfFuneIIts38W6wuZ+PcV+BAsnIyP7OKt2ZsZ/Go002SC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uIm3RXNhMYXRuxWdSCD9KAP3s1P4d+JdEkCs1zZ+W2FS/guYGP4Nt/lW747mt9E+G2peMp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8EaLdSaJqDRZkgnuIWttwJ6/NOp57gV+NvhX9pf9pzwNavD4V+Pnxa0aztYh9n0LUvG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4TBeechA44AAr0hP2+/2m7vS7Pw/rknwv8XeGJ9f0+98VprXgO1h1rVY7afz/AOzjqcDQ+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EAEjAzQB+ifjD4AfBrxhpPgPw78R9O1fWtV+HHh22t/DGp6ZqVxa/ZbrJM88Plf6r/Sq6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fwdNoumaN8fviv/whFveWUOoeDWnJT+x0XC2EMpuoM4H+jy/aIK+INB/4KH/DbWTpMnij4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/+knVvEnw28S22pRQt/et4NRtmJHm+lyPrX0lo37WH7G/i3+yF0345a54V1aUY0m3+LPw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zS2xlgX6nigC347/Zq+Knij4+ad8Z9d+OPhzxR8LtLsLXTfC/wvkEptbW1877UIIYYv8A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+Xi48/wAj/l2rwv4r/Cr9oLxX8ZdC0z4efDXwp4P+Dctla2/ijxTpKi11S68+XE04n+1Q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fZ6+4/C9rB46jd/hr8SvhH8Qo3Ul/8AhBfiXZC8Yf7NrNPDKT7YJ9q7u8k+IHhPwwxu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+fVtV0eS6s/xuS4iH4t+NAHwD4o0zw94DvI9Gm+JHxq0E6LObcjWHstV+1WsE/wBl8+Dzf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8s8HfGWf4pa74r8H+Dhc67/wg5uuPF3hb+wM+R/zxmtbqf/wIuP8AlvX6w+FpJNYUqfD1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4nD20FsB9q7nkb/1xXD/FHw5a6B8PdXtILNNFF4jWgOk6MLS6urWe4/ff6n/pl59AHzAC+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ML4s0oWuqatpP9sQNdA3H/HmN3eL371wxYsW0/amlNIDvUn/AEg57E+lM03wr4V/thvFX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ivxRpAs/+Esk/0tzpNtxb29wT/wAesQuq6PTNSOptqv8Aai35ddV6aZpeV+nn+lTKPMaU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7Nit5tNsBFbFTEw3PL/tE+tZuo6bJdjTnuLPQtVjiuSXmvbaNjIP7owAf1pZ30gTSIgvy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5mwH+Et71TtLHS54JJEsJYGjbIV5zvQ/3sVDp3NDj5fhv8MS+lyWPhfTdFkHKT+FN9hqI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+PmtCDw/rOj6dqH9ifGT4oeEdO1DTv8ATtCt9cOqIbb0Y6iZzj/rhcVtG2K7sX1tGshy6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zJnNpujeXUWsHOwjvuPYj/n39qh0gJLPV/itLpo06b4peCfEWlL0i1fwXbadduP8AliPt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tXa+EPG3xO0uwkmk+D/AIZ8WLcSA6pqfhDxk2m3AZf+Whgnt/KGR0zOM4PSuViKv/aJB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8AdqfHLb6WNQdb7UwYxbE+TOR5x7+T6Vm6YHrV98afDNhpmo6hffDn4uadp2l6lbf2u2n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Pe8YWup7Qo9fs2K5nU/2ifgTqfiZNL1XxxaaDLZfZRqFt438L6ho8h/5edv721Kg/9Nzx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xy1+ky/aHFkcbh6H1rsLrXZLlWSI2MemaqDlbiQOLr/ntmswPaNJfw3rGljV/Dvinwn4g8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o3iO1uBibp964DHr2Falumo2Ni8jaXqGnnTzcnTiRknyf8ivkvxd4X8G68rNrvgjwXrgxd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G5P5isLSPh/4T0+x1H/hFV8YeE/t0g2f2D4+vrCNcH/UhluhCR7GAigD3q7SbS/huZ5LF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uGbOGNozYTP0rR+Hdqum6Ety8QFxqH2idfZO9eLa5pHjT+y9LB+LniNYtMA/s/SddsdP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5treXHuLmuxh8dfEvRNP0uxk0n4VeJNNXBexsBeaTfNbdyq/ap4QfqAPegD2wOWw2cnGRx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eUw/F9YwBq/ws8VWBX70mhaxY6nGvvm4aA/lWvb/FTwFN8uvN4+0ew/4+MeJfB9ybUH3ub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OzA7kqy4ypGemRU27aRzgnpXMH4m/BWXaU+K3gSEv/oyR6h4gMBNzedINlwYGP0xmuivb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hhW8s7L/AFWt6VfW9xC49hAcY+jGkB5JDqRsNN+J/jYn96bu4t9NLHlVibyjj2wKzvhZ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SRDpsNgMD/R/PAyf1rT8V2T6J4C8GeH5NPJutTkXVr7Df6S2AeSP9r+ddP8AD7Tv7K8G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/AO2TXYPGWuT/AKNn3AoA0ts6SqJDH905C8CqZVmuXwRjHIFbWrWUlrcAEheuc1V06JTd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PQ0AfMX7YcGsN8A4fhn4RvHtfiF+1F8SdO+H3hJLdysqafdK1xrtyMHpFp9vKx9gRX1H4a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NG03TIEtPC/gfwrbafp9snCx6fbRA26j2/0dvzr4/lB+Kf7c2pNFaMPAf7F3wgk0LRBY3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8SMlxqDTv/z82+nSQWzHHDZ6dK9O/aZ8Zf8ACvv2eviv4giuja3zeGYtP0YQvh5b6YiC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1oA8b/Zugk1638VfFfUlLXPjvxT4o8QyyTLhjbtK0Fih91giyO+JM12dxqUE80kp2sXb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/DP4Sw6Xbppl/JpVhpehx+V/egtvImP0N0LisP8As3VTyf7LBPUA10Afoz4rX7Lf2N8V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UAfqaybV/sviuxgZvNe18KARyZ+4002cVr+K5jLq9sOl9A7RTL/CdwyKy7S383xRqtxt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wEdQpziucDqGIDMGNwWz8xx1NNynH+v46cVUEjMMn7SM9iKazttPNxQBeLKISQOTIMk1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zDr5OSM9eK12ZvJIwSRIMg1zHi2XGjzDPJtzhf8AgNAHKeGzCmmeKbiFz5I0KeIHHfNbv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NLWFm87+y3Gcd8GsDQpblPBHiOaGyA3XckRz1wWr0PRY9mkaMsVmokMJVv++aANCIARMrd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xKSvA5qvMwU4zj93zWghDQgAdIc9aAKcsYe6gxjHBIFcz4ojWW7jiUAHaD9K6uJlMyZ6i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frMaE9YO9AEcuZPEPghev2LQ7lsD/roea9JtIwbZ8jDEnk1wUUefG8GQNum+ELdSD6mv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1AOKAM24VUyXUN6Ac0yJVkRjGBHx34qS4byyfLw5zyCOlJGDIreaCnHQd6AHG3WG0u2P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wpa7ZtXvm5VNFunBJ9c4NdzqEjDR9ZlXJEenlAfcVxGhTNF4W8Q3R6x6K0fvlqALHhSz3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AGyB6tzXYQWwadyRn7354rnvCYeHRNMVgRiwX8810Vo7GVzzgSYz9aAHKNqTL2wAcUMg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p+CTcAAkrjPFKuFa33A4B5FAHI+M0/0fS7Mjl7wsTjt0FZ+tweZqnw+0/wDit9LuXbJ75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2/0nA4WGJiAPWXFLdweb470VAPltfDMrKAOn7zBoA6mJNtpEAuCtmpPHehWDTzvjqiYq2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/AKIAKzrUl1lYjtx+FAEMEQIuDg4Mhrzfxedmn3xPHmA9+9erwIDbyOf4m9a8p8eEJY4I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B5t8P4WtrLxfqA3BU0lwPY813vwkgNv4W0+4cczai0pBHXJNcr4aiEHg3xvJ0AsXGf8A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Ps3hfw1CowJdOjl3D3oA6a+kZmumJ8jkjOaqKMLBg+eGJzUl3ny7olfOLHgVFjEdoQvkc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kjdmOEKPXrWV4tO3THhGdp8sgZrZuUzJbx4JE0RYk98Vz3i5ybPR8jJvJlQn6MBQBgak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/b9b8eW0YHY7ZyQBXfWVnJD5Stf5KrjGK4e5jL3HwusSDifxRdXEoPY26lsn8cV3ijLA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pTGG+YfN68nmktzi+uzRNzsUAlsjjFLbqxvbsAHJPpQBYjAN0pP/AC1LcD0Nef6uftPi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Qe+TXoScTOSObeNSB3rzy1In8UyyMMpLeHnH8IHagDPhb7V8U/Ft8v3dI0/TbGFvVcedx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BvJxyWrgPDRE/jHx1OOY5NdKEjt9niC16CAzMDjvQA+44XjjGKz9zGMrnJIOK0LkZU47Y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HH50Aa9hsFrqm4A7NNJJJ/u5Nee+G5lj0rxFqLHiPS55yf8AcOa7TUJjZ+H9auxwzWDq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t9k8BeLJF6DRbuLcPeDP86AJfAFn5vhHT5e0i3kgP/XYgg/rXSpuB25xzzSeFbZdP8L6X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vuYuf1FEYb5SwPPrQBPOAAuABz2ogGQwx1PFLMCQMDvT7VTuAYdXFAHjfx1nNj8F/iLds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dftL+WB+tYjWbaX8BtHtSNsl7Y26rnrnAT+VWv2m3EPwrbSxwPEfi3S7Zh6gXAatvx3A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A+W9u7ON1HqV3EH8qAO+soVi0SzjCgfJaj/vkZroNP1u58E6b8T/AIpWlvLLd/Cf4B+O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LVbjSpLDTifc3eoQAe+Ky3Ty7e0hAGC3PHZQAK5b4zW0Gnfsp/tCeIbjUNZtrjxDqXw+8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+Rru71k384uf+mTQaLISf4eCc12YT4l6kz+Bn5Ci1TSrnT20oamYrbQLOAKDgZcMzAH8Vr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kmEg8yMhyVwLe2PXj8abqMurXmqLqeRkanc8g/6Lx/ov9BWBNoj6nqtlqmp6nqJbTV+y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X/pvPxX71hKaeXwS7I/Jca28bK/c5n4x2eip4L0y0ibTbHUo/DT2v/CNY/wCXaeaX99Z/9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2KPh1F8b/wBur9lH4Zto66vp+tfEG2a8/s5czWdvDcwNcXB9reJSa3/2lNRvxrq6MZNM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/wDpGbaCEfvv+u92WH1rsf8AgmnPr+k/HnxZ470L/Q9S8E+FrWPS9eiJyuq3Ame5khIx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05/O84nGjiKse36n1eSU3Jetj+gf9pj4uan8a/jLrfibUZIp7Dwuup6J4ZvoIAiXmm/2rc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2U85J4rxXcX+YnOfeoJfmuZSB/xLjbxQaf6/uT5OfyQUCNgMdcd6/MJO9V+p9xHYnpV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jBxntmgAscDmuyOwzxz4gO1/8QvC+nLlvs9pbRsoHaebb/Suq1ZhL8SdYQYKaNo9tZp6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wq/2n8bbWNstFDfW9uB/1wgExP5tWtaym68XeOLw5O/WYoIz6Ybn+ddIHQJEgZhjGCf51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3rVThmzx1z+dZN+6q+c9D2oA5y9xbo8uBuwcN3rlbWMX11hgCS2NxXJrrLxTcxMgHY4+l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R945wfTrSkroDE/Y/uGX9rH4reJ9MJDeHYbQrMT93MgPX2+zUnxm+A0jfFr4heENOh1PT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B4gOmaUn2q1uv7VhM3k+f/wAspf8AX3H2ern/AAT48La1498ReKrXRoQ/in4p/Fi10awu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kXEyn1t7a6u/xGe1f0JXEvgHQPjX4xtLHSfClj8NvENha+Hdbm1fSBd273mnQeQJ7gnrLb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+Y8TUPY1lZ9z28K+SFz8av2O/Gt38C/i9rHgnxHZKPC/j27it10q7UGBdbt7f/iVkoePs8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fs+K/TXxV8Mdb+N/wc1D4dxLqGt/Gz4Rm41r4IpduTFf+HpTENT0EXPU3FvlACefPNsO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Uq/ZgvPheup/Enwik9u2gTWY123ic7zpt1Kfss1u4OS0E24FwckFTwoFe9/sw/HnxB8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pcyyfGDwR4iji124vXEZfWLZvIljnt+BBb3NqzbR905QHLEV8plOP58Q4S06HpP343R+C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/sX7OPxdvY5djXM9xBb6QpxdnYojWCb65Nftf/wAEK9GHg3/glL+zJaadbC3n8U6x411a6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WLqOEn/pkRbofxFflV/wcGeDNK8L/Amx/ax+FOkan/wqb45fERbP4waRLEUm8G/EbBmu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3uhatwQB9ofjc1wAP6E/2Fvh+nwy/YX/Zb+Gyw6RBJ4b/AGbvDh1+HVhjbPfWcN3ID7/a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y3D+xiY4uScEe96iStnZwg7JGjbe69j3n/wCBVmHMENkJOC0hyCenv+NXrsE3unRBQ8Qi6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iPYVW8QgQGxVDuG45Yd/b8K9Y4Dlr1D5NyB1e9DH3A6VlavMYNIuWYkgybiPUelbl6h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QevNct42f7Po5VM7ja5OB/FWdQDB/aTlbR/2WPh7oSf63xFremW8iqOSPNmlLH8cVb060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owlsIUCjsNop/7VCLKn7PvgZFLrNqC+eijODFaqQT+MjVejUvrFuifMUnXp7LXGKWx6MsQ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xcDOBg4rcut0DSEEY2rwKyLYkthlORNxmtOWQyyzKRwcUHE27lK6uDJJCyjAEYzVA3sm11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cSyDHEa8mqs3lNC5XGcdqATdyEMXAY9xUqlmYLnGT1xUEX+rT6U/pQerHY2/ty6Za6/4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p3K9huggmuV/MgCvwge4M8S3MhP77SWe+ZjnIK//ABK1+xPxf1h9A+A/xcvVLJNLoT20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fVQ34A1+PMhEVpMwwFV1jsSPQnbj9a2prQ46j1PgP9qy6XV/j3+xh8PSQU0i1+IPja/0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eK4b6rqcuP8AdNdPpOgCBJVEW0u2eF71598R7g+JP2//AB8VJlt/g/8Asq+G/D1pKD8qT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0g9G+z2ltn2xX0mIFjVXCe+BXsRVoo8LEvmqs4uy0nEjK6bm7AivAvhuf7b8V/F/Wn0sud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lMwzmPQ7axtQfobpJ6+txEI0N/j5VUlhjjA6mvn39m2Ca+8HeAtWnjdLjxLaXniG6WQfM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8/7RjmjJ/CqMErI4nVfDTaz8c5Iclk0HTST3HyjGfzr2+DTzFKjBDlScAD161ieB9N/tT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JWO08lW7EmfH8q9qGjZOdpPI7UDPOxalp5PkOCvpXRaJp2YXYoSQfStqPS2NzMRGSqgg4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iLZzsGGbj5etAHKpYFy+I+RjvWv4ftXn1+0UglYmG4Hpmu/07QPMlwUP+rJOeuKf4P0YSa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Tg46UAef+Ad2o/GLxvqzgtH4e0oQwsRwDIcED8K+n4nSRxEBgqobj0rwf4TaXuvPHGrFP+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/+wv/ANevoe0s/LWScjLLHtBIoAsRoFIAH51oxosaq5GSvbNZ8BIK4HJzjNaeMx4PGR1x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nxlnkc/gMY/Vq5fQFF343v5TjGnxAiQjtF+7HP8AwKu7g8tXW2YDYmniV8e+W/oK878L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xGxJe30y42P8A7WSw/XFAHFfCWN573xprTKc6lqVpAhI/vJ55/SUV7m1qB/TmuL+FFkkPh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2hqt5Jn1VCIYz9NsAx9a9EA2jHpQBh/Zx6H8qcsADA4PX0rTJwcHg+lGQOT0HWgCARKsI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+leXeE8xT+KNYmwRDDON8nrmvVdRcQadqE5Pyw2JfOOmeleT3jjSfhb4l1Q/JLMzKjY65H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+Cukef4Z8Qapcq3n+IvE87MTycRcZr2i7tpTBYwS7vJtFZol/3v8A9Vcv8MrUaX4H0S3n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BcdGnJxXeXuVls425RNqPx6UG5wupWSGIqLMYJ5GP/rVy72YUOPsuABXqt7bwS7tswwe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D7ZunbFAHj3iKz83TJkKbTqQOnEe0vWuEOhaJN4T8WR69o2j65p4tGtD/bWkC8Jw3/TY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YL4ciQF/ttzcOyj18ng1zXiTQWsvhy7Esj6vr5ypOC2T+vWg1hsfNfwx/ZX+CHiTw3puma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6cxueNQ8NmK6t7b/AK7JXl3xU/4JWfBTxKNaufAGueNfBF2+W0q2m1pdR0q29FAuPug1+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nhvTY9rI02lxwgfhuf8AMcVp6jpTvEUJbaeBntTTaLu0fzzeJf8AglT8XrFZJPCvxC8F6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1ok2kXbD1DbriD8a+Y/Ff/BPP9pPSPNJ+HM3ieOPO+bRf7Ovzcj13L5M/5H8K/qwfQpf7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CgHHNM07w9/ZdgXXTM3+o5t846A96fPId2fxe6/8As2/F3wdcbtZ+HXj/AMFywy5/tODR7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57kmD8zVnTviP+0x8PFRPCHjn4hSw3YA8q41A3sZtR2YjPFf2geLbK6XwP4njuDI98dOu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+1g+d+7IIr8tvip+xJ8EtS+CmgalqHgjSND8feJtT+0yeJPDLz2N15ER4ZgMDr270+ZPc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LOh/tbfGfR/7Mj8S+Efh/4yHSU3Ph9IJGtv8Ar4Kw3Ga65/2m/hZ4uu7O08b/AAfuvD8V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YX53tjP8ArAeBgY9K/bXxN/wS1/Zp8Tabph0/SfHXgrxKumWw1DVLDWZtStrgf89vJua+c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m6xM/w8+NNhGyqfItvGugy6fJdnsPOsTgH/t2xS9xmToQezPjPw78YPgquq6O3wj+N2rfD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1xeFzd6Tg/wDLATDAb8wRX2B8Of2o/wBoDSlTUtL+PukfE7RkH/IE14W2qGVf7vnssM3P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/AOCVP7VOjNMYvhn4e+INtFk7/CPiuC9uWA7i3nNvOfoFzXyF4m/Zt+L/AMK5dSXXPhr8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bm1vrFFI9SWaID6mk4JkvDy6M/dC6/bO+LaEf2h8HdN0oal96SKe6iuGtvWH7SfI/nVKD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4J8R6bd+FvHei+JNSPzBoWvre4/68xbt1r8HtC8e/G7w0FGhfFLx7ZpF10u8lN/a4HXO3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aXx30vUv7H1Xwt8MvGmlab+/l1DVLD+ytUPr++IhNS6aXQzlSnHof0Y/BPx/8KdV0XQNI0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pXhu1u/E2l6zqJs7sXU//LHyJf8Ar9FfRmlaf/bDL/Zk2leLICRt1XTNX+1qV7EeVxX8y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14CXxf8ABXxjpF1Ixa4u/CXivzbfcepBuYNp/C4I+leneDvjx8DzqkbeE/jn4v8Ah/KmD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80xV87oGuraedQPfpTM7NH9EGr6UwvhHIpzEuCjZ4Pcc1ynjB/sugvGrbfMOODX5qeEf2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wt8ZvDPxJtgcLEZ4dVF6v0/czH8BmvTta/bJ+IAEekeL/hNoOpDTABK/h+7nhuxdeyIx/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Or32l+G/DniHXCdVRrKSYoc87nUmG3/GsnTrxvBvwI8IeGjpjRy67rRXWAWwba0RipnP/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H9ojw1428FzaHpmna1oGqTy2jHS9YzdWuYJ69I8a/EPwz4gstD0PTPFujnVNGjUeKNK0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qH/tWgD2rRNfvYNCW3hkYf2Tpv9p6ZqO/i69sf9fVfE2seL72XTLWaZRIJ2cs4Xrk5PP1r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IOgromk2OlnSvE1r5epqJPtYAhn6QV8l+ILsaHBqupDUv8AiTaH4DuriPTGX/l7t+P/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sfnt8fvEC+Kfipr0ytvsfDFrHZWuTkbgN8m098jA4r3X9iLw1JbaX468ZSwl7nxR42eKwd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QgqB6/wCkXA/Kvgzxhfa3a2mpanLve6vdSkmdsfM4diRkf7oxX7S/st/DO20Pwf4Q0aPU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2K8vKAZbtj65uS4z3CLXbTSUbHrP3aSR9eW+iwXHif4V+HlK7dMDalcD+7tgCc/8Cmav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fCqztlKmXW9Tecx45KhDj/x4r+dcP4ZWe4+JHjG+BJj8L2Vrp8Of4WmJm/8AQQtHxnt7j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8DRsSJLezjmTPeW4B/wDQYW/Osq2rSPNrO8z6e+GPh6LRfBvg7S3RA9v4fgiuT/ekx5kx/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UVwzFQcBzyMda5QR/Y7W0gU4Fq5Ax6cL/ACJrRScht4OVB4PagyOlh0kFGjXAMwLflUb6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M+0L9Krxao0Q3AHdGNuPrSrqgf9xziBtx59aAJr2BtP0LU5QhV0t2AOPavCviZd6t4c+G2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z4p8QGaVU5Z4FhLYx+H61638QdT/4kUKw6j815cpaAIO5Neb/ABylD+KPh/4UjGdR0/T4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4Vc+/lGgD1bwJp0uj+CdDsFQpLZaYkTsODuPLfrXSW0kkgu5ivEUAU/WtZmgs1trRUA3Tf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D5sVvDcwheZ7naBjtUzdosDFlgWVUkC/OVBz35qSKPGC+SwHBNadtEv3DxsOMGnTqIiSu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Ob1e7Nppuo3Qc5t7SVgc/wAQUkCvBPGesPpnwi0e3JZdO8Q+ITeSoW58u2HmNn2Fe1eP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HzNWvPKjHQknjArxL4o+GVg8VfD7wSn9pkw2jQami82oF1Lifj/r1NNasD3T4eaUNH8O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0ks/HOXOTXXtEt/a2sDKGNveHOecir5sltprW4RcIsEcYGOg28/rmrENv9mnUc4kfdmu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Wi2EkgWWwt2z1/cjmuX1DwboM4VXsI1y3BC16jdhXkDYzj2qleRRmIEAFsdDWwHh2v/C/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JrfS1BjyAYskfSvkT4m/AWNfh9a6gUCHV9VbbgY/0WE+bxX3H8RZ47bw2IAcPd3CqFz1rz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jdeCPAcRMYTRoIpFU4Aa7cR8/hmgDwDwb+zDdaJ4F0qyEJt5LaJyfIGTk9a5/Vvg1r0Fj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pbnaZU6fSv0ZguX07TYYljWFWgIxMM4q1cw2klvHBLbJcfaLXLmMY5rOUb6oD8hrv4f6tb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DOo5/wBAz+tc1d+EpBpjQ3GkK/PzCbT/AP61frrP4U0e5TyXjUAj7gk5rmb74YeHbxWh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is7NAfh18RfAfh+ax0PRb7S/JPibxjYWFwluPKZrYFriYDjg4tl59D715947+HeleFtIk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/aPifGloxzjHt+FfsH8VvhFoq+K/CSxWQGp6HYapqxTZnFzP5dhBx9ftFeIfHT4DTWOn+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iY3spu/7JA4F1L+6P5cULQD85dE+E/ifUYLWeW5H/ABMB54GO1WH+GHiixe7uI8yqmWCj2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1k0+G3gtDNnTh5A46iuQuvg3rlnNd2hjkZSdoJTg81i27gfmPc6PrETWzXOjNKSeXEdZJu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LaS0B65ir9Mbz4da1pgtl/saO6WPg7oQa4zUfAEF99s/tHwtGp7lYc/pQpSXUD8+xNlGk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WWkSx2txfHAE85Dr6kHnIxX2r4j+D3ha4z52m3Fs2o6abdQmbfH0rwH4h/DZfDVvYQRXs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UnI/CtYT1A880qYi2UiRlJuwwAbnBFdHJcTBy6PI7BuAHNekWHwQ1TRtK2/2rp2p6j/Z9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uvAviy1Y7tKM5B4aKUgV0JpgY1p4v16zZVikukC/dO4111l8UvEkAVHuDOg+9DMMg/geK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XCMT6NcIg/uxbqw5vNhYG6gliIwWDQkGiyYHosfxEsLwal/amhaQN33pZLS3J/Oq2lan4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6rYRIT4k/wCJa2iNPaWwP/ADivIdR1HTbDTtTvGI3txg/wCFYxmZ7XT5VLLC8e8qDgDI6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mm+GPCusf2g1v418R2e/UflUQWsq249OmSKdqXhfVlKNpGu6FfRRuLdBrY+yvde+V6GvJ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aAvGZDmQxnbuPvSQX2oxPthurlQrfdEhx+VNXWzA9D1HT9et9R0zTLjSIozqIuN2o6U32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+ZNXGDxv4bT+zfm1NV1DTftOmn+zJuLX/AKbCtK18Ua5aBALqQqMZVycYrdHxE1sQlLqC2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UGrVRoDAtvE+g6qyf2ZdQXUg42/bDCR7eSwrWLBwBNY6cy/xGU/zFRa14h8Hajps7X/g7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IbYZnP8AjXDaX4Z+F58PWGpQ2N5oPiW/JIGi6xNCij3VWHFNVF1A7YZA2lf7L67tQH/H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p6r4lYDw1pqyaYp/d+JQudNx/wBMB/y8/wDXf/j2rFX4WRa9qP8AaZ8f6l4w/swf8Szwx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7n3tCD9p/wC21el2lj8UIbKC0kh0a/8AKXG2C6FoevTFUpRfUDF0zwdommD/AE+Ea2T90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X6c/uvwr0Twv8SfjF8PWib4afGX4reDooSDHb+FvH1xYsAOgMWcsvsRivLNV8Ua94fj1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dVXmXTHtblR75PP9a6ZJwdGsrvUdN1LSxcwI6adqelfZbm1yMgzVQH1v4S/b2/av0Lyv+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FVY8btK+LXw60/XUcD3+zCcH/aE4Nd74g/4KF/GH4gHRR4o+CnwWmGhW80CW+kWusRWc4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bgwLqOLe4MFqLf/XACGRhjJGPz9t72LzSY5NN1IE8Hfkj8a1d+/eigIxPzRRnAB9KAPv/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clDD4w/Z81vRL/JFxrHw2+J58uROwOn38L4C84/ekHPWvRdO+PX7MWqldSn8efGLwy7nC6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ctF+t1ZalhfqYK/MnT9IkYs5RmyepXNaJhkjygRlUHoBgUAfqNp2p/C3xTLdJ4N/aI+BV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Ne17U/D96rH+B1v9PhtwR0+W5P4cE9ZF4N1q50wDStR0fxhz8um+D/Fml6ru+n2ae4uD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5BOPUGmiVAR84Bzxg80GntD9RNWi1TSRpsbaP4ov3AKsurJ9kItoOxrMuNSe6Uhbd4iYt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ItF+N/xi0C0t9O0v4n+OrLTbU/6NpyeLdRlt0HosM/mwAcdFQCuy039pr4w2/wDaCX9/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+Ek8A2FzI3/bzE8RB98UD50fU6aoOBlShwCc/wCkm5/wrdDGaGKSQMfLwCzdj/jXytL+0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z4PeCuR82teEtXvNJuh74+0SxfnivRG/aD+EV4yPY+Hfif4N0/VfusuoabrFot0fVz5BF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9hhYXcrurCH+zkwzg9q27abTf9LyNM0kx6dk6lpbf6Xc89K820/x98JNf0xHs/jlY6Fq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eahp3AP8Az3t7S4gH/bycV19jod7qMel6p4L8WfDf4gxBPtLyeHPiRpFzeY7kQGe3ltvw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jLYJCrzqrkcjVZFzdE/8APEiteCPZBs1NrFSrfaw0mmfZj7VctNK+JWiFnufAHiRdL1M5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Z/X/AEqAD881xeq6m/8Aa2JlMci8SaTqhJKnuPm5/PmsnSaA1rq9t5FfUotMjGpIOdSVv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aZpjMA2mf8TPTdtrjIzi6/wCW/wC+rlE1NpBfpgRhT+7jRvlT6V0fhnWzHCgMgUNIICSe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YrE08VrHe6doolu4dlxbmctGv41vzKdCkieynt2hjswBaWd2BEp9q4z+0nspLmKe7SWK6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ZYiX8aworxraGWVZ7C7kW7IM08RWFh6ZrqjC62A6K+n03VtJ1ePXLKxufMzvSbTjP9pz2y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34c/D+2lMkPgpvDc8enfa01fT7yS2ZW9cQzCuiV3ZP7Qc6Q2WyWCfafsx9YRWhZf2pLfk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qQ1cfZsDHQZ6Ucqa2Axb3TZEA2eOvH0C/wClWukxTeIU1C0trSf/AFwhglSY/rVdNd+M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8J65pfhU3W1Ne8Lw6e7eR28+3Xz4T+B+ldtcxgySr/aK6cwdsKn+lZJPauMfS9R0+WQF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NrGkjbJk8kj3rN0oMDXtvjR4kjONX+H/hG76Z/wCEd8cXVtdG1H/YQtn/AFrrNG+M+g6Zt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zt+1XX/EiFhqtrciH97/AK97qCuAXRzMwO0Sk8FpE+z5/wCvOuvVZIU1DSl0uXUMLa7P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T61PsF3A8S/ZH13wx8OPhd4iuvjnrKfDz47fFT4n+JPFnxXtfHPhXUbGO31PUbrfbae+p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pFF54/uEnIIAt/tH+OvCfxF8XfAn4VeBPHnhnxfoWo/E1PE3jy10nxRDd2kWm6VGbuKO5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MDPJIwM19BXNvf20rxXV/pOsxmUgxzgSY56c1gT+GPC2ojUtNvfB/gbxDp0wBxqnhq1b7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n86yUNQKHixNQfwt4X0hY102MNmOJRkZzkYH1rqtF8GTDSrIfY9SbEPDKeDzXk2r/AAI+H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nirwtqSsCreE9SudORfe3jF15JHsVx7VKnwzaJEjs/jT+0HHbIoEUf8AwsWEYHpjyvXN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E/iC9YfeZrTn3GM1PpoD+KPFVwoGT5SZHoFHFVnIm16YNkZvMH6KeKm8PZkvvEtwQeb6V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XbG044GeBVRvv+2RVnBEfII+v1qq6l2KjqcUATMoUxggETKD+R2/yNeaePyVjtl6C3Rsj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Xprje0Z5xGvH4jH8xXmXxA3BLUkEfaEYnI9V3fzFADLNli+Gd+AwC3erQ8A/6Qcz16HYR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YiQB9K80jd18C+DSbFs6/q/IJ/6bf/rr2K0hCpApGD5RxzQBgXII8sZ+9wOK0bRWYMCO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V7UBTg3IB4rahiEasTxmTANAGBGGM+AOh21y2rKX8RQIOpXFd5YQeYzuBn/SyBxXIzxC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F0FPsaANqG1KeOPEc3lsFsoNPUEenpXZMowdq4+YjHuO1crpcgXV/G9wb37aZb5YLA45/c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56TzEZ/SgDAlU+ecEgbjz+NaQiyqcZz3qJ0zMM9SeTWmy4jBGMgdTQBi3yqnhnVdx+aa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ONBbeCtcGAv2m8hiA7kE12nipvsujRRqSFnm3E/WuR1ZPL8FWhA/4/NbjHTk4IzQB1lha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MIgwMdq07OJds79D9pUjFV7ZC1oq+lyBj221bsz+7znBMoP5GgBNPhiM2rSPI5OF2qy+9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JITDGV3LtLHHalljcR3kiyIQdmVVeetaNokM+qRxiJySULFT7UAeX+K/3niG1gOdv2e1Vx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yxBk+IN+zA50rQLeGTJ6faJtzfkBVHW0Nz45vLDPzLfWqLk5wAST+gq9oji78aeOLoAY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PlEoPzFAHeeScA4Pzgj9Kx7SIrDMcHhm4xXUlAI7bI5N0Q35VjIFWC5x2aTigCpEQtsgx9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+I0v/ABL29pT3r2B8olqDwGjJrxD4jS/8S+4XncJuBntQBi7msfhXrNzgrNqcYjQd2DT+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8Vtplha8f8S/SIkHH+zmvK/ECBPh34WtVGDda9a22B3864wP5Zr2fT7B45LnO4L5KKPwU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97ORUvkhxCCBweAfrVz7OoJ54BwfrT/KKqpA6HgUAUrrAdHx/qIyo46ZFcj4zUCTRLb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45rs9QjPnCPB/eRKxOPSuN8YEvrdrGBnOnD/ANBNAGdOPM8WeCIeSum+Gbmdz6SXLY/P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X5vtIOO20f41xY0/d8SFBBNjbfDezUjvm55/Su9deq5B560AUEtAkjXBYOE6AirNtboFm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iIfs8sYBwe5FWIFC6XKrA4J9KAMq3QXDz3GPkKOmPwry7wzJ9o8RwyE5WHUJg/PYA16rZ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Fmcn044rybwoohj1W/J5isLm4VvfnFAFX4WWRktNXvjuY6n4m1GQMechpsV6t5SI+0D7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qJo/CWnyFeWXzQSe7Slv6V3oU+ccc/P1oAoPGSJ+M46VmzRYWHauM+groGiys4xziqbRgt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5bxW/leGXLkqHQQMvqTXnXimNtP+FGoQx5Ml7cWkagDklmA/lXf/ABCG/RrG3iUgy6mC+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XwbfDPg7T3GRqHiWySYH+6Dk0AdvNAYEtYkyFjhjUAegFLNGPkAGOOcVq3cO50wO/GfSq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1FAFYKMAHnFKAR9xcnsKlZDubHIz1oQMrK23O09M0AfN37RJN1e/Bfw6P3iaz46aW4Ts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TXa/EeLzPEvgPQwNyWN411EoPRUgYD9a5D4ooNT+NHwr05fni06y1G6AI5DOIlHH513mvh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A5h0bw5fhyR/GrYH6GgDt7hHJtQeSFJJryb9pfUNT8J/s7fCLRP7WGkv8Qvjvr2v3MWpn/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oLSF4vb7RcXAHuGr26YK0sK46KF4Pc9K+Z/26dS1WDxJ+zh4CDaqdS8Bfs66dq1nf6X/x6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vdQkUjs3lJb5+tellkfbY+lS/mf5HFjsT9Wot2voz4Mur/T7GLTNHcgktd9NJ/wCXrz/9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jR92riw8v7Nt0pl6f8/vnelXtX1F2c6bp66aZBq3zOy8/Zif9O59zXOnV9RNr4nn1LTB/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u50s6Uf8ASrq1nh/+O1+3Yep9Xo8vRH5vOpCvXu1Zs+U/jZrdjqHiu61DUXbUjYief/hJd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q1AEsMP8A2wZF/OvtH/gmZoIu/CPxI8SOgVtQ+Kk8SPpuofes4bKCMH6faHuPyr83fFckc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6Xpvh3w1Bw5/0n7TP/rpv+2H/LxX7D/8E/8AwT/wivwK8OrJH5WreI45NU1YMv2Uk3Nwy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gr8tzmvz1a0u7Pt8rw0aMI2dz7nMWAqBcLGfkUnpzn+dHln+6K0jDgkYXg0nley/lXxJ7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jmobCMmU55rWeMGMgAHtVeyAV3Yc7SRj3roOg8Z8Ckat8V9Rvv4bKC9uN3YObgQj9DVrwY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HF/r1xccjjJUYrL+ETlLr4hau+S1nowkjf2abzj/AOg11vgazMPhW2kddsjq0zkjsSB/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LO2OQa5PU/NZ2AIDc4rvCoeNnAwGziuPv4iJcknBPWgDkbq7m0uF5pEM7JaklR7v/AIVw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Y1uImGWytdTuWBPZk4/I16Jq80VtHHsXzRckoQwzgV4F8ffFH/CM/BXxzr04MEY0d4Qq8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Sew46yR9yf8EitIXwF8H/AIoftKX1qlxqPw80u40PwOLpMi78X65jM8R7+RbSWomAyQJT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Ga1GmWtyAZbfTWinPUGRzuc/iSTXzh8IvhfbfBL9kP8AY8/Z1vr+PUPGVh4YTxr8ZPKw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X1rG1wOFWCBzbwE4P2YpxX2NZW4ZrCB/vsbklh6npX5lnylPGN3utj3KaSgj07w4NK/aC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B+J7qLVPEXhfRJxot9dcteaHc5hW2J7hdy2wPBx9nOScGv5xdD1rxP+xx8e7qPU1utX8Op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EXN5ozXX2mG78jj/AEm3JFyDwSTMvzHJr9m9f8Z6x8GvFWk/FDT0Gralot0W1yx3YS7t3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sKFsEYIuMkEYFeaf8FBPgp4A+K/g7wz+0/BFF4e+Gfxa02O38W+L7bRf7VuPD5bzJ9H8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3DAzRf6/7M9xb9Aa/M8ZTqZfjvaLZ7nVRnZ2Oy8ZeG/hP8a/hv43+HfxTls/FP7Jv7X3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qpvSwm2Y03xJbdCkkSmPzWBH2fyLWck/ZzX2VINQ8D6bF8Mb/AGavqHw50LS00Ixni809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7XELD/tvX89vwH+MOvfs3eM/EPwD+MtrpGq+AF2QeK9KtZf7TtNM/tSD/AEPWtFTpc6bP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Gcjz+K/ef4cXdt4w0VfhjpbDUvE/wo8Lzax8D/EA1otaeJfAl0cnTTdZzcXNsrIdxwTu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1ThjOIY6l7N/EvxFi6clFPoeiWCxRpb2xnlLKrNu285/xqjrtgqJBI0srgKWXKepo0i+l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GIIc5K8j1rV1C7ku4mQyRERIB9yvrjhOW1eECTRrpTlbeABx659RXA+K2NzJp9uF3Le6j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11T3zXUtxaMeIB8v0FRaVpi6x4w8EacwLJLeySSL/ALgrKo7Act+0C4f9or4baOo8yLw/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Gz5a/ntFXfCy/adYDyfMEyxJP4VhePL77T+1H42vCfNTwV8OtP05D1H21P37V0vg2Jvtk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EckVyClsesNHFtMi/36nVIn6EZYjmqqQS/ZmJOTmomDQLBJuJzJyKDikncqToqtfLnkdAK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ORszg1qSbpZb2Qg43DBrLuJG89kUc+UOKAincAAoAHQUNtIO4kL3IpUU7RgHp3p21uOD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I/aw1NtO+A17aNqASbxJ4ssbKSLPJtreCefP5rX5aXKs8dhp65Y/arU5Huc/0r9JP203W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1WGLyTW9YePPoY4YP0eT8jXwdoKi41rRkOn7hA5OonOceQuf6mumn8aRwT1uflz8NZ08Uf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udrpcftHr4Vs58cSW2h6LaQRlf9n7St0B/umvqeRF8kcdF718g/scvJ4p+Eg8cXCtHdfFT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1v8AvE3WsajNbE+uYK+w2RjlcEHOOlestjwqjvNs85+MWrP4a+DHxW1eEMJ9N8A60LUK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1A992B9SK6H4c6FFotlpmmogWLwd8OdMtQ4HANrawwY/8hiuS/aAzc/DO10FV3N40+J3h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LRTajDNcn6CKFvyNd5a6l9n8B/EXxDjZIsTLEe+GJOB/3wKZB598GrZpbDxdqrLhtQ1j5H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/wBpCPLUEAkvkZ9K8x+E2nNbeAtFmZGEmpb5ZOOvpXsdtDh4lAyfIJIoAZaWA+z6oxUEy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7YJaWOFHyk7sDHNatpa5snwqky9QBV2ytMR7GGNnQGgC9aKsCXl3j5Y7NgM+tY3hdzaa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CWkm0n1ArRvmaHRb0gEB32g46gisK+c6d8JdVcfLLeXQiT3yelAGv8KbER+ELCUphruZZm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ZCNjaBgMeRmuf8ABtmLLw7pNtsAK6NZZGOh24P6116oC4BAHPpQBUaACRPkAHHQVfkh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20S70J6jrirUqqEXPX0oA5XVc2OkajqAJ8xLXZn2xXmuty/8ACPfBXW7oEq2vSbVGeTuPN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a+FL497h9qLXB/EyAv4B+G/hkjEus3YMiH07UAejeF9K/svQfD1oFKmKyXeF7seT+pNdSs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JAot9LVQCAn5VoeSBsBH3pDigDmTAQ3fkmlMGU2nIB71tPbjf04yajaHAUAfM3QUAcL4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5g9yPs6jPctlf0rzP4qxm3+F2g6ZGPn1jUCmwDkiYBB+ua9U+IOILDToB1m1BZip7rbw/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faCfWvhf4bUblVrWS4jx/dTzf6igqPxHosNgLY2FgiDbZ6Na26gDj9ywzV66TeSSQ2D1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fbnFtJjn1aqkqklwOcEUGxiMi5bjuajeJGUjCjI4J7VYZGyeO/rSKpZwnQk0AeT+NZVTU4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O1SPu7hx+dU/itIbbQPh/wCHVGNRuZfOkUdOemfrVHWcan4ku7ZfnSfXLeBRn+G3twD/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wshrnxK8OeHz00jSbZiewa26j8aDWGx6RYW6wWOkwbQAlqpAHqRVnUlG2MBQMt2q5JCyy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agvI2MkAPIJHGaCyGJCI1X0YVsHcxtsnOyXIz61WSE8AL1PGat7fkRzwoY5PpQBznxDk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X+rMZBnouSD+pryT4m2LXGofDLwmqbnsbazIQjPJny4/LrXruvxNf67oGjkZa/n4Ru2+U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fWket/tJaXpoG6y0S2neXPOFGFH6kfnQB6leoWEYGMRxquPYdq5jUYDMoUDkdK7aSIv53H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98+0j+LvQB54k98LkW0c0oB9GNOmN9dStYXCJewt96C6iEiN9QRXoP8AYkS3Qudoz2BHe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zPswc4GOtAHwh+05+zj8LfiP4f0rSNX8AeG4dQ1XUniv77wvoDwa5CGA8t4JoeQSc/wAJ6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8E2fh/D8XLDwxoHxB+JcPh/UtOtxHZeI9Ut9QubYww+ZtaaWEHv8AWv3A8Vad/bnxM0RV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O5QkfrXmXhbTNM8U/GbxXrjAtDo9jPskxlRcyzCJQP8AgMR/Cmm0O7R+WPj3/gjrLceZ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l6oyUTxd4NSFj/wBvVteLj6+RXyf4+/4JTftFaJpsj6Z4S8O/EBYjkv4X8W6dqDHHcW0o8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DrpEyjAlkUeiuajlsLyMfu5T7bhmnzPqJ2e6P4vvEn7Mnxl+G0qHxP8AC34jeEZYW+WS6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qkdxPCZYf0xXP+F/Gnxf8J6pqMfhT4k+OtIvkIH2e28QCWMr6G2LAsOP7vPpX9qDR+Ioz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OOPxryvxr8Lvhz47Ei+P/AIW+CPExlzvnl8IW1xL9d7EsD7g5pXiZypQZ/KDP+1N8aNDUJ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O1UYkTxN4dW3lf2Dbcgn1Fdnpn7X/AIemOkx+NfgFrWiqeHuPC+stLGvqQtwwGPav1M+K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8XfjtZeGfhtZP8G9FsPCxI0XQLkPb3N2R5olEFwG8gW/+1g/jXg/hf/glvq/jbxL4x0jT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BP8AhH/EOvfD6SyurhiWB83ybkY5Xv2574osZOg+h8uD9ob4B+KdTQWfj/xl8PZ7DpD4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PYtC20fyr0670L/hb3gzX/CPhb4ueBdZ0vxRYCGa+0PxhaWOqJH/0wS4B+b1GPSuH+Iv/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8IR3dxZ+GdL+ImmQSOI7vQNRiklkC9SbeRhKv4j8TXwV4o+C3jXw5fTpr3w/8VeBtQikw9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bbgeP9JXER+maLNEck4O56zqf7FPxp0jVdMfTviN4kudDjFoQnirw6+rKw/5dwZAqgD3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mJ4T1KdPEen6lpXkQBTsj+02n2S3/wCe/wD02r8cfC+s/FLw3ID4M8ZeKbbU0b7ul+JWZ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5r22w/ag/aD8NqsfiefQvF0aj96vxE8BGEsO4+05wPr0qozcTteNi42cT9zvhV8WPhvfv4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naVe+KfGX2t7fU38ry4I47eCJN2fm5LHPHU8Vu6f4l03xx+0/eXemXdvqGmaXBM/hz7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2yphXHzEMXOPU1+G7/tnaBawx3Pjj4Q+H4IpTh7/whq4Ab12gHH/669e0L9qX9mXWDohm1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uQj+yA3hM3yAnubiLt9aqVRSlc5WqU5X5j+kqUNIY4lwWcljnpx6/iR+VZ3m5k/s/VTkk5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8b/AP7Ud/qWrxr4U/ag8O3es6UAIrLXdRETPa9l+y3Hf2M9fTehftP8Axe+STxT8O9F8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whqN3EzL6jyftEIP1NNSTF7JPZn3sNVgjv2iQSYUcLIvNatkyvc3kj9PIBJPYV8g2X7V/g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e8P+PvDD7QCp0GPVEFpP67zux9FJ9q7XwB8e/glf4hsviTp2jyvxHDr1nc6c+T22zsFz7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5o9s8QwHU9S8CaNp+o6Yz3uvLJOki5IAbqf1rzvUtU/4Sb9pNbbAmTTY7qcEnOFs7bEP/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DR6TrPxNXU/7T0rU4dJ0ib+y9Vz/oisEJHTvwK83+B90+t+KfH3jS4Bk1NbGzjs5G7NcT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imRZo+xTOXIu2Yk5zyaXzgSLljkBs4PIrKExbFuTyRzTZJiqtbg8haANCG833bFWIAkHAN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GpjO7y4wVGa47S7ovcTZPKyVr6LKzajqu/IUKDk+lc4GV40vxd+J/h/4aQ+YbfUorqaPO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46LW31r47zagcyx6aLggYyAbSAEf1qS4fVb34oa14nc6Xpui+DvCn2kFjm4uCsnT8DXA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+KPEs+pam0s22CAyDB8ye4M8//oO38axirsD7HbVxMiAxrjAx8lWTcCV0bGDjiufSeIgb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tKNwcEEkDviuiPxAaRbPUA/WnBY5GVXQEE8mqQkHqRViBmaWMKc/MOK2A8k+Jjafc+Mv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8RplA6Anqa83dT4t+O99AoMkWj3yRqw5Ci2yw/IgCu0uZI9W+MGuSNgw6B4almEp6IyI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h1Wbxb491113kTSsjn/n6uLg+b+nNAH1gdGmaONbxSw7AipbnTpFMRtlY7IwM47VYttc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4qS41pC6rboSc4IxQBy/2WUXWGj5HXinC3lF0cIcHrxWz9tj+05dME9c0fbYPtJO35RnJ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zxryanrvxCntSm9Ydc0ix/tPr/o9tbtc3Y/CeYZ96574p3b+JvjTounx7po9NvoiAnIH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jXovw7T+0/EhunGY5dP1LWJGI4Fzd3EuP/ICKfpXnHgOJ/EnxE8Q+IbceeLEiNXfvJcT5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XYHv8gVXcAK3z8tjqfWomSJiWaGFmPUtGCa2HsWEjKxBfcc8dTQLBicAAn6VIHOyadp03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fy8VkT+EvD9wcvpysxI+VR19q7VrFt20DJ6Yx3pqWMhlVCrffxilZMD5+8dfDLQb1bDS7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507t5A9fevlj4o/A+y1/4u6Xp9lcq+m6QLe2b93m2z/y2r9AJrNrv4j6eCSU02wk8w5+6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glj40+K/iDXpAdRGm3V/Jucfaf8AXExQ/wAqFFJgef6j8EJ4HkRRE6adEq2gEf3hXFax8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WxZ2Rcjy4+9ffZtWcQqYNz6em26zH941nTQlw5OnoyKSSrR9RWsGtgPzMufBt8T+8sHjx1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8G2LqyXul29wTnCG2U5/Sv0yu/Dum3ob7VYRxbh/Clcrc/D7QJn/cwIzBuVJxWgH5UeKvg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Rd6IbV2c5FuSn0BFeB+MvhZZ6Z41j8N6Ld6kunXmo6aL5sfacf8APav2B1b4X20vjXTd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f2jUQENx8v09K+cvDnwTbXPive6nJ/abpFY3t6Nw+zf8ATG2/WgD41vfgVeAltM8UpHGD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ztx8H/HNtzYG0m29ZTzn3wa/U+/8AhNqkRIh82aIdZTbK2K42/wDhTdqreTJcTSH7yLbl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Dwf430t2S+0XVLwScNLaWgwPpXJXkesaczWd7pWrxwyc7p4OBX6lX3gbV442skiv2MZyzr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+DpJFKvbWlxMjYdb+wO7/APXQB+Z/imRba206DJQzDCKeoyPSqDO1gbYMMGOxyMDoSetf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DrF9p2nX+i6dImcubVvKnU+wr5ptvh7pN58TZdG0uLUY/DkOq3aJuT7SVtYOMUPVAeZxu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qfOtrTElX7bX9UhIa11PUol3cSuuD+Ve83v7PKJI0un+JjaSj7n2w7U+mK5a++CXjq2L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YPy3SX4C/lWfIBzNt428YWqgx6yJFPUImWP1rRj+JmvpgXMcE47vLEA38q5298G+NNLJ+3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Nh8wFc/Ndy2TbboT2TAci/tCQP0p2mtmB0/jz4vWnhf4bfELxY/huwudU0/w81tpN1c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4d5x13dPoaxPB3iHTh4f0a31t79NWtdHtpdb2N+/nu3jUn8Oa+ffjhqm+w+GGgKCzeNv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7wQj7dOSPQGGur0GW2uJbyW+Kq15tVTpp6MBjHsazlipUrXV7gfRum6hozuHt/FOrWztyI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uws5r+QYtdasb8MePPK5NeE21vYxxKscU8wVRgvwalR4QWEc62oB5Usc1ccRzAe/eVrC5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4mUjH51A00KnbcW93bnPJSzDCvFodSv4G/0WdcD+Iu5/rWpH418SQIyreRuqjlTZF61VU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cFL6OLngXCNGc/hxSRPGWO2RSoPLLkg14/wCJ/iFepp267s9NnBa2+eRDGcZ7V0dv4w8F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YH5Ws78gD3xmqVS4Hq1uLJto3ox9CxjrUitoSN0akNj5WVlkryy38Q+HLkjy9U1y0GflS5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dBbvazKHtNc0aUj7q3amJs1fPEDprpp4s+Y8AXPR7bJNYElrb3L7v7HhvHB4kS0Xr+dWv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Sz+3xA/8ALs4YY/rTHurezH+naZqNoe+NLdh+Yp80WO7Rs6X4v8T6AoGj+IPGfhxV4VNI1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VScKR7EYr1Xw3+1D8e/C+l3GkWnxHi1mwdy0Vp4w8IWGqKmTyGNzbylu1eBSa3oz7iJ7l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9DWG+p27uxhlU8/Lubii6GpSR9rWP7Znj35P+Ej+Ev7Pmuj/lrcv8PpvDMx/2l+xTxEH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y/a9+EOpFf8AhOvgf40tnb7VuuPhB8YoCk59Ra6hp0AI9hPmvg37YgU7m00ZPQnmua1a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TkxHIoaTLjO5+oOm/Hj9k3VQqt4++I/gh34W58efCWbVogf7rzWU05Uf7Xk4r0HS9S+F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T3wM8XSTnKR6d4pmsV08w/wB031tCSx9Nv4V+LZu5YQz+a4RT82GOK5zU9etOQ7o+D8xkG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/LXwt4q1MaXP4QutI8QR6lpQbzfAevW2r/bLX1FpZXE35iue1DQ9d0TVRH4kh1K1lXhNH1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/pqtyoOfavwkg1KBdrxzyRn/AKhWrFT+OK+tfA/7XX7UPgjT7PSvCXx/+MOj6PbxhbbR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YRqBjAsrjz7cjHZoSKEpLqB+kjaopJA0pZ17amhGLcexHH5VuC402TTFxaG4d8FXznefX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u/HE+WfFml/Bf4i7v9brPjz4O2FvdH1Im0/7AVb3yfpXV2H7X1jFj/hKfgJ4MvDp3Nhde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3f8AeDXKzA/9exx9aLtdAPrm38QwsbXy4dTUQH922M4uvbNdVqQUEvqKanGW+1ZKj7Sbq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V8y+G/wBr74BJgah4f+MHgvVX4c3VpZazYr65ffBLjrzivTPC3xt/ZK1/VV1QftG+E/DEj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L+Io5Lc/89vOgt54gfrcCjmQHpGn6Pqrh3WN10zVNTJB1WPHNdINBvrR4D9tjdJG+ZFX/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leeC/FUav8MPjP8DfFo1ZB9v1Hw58d9BuZJP+mA04XFvOZj6Dmutu/gl8QVV5YfBfxEfR4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eS0x6+fb7ovzx9aHBNgfNMtrZMMBMqg+YsM5Pcj61m7NET5PsLDb1wld9e2kMU00U0Bgk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QcYPvWeRKCQtlGRng7axs0B6dHGW165YZ5upMfga1vCkIaz1K4wf3+pTOTjr81V9PRZN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5P05rW8Fx7vDtvLjmYzMeP+mhArnAuyRKEbAPasuRMOSB07966B4vlPBrMkjG85yPcUAUW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3AE+2a8q+KV9mW3jT/llbnp6nj+terxW2+faOfm/OvGvG0D3mrJCFz/pUSD8+aAOrvY9mi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7rU1l2/RZM/qwr01Rte2foEjfPFcBqsW3WPhjZckQaXPKwx0I24/9CNegbS0DHqUYAfnQ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tRjO0Ej61rtEDaRc9ZTwKzJYG+0QED/lnkitNpCsEClc/vOR7UAR6QghnO4fuBc5JNefa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DdbLrYbOP4VHNejLmOSQ/wDLDcrH+tea+Bm+0eILm4b/AI9/tF0ynHUrnFAF3w1Bukv5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GPau2dT5VwwyANhB/2c81geDod+hW91xmW8ndj3+Y11rRf6HKOh+xYz77qAKLxf6Q5AJG4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T5e08EpgcemKcqAt5mM73j5qVlJktl4+aV/yzQBxXj0n+ybZOc74yB9DzWDq4/4p/wAJ2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8mPYDitrx9kQWUYBO5ZiOP7prI1lSIfh5bEYM0E8pGPbrQB2VmMQKSDjzOn0FPsgSQSDt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S1kxyfMOKdZAi0iYgZC9vpQBtgW5t5eDhsZFX9FaAXocHkY5rOiEPlYK4Y9jWhpZgSZmA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8psD/aHxCu5dvn7tXm+1z+hA45/OrfgNVvbrxfqRcTC68aIbFcf8+/GKoeD8nxJrV6zGJ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Z4ANbPwtgLeFbKYx+VJN4lu7gOP4ldzj9KAPQplI3HBxHKTgnpkVzjB1Wfg4Yk119wBtvm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WP5Y+PvRjIzQBj6om23tSAcpH1Brwb4hDzJ44eoZhla+hdXjxajA/wBWBjmvnvxiom1a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GgCz4iUGw+Ftiek/imykIx1Fu5BP9a93JAU7TjPXHtXlWpaU1x4z+HGk4JSx0y6mk44Vz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WszGGySfXIoA5TDfvUzk/aQevatfyzutY+u6TJBHaqxjxfyx9vK3VseX/wATC1TGALcM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iEkwTHKBh17V5tq8f2vxnHbAE+UsMY59TXqyoHv5sjIWMnp7155pMQvfiLPxujj1a2DEck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BpWah/H/AI/kTDR6dDpunw4PG1IQePoTXTJbsCMgjHvXMeED52uePLojcs/jK7Un2iTH6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M8ZOPSgDMeLEYwMEnmpZ4wljkAAY5FXZkBjGADk8+lPuYwbLZ0Yr0oA5XVCLTQdcmIwR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a8dsUNt4Q8XXI4Nn4buPm9xzXrfi4snhLWG6brARg59DkV5Pd5j+FHiS9KkNqUlpagn/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geD7UWnhjS4woXFsuRj15/rW3BHlxkcmSiwtzDp1pCOAkQBH4VpQw4kXA/SgCjOmyS5Y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qA8KsPlU/wAVb1/CQgIHL9RWM0bgkKDkfdPpQBwfxCYSJpNpgjz5Zg2PTPFYmvg3Oo/D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kgIztaEcVqeMCbjWdLjXlU01nX/eDf1qps+1/EzRo1G630/w5IcnnG8fNQB6I5DfZs46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4+hq8E3mAADKj0qZYR/pJOB6YoAwyoycgE/SgBQQdoOKcwOSe26kIIz7daAPmKeMaz+1b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8AwR7iOAZLmWQ/8AjsYr0G1BvPin41mXJ/srS7Zdx5/1yj+eK4j4eodZ/aG+J2tbSyaP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Wqkgf9/W/Wu/8AN9r1X4la06FnuvEa2iZHLR2kAH5ZoA7TXnY6WG0sH+0xbnA/6ejjyR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l0e4/ac+M8uh6vqc3h7wr4o0/wlY2KHKW0Ph7SYY7rafTzoLkCv0T+C2g/wDCR/GP4Z6VJ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eN7S41e1tLbzDJZ28bzOCP8AtgBn61+H/jnxdrOteJvE3i65tp7i/wDiB4p1rXLq33/O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5yf3uCfY19FwzRVXOIN/ZTZ4edz5aBzQwx02VNJ1X/iaA2+4ryLhuufqKzdafSZvAPja5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ssdPvtLH/AB9MjfvT9n9utdtpl7qTpMv9oKgvJbVo9MyMg8frXi/xVufDH/CstTk3ar/at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yRDgrCfqBX6pmVaODyyberl8tj43DYT6zUte1j4b8b3FlN4euWuo7XUdSlS7uP8AQhm5/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f0rfA/wAJaV4Q8G2WnKft6Wen6ZZ6WVOBstNPiB/VRX87/gnwvFrnxw+Enge+tmGo6/8A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znZZhzNcxn6pDHz6E1/Sf4FtDN4ajvEDDy7qeUduLpgFP/fK1+KY/HTSlpuz9BweE+r01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3szYxuOcU2nbG9P1o2N6frXmR96x3LVjC2wFhzjtWVfTHT9G1u9yQ1npdxeIQOpRDgfmB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65f4gTrY+CfEDDIL2jW6jPUSXCj+RrpSuzc8m+HY+wfDv4l6uwO+6s7S2iJ6kZAOP+/9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GoIVIu2W1iQAdt3Jrz7TLc2nwbtUUbX17xLHEDjqqMefp/oy/mK7uEG3treEAqJCvyD0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1QypU7T8p7Vzd6ASSR1IrppAShI5H1rlbo5cn1NAHI6kiYQbRgMSAexqLwJ8MrT41/HP4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1+H0nxOs/FXxhvtY/48oPBvhbF5qK3I/u3AtbS2Pbz7sg56VNqLA7QD3Pau58Jzt4C/Zz+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i74++KtG+DPw1m6G6sbm7jv/ABVc232Xqn2a1ggnI4DW+M54qKjtBl003JWPtK18Uap8V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UIRAvjzxbean+7XbG9umBakJ0U/ZzD045GAMV9Q2UmDHISURM/vG5C5614Z8OfDSGzt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wQoeAN+B/wCOqn4Yr6FNukOnOAnBbG/HFflWZylLFvyPbgvdR88/FeBX0WHRjgtMX/4mL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51t/sg/G7Ro5dS/ZV+LIiv8A4ffF3ULmx8Av4iIaPS/EMi+dJYIT0hn6w/8ATyGBIM4B8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3jW00ZWfyrPRrido85AVVLEY98Gvhz4v20Vz4ae61CeW2uV1LUX0nULd9s1vNG/7i5RhyG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Zh44mLjY0V4NMT9ob9k74yeBPiT4++BPh7w7ca54w+FHwuvfG/wCzF4l2/ZZPEHg231Lb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/poPtR1mw3YuYS89uQLcKoyf2P/2sLvwX4h8A+Ebvxw+ieB9U1Oz1P4ZeKbhiJPCOuXH+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TTloNQsP4TPNcEAHNfb/AOxd+1xpP/BVb9mvxB4UvNVHgj9u/wDYy8Wl7nxVYWY8+61e3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Gn/MMQ3MpENzAwP+k+bAG+z+SX+C/wBrXwJ8LvB/iB/FOseEo/hfaeL/ABalt8QfBVrGy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On2i5trac83Oj6wwN1CSThmBPRUrnyPFVcpzD2ctJdD6GHssfhdN1/X4n9IM13pvibR7L4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DWdQ1e80f44eB9TGZ9C8R2uxSshzl4Jc7jcf8txNBNn99kMKqsLOFwzSjp6Zr83/APgn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/8B3Pw4+PcGn+IPiBFq/hvw1e+LoNTWQeLPDdtbyxfabhdo/4mOmx2p+0bSDPBBBnbNjP6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CvEE2irLq15oWoQC68Laoh3JcWT8qA3eeDIH029ea/acLiIYvDqpH5+p81iKToVLM8vbK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NrEDA5I6V33wss1vPi34ZjkI8rTfC13eyFjgDnn8q5bbGztGejNhiw6/Wu2+C8Bn8Z+N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8L/ZYpO375gCAfxp1tEYnyxpl0dc+Knx28SHLLeeOY7WNz/EIoyhr3zw1AjT20qggRx+Uw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f4WRvcaJ4l1WVf3+s+NtRuWIGdwWYhfrxX014QhJs3dlwRC8o+u/GK5QOphYFZ4ewzjJ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eOOasRswd5D3HNOugAnmdDtoN7IyN4ESx8ZZ+TWfImLphgjirMiHZHIAfv8ASpLiPafN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CKowB+dWLaIS3EKbc7pAMAVCoZsDHzFc49q2vD8Bn1WyG0lDMuTj3prVhJ2iz88P21pP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UyU8N+CtLixngNeZnYRfTAr8/fi/4yb4WfB744/ELcwPgz4H+KdYsHJwRcfYLj7Lk/lX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q3in40/E7VIiZYtP8Qw2WksvI2wRCFMe2ScV+W/8AwUg1+/0j9iv9oHSopvLn+It/4U8C2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atZQ3AX28maTI9Aa3oJyx0F2uefLYwf2YPBR8CfAP4C+Fgvltovwq8P/AGhMci8ayM02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r6RYrksYFOTz8g/wrE0bT10u3i0mLBj0fTbSGLaeAIkWEY/AV0CqJSEzgOucj09a9l7ngy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ILjxl+zdoI+ZbnxRrHiO5jHQDTrCYsSP+u14uPwrQ8fXA0b4N3flZV9ZvbVBGvVg2B+u41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/aEjsNpdPhr8BopgMfcuNZ1gwMvs3k6dKfxroPjTafZfC/w78JhidSu721Z1PcpJn+lIR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fDPh6yCgeTp6HC9siuxtlX7S+RwsQAx71n28HlmO3UZWCBFAx2ArTgUhi2PvSAdO1B0HU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gnODVwqAV2cGoYUIkRBnBQcVMxIYnoUc4BoAh151j0QqR8z3EKDt02j+lcp45Qx+DvCW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2yinnA2k/wDoyt3xkTHHo1tHktcxGVh7gkj+Qqj4vhFx8Svht4fUZis2+0TJ6FR/9qFBz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FHEo2oiqqD2X/wCvWqiljGB2IJqoyFTGMdEHNatqhZHYc7QOKAEJ/wBI9uw/Cl3HzwCT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TZA6Dn8qCCZmxzx/SgDhviKpWz0u1zkXV9koPT/9dUPH9iLn4l/DXQlwU0uz0+V0Xop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imVtU8Y6Ho6DcI4LViCO7T8/oKihvf7a+NWr3mC0GjWk6wkjoWbyl/LaaAPZmiMYtkwSEh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IkWM/ICWHvTEPnO3U+UoHWrKnZHP14TAoOgz5FKtnu44zTFTzbiFQT8nJwfWp1bzShH8P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kDI/hNAHAeOFF34x8OaWgyohLMoP/PxGP6Vw+qsNT+NbWQy8XhrR3mDdlwoUfpXoUarq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6fYqenQQwgH9a8z8BO2rfEH4m6+/zIshs45PQZBNBlD4j3GLBumbH/LA5/OqT43TnAOMda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6IP5VQk6zf74oNSsyrjp/CapSEJvY8BVJ/IVfb7v/AAE1h6vMLfT76cnaFtX2t7gYoA8b8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yzTO4zz3F4pJ6/vf8AK1tIml1b4ra1qca7o7aCQF15wSeRVrwDYvF4t1G6lP7nw9o3lSN/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U3weC3EPiXWJkO+/1YxwPjnbzmg3jsetuyPyFHBHfNV79RI8QUcogzipI4m8y4TBwkoGK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BGQgGKDAsxxhTbnHSM7qf9m32SRgfMZiT9KmkGyEMONmBV+1CsQh6LFmgDltFVL74npKSP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s8KZLYj+bVwHwz36x8Q/iB4rbO60SGCOQ+s1wpOPwhP5muo8MXRhfx7rkhIFtplwY39GXb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CFps0HX7uRTv1vUhJGx7hN2B+b5oOg9eVFKPx1zWVEiCbcQBhuprYUEIwPUdaxc4Lnpj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QSflE+ce1Cor3IJC4NznJGeKHI8p3HBWAsT71FKf9EkfJyLMvnFAHm+kMr+LfFGvsoEW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6DYnGK4j4IaL9ssPFGuOoEl/e2iFmHJ+z25J59maute4Fl4E8a6uQEe8NqqZ6sXfaw/KtH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gG0fO17z7Xdhcc/v7nA/8lhmgDrlVyATyT3zUToxbHTpyDWv5Sn0/75qEw7mIGM5/u0AQ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3OcHkVm2WkSQxuxUnyeWJWtb7O6W8ShgxN4AVA96t6vqUVjY+IcKuYbIFMHqcUAeG+H9F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koNT1PS47y4L46ZHFcl8GvDJGmarIgML3C2u4x8E+TDzzXZ3t0+hfCvWtRDlYvFeq2ttd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/wCGK6X4e6d/ZnhDT5tuyW+jUlu/7zoT/wABUj8aAOR1Dw/+/wA7Am487hmuc1vwjpl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3cbDmG5tkYE/iMV6/f6TO85YXJkBPCgVmX2iyeWM2/mH3NAHxR4l/Zb+FPippTrHw28I32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O1VxdnoRcAAivlvxv/wT5+DKaRprWfg3WNF1gG1wNG8SyKl0Z7jobZm8n86/Xa10dVRR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HNee/ETTvObQgSzGE3N1gr/y6W8HnY/UUCaTPwA+Lf8AwT10xNa8azfDXxHpn/CNaWbW7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ut4T/AMt7aCa3ylxn06V5HZ/sA/GoeE21jSvDfhe+0rVjxpfh/wAeGxf7JB/y8C1vh+lfv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1+ENgFydVn3FSehHXivS/DPw+0+DwNoXg/WUOq6Mmh2q/2SVwOvnUGbowsfyheNf2S/iZ4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8OPG2gxp/rJbTQzPGo9TdWyAY968r06y8U+Art5PDPjHxDo13Gw3W1jrcloRjsYLjDH8R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ZpI3hR4UYqiTIGAUHgc1w/iL4FfD/wAT2r2/iHwH4W1+CTO6LUNGjbJP+1jOaDHktsfy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jdCAa38U3t9CvVPE3hRbtSPdy2PxrvNL/AGzPGz7bXxd8L/C2sqhw+peGp/s1wT/eMbgr+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b/gn3+zn4k8zzPh6PDDvnE+geIpLbafUKv8q8C8c/8EzvgvoWka3rfhvxp8TtMbS/CV4Vi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/j3BLQwHHnehovYa547M/N9/2qvgdZOmrapafFz4Uz6m32VJYrPzRcXc/fdbmC4r6R+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0ny4/AX7R9vpJbAv7PxWsblrrspt7pQ36A+9fJPjz9iz4xWHhfwR4+utF0TxJA/Hha/sNY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dGhnwp+gDZqrrn/BN/wDaqt9K/ti2+COo6ppepjJOkiyv7of9+VguKpSaDnl1R+vOhftW/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fwk+JmkEZM2iWzpMw9R5E+0H9K9J0/8AbM0OIonjf4X6/pRYgZ0bUkmVf+AzKx/AGv5r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nw3uFGreDfib4NmtX41JYrzTNhHtPbAf+PfjWppfx2+OnhVFj0v4j+LbqOIYMHia1gvImA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ibpvpY/qG0f9qb4F6tsH/CaS+Hpn/wBVpPiWC5tsH3KqqD8sV7T4T8X+C9dQy6B4p0XXk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4hiOfQADBP86/lL8Pftf/ABOtcJrvhf4e+N11MYdtIP2GQ/8AfPGa9Jsf2o/hu0iHxp8N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/x8aRcJc2qn13Hn8uafMmhckXsz+iKO61O28F/E7Uw2qaYV8Q2kMOrj+Jbm4yYB7VD8ErJ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4BV73xbf3uqD/AKdj+6g/9FV+J3hj9sHwBqSJ4Y8PftF6tpNhtBi8IeK9Rnis92OhFw3l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/tJ/FzS7LSbfRdd+HXjHST0SCexueAe3k1jyKLF7OSP2Ajm3yeZGSEk5X6HpXSxZUbWyG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f20PEtq6L4h+D0l06thrjwt4raAqfULOcfh0r2PR/wBtP4Py6loy6zd+MvC5I/4mieKNE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lsenvTE4SR9tOTGpdhwp5BrQsNVVRKBpwZ4gSWzyMdTXzNoPx7+EXiTS9RfSfir4PfVtOF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1rQs3P0WUZ/CvWL/XZNO8JeJNW0ifTdWQ6QrR6rpEpu1xe9CK2jLmJs0efaHrhk8DfGLx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ubPRdYI63FygGAfQZrV+BOiMPAWoaoyf2bLqermQqRyfJJh/UgV5Z8SdQ1H4f/BPw1oW3U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02k4/wBKIj4DH/yDXtfga0/s/wAE+F4GGqK1rp0U2rp6MSZX4+vWqA9ItbZvKeLO+5Vd4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4ksZCrL+/b95j2qwfEEduxKqRPjy8kdqz9U1GC6jWRCv2w/ulz60ASRag07eayhSWxx6+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z8JeKLiJyLiTRbiC0fust4RboR9DcBvoDSWyBdowR+7wuf8AnvzWR44nSPQLSAOB9t1l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9xMf/AB6CP8xSlsBx/h67h8OeGvjJq2NTj/smz/s/SpM4K+TD5fy+oyo/77pv7Pdiw0vU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uYyRjItgWz+YH51z3jnUX0P4K6dbvJ/xMvFuotc3RB+dkObi4BHX7gA/CvYvANqNA8HeGo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MxAxmac+cx/75BB+tZx0VwOxvZJ1umk2naSeDVSDUJUuQ5XKg1bvNct5oC+0ByegpLQ29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56AdeKgDQs181zMenn7se1XLQLJeHK/KLnP4VntJ9nj2x8g2+SQelasqCy006gO1l5hP9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r8RvGDdItMuVt2I/jgYwpj65rB+AOmCPTvGPiELsa7voLdGxyVtbcuf1NZ/iS7+wfCWRX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Cr4xuXY0z/wAq9F+EVi2n+AdFtpFKvq2lC9lO3qblCB+goA7eAF2kY5zMcycdahu4AEYA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iC5BH3evNMvY/kYj07GgDFt9MjNvI8hzkd1rMttHgWV5WCFM8Z+tbTCSOwJBb5icYqIJK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OSBQB5Ok/2AeP/F4UsNMsDbWhAzhs44/E1558F9F3jxLdMpItb6zsrU9/LhXL49i5BrrNW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m2kgB1rxhfNcXHHLQRjz2B+oGK6b4S6QdN8K6dJONs9+HuJWbgsX5i/mK6ANltPhkkt4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OiWqvPKluwzbYB685rv4bAxxecyJkdCR602ZY0iiBVSZHwQDXOdB5JJ4aRhNc/ZrbDT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VmyeBtNvrJDPYxM0F40jbPT8Qa9djms2gW2MTktdnJK+lXYLaAHXFGEjh0tnG4d6APj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Ot+KLm7tkTTUVv7RdUA+yiEc8182fBv4BSf27quuXGoaiU0+xcagwHBup+1fd092//CrvH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qIswzdWFyMZ/Wq3wg0rb4U1ItkSatrtxd5PVo7dcj8K2i20S4Js8J1D4N6gARHpkKXA6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CLWIGMiaShul7xXwBr9AZbS2cFns1Fznq8dY91otpLGx8qFLnHURmqJ9mj82dW8H+IUDQ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x/eKgP+dcVN4ON8SHjtyE4ZZ7AH9cV+nt14a019MiubyEI074bzDg/lWVZ/DTSLrWLexj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iB59P50C9mz8PNX+Efhr4l/tdzeFdQ0yGbw18Ef2e7G68RaZo2n436/rlw2UmAPJNtBtX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z8FdM8R6vqn9nu+i6XGt1cJgZxczT/uBX3n8MPA9v4r8c/tufFbTLdBZ+Jf2hLrwt4Xv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0gsHYHHzA3R1EDp0zzXpHwu+BthZ6drTSl3GrSj+zHfkAwmuGrGLkQfnrL+z7ryyv9h1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a424+CHjqG+cNYxtEpP7xZM7voK/XSX4OanA24TLd5BIZY8Yri7n4c6xaXrk6fc3gB+V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A/KHUfh/4505yn/CL6xKmeZYQCMVz13o3iSwH73Q7mL+99uiY7R3r9crrw1fW+6K50nU4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YzXMzeESsnmXCuqlshNQsgf1xTXOuoH4z6xLLf63a2zk36W5xeaaOikfdruoFcID/AGYYx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8TPhdfSa3PrvhTQ4441a6OrTRQ7QCO+fWvDo9H1YDc8eqfJ97aCR/nFd0JLlAsJ5mBi3R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CJAR0Iao/LVflaG4LDqWfnNKY4wdjxTpnrmXH61oBaivbuFh5b3ETL08qUgCtGHxJrSl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+VmmJArG/s3VCM6dpjaiO5UfaSKie31NCBc6Vq8L5wcWBQCldAdbqPjTWS2nRawul6zHC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j3NW77xZo1/thXw7cW+4AM1u4T8q8Sgv2Gt3sNzqU9qIASIprfkAetaUeoRz3UYS6S5Oe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svBckYL3esafIw+9JDu596zJfD9lcuo0rxnaIT9yK904n864c6iSWRzCVQ8CK93moTf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SvVEk5/OndoDtb7wJ8Q0mM0cehazHtyqxzi1Qj/c9a801bwz4rgu3lv8AwfqKgHLNZR77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XVLO1WRNS+zsOkaIbib8Kni+IniiC33R6hNdJ0ZN+2Uf8B7U+aSHdo4GzmgtX23UN7YO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+VdrFqkKJEEkYqBwT6VX1H4lXmp6hpp8R2sM2m6YuW+26aLs5/Lg1jnVPCepuwNnFA2qOd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ndj6LDxTU2NSaPRrTWRMsaMx2hhuBPar194h0yyiWMkb2lB59elePavF4F8OaBrd14t+I2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NF1DXp2uXMozu2QkDzjjbwx4/Gvzh+In7UU7aje6L4N1fVP7Atn222ovpFtbTTHozFQpw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i1NH6G/EP47+DfA8Lm71GK31WTPkWkX7yeT/dQcnivij4gfth63cvNBpcsujafKCDMdO33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/nXyBeX/ijxdY3HiLVbiS1ll1X+zLWw88gsP+W+5zy3U8DgHoBWNpw0s/Jpv9q6rqnQ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Sufd8P7WOtReGvCmr+KPg/8AC34q6bqTfZhpuv6fLFeC1hn8r/kIIR5P2j1r9dvBfjLxR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8M/Ffjn4TWFzpkE9h4X+H3xI1KPS7QMOltmcjaGBGPb3r8TfBXwn+IHxLn8EW7Rf8In4Y8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9qeKFFrdD9/LL58EH/Hx/pH/LGv1h0WA2VpYxNdMyW0SIdwI5HaiyKP0C8Oft/wD7aPhuG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8beIrCEARaR8StLsPFNmAO3l31vKcdvvflXcL/wAFMP2rFAEun/s6Xsg+/dS/s2aaGc+p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7uPC4YE/WtAXrAAA8dsUvdXUD+kfTywGrTc5jsHwc45Oa7/wjAI/D2lqFPzWS4A/3ua4W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ZGEtQuT7g16n4chEei6IpHLWR3c+grhAbPCOQBwCax7iI87QQ3aupljBIAySegrKmiwS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7TT/ACY1muOXCFmEHoa8C8UBZNc+zWqjZcXJBa47GvoJtQES3kl0CsbaSvliD1r55kVr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TavGAbgetAHf6oofxrosRHNj4ffAPbdt/wAK7eMZiuwR1wa4y7G/4kapF/z5eHIMj0L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p8uXj7yDHPtQAyPmYZ5xBkVejRTKARkC34FUYctN8oJxBg49a0olPmqeoNucY9qAKFywi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2Rk+h4rzXwIvlWt5KRza2U87n2I5r0PWDs0m95wZba6VvoWrhPCamPQfEU5G0jSpIc/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i/wCKZso8YK2SMQPdua6WUbYpVwR+82Y9sVkeDUK6fawuNqmxAxj05rSuyT5pH/PwpA9a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T5RJ49DSBv3lqx6K+Tj3NSpw4Ve1kcfWqihmYY6qUx+VAHN+PMPLoNvjn7PdE++TWLrVs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oGBp/hpjt9GYVp+L28zxLoVtnI+yjIx/farOsRK3xCvbcddP0OBQB2LAZoA2dn/EvCgDo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ykYwDyKv7B5OzjO7ipBGRa9MfKSM98daALLICIZ8DeIwxUUyH93ZX1z0cDcAO1WYEPlpM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JHVNKv7xSGjWxJIB70AeXeFiI7fxZeuOY9EuNrHshBrq/hvEYfD+gwNkj7KHIPoT1rh9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gZLLoP2fjux716T4Qi8i00WMA4TR4Im/3tvJoA7C84ju+CQ44FY8wwseRwIwK1b9tqYH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Mus7GGP4gAM/SgDL1f/j0cfxYFfPOqkXPiaGH72116fWvoTWmHkOB12dM/rXznA3n+NYo+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qN2BL8VNM084LWnhW/uT6j98Ftf0r1G5ztbGc84xXktoTN8YfGOpYJXRfCtnCoB65G/H6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OSck8460Ac2q7r+4PUJaKpIFbkQD3c/y5xEm3HpisWzQtcak7H5Vk2jFbVmRJdOAMk2h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4duB5m0H27iuF+HWnC78byX0uofYPKuJ3Jb/AJbrbXOM13ls2LBWvAd/nXBfB546fyrzn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7UiMDTNAvXN/qPQfaWJJxQBe+G/7/AMMS6m4Il1XU9TaTI53TXJUH8q9Ixu+hsf1rkfh9b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RtLxJK6nsZVJP611yrjb16Yz7UASRqXtosj77Ypb9TGYlUFg652564q5ZKrR2med95IAD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5mtkx832J2ZR254oA4fxz+68Ps3J8+7t1Fjj727/GvMfFaG3+H/hbSFUga34/sLbA7i3O4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lSXzW+gW3A+0ahmxz3WAVynjICS2+BWiY3edq91dtfY6lIDkmgD0dLQLFGuPuAYGKsrDw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BICMkDhj3pkcRMT4GSRzjtQBjXcW9YMDkHkVky22BIMHFdLsL4UjlD0qncoEMxwCAhP0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/0vxpFDIMQWekwBv98DJFWbFQPiNr8cQDQ6b4dt13Ds9yeBUccbah451WSJT9nE8Z4/uFM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NPiTqEmWtl1SCJWHTZbQ5wPxoA9AtAPOkBH3V4HpRISI3I/vGpLXLz3EgGFcEj8ahn/1M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Ecx7iVf1qRgA8/H/ACy4A9utNblJuM5mtsAD1609gd1wecLDc5/AZoA+cf2eJRea58Vdf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kV27qB5H/tM16T8MFUx3N4FAW/1e8nZT6+YOfyryX9n1ms/hL4n11hi51KKaUEDqXaeXP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awtD4L0m+KkSNb7n4/icJn9WNAHoNlqp8A+FPjv8AEFNQ1ezsPh/+zt44voJtGX9/DeT2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K3F9H9a/EY6WxS+0bUmINpo9parpg6i3W13nE/wBFBr9Zv2jNQbR/2SvjdcDTtME3xI+J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jfZS8NxeXN/PAPZYdLiM/wBRX5MamNMX+0sbRkhF8tsrbHGAAe/HH0r7rgzCOdWdV6Ws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jGMUt7nJqdO8L6Zpnk6m+pBNU2gISbpQOgz7V5t8Z51a216DR1kcTyaa/icaqc/axOef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m1OKx3fYUjIOpsRkC5ENfNfxn1aK38T3m06nY6XrJU4kXINtb2+P3I719Dn9ZSw6XTXq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l72tYl/Yu0JtX/ag0vUjqBkTwL4c1/wAVCQiY/wBoRW2nfZ7T/tqbm4wK/oo8DQCDwTps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gjqyL/8AXr8P/wDgm9omnatqH7TnxJ2Pp4sPA/hvw7aTNyWg1TUJpbpAfX/iXW2fqK/eJ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CACNURVCoMAKBX5bUS5WrdT7tK0UvIprHuAOF5p6xfe4X7tXkj+Uc49sVII/lfn07VwJe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YsI5GM44ryj4w3Rh8L2tuv/MQ1S1gcD/gTk/+OivaGG5SPWvCfjFODH4Z08jBkvZrhgfTb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mC1NxdStjb+B/hJo+0g3N/wDap1x0+VbnJ/Nv1rqHX99bA/dFox6/xYqLxHEV1nwNoe0kW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wtQg/nVmRG89VwAU4H0rUC0gH2ZiRnC/0rjZV3zMvq1dk2EgkHoD1NcXICLnJ4Bl/wAK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stk4JOPrnH8yPzrrvjrojeH/AI8fsRfsl/2bqWnn9nvwQvib4lJqBgM8vjjxDH9t1cXHk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Ir1HkDNep/s4/D7QvHX7Vfwt8N+Jr9J9C8F+JbnxZ4pWY/ZI2s9Dje9VJGPCqLm1tfNJ7u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J/F998c/+Ci3xT+JWtGSTUtQ0HVdQ1mxkO5Lae6EJAHoIYXWAD0i9683Hy2R6uXQvFtn6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WbyCzvJEuJYh9pt8kj5R6/hXv7SJfaXdW237OlvMp8xu+BzXk/wfGoS6dGLnw5G1zqTs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9a9F8cyf2bZLpcJK2i2LveXQ4OT0r8+xabqydjth8SPgPx3c6pqHjrx/c7C40zQkii1PH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r45/aH1FbbRNRshIFGmeDw7LnoXn+0/yFfbXiQiy1n4iP/aW5prS1UL/vWo/nX5u/tz+IG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saudPK/2ToaQjVd2P9TaBT/OvLyy1THcjW/6f8Od2YRXJFLt/kWP+DZbRn0/w7+3R8driD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IHhWztZ3T5pI2XVpbq3U94bj7Rbj61++f7Xvw18L/ABx8HeN/G8/w2vfGPhk+BzY/GXwLZ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4cZGuLqC0bH/H/aDZqFvNj5bq0+z4P2nI/Kv/AIN4fhhH4a/4J4eIfFksSRXHx0/aB1yXT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9pZ2aOfVfOhuMfSv3s+HWrN4MQ2ztq6b0u7LWoycBruAYM5HeuzPMghVqwrU9432XoY5ZK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/ILoOq+IP2ffir4f8KeCfGGnSeIvg9c2Xjj4AeM7VcWPizw8+G0vUWt2UebM0GyyvoWUT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9O37Pn7RPwi/aP8Ag7ofjOx1k6B4U8S6/ZaR4R0W5uvNs/AvjhbXMukq3G/Trjz/ADLe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jMMBP58/8FLP2K9Ma0g8XfD14vDnhe38Zza74R8S28BKeHfFlwc3KqFGYdM1p8QTBf9Tc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87P2N/2gvD3we13VLL4gxXlv8E/iaW0P9pz4bFp7ptN1K1k3Wmr6WP4JbDElzCbQkXMG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mZzwdXlnszoz3COvQVWHz/wAz+keeG9tLq6s9RtXs9X0ucx6nYueVcdwf4lPUN3BB65A7X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/wDGzXmYppej6LuS4PGTHE0wP5gD8a8R8PfE7VfFPjbxX8J/EgsZ/H3w08G2F/8ADrx5Z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deCmtgRqED9Jplb/SNmcy24l+8IQx7PxxeHQ/2Lfi9rOdk/iB7uzjYH5mUy28PHttZvwr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0tD53DznJOMt0eTfBfS3s/ht4LDqVkk0a3uZlI7yZJzX1BoNr5dk6gYIjRjgfwluleeeE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tNRMC00fTrdRj0TmvX7GHyo2XGCVWMD1ANM6Cg6eZJLgck1XmUt+69FrZhjANw54weKrN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HQY5tw0USEch+hqG+g8xjAO6jpWqmDEsmPuvzUZXzZnlU5IHBxQBn2BmkaZUT97a2bRMC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e0Kb7Nf+cFC22lxGSWQjumSeaqLIlo4ljX95LA/nADqaTxfe2/h34afErxECEXR/C9/cF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86qPxEVXaDPxcn1r+2vEuv6jLlm1PxPe3hJ9FmZgf/HRX5vf8FAQ2paP+yF8PlkLn4n/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3CDnOlaDBNf3Dt7YGPqRX374bOJYZX43Wrk5/23Of51+e37QMx8SftkfsMeBziSD4ffCj4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917m4MFjabvRmNw2PYGu3AQ5sXJ9kcMtj6N0xC1xqTkZ/0iKI8+9bOmQlpreM9Sqwn/e31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JSMZeOVT6nmuo0mAHVIV6AakrcjsACa9KW54Mtz5M0sr4g+Mv7QmsNhkTxfoHhy3c9C+l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hc6goPuDXoHxFtF8R/G74f+HCxZdKcXbnPQC287H515b+zx5vi+w1XxGVYzeN/jf4z1Vj3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bY/ilup+hr1XSGOs/tEeKL1W3ReHtNuFhkHQEFYFx9VJpCPd7eHN5MwyF5OKv21sd0K46y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ugRvMPAI6VuWtuBdqufuR5xig6C/DEGuFZeSo6fSlERa6aMjkqe1XbAJIZCOqnHFPRQNV2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TR/a/Gvh+yPzI1vZAA843znP/jorNhH9sfHLW7kfNFoWjIiuDwGDQ4Gfqpra0PF14/S4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2t7cn/0IVi/ChDqXiX4ja24LebrMFvDIPTb5zc/RKDnPcmiJQNjlUCcnnNa2mwNE94rD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PFDE89lGw4nkyxrUmjSOBpVIzPdeWQOSAKAMK1j3PISG+4cAiq8KZaY4+hrfgtdryqD/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nb+MHnNAHlelyi8+KOrXLYMei29yxc9B9ni2/wAxWf8ADLN9rnjXViCS14YUdh1/1839R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D8TfEXVRZTLHIPW5l/wADWv8ACPSzHoQunHOq6rdSO3qEHlLz/wADNAHpFsSjXY67pDt7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nbiiGE/aVTs7Ek0+4TynCqM4Oc0HQUgTD5p9GGPpSwEufOP3TnJqaWIyIpHVgSaZcKbPR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FjyO+KAPNdEmUv4+16Y7Dp9ndPCzd8T5GP0rl/g3G0mgahrUq7W8SeI7hpCfQtgn88Cna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m+jcIb1DED03fxN/6Ca6jwDZG18BeHLJYykr2TXWNuDmZvPX9FoM4bndwDCOeSenNZ0r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tIArAeMHnNZM2di/rQaCcKO+BXNeMX2aEIGIVru7ijIx1E08Q/kTXUKm9gvQMcE4rzz4nz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thbUTXbop4xbW7MP/HkX86AMbw/cfYvB3jrXCdslxqFyqOTgsAAB+ldb8JLAWvg/TWZN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+Lzgf5V5zrryad8GbPgi51i6JKg9dyA17x4Us/sHhzw3Aq7WSzAkGOmQCaDoWiL8FuEF5w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8Y3yvjiWtCUBBfgf88cjAqpZcW1mf4nDbqDnHXCE2z4H3pQBTJ5DBaX0/QR22Mke1aIj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c5rJ8TD7P4T1qccNwEz1OelAHmt3dDTPhH4j1r/VtrV3HbID1IKfP+uK7j4dWJ0/wj4ay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gj/nsNteYfEwtZ/DPwD4dj+WbV9SM7p0z9omCp+hr363tPsljY2aKQsFqsC4HaAD+tB0Fi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OazNu99p/iapGl3EnkknvUatsZW9DQBBfsbeCSPqZnEa8etQeIJhp2jX1xnGbPyV+uK1t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gSN+FcT45ui2iwW+dpubtSo9RmgDzzx7IdJ+DmlQKdj6pqt7eqn95d25f1wPxr1fQ9FbS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LBYWke0eggCkfkTXn/xV0r+0L3wH4JTj7Do2lrIq9M3dyN2f+AxE/SvefKxbxxbcbCw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gmJkJXGcH1pkasJCcd60VhAUZwD/ALtMSIYbGM8dqAM3DW92jPlkmfgE8A1zvjoGx0K8v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D3FdldQCZrYgYCr8xHXNcb8TGMqeHdGXn7U5ZxjqKAPKviHm18A+BNBALPqa3V48Q9JP3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rtlbi10q2sxx5NrbQDjp5Cjn9a8x+IcBn+JvgDw6il4dOtdPgKdtqqbhvyJT9K9lkj2F0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7+tAGcql5ASo5b1pl6CUIyQB6Gr8YywyOM1Xu8bhn7uPT60Ac786HdtyRXkHxUvRNq4jQ5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j/n6uJ9uP+/UFe9pEqGPcmdx+UetfPd/YnXPGF7CHMgi8bLCg9bOKJRx/21lYfnQBy3xI0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MeS13ZQiZV9bkiLn8MmvfNPgVJnAAzaReXG/sihB+hNeX+Jovt3xp0/S1G+Hw/ZQ7COi+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H416rH8rHbxv+970AOu4v9GLc7iTk5pLWHNruI59TWncRj7Hz1J6U+ziH2XpnB5BoA5a7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7B/u5rmPiRYrZ+CL601jB0vWtQtEZe/Fen+UA6kg4Vu3NcT8S7dvEk/g7wyMt/aWrjEY5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Z8h/FTwLpW74T/D6JS6eTaW88SjhftNyiz5/4CSa+2Loo88DHC/ZtMkcDOPmCHA+uRXi0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9srI7ZYtGjWQsRkL9mRgf/HgK+np9HTBJjjbKkHcuOO9BieaC5leJ4ZmaSOUYkikUOjA9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+NfgB8E/G5c+Ofgx8PvELzfel1HwxBDKfcPGuc++RX0s+nwIxBhj/OoJbCB1x5IY9huoA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TP8A2RfFIkfSfDHij4aySfcfwL43uYY1b/r2n823I9sV8K/Hf/glKngTQG1/4T+P9U8Y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8PeLbKDTo8jHNxqMW4IDnr5PY1/QpcaRcOGVIAMrhd2BzXnPjvRTd+IPAuiLGCHJbUFVeo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z+T+8/YM/ajtPHR8K6z8IbDUfFGpC0GmaXqHjiy1O1PnD9zjahrk/GH7HX7X3wxuJb3X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Rt8154OsdyDH90xYIr+onwjoX9q/HDU9dl1BtWbw/Lqc1oJF/wBJWyiOILcH2cgj6V9W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qWuf+WVhE1up9j6igXIj+H5Pi78cPh5/aMEfjT4q+DnjwDoGrSXEy/RlncjHsa9E8Dft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WdH+GHjW3UYZvEPhH7Bdkdy11FgE/jX9h/iXRPDWvxSR6j4a8L+KIZAQ+leK/DkF3uHo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zL4r/AGQP2RPGwkk8Ufs3eDbHWJMk33gmK50u6Q92UwHb+hFA7NH89dp+134TvW3eKvgp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eBPF9rchPVhbSjP616Z4X/aY/Ztmmiay+LHjzwFd6m3+n6T4n0Ga32PB6vEfs4+tffXjv/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urO/hXxR8SfAk+qMfKh1LWI9URD2B863iOPxzX59/tD/APBLX4ufCrX/AAz4d+FHiib4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EsxbabqFuAAdgUnyJzyOGHTuaAvLsfUnhf4o6bqYj03wZ8f/AAd450jS9VubrSIPEfjS2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mt9or7FsP2lvi1paI/iD4Z6HrqoAUuvDV9LZke68zQfyr8ANN/Ye/aZ8Uarq/hgfATxfq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NtLaGzubq18j/X/8e0/P/bvXnj+Hvi58NJgtrdfGHwLLDJdARWmo6npaqbfsVuUH5Zpp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pzsf2wPCm5H1/wL4/0l1YHUnhEV4in1LIowPfb+Fej6R+0x8DfEzImk+N9JsGY7U0fVoC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/lX8vOjftZ/tF+HNnkfERvEmlx4Bi8c+HYdS3Y9WKmUfUGvTdK/b18U6lti8a/Cv4f+I4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xo14R3ItpsA/SqU5C5YvZn9RnhrxJYeIVB0DUNP8Th+SlrqEMwyf9nNcP8S9ZnuNR0/R4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+KJm1I/6LdXOqXZAaD6W0XPoJPev5+tE/a/8AgqzxnU/hv8SvB05PGq6bI1xGh9zCele5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qIjj8GftVL4Z1LTgLnSbH4gwrEtv9i/1Cst7amMj2M9U7taoThJH6o/G3VW/tr4XeBI2L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1OQGu5WA/wDIGfwFfUljq+mzaWQuoqNK0oYjv8cDjAH9K/LPTPiF8S/HXjXS/Hmn638OP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DLpOu2/2d0sv3WQdPugfzBFfQMP7UWq6cUHib4Y6/Ew+y+ZP4Y8Rh0T3CzsGI+hB96my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/7VhdSYLmwnQHKjJBNdDY6mY4lh0+wVtSUYADcHzq+Vbf9pX4QX+Gkudb8JSapzqWqav4U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VYD65r1XwH8S/BXikhfDfxA0DXVJG1bm+QXh9PvEGjlQHts11iDbCQTLfiNwT0UnmmePtd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1tCWuJpBp9kM5LM3XFZWqWlzY3FhLExMFwhkbnI3CsPxXcxXus/DPwenL3GrHUdQH95R61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R7G0+HngaEFppLRneJB832ubbbpkepDEivqywtLaxT7PbokVtYRWlvZxg8LEFEAA9twY18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Q/tITXjAyQ6brjwEE8L/ZVsxP/jyCvqPTlEiacL2T7fqnB1Mofs1vcEdDQB2JZQSAehPW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Kps+0kBDGoJCorZAHoDTPOAJBLZXqKAJLto47eKHIJztIx681wvi++WPwRrOm7v314xt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rQvr+WTVBAqsU2xupx+Fcn4yxLq/h/TF5S+8RI7r7QjJz+dOO4Hhfxg1L7NL4Y8JxjTGX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PO+0/a7lntwJh/qM4Jr6u0qzFrYWNovA00RRnAxkIvH8hXyPqaHxD+0BDcpqBmj0/wAT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JMX0DHH1r7HTakxQNkb/m7ZrcC3PqNvPC8TMVZpFFRQR2jNGQxby7zBDZ5qKFYpLqbEas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PCC6JiC4vjgg9vauc6C75KRWzypAh2zsQSKyvFjG28K6lqMeI5by08lCvBJNaFw0LILYX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cN4xmmlh8KaDDOJF1DxEkbDP8JoA89+KMg0bwH4M8OIpS4meO7vUUffSKHYQR6/ac1674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0S0YDda+H4LZ29ZRDnP4qMGvnfxbfHxt8UdN8Poy2EOm3T6bKNQ5XMUoeck9OWYV9Lrq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hvyoCt2UYJFbpWQF+PT2uDmWLB55xWFqOmrFIAkZOSADntXYR3vmg7GUZPHvVW4uIkAEq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PdU0yVI1LIAMZ2lfPH5DpVDVtQsvh/wCDfiF8VtVjL6f8O/Aup6y0H8crW8E86xoOpdiq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vQCFYkDCqx7V8pft4axI/wCzJqfwusJPst5+0D8SfCHgKOVWw/2TVNQRr8qRyMWFveHjs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wH4MeEtU8Bfsgfs7+GNUd9P8AFPifwUuv+LbpFww1bUWN7cggd2WYk+9fXXg7w61po+hQ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gc+Y/LEfUUvj20tdQ8Y+HfB+lwrFpujWtta2lsoyqWrYCD8IoyPxr1uytU3nZFsit1Ed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4XqzAyxpcIAIEwPfcOKg/s2JTlPsqnuzpuP5V1hs3OTuuOTz5lKunvkNttSF5JlGP1pAc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2nnwJWvI9jAH7N0bNee694G0OOxn821Jit5bi9kYQi7xlcda+gBbSw2jyyNbFF3bMD7RjI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TPZ+EZGEpWbVPs9pGVH2bmVulAHyNrXwqhX4Qy6vsQf8JNq7AMY8cZ/wh/WsPwb+zfpU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1eXUMZLLyDB/o3+Jr6X+KSf2V4T8EeEFG3zLf7RKo4wcCM5/ENXp3hmyax0GyiGV8pQAD9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gPzE8efsWJqzy6loz/wBknccKkebb7T/2yr5N8cfsz/EzwWGkvtJ/tW2TJWbSyJTj12cMP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j8tgGB5KZ/z61mS6XbTMTLpFvMGPzFowc/nWqqtKwH81yeFdY0YDUUXVYZAMbNL/ANEu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Hhn4y6p4bUad4o0qTVdIkJ2mVt12R7nua/bnxz+z98OPGqTyXGjjSdScHNxYr5ZJ757HN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vfBuma94gsbQXmm6X4Zu2Fzax5lUepA/pXPGM4PTUD5O8UaN8L/HHgxvG+laNDZavqg+z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l7/zwuE4z+GK4zwF8DPDeu+GhqerWupx6oTjK6n/AM8a6Pw58EjbWWj2wVkOo2m/U86ni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4k8UeDVGhX+maX4l0iJbpF0nUTgWoHH+urppznYDynVv2bFujpsmneJdU0tCSRDqdtvQD2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Z6+KmlaiXtLaz162xclTaSbJMepAwa/QLwp4g8M/EWJjp+q6ZYywjfe6Fq77bqA9yr/8A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1XwPfW+mBYtOV/7TXCanpQ/8gVtGbb1A/KHxB4P8eaQWW98EavBz87RRFh+PFcW0eux/6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+ENaEAV+gfxn8c/Br4EaYV+NHjvS/Auqalkab4C0//ia6/df8sv8Ajy/+SK/KT4//APB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N74O+CfhXTvhjoE6GK68XeIZre78R3kfT9xx5VuncLjIDbT0rQD0bWNQ0XQNPe78b+INF8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1TUBFKwPK7Is72J9hXyD46/a7stPjn0j4W6UC2pZRvEfimIXV1npm1078+bn8BXwlqupa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JPEuv67Nevm6vLy+eWRjnOGDHLDk/KMKOxIrU8JeHfGXxC8Q6b4H+GHhXWvEXiHV38vSN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5csOvAOVHTGPx5p21Gk2dH4m134g+NL+XV/Gus6ndmc8295f/AGi+aPHCbgMKo7LxgfL2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N0vR/AGnrqjfc/tkzXN1df9cYR/Sv1G+E/wDwSe+LPiX7Frfx08VaX8PraUo7+HtM1Iah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HEFsccEM01wM9K+mdL/Yzf4bR29x4K8L+HbM3QwmqzYa7PpmeUfaKG7iPy48B/s5/EPx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38E6E+pXLJb3ym51ApP/AK021rHyRjvL0r7P8J/CXwB8OPJuPD3gi3uvEsQH/E71UC7uA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H0OSK931L4XfEnRZd954cutQXOWm0xWlOPXIXd/WvLfFlxdeFNK1LUL/AEC+0lwcG/uo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EXgXxQ1zrF34nvliuze3bKMAfdth9mH8q9bs/FtnqkUdpd2otVll80svBzGcD+VfPWiJ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ulWxuptPtSv+/cn7S3867/Sm06DUZGuLzzkXJiU8Y4yf1NWpXVmaRlfRnvdveaPIimO7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aL2xORqeAeg3ivMFui33bXYjfdPQ4q1hjg+U3I/vVzPmuaH9W+8R+F9XIyWuNWgiAXupNe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7T4hx5MLY/KvFdrS6XaWsY3m416EuAPQ17IHKxhADlHcAfhUgSSS5urYbuCPX3rOkc/ar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Sb3N5axkneB93vVW4b/SLxc9jnPrmgCrqAH2aQA4UxYJHpmvFrZc+MtLIyVOvWoQj9a9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8sARvAOOK8f8AheP7e8baeXI0/T31WRmOqDm3Kjj9aAO5gzP8SPH84Bbyns4QfQeUTj9a9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dig8+1cT4T23Pijx9eYykuu3C7/X7MgWu281MHawOB25oAbpduPPumYZw4xkdsVsQQKY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59+KxLW48tp2BI3sOnrWraz5toVOcmNk6epoOc5TxLC0ekakwyAbMbfqTzXMxw/ZvBHi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CgHHbkV3HisKvh6Rj1lKIPpmucnjVfAsgHW61mGPjvigDubGwaBIVVVTbbHBU0x7YbfmL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P938jj9x3qBiDtAdBkHqKDSMr6M5m3QfaVG4kbSOlW7KF2u1XYpzKOCa0reDdMp3IeD0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OY24k4NBoeN69J5vjm1wcrDPBGox2QDNalwGuviH44uBllt57VAfby84rEvB5/xDtrdMN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pwK6DwwwvtW8c3xw3neJ7iHd/1wh/xoA34lO5c9BMp/OrscZ2IvPEUwxjv2pyRZyf+mUJ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gf8tWA49aAGqyxoiXAA2aZllA45rldcc2/g/U3tycyx8H2Pat4MZJ5FnBxvEIP+ziuX8c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Da9zqZh5Hb1oA4CH/R/h7qtwRgXl/aRMMdSTzXreg2/kQ28RByyZQ+mBxXl2uQtb/Dzw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JrXzE9gRXtNnCFkYLwLYqFI464oAW9GFgB6hqgukUyQDHDdas3wLCIgfxnNV7snzICOw60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jDon2Y8A+1eD+DLc6j46JI4iujknnGK911z5WlkOSotXyffFeR/CqDOvazeSgj7P5zjjn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67wOftXjz4l333vsfiG1tiT/ABLHCc16Nes1zFZyJwXO7j0Ga83+D6vdR+L9SlB8zWPF9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Ar0q5X7N9mg6hLIkEeuygCCxQPDeAD5zuJz7VLphMTXl6wJFvZEYqOxbbbRS4w1xbncPr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SovW5jwOKAOf1uf7F4fm1RiSbzTpnVTxh2yBXnOg4t/hn8RpiNh/4RfZz244/nXbeNmM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XRBz64rl9Xsgnwd8Yyq2yTUde0fT0UdSHniyfyzQB6XokAt9GtbccMsaD8hkVppzGqfxk9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sxwgYURmrMSN9sWPHGetAFqFWH2FRkbbxiQR/s81NdRiTU58/dSxtxx2yamtoSbtVA4jn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u6bUpDglYLfbx/tUAeWfFK5Y6v4PgTINjpF1chVPZj8v55rH1yBZPHfww0MfNFoXga8vQ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rXjdjc+L7VSCUsfDVrb4buw+/wDnRApuvi3qDMCY9D8H2cCEjtL2oA9fuQFjjYDkgA5p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SeT706/UrFajnJPJHcZpkR2xzdtynaMdaAKUYAuXYj5dnIFUHAYzMRlcnIJrSVSI5HxyF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5dMuZjwdrH8qAPMvACJP4p1+RgCv2qVQSOyjI/lWX8Pv32iavfMPn1HxXqBZ2H3lztFav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d1l/lJ064uC3plDiq/gKEw/Dbw/eMv7660+7vZQByWMhoA7q12BJHAGQuAOtZt2GMRIA+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KSc57kjFSTJ8sQwMYycjNAGGIGCng4OOfp0rC8aal/YvgrxhranY+meFr2aMg/wDLQ2zYA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iEDjIrwD9oXUv7J+CXj2bfte7MdpGc9Q1ysZ/QmgDmvhzZxaF+z5byAgSXvhxQyA8lm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UUlr4R0e1ROPs0YYAew/wFeZ31lLpPwq8N6UCcyJaxlT3Umvb9IaGGw+zlf+Pa2QYI744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b9s2Nrb4O/s8eFc6RqzfE34o+PPFd7Dq/wDy5ro0FnpcF0w9xca5j6GvzRurWKPS7h1e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zyw7ivub9uHXrAfE/wCFXgabVEsLr4Y/sx+GbfVtMdcm01PW77UL+4kb/pq0V5Ac8DPb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uUcAnSeo/wCXev2Hh7Cwp5Wn1lqfEcQ4xQxaVrnmEi/2rJpc+lqdH03Vyb0y6wvz5H/L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xUvTeP/a2lBG8nVb0aRqyDpd/Z/8AptX0frz+LV0LVY/LVdmj3mRqqY/6718S+Mv7PuNA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p3GrtrOkA9LS5ghxOfSL9xXhZ37TDxs9b3LyRe2qN3tax+vn/BPXwx9n/Zok1J49kvxD+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babBbxRN7qGSTPvmv1bvyWu0HJCkYyf8+lfFX7M/hhvB/wABv2MvCLRtDIfAdz4o19NuD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3AJ9/sxg/OvtORhIXkK7f3nTPtXwU/h+8+z3ZfEoX5cjj2o84e35VmiRgAMN+C04SMT/E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vnP4rD+0fHfhnSV4/d2dtges9xwa+hByAfWvny7H9s/HzT7cgulnqWmE+gEEJuP5gCtKZ0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iNdRnkaTpSRRn0yMYqyyAXrEjisaKQ3fjDxRfKQVOo7Ecf3RXQXSnIkXkNxuNaAZV2SF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l5xICOD5n+FdTdEmNieu01y17/rSv8SyDcPTIGKBN2R3fwohGh/C39qX4lQ6Xqq694ki0j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gi11uc3d86eobTbYW9xjoZsHmvnr9iGz0yT9on48+KnUs9v4mtLKGQry2Z2DgH3EQJr61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n9lb9nvwDcfurL4s6pr/AMVfGaavwzqbk2GhLEO1tNYRm4x1+YV8zf8ABOfTf7S0rx14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e3cz6s4zlYQWH63NeJjJ81STO7DY72dJLl/E/b34eRSy6aTbp9nQ6CIQG4Ac85/WpfHb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wlaae0t8A+n3q6fwMIpvD5eZfKYpAVZRgnI5ryb4izyRT2cdq5kWS/nmYH/YBx+tfLYlr2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+cfOx8TasjXHjnxRHt3LOtsgXHo8Kj+tfkZ/wVK8XuP2dvFISRlfxX4gurb+yF/jR5hH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vawmneLfG1wQCNIgtDn3t0uJj/wCgCv56/wDgrH4i1bSPh38LNByd+o3lvdTL3ycuc14uR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d+Y6Tij+mr/glH4V0n4e/wDBOT9gvwBp0Zttb1D4a3vifUYGBBij1B7i4edh2OcGv0uY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QkVjJIBw27qSO+f1r59/Z08FReBv2b/gJ4J0EItt4H/Z/wDDmj22kIPlVlsYZLpRP7TT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dlZdNClbAIC+05Ycc896+/oJWd0cVPTU888TfDka/4P163tY1ni1bSyZLab51uyDn/j3PH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r4/8AwjPw7+JkfjDwx9vg0/Xb+SfxLplxL5tnkZURPHx0G7p2av7Fzqhg/dknER26Tzivg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bwb8RPCHirxXpPheGHUdRt2vvGcUEYU3N1jJ1OMDo/GZx3r5PPMonOPtaPTdHqwrc0eV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Pjl4t+J+laL8MtN1PTofjD8FdFudV/Zc1mWUGfV9DS58zWfDV3ctw7raBr+wVv9TNuJBEA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3xT8N/F/9mjwoPCj2FpYeMfiBpOj69pdooT7Hqz3LTzu0GAYBOltMpt/+WFxHLAcsrGv5I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lL402fgnT77UdHn3xax4M8aadKYoNNnjkCQ3DuP9Q1w4Bn9G55DEr/Qb4J/ayvYPgloP7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L8WfCHWvFdvZ/t1/CSfTFutV8Pat/qdQ8Y6KwGZPsyR2+oz2yn/lh56/vxubiyvOIUrU5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F4ZQfNFH6a6JEBcooAIiulUHHZlAX9TXeKFVtqnOG5IrlvDOn+dcizF/Dq16LSKfStatHD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re6jPQwNbMJoOnORitvS85wzFiDjJ719dCSnFNHBuXDGxEyrnkdqrn93EIzyWFb8MQMc7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VbsDXUdBisDHbXCnueBU9pA0VnHM2TuPc0sUZuWmXtnpW+sANvDAvX0xQBz4VdwbaCfev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/sD9mvx9KjFX1l9MsEGeXS8mBn+o8jP5V7kmnEFV55brivk39vbWF0/4J/D3QUYb9d+IKW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trV0U/wDf2cVPKua5lWfuH5gs32TTNSuIj89npx27f7wQsB+eK/PC4YeIf+Chf7Qt2v7y2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gDw1YTj7qyX099q00ansRstMj3FfoNbo01nBb4LjX9QjiUH+7vCsRXwT8FLb/AIST4v8A7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/4TH9rC80CzuD/wAtbTRNLsdNJU91+0vc4+hr0ctj8UjinpBn0/5W2wg2jme6SNgO68f4m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+FPGniPeY/7D8L6neJJnowgcp/48oFdUdNEEUYZSwhfKgjvXhH7To1PRf2cPibJpjATeI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1Y6jdLbkD8Lg/lXVJNM8OcXF6nOfstaOfDngX4VWEsbK2mfDCK9uQw5F5cbLhgfxnFb/w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I8QlSzTX1rCkhH3gzMzfqor0/wAM2kWg+H/GTx7fK8OeGFtYHHTNramAAf8AflfzFc9+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qDJ82qa9Ifm7rt4P05NISV2ew+QQYhyDI4rprOEtJcS4JEcJUVVngEc9uNuRFnd8tb+mx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SNxg0G5X0S3ZYZAScmbPJ7VYmjLXckwyuE6/StS2iWGN/lChoz0FQOAmn3FwRgorcgfl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ywt7bxjqr8HTLWfDnrl/k/rUnwP09ovCZvXTD6/4llm6dRn7MP51nahINM+GXja9B2yam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MR+ler/D3Sxp/g3wPBtw8WkJNOMdHJ+0f0oMDsAu0rjgx8Ke4pdzADjfhshSe/rSE7iW/v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fUUAOlnlbyy2bcNnJHes3U1jj0bVZt/nMIG5z0OMf1rWv5oxDbKqCdt2CMdDXIeLvMTw9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Kqhe5PagDlNOnXTvg94nu5BiTVdbgRQepVGzXefDyyNp4R0a2YbWi0eJ8ejEDP615d45Y6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R8TarezSSIOpwfl/lXvOl2y2kU1qgwtvbCNMei0DWrLMdvlVbvjg1J9mBI3DPPOaYlwQi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Msoz1PpQbkCKBOUI4FUPGrraeEbsrwZSFH0q9FIrXrDOeeRXP/EiYf2LZ2akb7icfLQJ6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TWnwn8P26iTzdVvuVHVvOwB/6HX0LpunpZWWkWaINllp9rApC8YS2T/4tq8r8cW/ma/8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WuoXk0hV4Gxd3P8A34Fe+vGqZRRwmAuB2AwP04oJgtDm7tA27CYyTwBisGeEHt39K624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GmhIPQH2oLM+JFUBmXdt6gGvn/xjM13rmtA5kaPSYE07Iz808pz+kBr6HAyHwOEzvx29a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i+aJfmXUPGFtbxgcgpFCAMe265P5UDjubnxGtfJh+HfhqNMrNJGWiUcDJCj9K9/ggEFw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bPTgY/pXkniKNNV+L3hnSuHTTrZGbjoIYcn9RXsxADs38R4LetBuUplz5voy4NVUXakKgH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Zc7vcdKjEbcDHT3oM5Re5LGVdUQsAHYbT7mua+JMskuk6Po0PyXGo6ioYDusTDdn25rr7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9maabXdz19a4zUXbXfiF4a0UZ3W9k8z8dGuD3/CH9aCUnc4X4sWy3XxV+GvhUYMNlLaC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QSR9YR+dfQbKMY6kZwfr1/OvAbQnxf8AHTXdUGXTQLK6aM9QrKEiX8xv/WvoAEHp6Z/Cg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wv4cU37OP7v8q1TCGJIGfzp0UBaRQADz2NAGRISwxzvVMKB1xXAeNojPrXg7S1U5ubtMq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Xqq2ZF6oKnbjkGuJmiXWPirK20/ZfB9qWdSON5hwv6kflQBzN+66t8ap41YSRaYLxo5ByA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nkP417N8rc9c5PWvEvhfYvqviPxTrcm5nRWXceebyZpWH/jimveFs/KAUc460AZrRADp+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4IrbeHjp+lVHix7fyoAy1BDAlScdulcPrCDUvH+j2KjzUsrdCxHOM/P8Ayr0qO33tgYwH2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horJ4z8T3/DJY6dJiQ8gbcIKAOSslHin4565qhG+DR/tbI5HA4EK4/AV6g0eWY7e/wB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LdPGuvMBftJP5aSYwcnMpwfrgV6e2HZm2jLHJAoAx9n+zj8KqTxeYcep6itiQAAk/w9aq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/iFAGUJFdS+QFsAST618/fCuNtT8a6TPICVuI7q+nDc4E9yzDP/fAr2fxmp0rwnrkhODc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7V578LbBdMvfGesMuE0jSLeCInopitwzAf8CagDmvDkg1j4o+NtYYbhbtdRo575uAB+hr1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9a81+FVjIukX+q3OWudWvSHkIwT5Ry35kj8q9dUBlDEcnnFAETEtCq4OAPSpYflj2+9P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6cD3oAkiQvIgxkFgK47SR/aHxt063f5rfwtpkt1KxHyqyoTz6V31qCjxsV3bfmI9q878G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OPjN1LNZR3FtDMe+5xBx+tAm7I81+EYfVvFvxF8YSFs2VibWOQ/8AP3dXPOD7A19WXDZj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4F+z/AGWzwFrd8wMcnibVboyAjkrtMIbH1Ev517zGSLeZnHWPAoMDmgd3zYwTQW2jd6U4j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XbZDfuiAlMdDjPWvPLy2W7+JF/dEjyfDHhmWWQ54DBe9em6d+5YsARtzk+mOteNaRM0nw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QsH8SmK0gdjzi5uQCAfoTQBxfwJ0hpdQ8TeKp0zJe29pbwybcHcczyfmOK90u4lcgqCMV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XgBW2Nu1fWJrgcchUCxr+hNelTQEkgA4J7igDk3sFdt7xhm/vHGahk09WDMybicZJWuuFo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7Mn+z+ZoA5aw0uIuQ0WD2yK8YkSOT4r6p4w2K0nhLw0dkxXLL5Hoeor6QNv5aO8YH7tc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4LZ3W3wJ8RPFUumYk1ho7WJm4J86XBA/CgDzr4CaBqd34g8c68SM3VrLJknrdXIE39a991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eDXLRtdtpF2zx6vFvRl7grggj6g1kfBbT107wSNSYFJteu5J07N5ZO2MH6IuK9NkfdHKT8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AHxv47/ZY/Zh8arKfEPwb+Ft5LNkGeDwylpeKe5FxCsJz+dfK3iv/glV+yl4qSd9Ot/iT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/hHtcN3EpP8AszwNx/wL8a/TzVtKjksi4iQlHJHy8/vf/wBVU7S0a3hEf3SqAbgOlOLs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x/wAEVNCkeaTwP8ebnTsMTDbeLfDRZmwM7S0TKAcd8V+X/wAZP2T/AIh/Czxs/ge50fWfG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2veG/Cy3umwwrbmY+fK+RGNoxnB5r+vXxVGBpEjBSuqaWcDaP+Xu4/wBFA/XNfA9v4Ju7f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uRaU/i7xnaPo2rYX7ZaWn/LH/X/APLavUqYulTjH3b3E42Wh/N/4T/Zv+NviSGfXvhp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Sb77V/Cnh64geJR0JNuM4yD0ArWPxT/aG+EcotNY8dfGbwY0LBFtNT1ue5QkdFa2u15Ht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hA+DPAlzakxJpM3iq7utJ1WOPH+iH/j3E/8A17V9MzeH9E8W28qa3pmj+JLaVMTReIYr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FaRlhqqvaxHNLqfx66H+3J8ZrXYms6v8PfGkeRiPxd4TaOVh/vQkYPvXp+l/tr6NebT46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5rvwB4jgutvutrP+8/DIr+i/xD+xX+yz421S4bxP+zh8PLxpA2by1s5NGdSf4l+yuFB/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AII6/sg+JnuJfDh+Kfw1uGYmJtM8T2WqQxt2/wBHntySP+3im8Nh5LQLwfQ/ObwT+2d8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Fr4zfBycn5La90G9dFPowhnnXH1GPavrLwB+1Z4o8Q6xo+qeGf2lfCXjRNKx/Y9pqtpFJc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eSdx/OvPfE/8AwRO8SW3mn4cftGRXsS5MVl4v8O3Wlsw7Kbi3LQA/Xivx9+JfwU8feAPG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xFqEWj3Lpp3iyw8JS6tpWoBbjySYZoPn4bk5FZSwkXsw5YvZn9CPhH47fETQ9XPie68E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x1uHXJ/sX226uP8ASf8AUGvcPCv7dGgyAv43+GvjbwwsUrL5mkOl+vHdUm8iTH/APxNfz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aZ8D6TB4o0zwT8ddI0mTP2fWPD+laraQtjBysZZdo57mr9r+1r8e/BbJDqPxJ8WWAU7Ws/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Et/ssTvmH4kVyzw0kJwkj+r/RP2xPgPqjKH8a67ocrkbYPEfh+4hJPoTGNv5tj3rvvDfxt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axa/FHwgc6zZWS6PNPGt6L25/wCXf7PcH6V/KVo37eGtOY49a8BfC3xYjECZ4YNT0KdvU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9jXpGmftZfBbU9WH9v/C34o+DdLlT5n8Jataa7CrH1wlvcsPoc1jKjOJNmj+sF1hkdpVj1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07dP6V46uoJJ8dr3Ubh9/hv4b+CZLmVWbi9mZTcTkH1xgV+E3gT9pb4a6VpSf8IH+0j4m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ay8UfbtOJveylbhjD+BYfWvo7QP2pPHoufEkumfEbwT4u/wCElhvV1rWV8QWpvb77SPIuB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pgfeXwSuZPEPjTxT4gsVOmNCJJnkdc2ZkmuvPB577cflX2RHLISjMwZioO4HjkdRX5B+F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F2i6xpEvwjlm/tg2V6Nds7ie3x9mt+uTbTn9fxr6N0n9uTwkujRpr3gPxjZa4TydGj+02O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yXPtWoH32JDGC+4rnliPWoTcud2ZGOeSfWvl3Rf2nfgT8QLeO/0vxpL4QvLjC3Gm+LtP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ywMnqBz3zXvWlTWuoaFHe6RqGm+JLOXlLnSb+21FSPXAOQPqKTSaNPaI6JbkPIjbgxHQ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v+Eg+JnhGz0rWDpMXwyWyvdcLHi5KKcQmu8h8z5WVW3LjIaPaR9QOlfOuma3/wAI9pnxc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na1d6VE7f8fjXKYA/7Y/6RWbik0aGZ8Kn/tr4k6z4o1s6rz4t8QXe5m6G7eeK3/kPzr6c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1QY2rpJ9P9fXyx8C8nTDrwdhpM+qxWpOrHreBQ/kf+PV7dpF0NEm1Z9J0dFJN5q+VP2T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/AP08+dLWoHqYuXRWZS6NC4WNA3OD1p/nlneMyErGu5CT1JrEjuS6RTsCFjixMpYn5j7n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oWDNGd7jP3lPagDp4pS6xkdZB8q+tfM/xjI+I37X37KXwwUibSfhX4U8afEbxXAeYzcfZY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v9oubsQjrjnocn33R7xGcguGEp6k5+z/AOc18i6N450wftT/ALZfxK1YaY8XgXRvCfw7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C0F9Oqn/AGbnUFBHYkVM3aDFLY930qRNS+KN7dhgy2H2yVXzwVtU8oD82NeyWd0TjapG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58+C8UuoweINYuJMzOYrJJGP/AC0fMs5HswKj8K9tGofeEYBeN+3aD/GuEwOwWUtj5icj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N9a4qPWYt2EBC5woNaSaplN2SFJ4NAHQxoD+6UlFc8hTivNvHTnWfF/w68MDlV1hr2/h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xruIL0MVO78a870HU21P4uarqup/2Zs0fQDGNvRWVv8ASPpQBxvjeUeJviothEPMtdJn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PMuefdg3519ArbpHDbQBApABYAV4H8NNureNdX1OUFg0F1MWI63E0wz+G1j+FfQrn9+V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WgAEMQPCAelSUUb9nz4ztoAzpYhI7RurMx7KPm/CvEfjFpw1Lw5pGhY1FjrniW3swF5u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fQqoRf55X+GvKtYkbxV8WfDlmSdNg8N6Vd6hcqeR511xbH8CaqPxAfN3i34caEnjgeFf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7a0XevH2kDzZ6+IfHnhI2cOr21kRqWnW+ozpp6kcja5B/lX6I6MTP4n8b+J3kIOhrrF/vJ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5dK+KdUkYx2R2EpdO88qHpl2yc/nWwHyMkosyWAWOWIfvERtpyOoyPpX5U/Gj/gqJ+0rq9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4pX4ZeDIJnisdQ8KbF1W7g6Hz5yCUBwCAMEZPNfs/wCLb3SdI/Z7/aj+Iy6VolzbeHTB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TR6lcv8AZw8Z3cFfPOfw9K/li8feFTputvpqsVX+GQHpk/40HRQoKsm27WMLw/fa98QvH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jVPEWteINbN5rmp6reNcahIx/em4nuZ889zg/rX0F4p+AHibUtc0fwp8PNG1bxnqfilrO0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e1umup+cHzfWup/Z8+C+kSfB+D496qvipPFY+Nw8PaQqD/Q10iCw86/mnPsD5WK/RX9ibR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+GWnbN8Hh3RvEGtu2OENrbmwQ/wDf+4GK0btPQ2oQpTi9NUea+DP+CWOmfDufTZP2lfG66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j+Fnw0uD9mBuJ/3Ftc355U4PKwYAOf35Ffvb4C+Bnwz+D2g2nhvwNoOjeBNNvNG/4mFh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vD1aaYATXDNjJPUnOSeteG6h4b1L4iftDaDbx2l3qOmw+IGmlggkK4g00lWyf9/Fffz6X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NXjEI6g5/KtW2zoUIroeAnwi+y4It7s7pSfmJH86ryeFZCqf6NN8g7mvb0sZpEk36Zq4Z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Kyhm07VQF67lNI5ZwufPOs6CySWCNDtCueGXNfPf7SnhhNR0L4d+APKUj4o/FLQtMxj/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+qf8Aoiv0mvtC0rUDpxe1ZWRyX3Jgj2P5V8q/Evw3pviv9prwB4YVvM074WfDW41G5UHKj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uD03LbwyqQOQHGetByNNM+SvjB8PPBjWmnyR+GbC01e8ia7N7J2VVwv+FXvD37OvgvVfD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2eqzJHcNe6fHwpbpX018avh7p2p+N9K0jR3jENvcW2mCGf8A2vvGvoyw+FbRaZ5al1js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4YB2oCO5+ZWt/srKjO/h/xTdOdxwl/DiuPP7MHjXJ/wCJ3Yde8pFfq9qfw0uoPmjluJ/T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up5P7m3Hs6HP407M3Ps60i1KW88BRFdTf+1tau3YuPs3CDIzX0O5WFyjswCscjfk+9fz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n7Of9l/8AI+DSvC+qf8zR4XXXtL/6b/8APe3/ANIr3/wF/wAFjp7e5TQ/2hfgba2lxZuI7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2N0ccHMc5mtVwcnAnxyRx0HkRx0W9VY9KeXTS913P2jOoY1Dy8ptAxtz/pGcfyqdzkuwy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/jXyV8Kv23/2Qviml1H4W+MmgeCdRucBNF+L0b6JErnoiToPJDE8C4W5AzjkV9YW66lPp0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WNCuNTzazwXUOpQyr62t3bMVx7k/ga6o1qUtmcc8PWhujCvro/YtRhbcQsJI+znmuF+EN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nAEsjfbO55rtPEcP2TRNWvMFGFuQFthznHSvPvhzenTRqepbTmOwfZ9q7kj/69aXTMrNH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U4WYFrrVrpy5PXfc7f5V6EX00uBYOxyedx/z3rwjwA5TRLWZZC2DISynGeC39DXpVnqN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ycUCOvhhGEBzl7g5rbhg2NFH/wBPI/KuIs9SMs9sIssgeQ5HI4rrhdbrtVzxgP8A+O0H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0S0i5G/URx7ZrCuM/8I94etP+fvX9+31ANXPiHOPsumQ5/hLMB/eFPeAEeAYOP31rNMwJ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FRACgDu37k8EVT+YOo2IcA9SK1SHGGLApsIUgYFZZRWmQBCcA9KAC3LK6nYg6529an02Y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l9KWGFQVJUpgkEselWNOtmeaTaVwCSeKDSMr6M+f/AAqPN+Id9csdwtb+8dt3PUDB/Suj8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Q5LT+I9TnkbH3g7gD9KzPBKq3i7W7uTHk2+gTSXRxx5jbsH9K6PwLA6eE9Jkb/WTNNNcs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7CDlY/eMA/hWrCPmHv1rOjC7lCAhScLmtKIEEE9BwaAKVwije20EtKDk+tcV8S9i6Xpd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19a7zUUKrDgfekBA9q87+JZL6ho9shJVkBJA74oAxNdf7Ta/DyzlUJ5uvPIy+w6V7KkGw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jXk3iS03678MbaIbd1vLKR6fLXrlvI9vEN6lgUUDigCrIoK/MOnTNZ854yedrcVqSZYMw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EYPLUAch4gcNoV3cjhomYAj0FcB8LHSS88QXpUCNNKbcPU+tdJ4vuzaeHLuHJDSSvgEdq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Hwn4p1DHzDTGIbpxQB1/whj2eF7abBH2jVNQlJx13Sf4V3Wonc1xnIKCTk+hHFcl8Jo9vg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9KmmPHXdya6m8O4345O20Q/iaAIoFK29qSTjAwPxq/qiNJbW5ySRIB+HFRugWzsCO8S5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Rk44bPSgDgfHSsPCCgg5bVYgPpxWJ4gjb/hWXw+jGSfE3xWtpZ4/+nS3Vhk/jGK3/ibN5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LXV47sgPXbnFU/EMAgf4KeHQMpPdapdOvZT9n3j9TQB6DbruuD22jAOK0YEDXJOMccYr2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LuqaRp+vWXgDXpNNvrSO5sb23tN6z28saujjB4BBrxyJds8vH3emBQBsWNtuDvzuzkN3qs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fG73x0q1YXBCSYBwvX2qAXZE4ONwzwPWgDwbWk+3+PdXhS5z5FzYQ4A/vdaveHFW/+JHxO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hp9puxkEYqLw+i3nxO1GOa33Rza64Zj6W5wKl+Eite6h8RtQktfmv/iDOgfP8MHIoA9nu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jItdPJPGeaoxoWs4ZsDKA78itebH27VrgDBNqFAHbNReWsVssI+61ruOPWgDEbBQ4HB7Vk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5PQiyuSfrniuq0rQtf1ucW2haFquttGM3Q0mxe4aJT0JVATg8/lWD8TtE1rwx4S1I6ppW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/ammSWzPz8+0OBnqucdMj1oA8WEpt/ht4zu0+V4fDGyPB7kBePzre8OxNa+CPDNuFIEeh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8kfrXMeIibH4Sa6iA+ZqJgtkA6n9/zj8q9PltVtLDTbID5IVMQ9MRx7v50ALDGEtsAc47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egq2mHgQqQw7ketUbxiJFx/d70AGdqAnsBXzD+1e3/FmhZr97VPFFqnHfNxn+lfWWleFv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nhzW9fW1lhW+GiaXJdPCJSQrFEUnBKn8q+Wv2rtI1vRbr4OeCPEOh6voV1r3i+4ujY67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NxuJjbnG9FINAGh4tTbpfw90fnMlxHuT2twK9Pitr3ULzTdG0y2vLrU/El7JYaTb2Vv5j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smM8ZfHPtXnnjZC3i3wLbJnbDY3Um0DsYRn9a+hvhdPNofj3wd41CXDw+BdXfVFW3s/PJu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1BXI+9NZqv1anFXkkDdkfmV+2/p/izRf2sfjnf+KfCureGLfTvHSaR4bm1XSrgi+0vR9P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+mHk23FzXxZF4w0nXtinV42yRlUOc19bWv/BRL9rw6uPEeu+PvDHiW/16ea9PhnxZ8PdF1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SxxoLeKePJHUXBIFekaV+1H4w+Kmv6f4P8YfsX/Aj4y65rQP2Lwt4P8AC97o+s3Z8tnIh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Q/KScZ7Zr9My/FY3D4SMYU27Lvb9D4XH4VYvEuSkfln8StYS00PxqmqTaRNpMmi21npG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sz18BeNNB1WW41SXR4TqereKre2sUO7OM/wDHjbiv6SvjJ8LP2Srf4P8Aifxl8Wf2ZP2lP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mvPGOufD+9fwVYyH/Vre6m8KxwoxDYPlDoa/Hb4U/B291r9pr9mTwg1gfEWgePvilopt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7jTrOcXt023HUQ20YznofevEzfF107zi9b/L8zqwFOeHkk1Y/fabw/Fonjjwl4Rt1X7P8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4QcAW8MUAA/CNq9HQhmyOQc1zdrL/aXxP+I+osAwil0qFD/vfvT/AOhGvaNP+D3xa1Gys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/Ea/0y/tI57DULLwTeywTwSKGSSORYiGRlIIYEgggivlpNNn10PhRwojTA+UdKcEQHIUVI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G8UsTFZYpFKsrDggg9CDRsb0/WkUVa+fvh6P7R+NfirUmzs06S9KMTxtGIl/TNfREhMa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14F8EIjPrnxG8VEc2Wj3CfMMZ+0NM2f8Ax1aDoOj8H/6Qus3j5/0m5cqSPeulh/1SRnkqx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Wj0CwkZWDXAy4PfNbkPN5LGOcD5QPpmgDIvBhZR6bq4fXZhBYX1wONUvLedxtPAwp8nFdz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Wl6Pf+J/EOg+GtL0uXVtZ8Ra/Y2WlW0bAGSWSQIkXI/iMnXtik9EBc/a21PT9P8AE3xH0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+z38IrHwZ4Os4X3JBHoelrH9mjx1X7fNeNxxg+lT/APBPvw82j/ATw5MYiranfX1ywK4O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2n8qg/bI/Zb/ad+FXwp+KPij4gfC7xXI14Zr/AFzxJo0MWpWD/aJS7s9zbSSJEOcEylAOO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c+HV0L4P/AA/sWhwT4P0mORQvRlDSk/nItfOYiTUWxK+h+mem6rp1l4Xt763gYwxaXE5UD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GmoWlxqF81uB5enW8cm30Wf71e92unxpounWggX7JcFVdSOMTdBXyp8TtC8QaBceKdfA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D0yi8V8xjppUZWPqcDG9WNz5C1ibS3ufiRe6vu2yCSNXJ64UN/TH41/O9/wUOvR8XP2nv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x4j+JGm6SdHx08+SLT/3H4z5r+gHxIptPC15Jqyhm17WcFh1Oe1fip8O/CY+J3/BZn9k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n+F/iBpWqXELLuxa28kt8pPuDApJ9hXPw/T5asmbY+XNUR/cNqdjqOmwmGz04/ZdHvIVi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/ACwGB08iMbfal1nUrgT2k01hFA12wDR2Iyy49R7rzVi81bUb/UdZs7u4e6E+osxWxGE+b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Kgtwt7I9t9pSJ4JwiOoy/l9Cx+icV9mcJm3Vul61sseT5VyNrEc4zVC9lWw1K+R8NClr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qMehrqba2MV7Kqgusc3DYrgvELvcXWsuoOUj4IpSXMrHRsfjh/wAFA/2VtPuItK1nw5oMV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2m6po8WRaXJHzWk2OfJA4g9uOwz8WfsF/F/Uvhb8W4/h545aDTPDnxXC6L40ttUjD6ZqW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2R9nuVJhxj5vO44r+kMeH9M8ca54d8B63ax3ulavHfQeILaVci7tLkc49PX2Nfib+3P8A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eJL298LfBP4jeLvD3hPXUns/iXa+DrufTV0qUoq+dOseyIwN03N8+/gjFfnWaZRLC491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cOWR+wXwA8R2ovfFH7KmlataatrHwD8MM/gbxZa679ua58MySErpOoSA7UvtPKWedvW28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DpcXAJA5POBX4t/sGanoXiXwVe6V4d1eWH43weKdX8QtrOtE2n2y7uR5Pn8/8w65h/wBGn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w9+IUPxCh8QXVr4fk8HeLNEl8nxF4dvP9KlgmH/MQt5z/AK9D/wAtWHBH/XevpMrxN6Vm7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Q7My7C8QI+b0qhqaiMQKo+/jvUrN5gkm9OtMLC7kt+QdvUYr6Lcoo2kQgeQnq9bcP+ti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dmNQeD2FacIbz4VxwB1xQBqSIG3DoTkA+lfnb/wUQmLn4L+GFLHUdG+3X0kWeAbn7Oyg/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5Y/Wvy7/bh1j+1vj5Y2JO6PRvAugojHp9rI8w/pSbsjnr7I+PdPaCzn8JG7ZYYNPmmvJ5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YE/TbXwN+w3BL40+AMXji6V4Lr4k+PfH3ieIP95ZNU8Q3FxZzt7/Zhan8RX2Z8ffE2meAv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4THP8Pv2fPEmqWgj4Jmg06c2qD3M5UCtX9lX9g39qnwf8APgNoMHwf8AEccOn/BXwvHc3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/ANnQGZvbc4J59a9TL1bD37nHVdoGYsbkBJB84ADjOea8K/aTK3GkfAzwXkGPxl+0BpLXU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3F5cMf9kfZ1/Svp3UND1Dw9qmoaPrtu9jrGj6hcWutadIPnt7mGRkkjb3BQ18tfG+STV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Gyy+HfAvjLxBcDPEai3trK3z/ALRE9z+VdNQ8uv0Ot1qb+x/gz45vWOJL/cY/Uq3FdX8Ft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LQsoVp9La4cY7npXDfGEvY/B/QrCIETaxdwRyJ6gsAa+ifC+lDTdD0W3VCottDhiIHqVG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Y2cXDbfuLxXSWUJjsYBjmTB9OarC2VfMViP3hAIIrohAFs7YYxtPpzig1K8kbLCgAOSB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h+8BO0ylVUketdTcQgyLEccjI4rn/GaomlWduGANxcAEe/p+lBMvhPOPHsUlt8NvDGnYI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88srEda+jrSH7LbQ2adItOt1IX+HaoGPyrx/4k2Il1v4OaAi/KmowS3qY7dSf0Ne1hWOp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ykAxwAtBiPUbQB1xS4zT3jZGZSCSpwTimglDuKkgdRigCvMm1bcoPna5GQOwHFcf8RJsf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d7eh5APSA5NdwibJ7mRwTGLTcnsx5rzrxdm48R+GNKzvmmVSq9/8ASOKAK/j7RlufGPwl8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7Tpngb2WQ5/AmvZvLKFkA6Egn1ry/UH/tH46Xce7dD4Y0qVhJ/ChjQKtezEKzbsfebNAH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Wk2sOcdK1Gh3O5GD8x7U0wA8EDk91oOgwII3jvPNJI86TCjPSuY8apJd+K9D0hCzZQM6j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fWMQXhWy2OlcXZbdU+LMm4bk0+H5QT6UEy+E831Nf7b/aGaNlDR6FpjyI5GQrC2GAPxla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614V8MIW1zxt8T/EcoLmPUoLaylcYIQkk/wDjgAr37ygzELg88YJoGlZGY/3TWNKcyOUG7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eGvgt8TvHelPrXhDwXret6UL2SAXttbYUsmN2D+NeL6l4e1/w74g1nQNWtJ9P1Gxk23Fp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UEGgZjOVistTZiAk+n3fzHsQoB/RmrwL4VRf2n4x8DXUi5U6bqepXe7nAN0Bbk/WAk/hXq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fAPiS9iYrKujSNbEerquf0JrjvhXZx2ureM7oLth8OeEWtLdsfcNvbqo/MEmguHxFrwzIN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gTuj02xS3jcj+K4uAf/QSfwr2M8kn1rxL4Vo9ynijWCDuuPEbor+q20ZYH869toNQp0aq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gIJIB5FOO5eQDkHjigCzaWMrNNIGYmaYqB+I/wAK5jwxbJL8WfEOrv8A6jSYCoYjgYXj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wZE+xq4xvmDPn0xmvK/Dt0U8NfFbxGxKvG5EUuOxcign7RzHwStvtGu/EHxAy/LdXqrES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FXuFvCRM4OdvkIv4g/wD168/+CNgV8B2Wpum19d1HcTj7wx5f9K9Xt7diEk2nLlc8epI/9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pkVgMknGantbYLIWK/Q1PJEyTkbTjdya1HtwIQcYBHJoAydod8quTg4wOwrynTJiq/Fz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xOO+MrBg++K9aaWPTdM1XVXYf8S7S7liG/Q148ziz+EGt3LApca74g8sqTyVt+f60AaXw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b6RQJ9b1CSUsRyUgPkqD+IJ/GvUutc/4UtvsXhnQLbG1ltILtl9CSd4/M11AweV6Hpig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UVSkj9h16mtt4+2D/AFqnIm3J/WgDNgAh0vVLl+kX22cE9gnSvD4B9g+HnjTVnG19UEdvG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7L4knSw8I69KHC/6OIQc/wDPc815H8RIxpPwx8M2MeFOr3SSyY7/AGegC/8ACjTXsfh5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oXF22eu08Cu8toTKGH/TurA1estMXSfD1jZohB0/Q4AV9361YtIgrRqB9+3IoA5+9gPkc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C37gQ8bieCRyK3rtCZREwwuMA9qoxWQkn2jkE4yPX0oA81+Ld0qaN4f0gnadQ16Kymx/z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pXnmjO+j/CPxNqkmY5/EN5dzLzyfOmI4/wCA5rX+M9002tWsKEg2OlX2pr7NMsFlGfwe6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Gm+A/A+gwjZJrCIwiHdckfzIoA2PBdqYfDemLt2iWAvtz03nmu1CMAABwB61HpViILKz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X0FazRAZBwOP7vvj+dAGcv3hWjszGdq5OO1ez6f+zR8ctS8Nab4ysPhv4i1LQtXhE2mT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R8snlxsWAPuK841LQNV0O6fT9Z0zUdGv4jiay1Sye3lQ+hVgKAMe6ZLWyvbpvlit9Gld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1tv+ES+AkVk7BdS8c60010+eWjjHnuD9Sy/lXp/xBc2ng3WLAKRJqlrFbxsOpNzOAQPoM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y2Pw78IK3zWegM+B1+13LC3A/IZoInsei/DrQl0zwrodrKgiMOnr5ox1Y8n9Sa66+XFp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r6VevIfs8ZtbZdghZUXaO1MuIfsbP5oLbYgadmZHNi2JAySDQ1vtBJJwOtPNySSQrYJ4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70gIPENz/Z3hLxNrA4eOIxcdmuwUUfmVrzfxjGuj/CDwxpMf7uTV5VmjQDki3yBx9Stdd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f2Iud/iPVrLyR7WoEpH5QtXF/F4sNf8Ahv4TjBxpekWaXUeP4rpx/wDGmoA9T8M6dHpfh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TZJuVfUjJrQkUEnA5A/WrjYVQAMDoAKpk5JPqaAM50PJBbpxzVYwSONiltzcLlu9a7wj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WDcQABkn1oAwvEZOl+F9W1BCUla0McpPUSykQIR9C4P4V4p8QidJ+FWg2EJA/tfVRduiH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rfxSuAumaFo6Z3atrlurgdSFVj/6Eo/GvKPjtpo1DxL4M8Exv/ZkcGl6dbGPTDn97IN1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0bQ9MOmaJomnoCo022QOo9hzXRpbbY58rk3vCVfaBPOuFxwwArQW3DfY1xxEueKAOQlt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4BBHp0rLmtwc4ABPciuruYv3khIx854I96ypIck4FAHl/xCvRpnhy1tlAWe6vJr1RjvBE2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xrxXx9pKaZ8N/BPh3aAbqWfCewTzV/VkNen/ABY3Ta5b6enCWSwW6jHe6nWY/wDkvCT+N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eLfBmiKv7qyntwq44+dwP/SfYabs0gPV/C+lR6X4L03Ro0Ebm1QNs9WGW/OtyK1NrZtJ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uY2gOnGONvL8sE4HGT0/StW2tjdXkOnA4N1giu+kiZu0SnaTXN1bk3AyAhycdaozwW13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uyvNFufC90bbU1zGy5A9jWE8VtLdO1qu33Arq5koMxOS1FX0/wAJ+IZOQILKVg3+6ua+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n/A7wnoEjCVda1X+1nhcZVhnnI719d/EMmDwxbaNAdt34l1KC1iI9JG5OPTANeT/ABZg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8LWuFtLXToLbyFPyq0svJ/GvHU5pvUDvvCOjXvhLwZoOi2VzO6JpFltAh2Jm4PvxVTxt8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Hx54C+GviVJVIlOreF9Ou2Yd+bi2879a9gMYCJE/zLDGqKG6BV4A/Csm/iMrE4zRzz7gf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vfsYeNxM2ofs/eGNCnbOLnwM8mkFW9QN5h/8d/CvkPxz/wAESv2e9fM0vgv4kfFPwQ8j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X9vH6AZELt9eh7Gv2wNvISvBIUcA1MfNADZPygbSwyKtVqi6lczP5pPiL/wAEX/iz8OtF1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8AeLNA0P7dtt/FGmXWjPJZW1v/pA+dfIz9W/GvzE8QfAr4weFL7S11r4SfECJvEGgNqOg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3VupI/4+rdnjHTIGSQCCetf2mfFuxN54Qv7H+1Wxr8dtYqukD/n6/nXzB8Rvhb/a3iv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tbPT8MnT7Tced9m/781pGo57lJKSP5fFvf2lPg6yq0/x2+H7RkBYje3ewexth+6I+tbk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u+268YaP4lXOHHiD4exSE/X7IpNf2XW9teouTHCqd9IdVx+vH515R4p+A3wL8X+aPGnwX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mTah4SgikyepF3apuB98g1fLAHTP5gtK/b41P90PFnwj+HviJtMH77TbLxQ+lyk9ylpf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ftm/AbUJItb1/wCHnxn+FdyCCt54T0WG7jjb+8HtrkDAz1x+FfsR4+/4JtfsdeMS5Pw2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k8GfEe7VFJ7i1mE5Ir5E8f8A/BFL4M6ruk8H/GXxn4ekU5t7fUvDsM4B7A3FvcW83/ju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hJHnWkftq+BZxCnhf9sfVtPLcQ6d49kmsbtvRG86ADt/e/GvYYPi54v8aeG7qH/hKfh14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3xpGvW7XjE/vv+WM3+qNfFnxT/4JKfHz4e6PY3PhvxZ4e+KOlRata6VoXh7SZI4dT+0D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2Fv3mJ9j0Pw7qX7Ef7R3g+bStZ1j4M/EVHv2+2G4PguQm4IP3vMsVwPrnFTySEm4s/oE+G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2EVlq3wx1AAXm8HRNdB/H7PnFfRVj+1R8FriRRq154l8OTFsBfEPgNn2n0JtBP+tfyqt4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nVNEm8WfFLwdIhAW3g1yfTUHoLi2nt1yPqa7zRf2sv2gNGVRqGveHvGUCgZTxj8PE1PcPe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TZo0U0f1b2Xx7+CGpz6XpGm/FDQp9Q1yUrDFPpl3BsZQOqtDu791FeptKS2ltFLpmso5yu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h2P7rnp61/KBp37bNypWLxN8D/BuoFjteTwd40uLFvqsU/nj8DivWfBH7WfwbRo9YuvDv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5B0qVL2Jbz3NvKvH4n6UFKSZ/SZpTaamqNqniXTdMXSfDP2rVG2ZtLS28j970/wCuVfAHw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6d401IaufiH8atd1Px7renyptkgHiS8nvmtZAeQYLdrU4PPP4V8Zf8NM+BfiNpOp+GtI/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Na0i5sbvwz8Utau/D1lc29yu2eFzcW20nAXkHjrlq9r0P4jfGubTdP8P2utfDT4i+F9Dgs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H6f88PsFZ1U3AU02j9Q/hnpptPAelhiYZ7y7e5lYDncT8nHqBiu81RBIRHYD+y9q+c/P/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V8LftSXvha7tYPGHwN8VaD/ZCi0Op+GARj/ny/cS17Fp37W3wGuykc/iLxR4Rd8Whj8Sa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FuCBXI4tGVmfQ1rCXQSMuCeoA6Gtu6KCwUqfmD8+o4rynRviV8O9fMcnhT4geE75yQVDe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KwsfzzXeq2rGLUF0zT2dNSQbdUJ+1Wn4AEj8iaQi/FK4iRt5GF5NeH22rm58EeLfFend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RqpH+lfZku8GH64r0Xxjc3Ok6T4s1OXZ927Gl7F+yfarqvnnxTYHwN8PfCHgzTCBca3ENW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+3C/M1wffc4P2f2oA+i/gloLf2PeeImyhkuZIFZh1ggBwfrxXrwmV7iUhuO464rz/wN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TiNhutPDSKf+frzAGB/DrXf6PqlwP7TWXT9OLAAFi3P/AOugDREOQDn9aXyPf9ay/t/GS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PXUCrBsA4PTNAGmISSY8kkDLJ7V4RDqiD/hbPj1gRENdSw0vsVhgXKKvr8xBH0rrr/W/7O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qMo0q6ugCOMw/wDLHFeI2ustoXwK8J6L4qP9k+IfEGs308Wlj/Si1pdnzl+0TS9wMVcF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+FnxB1piySah9n0dc/wAWGYXB/P8AWvjHxdqamzfUmALR2q50wj7LivqP4i3Gr2XwT8J6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WedMF6/Z3cnJ+pr4T8VyZtdf1EHJWIBsdvXya1A8K/aD1M+GP2JdO8OM5hm+MPxxSSeDOC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juoPl8+4r+d7x9fre3epXLPlrct+8J9J/wDCv3i/bz1T+wvDvwB+HmqN/ag0D4Rap4pu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cjJbQH/aIiU/jX87niq6mWxZNzGS9udu7+8F5b8yc0DqTdOjc/Vn4f6VP4b/AGYf2WfB0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PE3jPxCrD/WjUdRmtLZsdv3GngfiT3r76/4JP+CTP8bf2hPitqNg8MXw3+HNhoOj3DtlR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nI+rW0Bx7+9fNPxL0vTvDXir4f/D+1uEeT4b/AAO8PaBJbImPJnayhmYfjPdXLY9zX6Nf8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/ANlX4seOWBjuPin+0RfafpLngyQ6ZbwRK3uDvb8jVx1lc7cK0qWvU+6vgHpq6t498Ua1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NZKciW8EbMPrgV9nuh3yR7hLyQWB4avm34AaeIfAut37Dyn1bxNLMGI5KQ/Lb/hhBX0Z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xlT2rU6JNWMx7aMMcRxYPONgqP7NDGd/2eBtvO3yxz+lb0kQLucDlz396Z5GcfLkH0oOK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+YYk0hHN6cAhelfLnwkkTxn8Wfi/46uQWsdV+It/Bp+rOv2nbpnh22+xxJn085dRceueK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BPhrxj4xmdUj8L6FczhnPClYy3+FfPfwZ8OzeCPhDbQXrK2qt4Ya1v7nI/eX1yxlu5P+B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QZVDnvC2kWPiz4rX88tuzx20kt5JuXjdn5fxr6xsLWySwltlhZZd2wMOuWOWryT4N2ccd1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v7sQxtj7qr6V7+pjSRiIQdmZJBt6ZPFVFO5MFeRiLpK4UbA3oTUn9jJ/zxi/75rpQ9u6q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03fH/AJFdiSsbGR8Jf22PhZ8Q9M0+P4b/AB2+FnxDjaQk6RrOpwPqROf+eE3k3FavxG8H/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sXxa+AnhDVb+dMSXemWsa3THsxJEPGenB/3jX5v+E/2J/B2ueOPHs118N/AMc9joml2+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P38E/atq/wD2Yfin8OG/4oXxT8U/CEMTDy7PQPH8viC2AH8K2+oCZEH+6B9a+L5J9j2Y4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v8AwSc/Yl8ema88Ja34g+HurXHMFiXNzbLd/wAKAXA2c9PluDXzpqX/AAS8/bJ+A17N4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fiDpXhd/tl/4V8P+Kp9Jl1jSF/19s9uzCJ7kw8bVDZBx3r6AsvHPx68LWBg1jUvD3ja2i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8NFmA77ri3AgdvQfKCeOOtet+HP2lfEPh0K2peHbyAIPnm0TxWZI0HcgAsMVDpZhBXdPT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qfCOmftUf8FF/hr4aW+8ZfCm8+KXhjR2urSbxP4l8HPFKtrB/qQ1/ZEcf9fEFSfC/wD4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Q0f4kfC/xb8OtZ1XwyPsE+hXDX+kofX/AEkwTfkM1+r/AIK/av8ADFpH9jmntmEgM8ui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MEbFxCev8VcB8fvgt+yr+0Bovhsa/wDDzw1p3iO9NsX1TRWt7OQwN+9mizFjcQT9KUcR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mqE+x5f8ACD9rf9ljxH4W0fS7T4v+CbF3+ybYvFSzaGxPp/pMBH619YaPdaX4ogOteFb7w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yy+HPEVvqa49QUC/yr8/PHX/AASI/Y/8ZF9Y+GnxL8ZfCKVjm+VJBJZg+5uu3X/ltXyh4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GfDaR7/9nj9o/wALeNZA2+z1C5updIZkXnDXW8W7nHZd2elawxrT+IznhKFRbH7bW2li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WRHN/pzDpn+Va0Ooh9QKqxChAFJ9MV/P/faf/wAFdvgWNNQv448W2GiDE7+GtTXWbIoO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4VpaF/wAFTP2wPhpqyaR8XvgzpnjU7gLltY8Jz6Nqv2bvh7fyAPr9mP0rtjj4PoefLKpd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NVLamsRyALO4uAh7DsP1qHQdQ1HVfE3h2w1Rv7OW1+G2SM5/0n7Xz+lfmdof/BUb9nv4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6V4y+Gl9DaL9ttbnTl1izKM33fOtmM3Yg/wCj8elfX/w4+Onwk8ReLrmXSfi78OJQ3hS2T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2v2nP/XzW0cVTmzCpl9amr3Pthb90C7mLWaLgyZ6kUkeoxF1kRvlL7VY9z6Vx+nNcanph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oQNzzeHtYtZ1I9c4x+hqxt1OLSykmnEFb7zrJuM4HB6V0RnGWxzSoTi9TsJHMlhctIxTf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Oun29/cKxbybQHAPfFcJfanLPpEDA7ZJbtfMAPfPNO1nVHstB1yWRj8loo3emaoxs0cV4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qKsPMi8NKphA5yrEH+demaDapF4b0eQALjRsfZsdA+K+evDmtFvDHj5g3CaPGpuh23zDj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Mdlp9jglU06IG5/3WoNzoorRl+y/IR8u8jNXltyy3K5AOzeD6VnfbtzwBZQ4GYzx2qZL/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AEYXPagC0YlMkAx9oxb5x7kivLviTDnWtEiJ+zskGea7pb8G8EasIMKqqQOvSvNviXe7fF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CWC4HTkg4oA0b9BP8S7eyAyug+GPNiHZS/HFerIEKINoIPc15RoeqfbviP44vmb7eNJ0P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NeshlO3HAz0oAqzIoLgAAZrNkRSen8daczAs4B5z6VmTHAJ9GoA8b+KLiPQmugMCa6MIA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tfg945uySGi0/wAlGPXJ966f4tMP7DtrEEktemcDPWuQ1V2tPghqKlTnWdRCkevB4oA9x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wxpFoo2C10MoAO24Dj8M1qaZp1zr+q6boFm1vFqHiDUbaytZbxnSFXlkVVLuqNgZI7VPp0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vkswM49hTdOvZfDfiDw94iiVmk0rUoLmIL13RuGGPyFAH28P+Cd/xtCIh8RfDZgigDOu3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d/w7x+N2Nv8AwkXw22+n9vXuP/SStP8A4eN/E/kjwZ4BIHcpdj/2tSH/AIKOfE/t4N8AD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gDjPF/8AwTg+O+vy6NJa+IPhgItMjIaGTXrwFjnqD9jq7qn/AATv+Muo+JfBetP4i+Fl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2lspPEV2Xed+GkB+x4A28etJrH/BTH4n6f4n03Sn8GeAGVtLN04xdcj6+dW5ff8FHPilD4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X4d/8SvSvtRJju+f/I1AH6veG/D02leAPDPhe5aJp9N8F22n3DQsWQvHbIh2kgEjKccD6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AXxjjDyjX/h40jSMBE2r3Y+Xsc/ZTz7dvWv1J8LeI59W+HPhrxVNHFHc6n4FtNSljiQ7F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cZY96/MQf8FBvigMAeBvA+B0LvcH/wBq0AUbf9gr41RRXKf238PQZRhcazcn/wBtaji/Y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2tfDw7Dls6zc/wDyLWhN/wAFCfinHLBGPBngAea2CDHdH/2vS3X/AAUH+KcNvdSL4N8AB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6/wDj9AHmXh//AIJxfHzSfE95rdzrvwwnhmv7uWIReIbzcBMe4Nn2/rXx94P8D618Mz4h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ufE3hzxrrdpr95pN0Zraa5ivJo2kiZlVivy4G5VJC5xyK+qtN/wCCpvxU1Hw1rHidfBvw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+S76A8/8ALx0r5stPGep/EjUdT+IGrw2mnX/jW/n1W90fT4ysFvLdSvKwiBJIT5xgEk9c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WS7nJ4mULgU29cp5cPILWwAOegxWe7mQSxA/cn7fWlvJC8kkuOIgqgA0Afov/AME8kK+I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04DP+/JXCf8FUpAs3w8gJ/wCPnTbnAz1xMlehf8E9z/xUnxCbvJomnk/99yV5Z/wVWkY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aff7h9JY/wDGgD8u/FUAk8C+B7fB/wCJv4wtY3X2M4JB/Cv2H/Yj+F3w+8e+FPH134z8K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zxLbHTf7Vg8wRK8XzADI6la/I/wARxA6h8H9E6qPGN3cSgdhb25bn8a/bD/gnbz4P+JYP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t5bUAfI37aPgvw14J+MK6L4U0fT9A0b/AIRWyli03TodkYkZpN7Yz1OBXxVef61v9lcV9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/AAvyBc8f8IbYcf8AApK+DL7/AF0v1oA/W/8A4JrgL4b+KrAc/wBp6QSf+2c9fmJ/wWbB1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0VSfk+Fct230N/dR/1r9Pf+Ca3/ACLnxS/7Cmkf+i56/On/AIKk6YdY/wCCh/wghcBzp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+4Z2ebrOpKcfjDQB8iTBb34mpBw6aV4UuQpx0NwQg/Q1+lngD9g/4x+LPh3rPijw74q+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4I+ILTwR/aWpXyR2t9rWlywwXFzttDgQzXDP8m444GMDP5qaEDP8AEfxG/XybC2ib2JOQK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VG1T9mD9mXQNel+D9jrs3hLxZ4d8GaUkniJ7db8ta3cs90zrCfK2R2ORH824ufmGOdaM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UlCMHzbHxGv/AAQQ/a2WSJm+Lv7PhMIAjP8Aa+q5Ueg/4lfFfUf7G3/BI39oX9mr9pP4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Qvgxr/hjwfeXkupWHh3UtTnvmEtjcQJ5SS2EaEh7hGO514T1ryH/iIO8fsxK/s1+DwCeg+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vqP9kf/AILHeKf2kfj78OfgprPwI03wtZ/EO7vYP+EmsvGUt0to1vYz3IzG9sqvvNv5Y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Yr7n23ESpe9H3beS0+4+chicjhU91+8feP8AwUg/ZK8TftsfsreLv2e/CWq+FNE1TxVqO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eZbSP7JcLMqsIoZGILJgjHTivwB/Zc/4IE/tpfs/fF/wj4m8Q/GL9nrVfg94U1S6v4/Be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ntL5IylnPYRvpQFuhEspltlcxMcY4r+gv/gor+19qP7Dv7Lfin9ojSfAtr8QtR8P69pFhB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h/t10sAdZRDJllMinZt+bnkV+TH7IH/Bdz4j/tOWPxC1XUv2c/CPg3Tfh++mRySf8J3dX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vP1+ygR7VQdmyW7Yr5+HtYNpu67NHszlRqxXuns2i/wDBLP486ffeINRfxr8I5213VRPG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NE2orA2HUCv2w+E/hS78CfDL4f+ENQNk+peF/BGkadqFxYu5ilntbSOKRlLorbSyNjcoO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O+Gv+CqHifxJpraknwZ0BFHQL42mxjP8A17V+tnw58VDx18PvBPjF4VtZPF3g7TdTa3Ry6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g8ZALkZ4rgrUfZvTqdFKakrH5A+If+CbHxlvtf1a+03xX8M/sF5qM0tqLrVbyOQI7EgM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qi/8E0Pjfgf8VX8LPw1m+/8AkOvRtc/4KWa1omu6zpMHws0JoNI1Oa3j83xLKZm2NjcV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v/h6b4gXj/hTmlNjv/wAJVcD/ANtawNLpnyd+0h+yB8Sv2efhnq3xE8Wa54N1HTI4ZrOG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q3MsTNGzeZBGAo8s9CTz2r81vhd/xLPht8TNZBIe+u7WGMBsZAtQePxVq/S/9tL9uXUvjt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/wDh/a+FUTUIblNVtdekuPmR5YAhRoFzln6g8Yr8xtIzpnwXt2bIOs+Lpbcg9wgCg/8Aj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j+j/9jz9k/wCB+o/s1abZa0PDnxLuPiJpNpfeJ9eseZbS5KZjt4JR88LQgjONrby5IwQB+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GXi39nu8m8RaIl54n+G1xcH7H4ihh3T2JJ+WK8Ufd9nHyn2OIz4Z+z5+0N8S/2c9Vg1Lw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lP7f8I6hIXtNTQH70o/gkAJ2uuCMnsSD/AEL/AAW/aW+FH7RXgbUdX0+e0sG0/SpH8ZeE/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cSr+9d1yQ8HX956FdwUnaAG5Jn8sl43yyMOc5IP1r9QP+CX37P48XeONV+OXiKx8zQPAUj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vkn1iRP3swzwRDE+B/tyAg5WvlzXvAnhn4/8A7St94C/Z80C40Pw94m8SyR6PHdSmW1trK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4MUBx5ixnkeYsY2kolf0SaXYfDr9lf4JLDui0fwH8NfDZk1S/2jzp3UDc+3+OaaRsBc8u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UbIbZ8Nf8Fcvh5+058af2a4fgh+zT8Obzx1d/EnxBGnxEurPxJY6a1no9oyTLHuupo8+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LjkUj5wR4v8ACb9kf46+CvDvhSzvPBP2D/hH9IsllDaxp7YMGM/8tutdJrH/AAWt/Z80z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sfwu+MV9rPjq/S30a5S005LdS8iIrSE3e5FJcHJWvtPw9+2f8PNfwIfC/jW06Z8yygcD6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LSlG0mVGTi721PL2+BPxPjntmg8LxmMeUyous24C7fT/Se1fOPxR/Zo+P+s+GNQ0Cx+HS6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PE2rWsikt/EQbk81+i17+0r4ItbK6vf7K8TutrZSyuq2sAI29uZq8S1//goF8MfDlpbXF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iSNCxhtrf+L/ttXjvBZO9HP8Ar7zpVXMFsj8p/FP7Cn7VGo+E9N0qD4U3mqXdpqMtzhfE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CLPmXI4DNkjvivwy/4JmeC9Sv/wDgtX8a28Zaa8Op/AT4M+MINW02Rg7afq8csWmQAuMg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hg8c/wBbuvf8FWPgf4et/tF74C+KkyfZ5pALKz092xGAT8pvAf4h1FfzHf8ABHjxNp3xe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v7R1hpN9ZWPjzx5aWmhfbnVpkstV8Q3N7Kj7eA/k2yjg8EHrRHC4LDzTou/c7MNUxE7+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b+z7mWUHBuM857kdauQlLG3nOAJLgk7u+DVB40nml5CpCpKZ7gVlR6ml2kh3riCTB5rvSb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6bSbqUC7DBmJU4YnmuT3Sb71njDeYSGyOtdFp2o2ytIu5OY+fmrPvJ4Y4Z2Cjk0+WS6Gz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UQuv2hPCUJBK23he/uHX0GfKA/PNfcnx90Ia/8HvHWjiMOLrQZE2AZ9K+L/gBbm8+PPiX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6dYW7HoDJLNNPj9K/RjxPZDUfD2s2RGftGnSqB6nbxVVsPHE5TWi1rZHjV8U6tVW0sfx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L9oe8sdOhnXTZtHmvba0HC3NtM2Li0gnPBK3Rwufu44FfrJ4L+I3iTxZomhfHj4Majo2r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5/Bi6uBpfi2AW+HtLtc/fALKVPXkZwc182/8ABTH4OCx1awvhZjTPL1F/EHw78XBM9Tm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w7+zP+0B4i+A/wAS4fD+pWjWWia9qNmNCfWNa+Swjm/fcf8ATjcw/NB16npwK/K8sqVs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ntxqKtS1P6Wvhb8SPCnx48E+E/i14DMg8G+LNPKQ6bcf8hHSr61bZqejatb/wzW0we3nG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oP2dQSY4o12AE+WvQHpXy/8Asr/s4+J7v9oDx38Z/hpr9h4Y/Z2+PXhiWT49/Cq9mnVp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2u6I8bKLO88lZre/Ri/n/Z4ZSAzKa+z/ABl4e1Hw2n9lvE77mJsL06htWdIfr98RxdR36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oq5yxnG7VzgNimUkgEk9a0IVAIbA3ADBqhEHbaWwWIyxC4Ga0ljbYRjqBXQWW4wWKDGSx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ftRasNc+PXj+5Rt8djrz2ulOpyCtpHFAv9a/Z3SVB1LTARlRy49uv8q/BrxDqh13xbqWoS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1xknkfapbhj/ADT9Kib0OWt8R8Q/t8ah9l/ZL+Pmkhd2q+M7DwX4SjjVeTda1rFnYlQPf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wthEXwx+HlmCV+zeBtJjOP9m1jH9K/iK/bUSz1qX9lXwSY2kl+J/7cHhy5uoQ3yzaXoMF9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rO0OT02iv7dvhrEbf4f+B4ucReD9LU5/2bRR/SvawkeWgjgxNrI/l6+PMTn48/HkkFi3x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C+lr89PEMo1f9pf4lzqQ8fgb4QaNpMD5zi81TUpru6T6iG35HvX6V/HiNP+F9fGnIyW+N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+lr81PA1sdZ+Ifx98TnTS58R/tD2mj2756xWFjHGpHt5ty4/A1rUOCv0PSfjLCLnUvhb4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C7xjptE45/KvqsxpHHGirhFPyr7DgV84eIEGs/HvwNpu0PHpXh9JXJHAb7OX/AJivpTaR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cDm7yIlioyC8oxXWNEWWKPbw8agHHTFZ9xBuvrVSvDpk5FdEkQY2vUjJBoND9IP8Agn14A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4m8Sa3EmtfEzwtOJdF0XULEGK103ahhuYySRI+6Qr0BQ4PORWv8At7fshNqF0nxw+H+m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/Ebw5aoWk3NydRiHc/wDPQDp9/pvr88vBHjbxN8MfGOk+NPCF41prei3O6A5/dzxH78Eg7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fI/om+Cfxg8K/HXwBY+KtE8pJJ4PI8SaBOwaSyu9uJYXHdDklW/iU9AcgAH8u2tKNS+PGg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Evn+FdqjH/o0V+pHwI/Y0tfjX4HsfHU/j248Ow313cJHp0HhrzZEaKQoxMhnXOSOMCv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++CXxt1P4q6FHDcfDjxvA/8AZNnGNsmm6gXWSe3JJ5jZYvk6YBI5xzJ8Jf2u/il8JvBln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hCXSYL24uI49c0maVw0rkn5kmTjp+tBg1Zn2Qf+CbOhkk/wDC2tYPPU+EFJ/P7RSH/gmxo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cj0Pg5f8A5Irw9f8AgoR8diBnR/hfn20W4/8Ak2kb/goR8dtp/wCJP8L/APwSz/8AybVX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h2zohGD8WtXwRgj/hD16f+BFZMn/BMPw+3izSvFj/ABZ1SRtJUeVZP4NQg46YP2jPFeaW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SqRJo3wwI7/8AEouBx/4G1zPhj/go58fdRm8fyaloHwtSw8M2O/T2TSbkEt7kXtL3Re6d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aB8LdL+JPxTb4nax4iuJtPkmTRLnwh5StlhiMyi4Y468le9fE4B8sELt4GFz0r6J0j9uT4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+IrHxVo3gCKz1i7uLKSfRtEuIJlEMhBKs1y3PH+cmvA0jlcKroPfApCKlnC0khUjG88Gvu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fwCPFHwzOeQH1G9OP/JSvi2FBEyMVPynnAr9Pm/4KA6SoBj+GOotGAMPJ4nCn8hbn+dB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4d/fGHeH/AOEn+GO5ejf2lfZ/9Ja5DRf+CbPxo0rXdZ1yTxn8MZpdQhdbYJqN8DGxBAJ/0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UP+CjujafaXl3J8J9UlSzQF1j8WopI+rW4FcrJ/wVI8MR+DLzxe3wl1ZVtWIGnP4vXc3P9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U1dHzaf2A/ix8DfA/i3xRr3ib4f63aw3f2zUBo1/e+cYyyoqor2oBbLjqwHHWvFtPsXyD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+8vG/7cuj/Fb4U3Gi2fw81PRZvGehW0nm3fiBJPsodkkAIEQ3HCgdR1r5V0z4dfEvULOO9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RtbkBrG4s/DFzIk0JA2yKwjIwefyoGfqh+xSzf8ACjbbJJK+JL8An22V+VH7VrsP2iPiO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d7eQtfrl+yL4e1rw78GLHT9f0bWNA1KXXtRlk0zXdONtcIry/IShOcbcYPfFfmP+0X8L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XxD1zT/h144n0++19msbq18K3U0UsYRVDq6x4IODQB+enxZcDw1oemdtX1bS7WVfVJJlV8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gmb7H8PvHmvsdkmv+asbHqfNGw/oK9X+JHwa+Ml/rGgxWnwj+Jt/bafp+oXE4tPA14+y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8uXkyq99prkfG3wr+JPw9/Z70q88SeC/GHhtX1Ux3s+ueGbizjR3A8pHeRRhmwwAwckGg0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D4LspSm1tRlmnfI5/wBIkCg/lmvQ9hPBBx3wcVk+FLNNP8PaNaAcQ6PCCo45SMv/ADrq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g0P028Lf8E9Ph/q/h/Qtfm+IHjV7vW9Itrt0gs4RAvmxhwqgoTxux1rrB/wTp8AYAPjv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vuX4bgD4eeBAOn/CHaZj/wABkr8vdb/bw+Lula7rmmJoPw9kh0/VJoIbltGuvOaNGIXc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CU7s9gb/gnX4EZdv/AAsDxguRgH7NFxWAP+CZPw8HhK48Jx/EbxettdNm4vBYwiWTnPzdj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+CjHxl0HSG1K38P/AA6mK3UcTRXWi3bAl+nS7HpX2N+yf+0t47+Nmv67onjXTvC1k+n+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DmnzQE/aJHUK/mTydBGemKAd0ji9H/wCCc3w80PR9K0W18f8AjCODS/8AUrHbwICfXaPrW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PHj7xcB2A0+H/CvT/wBqX47+KfgjbeC5/C2m+HtQl8R3V+L06/ZzTBI7ZIz+7EcqYYmQ9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/t6/F0nI8OeAAD0H9lXh/9uqBq7R7ef2AfBBOT4+8Wk+p06H/AApx/YE8FEYHxA8XEds6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+G9Pi9/0LngD/wAFV5/8lV+q/hnUZ9X8O6Fq1yI1uNT0e2uJ1iBCB5I1YhQSTjJPegTu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1g0Dw74ws1VXih1iTScuoyyqxBJHqcV4t46Bs9C8AaKg51NxcS24/vTSY5H0r1H9oAO3i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401Bto9ftJ5rzXxcftPxP8N6Ov7xNH2DA5x9ntfOI/Migo9VgtmtraK3AOLaw8kE+43H9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fss/Dn4lfDHw74x1+68TQalqpu976bqUaDalxIq/K8TDotfnZIgJk46k/+g4r9m/2QyT8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1MDnt9snoE9jk/8Ahh74Q/8AQW8d/wDg1tf/AJFprfsN/B9gVOq+OsEc/wDE0tP/AJFr5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Pxk8GfF7xj4X8P+M7nT9A026t/sFrFpdqzIHt42I3vESRkk/jXj3/AA1L8dgD/wAXCvz7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iglKXc+29U/YL+Ceq6fJptzqfjc28hBdf7VtDkjpkG1xxXL6v/wAE5vgH4jTSobrXviNJ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3iCzK57hwbQ18IeJf2v8A9pOPxf4V8Naf8SJ0hvnWTUl/4R2wZmhfIUZMHGCjfnXMJ+2f+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1LS4/iLct4b037T/xLE8Paf8ANAP3ef8Aj365oKs7H6hn9g/4Nldh1f4gOuwKd+tWpyB0B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74NDBGq+PgR0P9tWv/yLXwE37X/x+DED4iXxAPX+wLD/AORq/aTwFeXGoeCPBuoXchmur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zMVALyPAjMcAADJJ6UCd0z+c/xRZQW2u63YWm8wabq91DbNKQWMccjKu4gDJwB2FYtrbv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Dz+ArqPE3PivXgf4tXvy31896oAqckcgIQT/ALMXWgo+XfiDMPEHjKWCP5hearp2ixAd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49gR+q1Z8eacNc+MvhTw7Dzp/hmyjR4gflDKolP8ASvsT/gnPrOl3H7UNy+q3OnWdnc+D/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0ZiaVr+0hhC+YQA5htZDuHZW9a/e4+OPhG9wbk+Lvh0103W4OvWfmHjH3t+elAm7H808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Bxmu0+HHgO9+JPxD8K+DLGKRzrGrRJdNGD8kA5kbPbCBpOa/oj/4TH4UDLJ4u+HoJ9Net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p0yLQ720TUNF+wSQ3iZS/wBMVNrD2PPpQHMjA8Qa34d+EXw61HWbsJa+HvA3hh5PKT5M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4LHao92r+djxPrlx4r8Qah4m1CRpNQ1fW3mu3dsg+ecgfyr+jrVPEvhKw/wCJfruu+FrST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QoT9Vc/0rGHir4Z8Aa98OwARgDXbXt0oJWh/Mh4xQa5q/gjwuo/4+Nfu52A/uQoQD+DKK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/tE2FiBu0fw81urcZH+ixNMf/AB4Cv6ov+Et+F6tHH/wlPw98+AHyn/tyz3rnrjnjNU7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uGuYPF3w8kuyT5lwNVshIcjBy2c8inHcJLmP55jHCSWMYLE8kuc/zpsscDgl4wxxjLOTx+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8Me3ifwNj21qz/8AiqP+Eq+GX/Qz+B//AAdWf/xVdi5bE8qP5omt1MrqsYG1iMYr7S/Yz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Nl/8AEG1+Imk3WqW/h230ubS0tdRktijyPMHyUIJBEa/lXzr4zEE3xE8fPCY5LdvHOrmF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2lSOMemK/QL/gnFFt1f4ugjGbDR+R/v3NYtJog99uP2C/2ZL9tIa48GalIdCYnSi3ii6P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cR/zqjP8A8E/f2W5/EA8UXHg7Up9ZRFC3EvjC6YgL90BS/bJx6V82ftzfET4geCfj14eg8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fw7bfBtb3UNI8NeKLmxt5Lk314vmtHG4UuQigsRkhR6VxX/BLrxH8Vfib4l+L3jnx38R/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6Hb6bY6Bpnirx1e39lHdXSm4mKwSyMvmRxrAobHAkPrU8iAv/ALZnwD+F/wAIdA8Iaz4D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tduIdRe91ea4Voki3ABXYgcntXqvwq/YP8AhT45+G3gfxjq/iT4h22qeJvDFpe39vp2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GYRhrRmC5PGWJ9zXL/8ABQvxJDqnivwP4Lt5mceGdNuL7WvLbKh7koI19mVIWP0kWv0G/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8KNoO0eAdN2gnnHkL3qJRUQPmD/h3L8GP+hr+J/8A4OLH/wCQqB/wTl+DA5Hiz4ng+o1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9l/aK+OyFmX4oeJMgnDYA/TFZ/8Aw01+0KZBGnxQ8SYJ7bTUgffGqf8ABMX4D6zqWh6pq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P4funmsYYPENgkTs2MiRfsJ3Djjp1Nc/4u/4Jn/AR9a1L4iXHiz4ry6rpOm3FzDayavYG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Y8cY71+cuj/tXftDat4m8d6onxf8AEo0vwyCTpKqvWKDJ7epr98PCOoz+JvgD4V1S7mkm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bm6uJB8zSTacjOT7ksaAP5uoxulH/AE26fhWtEuPMOSDbJzzWdbxuHJKn/Ru5rSB2xSMe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kyszAf6w9hWbjLbcZYdse+K6QxiJFcru2DIANZbIIy99jIj0y7uSv/XD95/KgDF+FHwk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M8DW3zR3Xji4uNXkY5WPS9OtntLxmXIzgLNt54dkHU5r+gX9pT4Ifs4yeANa8f8AxA+F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JaTGdC1qwtDYambpAI7KBbuErIRvZEVWZgu49ySfnP/gmT+zq/gnwK/xy8V2ls/i74j6F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Zk0UySXAmDHkGaW5c4wCFRfvBhXnn/BQH4/2XiDxfB8FvC2qiZfAy21541W2fAXUrmIvb2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I6fvk7rTW4H5tSwJcRRRKoAjHJr9c/8Agm54j8ONofjPwrPpGkx+L9L1OO8/4SL+zoUv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zFUMVieE5zx++X3r8l4FIQscZOK95/Zx+I7/AAs+MHhDxRJK40p7/wCw+IYN+FksboGJ8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7bDXfB2Qmk0fTP/BRn4SPo/jTRfizYqHs/GFmLLWYoIjsS8tVASV+MbpInUcdfJNfmzbW7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uK/pk+MPw60X40fDDW/BzvBMdW01Z9Dv8ZCXAG6GRT6Hj8CRX88WoeGb/SPEOs+GtXtj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XcTJgq6Eg/8AoNaVFzU2TyI8M8SaQ/iH4m+C/C6ZIsxNdyY/hKJm2P4mvJfC8beLfjVe6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6i8e4ZCm1/0e2wf99gfwr3vwxcofif8AE3xjKQIfC/hwWsMrHgNaRHge+RXmHwRsmutS1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bjdt6PMzS3H4gqPzry7WMj2xo2YFTnPcmv1S+FX7BPwj8ffD7wJ441HX/iMlx4i8LW1zc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Qd9xOA1oT0I6mvzCm8qMs20ICTtBNfSnhb9tX42+C/DmgeEtGufCA0jw5pcdpppn8Olp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kwT70Afeif8E4PghuH/E7+KP/AIPrH/5DrQH/AATh+BWADrXxOz3zrtj/APIdfFK/t9/t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ee3/AAjUI/nJUh/b1/aDPTXPCH4eG4qasNWPrrUP+CY3wA1CfT7l/EPxYtZdMn822a08R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PsRzjHHpWPJ/wSt/Z1l8SN4vk8X/ABifUHZXYN4n08wlgMBsfYM5A4BzwK+HtK/4KP8A7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83WfBsmj+CTww8PRZ/49vUf9Nqyfhr/wUi/ai8TzeJLq/wBU8HXGl2lwkGnRL4PRSGwxY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pxTHeKP0gb/gm58BpHMp1v4lM7dZP+Eissn8fsVNP/BNj4CHg6z8SiPQ+ILL/wCQq+Lx+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H2rwrj0/4R7/GSmSft/8A7Qkalmu/CowO/h6Afzko5mK59nt/wTS/Z+kyH1b4j8jBb+3rE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B+2V+zL4I+Afi/wppfgbUPEV7p2s6F57weJdRiuCjrI6kpsiTGSvPXtX6r/sY/Gv4h/H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4gz6TNd6RrsEGmnSdMFsFjkjLkMAxzxs5+tfIf/BS2xe4+IHw+KZ+TwPMMAd/Pl5/Wn7wH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VfE/g3RCP+JRbz3t8RjpdgeSTXASpHrXxcNvpQXTdI0RjZJEwBtBZ6f2x2/fV7NpNyt54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u/QPB+jNxjrMiefc7fcsRjHevHPgjok2pz+K766YvNJ5bM57zXX72Y++cj8q6qd7CPUvE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hlTxLoPhLXoZlIk/4THQrS+DD6TQ818q+LP2CP2WfGvnNqnwR8BQTSZP2rQYZdGkUn+JR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HHtX3HcQOhwV3FeDmqkke9CGUEehqroD8bPFf/BJH9n3WvPk0C5+JXhktnyhFrNpqsI9jb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+avFP/BGq6haR/CfxT0yLacxReIfDs9pIfQZtpRCD/wH8K/oRkLxuSpKnGMg1SYtJ9/L4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wP5QfjP/AME4Pjj8MNa8E+H9O17wx8TtW8cWuqTWWnaJqaz3Vtb6f9n85pXubeEAYu48D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8n6L+yF+1hLq+qmT4N/FXVdT0pro7dC0e6sDa+R6EXQ/Sv6xG0OPxH+2d8S9cm/e6T8Hfg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Nyo1XU0mvtTZT/tQtbZx0KY68VL8IvDDTa5rmtMAJdEVxHqjHqZxg/pWUkkx3aP5dYvjP+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8Iav48+OPgdbchToHir7VJDgdmt9Qt8EfU16noX7bnx10sRJeaP4M8UxDHmaprngF7J2H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CK/ql8YeCbbxynhvQ/GOj6V4l8JafpW3WofEXh621e11UE9GEwP/AB75FxXxB4i/4Jz/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wsfgv4A8L6qTqmdVttVvR9qzDL5E80+RcD/Sv9IqWkxqUkfj3pv7bvh+5OoJ4u+Fn299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jOIXY91t7h9x/Ag16H4b/a8+CulPCbfxV8Wvh3YkjZHrvhudEU+huYZiK+ztX/4JA/D2H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b8TP7VHhcceInsb61urr/lvP/wAe/wDo3/Xv/wCTNeB+I/8Agj1LFn+zfino2s6oDx5ng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gNqc/wD6IqHTix8990elaD+1n4Z8QJFpemftU+G9YR1H9k6F431a2ww9MXVoc/nXv+pfE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StXuLDwx4wi0sZefQNRS1tTZ/wDPFRBPcD9T9K/GL9ob9hj4sfBmXX/Dul+GtU+J8Wh+F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18P7garZBRzC1zBcW0M6Dv/owr5m8F/spfGyx0fU/EPgr4d/GvW7zwxxquoWXwyvtHubW5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qzdAXuH9U+k/tiw2WmLpfij4MeLNOk0v+PQvEzKlwfX/SLfzT+Ar0nSP2u/gHeFBqWr+P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17wTcyID6M1uZjj3xX8nNt8bP2rvhc0dtH8aPH/hcKdsllqWp7Zj/ALJttQtvtBHtmvVdE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I/7V0/wH44RQPN1bxf8ADZkmf3+0wbcE+tQ6M0KyP6yNP+M3wZ8QXC6b4Z+KvgvV9UKKx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DdMvMqjPscEdxVyTTF1bUDnU9yqhz/ZfivNsR9Yq/l20z9t6zv3RPHfwX026VWAkm8Je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MuT9K9S8P/tffAJtUi3J8YPhlPxs1LRNMWWNT7m3nHH4VDjJdAsz+gH4jPq3hL4bXelN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0zSvDHhgDGba7fH+urxT4ozi88X6N4JstK0v7M2kR2McS+fdgbiFWD8FU1+e3hf8AawsLj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7VuhWmpacRc6TZePvFbWUEFz/AM9TBe24/n+Ne7+G/id8XLrxCPFWheIPBfxes9gu7ifS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6kGwC/ypwv0Qj6R/aCudS8PQ+DvCgP8Aav8AZuitOf8Al1wy3JI/wr4Y8dz+XoWjaNpZ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/Hz51eofHL4n+KPiBrv9teNfBUWif2XottZkp5/2Xn/r6r5Q8Q634kup7aTSNN1PTBGQ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H/TetVqB8Xf8ABQ/xAmq/Ej4s20Umqvong7wX4a8P2jqcgpAgFwB7C4uiK/Kz4X+HF+Jfx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8rzY/EnjzSLW8Tbx5U94iyFvYQZJ+hr60/aB8N/tKeOtd8ZS6/wDDvWdd0m91g6udX0r7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9zXz98NNY8YfBn4j+Dvi7o2kPeeIvD7g6LcfFfwiU06N1tvI88EEeYbY48nuMU1Yiq+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1geJviZ8d/Gv9mZjt/Hd/DosmflaxeQm1Nv6i3DLX6Z/sdapFp37FfwB8PW+pxXkltb+I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33t1qFwokPPLKyMPoAO1fkBdeKvClrpviQf2xpWra5qE/lLo+kGDJYlvO/PaK/Sr9kbwze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9qAvMJcSL81qYPKTzHvbgxHJBzc3XpwuFrSC0KxD5YQSP2g8GWa6N4K0WwVBG4gR5lH0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y1STgC45A9K4WOZfPgtkOI/JVAB06V3sI22gGAfs6/TirNnUtDc1hMAQTjI681I1wu0l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t4zZK7iAMn5u1TxzzuA0KszfwkGgiEpHlv7RcLS+DPDfgyJmM/xI8b6bBdKP4rG3JuL9W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892FZvjuddG8BeHbCBgsuqWq3RVDyCwE3/shH/AKPifqiaj458I28g3p4R8KXM1zg9L/U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La2uQB23g1yHxVcT+NV0yHTTpdtBZLFCm7IDH5Bj6Kw/77px3FJ3Z7V8NbEWnh63smA8y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U7aVX81mHN8wRfotcFowNlJCqqQkcXlADpkcYrroiYp7aLBH2Y5Y+5rvpxUrFwR1cWloFT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/s6L0FOS6+Udf0pn2s/5JpShG5oZXhHR5YPEnj6S5kmtXhvYofsAX9xGEGdoNdlOyTvciy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/BOzjGfxrjvA/jPR9XbxO99qkMAu/EM+zSiP3zgHhia67zbGSWLydWSJJM7J+u7n7prjh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3ujmp7K9nm2Syabdox+Y3Vnyaiv8AwD4c1G3H2/wxoU7MOZI7IKx/ECumkdzMFguxJhuf3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WBSVuFQjlxFiqrWSdhnzP8X/AIQfD1vCGp30OjfYtVgS2RSgxuGO1fG938BNSGgw+IPC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1s8m1tpTn1FfoX8bNTt7XQ9J0qd3/tPUZUNsjRcsAD1/I1xNnHYnwd4X0qzt8ya1qEa6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uCUIS3Ri5ST3PM9R+HXxdti5i8Xf8JSLQ/uTfFDKR7E1PpHjH40eBJIS/hy9vIpD/pH2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A19Z6hpIAT7LdiRYP9bBKqZb2yK5R7eW3kdmhTTTM37qQ2vnjP58VlLB4eW8F9xarVY7N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msWuy31/wXewqTiSXTRJAo9zGBg11y/HH4ReILX7N4g0fw/cRy8yWnivw4mz8WYHPWun89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83K4EghTJHrjFcte+B9CvSZdR0W3nV+jX2lg/lXPLLcNLa6+ZtHG4iPU+b/Gv7Gf7D3xu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6p8L9f1wFv+Em8GXktl/pc/Q/ZTmK4APoBXyVqP8AwSl1D4gadp9lqX7QzaLp3w1P9i+Ar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G02HpLNcQEYP/AF3r6yvfCNjqnxe1W10K41DQLljptuZdGSeO2J90PGPavUfh14O8S6idR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2o6V42ubZVuvDpmY/vvesHl1RP3ZnRHMX1R+Nuj/sE/tveF9U8SXPwq8caUkPhLxJ5EI1D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A/wCPuaCbdVO/+JP/AAV/+Bo2r4N+L81tDxK9xqSaxZlYfVp/OOPfNftfP8OfiDb6nqeq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6L85bT9WsGtZSPbA4NdJ4e8XfFDwGDpt74Ou9aF7/AMeWq2mqC6tbX1/cXBGfwqHhsZDZ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Pw70r/grh+1t4beOD4xfCWK5GnNi4l1bwZ5L+53QFf/Qfwr6E8K/8Fa/A3i/Tb3TfEXw5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Yan5OD7QFc1+nupfGT5ZIPiz8JbjWtMkG201a++H/wBoPPXBXzgP5V414v8Ahf8AsO+N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ehaVqN4AbmUaGbebDev2cjHX0H0FJVMVDdFWwU+iPmfRP23fgrrnh3UdMtLDVrVv7Ttrg7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n3HFfa3hn9pv9nDxULUWfxS0zw1qm0BPDnij/AIloH4V8q+Nf+CXf7Jvj1TN8PPiBr3gvV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77bbA/wDXtKCT9M18WePf+CbH7QnwD/tjW/hN8TPDvxG8O+MdNOi3ljfx4urVV/49Jja4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xc76jeGotaH74aXrGna8gl0LxZ4Y1eE8g+HvEdpNx64Y5/rW7EJFbbNI5Bb5iWH9K/mW+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af7PknhnT3m0nxd/bjfZvBPinRrny5Lm5H2b90t3bg/ZpfxrNt/jJ+3p8GNTCaj4f+N/he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4nkjAHqSs1vj6c1vHFoylg7n9NMMklleu0rFmfUE+wZ/4DXkPjPUzJ44jXUc/u9Y0tAB6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+CrX7SfhfUlj8WFdUVOJ/wDhNvDUe44/6eS0GPqAa7XR/wDgqnJcaiPEHij4a6fqSnU/t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b7ILnuRAonH61vHEU5HNLCVIn7n/AA+OfFXxC1tTjTp/GQtPTIjt+fyuBXthuAqnGBjpX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Kp/skSadDqHjC48VeGpvE/ji4uTqei6EmpfZW1I9ZoS8Fxx/wBcK+pfDf8AwUI/Za8S6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78U6DpuqabckeNvFnga6tNEtrn/nznmP/AB6yT/8ALvWqlF9TB0qiex9zTXZyRvG4njnFZ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BcoR0rgfD3xO+H3jSLzPDHxQ+GHilGXKtD40t3uSPp9pyf51vXlzEr6Zp41XSL/UdRbOm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m4/65DNVdMlxkuh5b8TtaieJgUINlbMrZ7kVmeJHa88DfD3SbeVE/tXxXACins3rWB8Y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8rYbuUjBYEjIyf5VgRatFPe/CaykmYCC3ub2Rc9GgNBJ9tx3qLA0e4YS3wQPaucFwJpb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8YrBt9TLRsXfAeAkZPtUNvcMWsDngzHBoA+2f2JERv2j/DRVRxp2tY46f6FL/jX7B/Ezx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1l4j8d29lZ6bf6sllHd/2P8AaHMzRSSDIVCfuwvX49/sLnd+0b4byck6frH/AKRyV+vH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t4Z03Svixc2tr4ch15ZrVrzXf7PRrzyJkRfM3DOUkk4z1x6UAfPl3+3n+ybp2qW2j/23c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rHwFeJHmTOMN5GD0p1h+3J+yHfavrFjp2tSS6ppV/Jaag0Xw/uoyXUAkbzCMj5vWvOL39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Xa+l8b+FhqSXdvMba3+NUOUkhJKfL52R941N4c/ZU/YFtG1JtF8V+H5p9T1aa5vmHxiR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2f4RQB+hOn63pd/4Y07xLZqzaRqGiQXlouzH+jSxq6fKenysOK+WZP2vf2YEbaNRVn3fM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7819M6PZ+HrPwTo+n6e4bwzaeEoItOkE+8GwSBQh39/kC8/jXxk37OX7GjMWbxT4fVicl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AMiUAd4P2uv2Y2Ck6meOmfA1xx/5Br2b4b+O/hn8WtLvtX8GW9tf2Nhd+RdNd+HjbkPz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+NfLh/Zz/YzAJbxboAA6n/hbcf8A8cr6a+DPhL4W+ENE1Oy+FOqWWq6Neaibi+msfEw1J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C/dP1/CgD8TP+CmMFrbfE/4mRRabbx+d4E0S13RQhcwS5zjjrnNeEeDY0g0PRFC7Qnh2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5V7l/wAFQ79o/jZeaaAR/a9v4btiR3yGP9a8T00rb6XYoDjy7UKfoH/+tQBrocTXH+3c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Ov2KdX+I/w48N+O7bx9pmlXniOyNyuh3ugvJFHEWPlk3Kyc7lAb7nAYda+HE+aa0CjPmXA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fiA2/wh/Z+1C1BWJPBXwvNnbTQNtzPBaiGLB9XmK4P+1QB8T/APBP+JYfGnxUtoZhc22n6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LKBPMqsB2yFB/GtH9uj4BfEv4/8AxL+EWjfD3TdNmt9A0K/uPEesavqgt7exjklXySyhW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ViMdKy/+Cd8Xl+IfiYvVX0ixOf8AtrIR/OvSv2gfjIfhR+15+znFdTyxeGvGPhzUtE8V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54xbyv2AjnWNy3YBh/FmgD8kvj38Idd+C37Q/g/wLrV4mrW+n+A77WNO1y1tWjguVlXyX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4yAxPyg8bgK/VP/gnQd3gz4kN/e8VWR/8hGuv/bw+EUPjT4daT470yzRte+HN2zSTxR5k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T3UOkL88DaxHJzXI/wDBOobfBvxKUjBHiuyGP+2ZoA4/9pz4CfED43ftGva+DbXT1sdL8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rVL9Ybez8xphFuXl33GOT/VqxG3kV+f8A8dfhB4g+Cnj+98Fa5PBqRGnWt3pusWUTJDdW8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ZUmjOe8ZPfFfqJ4++LD/AAz/AG09BXUpmi8LeK/AGladrcjviOKWae48iU/7rqPou89q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8V/DS28faXb7tf8AAtzuupYlJZ9KlOJ8+ojfy5P9lfMPrQByP/BNfjw58U/bVNI/9Fz18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M/t56BqbgZ0z9k/Q2jb3Oua50/IV9uf8E1gT4Z+KQ3ZP9p6QN2O/lz18j/8ABSDTc/tZa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s66BaP9DresH+poA/PD4fbL3xD44v2JwfFfkqx/u23vXAftj+G08b+CP2YPhFD4rsLC8+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r9pMJmgdLSaw0e0kDAjd/pF9dnHbJHfNdb8LWceE73VySHv8AW7y5cnr88hH8q4L9oTxv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fC/V49LaHw38O/ApuUKnENzqupf2pMtz6MLee3z7stezk8Lzcu1jy81bhh+ft073Pbfi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/BH4LeP8A4qa18afB+vj4f+AptSudD0vwnMLi4+zxtJIFdpsKSOM4bp3r8W/7R1XQfEVt4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kajYn7LaahpWpyW88RKlTcI6SAqcEjg9DX96v7csemf8MbftMpqcLyae/wAE/EK3KQvt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r+Eo+F/AHi/+19Ib4jQaVpH9k3d5hrf7J9rvLf8A1EEE+2v0PJ62JzbDTdSWkdFp5Hyu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VNWb1f4f8E/pW+LP/BD74T+OfhhrHiTxt+1l+2zrMdl4UuNXvfC2t/F6wu9Ga4jtxLhrV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RK5JYE5yTzX4S/wDBMrQRpP7J/wAWfFUqeW+r+OtXZZW4MkWnxpBGQfTDtj6Gv7kviVbpB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s0scPwo1aON2fcWAsJACT3zjrX8ZX7P2kHwP+xH4B8MhPs914o0nR1mXGGN5qpM10D+E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tn1dP+GvQ/Yf/AIJ0/sx+Hfixp+s6n8QNNl1Dwl4c0Gyht4YLyS3a51KVjJuDoQcRrFhk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db+2f4G0/wDZ81TwN4d+Hfj/AOJsUuvaZcXN/oV543lNlY2MTLHbxxRIFIBPmgfNgCPG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4Q2/wP+CnhTwrNHFaa5Np6X3i2Q4AF9IoaUE9gi4TngbK3pf2gP2fr3O74l+ANRx1ZdVim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pvmsjqhH3T+ZJ5VkkeaSJXmkYtJK80hZmPUkluTTuPTj0zX9LH/DQn7Mo4PxJ+GYI6g3sP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Cfsyf9FK+Gf8A4Gw/4V5yw7T1ZfL5n8oXxpvGh8Cz2oYgza9ZRyLnra7WnOfo361lahbb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HzanePe3CEdCzHr/3yK/Vb/gr18TfhP47+HXwc0n4eeKPCniC9/4Tu+OpxeHp43eOE2ZC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18DeFfHEfws+KfwS8Yjw3o3i2bwLpUGo23hrX1c2s0sTFkY7GBDoSroxDBZFRirAbTpKP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e/fFL9lf4z/CXwf4X8f8Ai7wwy+G/EWmQz3k9jN50mkzSDcLe+QD90+0ryCVzuXOVNfOxv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u4utON9AYr1rDUmh86M9Ufaw3KfQ8V/Ub8DPj18Mv2mvAkur+G3hn324i8V+DNYVXubJ5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kOGw44bHZgVH5gftd/8ABPS58Nx6l8QPgXZT3nhsM8+rfDy2QyS2A6s9kOrxcf6s5dei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dj7S/Ye/Zg8N/A/4e2Hiqe70zxH4+8daZBda34i051lgiiYZjtreQfejQNjcOC27b8u0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ZNT/ai8PaJ4Nufide+BPCGnXbXOq6TpXhlLubUbnpGZZnmUBEGSqBPvncScKB+F3wl/ar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J8A/C3iGWHSPiDqlvpmj6g0ji+0hrqQRSfYpgcxbhIenKn5lIPX+iH9oLx3f/AA0+DHxQ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eHPAeqXWjzyJuVLtIT5LEdwHZTjvipm7RGfklJ/wRJ8EH4wfDn4rt8evETXfgFs2fh9/A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FW+0bkwQDx0r7r0D9jHT/D7K8fjm9vVVuANGVD+j1+PH7J3/AAUi/bM/aI/bN1j9nx/Ef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k3RaVfB1srZAi5zuznk/u6/oc8R6Z8RbK1OoeH/EMV3cx2y/aNHutNh8vKjkxsEBPfgk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XOr28wXNfzPG9S/Zh0y+sNTtG8UXUbakgDhdMAAHcff714H4l/4J1eGfEqxI3xF1SzVM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xnrrPG37QfxM8O6TqrqdJh1K0cJh9K5RsnqC1av7JPxy+Ivxg8U/FXTvG17p15p/hXTt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BSS4NyJMkHnIhXr6V8xF5DXrckE+b5nVWjmVGCftLr0Pwb/4KVfCfR/2W/7T8MaX4luPE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1jUZ7jTvsrxwPNPAqKu5sEtaynOeRjivlb/g3L8IGH4C/F/4sWMP9qTeOvj5ZIryDlobDT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5+qOK+nP+DjPxIdDbxrOsmMfs3m1iIPS4M12VA/7/AINdb/wb/fDdvA3/AATv+GEptmgn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3C7dpNt50EFtcH3I01D+NZQTp4qdO3w2/E9Gg3KF2ft54D8Kab4o8T2FjqcR/s0xOxVD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6dHwI+HA3bdIlXcckLOB/SvjKLxRqvhLWd1uyf8SlsCZExn3r0uL45+NZtuye0Ut0zYxEj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NC91e5lisPUrW5Xax9Bf8KJ+HIBxpUw46i5x/Ssu6+Afw/eNjDZ30B25XytUOPyxXis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Slmsxqz6sMH+zouM/jX1hrOsJpPhXUtXcDOn6WWYE9wMH9a9WEqdWm2keVVjUoytc/Pn9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viS6Ukm48b2KaSRzu8uN5Zxnv+5jr9Lj8w2kArjkEV+aP7NcK6Xc6NrcwLRSeIWh04NyDq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+v+hpcSfjX6WFgoyzAY6k1xUF7j9ROPMz8zv2tf2d9H+Lvh7xh8Op1httXMrat8NtakTI0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ycH92Tm2mGD/AKOwOM5Nfj7+yX/wTG+I3xy1i90j4++H9S8CeF/hXrajSvG+mFmuWzci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gXWmyTN9tsr5BvsJPMjTzEk8uv6ePFPgXR/E15Z3Woxea0RwQR19K3726s/DukedNsht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9OI4x3PHH+cfP1eGsFPHe3b0Wtv+Df8AQ76WKnTpcqWrOPtZfAHwc8EW1lLNo/gfwT4Q0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WttawjhIkMn3mY8k9ya/MLxf+2D4jvv2qtD+EHxD03wbpnwV+NMdpF+yT8SdKlkEi+L7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+RpGjFxqMLwy2DxBVkKSQYlkaJn/C39vr9uz9on9oz4m3/wDY2ma/8LNP/Z98bTyWvwT1C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QNGWurfG5tVjUTTx4d4riB3ihUShmk9u+Bnj34cftsfBnxB8C/HWtvodx4v0H+0zNDaLaa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R7XWNFvABNbTeeoninz5tvcZP8QrOvn9GM1ThT0Wl7/8AANo4CXxc2u5+9CxrFK8Sg7EO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z74Iz71pbQqkbcsB0zXyV+yz8ZfFvj6bxJ8BvjvrFpd/tQfB6yWHW9Tt4Bb2fjvwyX+z6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zxbXEQBvre22ta6io5Nv9nr65O3+0NrHCd+K9FO6udUPhOd8WakfDnwv+Ifi/fsaw8HXP2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Ht7fHvuUfjX4LwuDq1mdx2xRQuT6FFY/1r9p/wBq/Wz4a/Zs8dADyzd6hpdvpvPH+k3JC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eDcX1E5OYrZgp9PkxUT1kkc1V3kfJPx8kXxL+11+wr4Egz53gjwL8TPHmrMG4WI21tptu/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+tf3G/D45+HXglskk+ENN5J/6dUr+HIae/i7/AIKHfGW8QG0g+DP7Kng3wpZSKcgS65fT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W9ruHuK/uN+Hi+X8OPA6A5CeD9NGfXFqle/QVqSODEbo/nL+Onw+8cah+0D8Zbyw8JeJL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+IZreTTtBuZwyvfS4YbY8EEc5zX5//svfCn4pzaT4S1HxD8PfHMM/ibx3rXiTWI38H3rZm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Yh/y7xWzemH/ABr+xfU/ix8IvDi6i/iD4rfDvQho1xJDq39ueMbOzFtMjFWSXzJRsIII5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+CN9GpsvjD8MLkOPlax8f2EufptlNXKPMclSHOj+TTwz8MvH2o/Hnxdr8ngXxrBo2lW62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Ml1kMDkL5fIBx0PcV9Dn4aePAMnwP4xAHUnwzd/8AxFf0kaZ8X/g3eF20v4q/Di+JY+Z5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9H9a1v8AhZ3wv7/EHwED3H/CW2v/AMXU+zJjCx/L+2hahBevb3FpPa3dqCJbW5iZJFz6q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VaIHqu4kY717R8cWhu/jR8V9Yg1eOaK58d6gbeSJtyujO20qRwQRg1574Q0H/hJ/FPhvw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DxBaWH24Q+Z5RnlVN+zI3Y3ZxkZxjIrMRy8ciNOQWBy46mvUP2S/jRrfwN+J3jDxDYC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TJ4l0RXOJYg37h1HZ1ySD9R0Nfogf+CZdiRn/AIW7KG/vL4Hxz/4F1Dpn/BMnTNIsNeiX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4kvx4GVTEvp/x+cj60AfnBJ8cPi9+074q8SeKfGUdzc/adakh8GeAfD8bSWunWa52xoCe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MvbAVb5+GnxEBIPw/8VJzyv8Awj85x+ldt+x7pWmfBb44eHIPEmtmHS/CfjTxZbanr2px7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bh9oJxnbnGTjNft7/AMNFfAj/AKKR4V/77b/4mmlcw3Z+ByfDf4i7h/xQfiv/AMEE9aif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xQfiv/wAEE9fvhonxw+D/AIl1ey8P+H/HHhzVtc1IsNO0y1YmSZlHIXK+4r0nU9R03RdO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dN0/TrV5769vpBHDDCgy7u54AAp2Q7I/ndHgz4jLpeqY8CeLF/wCPr7ugXGa8hsfhr8Qd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XwR4wuLvVr2CKG3t/DFw0kgcn5QAhPG3n6iv6H7r9pT4EafDPcXnxQ8GwQWwBeVNQDj8CK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AGctOh0u51D4teDYotWYf2az3+d+fw4pWQrI/CL4ZfDv4jaN4B8P2svw+8WBruJru9kf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3spBj6jcOc967a50jUNOCrqmkalp8jfwXdoyHP/AsV+4Q/aO+BpCn/hZ3hQBvu5vyP6V+a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14x+KsGp+EtVsdZ0pPCNlBLf6e+VkuFlmY5PsroOnbr6DSBpHyi6qu7APB4zTNRkdLFdr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6+sP2ZPgd4I+NureLbLxmdaSLQLC1m06TRdS+zOHldw247TkYUcV9l/8ADDPwX2hTeeO2U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/+0aRcFofiB40ufL8KX7N8zTHbz34/wDr15D8UHGl/B3wfpCARyeJNbAbaMEgmv6Adc/4J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LZajP47eBWJCr4ghAyfUeRXP63/wTe/Z51xfD0N3L4/kTwtIDp8Vp4mhiUNwcuDB/Kg0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WNqoKiLSrNNo/wBnYv8AIV+1nwb+Mnwe0j4SfDyDWfHPhywv7Twjp8eoQXV9tkiuBAhd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bH7BXwPwv+l+OThQB/xPozwPfya/MP4g6bF4V8X+IvC1sJTb6b4sv4LbzWyxjjumVcn1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jxLoPi3RrPXfDWo2uraNeq5tNQsZd8T7XZGAb1DKQa891T43/BzStR1DTdV+Inhex1LTL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uLwCSGaNirow7EEGuN/ZGiaH4A+BFJyHOquPo2o3BX/x0ivxj+MOozSfGb4oSxuwil8f61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2bb+mKAP208P/ALSPwF8T+JrHwf4Y+KHhLXPFN/cNHaaLYXxaVnVGcjAX0Q181f8ABSuLf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5bUPip4fUAf7Tuf8A2Wvyg/Y+I1b9tT4Y5wS3xA1on3FloksX85pq/XH/AIKKLn4O+EU27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Y7Q2t7N/7SFBcNz8c9OtSkJQZxDbKuB2GMGte+jzFaKgwcY69auaZbBorokdSNgNOkiL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wzQan9GXw34+HngQf9Sbpn/pMlfzx+Ml3eLfFa5xnX7rn/gZr+h74dAf8K+8DDt/wh+m/+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j4RSySSy/C7wDJLK5aSR/B1mSzHqSTHyaCItJs/mX8epJdS+ENGiOX1bVRLcJnI2B/JG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IJ8Xoj+P3xy0Ruf7E+HWhIPYCaUcV+lrfA74Mu8cj/CX4dvJD/qnbwTZFl5zwfL4554r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d+CtQ1PVvB3gLwl4V1XWYUj1bU/D3h23s57mNCSiyyRqGdQSSATjmgHJM+Fv+CghDWXw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QR7H7NX5sjoPpX9D/AIg8GeGPFcUEXifw34b8SLaFvsq69ocV0I92N23eDjOBnHXFcmvw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tZ8NAB6eC7b/4igalFH4G1/Qv8P8AJ+H/AIJPc+DtNOff7MlYZ+DXwlVSf+FXfDnIB4/4Q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3tjbxWlta21tHFDbW8SpBFBGERY1QBQqjgAAAAUBpI/m6+KDjU/2gm0YDzF07xDdSso6f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BQGt/EbxZrhBkSxW6Jzzjz5VjUf8AfETfhXpGsTGH44/HXxFJyugT6lAJCeF8i4J/pXD/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8aao6Ff7c1ZYoiRji2Xccfi5oKPXa/ZT9kP8A5ID4E/6+NU/9LJ6/Guv2E/ZQ1bSdL+Bfg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sb20uNR862m1OMMu67lIyCQRwwoE9j88v2qCf+F9ePOT/wAfVp3/AOnWKvnVBm+UHkEdP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vPhre3ElzfS+C7y6kx5lzdG2kkbAwMseTwBVXPwpB3eV4CU/3vKtBj8aAu+x/OLphF/8AG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AskVXPIH7neMfiG/WuI+EmdU8WeJdXkBJ2RQB25/4+Zyx/Liv6agPhOjSzK/w7SKZcTy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xxz6cmoIIfgtbsxth8NYWkYFzC9mu4jpnHWgLn8+kgUyOQoALnAx71/RN8Nh/xbzwF/2JO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834VHnzfh83uZLM1ux+LPB8SJFF4l8NRxxoFjjj1mAKqjoAN3AoE3dn85usMZvEmqvjJ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WP8AWsXU2/s3wx4j1Zif+JbpVwQSe7Guj1bD+JdedR8puLsoR7sTXmnxLvSfCy6CrlZP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wSrt8w/Q/lQUeafB2VdL1bxNqYfYvhnwhbWbyZ/5emhMs2f+2xqf4L2kzReJNZMsn/E21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VLQrL7J8F/HPiPJE/iTULrY56sBPsGPqBXonwM8F+IvEGj+DvCHh60a98S+J5JpbC2RsO3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W7cetAH0d8EPhLq3xo8eWvhCyE0el2/7/wAT6gzEpDYjO5cAj5nO1Qexr90/EGteFvhD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0vwx4X0xI7awgbbGiIoSGGIHPzMdiAdSzVx3wE+Cmh/BDwVb6JZRxXPiDUQs/ifWNvzz3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egH4967LWPih8LNGubjRvEvxB8B6NfxIv2vSdf8AFdpbTqHUMN8UkgIyCO1AtD+fnxj4u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f8VeIZT/AGtrchu0yeFQ/wDLH/tn/q6w9LsgeWYI3dcjg1+/X/C2f2fkIx8R/hNwCAV8X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0oHxc/Z/HT4j/AAoH08X6d/8AHaAufzU+FtWH9l/GT4gZXP8ApX9l6xt5/wCePWj4KWl1a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5hq+qd26+Qa/pKuPjv8As46dZx6rd/Fv4O2mnSSFItUl8d6etuzjgqJPNwSMjI962YPjH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r8SPhpeJNErxz2/i+xdGVumGEvNAXP59SbgkqLmUj18w0z7JOx3faZj/20Nf0T/Eex0+b4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SyljfwhfsrpApBXySQQcdK/nxKKMcfeHHNV7wJ3MiMbREM7ipYbj9a/Sz/gngoXXPixj/A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7mvzXCnK8dHfP51+lX/AATyBGufFfIxmw0kj6b7mtjA8n/4KfmHStTuNcChb25+FdtZW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uiQP++6+oP+Cc3w4XwF+zB4Lvrqx+xaz4+u59c1gOuGKShUtc+32aGAj/AHq+Sv8Agqktz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DrNoYpvF8Nnatd3k3l29vG19IpllfsoMg+tfpx8QrO6+HnwB8S6V4Psnebw14ANholvZ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5KSLxwsKYbAx8seBigD8WfjV47j+IHxF8c+JoJHe1v9Zmj0xmOd1omEhI9vLVB9QT3r9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X8J1PQ+ANMB/78LX8/xh82ZIkQtIzBUQdck9B+Jr+gP9n5SPgd8KVOVYeAtNB9j5K1lP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A+FE8fPi/4ir/AKU7Z+32Z/iPH/HrTE/4J8/CaMySf8Jf8RCXHX7bZ8f+StfCN5+0p+0B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lUrcyYAjj4G44H+rrhPEX7WX7Qtn4cvrmP4m+J45gxVZQke4Z9P3dQB996Z/wTI+DWla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iVv14k3mord2K3D567m+yfN6c19vWnhm18GfC628I2U809p4U8CLptpcXGN7xwWwjVmw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FfzsfFH9sX9pPwv4E8N3Wm/GHxCmp3cbie5iEW5iApyfk/wBoflX9CugX93qnwP0PVb+d7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tpcX1y/3pJpLBWdj7kkmgD+dbyF8u7YJjc3NZ91FtjtVA+nPXNdI0YEE4x8xl6ZrOv49rW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LgbCD0xyDX1D+yz+zZN8ePEM03iO0kj+GejSIPEE5Uq14yyK/2SJuwbYA55+RiO+Rx3w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6eMT4f0hvsOj6aUk8Ta48ZZLWBj8oA7yPhgq98E9AxH7r6TpPw8+A/w5nCyaZ4R8DeCtE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QKscEKZknuJMfOxwTnGTwAOgoA87/af+N+jfs1fA/wATeOUtrSXU9P0w2fgXw7gql3qT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BtLMQRhVPIJFfzW+A77UNb0y88T65f3Gu+IPGPiXUb7xJrV7gyyX8zFppWwAOWPAAAAw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ChHx91P496p4alikutL8H3ErpodizHbBabuZXHQzy4HHYYGeMnF8EeEbi8Tw54S8PWxl1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LMD5pZ7lwpYn6sCc9q2pQu7sCuE2/uwdwXoan5HTr9a+5fG37A3xT8OxR3fhHU9L8fwpZ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1neRyc71WNyUdRjg+YGb+6OlfD3lPk/KRg/xCuoD9pf2GfjOfHHw8TwNq91v8TfD6FYr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cRnnOfL+VMn+EoOxNeZ/tyfAnCXvxm8H2W026rF4+s7SPgIMbL0cdBwJMeg/6aGvzc+H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vFuk+MfDNy9tqOnzgtHk7J4ujxuO6kZGPev6DvhR8QvCXxs8EQ+KNIEN1p+q2f2fWtGus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YJRjnr1wNwOeM4GkHdWA/lXju5bX4Aa7rcjFNT8d+LtiS4w5jurrccj0+zjFdv8EtK/s3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L4lN5dgkc4JMUA/JW/Ovt3/goL+yJf8Aws8CWus/CjQnn+Dltr76n4ssoJC8+i3CAC2H/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RhQrZypb520/SobCw0/SolCw6DYQwKF6AtbAHH/bQ7q8+pBwZg00z234AfBzQfjL47m8F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CroVxfpc2YQEpC8auDvVu8yV90H/gnP8AC0jDeNPGDfWG0/8Aia/Oz4afFLxV8HvEjeL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Lpc1nKNWsjcR+TKVLYXcMHKLzX0A3/BQL43A7ceD9x+7/wAU+3/xyoVgVj6RX/gnH8KwT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PcQWn+FJ/wAO4Ph3n5fGHi4L2JtLQ/8AstfND/t+/H/J8uHwcT/CD4ebn/yJWF4v/wCCi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qmuxweDC0KBIT/wj7f8AH1ngf6z2o0DQ+i0/4JZ/DT+xPEOif8LH8fo/iXV/tmo6mLSz3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+b8aueB/+CW3wv8EaAug2vxL8f3ifaZJZLp7azRnZsdR5R9PWvib4if8ABTb9pHwV/YMYt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Dazox8Ok5c9wfM6/SvaI/wBvT9oEopaHweSRz/xTrf8AxymnEacT6Nb/AIJp/DdmJ/4WN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0/8AjVeUfGn9gzwb8Mfhv4m8daP4y8YazP4fs1lfTLxbZfO3SIihSsXBy9caP28v2gTw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Keb/AOO1w/xG/a/+M/xF8Ga94J8QN4bttG8RWRg1BrDRDFMY9wPyuXODlRzQuW4vdPsf/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4lBUaMR+JrLEbnJX/RRwfevI/wDgo5OkHjPwRdPjYngyfqf+m8terf8ABNxGj8DfE9CS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9Ti0FeD/8FQrhrO48H3Odr/8ACHzhc9z58vH8q9Oy5BH5JxTLp3wi8V64yhJfFuuTxJuH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8A/SovgzpAsvCbagYyj6trjyJkYPkDhB9Kr/GkHRfAXgXwpGDG908t1Ki8YK23lLn/tvXr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k6JpjJ5YtbKzglGON5HX681ha0WBLeRI0kuR/FWNJGvTHUVuXAzJIAP4umayXRsjjt61x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qRuIHOOwrX8M6GmpuVfAI7NSshb7wznrzXEfGbxlH8H/ANn747fFuVyreA/hTrN1ZMONl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6nzZIiPpW0KjA+Rfgzfz+KfhR8fvjZBLh/j9+0d4wvfCt3IpDf2LBdrZWAXuF+z2K4HY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ZaL9j8H298F2tqus+WwxywQYzXB+DPCyfC79m/wDZ5+EVuqR3XhLwTZpqqX5zvvpLYNM+B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6S8P6SLO20nRUQmPStL8+5CjjzX6H68im3dgWf7NkXEZyFjJCqTjAPXj8acdOU8uUOM/e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Ddy2MnrT0tQzKMDBPX/IpAZsCW+nzyysUUywlTtFZcOmQT3liSGIjnLE7a6FrBZ2lTgCJ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jaxfgZawjyg6Hrj+dAHhfh3RltLL40/EBdI0w6peXu3S9V/tP/j1uoP3UE9ZnwO8L3dp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nUr/AIzEmAbn/lvyK6fx3pw0z4QeHNLfTf8ASfFPiZ7q8cceZDCPPcH6nH416J8MdKbT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ri5iEt1J3Ml18xJ/AigDC1P4f6Tq8bwa/ouha1HOv7+LUNGi1C2cHsRMteB+LP2Iv2Xf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AfDozvkm8sNNfSpA395TBMAD+H4V9rNB5cIj/AIFPSsx4/NO1l3gdARnigD8qvFP/AASM/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Jl8c+Ay4OweGb0ahGM/7NxCMj8a8f1H/AIIZ/CGQufCfx88V6OSevjjwDFdAZ/697mCv2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UZ7cVfaMPo6tIgZVjujlhnAxQB/GN8dP2EPjl8LviHrXgjwloHiX4naZ4P1E6V4m8d6No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0P3s2IJbr7Ra1ydn+xf8AtS3GhXvinw/8FfinqFhp6brzVdJ8OXENzGmeGMFvM0u3g4Ig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uIR4X+EdzmBWl8Y63e3mr6m0fMjzHkn1Pua7n4P6CNM+H8N0oO6+vLwqVUnKTAHOP+BGu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L9QP489O+I/7XPwpmW1tvi58SdJOkuFPhnV/GU6/8BNnqCwk/7uK6mT9uH4+2rxjxZF4Q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8Q+A0gcjuRLYLxL75/Gv669e8IaDr8bQ6/bW2twTaR9kmj1vRVkQr3BEwwRXzP4p/Yn/ZY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4MeBdTmkODLZ2DwMrf89x5LAZrtlQoS6ID+eTSP2/PDNzqkf/AAtD4K6bc6bpON03hnxtL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z3MZY/nXQ3Hxn/ZJ+JK6Rqer6P8UdEl08XYEV/okOo2Cm4/5b3TQ4IHvX6x6x/wAEi/2X7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fDOsHJ0XVbbxnc3MaXfb/Rr0XGRXkHjD/gjD8O7ieSTwr8ZfE2gEpmSPVfCMd2wI+8xe3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71hLB0APiz4V6V+yX4G8XaR4v+Cvxs+GXg3xlpmPKF7p7aLJnHAAuIOtzX2l8JE+Imh6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TXw1411a90i6wbYrd3f78YnuB5Mtflh8Sv2GPFPhi8Nx/Zp8d6Tf+L9V0nSdW8KeOsXd79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/wBTWJc/sF/tD+F1LaN8LPF02lxjIb4fTRalg/8ATx9nm+0/lBXM8KovQmUVI/fGP9p3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whufk/1h0jWJYSMdeJ7dv5j616J4X/bD+HGpsE13QfGfh6QH53WVbpVPfLRvwPov4V/Mh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Hw21seHbb4o+OfCuqQnYvhvxF4uutITjorRaltDDjoRXsulftSftcaEqtqNrpHi62j/18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ez2j/AKa2jcf71TKhJEOmz+lrTPjt8B9TZSnxg0bTm1ZgVh1KCayYEdp55oRivTfCl5p+s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/D3iBNUGdIk0rX7e4BHtl1J/Kv5h7j9v+4tDHqXjf4TeA9V0osLOaTSvE91oTG877YpQV9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+2d+zbrHlSat8NvHehz6tyNd0PwzY6nFYn1LefbzY9xWbhJEqE+ZH75+HlGq+Kde8Raxp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EN++5v+PS5tLQmygUn0LQuw+nvXB+GJG8V/F2TW2zJCl7d3zA/wClfInzYn/76jH4V+X3h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QLGvg/wDajuvCIC/ufD/iDQtS07d53ZraZJ4PzbHvX0f4K+N/jmxxqvg3x38M/F8Wo4+a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QzEAH8KlaM9T6lJxvc/XKW+Wa9gDKG1IMobS9n2bC5/1xrp4XxK0kh+63Jznp71+e9j+0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PqmvfA631ddRP7zWbJpYGufXFxaieEfiuPavU9P8A2w/h5H/aC+J/h/8AEnw/MMbtP097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r4Gx9FJ9q66eJjCV7E+wqQPtCHW9NUKjbQw7N0q9/aDN8yrp+09Ny818laR+03+z/wCIz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4RWZuI7Xxh4XudNbd2XzwWX8zj3rsh8W/hSAAvxd8EFR0K+KLfH4ZFV7WnLW4nGS6H6qar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B0vU+ev/ABNP/aEua8x1D9lDwjJvOn61q+lqQfkaGS0GPQzWzwD+dabfFD9ozS20w6n8L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3X/CUHSwLr7La/wDLCD/Raivv2rdA0Hwyuoa/4O1q3lbwxdamRbRXVuBbef5XkbZYMmX2r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cfwPHUpLqeZXv7LniOy3N4P+IusNs5/stPE73I/GGfzT/wCPD61554z+Hv7SfgrTTqcD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9jFcE49PJuxj8q+19J+NvgrVbLR9fludS0BtT0Oy1G3sPEjZ+yrcD9yLj/psOQfcH2rrd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/hXwvpmmasJdG+IHijS7dRqhyp0qGfztUIH/bCvncTgqUJO6Nadaunoz8hf2hLrxPY+Jv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2q+JPhfq2iQ6nqXhb/SrQNqdgL7yP3v/AC1t/PrrdMs8WHgW02ldSn1Q3zZHBtoea+Ov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vi/8AaZ+KcE0Mll42/a08Qx6aI7wSn7BpcEFtbjAAxtjDD356Yr7qePZ4w+H2mBf+PPweP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+XelQ9BbHevHwWAwWHJB61RmDuQGJfaeFY/yrpLi32s6gbgGIBxWW8JLYGR6EiutJWGU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dGNacQb5SS12oIOCeDTY4TySpnweQa0Y4jtJCm2AXJP9axA+VvCtnc6n8bfFd6ebW1vJZ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o/lXsHwts7qTw/qd2wIh1LVtQuS2Od5nwP5V5L8LprtvFfj3U5FIg8i+ljf63TKP0r234e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oVIt5MSuB6PcHNc4GgTMrMTIxwTwDTBPNI8W+ZnC5wGPHWtCae6KlhYpg89Ko2kl88wB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PYC7ek+U1rmArdIpCyc9PavIP2iptJsPCfhprzT7K5ku9YmGfJBPEX0r2i5Q3P2Od1tlMV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nf8Aam1G+ttN8G2Ntb2kqw3V1I28dvL61zy2M4tqocD4Z+HOknxB8MGvtS8R6gmo6BrR1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z7TP7n+Yr0L/hS+mWgxo3jDx3YKdR+WG9vvtEVt6A88irejNIfFngcyaaVbS/hq7Mv90zC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7cyDzPlZPNfOM9TXmVYty2PUqLmpxae3/APC7Jfj5qn/AAmGjXUvhqdfAPii2/4RZ7g3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tAB6Hiurs/iL8bLJSniH4ZaN4oTTxiZtDuIpRj3Gwkiu1srpoZLhlY5ZQGxVu0uhCZNzY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K10No1Lx3PG9Z8UfAv4hB4vi1+zdHpb2gxNql34VSaAZ6nP2TP6149rv7JP7BvxDEssn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gnSHs7T7Jcq59AFH8q+xdLuN+m6kn3hpw1IlSO1fn/8ADjw7p2uat4/1HVozqMNh4YuZ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sN5z+lNcyLVS3U8v8b/8ABJD9lDxjp08nhXxC+n+JwxMN612jLnsDuK8V8wn/AIJd/tAf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fibaalHd5N74b067kS3ugOnE5mgr9ZtH+Fel3Pg3wzqlpceItO1RfDtrtv7LxBOy5z060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QajB4717T1QcCa8e5yP+BVanUQ/aRe5+FPxB+EX7Rvh60vLTxt8LBLe7sTarDo4mKMDyd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FfI+ieL9N8K+K4p/FNn4q0nUdH1BLm0n0zWLgTRTxf8e11bIB5kDoxk7nd36V/Rlqfif4h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evN4sgxhtF1K+KGQd8DIFfi5+1pq+r6l8atP+OHizwhpHhEaZrmjRDS10n7INXs0kwP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hc1tTrzbJcaUkdzpH7dtp4g1bRre+/aS8caRqWq/KZ/ifOtml+P8AU7W89fs5FfTmjftY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RvHPwp8X29hZXMNkkFzBKzecFG4m3JGRsH8I6187+Kf2LPhT8f9I0jwl4R8NazrTyatq+d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x2lx5M3+j/Ln/AJYfaetflWf+Cd+seHv2jPi98E7Txtq+lS/Dj7Ld6J4n0MDbd2s44yRg1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xdGLP6jPC37bepKkQ8b/CO/VSoDP4K8YQXXH0lOa9R0z9tb9nu7YR6tqnj/wfJIcNB4k8O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4GCj64xX8pmn/ALLX7ZHgrVzpngz446y8ULk6RFqmrv8AZnH93Fydv5V6HbXf/BS/wNcW1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PTPcpb2kGm6dHez3Vw33I4kjbDFsHpWiqxMnhz+7r/gmr8cPhT4//AGmvB2n+D/HGh67e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bXbC48lLGZ/9WygsRhsnrzX7h/tIfAmX9oPwPpXg2HxfN4KbTPFdvqbarFo5vTIscM0Z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M4bduONmMHOR/mZ/BD47f8FZvgJ8SdH+I3hH9gj9pfTviF4ehcaV4u8EfATVyxguF2XCj/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6/Ugg1+mXhL/gqt/wWK1llHi/9mv/AIKfaQPXSv2fdVvMf9+tKQVrH3mYuhJH9UWh/wDBL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Wp/G+z1SU6xeXbOfhttbM/UE/bqXwZ/wSxuvBukf2ZD8abS//wCJxeXZZfh3sOZ/+36v5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f/BWbxfqBj0mD/gplo25MCPWP2MtR4/7bzaPX0T4e/aT/AOC6Vja2CWOiftJeJlSIBm8V/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cn5nlFoq9COw6V6H1Fct+b8CXRkkf1x6D4aTR/AOgeD5JxN/ZXgy30tp/L27/LtkjLbc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qa/PSD/gnPM/mST/ABfnEssrMB/whpIUE8DH2znFfa/w7v8Ax1efAHwLr3irRp7X4o3fw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6RPbGCRNcfTUa4jaI8oRcFwVPI6V+CWjftL/8FO9QKLrH7On7Y+ghThpIPB0F4tz78Q/ua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P0a/4d0XwIx8Y7XaD3+HRz+f22vsP9n74Jz/A7w7rOg3Hiv8A4SxtV1VbiO7Ghmy8lBGF2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Ocjr0r8oNK+IP/BQvWLK3ltNA/aA0W5dQ0ll4s+HqoqexdIWJP4Cv2O+G1rrWpfCzw/a+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I9R8OCLxBc67dIuqwXpQxzMrxqEUq4YoyKARtbGScoD8Kf8AgqEqt+078P8ATMZ/tm+0R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Y14KXdIygbhRgCtz9r34ffFjwH+0x4GsfjB4m1Hx/dppWo6p4c8cXSBEvtNtwqwhkX5Y5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BKnLqyMcI8kn1oA+jf2cPCX/AAnvxl+GWgSQ/aLNdYW71SNlypt7YNNKG9AViK/VhX6gf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+CraFFKIx4v1u2tbgKPnMMB887T2+aGPn04718L/ALCXjL4Z+DfiD4n1fx54s0bw5qY0C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3lRuJJCbh/NI2xlVSMZYjIc+9dN+3t8S9I8Y+O/B3hnQNVsNWsPDnhx7m6vNLv1nhaa8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uh3Drvx25B2Z6J/wTmYPrnxVIO4Lo+jDJPTLT/4fpXkH/BTrB+MPwaK848Kylsen23/61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tE8rRPit4hdMNe67ptnE5H3kghkfj2zcn8q+R/wDgo7r6y/tP+E9EaQFNL+FlqFGc7Xea8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lAj9XfgH41sfjh8CNOm1Ex3dw1jd6H4ngkO4i6tyYn3+7J5Un/A68d/Yo8Eat8N2+OfgjW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+IsVubkxFFuIfKLwzqp5CyRujgHswr8pv2Ff24fDvwD8FfEy38Q2eueM18aeO59R8P6RY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udZ97uSVV0+z/AHEY5Q9K/U/9iD45ap+0GPjT8QNY02x0W8n8X2FtFpFlCV8q3igYReYx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4+6OBSUosD5G/b2ujafHy1Ygkn4d6UQVbGCJrnmv0W+Afj/T/AI4/AXSZNS8u8um0qTQ/G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0cexy2evnRlG/7a+1fm5/wUPby/jzaMO3w807/wBH3FcZ+yd+1Z4b+AbePLTxbaa3qmka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ZpESuz6lE4VVyzKsYZHYs5zgR8BjgFgffP7FHw/v/AIVa9+0D4E1IySSaB4wsVtLl0I820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H1iKN/wACr4e/4Kar9n+Nr6oHwIvgloIT/gOpauT+VfoP+yZ8eE/aD1T4t+Mh4btPC5tZ9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fz3kjVbkpJLLtXc+G29OAgwecD8xP+Cu2t/2N8StykjPwR0kH6zajqwH5EUAfDPw408jwj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kmqXcKJEOrM7DgDv94V8L/FfWrLxJ/wAFJ/GUzX8+saLD8dNE0nw7cPOGhjt7GaxsRHDxy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/i9Bg5/Sn4D2mhW3in4dw+IG/tbw74WtLXVbiTSW4VbGJrm5J9vJta/BHwv8AESy/4Wh4S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6tqHjy38ReJ9smWuNQg1MXV4I+Pl3ouFXnBNfR5TBxoN9WeLm8v3SXdr7kf3y/t9DH7F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k/EP/pHJX+fXrWsjRNGIAAwTgAV/St+0V/wWz+Ffxr+BXxa+Eul/A/4j6JqfxG8Aalo9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JBbS3MDRrI6qmSoLZIHNfzDePjnSM8jJPBFfUZZLEZbllWco9dNd7/5Hz+Y4hYrGxSj8K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xU3m/B3X3xxL8N70lfrYvX4f/8ABNz9lSLx03g/xl4tsBd+A/hVe2sml21zGRFeavax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ikUjDBG5FB7gr4M/4OAP2I/irb6d8H9A8H/tB2vibxX4WvdPtZNU8D6etlFMlm28ySpq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RnjA64b+zB+3RqH7P9h8Ofg/4m8NP4p8AX1nczaZqWiBbe90uItvZki5Mql5GO3dkDjL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Pp6TXs0fpZ+2/8Zj8KPhm3hPRbwp4t+I/m2dq0bnzLfTgMXMw7glWEYIOQz5HQ18Z/wDBP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+Ltc1XxBrthp/xXnkNp4V0rVpeRaH/Xm3J/5bSZ2eWOdgGP8AWV8Z/Gz4wav8a/iRqPj/A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Jn8vwtp0DF1srXOIoYx7Zw/AySTx28sUtayedA8kVxGcpPB8kgPqCOQa4Gnc6z9z/AI/fs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d+KPh0bHwR4ymVpJIIIf+JXfyf7aL/qWP95BjjlcktX4ufEL4Z+N/hRrkvh/xxoN74Y1t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GePs8Ug4dT6g/wAq+3P2av26/FPgM2vhj4nef4t8KIRHDq2d2sWiDpu/57IPQ/MOxwAK7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0f4B8d+DfBngHwHJoHiqbWgmrah4oSLzZtJgHEcMD/wDLOeQ7hIDyqLgr84IVmPSx+Efx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fRxmRx9jJP8AtNKD/LNei+JNlx8WJoRsEOjeGI4skZVS55rzjUD/AGz8ebG1OHhs9S0q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+ort4LgX3xA+IN6WJWC8ghhb/AGQOlYz3OmgvdPX/AId/EXxv8H/F1n40+HGsXOjataSYu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ERI3RSx9HQ/3T9Rgjn9L/AIt/8FGYPiD8CYvD3gzQtR0T4y+JbtNL1O2is5JEtoJEPm3Fj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jVB8wLsf4V3/AJZeHNE1HxLr2i+GdJga41PxJqtvY6VbA8SXU0ipGmPcv19q9g1P4N/FD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Gs/FX4e+KvDHhbQfGelXmpeI5dHku9O+zJcpvBuYA8WSCAFDklioIBIqDaxL+zz8CfidrP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qXw+8c22jW3xA0e8vtRufBV6ttbWttdJLNJJKYgqrtTBJIAz+Fful+3faeINR/Zm+Iel+G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V1h9Ls0sND06S6naGW/gE37uMElfLVgfZvwPR/DD9rn9nT4reK7fwN4B8c/2x4rvLdiukP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WAZPM0CIMD0r0r4vfGv4bfA3w/Z+KfiZr58O6He6j9lhvV0u4usy7GbGyGN26Ie1RNOUGi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YI/Z6+NcXxd/aA8d6x8J/ij4VutR8Q2y6ZJrXgO8sSwE87y+TM6KH++M7fujaPSv6h/g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l2/h74k6JrcktnCiWfiK40uVZSOm24yvzf765/wBrsTlfCD9u79l/4+2Vje/B34jSeOItR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4N1W2L3JVTsAntEJwGHIBFfQOqfEnwlo9y9nqOpfZruNB5kEtjKp57qWQbl9xwcVwUsJ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y/wCCPV9D4y/an0bVPFMdtH4R8I6vNumkbU9X03RJm+0+TCTgY7Vzv/BPfwh4o0BfjJrH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Y1XS4bFdf0aWzkkSD7Tu2BxhgPMHIJ+8Onf6x8W/tNfBfwPp9zqfibxdPplpbQzu8x8K6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kGO3buK7X4ffFPwb8U9Luta8Daqda0q0njjlvDp08C73iWQAeYi54cZxnFclDB5VRzFV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8E65VpunytH8m3/Bxx8LvjX8RvFF1pnw1+E/xS8fW2q+DNEtTJ4J+H99qsbl5Z/MCtBG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Zr74/wCCavwO8UfAv9if9nfwd4ivtc8NeIZvhhB4g8ReFvFNjJa3+mXerXM129nNbsA0T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QVI2jAz+h37Uf/BU39hn9i7xRbeC/wBpn41t8NvE166LaaQfhrr2rvJut/PGGsbGZPuE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ivRvF/j2PUvDd/bajotnoFpZ3+y3aAo775pGKOAzBYp7Vs4x8xHUEDpq0MNicRKpCfyt/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rbHA3ZV9NluJCs7uTmVhktVfTUWOy+07VJU8Bhml1Bgr/YYzmLPB7YqaJG8mOzTAD/cJ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16I9W+DXhs+IvFw1K6i8yCxJlldlzlu364Fes/tO+J/8AhF/hXqUML+Veau4jjVT82378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4UeFIfC3hq3MiBb29iE1yWGGAPQV8f/HfxXZ+JPiZBBqt0kvgvwNC2oajDE2BdJbo2233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2zg4OO3FelOUcPhfNngVZOtWdtkeReHre507xx+zd4PufPs5dF8SRza/ZJPt8/Wp7RZJYX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89Csnrx+m/xEyPBmvlcg/Y+CD7ivzb019Qm/aP8A2cLTUY9LXVSdV1nxD3ZNTuLf98Qf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+IP8AyJuug/8APoM4/wB4Vz0ZXjYTdpIueEdbi8TeG9L1YFS9zbqblVP3Jl4cfgwP4V8mf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Fk9prFwzWVuobS4o0IjWNhyQO7ep/lXS/CTxidA1NNHvpSNI1dgEZ2+WC47H2DdD74969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8X6S0kaKmp2qF7K5QYLcZ2k+hqMTB1Kdk9TopP2dTXZn4u/tm/sY+E/2kNIHiLw8LHwL8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p8QiAlvqUFqMwWWtkf6+I4xDcf8AHxbHFfzJ+JLr4p/AH4p33hfxR4a1H4ZfGjwRqRPi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6n9xcW4/1VzbzgZWeH/Rp1ORzX9nEtvdabeTW80ZhurVivmsuSh6fiprwD9p39kn4Lfta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8UdOu7LxF4bjYfDL4taBD5vibw7IeT5Nw5/fw5AP2eU+Vx05r5LGZb7Z80FaS+5/5P8/X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ex+P/AMLvj94C/bB8L/DErdy/Dz9qT4H65da/8M9e0159Ga/vVt/JuLHT7+0/0mE3OMT2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hr9gv2cv2jpfjp8KtK1++8IJbfF74aKdP/aE+Htyoi1jTL20Hk3Oo6dbf8tYbiW3yYRww5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pP2Zvj3+xf8RbPRfHeiwahpOsXTN8KPjb4fiePR/FaRHIUXXXT76AYYwqRPFzksoAr61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SfHfwh/aNlbUPDXx7+EXiGzsf2htBnuJ5dP+J3g66t2tL+5GFYQ63bL9lmgDbotRERzi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05+xradr/AJP9P8ttJRXxLY/oH/bt8Yfafg58N7PR3zpPiDxDDdSeKR/z8Wpaa3Jt+4+zn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TCZ5GQrze38UQHqGcA/pX29+2r4+0r4h6R8EIfBt8l74M17w3qHiXQZRbeT51rf3RW2cp/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tk18faNa51LwxGv8V08jnH9wEj9RXuL3qiOGbvI+EP2dbu48V/GT9tf4jtM0ia3+1M/h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HNJsNOdQfQSJdj2yfSv7nfAAx8OvBQHQeEdOAz/16pX8Pn7Cmjzv+z94f8VX2Hvvi14z8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/wBY2q+IL29L+5NuFXPpjtX9wvgIg/D3wYV4U+E9PwPb7KlfQw0ijgru7P5Mv+CmV4LhP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fH3xgutA46n7f4iMX9a5bwwq2Wj/EfxEGCiz0uaFHJwNyocfrirn/AAUOEuoftCw+GVyU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m5mgxw0GmXN3fNx6D7P8AgSK5DxA8mifArx7cncGvruRQ3qDxVGa2Ow/Zns/L+HHnHg6rq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/AOqr3i+aaS9QebKoKKD+8PHFeffBjSTpfw98G2/l7WbSDdSJ6cmcg/lXpbqJHJP3s+lA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kvLb6ijru5JB61saRrDeGdbsdZhAB0XVY72Bl4IYcjB7c1RiDJ9hRzmO5kdZFPcgcGsG9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hmV1LfTpQB+gOrf8FMvijpultqY8F/Dd1HXK3n8vOr9YvhB4uvviJ8Kvh9441a1srLUvF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rbTI2SBJbiBJGWMMzHaCxAyScdSa/lh8Zoi+F7qDYP3j2ojTHvzX9Pv7NihP2dvgkoGA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lHSaTInax+GXjC2jXx34/i2AiD4i6+YwR0330zN+rGss2saqMRqMdsV03jZQnxL+Iqng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WyV6h8FvhLqfxg8aWnh23lu7DQLSZbnxPqtu+xYoEPEe7++5OFXvhj0BrA43oz6v/AGFvg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8Xtas1M0++y8HJNH9yMcXFyvuT+7U8EASdmrR/bn+Ln9m6Tp3ws0e6K3mtBLvxK0T/NHaK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sCT7Lg9a+yvE2seGfhB8OpbqK3hstH8OaUsGj6bDx5kgGIolyeSzYySfUk1+DXj/AMVar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4q1+4a41DWL15Z2LZCKT8qL6KowB9Kb0QPRHEyeBtS+J+u+EPhxoeqaRpOqeNdfTT7G51m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jZz82CS22JwqgZZiq8ZzX2n+0n+whZeDvgr4Z1/wjrGpeJdf+GV3BdeKnvLUbrvS41PnGC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R8xK7jnjFfn74oeRfF/w0m0lmWeDWQ0cqnDI/qD1B9xX9EPwR+KGj/Gf4fpdSXNre65pK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Ywl+IUZ9ydAsiyK4HTDYppJoaSaPwRjVUYbVAyecVrwKseNoUZ7jpXtv7Sfwjb4SfEa+s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rjvd+GweVijLfPbg9SIyQBnnaVySck+FwSFhg+tSSepeAvir43+GU+p3HgfWV0a51eGOO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kQkqBvUgcse1emW37VH7Ql9qWn6RYeN7u71HVrpINOt10WzBluJJFSOP/U8El+vtXzPuX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8BDxn8YbHXbmFJ9L8CWz39x5keV+0EFLcA9mDsHH/XM01caufrxqWqt4W8Kz6rrU/wBs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O6jUJ5rxRFpGA6DcVJ/GvwPvv25v2jtX+NHiDRNE+JD23hXTLO8e301fC2msMebHGg8023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r9Qv23fiJJ4W+HOmeDtNuBHrXjq9nZ4VHznTbCPz7kg54y/2ZPcSEV81/sFfAP8AZ18c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GTXPH82uaho/i+DxLqBubW0u7Wc7o47VQsZV4nhkBkV3+cZJxSNzyLS/2s/2iX4fx27+g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avDdY1HV/EGtahqmrgNquoapNcyMOm6Ry5/U13vxl8AP8Kfil4l8LQpKmlR3f2jQWkOc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4/eKjKk9yprztJjJZapOWzIoG1+9AH7hfsy2baf8AAX4bQtwZPDYmyf8AprI8n/s1fhF8T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1rYPy3+s3bhgeB5l1JX7/wDwwhGi/BTwSpGz7D8OrNzkYxi1Df1r+dbxrdFvDniXUiTu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hf/2agDqf+Cf1odS/a++Gd2fm+w+H/EN8xI6G7gnmz/49iv1p/wCCgNxH/wAKo8LWjqC0v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O5U/+jq/Mn/gmrppuf2mZ7wITHofhSazDgfdP2Up/wCzV+kn/BQM4+HPgjPX/hOX/L7NK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Nz8rLFQggAGNx+ai7UKbggcr901LB/rIf96o7z/l6pGh/RF8OgR8PvAoPX/hDtMz/wCAy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MPFa+L/Fbf8Jd4s+XWLsr/wATiev3f8DsyfD3wWVBJXwhpuFHf/R0r8ntQ/ZJ+PF3rGual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UmktseIbD5o26Hm4BGfQjNBMbbnw14Z8d+Mv+Ex+IniCXxr4tl07wxBP9giOvS7VkbCqc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0f8ErtY8TeJY/iz4g1/xBr+sNI1pHbnWNanukTZK7tsR3KqSGUfKBXimmfsL/ALS0fg3x5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PW/EF2xtoD4usiWQE43ESkA9+a+5P2CP2fPiP8CdE1rS/H2j2mjzXsMLBLbWILwSyDeJM+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ec9BigbsdR+23rGp2Nr8MYdN1C90+O/uNWa4+x3BjLhI4NucehY1+dj+JfF6uyr4h17A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1J/aq+FPjb4mR+Av+EK0yHU5dBl1P7dFPqEdsqrMsIQ73I/55twK+MT+yN8c2Jb/hE7Q5P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ANG0Ci1Y8C/4Sfxh/wBDDr3/AIM5P8a/dbwRJI/gDwjLI7PK/g/T2kkc5LMbZMknua/K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9Cla/wDhX23/AMdr9YfCVlcWHgnwzp9ygjurLwtZQ3EYcMFkSBVYZHXkHmgJPY/m58XT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Q0c/ij4gX1qrHgkS3LBq1PhZbCx+H3hl2QJLqSXF5INuOZyf6YrL+PUL6Lo66anyXOpe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+LosP8K7m2tP7J8L6BbqNo0+0igUY/wBgg/kRQUaDKy4yCAehqGXiNyOu2v1P/Y+8NeHfE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zw9omq3H/AAkN5GJdQ0uOb5F2bR8wPrX0zL4W+FkEjRzeGvh3E6n5kl0q0Vh9QUoJckmf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aUYUYxIajvJ5tL0S91TzpP8AU3H/AC0Pp9a/eceHvhRkAaN8ORzwo02y/wDia0h4G+H08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0DA/L/wjluyH1/hwaB8yP5ir26n8NfBOHTDPNjVr9TjzT/jXsPgvQrrTPB2g7rmcg6Im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YX7TNhp7fEa28IpZWbQRa9fBIktV2KBcR4wMYHAr+hDwH4B8DJ4E8GK/g/wAKuE8J6dukl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6ZJJSnZg3Y/BUJFgbjIW7kk0FYgCQXBHQ5Nf0Cf8I18MF4/sLwGuO39lWnH/jtIfDXw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kjgDSrT/AOJpCUrn89LKTI235nYnknk59TXz98ZtX/s19ISEs2o22k61dRIOf3yQiG3w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gV/UlrHgbwL/AMI/qxXwj4WMJ0m4YEaLAVIMR5zt9K/lX+J7jUPGkmiMFb7dqujaDKQO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TKRpz7UDTudT4m0LXl+H3wl+FfhjR9R17xb4sv7aC10fTId0tzNLyR7fMM1/QX+zR+zT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U9SS21T4gappaLquqbAVth2t7cdgOjyD/AFn+7xXyF+xJ4i8Cf8L38VeEtT0ewk8b2vgeA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SwW6Ya+t4cjIMiy27NjkrCR0JB+p/wBp39pOx+HFjdeCvCF5Fc+Pb+3K3V9E4K6VGw+8T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v8PU9gQL62PsaCZJ0yCpx1KvnB+tfjR+1T8M/HOv/ABx8b32h+D/FurabJPZfZdR0/wAL3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DuCOqEEKxZcg9q+9v2PLy5v8A4I6PfXczT3V3r2pSXE7nl3a4yxP1JJrqPG37THwv+H3ib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91O01LSvK+0tDpxkj/eRq4wc+jigV7PQ/Fj/hS/xO/wCifeOP/CNu/wD43XM/ED4U/FaH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q+JF/e6/dWlqJrHwTdu0UJLeYOI8gsMYI9K/Z8ftp/AZmCjXtVyTj/kDt/jWXqH7dP7Pm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Ou619q1Q4tjB4eml5wDyEBPcUBeXY/DT4sfAj4xS6f8AC/wRp/wn+JVxAYLi41O8i8C3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Aj+TBHU+hr3/AEP4V/E6zuLeb/hWnj2OJbSKNbf/AIRC7yCo5OfLr9Pf+G+f2df+Ehm8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FlMjHwvOF/dgFuCuf4q6xP2y/gOzqv8Ab2s8nv4auP8A4mnHcLvse4eMk3fDbxWroyNJ4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SLVuMdq/nlPzOgP/ACwSTd/301f0R+PJkl8AeNZ0yU/4QzUWRiMZBtnNfzu4O6N84Fwk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krBDYrqjOAwQ9TgYr9Jf+CfoMesfFdtoUpaaTbjI/igMvmn85hX5txxbGBF6DtPKgV+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HfxV0TcGK+FdH1EsPW5nuBn8fJFRNJMiaSZ8u/8ABVNTqXx/+D2kc4Xwjp+B/wBdtSu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0/ZJ+LqfFb4Ux6fr7pc+KPBKf2Z4iimG43FsFxDMynqGjXac5JKMT96vz7/4KLaUmo/tO/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0r4RzXt1nofJvLgRfiHlJrf8A2IfFq+HvjPc+Hp5Ctj450KSEIThTcRDepJ/3VcfjUEHk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4W/FfxJ4es43TSJZEvdBc5wbScblUE9djb0J9Vr9kP2fwf+FH/CkMTk+AtNyf+2C18Vf8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DbxTEA0s0F/YXsoTlgnlPFz+M3HvX238DRt+CnwvC8Y8AaZgj/r3Ws5oDxK4/Yb+AlxN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00rO6jxEcZJyf4awNc/4J/fs9a3ZR2FzZeLI7cXkcz+R4iKs2zPy52dDmvh3Tfjb8WdI8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Hxbq2jaPrVqNX0j/AISufF3aefyPyr9T/jdaeIfEvwovtZ8A67q2ka1pUcGrabd6FfPD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qRnfEzgA8ZwazA+ePFX/AATi/Zu8aQ2Q1u18Z/8AErsEt7f7D4iSMeWuccGE889a+yL3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7jQLDzPsGh+C2s7Lzn3P5MNtsTce52qMmv5t/Dv7QXx61v4j+KvJ+MnxKGj2E98VsX8a3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V0MhBAKt0A6mv0I/Z58C/tI/F6aTVvEHxg+JPhj4fwxFXuovEMrNfuePLgUsPlHds4578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Spk/h808Vb06y0jVfFPhzSdb1pvDul6pqkMF7rv8AZ5uUs42PzSsgYZC8cZruviz8L/EXw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8RqsksREtjqMCFYbq3YnZImfXByOxBHavIrhzI/mYB2n1oA/ow+H3gzwJ8JPA9jpnha0s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/7XqWpXs4E042Ay3VxLj53IwSeFAwqhVCqPwu/bu/at1z40/EvRPgl4T1EW3wwtvEmgtL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0vJcu13/eiWCGJkT7u6TcdzKpXTl+NHjzXvh54a+EWo69cy+C9KUedasczXC8GKJ5Opjj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+2MJ8JeGlPiL40anqsis1m2p+ItR0QuD8mZDDZrk90iicY64b6VUI8zsA74qBfEHxT8J+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S31zRxyv7v8AfHn8DX7G/sCfAuXUtUuPjP4jsVOlaQZbfwfbXUX+uvCMPOAeqxqxUHGN7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8CPh34l+O37T+raD4cgEk+qXt7Le6xJzHZW8YCGVxxuADYwCK/qM0XT/AAh8HPh9bWEcl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pDNdXjRhFCpzJI4HVmYlieSSe/WuyCtED5n/AGyvi2nw6+HM/hvSLnyPF/xGWawsDE+JL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x3B2MI1IwQ0gYfdNfi68SFSAuPpXpvxt+JWrfFz4nat441MyRQXLeR4e013yLPT0J8tB/t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ewGNT4XfBfxl8WtZ/srwtbwGK2RZNW1a9fy7SziOcGV+zHB2r/Fg+lUB5Dc2qA6cduR/E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vjz42+AXjb4ev4Q1CTUIfG3i3b4v8PTyf6LeWHTlP4ZBk7XAyv0JB7z47/AbX/gjrGl2l9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YshLo3iG1tGgSVwB5sbRknaykj+I5VlPGSB81JZrrHxy0ZEH+g+C9Fy6L90TuMAg+ozQ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iV4J+L3hy51Hw7eWuq2is9pruk3KK0kEu3EkM8Zz2bHOQQeMg1+Pv7Wfgr4V+AfiL/YPwx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L4n8N6Y4ex0+ViPKSEgZTcPMJhztj42gbiK+IP2cPjH8SPB/xk8Y+NvCfiO6sIZdP1KbW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Ve4ZLVZYzw2yKOPB4YHJBGa9Rvby61K8utQ1G5lvdQvrh5r27uHJeSRjlmJ9zTk4TWomkz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/PJr6c/ZS+Avg/wCOOv8Ai7S/F1/4h06LQtKtp7Gfw7dQRyb5JSjBvNhkBH3ew7186MAX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/AAT0UDxj8R+P+Zdsf/SmuedOKJ5Insv/AA7l+DXU+LvioT3P9t2I/wDbKsbXv+CY3wL8R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4w+Ly2aX8Vx5dp4isEzImcZzYkEc88V3n7a3xg+IXwm0z4dyfD/Xv7BuNe1S/XVZ/7NguS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ZGA/1h7V+bHh39s/9qPV/iZqWjyfE5j4f8N6HZy63Avg7SwXMqsww4tdynB6gio5Ij5In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bfADxR4htfE+reK/i6dTs3gaP7P4g09Yj5Odu5TYHOc88812p/4J8/BnJ/4q74oD2/t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8rfhh+3d+1b431/W11j4oq+k2unTPaQQ+B9IUqrsRHljaEk/LX2D+z9+058efHHxo8A+D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LU7+db+2m8MafE0irbuwG+O3Vl5UfdIo5IhyROx+Pf7Gvw0+F3wr8S+PdA8QePb/AFnQH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rVLOW38y4u4rcllS1Rvuzt0YflxX5p3BZo2DsWKqcE1+9H7X6L/wzv484H/H1oece2r2l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3HrUuFmiJpI/WP/gnSgPgv4kKON3iiyz/AOAtfLP/AAVPddS+JXwG8L5CLrFtcZBOMiG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f8E6iR4L+I/r/AMJRZ/8ApNXhH/BQvRJNU/aE+Dl4sGmz2+h/DfUZvL1OTZGJpLvarA+t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A/FDZ4n+Jmg+H1w62U+kWRTGdpDfaLr8u9e+6iEuxtjwvlkfd46dK+fvh+zeIvihq3iOb9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CTxvmYg8+qouK94wVDjdnnrXPdAYjJtJQktg8k1E0akE46CrUiNuJx1NREEHBrADKMYZl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+Uf225Zta+HfwT+D9uzlfj9+0n4c0PV7VeVl0fTHOqamrD08ixPJ4HI5zX14ImYggc9q+a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7dnwe8DRw5034A/s86/4vvJyAYoNc8W30NhZFhjr9mt7rjOQA3TNAF7xtGniz4q20EQK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oQgTH/0KMf8AAa938sRtqP2JcMAFdj1IHbPevEvB0f27x5ql+cbLGeaVH7FbsDyPwAWv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zffx3oAzoUkAUMSWwN1aKIcdT9aEQA5Pf1q/Gq/dzz6CgDK2uGJO4bupxXOeMpWXR7TT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agNywz55P5Gu8a3jJKvuAJ+Y5rDHh9te8ceGbPJew023mvZlHZjiJSfwoA8s/aAuWv8AV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A8OafahdjZAF1cYB49CCPavbbe0i0rTIrCJFEVvHuVeoCoAqD8K8SaXT/G3xcld9ONlb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jkC3sxttVz6G4Oa9vu2Jt0Vcs2yJ2z6HnBoAzvMMkJfJ+Zc8moLTG9mIBIweasOSY3J4J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cCBx1oA1pwgiVFUFgodfXLHFUPGsv2DwRe28Q2z6mV0+3K9d0p5I/Or1urPetG2R5KliD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Ooa38PtGxmM3Ul9drjI+TpmgDxf412os7Dwr4KgAVdN0bfNGnIZnOEz+deu+HbVNB8M2G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4IdhHBbbuJrzDxH/xWHxTlA+a3tNRtrVmXlStsfn/AFr2jVYg0zmMYiW8OVA44HFF2gMO8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kxjkc1z+nafFpkmYOMx4JHpnpW1OCzP5Z2gnoaW1sWIJkJ+71zTUmmA3ashRioZkbKEjOD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ppnhrVdWCjcbAWwOP4p+lbMVuoZQSAM9QKz/FkTXk3gjwgUP/ABVnju0O3bn/AESIf1qq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lX4j+AdK8E+BvCXhrTNH0vSvJgkvD/Zg/wBKuST3969U8LeANOsPCnhtdjw6o+kWo3Px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8S/FQ6Vak/Z9Lk022tFHIUr/AMfIFe/XlvH9vWGJcQWMG2IDoAo2jH45rppSlYDyK/8Ah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+tWmja7bzKRLa6xFb3iup6grMCD+Rr5+8c/sUfszeLmaTWfgN8OLXWXORdaZ4Yk0y9B9V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TY/MV55PSqskNu5IaKNn7ZTmt+dgflD4k/4Jb/s46pfvqmlHx54b1GxQ7U0fxgdShP1t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+BfjXhXxF/wCCVPwk07RrrxbJ8RbiWTTxvTSte+DGn5nLfwieBreUEeq4zngmv29kt1Dy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8LyQPWvF/jFaHU9f0PwgPmL+F7a5dB6zzfuQR+Bq3GLDY/l28bf8ABP343Wdr4f8AFVz4S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N+f8AiY+HPDXxUxdfZh/qZvJubab7NWl4k/4JvfHO1tbHXdF8La9c2V/p0c9mmknTfEtx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X8gPbFf0bfGfwk2p6z4d0Yw58qO1DAL0xXvaeCtOtrXQl0uHbqNvb2oAAx/qPeuedFXP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jbu/h1+0f8LpRHba1478LiB8C3vn1jSrcXI7FJFnt+3Qtt967DSf2o/2uvDix2V9498Y69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XNM0/WrHHor3AEpHHsPSv7Abm31PT9KeG605Lq7bIcvcB1I9xXl2v/B34b+LA/wDwmPwr+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udb8EWMxnz3DeT9o/EGud00b+2jbc/mAX9vPx3a7E8d/CH4a+IVsCBNNB4fv9GvT6kS25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YX/goP4TIB/4Z9hGew+Kdv/UZr+g7U/8Agnl+x34l8w3fwI0LR5pc41LwX4h1LRSpP/LY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D9K5z/h1X+yJ38PfEzPfHxhuB/KCpdNo43j431j+J/S5pmi6fyDMadqHhHT7tlAnIDHrXW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FiKa9vfsDGbIZIOcDnHevflj8zS1VjkWBpydk0eQ3HgP4aqmqPP4I068GrL/Zmq/aLBJf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f7ZXxL0n4C/BD4x+NrGXStC0n4Hfs56sdIwuMa9qkPk2MP8A36r7jsI7aR/7PlsmLBsg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/AAXx+Ox8Nfsfab4Os7toNX/aI+M6tIiud50WwP2e0d16iH5DcAnrXnTr4xr32d+FwkKE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/wAE3oJv+GWfhheSxSJdeKtc1PVbyLVlxeeZqV63nlvfCA1+v8Wprq/xX1BBgHTfDO3A6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5e/sO6atj8IfgfZMoUJolo2D7uW/rX6O/D5TffEf4l6lklIbqytbduuVUYGK8d6zMHue7/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k/wD16QzqeODmla3G49OtAthnpyPb/wCtWwibTphsuCF6FsHn0qze3SppOoynrHo8jbvQ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iuCR1LEVX1u1eLw3rkhUgJ4euCTj/AGTQB8y/DQ39tYeNZyp+bRJvm2/38n+de8+FLa/t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/4kkYOR3J/wDr15T8P4pG8D+MdQZMZ0C1+YjqXya+i9KVxoGn2pTbt0+3Cj23D+lc4GLBb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I6Fau2VncrKNz5y3ICgV1Q0yBVAEp4/2qRLGONgyOxIPHNAHDy2UsMjSv80K6gWMffmvn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a1osKAmKKyfEAHIJFfWX9nLM965JMkZQrGw4NeDeNbBbn4iW8DYMsQRRBjjkVnKN9URK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LB4yvdKmiZrq38FW0CXCjhT5an+g/KuovfDvkrapNh3CsxYey111jbpceN/FMsEIe3t4o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K/8A16sy2guSjRHzI1t58sfYqKz5PIi8zyGXRhbW7S+XmS6YhV7ikXRDPYvOARJafeANe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Trg4IiHzJiueurdLGHU24CTDCrijk8g988sa0m0/RvEF8FJR9Nutxxnloq8M8OeC2h8K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3elhAdvrg19J+MtTttN+GfiO6YDcluwPPrGK8QvPF0a/C3UYIVCtdXNvGMDruA4o5PIP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nR/Cel2d6VkiFpEoVfcZrzfx8lnLZgQxGOzJynPNS3+oqsVjbWbNcRKAACc9BxWZquleI9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Gn4zhOTj6UcnkHvo+aNa0uBpnkiUsPUda+IP20fhjqXjX9mXxnf6PBq2sXfgu10vUrVlX/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/acf9e1vuP8Ao3OUWv1xtvh9ay7Q9rKWY8jyWINdlH4P0C90HxD4V1iHz/D+t+EbnSLu2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2pt51+nzCsnhnJ6GsqlWSVuh8pfCz/gov/wAEgrD4L+AvAPxa+LnxF+D/AIt8U/DeyU6S3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9rY8mfyL+G0/ffvf+Xmvx30jUvhp4z/aJ+I9j+zt49sfiJ8JNE0PSF0XWJpGN2/7+bAuLg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5r9+/+CS/7Ovw60T/AIJ3WXiPVvAPhv4j6h8FfjN8SNE+MnhLW/D2naz/AGnoq63OJtPX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30OP9I/8CK/PPTvhT8Ivhd+2T+0J4V/Z08HeHNI8D63f6be6JZ2lgsNok88RmRIVUD7sJ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jqp1pWKXgvRbmORdN8QeDtJRlGSdLTBr6Q+C/hDw7ofxW8F+Kri18QaRY+GvGOmaleS6dH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zuv9wLuBHfdXYadpVnNOuqTQRQtgCQBMV6NF4e07CyLp+sKZBjfpbkAg9QTnpVRhFM6VU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Cj/7KuoAfYPGviCcn/nj4KvT/wCyVlar/wAFIf2cNJRpJtW8aXMPO17Pwi4J/CR0r4B/4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XjP4oQ/E/xMkN54J+HBSXRdNvrbIm1Z+YGJzhjCF8zGOGKH2Ps/8AwVK0b4PaHo2hRaf4R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C4Zl13SkNrcDT4+HkuBGVExLEKDIGKgOeQuK96n7KUU7DjyXsjv/ABL/AMFgf2WfCmjT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yz6FDKYxqFp4Ht/LdwfmAL3ijiqA/4LEfs0vGG/4Vr+0UxI4B8D2A/wDcjX2R+zr8P/BOq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S8E+D9Qkvfgz4anvn1Hw7DOJJ5bCJ5GIZSCSxYk9a/nn+Jdxq9h8VfGV7oUkGizab491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Xt5Uv5WjeNlwUK/IQVxjAxSxNVULaXuNKLZ/QN8Sf2odf+G3wNi+N8v7P/xQ1ywWPz9Q8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9YWfaa5tzOQpxyyKzsgKlwvz7Pyb8W/8F+9N8OCSPSf2H/jp4jukkKtHD4z0qGPjp84Zz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R/si/te6f8cNGtvBPjua0g+JtlZBLhZ4UjttdRF+eWBMBVlA5eIDB5ZQBkL+cn/BQL9kP4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/jHwdFoWkf8ACcyPJfeArAGO4s5RuL3MQXhLd2BUK2Nrhgm5QRH50/iOVr3nY+SPHH/B0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v8AgmH8dLyJJSok/wCFv2KAkf7ti3rXh2kf8HiHgxfFugaF41/4Jx/HDwpo+o+I7Ky1T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+pX8MM0qo72tiNNQ3Uy7hthWRDIxChlzmv0D8Ff8ABJ21+J3wy8MePdD+KunaTeeKNNa6g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iTeyjMyzsWyUPOwV9J/8E3fg/wDs0+D/AIg+O/CN38O/h9qX7R/wxka6tviM9qL28k025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D9m2PGiuYiDIJFLFjk1Jm4xR9N/tZeD/AIA/tmfsdx/FAfGXRPh34Ht/B8fjL4b/ALRTa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fgMCy/bLm4mwI7ZoSUnil24B+YLJGjJ/DxD/wUIsLa5uNM0n9rvwdfw2l08dpfXlrbXqX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HjYglWH3hg98V/Sl/wAFbP2CvEPjPwxcaVol5rOv/sw+M/GNxrni74F2+qGx0nTvG13M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eRdTbLhonLRx3bzzqBJcSNX8w3xE/wCCRvwF1qSVLDwv4k0FyxC6l4eISIfUHkigFFWPr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FG6jQ6X4k+APxMhA5+x3U+lysP8AnuArAZr0qz/b/wDEFjezp4u+Dt5eRrIu3UPC3iaOe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m7dxX4veIv8AgkBZeGmFx4J+LviLRXjG630nUbd/s2e3IPB71sfs8f8ABJn9tv4r/Gz4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He71LTPF3imOHxRqt/fzONJ0repuLrZkK4ggE8gjyhfywgYFsgE4I/wBEr/gmuyav+yj4H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T/wtCe51xbTVdOitZzE7+TBIUjVRtaG3iZTjLKQ38XH4H/8ABQj9pH4U6t+2b8XkPxG0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psWk3UxhRJ9Ot44bqDJPJFwtxzjrmv6X/GGveCP2Qv2aNc1qy065Hw//AGffg1I2heHr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7BvItoxxvmkSGKMdNzsOm6v8mr4m/t8ftC+KfE3xC8f/ABI+F+lXur+KfEep654ivNN0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tLM5+u6pl8LMj+/r/gnHeR6F8JtBg1Pwqml6Je+C9O1xNa0VhaarrGqXSrPPqE2of6yY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/Hv/ANO1ftl8FHvH8PXd7eMbgXU6nTBsAb7KPujoO+etflp+zJ4Ej8J/Bj4D/DODRhq2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bntwgwLSzj02CcAD/AJbQ4uV/Sv1B+AuoaXq2ia3e6Yioo1YoVX+HjivFo1Jqq+w0m2fO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GPxS+Jel3vjTw94N1m8tPDVvGbfV4dQs7log8hVft1pdplQScK0TBeSOtfE+qf8E/fCdx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458GaWcnxX4J0r4hXWo210P8Al3n03UpjLPYXNtd/6+Cc3ME45g6V+r/j6bUNO8YNqemC3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2uLiLzFZQXI44x941wmm6tpemS6brGsaxqo1nWtNP9mHStWwDak8n7P9ea9GvilQS0vc6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62scJ+xJ8B7f4D2XxM0yw1PxJqVn4l1TTrwReJo7Mzxyr9o8zEtsw8wEMn34YiMfxZO35M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nfEr48/EDQvE3gHxp4L0COP4c2emX+k+KtQubRpHgvLyVJFliBG3/AEojB5+U+tfrd4Pl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swB/tGUcvjsfzrlvG8Mcms/vYoJFGjsEwgN11P3fatHXSwkqttrEVKLhK1z+eLWPgd8b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4j17wfpWm6R4V/Z48WWMHifRfiJYzaO17cWLQWduLw3MEwmHmTZ/cnO8AdDX86UejQ6Vc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6Npdq2jawniDceT/6O5r+zr9rr4Rav8ZPBnif4VaBb6P8T/B3xd1jSbH4l+H9b8YDRbPR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3+j3EP73zvttxbV+MPiv/AIIp+D1WZ9LT9ob4datrGtZiHh3xRpvi+1GOhZZB9oK/Tmown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U7ed/wDgI4a2B9vJXZ+z/wCxv+w9+x944/Zc/Z48X+KP2cvhN4h8R+IPgzoN5q2t6v4R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Du7uw5JJ619E3H/BP/8A4J96yhSb9mL4F3Kp95G8C25/mtexfsm/DuX4Tfs0/An4aXGrT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Voelz6tc6f8AZZZ2tbSOJ3eLJ2ksjEjPBJr+Uj9os/E34z+M/wBpn4M/sZfDPxprXwZ0b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9pj4zeDMWd7rXia5uJ4dR0628r/SvJ/57yj/Wf8sP3FezVzrEU6MdW0+lyKeVUKcm3re3Q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8E8P2BPDF4uv+GP2WfgPpt9EG8vUbDwDapIuRhsMEyMgnNeoD9mb9l5pIn/4U98LvOt0Kw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Gp7DjgdOK/Jv/AIIAfsiaj+yR+zf8aPB2u+BtT8DXvjH41vrE+ja2lyJtz6fbIx/0iQvg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N+8ckfJX/BTXxj4i+Hn7bvjnxTqvw81nxH4Mt/DOgWset6dfG1W3jFkkjZJtGibDzPx5m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MZYpNy0t5lVqEaSXKf0P/wDDNP7OzFVT4SfDJguSgHh+Dj6cUH9mz9ng8n4S/DIn1Ogw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BIr4t+B/il8QvjKPC1rrscWleCbCW7GsRwMg3XDDCSQyMrEYPofYV6X/wUo8M+LNd+JfgK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4htNP8II2q2+neIreGfm4m8lPLmuIFYsQwGGJ45pQx1Oc7NGFm0fpIP2av2dwcj4SfDEH1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8sftq/A74Q+EvgB4j8Q+F/h54Q0DXLLWNLWz1XRdMSCeNXuURwGXHBV2GDkc9MgV8Bfsc6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ai+GI174f+MtF0ltU1qKfVrnw/NLpto0Wl3Dq0t9DJLCM9txxuCjPOR+qf7faKv7NPjEqo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H/X9FXVCpConYTTR/K/4CRdU+PGp35P7uzuppCxPGI1wp/Kux8JwtdSeK9Syc3viWRlPq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/qjr4k8ca1KSGh0KeRH/2mJr1zwNIf+Ebs3kUhrsyTTc92JI/SuCp8bPUpK0D9Gf+CengJ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hu9ngE+nfD7R7rXLwOuVEqjybU5/vCaZHA6/KfQ19zf8ABVLx2PDnwb8K+BY3w3xD8ZW4m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Y59vP+y/pR/wS98Af2B8NvG3xEuowLjxp4hWysWdcH7NYIcY9i8snP8As18Tf8FQviCf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reffp/w48NwxTxBsp9tuAJpCD67ZLcEesftUFfaJf+CXmhLq/wC0n4n1KaPMWgfDC/eOb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FwP1rv/8AguT45/4Rr4TeD9Oinw8eg+LL8xg87/JtbeL8T9ruAPpXQ/8ABJbw+G8SfGTX5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WEUjdSsr3Lvj/wABk/Sv0D/aj/Yl+Bv7XumWelfGXTvEF/aWWlNYIug+IZLBjaNOkrKSn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mfWgG1c/CP/gjF4nt/gx8KPDGu6n4cOuf23peqXEk1vH/AKXBC9xuDQkgjmNY1I43AD5hi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N8ZPDFrqlvPDf27x/wCiX9sQs9tIeqsDyD6qev4Aj52+F37Bv7OXwl8L+HvC/gvStdtNJ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Skl11m2qPw9q+kfC3wx8NeEnM+iDVY2YEES6kXU/UVMlzwaQ7q9z8ev2yPDVx4AgvPD91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sFvdRx7H/escBhkkH25+vp9mf8E8U8r4P+KI858vx1KufpaQV7X4u/Zc+F3ju6ub/wAU2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Tl5JLbVmgJOcjp6Zr1X4efDzw98MtDfw74Yhnh06a+e6mFzOZGa4kChzk9sIvHbFfL5fkt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vTfc68RWjVjGy2P4NP8Agu1o+ofGv/gsT8IvhBYrJfDWPib4MsYtLJ/1q3NlpUbqPT5Zp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5Ki78TXGk5K6n4okUtqnXaoUnH4P+lWfif/wSY/ZD+Mf7W2g/to+O9H8d6h8avDPifSNV0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kWmx3Gmxxrag2u0goDBC5XIyyKTW34m0eLR/Euq6RAWe3j8S3HlMTn5Qp80/kBXXiMNPD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K/yOVYclptrMg/eOh4/A17n8H/hvL4n1hdZ1mANoekvkQSL/AK+UdIzn+EEfN6n8M+e/C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NYt4kR00kN5msTMMeWneP6nkD8T2Gfvm3tdE8H6NBFAI9N0fSosHA6k8ZJ7knvXo4PDtv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XJHdnGfFbxhbeC/Cl3Kk8cGsatC1pooK8KxUktt7hVBbHfAFfmf4pmku73wr4XMjyXHii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eQ/N/Z1vcN/ZsB/6+LkXFww9bbPOa91+I3jO08a+Mxd3t5qsHg3RLRbzXbQA7VtIOWUAc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J4zmvFtG0BtS+KFhqV0lpa+I/GPimfUdftXvcRW32a3SK3ht1xzDbRC2iJGANwOOTWONr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y+jy0JSa3Oh8JKuo/tb+HwW3r4Z8JxRH2e5uWXP1xbV+kXxB/wCRO13/AK9R/wChCvzX+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UPiu7GWFt4qsNPzjtb2xuSM/W5r9KPiD/AMidrv8A16j/ANCFaUfhZ50v4y9T4li/1cRG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dDX038L/Hh1O3GgarPjUII8Wk8h/1qen1FfMkX+qT/dFW7W5ns7mC6tpGhnt5Q0UiHBBFZ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HCM42Z9K/Ef4c22uW8uraTAsWtQqTNAi8XY7jHrivlsNcadPJDPG8XlvturZxhoX7giv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xDaxWl5IkWqwJghj/rPce9TeMPh/oXiiJ5pIxp+qKpEWpWiAbj6Sr0b69fftXqLAxhT5t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XKz8uf2s/gLZftMfs7+PPgi1xHpVt431rQp5PFQtjJNoCwX0X2nULT5htnNu0sGByyy/7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Qf/AIJuz/sgal4b+M3gbWvFvxJ/Z5mu7y20rXfG+pW66z4e1822bO01OdW8q5t7hgPI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DX9aEsAheW3JV1jcox24DAH0/CvOPjf4G8JePPhrb+GPHelWXiPwNrvxB8OWPizQr+EN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Z5gfQ7JzgjpXgYzLMNUq87Wp1KUo7M/mG+Efxq/aj+BP7NHhj4zeFZl/ac/ZM03TI9N+LP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Lvw5aW1xjE8H+ttIbab/AJeba4/0f/Xf6ivcX/aA8LeN/wBmH4sftFfDTS2Xw34J+GOvz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W2larHZSGG1W4/wCWzM4UW9z6kV8kfs+fFvWf+CeH7XXibwb440nVn+CPjHxPqXhzxRpfi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kN/NHFMACY7gqNlvIFwRuIb3r/tN/s9eOP2N/g037Rvw10bR9b/ZA+OvizV7b9oj4G+D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mvXHnafa6iRnz7Ewww232nGdNuPainTVOSstjKabVz69/ZZ8Inw38Bfgb4NK4Ph74TaH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7KETj/v6T+df2S+BFZPh94ORhhk8KaeGHoRbJX8gfwO+MvhH4seHtA8TeCrK+0vSbeKJdU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tu9Huxj/R/wBP3FzX9f3gZg/gDwg4MpD+FrAgztucg2yfePc+te5SqKpHQ8+srWP5IP21L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rGnn7vhm/+JGqMMf8vUl7/Z8Df+TBH41wnxdb7N8HPB+lxqTJ4o8QQo8S9WDSc1Y/awvBq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mox8LoY07QtIKt926udbvb+fH1EMFVvi0T/wknwM8EN1/tCOUgn+7lq0Mz608P6elh4bt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EaDGMGMAECoJm/euwOA8bMP+BcV0JRYbUKucBCR9HHNczPwsXTPmpEaALbFgloNx+SFi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5ly0LADe07ZNdRcDDRY6LC1crdKTHEBwfNbmgDmfHPMOkQDJWe82sPXb0r+pf4JWY034Mf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svh9pMIA7bbZBj9K/n5+AnwB8S/tE/EXRtE0uH7H4b8Ji3ufGfiS4iLwWkJkJUY43Sy7G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5CqxH9H/h/SLXQNH07QbMYtNIs4oLZT2jVcKPyFBE7WP58viMcfE34iMv3T8Qdcwf+32T/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8HeFPDPwz8MXHhnZcjX9Etb/AFDUyoLzTTJlgT7EFcdgMV8G/tY/s4an4H1rU/iN4Ygl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PqixqXl0y8ncs/m9cxSSOSr9AW2HB2l/Kvhr+1h8RPhl4RsfAGjW/h4afo80xsJr+0nmn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Z8YBdgBjgDA4ArFrlepyyVnc/X34kfCvw38U7TStP8T3GsDT9KunmSx06/8AJimkIGGl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6EnrmvJbf9jT4BRSma48MarqDH+C68V3iLn6RyLX56at+2v8AHq//AHVpruiaWgbiTTtAj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Vy13+1L8er9MTfEPUUJHWC0ghx/3zGKLx7CvHsfp/a/sffs72WqDWIfhvpkmoKOHu9Su7j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et+Cvhh8P/hzJq0vgfwdofhaXXTCdZl0i1ETXJi3+WZD1bb5smM9Nxr+f3wx+0T8c/Eet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40udK8O2ksNxB/wkVwEEjEBCFD4HX0rivhb8QvHXiXStW1TXfGHiS6Z/FvAl1qVz/o9vz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j99P2kfhLF8Wvh1f2NtAreJNCLXnhuUKNxlUfPF9HXIx67T2r8KNklvNJDKhjljYrIjD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h7+2V4T0T4O6Tf8Aj+8kvfHWlzTabNplscS6hNCqlLjPISNkdCznODkkc4r8xPHXjCx8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00P/AIRmHW9ZluhpAuDMsfmNkkOcbixyxwqqC3ygLgAdgdjmWkYknPX2r9pP2OvhuPh7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mreN5Tql2XX5ktiv7hPUfJ82OxY1+a/7NPw/0j4j/FnSNJ12QrommQy6jqaEfLLDBhvLJ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3ce1ft5r2nane+G9Y03w/dW2lard6XJDpV7Pb74reQrhCUHVVyOBS2Kgrs/Dn9qD4z2vxH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HTp5Lnw98N/Dt3oOhXUUn7mSWMqbx0/2jK7qT3CJ6Vr/8EovG0Xhu48Q+Dbucx2XxT1G61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oWY/eIo6KJIPMJPUmNRXvWhf8EzWtfCXijw9rHxqubmXxZKz6lfaf4NKSLnO4bzdZYkb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17J8HP2C/ht8Hbvw1d6L4y8ZXWpeGJHbTJJjbp1n83J/c/Sg1MD9un4dfb/Duh/EOxtyb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xReTbyHNux7nDjH/bavz88B+GbjxR4h8HeE4FP2nxN4itoGO3I2s43E+2Af1r93viJ4Ut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FL1B5Ov6XLCj7clLgDMTqOxBGc+wr84v2LvhJrFx8SNX8Z+IbfGneAobi003zY/lfVJi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BuR3lFAH3v8AHbxJB4L+DPxG1aPFsbPwTfRaf5I2iOaSPyYcAdMPNHwPSv5vPiLcGTw4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WEj1Anx/LNftF+3548h0zwJoHgG2kP8AaHivVVuL1VbpY25yVYejSbMe8Zr8LPjPIJ9P0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9lmA7ssHk5/77uQfwpx3A+9v+CW2nBfHGq6xIgMuv6ZqlxG7dceZEP619lf8ABQucjwV8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X7x9o9RbhQfzkr5r/AOCZlksHie0tSMLpfgC+MmT/ABPPagf+hGvf/wDgobKDpfwqsd2C8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2a5/8iGvUsuQuF7n5r2YLCByCBgkn3pl0d3ndg7Yz1qxa7RYR9A+Txn3rtPhX4Wl8afE3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O2teJbdJ4pEyot1YSTOR3ASJuP9qvLluan9ANhaDStH0vTY1AXT9PhgVV9I0C8flXx/rH7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S21SVvFrxDsNGHT/v7X0b8YdbXwz8LvH2v7/LfSvCGoPAwbB81oGWMD3LsoHvX83XxMnFv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tb1izBXvnOKRMbOJ+zuq/wDBQ39njSdO0XVNT/4TeJNZP/EuVNABLH/v7X0P8Kfjt4C+L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OGtifR7dJb3+1dO8ldrkAbTuOTyK/m/8AiJbC58dfC3woo3Rxx2xlUDgbiCf0Nfr9+wXEI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IdCsUGPQTSj+lApK0T7R+Knxo8I/CAaA3ixNVeLxHLcpZHSbH7Q4aFULZXI/56CvIP8Ah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+N//AAmV/wDi681/bv8AufCb/r91r/0VBX52t1P1oCKVj9W2/bO+DjKV8vxvyP8AoWV/+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/h1PS9P1O2D/Z9Q0+Ke3Eq7W2SIGXI7HBFfz7V++Xgr/kTfCX/Ys2H/ohKAaSP5xPjyW1T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OZFtteu2nT0824aQ5/LFegXKm80+3iA/1UyFgP9oH+QFefeIMa/8AtReObkndFo9/dDJP3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x2xQSpGMl5BtH5qKCpbH6q/sXIE+DMQA5Him8H/kKKvhP9o7/ktfxC/7Cy/+k8FfeH7GQ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eLLwH6+XFXwf+0d/yWv4hf8AYWX/ANJ4KfQ45NngjdT9a/az9m1Q/wAF/h6zgMTpd1kk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3U/Wv2t/Zr/5Ir8Pf+wXdf8ApTJRHcum3Zn4J/Fcf2x+054s0/O8aV4n1EMSfugs4P6g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t8IfC/J3n4d6fuOef+PKPNfzyXrG//aO+N2rPytv4q1ZI2PQE6hKB+gr+hzweC/wr8JbOk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/wBOMYA/Su1JWOlq7PwmP+of/d/pXLn/AF7/AO9/WuoPEDj0WuXP+vf/AHv61iM/fDw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N/EfhXakn3/s9a/li8PZ8Z/GDS92WS68c69qDMegW2JhtG/ONsV/U74bIHwN8PE8AfCi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8vvwUsmj8UeLNUaMn/hCvh3ZK7kY/wBNmzNcZPqGuDXOTG9j0X4e+L9ZsP2ivE3i/wAO6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PStR+w39vJho5ZIjbZ9Dwj8EenpXpz3M17I11dTPc3dzh555m3O7HqSTXgHwVLXd38Rv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hhUkfeDEluf95z+Ne7QK8d6kbcqoAJNBR+zv7F//ACQbw9/2F7//ANHCvlH9o34CfGfxv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wv4Ju9a0G+e0Wzv01S2iDFLaJWwryA9Qeor6v/Yw/wCSD+H/APsMah/6OFJ8Q/2ufB/w4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1Xwn4ru9Q0R4Bc3NmLfy282GOVSMyA/dlUUE3dz83Y/2Uf2hBIpPwyugA3J/tqz/+O1zm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b4s6VrWqfDTW00LRdPkHnC5tGWWWQADb+/wAfLt/Wv0R/4bx+H/P/ABRfjT5cZ/49u/T/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/wUO+E+t6J4o8QQeEvHsOneF5zHPJcQ2Qa5kBwywgXPJB67tvWgLz7H5s6H+yB+0lP8RP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rdtYypdHS5H1CzzKZ5YyAP3/ABtWFh/wMV7Do37LnxyjaIy/DHXIznndqtmOP+/9fXfh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PF2k2WtQ+CfiHplhf3UsVvNf2VsAWjxnlZiO4rr1/bg+G7ShV8OeNjlsArFbkf+jqcdxr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/ht4wRlKMngjUAyk8gi1fiv55QAbKJu6rwf+BNX9D/jx/N+HnjR1B/eeDdSIB682z1/PI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7Dv8A7T13R2FHqU9PtQzvuUNk9+a+1P8Agmvef2r8YP2lr7OU0TRfCmlI2eMJ9sfH5y18i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UEZNfWH/AASitTNpnxl8Wtnd4p1nTZWc87v31wB+W6oqE1Df/bt0G8v/AI3eGtTtbG8vD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bK2MjeW1/dM64HY7V/KmfsffCjxFdfFS28V6nouo6ZovhnTJ5UvdT05od800bRIqbhgna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0r7b8W/E3wx4D+PZ0zxhrGm6BofiP4UWcq6rqlz5UYubXULjy4w3YsLiRs5x8nuMaus/t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28zx/pWpOFO2PR7WW6yfTcoI/HNZmZ87f8FBb+1i8GfD7TZATd3eu3c1ufRYo0V//AEat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Ir8MP+xA0z/0nWvyS/aK+MFx8bfGltqkcUun+GtCtRb6Jpjtlyu4mWVj0DOdvbgKo5xX64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8MVHAPgPTQM84H2daym9QPwvvwrajeheWMZ2AexzX6sfsTfG3TfjN8LNT08ANq3w58TX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OiQB7dwv93ypVjPq0bfSvyj1KU6XLqWtn7ulwXbYPII7Vp/sneL/ABj+yj8OdF+NnjDw5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deN4rfX5Zo9kc8F/MSZIc/wCtkiVSyj5d3lcsoODAH3N8MP8AgnB4L8G/Fj4jeN/EGsQax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ceCvB1nFInkW0jeaou5CRuMTySRKiggxxxsWBJQfRnxn/aM8CfAbSovD2nwW2reKYoFSx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BHgbXmYKRGuMYGMnHA4r2a7ubH4pfDmS88CeMpbCw8ZeHvM8N+NPDkgZ40mTKTREjg4Ps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+Fvxf+HnxB+Hvii6tfiDHcSX+q3txPbavJcG5iv+VLTxTkDepDJxgFPukAjAAOZ+IPxC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7xJ4z1u51W/uX/wBFgc4gs4QTtht0/gjGenUnJJLFmPm/kMxMeSC5xuFa5IHXuaF2Iwdh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ultdO1fUXIi/sXT55SW4/wCPdM/4V4j8GdL/ALMPxE1eXDPp1rYaRbucZ86KDMhX1zMG6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Y23gfWJWbYdR1rToZMn/AJdDOHuv/IELZ9q/R7/gmb+zc8/w38N/Gjx/oyxTa9eSap4W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aQ+Xdt6r8qsnGG4cErgtvQWrYH0B/wT3/AGUrv9nz4aN4j8c2cS/Fjx9bQy6+GId9Osl3G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oclyOrkjJCgnyH9u/47f2neH4NeDb4nTdMkWb4g3EDZ82frHbZ7hchm9SR/cIr7R/aX+PW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b2ckdx4x163ki0S0Df6gEYNw4/urngdzgV+CN9fz3d1M81zLd3FzcNLf3k7ZkmmY/MzH1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K0rpI4IYKOWOa+lv2bvjRd/CDx2t3cySyeF/EMC2fieyBJHlFvknQdpIyWwecq7jGWBH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6VdQEsADgk9RQB/QZ8V/h/oHxm+H974Ymlt2/tK3W58LayvIgulGY5wcfdwSCP7pbjO2v5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PvE/7Rmr+KrKbTr7wnq9zA0DtkJIgKBVPQgMAQRwyspHBBr9e/2M/jX/AGrYw/CzxVcfa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jw1qE7/NNbJjzIDnuoZSO5GeOK8u/wCCnnwY1HUvg34k+J/gDSEl1K3+xr8SPsibZJdF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+SWO7vsbPAjOVLYD8jPgJpjQ+GdW1iVf32s3YiRmXkxryR9K9kdiJWAPb0rD8C6aujeGtF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ytKAOruMnPvW3ID5rHHGK47vmAbX6E/8E9f+Ry+JH/YvWX/pTX57V+hP/BPQ/wDFZfE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AKU10S2QHb/8FGyDp3wlAIyt/reR/wBsrevxS8Ia1LaeFfjX42kmcTazq9zaWEwbBWMF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NX9V/ibwN4P8AF6QJ4s8NaR4kS1LfZ11ewScR7sbtoYcZwM49K8pT9lj9npdFfw8vwf8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WzXw1b7GbOckbcE55zioA/m0+B+kA6X4k1QqVa910QW5Ax+7ig+b8C+4/jX2z+ycuz9o/4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uh/5LS1+wcP7NnwCtIytp8JPAcCbiwjg8PQou71wF61s6H8D/hH4avo9c8O/DbwdpmtQ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Rxyoeh2uBkcZpx3A4D9r0n/hnfx9/19aR/wCnW2r8KnVSZeP4l/m1ful+1z/ybn47+UJ/p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P+JrbcV+GBI3yDvvX+bV0yUbIzqH6o/8E8VYeC/iMcf8zVD3/wCnYV5D/wAFIHXTNW0v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ICfUXLf417d/wT0QDwT8Qzjr4tgx/wCA4r5U/wCCtt4Ibn4b2qsR/aNisZAPUJd5xWst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6M8Hh291eYN51/Mx39+Sa9mNqRaqc89c1y3hG2Ol+FdLslQqRApfjHbvXVPdA2wxXlNu4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g1nuOSOnFaThmjEm0hSDzWc5wWPoK2AuWUQfadpOSAcfpXxR8FNWi8W/Gn9u343pM15pN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4Rv4zhG03w1pttY3axf7P9oT3TA8/MCRX2ZceJP+EVfWIdE0TxT4/wDFFtoV7e+GfBfgX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9zbN/o8MMQcYMki+/Ckd6+H/ANm/w7q/wq/ZI+Fngrx7ot/4U+LGpahqniD4w+GPEek3G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qt/Ne6jbTWkzE5guJyMrgH6YwAe9fDSyMtvd6nIo3ajetGpxg7LfhR+HOK9SJyC3qMfnWD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7O3I2mGBJTkdTIOT+ZrfAzhB3PH4UAR4Ztu3I2MM1rafatNe+afuqORjio4oAIJJTzkfK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sRZTS7ef4TQBYdFWVsoGAbJVu4rE8Kv5WvfEnxCzHT49Hto7KORvu5DEH9QK33IbzJSMKL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5NebzNNp/wJhuLgsL/wCIGsyXVxM4wzR3J80Z/E5oA4j4P2Mtz4g1fxDdK11FBpe0ueoe4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r2aeeO7mWWXFu12YvMHo6/erkvhXDGvgdJAn2efVNZurh2x8wt/u26/hXQTWcqtIxJnMC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/nQBJJ5KySKGBCuQDmo1aCI7ht4PODUQspdu5jg9xtpy2MhIIORn+7QBqW7JGG1AHg/L9T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1Pxp4q1zbm28LeGJLWAY4troD7RNj9RW/o+kLCg+3j/QAPOY/TtXm2jSf2R8HfHHiBhqC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lvprnqcFYf1OT9KAOB+GGnPqXiG91Nt2YIJ7iQkdTcXB5P4CvXr+ZTEOeXZ2xn3rmfhNYG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f3uoXflQZHP2W2Hlfq7Z966G+smkJZWcqDxlKAOfkDZBDEelaNirsygsxyecmoWjCAJnG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D5T8wB7r1/CgDfh0uSXb8rfN3xWDBPFf/FJNVkAOn/DnwjLMwJ+UXYG1CD6gsDXWW4Uh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pXhCS6nHL8Tfin/wk+rf2Zc6QdK/4RciD+yz/wAsvP8A+fj/AEegdmcx4IhbXfGEuvTf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OftExJhB9uMV7yeWZj95j8xryf4RWe211bU9uVk1JUiU8ArA2VI9ua9ZwW3MASAeTiuy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kb8fLilW1V7oOVG0nnitLYgt/M/iz1xSmNRb+YSAc8n2rQDOW1ie/GY+M4x75xXzj4Zt1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OnzSWHju8tCp5VLbTLeGOVR7faZ5mH04r6o0zbpemHVNVAGmaSLrU9V1M9rSAeaf0r5E/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2q+N9SEn2+XwtHfX8rcN9u1m6nv5x9R9oXPttHatKYGlPOfEvxQaTlraKQsgPIAXgD869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hk6EdR9K8R+F9i11qWpas6khWKRsR3r3MYLDJwrPjNXLY6CvKRLGVZQzk/eIyaUWm+FQ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3RZwuQQT6VKr+XPsCll9BXhvnuYXYpsrqeaxgW3iIwO9dm/hi73f6uNeBhd3Sp9MS2PkT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zmuV1X4k2tpqN3bGJlMEu0qZMEYrZTZnKFz5b8L/ALbf7UHgMjHxQPinwx20rx1ptvdW3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8OP8AgqS+ntDJ8RvgbDqenEAXfiH4deKEiP8Av/ZpjwPavxdb4x/C7TtUGlax4n1T4ZeJ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hi+8L3R/7+110c39r7X0mbSdY0iX5jNC2VfPO4eoNf6L5l4c+FWPoclCUW/7rvbsfxlkv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pxavb44vz21+/wCR/RD4Z/b1/ZH8fabfXvhbx9qHgnx3P4Yuf+EY0z4g+HG0tUvD0thc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/Kb/AMFtdY8V/Ev9rL4Q+ENB8PeKNa+A/wAEvhpZR+HPiND4Xnfw7c3N1EFv7iC+itf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DU1WJSHRU8vPyp/D9Kq6VqWp6IGXR/EFzpbann5A5YE/TvX5dmHgRluI5vq1Zpva8b/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+N+bqUViYJrydvzuev/sreCzZfDz4TWwBH2Xw9akjGOiZNfXfwdjMupfGK4ySbfxIq6a5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dC+O3xB0iyl0TVH8KeKVtogi/2jpItLnjtmIV3vw2/aV8FeCTd6Xq3gHxLGLuW7u/E/in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11OfSvyriHwD4oySh7anNVVrdJNW/Fn6Vk3i9w5mVTkqJ03pu73/I+9Y5pXRWJYMwyV9D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l6kGvF/Cv7QnwL8ZXFvp2j+PvsusXR/0bT9f01rZX9vODNk++K9iXbpcalXSRdSHySQt9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hr8fzDKMfldTkrRsz9Ey3OMDmsW6MrpfqdBDJ5dmCB8zJz9c1R8dX8lp4I8RSBAC2nRpn6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9jGVIOWUHAx+lcj8XdQa28CauFU5muYEAH1FeaeqcPofn/wDCvPEOI9p1K8tYlwuM4xXu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G0x6OiyY9RivGNDnYeBvDFsyYOqeLYo2B6kCvaL1D9rAxgQnYB6cVzgOS6O48n86vxTqC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tWfFbbmwBz6Ve+zYUqRye1AFiw0+5u5rqeO8QgHke3pXz7dXMmp/Gdo0j8wwyxqWz3Uc17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yxrmK2Z03gt+deJ+HzpFz8TL25iuylyt/chmHcrQB7J4Clne98d392NqN4iliwwxkIMVu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hZf3dtuwD2Y8ivKfDviSe4stSVT5bal4o1B3K+3Sq9zqTCUySMW+0WyIQTxkUAdNrPjI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DAINcPqGpXTqGmuSVJyULdapXN3M7iNIgEBwGxTLjShcopeRt5HAzQB5f8YNZu0+H2o2M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tUDv8n/1q8m02C6vPAPhWORGX+1fF1vE645IROf5V9AfErSbWLw54bRwr/aNd2Sgj+Hy6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WHwz0qGIBV8R3M8g29lXg0AeoaV4RVFjxFuYAYO2u6t9KhtYj5wBAH3TXUxJb2sYRFGQOu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3AZxj7ooAoBFie3KLtGcnAritfYQadqLgYEGjnb7ZYt/Su5nUpHH3ZYjn64JrznxtIIPD3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0QHcemPKc/wBKAPev2LLS1/Zz8VeH9CkmTQPA/wC29+z8/jS0huDiCX4neGkMGswRqflQ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5OcgWIGDX4pfB3brP7Yvxu1DTANM0WfxvqiaFprf8edosDLbxQWx9CGOK/pD+N3w/1ey/4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geErN5fiR+zh4Q0Hx/wCAdOjtd7z3lnYu+r6fu9bnRrq9tcdGM4ODgY/nD/ZROjeJPjb8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0fxBe38+kNnqDdlre4z/ANclNYSVmaUz6x8SWR0/U9UwrLZ3IMtquOAr9R+ByK9i+CFj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hl4cge68Va/epHpzR8iOIn5mY9gACT7A98VH4o0vTbjSWZ1LyLGQpI5zXkOh3Hi7wnPZ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M+OdOulm0zVbSUrJAwOVOR2oi0nqdENj+s34UeAvBf7NXwZsNCtJILLQvCOjNdeI9SYB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sevYgD0GBX86n7U/xivvjb8RPFHjaeSRdK1m7gtfDFk7cRWMbf6PCB0y2MkgAl85617Dr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i/8AB5Phx4ifTYbiy1hE8Q+IrAFbnUYocGOKVcbQFYhiwHzsqcAAhvkT4m6TJJb6MHbE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pz/OvTp1IJKxtBwT8z+oL9lq9W9/Zx+BU4I/d/CvQrfgf88LRYz/AOgV+UPxZ/Yl+Pbf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wM3ifwxrOvXV3petWGuWMSvHNKzAGGS4WRWAIyCuM5ALDk+d/AP9uXxd+zN4b8GfDy68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rl5qU9ta3GsNa31iQyu3kybXDoxkYlSv3juyMnP21Yf8ABUXwHMVF/wDC3xdYE9Vi1aKX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pRxMYu9rEy5ot26nxXoP7Gv7Tvhu7sdV0zwDrun65o18LnQtUstatIntpw25XBFxnIIFd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/az+IXiHVPE3ibwXq2seJNYvGl1HV9e8S2KF16Rxr++2qiKNqqoAUYAwAAPr/AP4eV/D9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IP3Q2q24z+lWh/wAFJPCJXK/Czxc47E6vbjP6VEsHGX2jyadedGcna9z7R+G3gtvhp8Lf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W4vfCfg6GDUbmxUmJpIk3S+WWAJXeXwSASOSB0r+Zzw78UPEXgH9pBviP4Ollh17R/Eol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bfBMoxlHR3Q4IO1jgg81+j3xX/bg8afE7w9qXhTQfClr4M0XWLee31G7/tRrq8uLWRce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4gM7hkZHWvyg0Ldd/EXxBdKCQ14cEe1cteiqNtbnTSrSq7o/qQ0rVvAn7THwgt7u3SPU/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Ly3mwZYWIxJC+DxJG4IOO65BIwa/nL+Knww1H4ZfFLxV4D1nUGfUNBvJBC/l4jljPzI6j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2Oxqj8A/jr8TPBnw38YeDPDnizWNL8J+LfiLqt69lazhJUnkWJZPKmA3xqfLBwjLzn1rL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Yyyb2LOxySSeST6k1gaKyZzcmlyszZsLKck8s8CnP6V+8X7DX7Iui/AXwefGXifRLQfF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FnRX/ALO084ItI2P97CtIehYAchcn8fvhj8QJ/hh488PeOINE0jxJ/YVwZDoutQl4JumCM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c4YKcHGD+sfjj/gob8Pk+Edz4k8G204+Il6WtLPwhqsJZradlyZWcACSNRyCMbjgHHNBE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/+CsfxoTVfAGt/s9eG9RdLi70Z73x1Lp88O5VUq9rZlnYBJCQk2M8DyiRziv5QvE/7Pul6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TiNYms7YHWlz9k8/UYYq/Yz4papc614f8Qa3rd7LqWteINRR7m9umLTSyu7tKzMTyWJB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tHEdv8JtO0jR9I1bWNS+KGk/2fo+r/8AHpdiG5W6P2n/AKYh4kH1Irnrv3WQldn73+GLn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Qm0b+wdM8Oi2sZVPy3i26iJAtxD/sIn4Yr7E/Zg0waZ4O1RmtJ7ZtT1JbxHmn3BopkygA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J/gfFpN34bVf7V0r4d6uJJG/sfRhcWlr9rM4/f28//PLivr7wH4y0rwtbXWh6WEuRebTH5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jj2wa8mi4pnfLBShFSTuafxJttTm8bTSDbqemvpNsG0ljjk+v1Jrm7jSNKaWzlW1MWsQR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Zx/03Iq74w1OXxBPq0g0kpqvl2YABPA9hVTRy+rf8SnV/Cbf2WftW45+yXmR/1xrafvs6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8Plktn8Q6fL/AGdFPZ30Zltrc7Lpy6nE8sefkVwoCD/Yf8POPih4k1nT/GrWDeD08ReE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JotRMV5bHzpVyqE+XKMAcHpWb4e134PfBO+8VSTappuiR+I/EVtDcTNqDTssgU7Fmc/cA8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LfGnw1o/xfvPE3hrRtcJJi0GDWNZ0XWbf7ZpF5pOoDUIgBnoC58wS9K7ZSUsG4WOepFud2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f2Rr2grregrNot6dETWtEuLI2QPY2/5V1z/Df4j6poxOheJ/DDBedH/4SITxOQP+Pfz/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XzfY/BXXvCnjDw6uj+K5rvRYY9ZGtaLrujD7Eb3WdRgmubm38mb9z/x7fuP+u1ewX3xv+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JplvpXgHxTrFp4b1ZPCM+oa/PZ3es6ksa/wBmW7232VhbQySkRySvIQjcfw8+ZSy3CTl+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GEk0z658O6bd6N4f0TRtb1d9Z1u00cR3eq8r9pdR8xAJ/+vivk74Ufsi6P8GrjxovwytNJ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a6n4k1lNE1W5Bv8AWdSuvPubq4B6y579Kt+Kv2i/HXgTQdL1bxJ4H0xr+51e6tZdEmee1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khS5tyxOflE2AMfMSSBn6R+2XpWp+LLXwtc+EItMt7zStJuU1m68Q7YhJd2yzXC5ERjC2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PmBwM4rf65ljfKqm3dA4yXQ+tPCnh6fQ0njklVxJIMkL1IrwX4+/syeH/j1oHizwn4ns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hi9spXvrAtd208qqI5YZQflK7eeDkYxXKeCf2vfCfxBv9ctPCNq9/caHrf2GW01fVF06e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kXc1sSGxNjadpxkc16tJ8XNTBIk0bSbTB+b/AIqYzgf98xiipjKE0lF2sRKKkeA/sVfsV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/iKWfxSPHnjLxnGv/AAlHis6b9hL7D+6XyAecDI8z77nrX0h8SPhPF4/uVu7g6M8aRqv2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OO/72I1Xg+LEQKiaxsdzckw37/nyKvSfFmFUzDYwXYxk7bnt+VOlj8DSd6k7fK4nQdtjwf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0T40+APipbf8ACMaTa+B5LuUad4S02705ryWawNqBcRxy+RKqEllDJhBhRwor0z9qz4Ma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h+Hfh+80+w1fUbi0uLGbVlItybeZZdjMIpCu7YFyFPUnBxitd/jFKAVXQdRcZP/HlpU7c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K/A39vj/gv34g/Y5/ak8Y/s4RfDD4bz6l4R8OaXqU6+KPFtwLo296jPF5hiTZHKyKrCJtv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TOsvlJxhJv5HNVoaHkvxi/4J5/FX9jz4IfEL4ueOfHXw+1+zludOsYtL0W4u4ple5m8tV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p6HpXzb4T1WNNDhh3AmOws9oB5yYM4rzb9pX/gvF8Uf2t/hBq3whh+Efwr0S31bWdOvRr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y5iW1l8zb5EsYTLYA3b8rjv0r4x+E/wC2/wCIPA/iXw7eeJfgVeeM9N8P63Y3N9Y2WrrEL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if5H2h1jKbucbicHpW8sVRlPRmtKbtZo/0Av2ffANv8Kfgl8NPB8wht5tD8JxXHiJyQAb+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2/wBbLJ+VfyxfGr4ky/Eb4rfELxxLI0i+IPEt1e2jMOVt958tfwQIPwr6f8S/8HDn7M/j3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qvgX4vfB34oa/wCDLyy0OzutEj1qxeWdfKkMd5buHQos2/c8S4KYALEA/jKP2oP2fdZG9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zLxperS3Nr/6OatdbGyR9veGPj58Uvhlp+rz/AA28deI/BsmtJGmpjQtSaBJwmdgkA643t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2hv27v2wfDnhj4ead4d/aM+Kuj634v8AHNha282neLZov3O8CRTtIO0714zXnEfjPwbr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4T1xV0f7ZqJtNXjfA7YOa+dfihKPFn7Qf7JfgAHemt+JLPU3TOdlsivOOP8Atkn6VM/gY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T/F74waxpvhWwvfiH4n1u8lstOguZpr5yzylRG7E55JJJr691SP8AaAjQJFd+JAQMALesD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YyJp+raR9nJQRGwKlTj7tfqHdftMeDrG0udQvtE8VQw2ceXKQ2rA9embgH9K+a9pQnUkq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9vkVyT7HyBrfhL9s6+vbiTSz43treW2mSCe18SwQklwNjfNLkAY9O9ffPwZ8JeOPCPw7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Vz4s8T20DtqWrXUhkcvJIzBN5xkKGC9P4a+fG/by+E8YOPD/AI6KrnBFrZ4OP+3mvif9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at4b+GHi6y+Dfgq90jxBLoN/v8X+LbuAiwjSMAPb2yswklJY43EqpAyrg4rXBY/K6HvRrS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yVL7H5g/svftlftHfHH/gtx+3t4b0746fEzUf2avgWviu10r4UXHiJpfDovdJkttLMsUG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AHqVPOK/diaYzMLmc7pp8vvkOWJbqcn1r+VX/AINutCPi/wCJv/BSv4vXd3Pql3qjaPovh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Mt9qF/PcFx/ExMKFiTycV/UvarIg1MKrpjG8ap/7QrvWKjim9Nv1PQw6smdH8PPHT+AfF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b2XbrY25VISfvY9QcH6cV3XxD+Jt14t1CG001nh8P6dct8qcC6b/a9QO3bn6V4NPas0Ts6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cYBrU0/OyKNMsqHjbyK3pc0YWuOpShKpexuXWlzeIPEnhLwZbBVu5Z49U8SaoR8ouUX/iW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+/YfdM47V61pf7O+uWHiTT/EMniXTHOlxt5YWOUHkV5XbSrDqcdwNwkByzp98nPr+Ne+6N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aHxJt0HV8eF1/4mjebEwIxyetcbpNO5eJqSpwUYo5r4Q/s16p4A8Yaz4y1nxXp+q3GpeM9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05xujnQRxRs7MMFI0QZAIOO1e/wDxLmEPg3VskDzVRBn3Yf4V4f4V/aq8MeLNF0zVdI8M6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lisZ5FXbG8bSKQ2MHIU9qw/GvxIvPFSMkYe10xJcQW443e7eprejJcrR59OnKc79jzyP7i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KRMlQTwcdMU6sZbnprRCWOp3mnXCXVrK8U8JBikU85Fe3p8XnuPCDRvZP/wkhBjKB+NvT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BAPUCrQJDbxw+zbuHXb6V0RxVWMOUTinuDO7s0jjMjvlx7k819ReHfAfhPWfCenx6ppkc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ikyRvtzlDj2K5r5dBIORwRXNfHP4veOvhj+zt8U/F/hXXbjStT8JeHEm0u6SCOXbJLcRK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++qbldinGUo6Ox6j8R/+Cdv7FvxiuI7v4k/s/eDfF13Fq19eRXOqT3okSa7fddOGSdSG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ea7OL9jH9luHwVrnwuHwf8O33gHxDpCWWveCtUuri+0+e0ByqPBPMyEBuRx1r8Y1/bR/a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5lAQzf2HaDp1/5ZV+f37W3/BQ39uf4ceM/AGn+Df2kPGcd14z+FWqa94o8L6L4S0ya3so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JJLVniSY3VrtBZgPT1mTjy7GLo1L/Ef0qfC//gmz+w78HYZYvht+z74Y8JxyKIJotM1r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uW6ep6V9yWlnbafptvYWiLBZ2UCw20QYkJGibVGT6ACv4ftY/wCCtH7ZXjD4Sj/hFPjd4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vV7a71b+ytG08/8ACQ6S3/Hz/o/2f/l3Ffcfgz/goh+0Z4E1bwzpPxP+O+ua/wDD34ka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tyaRpyn7HcQCY6Rq3kw+X/aMZ/wBGhk/5b/8AXeuSjm+BdTkjK7OZ4OpG7TufvprX7D37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8aax8HfDmp+JvHOsrqHifVpL2433d4OszYlxn6Uyb9g/9km41uDxBcfBfw7PrFrzbXk15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TLkfhX8+H7Pn7dX7X/ivTfBOoeJPjZ4k1e816XV9TuGudMslBsVupEijG2AYULHgV2Xww/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VfGP4naTJ8WtTk8LaMMaSH0+1OD5uOMxccQkfjXqKo2jncWmf0If8Mnfs7EYPwv0gjHf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0/sl/s5nr8LNGPOedQuuv/f2vyJk/a5/aSQfN8UL4Z+6TpFnz/wCQaoH9r79pBixHxSvjt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/wAg0+eRPK+59p/to/Aj4W/D/wCDUes+AvB9h4c1efxlp9vPeW1xNIzQsspK/vHbAyB0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2Ou+KPD3h/UtXt/D9nrWuW1pPrl1CZIrUSyqhlZQQSFDMxGRwteu+NP2hPjL8QtDfw540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9wlwLOawgjw6BgGykano7V4RIuSDtDnO6PI7+oq4NspKyP6X/AIdfDvwR8EPA9n4X8LW1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smq6ne3AEs82xVNxcSY/eSsqKM8AAAKFUBR+WPir/AIKC+IvHPxP1S6+FDPY/Dr4Y62YI9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UkXE03YwMuRGmMgfvM5ZQnlWt/theNPil8Mv+EIa0m0e1+HngkxeLdXe682XW7xU2xyudo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4MXO7IwB8bfAi1S28AarqDBVk1jVrwA45KqfKB/rVgkf0n/B345+B/jh4daXT5IItTFrt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GRQRhvlP30PIz+dedeNv2Mvgj428y5h0vUvCeqT5JvfClwIoy3q0LB4ifwz9K/E3Tb7VN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9u9OvI2zFdWVw0cgOf7w+lfVfg39sv48+Gobawm8Qaf4jtrfCpF4l0eOY+WOMeZH5bnAH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Dc/8ABOzwrn/QviT4nX3vNLt3/wDQWWkf/gnb4e8og/EzWNxXtoK//Hq87H7d/wAWwU3eE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pd0M/wDk1VLV/wBvr4qaTo+oaq/g34fkwDKq8dzj8R9qpWQvZx7HoGhf8E4vCWh6N4g0u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njVbu9Tw9Grlh3I87k/WofC//BNbwn4V0O0022+J2q+dZXk0yX6eHo0JMh5yvnYzjvXg2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1onw8svGn/CA+An1PVbt4orZkujGoBxn/j6r0yx/b1+LNzp2lzSeCPAxudQs4ZJgqXIRd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0WQnTjfY9Ef8A4J9eGbh3EvxS1lBDONwXw5bjcXT/AK6HqGA/Cvjn9ob4G6H8E/FOl+GdO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6hoIu2a701EbDOV7E/wDPM/nX0Rcft4/EiyleKXwf4HUzXA+ZobsfdXGf9f8A7FfLHxj+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pnjHW9O8LWxstAWz8u2nuFxsbPQuf+elFkChDqZvwO+Isfwk+Jeg+Nru3uNU0zToLyLV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mgeMAFuBgsDz6V9feOP+CkVxoPhjVde0v4YwQf2dcxJAl/4pMzXBkJ2jYtuu0gL/AHjX5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DuyQqZx+FeafFiXyPCunWWCzX2usG47RW2R+rVlKPKKUeU+wfij/wAFMvjrpPgPwtrX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H1bxBqYVRcaPd3B2Z4xmYDPviunuv2rv2idTLBvG72kUnEiabodnAuD2BeFmH4HNfnn8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CvByISlldwSXcWOnlMuSfwNfUloqggTDGT1b2qST79+Ev7Ufj7WNJ0P4f22gP4x+Iuq6p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KBZiz6ma4x+8/d/vugHyAV99aJpemeD9IlUrbQNI9zfa7ewrsR5yN1xOR9QPfAFfkF8B/j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/qV3o0WraVrFtHbajNDEPttvGpYgwOeg3OGZcfNsX0r3b9p39p7w94m8H2Hg74c61LfW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bdpatDLBHkFLYlsMkm4Etx0C4JBIoA8X1zb+1v+0LfabH4ln8PaMlnPbeFby800XGY7cN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VZpOGIyD1610fiz/AIJaS+L3bHx1GlwmyEMtsvwyM6lWlR5Of7QXlhGFzg4689K+Wfh14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w0Lxno8P2q80G8MtvbyS7BIpRkdWOD1SRhnHevWL3/gqz8RovGml+DbH4V+EJpdVu5Io7m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c/K3PX0FAH6ifAf9nbwh8BtKfTNDurrWNT1C0RL/AFnUIQruI8Ywo6c479q+Jv2+/Etp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btzuuPDmh3LXm18hZLqSJgmPXZbxsfZxXhmu/8FL/AIya940v/BfhLw74J8NWmn6NcTX+q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OoGDG0kvlj5s8NG1eE67ruq+JvFt1qusXc17e38xkmlnkLFiR/8AW/Su2jU5otGkCiNw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Rn9h/4VJea7qnxTv4Q1vosB0/w87DIadwDcOPoNigj+8wr871wdV2/wAKjnj2r9M/2fv2r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D8AeKtHt/B0NhAsFl4gsmLWk8hYndOoXMbMWyXywJYk7RWNaLRbvbQ679uXx42meCNJ+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4uvBNqojYgiwhzjp6zmAY9q/Ffxahv/iB4E8PDLxnUUvJU7KqTcZ/X8q+tvjN8Qrr4n/E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TJJlttDtiflitochQo/2izufVmz2AHynpi/2p8a9ZbG+Lw/okYjPYEgsR+cv6VgCVkZLL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KD549BscqwPAKL5Ywf96v12/YRGPEfxEHpo9n/wCj5a/JH4N2z6rr3xN8YXH74y3zW+gy4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k198fs9/G2D4MXviHULrw5c+In8QadBEkNvqiWvlmOR2JLODnO7t6UBJNo+mf27+U+Ew9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FfKXwy+BfjT4s6XrGreFrjw95Wj6m1tcRX2rbG3hEfPCnHEgrsPjx8dofjWfCJTwxP4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KzaqLvz/ALQsY6iNQu3yv9rO7tjnX/Z1+Ovhv4ML4ug8RaV4g1Kw8RzWUttFoFrFK0U0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feDxdD/BQKNkrDrL9jT4v3U6JNc+CbO2z+/u5PELyBB9EhJNfqroenHSNE0fSWmFw2l6X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cxxhdwHbO3OK+QT+3F8JkRpBoHj4Ljkf2HajP/k3Xzf42/4KAWHxH+HPjaP4e+FNd8LkW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3kcV6NxKuYoVzsPHBLH9KBNSZ8EeFLjTte+IPxV8Ttnfrfiq8COx5+a4afr+Veoq5OHVj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8i+D+kT/APCK219MwafWdTvLktjllZgF/TNeuhNgKg5CHGaCpbH6qfsZnPwdUnqfFl7n/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D9n74PeKtbu/EniLwRp+q63fsDeX097cAyEdCVEoX9K+Rv2dPj78N/hl8Of7B8VapcWt0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BZPLlWjjA+VQT2r57+KPxg1PxD4/8R614T8Z+LoPDt9do2m28PiC5gVUEarjYHAGSpOMc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cd0mfpZ/wzN8CT/zTfRP+/wBP/wDHK9Z8M+F9G8JaPa6F4ftBY6XZlzb25maQgu5ZiWYk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hNqnxE8b6XpWqap/wnPjP/iVrcnJ8VXPQ9D/rK+yf2ev2xfhl4F/Z/wDAa/FPxVrk/iew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0q6uybjznYBpWBBISSMdaqMlcqM1c/O2PSiniv4vaqwIk1T4ia5tJ6kQXU2a/oD+G6o3w4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wVpoYH+79kjzX4NxahZ6veeINV092ew1bxJqF1aFlILQ6jPK6MQenysDX6meFP2tPg3o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+raq2qaR4ftrO5t00SYgPFAsZIYKRglSa61JWOpSVj1eH9mH4Fb3mk+HGlbpXZmYX1zyT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/Zk+AWDn4baWzf9f9yP8A2rX5Gal8R/H5mmlTxr4uKu5Iz4gux+nnVWg+IXj2bKnxh4qZu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8erlm7Iz59T9ydY0q20/wHqmiWUYhs7PwfcW1pECcJGluUUDOTwAK/l28Dj+yvgr8UPG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S6tY37si3ewEe3k7f0r9rfEv7b/wM8G/Cu00bxB4o1uPxJL8NJUV/+Eenm8y4hgjhkZmU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TX4r/EXPgz9n74Z+FtMys2ulrmaFvvZDknI+ir+dZFxvbU3/AIS6MdK8CaOsi4uNZuZL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z+LD8q9PIG4ygd+pOazNJthZ6XpdoBxZ6NEgwO7dR+labcWBY9S2B9aCj9k/2Ljn4C+HT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o4V8IftW/wDJf/iHyfv6T3/6cbWvf/2aP2hvhj8OPhNovhXxPqeowaxZXtzJcR2ulPMg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K+Wvjz4t0bx58WfFnizw/JPJpOsNYm1a6h2P+6toY2yAT3iPfvQKzueI6tc/ZNK8S3hb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6G3tzn9a8Jv2ex+BGiaZppMOqeKPFNqkvZneb97Nx9GWu/wDi5fm0+H2sWmkuEvNfu4LSI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4/wDQCv415f8AG61a10j4Y+EIhsL2bXsyjj5p18hc/gKBn3X4H/Y5/aH0PwN4W0K78ARW8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tZ/FunB1nZiW3f6RjONvQke/WvUvB37JHxquvE2kRa5oGmaDpCTE3t/d+I7S4Cp/sxwysz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vpzS/24/hy9tEL3wr41jvLaFIrlUjsnHmBQSQTcg4OfStI/tyfDIHI8M+NSR0BtrYfynNO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fEy9XSfhx42u3AIt/B+o5x0/493x+tfgE0WbGNVHJQYz65J/rX2d8cv2rtX+Jmi3HhTw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2dP7VluphPc3cK5PlcYEak7ScFiduM4zXxtISzrHGpCpwi13R2BXscT461hvDnwy8U6vC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Nm6feW4JEcZHuGkB/Cv0f/wCCa+ljQvCmq2bqFFz4e0xjkYBw0hi/RjX5ifG6NxoHg/wl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MTTKvPyKRnP/AAJlP4V97fs//tA/Dv4KfEvxb4U8c6jqVjZ3Xhbw9p/hKz0rRpb0mYtc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/6QnJ7ADtWc3qZzep2n7e2f8AhZXhIt94+AY8/wDgbNXw4n3RX1T+1N8R/Cfxa8ZaJrHh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DCWU8s1m0e6QTu5Izj++BivloROoIALBTywFQQW9N0661W8g06whmu724OLaxtLZ5p5T6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3r+Fmi3/AIe+GXgLQNUjFvqmk+DtPt9Rgzny50gUOvvhgR+FfhB4Z1jUPDvifQtf0yQQ3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bsm4eYpOMgkZHtX6i+Kf24Phv4d0ixuNL0rUvEfiG9gje40OGRraO2LA7lkuHjwSD3RWB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/iA9A+HP7LHw38B+Zd6paQeNdTa4eVLjX9PR4IWZs4hhYsEAz3J+tfHP/AAU1+Mfwmufgi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11XxtqOtWd34f0vRgs8cAhdklkllU7FAiedQAS25lyAOa+Uf2hv2jfit8XbnwV4Cv9ek0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7nQPDm61ik0+3UvIkr7i8mQVzuYru5CjpXzD8XW/tX40eFPDqMZP7M0xAwznaZCZyKTTQ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+0Pq/wFsbXwbr73Gs+BvtIWe3kctJpzMeZYs/w/3k6dxzX6x3Fr8Lvj94KEV1b6R4z8J6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MmCAyOCHikAJGVIOCR0Jz+AmoYeW4Cj/AI+7sLj2Jrv/AAX8QfG/wy1P+1PBfiC90aTd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rMB1EkR+U9TSA+lf2mf2TNM+F/hm68aeFvE0Z0CC9hjTQ9bY/bWeV8bIJFXbJgbmw20hEY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QpKBT1xzmvo/47/H/AMVfGm40ZNTgh0jTNHsQkekWExaF7ksTLOSQDuYFBjoAgx1JPzsE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W8MT+B779oP4DeDfiRpUWr+DtZ1x49XsbpgIXmvZYbC1SfI5gY3cokHG5crkZyP6brOz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beG0s7SFY7W1t4wkccajCqqjgAAdK/ks+Iqf2t8XtG04LiWHxfpNrE+PmT7NAJ5yD2xPP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g8Vft9ftWan8YbfwN4c+INjoGgQ2UTalHYeD7B5Xb7P5p/eSwuy/KB90g5P4VvSlyoD9uP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t+IfiO68VeM9N1DWdXu0VZGj1aa3jVV+6qqjDAHpk96ybX9kr4A2X3PhxbXWP+f8A1OecH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TXH7TXx+uyUuPir4lBPa2WCA/nHEK566+OHxcvci7+JfxAnz1B8VXCg/gK19oB+zdt+z58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+FPgiHB4afRFc/wDj2c119v8ADL4cWAVrXwR4IssfdMXhe0XGPfbX4L3HxF8b3hP2rxZ4t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juHz+ZrEuNW1a8Jae6ubgnktcXLSH8yaPaAf0Fyax8P/AAvhJtQ8HaRtOCJLy1ttv4cY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3S9Qs0k0rXNIu43tr+GCdLiGRHXDI20kchulfy8+LrBvEnxB+FXhGYR3FvfalcalcQkkK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GR8x4r6g/ZG/akX4aftZeO/hzrs8Nr8OvFG60nuprkgWVzY2ytHcFTndudpkcjaAGVjw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G+C0vwY8cTaTb26/8IrqSu/gq6MhZlsgxb7OxwOYmkZeckqVJJJNfPjKGznqe9fa37Tv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YvCXh3QbOPw3pOoGaDxBqEZa8mkUEAwjjykIJyDktx93HPxYRgkelc9RLmuBGI0H8Kn6i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PaXE9q7j52t5ShP1xUFKvUfWtAOR+M/j/wAUp4I03R7nxP4hePVvFumaZZ2v9rSbES5l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JrkfjF4n8RjWPC3hbS9a1otpGmWltsGqSZ/fzZHf0q14qiHiX4ufDDwfgG0s7e51bVoW5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QyyEd+a443DeJfjZdXjEtaQeILiaNW6fYYf9HtsfSQhvwoA+ik13xMqqv9v6wdo6/wBq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8Topb+39Zwo6f2s/+NYX2jH/LST86PtH/AE0koA+x9A/ZN+M/xC8LaLrtp4t8Nal4a8Ta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+I53BBbIDxmEgkMoPU8/St8fsI/F8n/kI/D/aT1/tm5z/AOia6L4A/tjeF/hr8NPDngPxL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6ALhI9U0t4zG6STvKFCsQRjzCP8A9Ve2j/goJ8Nwyp/wiPjRdx+Xc9oP5yU03cD6B/Z1+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ETeHr29tdR1TUNQN1qF5aQFIy5UAIATkhQMbuM56CvyC/4Kwa8NT+NXwv8EQP++tvDVnK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QA4+iivrK+/4KZeG73xta/D3wp8ONVn1O90ia5m1nW/EUEMVkgLrHIYFQmUbkOVDL255r8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38WP2ktZ8ceKbyTVNRN1d6hf3D8R4WMQW6Iv8KRgxBRnjaK39snBmMo8p3F2kVrBFAqqN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gjUnAJ5z0q1rkjJeIgOMdcVjXzkL5g6KoFcK1kSNlOrBy5G3TgfvADNaGkN4Xxqeqanqg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6ufFHiceTi0tYP8Ant5vk29ch8T/ABx8P/g34XtfHfxz8V6p4d0HxNDdyeF/DVraQ3Xi7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FsJSpa2yrA3szW9ipVlyTtgb8IP23P8Agov8RPi54dvvAunWUPw7+Acstr5nw88C6hI8+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XXr/In1C56f8fINvDgiCBhtJtzSOrDYdV762sfoz+zZ/wAFePixo37THhnTPC3w7iu/g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oHhX4PahrVtpd0dU1WaKKDVNU8RC1/7eJv8AlhBB/wAe1t/z3/qH/aY8AaR+0N+z9rl5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4jeDLK9vbIaW41L+yfEGmtm5twpA8+HP+jzNgZ64Ff5yHw58Y/DNdR0Gz+I+nS+NTHqek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sXFpeTaZOIcQgw2owZ4ccjHn1/fv+y1+3J+y5+0p+zLpNt4P8QeFPBHin4ifBzxDs+Ddz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Wlrpv7rVPJsZj9oNrb+d/x8GrOiph1GN0fltDJ9qt0ZDgf2ZESB9a1ZIGWSHr8syk49xW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Mk6ZGvPqDXUqFkuFjPfYR+Vc5ykaIz6daRDO77RICfr0rXt4fJ063hxh2lIbjuaclt5c0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Fa81uFuLaM8L9ozj0FAHC+Pbx9L+HniPTYFLaxrT2llYsvLCS5PBHsACKxfj0sejeH/Bfh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zwmBJDFzhxiGE/mCa2/FEZvfiL8KvDkS+davqk2payT0+xWpz8348CuN+IL/8JH8WotHhJ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SeLqotrcb5cD8zXQc56T4d0ddC0SytCoxDp6oQR6DkVRncvsA+XzVJb8+K66cm5hMSgj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ewYT7VBOyYICaAC2tFnVPmJIAyc1pR6ekZwDkk8Enimw2csLDbypPYVsRWjzqWy24CgDD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g7Vbsll2QCG2GeftNx+5TH44rxv4n376F4L8IeCPumOwF/d7OS19/qXb8zXpXj+BtXuf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+MrWS+A7QWimbJ9i2K8v+JFuPFHxRh0GIAC1u7W2wOgVX8+Y/iOKAPUfDumf2RomjWxXB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marM6ZicbTkSdq3pUXZaRBceWOR6ZqrLbrtlyP4gc5rnOg4iaxdnnxnle9a9pD5KWxIH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cAffiPQd6lEPyWvHSSgCrrWrjQ/DOvaozHNlpsroM87jkLj3ya8K8dHVvDnww8EeHn5u5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xf4wik8j/AGpK9P8AiAxPh6y01Ms/ijXbaDyx1+zbhKfyxXBfGWZdX8fad4XQkrb6BYwa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/MA10JXYpbHReBdJ/snwzpUBXa5h3zD1zzzXYIVEMGQP9JkOPWp2gWAWcCABDZhcAcCqC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sx5p3ZgWHjKh09GI6UzH7gp1GDxQ1wHdh0bcePwoDBlKhiCFOSp5Fbxl1QHnH7Q2qavoX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sZPs+o+MlsPC2mOp5S71S6htw3+79nByegzzXDvFBoHwrmWCMW7a1q0nlR4wfscX+jwKf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pvEhXxV+zn8PIudRu9Xv/ABndW8YyGj0uDydNRh2aeaVWAPJ2n3q/8YLMafD4U8ORv89r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vOnDn8Rvb8a7YLQDb+HmmrYeGopmB33M+4npwea7JkYmNRwTc7s+1V9Pt/snh3TYVXlbU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RvtODaA+nJqa1RQptm8nZEdvG8tw78lUzgGrVlEGuWZl3c9xVzT4QLVyQSzjoBVqztGM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GK4kk1cwOhsNyb85VRjPpzXgS+AZPFb3PiManIo1i/uJgAOgMrf4V7f4yvv7H8Davfx4S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j5vNzsTHvls/hVzRHg0fSNN03ydM3WlnGrlV4LYyx6epNYgfa7/Gr4HftC/AW8+K3jW0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2sn/CUeHPjd8PLeS8tfJcxfv4phn/AMB6+V9S/wCCbf8AwSh+PGqm0+F+i6H8N/iPNplre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46vfC0kcE8HmwXCadAwss+3kVb03/AIKR/sl+ONES0/4Wp8B9TOv6mR5Y0240u1us/wDPe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8MfF/we0zxb4j+JmkeDPhdHqniq0jTUtV8O+KbIXX+jwfuMf9e9fT4DiziHBT/cVWm7d/l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8Kzp/7VTTT20+/wDQ/nl/bs/Zcuv2EPg38Rf2jfC/7SPi34keAvCPxk03wvpPgP4weB7Jt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cTeTe2Ag/e2//AFwr86fAX7Zfhnx7plsX8LapEGxxpZNrdfav+uEv/wAfr9Vv+C0f7MH7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Bnn4a/s2/BrU/ix4X8OXHiHxP8T9I0vxVpNvdHXp5z5Bg82X/SorevxA+Gv7In7Xvw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P2Z/iz4A1TRHBkEuji6xjrP58Pn1+m5H4ncfYGcIOd09+t+x+UcQ8A8FOMqlGGvbsfWt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kkdz410nR9QsJzBqFv4iCWU8NwAN8bAnJxleSATmvq/9km90rV/jF4qc/wDCL6n4W1D4U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0LLN/O4r88/hz+yNpH7RHxv/AGrPhvdGz0jVLGTQr3wtq1hD/wAeupkeX5M//TL/AJ7V+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E194I+GfiTV7exvfDWq6h4ySyJ1HjP2c/6jmv6YyninMMbkft8wSi+lvtX7/gfzrxJlNH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qd948/Z0+DPivU5bzwhFr3gHW5SW1Gf4Xar5Vmz9ctEehz/z7dK9a+F3hXUfh98P7T4f6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E1G5HhjxPZOf+JraTfvfO/wCmX/XvXZ6X4P0u81hodUVFk0ZijaYBjkcVv+KlU6mI0XCp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GB9K/E/E+tl9fARqRpJS97VW8vI+q8IMXnMeIlTrNqOlk233ItBuZW0y3MpLs7DJPGTXO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hG7WzIz9t1FPl9QtbNlKLazsQc88mvPvjLrNrDF4LgLA/abt8r7iv5fqbs/sq9zoLLYun/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rrzsMdhXt86xzNNIpGXnJBFfPc2sQx3/w+gUANHpNxNt75FdMfF8gRAGIJUsee+a5wPYY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849s1l32vWiAoGH2jHABrxu+8XyNGAkgE5HVWzWGNQu7o+YXf7RnrmgD06XxDPFa3l4J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7V84eC9bij8QajqLqTLE00rHvyea9OfTNTSy1Ge4djC+mySck9QK8h8EwWiW+q6nKQVfTp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tAHsPgcPNoVlKc75ZJbjPf5jXVppcl1E3BOJRtOKteDNFaHQtLXyyf+JMh4H8WOa63TI1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qCPSldAZS6BGIIXdQTnJ9afdabGrxqqKBt4A6V1LKXgi2jOG4wKe9r5k0WUZl28gd6YH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hawWKOfcs8hCN0YDjIqqNMkPiP4b2CySWhtPDM88gVejE96vfEaS2n8RaHBBDLb/AGaAj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ai+1/wDCybOOJ45otP8ABQSIMvRiOlAHosgZV8wkke9Vd4LozAEFuc1qXqbdPZv4s9M1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uDQA69dWlc4+Xtj/cOa8l+IKM/hXVLEf63U7SG1T3MgK4/wDHq9GkkLRhj1LtnnttArh/F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TV+ddV+I2iWuwfxB7iJSP/HjQB+z/wC0VeHwl+ytd6X/AKn7B4Fu4tvTBttMKfyGK/j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nhf4m+LPAertpa6V400W7vvggcnnSYL24m1Cw/wCu1t5//gPX9Tf7fXxt8JD9mf4gy6Rr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18QMP7I4u/tbQbf8AR/zr+ZH9nv4d6t8Uf2Z9A1Pwl50fxE8DeKdN8Q/CXV34x4haDi3/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FxYzVjL4jWCa3P00v3S70/UnZM3FrDehYQPvmPo9ec3mjzyWmm6ym5p72G0guCP4pH6LV3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4heBNK8eaeZIrXXNCuLC9tpoyklpqXSSKRDyrqwZSDyMc131zZCKytoymxJbezeOMjiKe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NU7HjjXh8LtfELtkvrxQ6D17muy8Z363iaFYK5cSWisXJztJHauV8TWS6jqMkwAMT3QKY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VrrWjZSNukt7fEXPoK30Rztu53Graebnx18ONO5ZNN8LG5uFJyEL+tek6nYb3nLDKW0Q8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025W9+JnieXrHY+BbSOzP91iORXp7yeZHCz52xW0fmk98indiuzmSQ9oojRUdepxzWxa6i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kjAIbmmapZefabrD5Cw9KoWds9raAahk56bqcW7kuKZ6boN/Esd1K+P+QQ+C3spr58+H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breDUHLt1JJOK719V+yaZdyhiMafdf8AfOOK8y0OUWPw58TXGVW4msAIwPWRq1ru8kVR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Gi8HeF3KEPcPNcMP9pjXoD2zHzSRgnnkVZ8PadFaeGdChAC/ZtNiUjH8RHNb/wBkykpQZ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JyTONWD5RgfzqvPaq0kLFQSr8Gune3CjocepFZ9xGFwe6n0oHBpM828cwm5s9ItDkltX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DmP9oX9nzQymlGKHVdfvWOrr/oaWsdpN53/bbP8AqK2fE8mPEPhW3PCO8spU9CR0qp4S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8Npq8er/2Lovws12dX0hfuyTXVvGBcf8ATL9435VyYmyiaPY/fb4e+Hf7W0Dw7etZ+UulW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uyc8kMhr1lSS6yadLf6feTSECx8O3BihOO7QN8tc34Y0eHRNKgm1u50+XTzH/oN5aSET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nqviVoYbTUptPeE2rkWt5BcecrL2LQr82a+fhdSZ9JgX/AMJyH+LfF0Pw/u9CHivWreJ/F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a6vo2xnkggeZxvt13H5UPfuK4qx+NWl+OvCejfELSZPC5+H2sC7/sjV724mgvP3H72f8A0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32D98Kf418BP8V9Ji0+98W6PYuGvX0PVpdH3hDc2/knzrefOOOK8e1v4Kzaf4e8F+EtL8R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PCupWp8VrHPpGrXl5dedFcQTz6d9ntv7O/wCXma2/5b3ENt51aczuelBwnGzR9A65pHgH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/ABbeR6cXul1zRdGj1q3sr3g5t7m28n97NXAWX7Pnw8We+1611rX9GPiPxrZeJ9Y1rSdZ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H+jflXjnjP9n6TV28P6Lpmu63pXw58BaDY6donhMm31uz1gLcQi4uFt5yTBB5Nt61u6sP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V8a65/wg2p/EjRUTQNG0W4FjZWAtYILa4E8HEEHH78f8u3nV6EKraszlrYaDZ0Gt6d8RN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HxXsZ8fExb0aLcaNc/wCm4/5d7fyZv3P/AB7/APXtcVxkuh/H95Drc2rq2vp8TrO81ptH0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bm2Hn/wComzXIfCbxr8S9b+IIf4m68ul7/Gfi+z0bwlqulafbBs2+oTW0Auzy14f9GOTcc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6eIfic3jsy+CnXRfCdzetrR+GmlXBvdGvbf/AI97a5t/P8qe9/4+br/j5t7m2/54Vu9Tz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xefEr9o8W3gmG6+C85Or69f6P4083WbX/iS2Rtv9Hua8f8AXPhbxjpekP4h+Fei/DD+2v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o40T7b/x7/wDHzcW32z/Xf8fNeq+FP2jBfeCrjxjrMnirRvO1uys9Z0W70M3ln/pNx5Ftc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/APbeL/l3uak8C/GjwrPoo1rWda0fR9G0bWbyz0Y6/p8Vne/bfs3nXNz8k03/ACx/e14Nb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0JqjWprSzMj4ZeHvAvieeX4meHND1eLbpB0Qa9qkQ05ioPnC2+zDp9K9UBIH9i6Lo2tA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0L7bcf9d65jV9d0Ipo+t+HX0T7P4gfzNC1mHWrcJf3t1bedcN9mm/5b+R3q5/briLeXOr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+xHOOv2gVnGHIeZKjyy3PS9OsVneQ+IL6aCfTgubW2iBJtSdq9P4s9a3rK5toL+50+LTb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8A54XHt61wPh9YobLSL+ztYWurtmzLd6qXwWn2tk9x6Uy6Oo6TFqmparPBcw6RuKww6k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39KwcYy3O1QhbY2LnX/7GlJ1PVP7I0nVTaA6sn+mWn/Hx7fvIa/ib/4KQfsj/Dr9pH47f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e3d78QPHHiS1EPi/SLs/2ZNZW1u0Vk0MX/XO2bIz15r+x/W/Fui2Oj6sdZVZNEJu7xNGk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7/8A5a1/NL8dLoTeHfCGmHgS/abp9G9AI0xkfW4f8jXpZPRhCpJpdv1OLE0oxP5zPFP/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+HmneG/iTHpP/CVndqPmae8RPHnDHB7V2l5/wTR/au8GP/xb79ou+uIYW+SBNelhDD0K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Cup+CtIvPiT8LdNCaQ8eg+DZpmO3owtxbgH3xzXpl14P02XJXQrRz6wzgV9JBR3sefOEUz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Ff+CkngBD9li0HxpaxD96b21jumkUe7DPP1FeXX3xP/ag8KMYvHn7N95rCAlZ7nStAkiA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QV/VhqHgjT/nKG7sXxyrjKn2BFee6h4LgnWRCXtQQQfPtlut34GvThisPazgRyNbM/leX9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6k3jT4WeLvCV0CLQPpE3ltG3/AG2II/Bfwr9Ff+CcXxt+HX7QX7dHwXj8Mz+OJ9U8J6RrN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f5sUaW9i+0oQQGz83HsK/TXWPgV4V113h1DQfCOrpMcOupaOI2YfgK8Y/4J6/s9+B/CH/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7wn4Z0/QrjwL8PLixul02EJEz3U8QY7fXEDAH3NKq8NXpuzsVFzUkf1ZfDDTg99prMo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90V2PxMu1tfDk0WeLq5wATSfC21RRLIcZjt2K5964z413rRQ6JZrkNczMxUHsO9fmedzdP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4E9fyPpYQhyrQ+eJC6aM7EaYGCXhGevHSvzS/bc8Xf8I74G8U6gs21rPwDPeJhscuJx/7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1j0xdgAktySB0JkbB/nX4if8FRPEw8HfCD4laix3EeBpbdVIz/qrdeMf9tf1r53J4tz+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h/wa56FbSfsWfHj4iQwmOTxv+1Fd2bSH+KPTtKsjge3m3lwf+BGv6V9UVXUFlBIBwTX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8HY/AH/BLH4PfESWWVdY+NvjLxNqmrae2QIVtNTnhgOOmWi2/N3Cj0r929QfL4GMZ4r9Lw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mrI5WS3/tL+1dN1KM/wBm6iboAKvP2eYdKdoOlwaNbx6dYQJDYWw8u2iUf6i2AwK6FQmAC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FHalO0K5Xjcu1sdx6V3KoooswbqRVkeSB/M2H5SK8u1Qf2Z8Fvjjq6MdO1LU/tNqsvv5P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mau+BmMkrXnPxGT/jG6ReWfx3490oLkckTT4P9azbVjWlFWdzf+F9l9n0nS7MArHomlWi7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869KnUELEoxFHIrAjpyc1zfgyAW+katGAPNuPPWJsdkPH6V1Odsdjb4zJcofMY+wrkpNq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IOSOhPFI3Q/ShV2AITnbxmhuh+laLYT0ZSb7xqaoj9/8RUvWmIsda+cP23Lz+zv2Qvia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5cnGbU30CDP5V9I7WB6H8K+QP+ChXiH7B+yxfeHwP7UPiK9inXSAMXl3Z27rdHH/AHzm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x/2qcFcEYJ4x55wP1NfIut3Yk/bj1XVf7LGr6T8Nf2TPD3h9hn7t5qGo6jcXGR7xW1v+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5t7tXHm3tqg2r12gS/1r4M+DN9c+Mv2k/wBtbxLBctdaVpnxK8O+FdMucnYZdN0ZDMqjt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I7moqS5YNgeYftL/ALP1j8Prj/hbXw784eDxMZtR8MWYzJYSXHLEKOthLzkdvpX2L+xr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F4R/ZY8XWGk6t8Km07UdY0K7eX/iYTLcXG4WNo33g1rNOJxgjCnAr3CPTdD8rTtHNsk1h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88e9VDcNbgH7yHuO3Wvyt+Mvwq8Rfsk/FGy1bRPEN7bfDHxtrS3ngLxBZgltD1GBvOWE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RkC4t2PYkj5fH4FX9vSVmt1+q/X/AIe/bgp01Jxl1P0M8O+EtX/Zc+I2kfDHx3qF/wCJ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8PPiJd8x3lo20mItjlogVyuc5ZvTnU/ZhtTc/wDCwvEbqVe68SmBWbvhdxH5ymtL4KfG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l8Gvijb2Vn8QbOyRjqmjyrZ2ubcfu7zTLv8Avd+Poav2/n/swX6+CfiPpt7Z6B4t12W88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+zr9JMKonGCYJAVwckr0+6Oa9DK8zjONpM58wwL5rxPoXXuLawZRtwfmIri7N28jUWZskn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biK70yG6hkWSGWFZIZEbKsjDIIPcEGuTsRmFQek7D8c9K+jWqPDaszVlkCS2+MYm0jb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AtUJO02mntvYeuKqXczBJXyQbIhM+xrN1u8W303UXLAGawYIffHFaw2EaC3w0j4G/ETWz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S2Ug8tsO481sfD7T20/wN4ZthlSNMaWRf9qc+ZXB/FKQ6V8EfC2kDKT+J/FLF1P8AErME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22naZaqOI7C2ix0+4oWrAtxAi1gyTnPX8a1o1UXMHHUc1HLbhYoVAGC/y56GrRjZLiE44A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42WEK8EckA9a85+Kkv2fw2YEJH9oMAAO9dpM5k1axh5I+yErx1rzz4vSEz+DdPXk3Vz+8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4oW/kaZ8IPAvl5OoTRPNGB3ubjPI+le4IphRIVJVYUCqoOAAOleZ/EOJb/wCPnhPSQAYvD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3hP/ALMB+NepKjSOTjqx6igT2KVyjyj96zSYOQXOTWRLbrjYEXbn7uOP88CuraDcGAGS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JYrgZAzj2oOJt3M6LKlFHbjB6VwvxAijvvG3gbQ1Xcssis6kdLp5FIz/wDP4V6GiFnC5wc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/+J18adITBKaek1wc9FNvbYH5ms6hcZNmRcBNZ/aYmiCiSLwz4beVSBwrNmLHtyBXu2nx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yemK+ffhJIdY+Jfxd8Sv832RFtoZG7/vDIQP0r6K8MptDkKy5PGfzrMsqMT59x8uzr8n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FMCoJZxk471tyqftN22PlLNg1isfLilLcZIxQBigiG1klOcR+cSfYrtH/AKDXzP8ADCJd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DQaZ4aupd7dAzHcP/QRX0Z4pl+w+HNYnGcw2OQQO5Of/AGavCPg/bFNO+JniRwVNhpIh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/AMeoAb8Jx/aPj34j60UytwxsI2I67j5xx+de72Ehm1i3kKnAyvA9OP615r8D9HMfhjUN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r3RYjkqP3P9K9o0fSx57TYJWIlgw9+f6V00bKJpBpIVYf9PuW5yCcHFXYIS9tMCMnPG4V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DKCepNX7SMfZ5SBn5j2rWTi0XdDdPhVkSPAVbZGZif8+1eGeDb3yZfiz4wkIX7OJY4pCe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u8z/2foeuag3y+VYykEdsDn9a+ZNTeTRfgVrl4AVuvEWokK3qGauKW4z0v4EWTWvgK3uG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w9XFuD+XNerbdpIxjFZvw704af4K8P2hTazeGbVmUjozq0rf+PY/GtRlYcsMZNImTVgD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HRyPoaZTJBuRlyBkdTQcl3zGPrl39h8J6rfFtr2umzSBvpbHH/j1ePain/CPfBTR5wds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Tlua9B+Jt0LXwPfIhwb6a2sVXPXcylv/AB0/lXDfE8GPSvhF4JUZJuFkcD/ptLxQdkdj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bwz4KiA2/ZdLCSgf3mHNdBIhiwrAkySkk1KYlFrb2fQWbZQDsKLjbLHG4PzK1BM5JRZjy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kyeKh2gJgj6Cr8ik5JP3j1qAxeYNqsCTQcRy3xKu/sPw71Kb/lrrsqWSr3JJz+teQfFKz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g9B+8uIS0sY6/wCkEKcivUPivm7l+HfhmME/b9U+1SJjqIeK5Hxwi6l8Y/DOlKC8Ohpb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j6U4q7HFXZ639nTTbWGGMBVt1Uso6GTHA/CtOzXFsZJB87881DOq3E5i3ApAx3Mf4m7ml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0/Chtpg20zIvZ33MCSRnimWs7DkfU1euraNsnI/GltbSPjkfN92kbnyR8XpnvfGdjpCA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F/wCfu9nWa7H4eRak/UV0/wAZ5kufiL8KfCqkNHpOkxyPCvQM4yRj/tkawtNU+KPjv4cg2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nVZMDIFragw2xP42q/nWhqNv/bv7RXifWATLYaH9rgtV6qu0/Z1x/wACVz+NB0Ht5Gy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0Ax+VS3QK28MIzlp9x+lHluzwoQcLb72OO9OZTPehQMiO23EUAaNn/qT/vmrWRGM44XsK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Ttc7jirKkZ6/dPNAHl3xPik1bxX8KPCcOnh21HWBfXYQ5BgjYZJ/HJrh/HLReMv2htOsY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Z2jJHjKK8FthwPY5z9a9MSVrz44ONxeLwZ4F3F88I7rkj615T8LgPFHjvxr4mK7xZtNHH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uFCj/AL5ioA+i2CsxYLgFsgelLkjoT+dB6n5i/wDtnvTGOFJ6YoAupEzkMOg681JBEZHC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taOnwiS1LY5OdvvTdOiLXQRgcF8Djqc4rphLUDyXXIxrnx3+FGgR5lg0KG4vtVXqMZyM/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PiH9onxBqrOZYtL1fUQrE5Crav5Fsf0xXZ+CJEf4ufGrxdIQ0fgrQvK0yVjwN0PIriPgNp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RXb+ZcXV5ap5rHkuP310fxdx+VDd2YSd2fQ8PIi4xknIq5axxmxvGKKSGGCRVKHpDjpzV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8ZYUhFFY4xiTav3epFN09VkvzLIivxgM6547VMflsSxxuCZpumqxRnUZbjjvz0oA8rhgH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pyZI8HeFyr7RwHuk3f+ymvNPBU/8Awknxl8aeJ2XzBbR/ud3IxK/ljH4Ka7v4b3+3xB8Y/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YsVt39FtCVOPwlFct8BtNbyfGuvyKWR9WmtlOev2UFv5yisp7gewSxFZWBIJSTIPuO9DeY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zk+nStLYZB5hGd5znNHkn+7+tQBgOMk7sE1Zt4gWHy5YEZA9xn+VWZIOcKMk1k6rqQ0Xwf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1PSNFvCgI4+1ZEUH6kUAfPXwwB8efEy71241fdDo+najqEjy8bZ7u63MTnoUtrWAe2ysfw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p1v7yafPdxxT/wAJFzcIiYP+6x/Cu0+Eca2Pgv4t+IZPlGjyvomiueh8rZbHB/77/Wqvw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dZ1Nv9be+IUQOepSJWcHPpkAVrDYD2dSTeBc8Zq0zN5xGTj0zVWIYu9zA4A5JFWW5mJHI9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O48n73rWpEARyAeB1rKQHceP4q1oQW3KASVwGAHQ0AcL4Vt4rv40eNPEF26vpnwx8H2a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yzlT7gKpx3rxb4I2UviDxf428c3oLySN5cMrr1munNwSPX92pFdtp2oNafCT4r+KySJfHW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Js7mcR22Pwp3wKsDZeArS72kHUtau2Of4hHtitz+IY0AeyF8oX9RVLrVqYnaNx3Enk1V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Dwu48LjOfatQPM9FvluPid8WfHjnNv8AD3Q7fT9NBGNt1aW3n3BHqPtDE1xvwqhe/ude1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WkKNj7xmVppvyIWpvD10yfArxn4gkJXV/Hniq9ds9TbXVwOf/AAHyfpWp8IbfyvB9nqBG2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2xyyriBfzyaAPRiN2WXlSeDTkjZnUY6mrwjBAPHPtT0jCsrccH0oApWtybeCViMmzmkkbB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+1zWhXHFzEH+j881VFj5iXqHGLqAqOO7OK1DObP+3ph00+xupoz/ANe8Y6UAec+BUjX4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WPhXNoJgAG2wREdeuM15z8Iy95qPjTViSWR4YFbudxaef/0AfnWroF3L4Z/Z/vtau3ZdW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21K3DsklwZ+R16rt/GszR/Fvwr/Z8+Flh46+O3is+AtK8WvdXfhjSyTqfijXs8f8AErsv+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HkQWv/PzQ9iHFzkkj3DT9O1bX7+PStJsbm8u3W7JmtBi2VLcZuLma5m/dRW9sATNczc47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2hP28Phb8IC+i/Ab+wfi38VVJ/tr4hanObvwL4Ukg4Jsbcc+IL4Djz7gfYRlh5E4FfmP+2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ffGGw8TfDvwzYn4R/AidmjuvBOiX1y82txg5F1q95w19MTg/ZgPIt9p/cDOT4t+zR/wAE+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dP8NeMvGuqyfs9/ATxO2PDF7qmB418R6X2uNPsrknyocgeTfagT/0wt7ggYz5G9Wb1sI6U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r42/tC/tg/G2+tfB1p44+PXxg8Yy+d4maK6N3eJGcIJ7i7c+Vp9pAAhDXDG2t8H7PyVJ/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lH4M8A63pXxC/ajudI+NnxYt5VudL8ExW7N4V8Mz9ibRedWuBzm5uB5A3EQQHJnr7j+B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2c/B8fw7+E/g3TNA0OZ1l1vVNhn1DXrvGDc3GpPk3UxGBt3HaoBtwCqgfRWkap/ZA1TW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0m51TfkjAsoOOatJIzj7mx+YfhTwn4V/aD/AOCtHibwDeaZp8HheO8g0jUB4Rmtkul0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aKHgXVyAAP8AXgdK/oB/ax+G3wp/Z4+FPw9+GPwi+GPwx+H03j5NU0u8vvC3gqGxe38O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AH2oNctcY3iYHK9+lflH/AMELfBF542/an+IXxk1qJb7UbfwvqOp6nfXUW7OpanqJ8oqT0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/AGa/SL/goL4tGvftFWfhyGQPp/gvwPYrJHnKi8n8y4LA+uxsEf7FM7VLmifItlAFijjG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FWRuXUIT1AAJqvZv+5Drzjcfzra0+FLh55DjMVupGfXNc5xy3OiijEs1s/GFl5wKt6g6p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rUERESzsT9yZNh9QRVMzG6vCpOfLdgc9h3/nQI53wRIl58XfiJ4qntt9l4F8LW2nIWPCu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uNedfDi5Op/E3xDrU9sXjt7aSaR2HSa7OMflkVo+GNQk0r4L+NPFclw4vfiHqt9MjY+c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hbqT+NS/CbSmj0XUtSknxPrviEmN8ciGCMFB9POUj8a6DnPYiqgnaoX58gD1pCik5Kgkn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E5I6migCzGoMZJHPPekiZhIQGIHPQ0+MYjI/zz0qKMgSHP+1+nWgDjt0erfGCAyYaw8B+G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3C43ke/INeM+DVk8T/EfUdXl/eCKS6u9x/hJuBFAP1zXe6ffvaeCfid44GDfazrFxaaUc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O9Z/wU0tY9K8Qavjc9xeqEY9VW3YHH0OM0AeszqfNlPGFb5fpVWSQ7X6fMK0VAcyE4Aw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DG5PWQ5IFc50DIoQ0qHBP7vrTmjKhR/cfrUkLbXzjgd/atOOBJPOBIBKgqPr0oA811hU1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ijOn+G9Nu9RnjP3QJhi2/JVI/GvItFZ/Ffxbu9XZWkt9IBeLcOAc+Xwf1r1uwZPsfxf8A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l6QwPKxw/u1C+vzZNcN8F7Tzp9c1Fk6yRx7yPXO78iBXVHqRPY9gubbEkY6lBgHFZiwB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1M0ClsBskZ4FZV1Bsjc9CRwakyOZSFBfSuGJAU8VVgjuHuG8tSweZV6epq7b28oa5mYn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vbwyvaySJujW6DSsR/CBkn8ua2prQD8+oGm8eftk+Ob64m+2WPw9tfDfh2ygJyIIgFvdQI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OK9l8USHV/iefLY6pbW2oGKFB0CgY49gFNeMfsppNqkHjj4uaqsmnXXjbV/EXicT3CkP5N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zlbe2tj+Fe3/AAjtv7R8Q3OqzjzBBpUM5Yjq9wcD8RzXoWtED2i4g8pYodvybFVV9Knmh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A+lX7u3P2i0XqquC2P7op88Ja/iUDgnJI9K8nGSlypeZrPYls4F3omCce1a0UIjuNwBI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9JxwPpzXRwQKtwCeMEdu56UoOyMjzjx//AMTa88B+F0P/ACFdcF9eqvQ2dt8zg+mTgV85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E+t7v7RJN8xzu7HpXvN9eI/jDxlrZ/wCPPwZoUWm2bZ4WeQebIQfoMGvj6bffyy3t1K3n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cj9MUwP2h8d/s9/sx/EJIV8Vfs9fBLVFCj5Y/h7Yr+Xk2nFfPGv/APBML9h3xR4l8AeG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fDHVfFHiuAS6t8MPi7rulSLaxAz3n7gXht+Y4iBmHAJ6dq9si8afHSLxdpGkp4U8J6v4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/AIWJqp1f/S/7In/1H2e3m/5bV5P+1N+0x4K/Z7+Av7WX7Ruv63CF+C3wavNI8JrYX481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qF44doyjDrgE+ma7cDZVbvoduaUqdWklI/kM+JH7fvxe+E/7THxh8Cfs/+OPEU3wZ8MfEy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IdfmuNUYW915B+03ESE3HzEdISfXNffv7LH/AAUX/a/+I3xp8DfCmb4j6lcReMJbuya5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YW8ZlmBblzwO2K/mr+HniHTfFetWPiCfVdK1aaDWJnui+r/bCGkTdk++5F/MV+ifwG1e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4dAkaLWJPG8EokVsYu/PVSfyc19hkmaTljUnC6v8A10Pg+IcDSo5PVaer/T/hz+hX9kn4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2jfFWt/Z5/FWrfEG60+O8jj2t5dnDEoJHU/vZyc1/QH+yF4A0Cf8AZ/8Ah74x8SQ6dN/a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8tiyyzNPIu7AIwflr8XPhP4i8Q+IdQ+OulajcRGHRPiHqgtDHFtInvYrd3yR1/ekEegGK/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H0L9mnwF4e+IMy2Bk0+7FpBPKVKW7T3E8Jzjn93tr+i/EjnwPCOF9k/de/Tt/XyP5hyF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0befVn8/3x6/4KG+J/2d/wBoz4yfDy2XRkt9I+IVzd6Fo2paR9qW60aeQzacLcQ/vMeRj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n/goF4C8TvqmsSL4N1DSJkC6xqy+Kdv2S7n/ANePwmr91/2jv2e/CV7LH8ZvhbN4Du9d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K7O4u7WSQqHP2W/gYjP2sD/Xf896+Cf2vPhl8FviZc+FPHb/Cz4Zx+LdflbSviz4Ri0C3X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nW9/B5H/LK5hr8Hx+Y18dg/Zzd16n6plOX4fAZn7WCsznPgrqMf7Rmj67eeCde8G2Or+Gp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PF8UV8sZ4R8TCNdrc4+Y9K5X4v/s1ftHapb6ZrOneA7+/07w5dGa9u9D1OC+KxtjaSEfHY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+x78Ar6YXGi/D3U/DF2jboLnwt44lsvKbsQonuB+FST+D/i14H16LQvA3xe+KHhy2t9H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6NYh0Vc7S54PXHavzzMKcacrI/acnr1a9FuXke3y+C/iXZatYHUPh/440FbW22/2vLol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24wlm3AlSzrg575HY1f03xb+3T4a1jxhoXhv9o7wpqkUaWO7RPH/AILuVt3Fx/y7Zglm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p/tyxKyeJvhP8EPjHEoxPdWuooshHcpHcCFifavKPYEXwI8umxyjcNzA5x05rtLTwW1pbr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RXhF5+0f410+Qj4jfsQfFfTdp/eXvgfXbhIoyOrADz4MfjitjRf2zP2RriY6Z8QNV+Ov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r+iQX0UTHg5YeUCBSbsgPYNcUr4W1TrldHnGfoTXjHhfR9GPhXxyGJIWwks1Gc4Nwa9c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490SbRvDP7THhOOe6tZIobvV/D11bwqH6Gac/u0I7/Mea7vw38CbvXPBX9m/C74h/B74l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Twd4qsQTZWx/491E5Mvn15jzJptODAyNO1CSws4EEdywWIDDqF4rSsdSW5QhrWcHPO0qw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fxk06Dn4faxeoiYLaPaC4/rXl+paB4g8PyFfEHhzX9EdDyNU00w/yqY4mM2Pll2NqNnWN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xiq0OpusuCp4NQW2rW5gCkqBt4Ld6balJ5mKoSc9hXbdMGmjyDxtfLc+ObSIgHybNdx9yc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fETWZAOLOwtYzj025Irgddiab4mXsRz+6itQv/fvJrtPC0Al8afEKcnK2s9sinP/AEyH9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dK0bqMbd3H0rEkmQ2+w4wO1Ru5MWMncB82etY1zOVUrng9BQBZbDoY1IBYHHFHgPShqH7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j51l+JNlcsOufId5P08sViLcP82W2+hFen/s2QDVP2vPgVC4ybDQtc1RVPbZaDH5FzSbsr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APwWD8V6V4R/ZM8ZyRaXpS69pnhM6lofilTb/bba/LFcD36V+Cf7NHhj4pWHhDQddsfij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kTox0m3H+l/8AbH7PX69/8FxdT2fs969pytkX1pZsBnrv1SCGcf8Ajw/Ovhr9nOzW3+HW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eQH1ABINcNDE+3qS02PdnTg6S0Ocni+KXwg8Rav40kTR4fhp8XfFenQ+NrGHVJ7OLwz4n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/l3inxBb3HZbgPc7VGM/R+qa3rD6Rqmm+LvAPi3TmaIDztGlgcW117N3Bpj2+m6hokGl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r2L2mu+Gph8s0Lri4hn6YMoxyMYYKeOTXnfga8vPg34jsPhx4w8TTyaPLOLf4M+OfExL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eH9Rue19ak4+0n/X2/wD0819FaNagpRPMqQ5H5DI38PR6baQefe2ot7trU/6KSElj6An3r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EuqFNQitJRCv2U+Ud4U/eYivqHWbOza4vrEx21tZa+qJGjQgsmqxcyAHHevnFrVLrxRr1w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6m3uWaL5Qv09eK8udJpswlG+qPQPhvMNQ8VePbvP3NTs7Z8eiw8ivZXnWa2li4zbhQuP4l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dmLVvHgkb5r/AMb3YjyeixxkCvdY9y4HPyWu6XHf5aZkbyFP7PidWwfMOQD71q6lp0M+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GtnKFht8naXz09TWzf8AmoIbIscbexpx3A8p8Zwz6d4U8V3hVgkmgeSD0wrPwa8Z8Q3Vz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N/5NmUzjnAIr6I+Lc8CfDi9woSTULuGwHYl0cE14/wCIbWK68OeFYVTi88WRq429Qigfr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KR7DFcyQ6bbW5ZspEoyT6e1dVZ34a2EbYLcZJ61xl9II50iAwoFQjUTDMoBOFOazOQ71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PSqzW0bkKzY3HFZcPiBbkBEG4gc4q2kEl5gK2NzYP1oA8p10jU/iB4ZsANq6faSFm9QZq3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8Y/i3rWlaiGTw/4e0KyiIGQVvL4zgD6CFcj0rjMf2n8R7ixwRi2ktmf0JFfVv7B3hrS5P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qup6Xqmm+LviaLDR9O/cXV1ew6HYAqRD/AMfHk+fGa48W7R+RvLY/YTw1qkxtLa91fT00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AJ9cVI2p+E23gDSW0fVDbHSlGpwm1+1f9dv+Peg32naf4S8RT7tMOnQeGZnj0vVDg7re1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/FTwjpXi7w34B1DU/wDhA/7T1bVDqD6T4n8T/wBl2t1dx23mwGGeL/j1lz/ra8M+iwEn9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dK0kE/wBkhdLAPy6ohF2LW69iOPy4rjtD0bWN2r+Zd6XrmS3/ABNNUXGfPn/f15ho76xq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BfHfhUeFtS0q6ZPh9rkN8lzdwQeb/AKO38UPm+fz/AMt6tS/FTUdM1hdIm8eeLPC8o03QQ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pJLq7n82XyDdW78Xdx6/8sKE7M9CMrbHrWm6Q8OzUzFqB2x7SiHGe2PJrodXw/hhif7L0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1tR+0559O3QcV51pHxN+IWpaXpfiiw1P4PeKtK8T4/wCEX1SSS40z/SvP/wBR/pG3/ll/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im7c6Z4h8I694UbVRdZ8eQyfa9BtbqCf9xB/ov8Az8V0U6gNt7kU9tYa1o7aNeQ6dex6c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2lf2naWw+xcwYl4rN0bwz8M9JOp6tYjRYz/wjFrpiv4a0r+z7kaXB+98kNBgzfZ5exGKvD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dK/4mkrH751Jv7S3np1P9aq6b4Ys7RGXWNI1Ngu5W04XmwZPXjt9K6CXGLOPT4c+GtC8Ma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h4abxT/amkRavqFtdG2u/Jl/5+YftP8Ay3/671i6P+zrofg3wrpuk6Tc6H4h1PTv7euf+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Wthqll5X+uEIMv2fj/j4r2jVtU1Jm1XU9M0r5o2tcI+mfa2Xtg578Vi+KJ5rm8n0aWNU0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lCL7Ta/aj/qKG7IThB9D5B+Ifwr1ZvBfgDQ/DPh/w54u0r4Z+Hbm3Au9RFp9quprfyvP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fyP8Al3/1/m15x8QtJ8c6HpGk6joUPjqLTB4C/wCJbpa6bP8AavtU975s/wC4tf8AVf8A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7RBEkaJgcDSlx/qa2XBPyvnTfLFqAG7V5UqqnJ+7YwdNRZyWh3WpjQ/AseoR3HigLpN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ofuOc57Vr61eeFrnUbmHTbS5ibT02uspzbA/9cMdfwrR0j+x18XatjGkauvCHRuMC36Ys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q8kmxf7U1lmuy5iC7s+teficRGi1pe/mM+aP2lfFmseFPhdrcujtq2kSWvhWQrpC8f6PO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V+Ifxe0ldQ+JXg/S4xuW402CNcDofO2sPyjBr9jv2o/FY1bw3qumh9XOpXF7p2kjSs/6U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Db81+RepsdX+Nugxn5v7JktWYEZwfs3nsPzNetkNf6xTm7W2OHFO8kjqZtLSX4zeICU+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HAz1A/Gu8FswnjKuwAPQGuS06cz+OfH2pcMG1No4yOeFrq7a63MuRg89q+mjsedL4jL1a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PBNcNPblWz79hXoeoDczcVyN5EMMf1piPPBF5msAFAwBPBFZH/BPDSn8S/Gv9oj4gmIt/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lx/rESeWYjPp89bctytnbeItUcBRYaXcyq5/vJGx/mK9B/4JRaDj4daz4mnjIm8QeO72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/wDZzTbSg2XTV6iP2x8IXElkm1FdQ6YOFIzXk/xnttUk8Z2VrvUpoPh5nYBuC5BIr37Qk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DDdK8V+IWoaZezeM7RWJ1i31Wx0qJhySCwhIFfn3E04xw9lu3+R9BS+E8X8aoI5tMQDb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Ec81/Nz/wWI8XCH4U+JIS+VvbqaEc8NvCLj/yX/Wv6IfihroXUNaCnH2i7YxkHoFt/wDGv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uutquo+Avh55rA6r4p3Sru5INvu5/GQ15GSwfMn5mkvhZ/Zn/AME0/htqvwl/4J6fsYeB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/Zo8M3l3Bs2lLm7g+0XYYdmzdDNfZ805YFn/HmpPBdlb+HPAHhjwpaBFt/CPgXSdKg8rpt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BBVW7XCIvQnOa/RcNG1A4LWGWUvm3EkZYnjgVYmka1t5WPHqTXNQu9pfZywVx1Nbt6fP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j0rNt3A4nX7z7L4c1eUHBki3AD1B3fyFYvxK22/hT9nnwtjIv9VS4uIccAW9tJPk/mKq+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ISZXvEiEeeSGUA/qaf8AFJjL8W/h3oEfzQeF/h3qt0yf3ZSsVsv/AKGaV2F2ekaG4jseM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9a1nlyLZ/4kU7ao6bZbLTABH1Fa7WoEMZ/u+lXBrYadmNyW+Y9TSN0P0oAwAOuKG6H6Va2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q3F94VUXqPrVuL74qo7gbCgBS2MEKea+B/wDgoFIuqaB8KdIUbdW1KPWVXVPS0uIYYx+W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nkbTxX5v/ALbOped8U/B/htXJi8OeGImYA8K1yZv/AI1H+YrcD8/9b1f7dongW/kXL3oh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s+4FfBn7CN82q/D34j/FK4j8rT/ir+0L401uzLjBKJqtzBau3sbe1jOfTFdl+0x8XvEv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V4e0g3+n2+jarqfipbeYC7tJbbUl0+Dyhjk+cJCfUED3rwX4QeOE/Zp+F3wW+CPxBTVdSu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m+IOsaNpQ+xvrGprLNK/Hcvg8f36yrJuFkB+lx1ffqvhgnO2U3d3OQcZz0z+dcd+2X4VP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+FTatq3hFvGXxH1Fj4s0gfa7u0/srT5JvtFeI+Fv2g/g34r8v7H8R9L3/wCiCOO6Z9OI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v4geIf+Ex+LPw60odPB3w11nWXXsk97dR2YB9yXY/QVhWoxo0Xre6/r8zKeIdCpH3b/8A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/8WPgt8QtS+G3jKXXtI+JnhGcanoWu2DEaZeQA/Ld6a3/AC3t5hjnqpz2r92/gL+0x8P/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hJ8cLDTdI8W32hCNRegLDdPbjH2uBz/x64znHQ18m/ti+GNA8feCv2dPCWraY+keMdH1m9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VPslzpa3HSDPVghnwyfiK+TfHFlc6l41tfhx8fNRl+HPxj8DXFm3wp+PdgTHp+pWw/wCP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j/l4PC/8t6+ZrZdVox56b16o9bD5lRxOklZH6a6xpHjj9mDxEng/WdZn8W/AXVp8eBfEj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t91HP/PvyK95tJVJ00RtuimW0eFvVW5/rXxd8FP2qNT0GBv2f/2ttDtr6+u4f7Psri6G+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thGp4zKMHbnPPHevZvEPwg8f/AAJ8N33xE+EJvfin8HW/fSeAI5WfUNJRuT9nc7mZB6HJ4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ZupWp1dH3OPHZbvOmeyXL+ZbSFcZub8ghjx171neKpHNvo9uraWftVzHGo3csCcV498Pfj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3ltpSanpmtaOFfVvD2tWvk3EOcjIH8QBzyB9QK6/W/wB9rng20PzBA8r/AFWavqYW5bnh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My6x8BPCMXKnVoriaPVO3VuR9Qa9T1XxbpOjasuj6q39j/wDCVADR9W1U/wDEou9WH/Lg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CvGPHWsprf7T2m6UCJYPBHhFpWwQQt4qgD/0ePyr2zUdO8HfEnRb3wnq3hyK+8NX0W2/s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oesFxCebeYcg1YHcK740sMeTjdzkZrqUjUhWdflB5JFeNfDDX9a0DWrX4TeP737Zrx0P+0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PZHr+kQNhnXn5dSPBnGSTgzgjIB960qDy9OV9ShdSpXO4+pwP1oAx4P8ASr+OWHkxo9uhJ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4plW6+K3hjR7v500poDcDt/fr1aO2ktY7xrVGP2ySWbTyV5GPlrwPQb4a38Y9Rvr5v3Wk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aNnP40AT6RrB8X/GvxfqI6afoglVwP4rlun86+o77S49PeEkD5yOBXyB+zonmWHxB8RzJ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GOBnXolt+9ZfofMI9K+p/7Ym1opvBUoqk8560Cew62QebqjHlTHhM+tVEjQzXLkDEdkQfr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2lODue7259hVaJGNtq5IIcPtQe1BgYsEOZPPIwjWzNz04ryvwPco+u/ELxcxCr4e0G42yE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XLthaaHdXLZX7PpkpDY6V896bcnSPhP8T76QlG1uMxW8p6HOcisp7kQ2NX4BWLnwdrHiJ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Dtkjkjd5OfzGa+mdJjCabc3wAHluSMj1+T+leWfCjS/7N+FPgy0Zdk0lk08o98+eP/Qj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W3tQCGvCARjvnf/7NUFmTcDNmJdoyzHkDk5rmtRg3CLaCAcZ5rvb6wMelwkKc44GKyfsI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oA8s+I4Nl4I1GVgAbi6hiXPUgDef0FeLaef7M+B/inXkzG+u3srhR3DdP5V7F8e5xZeGbW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1y2f9n90P515P4xgbTPg34K8NqAtzqdzAjxEcksRx/wCPCgD1LwRYCw8A6JEFKltFjaQD1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R9OhaPRbiTnzI1XDHqayLSzW20iO0CkLBZxwgY4+UCux+zCLSfKxzOFHI9qd2jC7RmaQmy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OM+4/wDr1ZjgMVoIiMPsbOR69Km8kxaU2AQxmVf1rTvYSt7EiLnMKZXPfHrRdjTdzz34m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NVvVuQHvQsKDHJNyeP514d8UrP7P4X+F/giObMmsX9oksQ6/MRk16d8Z2a40Pwb4egti51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VtzXH+I0TXfj94J0NbcPF4c0j7ZJEOxhANI67rlPpOK2WzitoU4S2sY0UD0CgYqvehcK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AU+pYDPtWNLl5mUgkAccUHHKTVzHYYJFA5IHqakkRg7cd6aqMTwCeD0oCmrtHj3xKMlzq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abVrl2UcEr/x7qf0qO+C+Ivj5BalRLp3hu0g+Tqqm1gC8H/rtMDXQXCrq3xr0qEruTQd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sGlOf+BAVgfCof2n47+IGtN0jkCRuT/z8XCng/wDbsPzoO1tWPe9xySD1pMnGOwpOlFBx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NVbPLuwJ647VbkBMOByT0qvpx2XAZuArDOaCThtRA1r40abp5AkTwt4fWU4OQGL/MPyrj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TxPqed8VjcyhJTyMTXeFwf8Ar3rofCtz5fiL4neMpGDCwtxBFI3fjt+OK5X4MwFLHWtWO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SkclLYYB+h5q6avIumryPYLhik52EjJ5x3p05KorA4PqKbdMZJvMxjcckZ6U64BMagda1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rXtw1npWpXpZ1TRrCWQuT/dtyR/IVN9a5T4j3P2T4d+IbfpJrstvYqRwT59wLfj8Cfy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Nv2b7dP8AhPPG/iS5A8rwb8PIAJZBkLdzw/bLlfwO/P40fB2xfWLvxtr02WN5fZDsO8jG4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3gOQaP8DvjD4tz5T+JNSvI9GccGRLhvJgwe42O34Cus+C1p9j+HyFvle923BkxyQ+MfoT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IJ8KA5fg+1ZdtgXE7+sOAa15FAREGSDESc+tZVmpLIWGQ8uG+lAF7TyFWSIjmRS49sU+x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5ZJCv0xzVm4txavKwwTDBMoOOvz4rL1C7OmWOoXD5SKyS5lLk46R5FAHk3hvUFFh8fvHu7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W1lz0NupjAB+orM+AVg1r4N1C+ZCv9rayqEEdRAu78shqbcWp8Nfsx2N3KWS48d6+15JG5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0616r8MtGWy8C6HYCMLPb6Wss5UcmSY5Lfkr/nQB0mFAAAwAOlAjSQhGGFY4JHWrq2gU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sIeuOewoAs2sxtITMw/0e2k+Uevb+lbNr5aNaXzkJa2kjzXDegAMnP4CqGoWo8m3h6QCM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uS+Ietnw38P/ABZqZJSF9HK256Ydl8oD681tD4RPRHhfhO9l0X9n/wCI3ja43LqHxG8R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ma4OBj02qRn3rv/g5ohs/AOn3JJB1tpbxgeuHcFfzH6VwvxUj/sD4NfCfweqlJ9YSS9lhH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yPXJr3XwvYHTfDumacoKixsobVAvY24GfzzVGBrqMADGMdsUjk+W6g4DdRT1DN0HPpT0U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5AWUwgEA2nXHfNZ+r6pH4d8Pa1q8y7BZ6VLKozzmJcD9SK6MpgZZc/Lg4ry347Xq2Hw1u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ZaYqg8k3Vzzj8BQBwtlN/wAIv+zB50v7vUPGeqP5rY+ZwR5kmR+AFdJ8Nrb+x/ht4fiZ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y5O3Bb7U2GJ/ACuY/aAQaX4e+G/geyyq2tn9omji9bhgBkew4r1yPTUttO060iA8rSdOt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flWMneQFuGPFjCncH9KW8dUWNBgHHPNXBF5YiiJzjrkVh6tJi9jjHK4HtUgLyxGW2nP3s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tf2V4Lgsz/pp1/xNBHJ/15wk3FyT7DyjmvTi4Hua+bP2gL4pqGi+HdMOWi8JXP8AZ6Y5+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8fJFz+RoA0pJ38Mfsw6LZuDDrfi29N/NuGGLTyvc5P516T4F0o+HPCOiWRUpLJIRc4GMy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0EfjXC/Hu2S41D4T/AA/j+7DHaQmNewXbD/6Tk17SAiWkCNjIu5HCn6bR+lbxVkBH5O2Al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uho8omAEr5BznNX9qm3+Vvs+TwcU8R4h2t/pDA85FMDLiRh0O/nrVfxNrx8NeF/GPiPv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+fpSSo/E4rpYLcHywI/L3n5c15b8aJGTQvD/hBArP438a21pOm3J8uAiece2UDCgDh/iID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88MqCupX10zaio/uiBmB/CYD8a9p8NaPFofh3w7o6oANP021kn2ngvjn/AMecH8K8m+Mw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BShW07T7DTLd1Xk/6SROTj/r2Oa99TElrK4GBvIjB6hEGB+pH5UAZdyMHGc4brVSrM/R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qaxn8QCVxvxA1KXSvh5rl1bOY7y50S5tLGUdVublhFasPcGQN9Aa7MAsxQfeB5Feb/Fi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JuPE/wAQITMFPHkwDav4YdT/AMBrYDh/iZ/xTvw38D+FrJGjnXT1udQiiX5sti3QADng9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0fTNL0aNMf2dZRW5A6bkQMCMf3ncH8K434lKmofF7RNBCo6re6ZayRgcBcGW5yPY17T5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4OAQBxx0oAzdjen60bG9P1rSELEsHGZF5k+XpSrCCw6f980AUcgFQDgs3yj1Ncn450nVdX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vpeqarquuaO2lN4Z63ZE/wDr/wDtlb2v+kTXH+oq9498UeA/gN4Xbx38ZPFI8L6VyPDOl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9z3g0uxH+t/6+P9RB/wAvNzX83X7bP/BXfXfizFffD/wYjfCP4MSSEapolvevd65riDo+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/wBA+3FtYLhf+PhiMh14fC+3vd2sfqT+11+3f8E/gjoNj8JvhoNB+O/xE+HRadvECbpPA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IBX5tWnh9CosWyc+ecmv557r4sftC/ty/GfUvDPw60zV/jB8afEb2o8V+KNUsy9rpEeA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bDTIlAAhUCAAf6NXuH7PH/BPD46ftN654a8SfF6TxB8C/hT4iKyW/hG8t/sXjDXdLz52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n9/cMLg7ci2O4V/Sx8HPgX8LfgJ4P034c/Bjwho3hLwbYBWGm6Rdf6ZqEvebUZZv39xKc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DAAADr5sNhlaKuz86v2PP+CTXwu+Beo2PxU+POoaB+0B8e4ks5m/tKzB8OeHJOPkstNuPl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4HVm8iDoa/UbxJcy3Go6Y851aCF0UeSJAZYVUAAOw+6oAACr0AHIHFd1DbhXMnkLENwG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KwNYjEs0r5JPc96Dmq1p1XqcwwQPhSWRH+RnOT9a8f/an8YTeAP2Yfi/4kiuPIm1HTLLS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dLCdje+45r18jBI649K+H/wDgpr4y0/Sfh58F/BUNvbXFz4i8VXmvS6bcRlluY9L3hVYZH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qPSgyP1K/4IFfDJdJ+BXxL8bapBqcGreIPF9rpscmprjfHY26t+49QDcOPzrgfjlrmqeJ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1N9LkS98STLDJpRgu7Uoq28VvieL/AI+h9kVv1r9Bv2QNJ1D4Df8ABNLQ9ZdNIs9Xb4e6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0sLbnUNUP2mF/I9UE0eR22nNflXo+kaXpGmiwstMbdkk5bLZPU57k+tTKXKi1aMDVtYI40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J5WVNdVp6EAxsbaJZFADj7xFYNrG0aqgE0PYRynJJ9q27VSFZo44k5wZJORWJjKN9SXz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nyfqex965Hx5ey6Z4C8V3Vu3k3d1Atqr91+1OIdw9SpAb6AmurYERywkpiSTLKgwM1w/j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v8Cjg+J/HFsdVwf+XaGLzTn8aa3MmnYg+KnkeFPh38O/CNvGqrDb/aLiIDJKRwbUH5g/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TPDHhuzODJa2a/aGU/ek6sfxds1538XJz4j+J1potuGa10uSxt1jUZA2Dzbgf98qR+Neu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WwU5ijA249Ov8xW5zmv1pkn3G+lPHJwOSBkj2pp2upBPyngkUAOEiF3CsD81v09+tc/4m1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fUicPDYXfk4PJZuEx+JFaMtk5JNk53E5OfWuH+K+7WdI8H+G9Kcrq/i/xTbQSBT/x721p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V8WsfBnwm8IaBKdr6pi4kRuCDCxdvzxXoPw704aP4J021lwJryNXuCTyWk+Zif8AgIxXm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EHQ/CFqf3McWnWsiJyLWS5+fP4qpB+te1JGIYorZT5a6Jb4P/TfPAz6YANKTshxV2TKCE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CMdQKLj/WEL/x75BBzUqlWltozxbyWrSsvofSqZfeyFc+Qy9KwNyZFjdwBnYzVQ1bUG0rT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7P0qzkkKDOWMK9Md8mtXYSuI8qP4TXDfFbUhaeDLTRUGy41zWbOyKAcsJxvfj/dGKcVdg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C3wg8O6LNuF3rV5dXt2SOWGfM5FdT8I7KXSvCxkli/e3kguSCOcXHOK5r4+XUN14p8Pe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O1VYhwGnAH54r2WBIdMsrS0iQKq2VpHhR/cGz+ddO0TKb1M67ZjMu5jAA3WmXJAiCD/S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qBjjkU/8AHxzxWTeMdkeP9HDMAPc1JBprp2/TdyqdzDkD+VeUftEeMZ/h1+zj8XdUsZPI1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4dnj/wBYuo6mFsbdF9ci5XOOyknAGa9nsJSbZRuLKo+Y44FfIP7a/ij+05/2efhZBY/2i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TrUOmH7+maPb+ZArDsf7QNrbjPXYfeujDxvIC34L8Nw+BPgRBpVii2+nyXkOj2AT+C3t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fNnpxXT/CTTxaaHHqYUp/aV84gDDkQKBsXHoGOaZ8VN+h+GPBHguHPnwabaC9VTkNcXRA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hXomgaZ/Zmm6Rp6oVWyskL5HBbHFds5JRY4q7OpBZnVjj72z15qcDMyvxkHZn3qJF57gL+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4GDx+9P09a8io3I1mm0XLCLF0S+Qqn5gP7net26lEMM8pO1o4mLn/bx+7qpZRgneRwT82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ZefYvD2qXDNhxbOMg/8ALbH7oUQ+ExPHdTu/J+Gl1q54l8e+Nr25XPU2kZAU/TBrxbSdC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PIniyD7Zr1T4wyLpNl4M8H2h2R6J4Rt7d1Q5H2qcDJHvgivo3wJ4MtLTwf4ft5IkDx6cu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1QHOp4I/4KHaNJdSeEv24dI1YSZuzpXxF+Eg+x3f2f8A5+Lj7Xce/wDywr5K/aF/4KPfF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PeGv26fh5+yx8QP8Ahf3he71jwnqWl+D7a9t7iK1PLX9r9jwRnOM2/HbFfs54tjuNbtvD3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re+PtctNIm1lBzZz3F2BcsPYRNk/Sv4g/+C5/x80T47/8FJ/iNpug3Cal8OP2avDH/CD+F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z2EOZ5IscfNO6ZI6gEVrmNL6typSvud+KtLQ/TO5/a0/4IN/tCaxv+Lv7D37PMt/eddU8B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n+OO2t/s2G/E/SrXiz9kD/gnvpnwp8KftjfsOfCLWNM+yeM9Wa3fV/iNqOsaTZXducD/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18N/D0N/caPcBNiqOdo5r+n//AIJB+IdG8b/s7ft0/sz+J4TqNx4b0DUvF/w00mP5WeLV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vVbm2tRnHBkFfVcBY2FLOo8y6o/JvEXC5hQyOUqNSyd76f8ABPpf9nvSfFunfBfVfF/j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iLrF54lmuNB/1aPKIvs6k5OAFC/Lk8Y5r+jPwD8P/BXxw+E3w0ubrSrW68OP4ItIIYi20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HJCr9Pxr8VvB7C4+HXw90BdGVfK0mz0yHRtJHB/0WEYH/fAr6n/Z0+Nl5+xF4Y8S/Cr4r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73xvqGuaMbMCO00W31ArK1hEj/MB5nmz9SP8AScDpX754y1HTyjDRv1f/ALafhfhg8NPP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1tfa55P4xs/gR451j4wWPwKi+K6+JfBjmwTQ9J0a/vLL7Stx5E1vcA/urTEor5s8D/C/4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4g6P4t0We6vpjaweLbCS3Zsd4w57BuvvW78TdQ1v4pfG3xF8ZvgH+0TN+y7pHjK9tZPiH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01jViYf+Jh++/wCW3leleJftF+AP2zNL1IfDzTP2nvhv8cPDmr6PaavpPia58LSaJc2G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cYJ/rX4PQqJU7H7MsE8RnDUH7r6+h9P6VoHzExvgdiAbr9K8e1G3TWPipe2W3V5I7SPT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Q4H0BOa/Pn/AIQf9v7wdous40Dw/wCLih4/4QTxLavem8/5+R9pBrhdE+M37ZXgfWh/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LrMes86y1tJc/8e3+9AM183mb5ql0fpmV0vYUOVvU/YvQH8zxr4uuOu7xJYjH/XFCa9Md0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EqM18K/s7ftMfs26vp39lfGDxr47+GXjS41+8vta1mTRCNFJ/wCfj/pjNX2lZeK/2W9aw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4a3Ilx5Y8VaZNZ5z0zcNxXkHqGut/coNqXz7f7geQf+gmql9DbavbvZ6npVhqtvKMNFex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vzW5ZfDu+1tfN8J/E34YeJ4WGVOm+OYEZh7bbgk1LN8JfinbYkPh3VNTgB+a40bxSZYz+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JPwV+DviO1Yaz8PPCplhuzHb3dh4W/suQkc83I27vwryU/sd/Ci8tvD+o+GV8Y+Gr3xFqB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/fywF6k2sjEN0r6p+MVjr2i2Phx5/Cviu32a9N9otZ9MmuI4+OoZtwH1rJiadrTwZDdsk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2ryRiSLnou0IR+NZSVJp7FqMk1dHEeDvgp8a/h66/8Km/a48f+Fo7dgYrLWdKivIjjorf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pX0n4b/aV/4KA+D410afxj8KPijaIu2aPxNYXNrHMncSrNb4yfTd+NYkesWGA8b4kcAl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ru3cOMrk9a8ieHgpXR7UJ05Qs0j6N8L+LvhD4t03VvDuufBnRPCXxF1trp/Bia54q/4k4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+HVck4rgPHHhGfwP488VeF7O50u+VTa/8gHWvtmPOg83yROa8ikZW3bSDjGcVNprMu51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ik2pWOOvSUEeNoP7U+JuoSjOIZ7wE+w2j9K7v4f/AOlJ41vj9+68XXEJc9SsG0LXEeBg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JyBDcNuH/AE3Tcv612vwvVl8OXTvlXu9dup3/AO/gU16a1R5x1KqxjuT69jXM6hvDQ44y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3RGQp+6a5XUkC+SW7ggcUwMR8lWA6kV7f+xPZtr/7afh+Qhgvg34S6mXH90TSRx8/Xzcf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AO9fW3/BOq2GsfHD40+Lni/5AHw8sdPhPf8AfXVxcOB/34T8xUz+BlQ+NHzb/wAFxdSE/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vuN/r1hCFJ62kmpwS4H/AICk/nXzr8BY3tPhv4eXVlIkjt2CjHJtQp8n+Ven/wDBZTUv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dpchYy+K4VIz977JFPcf1rlvCVsLPw/pdvs2/2VpFqhTHXFt/ia8jAbzfmfQVHFUzetdVt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oo80EuxxyD1Nb2q6doXizQvEHh7xXYQ6z4f8TR+XrWk3UO5orTsGHYg/6iYc23Y9QW6d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oKv+WS7NjlwAzHqQOgNfTYaryRONuLR4Hp3ibUPhBHFpPxR17UPFvwivZUg8IfHSSNptR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2/iVF5dh0i1EfMpH78kEg6Xw8eLW9Y1ibUJBNHNqd3dR68pzaX8R5FxnuDxXtljCsqTQT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PDKm5CP8AngQeK+Evh98N/FfgG413X/gveaFY6L5t7LqXwg8Xa/dLoczH7x0S7GTpFyf+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PzMQOioo1DnnSS2Z6X4BSSxtdTvW3eZceKLu5YHqC9ztH6V7/AKfq3nsMkneoU/TtXyF4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bDTNC8UW+r/Dn4iooDaB4wiWzhlPYwz/6mcnBIyS23kgE16lpN/qCbdt0suDbdJAetcU6E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62s5g62zlsnI5zmte+jD3kDk8beoryjSNalaO3LOM5HU16MuoK09uzuoyo6tUqmkybM87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/B+nxkq2r+OEeFU9x82awLyyBb4TaXgHdrFxPejHaBuM/WtH4uXwvtf8AhXpqEMgl1O5hU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1pscpk+IngC02kx2Phie6uVx0c9Tj3rOTvIqXu0judQ06Pzdu0EqcBtvtWDcaZ83CZH1rv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65FONnCw3MuVAyRipOQ8rhVbaSYoCrKvB96t6Hq12DKztjY/GemK7N7CyvDciFQWX5Sy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o2fniMFVLNjK+hoA8x0HUgPFer6ovMi6m4Rhyc4r6M/Yt07S5LuTxXpel6p/acknjM/2r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ZYReRPD/wAe8v8Az8V8laDcm2tLvU2OGW5uZWz7KSK+5/8AgntrGqeHfDImP/ILl0DSb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pVr/AGpcXNxLB5H/AD6y81w43+GzoabWh+mGpazpkHw91ONTqul6vdxQXaqD9qura1M6l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Sa5v4gaX/AGb4g8FafqHij4EvqVl8PtTuTpHifwvPdfaby5d4Le9gmi/49cqTby165baV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RxarpVvZp4Z1LSh9kuxj/lx/65UuqeHfFuv+JY7jTPiO2maZF4etYz4X1TwpBdWvE/m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rxormlY9CFVOmoroeJroGlP8A8JPYaV4D8H3v9onVNVNv8Pfi6LLVF/ceVuWOb97bXXt/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4g8PxeKYbTW/jxpsJzcvc3Hhi08R2lraaZpmSFkcElfUjmvpzwf8As86TftFqfxN8LeBtT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O+0XR5LWV7KaQjLupGxpIhFuVOdylt3zbV+i9L8KeF9CjjOn6LpFk8SCKOa205Qwx78n9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5fh/wR+2nF6M+CGu/iB4f8MfDCzk1n4daxpevXFtq37/AED+x7q6tIYfOn/cf89f+Xia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lqDC40rwJb6nibSmI+C3xS/5ev9bP/wASv99/9vr9Xtb8MeG/Edi+n69o2m61buMNHeWCP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8Vf2Z/C97oo1T4eeBNGj17SUuHXRLXVZ9GXUGkiMYVri2dGBVS20HgkjletbrBJK6OiGO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3w9rUemR6r4b8bfEnwjqmlgWuq6XaabBdf2Xa+f8Aav39e+kPcakBJM1xLp0YuPPm63me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H8JfFS8aRd/Ez4Y/2RqlpdDwvaeIpdbx5EHlcTyTD91cf8+9eoa1onxmv9U/tSw+I94/N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eHYP9FtYIP9Ogh8lm/wCPivKxOM9k0lH8f+AawxtlqrnpLXqTxvnR9VSN8f2nHphx9pHp7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BLpWq/2XIx/s4NqXzWwHr7ivO/hl4O+Ml3q2mCbTvADaYjWg1XUtM1S7jItif30x80fvZ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/DXgTw34ehaKwthLcMf317Ou5mPtnpW2ApSxqk3pa343D6/GK2PgYaTrBLDwtqR3Bj5gVf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50/8ACV/8grWNV0tnH2rcT511dE/9ta/VBYYYl2lVOR8xZck/WvMvGXwj8J+LUedrVdM1B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MfVl6fiMH1zWtbLWoPkkm+xUMxpyeqsfnrYW979qN1eajcG8uFIkmkABDgfMx+tUbm7S7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VtQfsryr8wjH3lz717R4m+Hf/CPSX9vMl07zgxwTSnC7VOFYfWvB9Q0zXrKOZp7C0MML5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+NfCVFPndzo0Z8EftIa21rrGgaHuOracjates+cESRoq2s5Prkv+tfAvgpP7U+NfiG8+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25xj5YE/8dzivvnSvBXiz9oP47XHgDwdoKpqGjaYX1W7vrsJaRWsqq+52x8oUZ45yTX6tf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/gD8D4b3V/Emnr8UvGOrfPqmpeKbZTpsDY5S3seYwnXmXzG9xnFfY5BQ9nhrdzzcTK1TU/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DxZqDj5rrxJKRnrgk12lsN0y+nfFf1qaT8Mvhvo0Aj0L4f8AgvSIFXAj0bwtaW6sPTES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+yl8APiEs02t/CvwpaX06kyaxoGmf2Xf7+xMtvtL9j82c19f9RlyaM4+W7P5fL05DmuMvG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+iP7X/wCx14k+AEf/AAmGhNdeJfhpfXZSLU/s5+16e7Y2x3igYGTkK44PAOGxn87Lgb2w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dOVmibWPHfihqf8AYfwo8faouVlTSXjXA53XPygfX9+K+2f+Ca3hYaF8BPBGY9n9pWuo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uiAP++Ywa/P39omf7L8GfGaP8oub2xjXP+zcJ/wDGz+Vfr9+yX4bHh34QeAbALs/s/wCH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pbRfMPwZjWNd2w78zfDq9U+/NIiT7HGznaoswXdug5618kXVxFd+OruRnVhfeLpL1uevly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4N+CG8Y64ttOqvoun6dGdYiYEblZwVUNnjPluPxz2NfVJ/Z6+C27zP8AhAfD5fn5/Lbdz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WyDGZvJ8stF/wfM9CtjI4ZpWufzr+PZo5rK8VSHBsNQP9q5zyI9v9a/md/aj0dvjf/wAFI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5WlXNrrXxE0m1u0C5URzaxaQOT9LX7UT7Cv7T/wDgpN8P/BHw98PfD3/hDfD+m6A2s2ni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+bGn2PDtk/wAHmOf+BGv45/2cbQeP/wDgt18EmhX+2xo3jy3nbSl5x5WmXl+f/Qaxw2WV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26+p0UsRCtTvsf23wrq3iuzutIH/EpPhjxN5+qnSNX/htDtB+nkrXV6kzZCgDpXjvhDSv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3q2r/ANk/aby+zpOkejiW3t7j/wAkRXrmos/mcDpxkivsaSSpowvcx5ZZpFWJVG6GTcWx2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hvpMnYUCqueMir/2a5BeVQSHiOKzms7tfsNuMbr2XGCfU1mBx+qMZNR07dp25W1O3LBuQT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ZmuXP9q/Hjx9e8smg+CNHson7Zubl55APphM/hX3r4J+Auk2Mlnqvip31G/g2zWenROR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z+8YDGOm3nrnj3ceFfCizS3S+H9L+0z7PPn/s8b32/d3NjnHbNb0MKsTe8rWOariVTeiu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X+TcerDFS7sqBnjqK+5dR8I+GtZjVbvSrRh0Vkh2n8xXzV47+GmoeGJZL7TUkvtFdifl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6+/Ufyutl1SlHmi+Ymni4zlZqx5NSN0P0pT8vJyPqKQ8qSOhB5xXKdZEn3hViJl8wLkbj0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5d+JL02lqwQrgs5XOAa+nvDPwt8OaHGJLmH+2LzH7yS4GQG9hmrhGTZnOpGCPmlYpNn3G+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+1Hq/9ufH/wCI0ivuXSrWK1icHIxDDAePx8wfnX9IcOmadBhYNHsIQf70K/4V5N8QP2e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48U+AfDz3si5bXtHs1sr4H1FzCBJn3r0ngpON0zjjj1zWcbI/gg/bz8DWmpa9D8efG2t6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fTry+8UeF9HvDbnX1a4Fzp2kE4IDahfmCIsQcRXEuQetfkMfEv8AwUk8HanqfiTVtV8M6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nUNSguPC4a1S4uR50qm4h/5ZQg4hr+t7/gs//wAE/PHHw4+CHhvU/hVY6p8QvhD4j/aY8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NsH1Lw/oUWpRlZb0qds1rGwjjDhY1G5A2CxdvhXwt8N49RBg+Uwxfa0XeBjaOB+gpUU6f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zhzI/BmP9qz4uaGf7H+J/7MNv4ijU/wCkXGhIlw5HcgXKQzZro9P/AG0v2aLeWJbrU/HX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vfWssQsX/AOeBOCo/Fse9fudpn7POh+JNXIudD0vxCZCQDNYoSfxxX51eOv2JvAHjHx/40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pWs/Fq8tCDZJPEDB+5BCupA59KwqYFTZwf2hDmtKJjaN+0hp/irU/CGqeE/2j9E8eweFV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S2b7Ov/PseSOa+tdY/aq174l+Dv8AhD/jH8JPBvxYg0tbwad4v8Pyizu7Vf8An4twzTj9K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AIJSfDy6+I2s+FbPULOPXNHyUa3ieBrM+zW5GPrXHeLv+CZHx+8Dv5/w0+Jvi1fJbMax6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PllBP4ZzXLLL5NG8MVhm9D7d0vxiLDS9E8M6xo+teL/CiBTBpWvPv1qwsx/x+i3ufUf8+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Nv21vjT8Fb/U/D/gnV4r7wGZgpsvF9l9quLK3X5UFuNwZjsVQSSTx6cV+sP/AASd/wCC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/Ff/gpT8Qb7XLm5ijn8D/s4+Hi9hJZWzZ/e69eK4bzZF2EWtuEMQ+/KXLRR/wBPXgP9m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6Zb6V8Pfgj8LfCVna8xf2J4ItIpXfu8koTfI5wMu7Fjjk15csjc5ayt/Xqd39pRpbK5/H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43RRfHv9m7XIdE+IOiwiLxh4Pu2wWvJxm6tLu1H/AB7Fps5Han/DH43afrHxPfwn8WtM0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BcCbQNZ1cokluP+Xu0ml6Hzu6n196/sD1f9mr4A+Ibp9S1f4K/DN9WlyZNdtvCFtb6ln/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I/X5Nft6f8ABMfwf4r8IXnizwVLPDouiacw1Kzht3bWNMshzLLb3IPmXEQ4zE4+VQeWB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FYOjZvnS+84q8sPiptx91/g/8j8j/AAJfaZr3x6+MHieTWNK037HK9voMj6x9lzm6aHz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7z8DW2kahpWp/wBkatpOq+ZOAP8Aib2/RVzX5beEdA+IH7NLv4ki8J+E/i38JfExtIzL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7U+Tb6hD3tDkZ+tereG/2tf2PvFhVvFvww8TeEdcJuyJdG8Nx3aKfX7Ta84+lSs1jzWcfx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e+Megz3/h/RgLXS9I8ZeH9Q/tT4aa7qi/Naa9F8zafcHB/wBGuoQ1sQQRyenFekeF/Gel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bC3a2S/SSXVdHm/1thMmVuLaQc4aGcEcZBGME1xXwP8AgxrP7SHhR/8AhnX4xePda8M3N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jpS3mjxouN8aXM6ebEV6YRmI9K/Uv9m/9gHwx8ItJ1+b4jeIh8SfEnirxPdaxqNlbWklh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/Z7MSFiGZWY73KksTsXpXoUa0K0bohppn50aT4utgFXUxGwiBAIGOK+Q/BEm/RPj14rd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9UPcNcTE4r9qP26vhN8O/h78Ej4r8JeE9J0LU7XxPapqV1ptv5fmWjxSiRcdBztx6V+D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YPG98pMMniTVYICoOCwkIZv/QzWwj2j4BWD2/wstbrBWXxBeXd5nHJ33B/pivozRNrG6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AwO8Ckn+deY/DKwj0/4eeDLIYD2miW6yJ7tAJD+pr0LSHaPRYpATvmv5GYZ5HmttoE9E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42+ahYj/aqtcsIgZAB+/XDLnqRVho2jhtsKxRGC5+v/66p6w6odOiB+Zp/mGetBgZfxA26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CAwsxEhx1M3T/ANCr5Q+LFw1r8D/B+hxDbd+KNSUlF+8wJ/X79fQPxt1aSHRLK3TKtq9wn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/9lrx74m6WLzx98AvBSLujinhe5h7bcBs/klYz+ImHwn0vZWX2TT9E0lQVFlp8K7V47AY/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bfAAEM6kAH2xXO3caxa1bKpyp1ERA47KP/wBVdBdMVvlgydrkEE1JRa1WT9zBF2wOAemc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BnAHGKtX8qvc28IO4hVwp69KYiFrnABIzxigD5n/aEmN3daRoaZaS6e2tAFPac+Y36ha5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iJ8JPDMXKW7wXsyKeAFBY/pAPzrb8fMdY+K+i2YO5bTVzMVPPywkBf0Q/nWbgar8d9WuB8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j4+67ARAfm7UAfQDx7nsol6T6kysPbtXV3UY2wRDgRsc49q5uz/f6hAuc+TKHUAe1dQ58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Wb0oOcrtFvSxg7yXu4/SrDgXFzPIefLBUYHpT7dS106FTmzsA4z/AHj0pumAym2Yg/6V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HkviTOs/FPwhoEI32+jWovJyw+75qj/CvP8AwFjX/j78SPEUJZk8L2slkknb9+4GB+Ar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8TfiD4hQ5tdD0eWBCexg3A/yrD/ZvtBe+HPHnipRm78U+JQY5CM7lhDE/rQO7PoBix4Yng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45PU09VYruIxxyKCCMZ79KBGbOoyDjrU1iqeYGK5APSop+1PhkENvdTNwsMDsxx0GOtB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bkf258XPGb8rpFi8VrIT1yCox/wIkVX+B1ljwzqF6QVbUdWO1yPvCEHH6k1z8V62kfBD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va4tuWA5bEzSn/wAdNerfD7Sjo3gnwrbuCJPsQnuPdpgW/kRQKTdzslJZQT1PWnUZz2x7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YzjsaW6RYbHUb0H/AFenmc/h1qKU4AIGcZ4rk/iLqn9h/DrU1Vv+JhfxfZkwcZ8/0oA8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I+JdbZmWbXtXJG48sBKx/lHXV/DCz+xeCtFjddrT2xkcEYOSxB/nXL/FBDovw9+Hfg9Btk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7szgD9ZjXrFnZrpmlWVtGuPsttGuAMc7wTW1P4WbU/hZcZQGI64PXFJS4JGcH1OaF6j61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4GPWvHfjnqH2XRtHgjJLWa6nqDqPWC3H2fP/AG8XKD64r2NQcKSM/wCm889q+ZfjrfNq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Ym4udL09Djr9plE7AfhaofxFZ1C4LU1fiIG8Mfs8/DPwxHmObWpYrgxKcFgoIXj/eIH1r2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Xhu00dQF8i3hhBUdkQCvKPjdCNQ+LHwq+HUa7ofD+m2IlhXoNw3sPbpXtsEYUxxk5CyHkf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uCoCnOVGOaRQExgfdORQ8i72yQDnpTS/9xvm/hoAsyuZllBcscYcg81wvxZuRD8O9Xt11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0jK9W33O04P0zXZllYoIBvwP9KUdfwrzbx3ax+IfF3wd8KLpvmB/FNzdNkfeEEXBP/gXQB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R8H/AIdxZAFtaSyQAcKZpIIjkf7pb8jX0BBbpZrcx6Wu0PJ5Kj/p1X5l/kfzrwj4h41f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5kHh63dcr0X7HE35fvpl/SvebXMeNxKhlHT0x/gaAFW1mS4O6XcuOxqQJEl0m9Gbaenaq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5Zs8gmphczG4YLFkHgHFACa8zR3umW1uSyzx+bKFPQdOa8g+Oitqvhrwz4SUFn8Q/EKwVY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/CvXLcmXUpJ5skxxeXGCPujrXAX1ofFnxs8A6HCpdPC+l3Gq30fcbuFJH4VvHYmXwnAf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gzwghzF4Zs9LjaMHgDeq3H6c/SvoKzQDT0JHLXMjn/gRwf5V836PcHxl8bvH3jIZePQt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/AFzQQf8AoOa+lFY7FHQFcgY4pmJJAn7wjacAccVFCh+2kbTjjjFXoFO8tj5SODTbdGF7u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+YVxznpXhHxguv8AhJfFnwU8HLp2RqPiiS7uUHTba5Csf+BDr617wqltRwOVrynQIv7d/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8XgXwfBHu6hJbomY8+tAHnPxYz4m+P3h3Q4/ni0OazTU1UcbYIBLOP517WuGJC5ZSyk++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+GupP4p+LnjfxpOrSp5t01u7L917i5LY/C2Qr+NfQGmDOSeQpGTXO9WBYm9fpiuc1CPfO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r5lLBiOcfyrAuQgkLN91cFgB2oAwcEtsAO7A+XHPNfMt/GnjH9oW2tFxLBpnjA2aqOUMe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i9x9RX1bYw7L8XzjiNvtDDt5EI5/ka+Xv2fEm8QfEbUfGmrpJnQdOv8AUJbBlz9mfUpri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Iz9CKaV2Bua/cnXv2hI9g/tCDwyhkVh0BjQAf+PEivbdWvjLJblLAwgzFQR/s/wD6zXiXw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V+N/FEhFqZrjyo26nLP5p/wDHSBXsKWjvdxQvfmZYp8nI9eT/ADFbgXjukNvGeCZgSue1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vCGEAAdBVYR41S3U42bGOfcVNbksLiUDJMpGRQBpng6eQe/zc15Xq1i3if41+BNFfLrpnh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8F5OohXjsSK9NjlMhQL8xQ4AA71594Xu0b4m/Gj4gABovBuniz0dv4fs0Ftk4/wC3mgDyz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+0b431nPmW/hqa/Glvn5SsEa2FqfxGcV9JHKqVPGM5X3r59/Z20mQ6Z4l8U3f7y61fx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UCYH6E3aN/wGvoN23liOpzxQBlP1H0pEIVlJ5APNOkBBBIIGO9MZSOCOtADLNQt68rcq8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gWtf7f/aG0GwkzJY+EvCZuroMflEpcspz6gV6JBhL9o3ICLCGJPTOM1wvg6XY/wAe/iHN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zP1EaxZ+X2oA868FO/iz4r6vrspM13b3d/MgIyBJd3BhtcH1Cr+tfSYjHmAsQsmcNJ3Fe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prOo6eMiTWokGqtzkQbmz/wB94/GvVvHvj3wH8CPDDePfjJ4o/wCED8M7ifC/9qf6Vqmv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y/wCPi/uv/IEH/Lzc0AddBY3lxqUflWVzIAPkCQki4/HFfAn7UX/BSr4N/s46Zqvhb4YL4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BOfEx/wBJ8L6BdQdf+wpdf9O9v+4/5+bmf/UV+XP7cv8AwVu8T+ONH1P4efDdLz4TfBG8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a88Sa7YTHIOq3sGCUuSAf7PizbjaSRcAEnyX9mD/AIJPfGX9pf8Asn4tftbF/gT8CJ/9O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7L4+162bnM/fS7a4/wC//wDchgoGnZnzZf8AjD9rT/gov8aNYs/h1F4i+NHxPubq1Xx94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G8OQT4x/aF9/x7w2ygp5Ftb88k28P3q/Z79hT/glP8H/ANnH4r6n4g+Is1r+0D8XPh7pN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/Di/2RoeozjzSui6bPkKwiyPtU+6c7m5t1O0fqV8EfhL8PvgV4K0rwX8JfBehfDzwLos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2Sw2j3gz9ou5rofvrq5JLEzzm4uDnqBxXL/DWR7X4cfGL4jTqyza/4t1FrCaRcG5UOYLR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OyeIVVKytY4D4Zrf+JfiJ408Waki3smmrcvZX6cKgllwQo7bSBjHqRXuVtB+9NwzkZXPN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a38HajqDZV9QuRjnko5Ln8MivUAXMYCk/N0oMjYs4n8toi5JlnMgOewrnbwO0rPk4muSA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OQR5VuQAeeTWbNDiVlAOILfzMn+8aAM7+zssB5WWbpx1r8mP26YZvHf7ZvhX4XzTpaW/w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M+dC1wWudQZQOg2Kgx7gdq/aHwjapqur6TkgjeCwP1Ffi7+zPo9x+0n/AMFBNf8AHV22s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1zVtLkl0v/RhZDUWithN6xCG0K/iKAP6pP2mZ1+GX7F+gfD6Bvs8/iv/AIRzw+sanDfZ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/AEe3dc9s/hX5TRgrJ5yAnB4461+jP/BSzU4xqfwN8IWcvlT6fFeai0e75dy+TFCxXvgR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T9nf7DJ8pRsu/pWU3qVLRJCNOTFcz3MZQwEeSxPVjV+CM20jW7TnbLbiZ93Zj2rKu7c6m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gTSgHgqvatfT7uO7e4JhEjSAbG9FHaoJFTh1IG7ngetZnhqzGtfH6a+I36f8PvDhe9Djh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j3UqRj0Nb8aqb7Cj5Fi+bHQDFcV4Wu5LPw38bfiFOWM/iSaeC3kP3js/cwD6buRVQV5ET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1j4t6xqDakrRpPc3QkI+X/S2EcA/In8q+h51vmDnbHYqAcJtBuD7fpXz38G9AN/qWo6gQ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2Ymx/x7pbsR19iK+jZpLCS+m+xbiunAj5jnNbHEV4G82JplJjeOxO/f1zUap9luVtyTcIN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E1KP9KMvm/uvtKbAq8YFVbMrbNKp/0g3Cm3JbstAEkUuQjRkr5nKAHBrltP0yPxB8btEsd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4feC5brWHVCAbm7PXr1wK7XT9OfMiNy3/AC5D61wPw7l+yW3xt+JcuoHTJbzWJLKwZlwf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+mRnNAHlfh+Z/GvxZ1HX2V3tk1G6vLoOvSKM+TbL/AMBIyPavoG9YF3dcBtSlwgzjAHA/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/bPE+qLf4sDqMFuGC92zuH4GvbCPtygICY4T+6DD7PcAUpK6HF2ZSnLJFIAW88RrHGKn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yAZHanvDmS3iAYT7yzMR+QzVxUXdI5GJ1BDGsDcmhTeUTaCScHC1xOtWqeJ/i14R0lQpt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1eJjgkn7PACfUda73SmVnmLMCduBn1PFeZeHL9ZPEvxt8eBm+w6VbNo9gwb7vkQLnafeWQ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5daFvGXxWVjmSA63c3VsD0EcPEYr6ImPmXES5+W3uYxc57B+v5V4b8CLMzvrfiKYFja6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s338H3zXuFyPLkuTjJe1eSdfpyK3lvYwbuyORobma2CRMoL7uPTPSo5ZLe8v59P8AJLHT0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a0+WUSozRrlE29O+KpWEky3uoaiY1zet5GCOwqRGhYgh/sRUr/aBO1sdK+MfGlufiX+2l4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fwi+H3hvwxaNnMa3OpoNR1B1boQIYLXOOMqa+6PD8QvJYpNSVVMYuTuUYwK/Pr9ie+l+I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eK+1ZrL4i/EDxdr9jJNpZV1svOawsGOef+Pe3deezD1FdmHjZNgexfEUf238T9Ls4xvji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eD+Fe67I3h2qqhvLBz/ujFeE+FN2t/ES6vpfmWzE0pJ7MxwP0r3K2YtLMgHCsUUgcYNY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+IYg3nb3n+UCtCJuFkGcSHyQPpVEDy5CMfNA2QBV5Izt8rn93++H400k0amzbr5KjGSEX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7c3GufDzQxlzqviL7fqKg5zbQDkV1OnF5CS275+gY1wN3qiv4z8XeLjg2fgnwXJFbhjxb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kiS4Js8W1iZvGnxYjiQF9JPiZiEPXybY4A/SvrZb+W3AgjZlSIbUVWIAA9s18wfCHTjc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7xY2R3n/ptNNkn8iK+lZFXzG47+tZGJ5l8Fv+CkH7O667Brfxa0n9of4d+LNCsL220k6t8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4tvJ+0f6n/XeT/qa/H3x7/wQc/Ys+PHivxh4z+CH/BVzx/ofi3xf4n1HUNV0r9pDwbBq2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xfZ/WvrP/guP8dtY+D//AATk8DfBT+0y3xE/a0+L93rD8f6WPDtscwZ/Cv5GvCXxC+MG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peK9OSLV+IIvFc06kDsQGAx9a4q3tJVLnpVI3Z/RjYf8ABvt+1z4T04zfDn9pL9i747aL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GOo+H9R4B+ZoLgCElscBZ1A/Kvrv/gnd+xl+0v8Asw/EP9ojxx8bvCPgXwf4M1f9m/U9N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+J9prVtf6hayCeUO0C4tgEUkecVPOMev4DeBPj78f5NulW3xE12x2kfPY69JaZ9M+XX9GX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2iv2GPGnwp1PXLi0/aH+AUdsvxF1Txj4gLf8Jd4dudQ/1/n/APP3cw/6NNbf8/FfX8BU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rteZ+f8AiJHl4cn/AF0Z9SfBHxjui/Zcm1PS42/t3WfDTeZC4ZWFyM5DDqPev6C/Efhf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zY6m7Y3SX9tbRscDAybgEngAV/Pp4n0ltR0W3TQwYNUtAo8Ex6IcXUJT/j2Fr6benHSv1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ir9oX9nzS7b9oHw1H8D/AIyatBqWkeO/BUviyATCO2nmgivLYelxABckYGGB4HFfvPjr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oLT7j8F8JsHDFY3EqSs1y2dv8d7etkfEX7aPh7w18K/Henw2vhfQLf8A4SvTrW90fSNS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1M8HFfGbyKSJJRGjuckDoD6D6Vv3fxu+F/w+vbb9lP4/fAL4vfFHxZ4F1a8x8RPh8+oeJ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7DH/Pzaf8u1t/x71qeF/HP/AATP1+w1WG5+LfxX+GfiTTD9k1DT/FmhylrOTshjuM3P5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H7Jga3+3xgoa66+nyOSd51UoZJELD+8a5T4ZahejxqWW4lXcb043/wDPtXoVp4s/Y+1Jh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+G2q7jtjHivSb/SruzPb7T9oszGB9a5W/8JaD8E9mt6x8U/hB438F679ss9B1r4XePrTW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ZJYf+mFefPBNu/P/AF959WudPc1dKWPxDo3+l29j4j0U61rV62j3Fqr/APHzc9/PBrjL7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ozJ4n+BHhAs+tEHGjWtqRZ/9u32aqXgn4lfBqHQ9G0KLxv4ch1bRgQy6rEEH2zOT/rmx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UQZbWXwxq+eWksLmC459QEbArmfsl1PUputy9z5+1L9jD9mTUi2n6N4a8ceHpQd0EnhL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0/0UvNCR9TWHb/si654SlRvhv+038afAnkuDDaXF1JdR8HgN9murYY6dQa+rxqoR8Rjy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TpThLJLz5hOT/GxxSlThNG0Kk09T52uPFn/BQj4OaoE8I/tfQ+K7TVowDbeK1vFMi4+7j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gfWut0X9sT/gov4U1r+xNd+EXwB+LKjRftk93eWOnyT39l3KljAN30GaufEG5N14u8OQl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kbnOOB9a6GwRW8feIwGXZoXhuyEDnod4lyB+deRLJ5Nu1Rr5f8E9dZrDls6a+/8A4B3D/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fHj/AIJ9eIdIkZsTeIvhdHexpEf+fgeR5y4HucV0Uv7Qf/BPXxC2o6jqQ+MHwsu7g/aY7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9AxnXd+mazr3WtRdVbABbp/ZoP8ATn8q8/u7e11LUymqaTpt6sgAI1bQzMT9TMtedLI8f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H4ST1hY+kJfg/wDCzUPAn/Cz/h58dte8ZaWf7L2aXY/DCf8AtTE8/wBlg/cf+jq83nt5t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CTRJrtNWKnK/KcZB7isbwZrGqeEb9PEHgt/8AhEr/AErUF2XuhPtUAcjFuP3fB5qHxXr2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1d3V3d39jdv4g1K8uDLPPeHu7nn8OgrpwNCpKTUpaoufJOGmx5X8Ob8JaeJNVbBC2UeC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B4KufJ8FWtwBgyxTMMerz7q8l8FKIfBHihicBbRwSfUR16t4dhEXhXSLJG5Nhbs2P9pC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9GdWt3cyacrDPzHqDWHqhuWEBx8u3nmtZYp00+NBkfNwMVQv4rv8AcEDKjuB0quSb6CMUq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+4/8AgmjYstz+07qOwlZ9d0vTk1bHB22QlP8A6N/WviuWPC5PBxzX3x/wTcuPL/Z/+Kfi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Kd4Gb+99ntY4v0xipxEJU6buaUv4qPyi/4Kjaguo/HT4N6cJNxTWNbnKA9ha20ef/ACbN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AMB4YgVA6qCF/rXyJ/wUE8Qtqv7dvw304vpRN14Ov3ZGb7pu70248gf9u/6V9gEjFuFZc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u7P58V5OBVoyfmduZtqMUjbh4247VpqAATjJBrKSWDeBEwKZOzHpWzAvmEKP4m64r1k2j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Hq1zZJc21opGnXWgX7apLj7rEfzry34aPa2Hwx8WpbN+9GgFbHnGWZs16h8SHWx+HvjC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5AcjkFzyB+deR6fpL6V8J5JLdtt1cy2sSe+7qPzrpux3Zv+JfBXh/xT4OsNF8Q6TZanbH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7VAhz962frAeOxFfJPi74K3Phaw1O28G+MPiJ8O9Tv23eGtalnGp29sBzgJP0Havvy9zbo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yLEiqp6bVz/ADrgr6NSJxIgaONiEVxnA7VpGtUiNTdj5m8P+Mv2itI8sWlz8NfivHbA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6TqTKOrNP9m8knuAK+gfDXxg8f3Bj+3/APX3GBvGja3Z6lgfhcVzr6Lp32iXUI4lBNmw+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sJIvKePeuQpAViK3upLY1cYs88+KnxYvtV8feH7cfAb40wnQ9EwkdrBYFcT3GG4+0L3FSW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4hXE8vwb+I2mT2PhSC2jfXLbAxuJ58lZRyRVq5trm++KWtNDG9/FY21nbpMLxydx2z5+Y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fxRd+KfHmuWSs1to+ppYxwfalH+pYMeins1eZLc4q2kLGWnj+XWY0uNUPijxgZ0D6d4G8H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5CecX2pXP/HxXsPwzspPDvhePT9SWWDUjf3B1GB3murdPOm837PaTf8+w6VgPf+KHj3Ta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UbP5qKfp8viO+ByNR04L/AMsyRikcp6Zp1x5NjqDRnc76oSP93dTtb1BE0m7unIj8i0vWY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T5WsLQx3LFjJltz/xHNct8QNUz4R114HKk6fchMcZJFA1qzxFXWH4fa5qxwNujTv9P3OM/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jXw74X8JeEWUaV4o0vVNf0/RP+JWB/alrbbdMgaeDzvbfX5H6hbbfA8ekRgt/bBsbURr3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/Kv3Y+A2leAvD3hK6GlanqY1NfFl22k/wBp+f8AZbu0Zhbofxdhj2rzsa1ys9nAwThK/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9F0rR9QXxEumaWupP8ul6mOLn/lkf516T8M9a0K61fUNL1DTVRdO2DS9XOSLnyOM/rXl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4l2j6zFo66Zxqj2fkyWn2T/enrs9I07UhYQ2MVxE8kQypVQD9m/CvPoSUZ3ZtKhHofUus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gRBn8smH3b3r5/g8Y+K9Uku478rbIs5+zjy8Lj6CrFve6lH5rarfvcW6J+4DNmqem6x9v8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3m/uXFbYzM9UkRCkoNHVS6r4j0y3hNq9rNdeWZxFEmyLaRjLE969X0HWZtX0uG6k8pbqT5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A5/DvXhuvatOunyQybVbEUarET83I+Umu8+FMuqSaRq098imF/EVx9l8rgpGoAC47jiu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9ktjlxr5qisfL3xs+CvhWPxxdeKGTVtHvvFsHnatP4euPLLSQ4+f60vhLSotD0+DQmluLy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Orv5s7tIeM/nXufxrt43XRGM2by1jvJCXfjyTjrXB+BLO41PxFokFwzTWzztcW1zFb8F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x+FjSx/JHU1XuUD6R8I6HbaBpkVvb7S8nzSLINrKPSvKviN8SI9KmGk6PfxTXRlZpFty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9l1PU49J0/U714zGllC5RVIySB27CvhbxLfW2r30OsXEV9E8hO6S5tRLFgn+8td+JxqwWG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Cwk5HXeH/GWqPaXWoTa1fx35R1hg1G/Mu45PA7V774A8fXOvPBpusR21vdvb5iZJQS+B6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6FFNZmW71G7Vmy8QiAtxkfnXVeHdRSx1GHUdKayUWrsojVsNgH3r5nA46VDFc0nuztrUm1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J/8ACVeHLqziUfaohuj2jkjuv418P/EmaWDQ7jVWiJ1XS/tmGOr5z9P+eVfo/wD66PIb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sZr8zfj9Pqfha+8W2WlAKbpL1wGPJEiZr1s9wlGnVjUitJJM2wU26fK+h1v7ASfBC68MeO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H8QfEzUvE7v8VFWLyr60eMlbO3MbfN9nWMb0Zf3bPLIyknhfMP24/wBvN/hnp3jj4b/By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6f5es+K1EdyumXzH5baKJ1ZGuBxnfkIx2ldwYD8DPBnxK8TfDK0+L3xl+GfiTV/Cniy98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nXhR4/LCROpHRkZonBQ5VlyCCMisgXt3q/wn1fVPE1xJeeJPH3jG61G/vZjuaSd7jLMx7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+hyqrRnhI2jb+vQ5qsf3rPoDSfjp8bNaiF7q/xX+Id9qU4LS6jP4zvPNGedqgSbUQEnCq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E/sk/tyeONC8beE/hx8V/Ed94p8OeKtUjsLLxJ4huPNutPmc4jZpyNzxkkAhy2BypUBs/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kZGBuUYA7V1ek6df6pfWVtpCNPq819FHpkETbZGlYnBVuxGK9RVGuhJ/WH8QfBWifE/wJ4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HcaX4k0qW3myAdpZfldT2IOCCK/kP8a+G73wh4m8SeGL9H+2eG9cu7G6LJgl4JWjJ/Ern8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b2sMT4jW2soy7McAAL/TFfyS/tIasj/HH4uSABx/wtLX8H1AvXx+lZY3WCMGfAX7Uz/a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hBfxX4+sYJI17oZAWP0/fiv0o+GNv+2N8P9W+GPw9hj+Enxt1LxPody+zSPO0i7s7LTZ4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1uAfwr81fjppPirxD46+Fdj4W8B3PxCGi6VceILrRra58plhgnhTOcHk7l/Kv0//wCCT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j9vv4xft1eI4viR8L/gH/wAK903T/h98Dtc1kwWNx4yuYLc6pcC3imdJba1a2Do5JSWa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z5OJTcVFHThpRhds/o9+AfhLX/CPw08Nab4vWxXxjNpUM/ipdOcyQR38gLywpKyqZFj3B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DOAvws+M/gb4zz/EBvAWq2Ov6d8PvG1xoGqarpl6JoX1C3VftCAgcFHYoRzyprwf9uP8Aa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/AAxj0zWviB4X8F+O/icl3pvgMa54ottPuI3ZMXN9F5zqCIEkzuzxI8Y53V8C/wDBB7wGn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Rug2PjseP9Mg/ad1CbStXWZXEtq+k2CwgOCQQ2N24Eg5HapwdRwxaw637/icuIblK5vf8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wz8FZ5Q5jli8Xu6xnljHBZ7Qf9ncy5Hev5R/+CQGu6Pqf/BUb4kfFO5jFxb+ENJ8TXsFt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xafFg+6Xa49ga/aP/g6R+JmueAtJ/Yu07QtV1XTpfEdz8RWvLXSbRne4gtxoQZfN+5ER5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vyU/4Nl/C7eLviL+0/8AE/XND0oPpfw/s0hmfR/td213da/OJLe3P/TxDbtn6rXh4uLln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upNwpo/rs8N6zo2p+O9bn0ZJtTMnhKzP9rt1BOZvI/U12V63mFnK7ST0rhPCXijRU1bx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ZrRUTy9gW0gt/JC4/57e3tWkNYhvSZLUykOu5VkHJWvTpzex2ZfGWITu7WOy0/E2YgxY9h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HPBo1LVpfFmpRbYdLY2umxEfK02P3rfQcL9d3vXzqH+RUMn9n3+Pl3N1Hrivvb4aaW2j+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C2QlumH8UsnzMfzJ/Ou+jhfrLetrF42Tw8Ul1L3iTxDF4e0+Qkob+SOY2ER74PGfzFfmp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+I0V5q+r+KdWlhvvGWp/Y7KCQQ2sNpFKYYo0jUYCAQn1ySSckkn3L9obx8umt8UrtGaM+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Xqn5hdTQfa32judjQflXxj+zo99H4A8EvKoEt54cF3OG677jMpz75kNeVicTLC4p010t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Z+hXg3x5q2gyY1e7k1LTzw5nfkf9c6+nY5LLX9JV0ImstRtcqT3Vh/Pr+VfnM2rGSMI0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fSvsH4KeJ11bwg1uT5kukakbdgP7pwR/OvVy3Fzqy5ZGOLpRiuZHg3jvQjouvXen7dkM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8qfyNcRLcJCRESBEOrmvfP2gLQRPYalCMNKvlTsD/EOn6V8u3d0HtjA7hZGH3jWGLp+y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pRPtj4QaLa23h9r8xKbq+kJWYr1QdMfnU/xE8df8Imltp9kEOp3MJmdgOgXtj3NaPwl1C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y22NtlF5LsTyXXqf1rwL47WWp2Xi+z1OSTGn6hEiQPn7u0cj867kl/Zt1ucyadazHaX4o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1zWtVKaX4Tu7sjdxkW+f061+U/wE/bo+KfwnvdObx54q1Lxp4J1CYm/0jxDIbm4toXZm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h1JRmIYDAx3+z/jL4u1bw98APjjrER2PYfCnWLWz1Yd7y5gEAC/Tz6/noXxNrt7d+GfDel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pLBDa2G8ebNcSuEiSJSDvkdnhQKMZz1rKhWnypXPWnToOndpH9oTWfh/xn4ZubK8t7XVv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e2kyCW3ubWZCGUqQQyOjEFSCCCQRya/kd+Lfwtl+CXxJ8dfDXLE+EfE93a2dxKPnls85t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n1Jr+tH4caFfeGPAfgzw3qU0dxqGheFrCyvJohhZJoIER2A9Cyk1/Lf+1v4007x1+0V8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60uTxPJbWl8Gysotf3DFfbMOfoRXdUd3Fni4eS9rNJaHnvwt086Y82pOxjTTGuDIxOOFZ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ZO0I+JT4XuJ1LNrGsapq828dN0s9wCfwxXtmsax/wj3wj+IutqStxB4Q1K4hx/wA9BHOw/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p6g2g6re2hQiPwp4DYbj0WRlaE/8Aodd9lyHmz+JnMfCexXX/AI8fG/xNJpW7dq00KSHu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7BX7NelfFT4wS/EPxJax3XhL4Sy293HpUyAxXury7zaK/wDeWEwmUr03CInsD+Un7M5ku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JCwk1XXJmLHqeWf8Aniv6gP2AfA6eEvgBpWtzwhb/AMc6vqGoSvjDmAt5cKn6C3bGf71e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R9kajqK2dmbi42lUY7A3A+g9hX8RH/BQX9rb9uT4x/tkfGDwb8GP2hviH4a8DeENXjsvB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aNpej29rCFvWvoYZl+1tPPgB3JdCcKyqAB/Vn+0f8RzovjLU/DccsyWvg74NTa3rEcTbQ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bfiq2N+f+BDpjn+L/AOAWoy+LPFvx5+IsmftPiD4iTgOzYZrXMjsM/wDb0teNj63NVUVuj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Vv7If7Tn/AAVA/Z98aW/ivXPjVefGbwBZxRnXPhX8Wtfuru31KIk7hBeyi4ltJFySHhAyc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sj+DPxZ8JfHX4ZeDviv4IuRdeGvGejx3enlpAZIieJYZQOkkcgkjYDI3IcEjBP8AIida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naMaQPLLHiv2U/wCCKHiGcfA7xp4MkuZptPs/Fj6joEVy5ZoYZURJY1P9zeqPgD78jn+L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ezFNLlufk1/wUp+BXxN/ZU/bej+Ifwy1fStQ8AfF6xTU/DXgvX9S8qOAw3KG/wBPtBM4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RjYqR3Mag4XA+WPg98Qf2ePip+018IPCHxZ8KSeAfEfiL4p+HbKXT7/SFFlrDzanbp9maN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Sykgg9eOf6J/+Cz3wI8Z/E/4GfDj4hfDCHQH+IHwZ+IZu7KLxEv7m50y/h8i8tQSRh3d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V/MJ4O+NX7L2l+N9F1r4nfCHxZ8CfjN8MvH+m3ejSeGYbi70V9Zs7lJre8FpOxDHzIgSp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7Dyo1FKmr36f1cpS5lc/vC1rW/ht8FfB0M+p3Phv4f+C/DdgkFhbQW8dpbxQp92G3gQDJ6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4Br5K/ZW/4KAeB/2tvi/8Wfh18O/AHjXS/CXwx8OaffWfxG8WRizTW2uZpYz9mstpdIR5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OYkwC38bv7TX7UPxe8ZeLJ9esv2n5/jDea5qbPpuqalBcW9/obPgKlvaqywqpAwI40VV2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+CA3xM8bfELxP+0G3jaS71LUrLwdoQbX38KfYorgia6HE+T5jdSR+NehhcdiatWMHStze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FNan1/8A8F6viN4o+Gv7FHhnXPCfje18A32sfH7w5pM+tX5Bt3t723vI5YZl/iQxl2Iy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vFHxi/aH8B+D9G8M3MHg746eA/sNnqx8TeEfHoudUtsH/AFE/Nf05/wDBwJ4Dm+JH7EPg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raje/tN+FDp1gku0vILPUVOD/ALjP+JFf55+ofsY/HzwV8dPHnw3+DfjrVdF/sPUhFq+i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S2/2n7P8AhiunEVvYNaXMT+mfwH/wU8+EXlaPo/jT4UfGH4Z61e2MIggvtLttSs2wCu7z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+DOO1fZ/gT9pL4E+O00aPRPiZpsN22o2lqdOvbj7BJPdehWYg1/Jjaxf8FJfh2ca1oVh8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niQMo6/eFaD/ALa3xM8NOkPxU/Z68Tx6fG2JJrPTpIrVSOp+Tiso4yL3QH9s9lrdnqDL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/e2urx3Nrj13If1qnqsjP4isYscJGX2r0ziv48/Cf/BRH4TXRgXTvEXjT4fyjVVEcck3mx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V+gHw4/4KC62vl6nov7SsWv6iPsn9laNrP2SW3vLT/nt/pB8+KtViaUnuTKPMfuj8VQ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omA6v5RkXtmW5AOfwY15lFqP9vftTXFtzJB4Q8PzCNiMhHRPLGPfLV8EaH+2T411zxt4c8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H66dIFp/xLNE1sWv2ryPoa6z4ZftXaRoPxG8W+NviH8PPH3h9fFhuVs303TRqzIkYaVzth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PftS5lN3MeVxVj9gIc3es6euTgtNKT6HOB/KtpnWfWQDxs8jAznBJ5r5I8Aftdfs46zN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+m3rhlGneMnGjSxludreeQAeelfR+h+MtF8SwNrPh7UNC1yE39zmbRNahulCjpyjngUAd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yByy2kZHXrxSh3gMNxjIBZn44wBXPx3EyLLcMSDdTYHtntVrUtYjtfD+v3Eik/2ZYsdw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aGV1z40azfkgw6dZPJkngdSf/AEE1y/wivh4g134m+KGAY3/iYQwO3dAfMwPb5ag8Eaq1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Tg2enXKI/uFI/m1Z3wLiew8FWZfIk1q+ublz6gMYx/wChUAfXXhSAXV35w6WdmVc47111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MsRCE9smuN+Hlw0sequVJ8y8K/QV6DHOsZuGbO2CbAPqKDnKrR+RFrcwH35MoR6W3BH61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mYBBapJeFjxgEZFaEKC60qNjjN2SDjpi5PNZPjCZdC8L+J7kHBs9DMCEdn+7/ADoA+YdD1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V8WvmOS8t7gozcbmuST/AFr0L4C6YdH+EnhAbPLa+hu76QFcczzgAH8Ca+a/GupNbfAm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9d1qKFEX7zIigj8ORX3dYaZb6LpOmaLAipDpdpDbIingCK2Bf83YH8KAGPIiqoA4mHy81n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5HUetbMlmZACoyYRwAOv0rJkgCsSeTO3TFAFFf3xH+2a5bx1qZ0nwb4gnVtk92gsrdgcY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12RQW/U4K15l8V4DeaT4W0VeDr2rvIQOuEBx/IUGtPSLZxPj+I2fwp+F/hNEPma/dPeyRA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XX6V7s0C2lpcWK/6u1tTOuP7sCAYHtXmvxAtEuPi38OfCwAMOh6HbBh2Xe3nn/x0J+Yr1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/KVLHup6j6UGRVHAAP6CloAA4AwPQUq9R9aAKzAgcjPtmvLfitd2F7YeCtABJ1DVvFkB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/OvWr1ThNo5Ga8c17ThqXxh8GWAG9NN0w3j46K7HAz7mgDJ+KarqPxV+H/hpMSR6XJEzqp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02/pXrnLHaxyOhB9q8f0OT+3Pjt411bmWHRlu4ImzlQTiFcf8BFe1Kjb9uCCD3raKtE2i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A4Wqb/eNX5OBzx8lZ7SBWJDYI6HFUUKI/mCt8uWySa+ZIrdfGn7RPhXTSmdMtvG815cLnp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T+Lz/lX0w0SxpqWotqG1NM04XB9K+ff2f7Y6r8RfHHiCU/J4T8CoL7U3/humzNMP0rOo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4TD9pHxxr5+aLw9CiW8h5GdnlAD8a946EduAc+xr59+A6NfXvijxJqaENqXiFTv2/eRcz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hTuXIODYW5P1zzWZd0VW8oSjGX55WtVxEIflsCzEcMOtQeXbvIp+6QfmIrWkit/Jwt+Qy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GNpeJdY5Mm5rcn+6MP8AqK5rwts1X9oJtQbBg8F+GYTtI4Vp/wB4fxCqK6u3iF1djHN4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bLe3evLvh1qHk6N8e/iBISL+GK+tLU/7QTyYB+BNAGH8MpJPFHxF+JXjCYmUXF2yWkj9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IB/CvoNUJYMM7bVCDt9jgfpXjnwL046f4Ka8lUi4vLnz5tw+Y/ZR5OD+JBr2dSsdrchj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yjB/U0AZcAEl28uBtU5Fb8cZMZZAN2flz61i2y7YwxGNxHWt2RcWOfUE0AQqi+YhiGQv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z8AatHJ45+NvxGsdgh0fwnLa20r9Aba3LMB+Neoysun6fPqRI2ixJkz0zF+85r5s8NtP4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ZnC6j8QfFd2La4HG63ukxtPrhSa1g7oib0IfgHp58nxPrEikvql3AASOpg/fE/8AfUtfQ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sYC5+rf4Zry34N2ptfB+gM6FXvL+9M3HbOwfogr2KC2Sa7cMQcOf/HFx/NhVmRqKoW2B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BEHA+bI5pxXbbleTtJHNICBbgngA0AO04L9u3PwPU188/CjUDa2P7Q3xOfUiwlvdUTR52/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fTrivbPHOpLonw38aa3AFjuNL8PTyCVhkhscEV86+INL/wCEC/ZC0WNmWPVPFeuILuYH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f97ctAFH4CW4sPBd7rEq75NS1m5WWRhzlMgV7t4bcvpzfaABL9uAlz/cHNcP4E0ZdE8Ba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gurkY/wCWlxyc16XZWpEKxpw5mLyrjGV6CucBNSLSZFmTHFuxlvSufcpgplpZJGwcHpWt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ILg44zWPbhY5g1mDK8ALSbj3AoA5rxzqbaV8OvHNzBMIbq50g2Gmy7seXLMwhZvoDcAn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I/DXwp+NXjpVB/4SPxDf2WhzD+O0tlGnW20+678fQ10fx5vW0nwB4YjUs0tz4kur+WNeS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gD3mEWPXbXF+Kon8Jfs4eBvDxRkuNQ1MzTxYweFads/SZ8GrgtQO5+CeljTfBUt5qg23Gs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HgfpXpmnRCY30yoCiSlkrP8ADtpFYeE/Dlrdr+9GlrvC/wB4DFbmkK0MFwxOIpRwD7Vq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2AVum4dRQYhBB+7GQTzV7y/PtcRdcc4FSxQGKBVlByTxuFAGHp7GwXUNRkORpqi4GePev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+zl4l16WVk1j4ia8rRzE4c2lzc+chx6G3YV6x8WNQfwz8OfEmpwgiZtOeygVfvNdTKUgA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xtY+FfhJ4KsT5SfYw13B/eQiGCLj2AcfjQB6R8CdJbSfAvh4OpQ3yy3bqRjnGFJr0K1hY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Vj/31WhoWlx6R4fsrVAFXS7BLZjjgMTk80h8tLedwwBvGwc/7NAGE+DDE2OS3JqWRV86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9elNlAKRpGdxDnAHPpT5g3nRgDLbeFJxzQBlareJotrqupSHiGG8nQkdrIc/mK8n0mx8RT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k6dq+seJPiZqwP2TSdONxPMGYsoKgjA2lR7810n7QPirwh8HfhBNrfxc8QweAfD/AIij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8LdXA/wCXwaZb586cnI6gQc96/nv/AGyP+CsPiP4ieHF+F3wosLrwD8OLTS20bwt4R8IX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n/wCeV5dQ/vZ1ucD/AEe3ItwFXJnOaAP01+M37enwx/ZY8Ex+Cfh9baB8T/i3Zx3g1y/u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D/notvj7bdWvHQC3tyR/pGMA/hhqWr/tf/8ABR/4peJV+GWq6t8TfFt61uvin4zePNa/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J8+UlxxALUYHk2OmW4uc8mAklj9Wfsv/APBMz4ufFG30Lxf+25FN4F8Iarpwm0z9nvQt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Z4/tm5tz/AKB3P2aFvP8Au7jB81fvR4T0DwV8OvD2k+BPAngvTfAvhXw9ZR2+h+FtDs7a2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FFrGAoA7KOB15PIAPkD9jT/gmL8BP2QZfDvxDv5tX+Nf7Qc6b5fir8RtOtorPTpz/wAf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2EAAI87dczNkZuCoOP0n3RyMqFr/aCAqeYGUD0HbH0FedHxKXjtoJLiOTywV+Rdueew7V0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JkLKORkUAU/GOrDTPBPim+Af/iWaPdn5uDgj/wCvXjHj251Xwl+zp4A8J8R33iPSxdal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EzZ9zchD/AMBrvvjFMG8FaF4OU7m8a+MNKtcD/j7ePgM30wSa4z9ou5W88e+DfCcRBXRv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7XA3L9fKY0GsNjq/C+lHRvCXhywUBJJ7USN+OM5rp96L9k4+V3KqPQ1LqMJWHyLfh4pFF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Vyw/tB1RT5Rtx9mUDpJ3oLNR32s6hsZOCBnFRM6gMwG5iuMeo9KzjMyfLKSHUfPzThKz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3agDjvid42X4TfAH45fFBZjFd+DfhrqZ0V1bDi/lg+zW7IOpZbma3bA7KfevAf+CAnwY1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+Jl9onijT9I0DQ4NN0S41ZB9kusDNywPdZhAhz0+auO/4KOeKn0X9mXwZ4Os5vK1T4s/H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ZrHTRJqE6svo01tAMnulfpp/wQx8Nf2H8C9Z8VmHTYtOjlkxqy6X9jJtFUTgzEf63/SX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+25r58aftR+K3imZ9L8CWdnolkATtWSO3+23JU/9dp8V826Pe+Yus3Dg6jhiEc9a6TxB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F8TMct4k8f6lqKyMetrcz4TB/wByMY9qzba0SzhmEK/LMeCo61hLcHuQWUltbC6doigF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jwWcNiXt8mS6tjKADzVe4top7EKuRJeW5iJq7plkmlCASyfKtr5UbE9/8mkIztZvT4e8N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22h3YgYjnzDwuPfJrj/GdyfCvwU8F6KSTd6zO13f7OS6KucEe4cEU74mRyrF4c8M21+19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KKv/ACzU75AR6Y/lVH9oaSKbxBoPhHRSPPtdMsrGNFPyi5lAJIPtFitIIxqs634aaXqH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GVQJ77TXu7mQDBaS44E/13MD+FdcYfLMsaFUZiVeQDAJ9TWvpcfk21rdrhv7H022tlA07/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j8wBWS53WDOn7xmJ2kcZrQ5RyToyJppwl7ptlk6g3AuD1x9au6a0gQPINPLR8nPUGufMwX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5Xnak5OLb7R2H09qWTVVa4mYFUcysVUH/R1yTxQB2Wr6zFoVvq+stZKEsfDay+Zv+UNCp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c7eFPgT4T0GV8ah4idr7VTqJxdPu/fsSPfP610PxNebUfCth4ft3YT+OPEGm6ehU9Irpt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/WuN/aRtjdatovhKMn/iV6PbWkaqejXe08e+CaAOw+EWktpvgDRLqaBmm19n1SdWH3ll4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yiLyXFw2o+buJSLT2HMDHjiiPZpOiR6Yl8qpptvZwAKnYW24+T+Iqpb3JDTSE6eBIn+g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/5+MA0nsNbiIZmlZiszG3z+8Eo5FakVsCBIVlLXHTdLxTI2hlBZYogLn7xaTkfWriWjSD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1gblu81BNB8Oan4llsdPZNBsp5mDPy2xTx9a8Cmabw5+z5o8U7FdW8c373t854dxkytuH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2nxmun0nwRBpFuxN14y1y203T1XnL3VxufI9PJBHPrXI/HqO+srvwr4RtmUQ+H/C0Fu0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/jg/nW1NAbnwj0n+zPh5oaBcTarPPcMMc+TH2PtmvQZAPKOotjy3Xbluh9qfo1uumeGd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EsQrf68NnnNJen7Np8SLYPf2L8CQn9z/APXqjnKcd4hztKgEdAaiikHl4GBiXOB61UQx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7qqTj8KerALwirhvWgDzP9o/x3P8ADX9m742+Nrac21/pvgS4tNBuVb5k1O8Iitto9dzEj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NA1D4Vfs93uhQWbafLZWGmaLaTnksLaNorvafU3IuiT3yPSsj9ty6ux4e+CnwxR45YviX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zeLcsmlaLb/aLgsOmPNa3B/38V6l4/wA+FPhf4M0aXUCs2saUuqXCsOVvJ/nfPvuds+9d1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4UWR8nU9aef7Q2oyFUbHOBXrlinmOXafyRCxYgjr6VyvhSxGm+FdMhFr9lcQKzY6knr/Ou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yPPNyMAn1rgrvVI0gh6gNcmQncp744NXgo81n7MmDz2qmAFjb5QrI33R2q/GAYUz1fpk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8y1YABQ53nHqTivm/Vb11+FWu3e4x3fxC8UXQBzgm0gJZlI9CFI/GvbvE+qf2N4I8Vakjh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WZB+YTn7pHuGYH8K+fvixbTaDovhLwoZNl7pmh+dNEF533PPTtxW8thS2O5+B+jH/AIRy9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F7cYz/dgBOfzxXsHPfk1ieFNJPhvwXoelYKy2ulwmfb33fPcN9SoxW3WBgfmX/wAFdv8Ag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wUa+Ofhj4q/s2/tRfspW/w/8ADPwu0jRvh58H9Z8c3Eepaaludt2fOghlDfaGjIJ8lfxwc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4Ig/8FavhRfw63qf7Hut/FSweGOZPEPwO8f6br8FxErHHl25kinB47xA89K+L9K/bg/aI0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XaSNJ/tf7XpGk6rpVvd2gtLj/AFEH/PWvuz4Tf8FeP2y9B0uAaN4r0/RNG0XVxk+EvE17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foRivHjj25axPYSuzza9+Fv7QfwTnMPxZ/Zo+P8A8OrpGKyr4w+F97Csbd8yC2Cge+ce9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fhx4v1D9ij9rn4z+F4yk3jDXtH8Ox6XpWjzjWLeF9SguLrUJ4O8AWVQfc123gD/AIL6/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41fSvEnhzW1s1utQ1mCG4WBPtHk3EzZZWP7n/SeFJ9q/az49eC9J0vxH8EptP8XiztPiH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+8B+LfK06/tNMtxcW5KQYimh8m40/r6Cv1Hwxw/1nimk72tY/I/FTOnhMlnD2d7Pe/k/I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DK698cW07VQGj8K+CEYnst1dx5FfSXxD/YL8HeMvEk3iHRPilq2kaqVO3StWSC6tTkYg/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v+xz46bwT+1lq+gatYf2tpHxI8Gouk6xpLf8et1br5tvb3Fv/wAun/L/AP8AHt/o9fdP7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9n7w14A1rSvCvhu+0rxr8QLXSvEHjzxVHOdO8PrKv+i3Evk4YedO0cOQQMuDzivvfGLE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8sbHwHhZCmsvniktZSat6Lv8AM/HPXtej8EXmmaL4W8V+J9O8a+HdbvYxZbP9GtDa/LcG2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FHinVfGV4/iXxff2nijxHrjEyXmpWEMz5PXAPAr6I8a/CaP4+fEzXPHXgD43/AabXLnTn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qT2tm14/7prm2J5xNn/GuX1L9ir9qfwno7m1+F1h4pgU/PN4a8QQ6jkeoD/vjX41KLhE/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7dv1Pj7xR8Evg9rWkatJ4g+Gnh0tD4fRU1IIts25T2K/SvC9K/ZO+A2taH4t8ZHSPGugX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m31Pwrr8ny7eBjbX2X8QPAvxN8JeCdei8R/DP4iaffWlqgltr7wVJsAY+vpXiHgrxrJaf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ekw6hcppz6fcv9hIDeuRXkSnPVJnrQgnJaHgp/YSsZdDOteG/wBovxPou/RPtsVr4p0mO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G2WA14TpH7M/7TWk6QNe8KfE7wJ4mXVDlNGvdGksnb0wotDz9WH1r9UfE2u/2X8MvFgXI0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6IPGf2I5WEBrb7RD/qev+tr89/AHi7SdaOrSD4o/EP4a7NHsjozfETxl4f1aC7+0f8fNu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2vqOa+CzjF4uhVSUn16+h99k1DD1aLbiunQ9U+Df7Sn7ZnwNVtC8b/s2fC/4reH4hhjH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z9nSK4XP0x+FfQ8P/AAUa+AEumLF8WP2M/wBoDwZPpb4muPh/r7TRRMepP2q1HH/bb8a8e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/ZHxS8B+M7VIx/Yo1f4dbC6/9fFjMV/Qj2qk/iv41+ER4M0Lxf4W8Lz6F4z8Z2Wiya54M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XFtNP9pEc1vk/avs32XH2mvAp8U4+i9b29T1J5Thars4fgfR2g/Hj/gmD8W9ai1iX43fF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lWXjn4fvfKrQfwvJZiYAe54r6U8F+A/2b/GGs6vJ8J/20PhD46OuYNpa+I9Q/sbUpPRd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8/rvRND8Qbvt3h3w7Ip+99p8NWsmfx3tXEap8D/hFqRZrzwfoJkPJew1eWxcH1VYmAFe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I1nwZhpxvGX4H7ES/sn/AB62mXw1b+FfHFvEMh/CvieC4+X32uP5Vw+ufBD44+F0fUNd+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JZLayNwo98gHj3r8tvDnwxi8HOsvw2+JHxa+HTRHMS6R4nkvYQf91m5FfS3hz9of9r/w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+0x4p1PREODa6xZva3kgHYz/v68zFca4qUo+x87/hY8yvwZWjrFnpwurZbieGF59L1VZCt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g4OCrIevIPr+FReK7h7Hwpr0jMpWfSi3mAdbhq928P/tbaL8a9I8JaF8ePiLdeAdY0vxw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hrBqLa3p3kSBdN1DyLXCZlIHnCErwoOCSB8PeLvEq3t94m0qzk1PUvB1rrF19jsNR/0W7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Oe9e5g+NqHsV7Ze91Z5FLIsxhUlHWyOi0s+X8MNeZWIa5v3QEHqGAFe7505dMhXH9mGKzt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xj9a+ZrTxXo6+GxokMLxaY0quFklzcZznn15rbn+K2gMsWjXbzHUlRZ139SB2r6TD8RZ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5HJXyfM4P3Ic34HurNqRXEd3AYh0PmckVRlmvF/1kzt/uc15Xa+PtLuEBZHTgEkv0rTg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1OGJh/Cz17C4hyRLWqjn/ALLzn/nz+P8AwDuGeXGWL9CSW9utfod+wVZjTP2HLXXjqZB8V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5Xr59/tBz9BX5fX3iDw5P/axi8RWUp/4mp51gA8dK/Xf9l/wJqWj/ALCHwltBHFNHN8Oh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ea6lkYnGOT8uRSr4/BY2l+5mpegqeGxdKsvaQcT+af42T6R4w/4KT634j36sy+DtE0ayV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yaY49PvZr7pEjNgLI3CBVJPRfSvgmLT31j9tf4zX+4vt8T2EG7P8Az76azD8s19wpI67cs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jT1OzFpTaR09qskIDbief4q6C21ZYCu5icNySa41b1VRQzbcjjJ60b/OUuGwhbG8etehF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Xxm8VRn4e6tCuA7XcAIB5JafIH5VkTMZ/A3gi2QnGpeILNTx1HnZFee/Gp3h8OaFFlsaz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IBjH4mu900E6J8K7QksY70uR6m2Jc/pXVZkHplzeNGJHaR2EkoADNmsPWUXEqKqkyRA8D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eaIN9ybIx9amk3XMU05H+rgGKLoDjlaO2iIKKwUYwVzxVzR9RSabaAAAeVBxQlk1zazk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NGDW19KDnarHJI6Y61s2mjoOK8E3sN38SfFgTVbqTPig29s06/Kdi4/pXrXwxg1JtL8W6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9p/EK5M6zNyQE2/0rw34bw2hn8Ta8XkaQ+K5pbct2JzivW/hhP/xR8eLZd819cXd6WfHJ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grvRHuP9r65F+7a2ilCcAq+c0w6/qCAmTS8r/EYzzVKGa3MUbrJKSyA7c+tWEuyrrtRi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dN4i0ab7Et5p+oxFZZfMLIcetcR8T9b8OReAJkt5zE93qkKKJFOcFq9Ks7u0uCRcnzCj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mHxhKnQfDVpZ2OnN9p1uJnEiYJC80FR+I5qSLTJofhPZgFnPjfQBsxk3NtauJf5D9K/d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w/jIPhbVCJWx/akH2W6tbi62/wDLX/SIvuV+J1vbeF9P8c/CltWXVD9nguZfC0Wmj/j51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/wBtq/aL4Z6dp0mn6DJ4r0mTxI8mgWZeOTz9wJD5B/55GvLxmsWe3gklRfqfRzaVhpDpZ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SacrZ3D6961FLaSNTGqapsKj7SQpxj/23rntKaz0WTStNt7VrfOp3ODqrki0tfP8A+WH/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PSXLf2YFdW+186YOLYV58EdZn+GPFSa6uFk8M6rpZ8L8f2Z/ouqf9dvIrudLmVCkiNYjS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//X5rBXQNJmn0yRdL0sZhK6V/xKcf6+pPD3hPVI1OkEaSGVsMUGPst0OP3Hm100MLGSfn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ut+KxL4eigFtA95ut7u6sRHIygjkGvf7Oxt9E01baAqtvbwyNPKeCXPOSPxNc74V8NQ+G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TuLm8uGV21DUXDSKzAfIP1ri/in41m0/TWtNGW0vFS88rW5DcbSikdAPX/Cu+hThlkvaS3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2PHfil4gs/E2pX80ZFu9pZTW8Ed5P5aHkAvn0rqfg3Y3yeKlWW5huLTT9GMarZ3W+MhwOa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+o30UF7qMdpcugsJhv3ByCRn0r2z4C3ccviy9NrYXmnWkultmO6j2qZEbBC/SvKoVpVMz9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HTpJI+g/iROuneCvEE9ulqpljKyPLFuT5u5GetfEtrCi6VcrFpct45jUibS75lQZOf9Ue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LnwL4hBBVjApiU/PtOQK+MHlfTLdLd7ueG+lhUpc2zZI49K24g5JrmQ8vpp7nQ6hqMd3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9vPCVxHcQfZmH1PersOkR3FmnBu3VCCdMgKdfVzxXnd5r02pTadaNFHqN5gCS5nj3S8foK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9IAuJ5LTfeKv2e61TAP0QV8e+aelj16lJcmh9xeFLoX3hzR7xiT5+mwsxJ7lRX5X/ALces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rgmaNbDwy0yc4wRHH0/Gv088BAjwL4ZxjnRLY/8Ajor8ZP8Agqx4wHhfw18TpRgrN4AX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lT9cEV9tnWuR031tE8zDWVWVj8AdXuJbD9n3So23LLrviaC6ZO54aVq9Xu2a2+Fvws0sg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eoXy2Y/zrkfihpIsvh98KtHhHFxAxlTHcWqj/wBmH516rrmlIbz4Z6KnEek+DIpwMfxnC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YcmCj6L8jKo7zZoWrSRQRqTyFGc+tfqT/wAE5P2bdS+I3jOy+NPi7S2g8C+AdRJ8NJccf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ZfWKDIY8EGQgZBRgfCP2T/2S7/8AaF8ZCLU/tFl4A0SeM+JdYjQq+SNy28H96RwDlukY5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OZJPBPwj8Exxxx6N4O8D+DtGKwQIVt7W0tYl4VR/XqTyck17NON0Yzk9keXftR/HLSf2f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3l3ZwautqbXwfa3A3G51eX5bZNndAxLOeyqa/kpv7m51S/ub26lluZpZWaWeaQs8jscsz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55r6+/ay/aZ139pf4iT6wxuNP8A+H5pIPA+gu3SHODcyjp5snX2GBXyS6KHbCjGa5MXUh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h5j8M/A/xA+MX7ePwg+E/gnxH4j0BbzwvNb6je+HdQELQ26+W0ryZU5VAXfHH3TX9rng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A+HPA2gm7tdE8KaF9ls7zVphc3DBFzJNcyf8tJZG3Sux+8xNfln/AMEs/wBkWX4fXfxE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7eL/ixZ22mfDmC/YmTT/CtuF+cKDtBu5oxL3/AHccRDfMQPvP9ob4iLpekv4P02ci/wBVj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5o4eMKCOhOPy47159a0YOq/s9CJybsl0P5uv2/f2QPjb+1F+1/qv7XieO/BfirR/A+jx6L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8GXK2djocfmlmlnIdftVzJc3U0jqqsDIiHIiWv2Q/wCCUHw0j+GvwV+JFm/gLw78PtS8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SvDckbwXEslja/6TlI0GW27fug4SvIPH0k0jeFNL0+SRy0h3l296/QH9kBGj8A+LUf78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WlvXm5RV9tmak93c1xVL2ai73ufz5/wDB0Nod9qnh39kW507xVpvheexj+Iys+owxMZ0k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UjYO3evif/g3H+Cvizwz8A/jZ4wlh0i3mtPiZpmlapJpa/ajfafZWBup7nPoJZyPrX2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+GcPgo97aW9zGYfGUdq0yHdHdOdIETKwPAznI78VyP8AwQN8GDwR/wAE8/CXiNotXguPG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LAr9qZrRzBYi4/wCuJS1z9KzxNNvO6zS6R/UyxD9yKP2x03Q/Ce+7aNZGfXdYa61YbSM3h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traYa2wCp+zRsV79jT9Ft9+mS6oyH97pjXwGP+XrNYn/AAijyaQCBq7M+r51ZdJP2vLf8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LPSwb9nG5raZuvsLqO5dSX7QACeeOlfp3pcIg0+3hXGFRF6dgMV+W15qOl6TJH5J8Tap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mpsu7q4z6dvpX6p2q7be3XOfkHIr3Mvlzc3y/UnNJc3L8/wBD8nv2qb/T1+Gf7Rt4zH+0b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bsTCVsz+WzH4Vyvwx8Nf2TaaXpqamQun6JBAidj5FuAcCtD9r74fm68Ja5pbajqRfxf8A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/o7W13qxnrp/COktfi5Lai2oDTbmb+zdQbUevyAeTXzGY3lmM2vI1wCthzoza2CltsmS1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9E/s3yQRXPi+HJ2FrdgO2ctXhcGgbPs7SE7WYAk/QV9DfAGxtre68UKVBYw2hJI93r08q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ZHT/Ha0gm8JJcMD+71iLJBPTbXxfd3WktP5bDkBO3XmvvH4xQ28vguVJFBVtSgKgD618e3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3LJuA2EnacZB5zXdmC/eozwb/AHTOn+GvxIh8D3zRXKXMmgXMm2dCxPlsT99B7frX13dad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kb4NWsLmP/R9Rh5KH/ZPZh3rwD4dfC/T/ABFAuva1C50dGP2C0Vf+PhfX/dr3WXV/Cfge2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twIrKBPlb12j+9/OsKFeVB2l8LOetC7bR80/GP8AY1tPip8OPEPw6sfiPq/hWx8RXtg95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Jt5xI0W3zkzvC7c5464PSs79n/8AYH+DPwG1lPGVvHqfj3xxajOn+IvF21hZPjn7LbD5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CBhq0vj3+2ND8FvD/AIS1i3+HNz4oufFur3dpbabdeJhpvl+RF5hcuLeXOR2wMVzfwf8A+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viLTvBXiGw174Y+LdVfytOg8TtFJpl1P2iivUbAYkgDzkiDEgDJOK9ajSw0lzwW5g6lS1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/BRr4b+GtF8dfB/4B+NNG8cfFuyuJ9D8Ya14avRc2fhe4kt45JUadcxverHcRYRGYxM3z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GsbDTvKgtQZZEZ8yzSEu23q7E9STzyeTmv6Lv2n/2APhN8ZrTXPF3gjw5oXw++Ll7qx1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47OLxBfhFXGrKiYnZhHGPOIMg2Jkuo2H+f7xd4Q1jwJ4j1DQNZ0+50u8sb54Lq0uY8SQ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7HoRgitZQjzqRtSn+7klo2ee/GqY2HwZvNP0gkf8ACX61oenBPWO6vo/tP4bBJ+GawvCl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fEJVQ89gbSOTbyQxLHB+oFVPjtKmneDvhNoOdTLX/wASXvLhAeBaaXZzXGT9S2KrfEC9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C3ma5q7Bhnkgnf8AyNdb1iec1Zm9+zzpkmk/Ci3dwwbUJ7q4Ge4xgfzr+t39mazFt8BP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E0+4/CaIt/wCzfrX8u/gTSEsfAnhTT41x/wASWDzAPWbbnNf1OfABRF8CvhK3eP4aaKn/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deZFN1LGlM/ND9s7xCNBH7ZvjR5fKk0rwTo+kWcrNjcLbSRfEL7ZvXH+9mv5e/wBmfw+bD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Prni25fGfvAzFP8A0HZ+GK/oO/4LFasfAnwX+PF2rGM+OvEWmxIAcdNIs4D/AOg1+JPw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8NbI8G9jXUZVHX/SNzc/iBXzDTefez/lu/vPTivdR7X4zEUHhNUVlDxptyOvAr9qf+Ca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8CeELWMW914s+GWv6jcJkAMsV7aGM4x/dk/KvxO8ZaVPc3ujafGZHGoX0S+WO4ZwOlfs7+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rLwZ4WIbZ4a/Zqv2kUfw+dcWUZ/8ARVfT04QdR6dx7n6S/tbWZvf2fPiCp5Nt/Z8w/wC2d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BXUfht4c8cWf2Dxl4U8N+KLPYdttrujtdqoPdd4OD7jGK/oD/AGn9v/CiPiLn7p023H4m6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XK6TyfM25NMPGf4s1xySbIp6o8T8N/s++BtMOop4e+F3hW0C42Lb+HbcH8Nwr9Yv2EPh/b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3EFta2jX/AIetlkt7TT0gCYIcfd6/60D8PevlbwrvWMXxLHCjch78V9yfskayNQ8S+Jos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xhZUUH/xwijqVJ2Vzxj/gsF4dg8SfsreFreaJZHsPjVolxbFiwKSpaXoBGCPU1/Lp+zB+z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vHeuOpIt7m6bzGJusnFf1bf8ABVkqn7NGiDPyj4uaRg/9u15X4F/sSWOrT23xH8ReKVKtd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yf70fPP0orpSauc6PT/EnwR0qFWNtbpprc822K8i1L4BNqkckUkWn6tA3WLVYFkBH+6a/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O2DDA48qQk/rXFz+ApL998d3NAM5wIxT9hBoZ+M3xH/YW+FPjdbhde+EXg6RpQd9xb6e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K+G/il/wSr8Cahp0s2k+GvFnhyTTTb20I0i7Lzjzj7HkDNf003nw5kt385i8wj5ZitZr6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CPJ2XHmuy+gqfq8W9gP4tYP2Kvjz4Y1nxja/Bn4j6wujeG7eO4jkv9RktrxSFCABR35z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/AMFM/DtlbeN/CbXXjzQ7Ge4j0+e+uBLdlbVgt0VyckNkiv6Qf+Ea0Gb4SfFrx9Po9jp+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bXSWwXzmOAynkjaua9Q+EXwq8LL8MfBWlCMrqMvh9pY9X0xGf/j6UyksQcEsVxXQkkhXR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WX7UHh4GD9oX4A+IdTjX/AES6kn8Mz2H1P2iFTb1Y8Bftx/B/SZ0L6V48+Gt0jja+j64Zx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r+qvVPgwZvCmr6il7azxuhzH4msftQa4m9cj6V4X4/8A2J/gj420qUeN/hF8MvE+pym2E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Eh8/rtnhHWhpMXus/LbwL/wAFF54hAPBH7U7WinGNC8XXcUiuPSf7SW/Vvxr7Q0P/AIKB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0/UtN+GnivRdS+ynWLmxn+x3htO5BhcxV4j45/wCCOH7J/iAzvpXhHxX8Mrl+Y5PDmqSOq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Xw/8eP8Aglhqf7P/AISj8UfDj48+ObsTXzLaabqumNGSTjC7g2T1PNS4ITgj9Z7f9rTR3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+u+BtY0fxT4o+9qlprqyWotfzr6B+Fv7QXwWGheHtGTXm0v8AshbUDStV0+e17/8APev5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C+Ho0pbGUeK4tR/5B+lXOqQ6lbsPYTAioNc+Nv7XPw2kVfHnwG1LMbf6Rc6Tps8IGOpHk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LgyXBn9svgPxZoeu+Fo7jRdf0vUVcblOlavb7OP90hvzr1Z5HTQI5+d81o5b5skntz3r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v4Tt9TiHjbwz4j8O6yuBvsNYkJQ+ucW5/U19w/Db/AIKR+HoGh0/Rf2gtT8NbSNkHii/le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jH/Ase9S4tGcqbZ/XPp0RVNJtySR5CZPbGRtP4V5f8e/EX9i/DvXwGxJr17aRgZwcE/aD/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M/wCClHxNvb6J9G8afDT4k6Npai2Ml3HAl2Redx9mYivVPGv7ZvjTx1Z+Gbe5+HESjT3B1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+0cY4pGbg0fSninTF1Lxt8C/CYj3LrHiOCW60oD7toQFLN7AQk1+gMx82YdfmMjZ69X2/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v2ifh1qfxy0Hxr4muNT8JeHNA8NT22maf4lsZiVuph5XFfc1p8YvhVrYQ6V478KDeLnaia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9nu/5UE2Z9BfaZLaOSQkssRKnNv1zWQht7qYrKMNCdwK3G3r7Vzuj6hcX9qpsLyDUre4Xe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0rVsmglnJm3W0srbNrW2elAhdQi86WMR9Nh4BrhNbhGsfFjwB4cHzpp8aySjqBu612Ud0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lAUnjivPfCV+L74x+Kdfc5tvDlkdjH+HapoNlpSZT06UeJvj942vBhodAiWOKQHIGQLdQ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Q8eGkUDlGIPtXgHwNLajF408TSKxl1rxwsQcnkpbnzSM+m6Zq9xkv1Sa+RyFYHjIoMRGhy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5dRnv61Al0uxSeMj0qzDcDeCRxtyMjtQBNLADjPOPevFfCZGr/ETxp4pZhaabomnxwRP1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7XqEwt7SedzsWO3kbc3sOa+YdE1VtH+G/jXV3JVtWu7sEseSZeD+lAGn8BLKSfSvFPiS8y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5rjlkQ8/+PMDXukbI218AFsHH1rz/wCFVmbD4caKxyjX2y4f1xcNmu2BIOBxzwK6WdLG3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nFYADNvJyRjoOK0bti2fQLyabaopPPU4xSEch4wvBF4H15R8p1aK3tN2fUmP+hrxb4Zas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3eMQTFL4jnuLaAg43AkW8OPwNdb8Zr46V4Kthkxu+oS3DjOCPs0TAH6eddAfXFc94706L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8KlVj1TxFqTS3hHBcDdOuR7BRWdQ0j8DO7+FGk/YPBWlxuoEtz88hx3bj+VesOqF14wpIA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m2W20S1RFASCIbABxxwK6JiEaANwAoyazOVt3IobN5DK0QyglGc1furCEl0iHz+UN3NV7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+78wbsVeuLmItIsR2yNGATig3jLqjmtXuF0Xwj4l1lyEbTdKm/fFuhAIxn8K8MvLtfC/7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P4g+IbeeaXODJGSJGz69VrtPjxqMmmfDTW7KMsJvEeqWkEaL1P2icAgfTNcd8fYhDqHwf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6VbgpjABuLkKp/KA/hQbnr/gS1Nj4b0SBuC1qu9T/wBNDlv1FdHqjE3rqhIQAAge9Jb24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+SJEGMdAFH9abJl72cuOsnBagCccQCPOW3dc+9aYf/RFjJye1ZUQZrhUwcd6vpzOIzkJ/e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xm1OeP4T67ZWrvDf393Fp2nMD804u7kQZA9lPPpXn/xuhOgfD/4Q/DBAQWtvPaJeCLiZ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ux+MMRvNT+EHh1F+bUvHJkliXqLQMzZPsHA/GuW+MEo8SftEeF9DUB4fC8Fr5q44Biha4O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w2Mp7n0Doek29rY21tEqrFptqEjCrgb+/wCtaNvaPAzzMTl2+U5/OqEN21nbwwDJZ/mk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iIP4RVkD5SRCP9rrTtuY44x/Ge9NmU4jUA47ipGUF4lYfJxuFAHj3x8nmm+H+neEbRzF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TGQOSQwfn/ZKg5PSuF/aliQ2vwn8B2D+XCmk2cc2kI2QGuZY4kH1CQN+ddR8Rd/if42/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tKjvdUuQB919nloT756VxvixP+Eq/aZvbVT52n+CZJmjXqoS1gESAH/rtcED6ZoA9umij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Qs1wyKqdvLjGAP0rYVWjgjbLC4LYOPSsiEM1/DuBE0UCopPcnqa6S6jEMThx/pEKZ+tc4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4lLAxHf1/i9KgtYRBDcnHzXsA2Edd3pVedmi1KKBhn7QDI/09K1LNftF1Z23Uxzbx7qe1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7j+2/E3gzwnpxyzaJptlInffqV+puQR6+RaEn2qz8bbb7R8S/AXw9tr/db6fHb/a4lGV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4ApH41Q8MQjxz+08Y3IOnaLrepXjbzhVhtojZwgk+kkc7D/eqS+lXxF+0R4t1HHmQ6al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AsS8/ia1gtAPdZUULNbD5ljVPK9uO1aZVlsrdVBJMmCvT8Kx7aTz5kbqJJAPwFdGqE/ZUB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1WBagjIVVP+jgDnnrWpbw/Mg/4+Vz1IzSFEWRh/rwGI21fgUbsJiBl6qRmgDxT4pNba1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Li4n1TxxBqGpQ7eDbWS+Y6kflXEfERIvFn7QejeHoYw9p4ahtkmhdcrttCJ5/zGK9N0SP+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w05ofCHguR5HI+7dXco4P/bHNeR/DA/8ACWfGH4h+NNS1E7bS3uykmOrXUwA/8gwn8KAP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cZbjUHZgD+4IXgVWDu6hTYEgnIKHjPqKnIVolQEm3JOxQcD3xXAfFv4t/Cb9nDw5p3iX4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anp32nTvDgzca3c/9g3zP/R//HtQB6LbaTqlxqFgLDSyfMzuyM4r83v2uv8Agop8NvgLo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4k0j4ifGua0ubM+JbaESeHfDt9xvC3BJW+ni4+aDNuCf9fnIH5nftW/8FLvi9+0PrifCv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8P+FNSs2tNN+C/wAPdDuNR8S+JV7LqFxbHzrgH/n3X/RmAUA/KDXqX7MX/BKHxV4v1nTfi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iNEISbRP2aPA2sEW7x9VXXNZtscdSYdOAHU3E+ByAfKGh/BT9q3/gpd8apfEXwl+IeieP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Hj39oz4kXd1NZeCtKigBOnXOnMOb62BTyNPgJtp84/cgGv1B/Zm/YI+Bv7Mvj60vfBGjX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2qr4l+Pvj57Z9b1RoIAbhLG1th5Wj2wlVAsMG0YYGeecls/ol8MvD/hXw98UvihceHPDO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p+GlmNE0rwfp9tpNlpAu5YobYWlvbgLkRed0GTa9a8x+Gbm88VeMtdYnc2nv5bZ6m5LXL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hXSTAT+frU0TyTbvKJyY/wAayrmO182Z5JZEeWMASumROfeukv4o1uoBEkd0rRktLt4k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1cLb3KzS4MYAzCKAM3ytgtla0sWKDiRcZ/GtzSraSN5nlaBkcjZHGvIrGhQBJjG0QTOP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bWKM2rxapZl5BlkkTpQB51dNL4v8A2ivhh4a62/gjw7Nq2qFvu7k4jJPriuLWZfGnx91TW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uJJSjH/nnyoH1rqPAOoxR+Ivjt8RrlSkem6culaNOeuIsq+0+5rmfg1p1xct4p8SS5+3X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VTubP4UG6Vke3azeiO7MFvA4mjUKOOlYt15ylZEcCeCLLJ6E1u3l4Y1Tz7cC5c5Em3tW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8zsLm4lPy56CgZRhMl79pckhhb4OD39a0IyIvsy9Sbfa31qlprLDa3khPDT4Bx2q1pavf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62jHpQB+VX/BTLxRZ337QnwW8AafM8kfw5+D+peJtQ0SI7lbVtWkzC2B/EtvajI64fmv6J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j/4JbaZ4xKfZda174HyX6aXjaTeXxla3/Etcr+Jr+VH4464vxt/bg+Oem6PMfsuueN9A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3GGTTDbW11tbv+9F4uRX9dv7Ys1j8LP2Qfhz8J9DUWK6/qWh6dpNrbngWdjEJyDj/AJY74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Kjpqfmbp9tbxaPd20R2xQmNEYDqM+v41ceadCYEXiymRlOOoqK1e2ntY9GiXFxJCJnYj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uZJTCGBNwiMwHp3rAkQCTU9q/PpvFyVGD+lb+qqx1vTtJ02wMmn6ciqzZzuwB1p2mxxrqR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f9GsExgfaO9KFaTUTv1L7C+P3jFeSe9AHIJaprXx48HaUIyy+H9DfUJY8fdORFyO3SvK9P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081lmSCyk1O6O/wD5drdm+z2457qBx3r0D4aakIdS+PHxZnyY9OhOlW+pN1UxrtYr6ghw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bSQar4414KwH9mC3SQd7hAd361tFWRy1Xc+hpIWtrdrSWRpEC7QmcZHtVPSyQg0zT9N+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Ljnv+9qTS9SMVtMdSAvlMZ2swxcZxxV1XVpI2iTU08zTv8ATb48EA/w4qjEx7p5BBph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3XSs3APoadBYSNJJCbaHD3Hyo542/Stu601Ta20CXdy/mxeZbvKegHJqWF1M7zi5twtvZ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HIzWya58bfAGk2dqIbbwnpQ1a4tG6CW5j8mMZ7cKa8r1S5PjD44trF7cb1stXuJBY44xa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l4AmxrHx18eajc5Ph/TrHTdPuG/v2UJLFfqzfnXlPwwtzqXirxRr0FsbiKzsLaIXL957jl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7XPlz28srqPOecEo3b0/TFWJIUaJrUxqItgYtt6N6j3rMcSS6jLIikwySjYoFdMFSZntQ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2fSgCBIdNgt7OBWZpJTyxOTmtO3tPLguhGT8vQnmqNpZ2U0srKxJsB1J710kEDS3ENqBh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RvsaRlfRnlPiHSU8V/GT4P8AhXzPNs9Hgl1jVY92QGh+WPPoeK8o125ufHvxoa7ijaaLT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9vs8Hyj8Ca9P8DatYL48+Nnj12LxeEbZtL0/eejBeSv1JFec/B2O+j8VeIbtoxJJFYG2k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+RqkrI0PoC8WQ3EKJHHy+9SG7+tVr/zGmjxFGI2UKVDccVblRG1iFDBJgWrFuehrJnaP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3LclqYFQTNJfJAUVVgQ5AXipIbeO6ngtdwBuJuxqIzRicThdvnQMSD2FWPDcD3GoRzM20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8O/Ge8t/Hv7aVv4VgvVvbf4Q/CDSNBl05ORHrmt6h9pucHpv+wWak+gwOtev/GpRrfjX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G8t7QAHgKSufyya8T/ZXEnjn4ufFL44amjSR+Iviv4k1mKS4XBXT9LDaRp8ZzzybebGew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AdvFHxMvdXlJlisXmnJYcb7g4tvxGRXd8FH1Oc9tWMRWcNsQfL01FjBz14retlZFgU5Dq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oZmtrVet2weRvYV0SYmuElQZW3TYyDrx7V51Z3mbQ+ExpPMNxcL1EjfKoFaLhgbZR0X71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xSQWw49OauSxZeXCkCMDacU4u6KOW8bxyalc+CvCqaeQ2t63aXF+pPHkv+/YN6fIuOa8X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jPc2l25e4vdcaG3jQ7gsVt8uB7cGvepNRhg+JviTxC+oY0/wD8NJmub7TzjFzdrtKr7hU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r5/8AhPokurePta1y6zAPD8rH+0mGf9ImOSR781vN6ETeh9Y3zKqeQoChEESrnPUfN+gq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RpDJOqk5C7mPHqeP5VYGzAz171kZH+db8Uf2U/2qvgneXX/C2v2Wfj58Mfscaq+o6/8AD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o6XMNv8AMMg+v61tfCjxd4YntNMszqOnRatrLf8AE10iVCt3+MFf1j+Fv+C53x70SwutH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JkE8mVvI7WXjJ/wBfbz3R82u6H/BSD9jP9oLR1j/ap/Yr/ZI+JNrNKyXs114Ct7DVpOzb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jrya8RYqE5JOFv69D2Fqz+aLcmlLtj3CA/cQjAC+mO1f05fsC/FfVPDv/AATj/ZQ8F6pa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4r07SRq75FlpH2eaUeRfV8/658Fv+CGnxh8V6T4A+H3wZ/aN+C3iPxr9rPgzTfht8S7q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rzBFP58FqsXoQbevsz4ffDfwH8NtG/ZX/AGVvhv8A27qnhz4Ea14m17Utd8RhTcXSXS7Iw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wGcnOe1fuPhJl0a3E1KSlvbp/wT8G8YMZGtkdSha1mtb76P8Arc/Sr9kTQ/AnjP4t+K/D2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BPC9veeH5rLUD5v2NXP2wK3OceZbZPXH1Nepftb/AAK8dad8L9UbXfiL4r+Inwb+yrZ+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ezfSw2beW6jB/1bSjaC2ecVyn7H/weOs3fxJ+IunahJa69ptkNP0KDRJfNuYbhI2lKsAB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nrX1J4u+Jej6MNJtNd+MlhNb+KwNI8XfB34uWcOnSFbi3/wBIy0wFzH+Zr0PFrEutxfUh/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PnvC1Olwu7r7T/JH4h+MP2bPgJ8LfhL4S8WwfBaz0vVfiJ9r/AOES+Ifw38f6zpWraRdw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2cRXX/gPXg8Fr4408A+F/jT8btMZD8v2vxY0xB98Nbn867LxJ4xfSNW1b4T6rLJptv4Q8a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yl5ApDxRyEng+fCwxgDARc7sVzSSjOQpA/tnJ5r8tq25T9jydc1Bz79PS50qfHT9vDwWE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P4zvrSPAbw54msH1QSJ/dYzNOP/Hse9et6D+3N+0JHooT4r/CH4afF5Nb40+51TwBFHG/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WGPrXhHj67D6GYwzZPHyNz+FUtDdja/D6IuMw6znGrnjn0rw5uMZbn1+XxjTTvrc91+K/7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QdG+J/7Ausz2OuG9/tu78IeK38OXkdpc/wASq8Yjn/76r8y/F3xN/YYsfF1xdeEvA/7Q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0Hgn4patF4ijtFIA8qEzKxEIIO1cnHrX6Qa5aJPomtCSa7ulOi3uWtbgAf8e/oa+IX8EXU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EQbuMeNxaa3Zc+81kfO/8CK+Iz6lFJyZ9fl84ppRPP4dc/Yt8Wuj6Rp1t4du5GzGbDTZ9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cwqD+BFdYvwY0G+uPAGp/CT4lDXZtI+Lfh3W9d8OeI/iitza3ulWUkpuY3tpyCwKyr0m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BBuiWeHwBf7uWN18MTak/wDbxaXXH/gPXnOofsymOTRnSz03RnXW/l13w74yuM2Nn/y8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9z2+0Zr8/njaLbTj+J9rTrqUV7tz9IvFPwT+P3heyS8vfgv8AECTQJIxJbeIPD2iyanFMh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uCeteLXI1DQXXUtZ0nVtAk3BVg8R6RcWLk+m24t+vFcd4A1T9p/4M5tfgx+1X470zw/J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uILaTHQNK1yVI+lfYGlf8FH/229DiTQvGNl4I+JtntAuP7X0m2vTKnf5ljB59d341yShRl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fWKz0hC/zt+h4bH4vMojw2A6jGGGOfoAK2RM8qq5ZiHUEZNfTsv7bnwK8Z7U+On/BP/wN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4Z8KW7SKT1ZcsSD+NafhHWv8Agm/8XtYGkeFPhp8UPhh4mma72aNovjaaz0+d4Leb7PYF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/d4MGK8iV1J2QfWKu0oNfifIBAVycDJbJ498/zJqO5kYvKSTlo9rc9q7/AOJHgm9+G83h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4cw+KfAFtqsXw2+JGq219rGjqD5IDXMI5P8AOvG01BWGAWcf7RyfzrRzujGSu7l4KA24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/i78b9G+E+tfD1vGGj6s39sf6HpXi06T/AKLaXX/Lxb/aP/IlfQCTkkZBwe1ct4+8M+GfH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/jC00m60TxhDdf2dLFow860uFt/8AQrmDPS6JweoyMjNenhJKkn5lzSmlZbGsszXixztP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Ln5osZDfjTlLHaTHI2WmDShj0XpVKCx1i2gis44DqogtLa0iuHXnzIxgsffAqcR6yW3bQ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hX71XLVs05U4mHqYZkULnlen1r+dz9rb41/FL4ZftaftG2vw1+NPxl8FWui+IJ1i8P8Aw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bjA/s2DgW0M3ld6/o0a3ldlSZcODyvfrX8q/7bbn/AIay/aJ8vc+qj4p6paOF7i3tYev61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zHV3v/wT5XOaajRc7fD+pa8Hftm/tSeBtVTVvDPxx8XWuq6pq32v+1dUhttZuru7/wCnk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/Cv/AAWh/bS8OPHB4jPwj+IgBxO/i7wGdPD+pBs7gKrfhivxxi3jywzEun8XvWurFkVZH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X63yQtsfCt87uf0M+Df+C5GpMYk8e/s8+FNT3kCe78J+M7i1Rc9SqXEDA/TP419Q6T/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e8p/E/wAN/ij8PrCXVcDTNM+yXka/9N9wuM4/4D+Ffyw2tzGyCJQrEdhjgVc1cKRpTqBtc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PQUYuUrI/sT0v9qz4AftM2eh3Xwl8Xalq0PhfUzdavpniDw1Lp09u7YELkMSrKzLJ90n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6F4s0abU/AS6Trejn+w9IvDgnn7YeP6V/Jb+yp8TtI+FHi3R9V0jTdXi/tzRtFs9W0jVzi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+W/8A0xm/1Hk1+s3h74+ftF+JD8RNH+H/AMEPhzLqelf2Td+EX8f+Njpr6raef+/Nvb/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5nOczr4SpGMHbf57HdHKpz2f4f8E/Z5pC77mk0oPK2S27qa1RpWosvCqFcchOhr4Xu734n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eHNPt7p4UbXovCGuHasht/mFv9qPQHOK0LXWdb0tIF0zWZl+RQfN1jJHHfmvDjxph6TtV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r/V7FTX7t3+Vv1Ptf8Ase7AwzRRjuMgVxl1pDQ6drEzDA23e1sdu1fPemePvHtmNQA12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0iy8e5NdtefEbxBf6K+l3E2lF5tKbc6Lg5P8AWuyHGWXTV7mf9hZlB25GcV4QBsPAl/eS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JOMOoOPxr2rwPF9i8GaUpbY91BArg9eG3NXgiXs7eD5PCoGlkspGb3kkE5xXZeF/HZs7S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v3I4MUmQPJ7j610UeKctrTsmclfIcwUbuL+4+m7YAqirk7V4FXlEm4R/Nn+7XkWkfFjwxd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cnoq6f0/Gu90bxf4bvQyaNrmk6rqLHnS7m/2XQHcgV6dLNcHWdlI82pluKprVHQR2uGLB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1498VV1K8uPCcSfI66ncDA68V7rpzXNxIUntTbuxGVLZxnIrx3xlMbj4i+H/DuOIbCS4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On416Kd0ccU1IbqR1KPxR4Ri0zTdKXWLXwz+4XVG5mt/OxPt9Dx29K/fTQLW71O2t9U8Lz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uBN3iaOa4FyLWAdIIJT0r8QvAOh6Z47/aH0Sw1I6bpsOiaZCdR1IHgfaLnLAV++nhbwrNa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Mk1jVNSjwAv8ApVr/AGXXl4yuqSSte56tB2MfRZJNcdWNzp2ssI7u5/tbS1xjyf8AljWhZ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4gaKOb/kKaWi/wCkhT/03rqNTXU9G/tYRLpOoLphYf8AEwXaMznnit3SUWw01n1CNGlcf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/5NcHO3I7YNtFfREOlG10vT21csjAacGb7Tg96+gvCXh46PG11elpdRuxukY8lM9fx9ap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f7Uv40a9mQeREy8RR9sj+/wCprd8S6mdO01zET9uYfuVVsH65r2sHTlGPMzCrU53yo4X4n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Hb6TJB/b93MI18xtz26H+MIfXjpXynJrF7qEca6kDDevrP8ApEkOQ7g/xlDwc1N4rv7k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xcqTPLc6tCZ5yT/AJhwB6ViX8haOySGOZFWYzRSvMJyG/unHQeleVjMRPFVmuiNMPTjS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iSc6lbQA3FwNQhB+8Q+F2/hXpfwP1gQ+NJNOkEUSHULqO3kXvF5eUz9TXntlo+j3Js5be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2Xs3TyJM9W/HFeseHtObQbwa3a21pPNFfwxMgH+vOfmx+Fc9HsdePgqmGTSPqTxdaNe+G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nyYx6gZ/pXwM+lR/ZH0++vL1pMk6bqGwE4z/Kv0SXy76xQnlbmHD/AIivhP4gWGpeGPEV9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rK+L6ZqD8gWjc498ZxXbnuHaw9Oondf8ADHmYGSu0cJBoEmjIbu41FHuLiT/R5VgwRjvkV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uoTdLeSGMebGISSTUcupR6tMUtdTkningLWkhizzjk12/wb8I/wBsa+mom6NzHZykX8bw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0lOokkfRSnGNNs+09Dsk07RNKsUUKlpYQxgDp8qgf0r+bb/gsz44huvB3xH0nT7bzjq2q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o5rURxkxt/Cd0b9j0r+kbX9Xt/Dmgavrdxj7LoulT3Mw3YysSFiB7nGK/kT/4KN+NZfE+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gxn8Y/FiyuZ9SDf6OTJcs97n86+iztxUKNPsv8jwsGr80jwb4qJ52s/C7w6mXWz0tXZQO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tE19yfAn9nXxZ+0T8eLbw94biSw8O+D/Dlqvi/wAU3duZLbToXOY0ZQRulkaOQImRuKtk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KPgr45/aM/af8M+AfBmlyz2el2cMvibxFKubTSLKI73mnPuzEKvG5sLwTmv6wPgz8GfBXw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wVYC3toBv1LUpwGur+6I+eed+rOT+AHAr3MHHlw8UYTkk2aHg/wN4H+DXgS08M+FLKw8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8jyXM2xQoG6WeeUjljgszHrX4VfttftfXPxv1hPBngq61DT/hj4dv2Mk0EphfWbhCMSSr1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4GdzZbAXtP22P2zLn4ranqfws+FurNH8NdJuDF4i17T5cHWbpGO9FcdbdCBjHDnLcgIa/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lGFUHpWuJqc0ko9CYppamDckFXKs+DwC1e//ALJPwFtv2iPjt4T8GatO0PhrTEl1XxWI5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5TfFHg53yMyICPuhy3O3FeCXPFkx77jzX0H+yN+0FpP7NPxTu/iXruhal4j0228C6jbT6V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jwsr7n4wPKYf8CrkaZFRWP6rra2hsLW3sbONYbayt0itYV4VI0G1VHsAAK+NdE/Zl8Xi9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8b6V4h8ReLNc1DUNYvo7CWOFZJwiwxQxszFIoIoo4lGT8qL3zXx/8E/8AgsZ4G+NXws8Tf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bw14e8MwX0tzHqfja0eR0tSA5GIxjORX3Xb/ALU3h+fSl1JfDOqJMbR5Psct0FHmIoZo9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3rKdTL4q1d77EKMpI4TUv2R9Qv7zSLs+NrG3bTrhnkRdCZtwIGAD5o9PSvor4P8Aw2l+G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+rprLazr73qTxWRhEatFGm0gu2T+7Jz714/N+1p4fBC3PhLWISNMF0RHeo5A9PuivYPhD8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y68Q6bp1zpkdnqbWstvdzB23BFfOQB1DjiscLHLaeOhLDve9/wBP1HXlOSV0fml/wWA/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p78MPh38OPDPxd0H4Sr4Nv9Tm1LUdd8JTar9pW6azKLGsc0ZQr9ifJJ53j0qz8Av2ML3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4Xfs86P4st/iD4r0fwxrdnNrdnoTafZ6hqM95cXYk8hpJCoLXscYXdx5ec84Gz/wVD/4K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5+Asfiv4PeK/i7efHrUPEUGi2XhbxHBp7WY0hLNpnkMsbBg39oxgAYxtPXNez+Ofipq3xp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PQIhcaPHa3XibSZboXU8KXdvG9xbKAFzLDuVcD7x6Yxz61WjSWIlK2rRzX95XOH07T7n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SkfT7aOKcsMLu7gj06109vBcRfa/3zzCSRXMLtjtVK20+/vrOyhD6pA+oxI7279Qc9xWl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TSmKS2RJEVpZOpGK43GNz0ItpIp2N8BY6o4UacQ52yBeetfoR4fvBqGh6Pfbt32nT4XJ9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5kvfvkecM2MvUk/eP0r7Y+A3iZtV8MS6NdSF7vQZvLG45JiP3DmtcJKMKlr7lYpOdK/Y+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fwf8M7spqHj2XVJlzwBBbuyE/wDA8Y9zS+D9J0qx0xo9PCoPNuGkGP8Al4J716j+1h8M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PfibpxWSw8CW+pxa9aQR75WFysQglHP3Y2jcHr/rAexz574OgA8MYYY1GXzJmGOQWavHl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rc68FJOgkbfnlPKgcYVOWJ9a+j/gzYCHS9TvmjwNQm/dyY52r0r5z+xS3AsLJUY3N3jhRz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+1PCWkJo/h6xsCo3xQKJG6ZJrvyun77kc+MmlCxwfxduXGm6NaJnMl/5jIe4ReK+cdBtn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s2o3yRMCP+esnSvV/if4ljm8U22mK26PSjEsmOhLg5ry3T9Vj07xJpl4gURRarFKW7AI1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B0Yunh7n2rFa2+k6XDZ2caxW1hahIFVcBVUdf0r5U1/UF1nWJNQEikRyskKu/yAr1Y/ka+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SY+SeJWA9iK+M/FmlTaH4j1TTyrrb3EpnslbIUqx+Zfp1FGOTqUE0tjk19mz4L/bu1gNrH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5YtO1rU5kz/q3uHhiUH0OCa/NTxrqcXhbQ/FPjGUSCXwb4O1fVI51baQLa3aYn67YTivrb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o/HnUdLjLSRaL4U0uOMryEa4VHx9cxr+Yr84P2rvGYs/2ZP2itSUrHLrngPT/AAzoBHBa9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/wCATufoDRlanGgch/Qj/wAEa/i343+KH/BP/wCA8vxD1O+8Q+KvB/hax0PUfEOp3PmX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tIx5JW2ubZMtliUJJJNfP3/BTz4b2mj/ABQ8BePLJEgj8aaLcLrEEYwHn0zyUEmOxMU8K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/AME+/gdqfwF/Zp8G+D9ZtDp+qXoTUb+waII8LNbQQRqygna3lWsJK/wkkHkGvkj/AIKn+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fC3whASdW0TwxrGo3m184gu5YEQY7E/YZfwIr2oJyiVF2Z+FX7Sd5cWfxB+H2hxQyX39m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IpOF+1TxWUQ6dfkuPwIrP+JwMfw2+DvhjBdtTvUOsREc4Lqn8jWV8V72TWvjrquGLjRfBe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50uLuRR9HPPvXo/xN8AeNbTxx8MItV8J+KtK8PWttDKut6h4fmi0+R2BKKZ2AUMxHygZ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qHs+saiunXGqw6SrKtpHGEyOBgDGPyr+jr9iTxgPHf7LXwq1lpN8lvpc1jNlskfY7qS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gRX84Gqqkf8Aa7lQW7nua/YD/gld8TLG48GeMPhDc3Sf2lpMv9u6FbmTHm2lw3l3QROw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3HHBzyX5ZphDVHwf/wcGarNpugfCHw9HIVtPHN7eyTxdpJLZrZCfw8+H8q+CfCvhpt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NsLpOjWkEfYDZGv8A8Ua/fL/grF+yhq/7RvwP8JeKfB+nf2n42+CnjKHV4dMSLzJrzR5G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jybaYAZJEDKASwFfiLp8edYmZTgQ5AI9uP6V5MKHNm0qq6o7HiVSw1OFtdf0NzwzZR6/8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83UP7RiOQOwm3D9MV+un7DWjDXf2wf2jvG5TfB4N8BaZoVlPjIxeTpK6qfY6ePzr8lPh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8KXWqHDPdr/Zerevk232f+ZzX9F37FXwcv8A4VfCvUNd8R27weNfi34kn8R+IrWdCJbO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OY4VViCAVeR1xxk+tTThGTZrzpxubX7Zeu/2T8CNZiQqX1vWdNtMd8GdXOP+/dfkJaRl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crGnuD1/nX6Iftz+K0mi8NeBoJMx2qy3+pRA5BmIC2wPpz5pr4I0uAPHHK6/NcSvK5Pc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0YnpWkxi3s49qZDLkpn0r6p/Y6ZV+IvifTwdwt/hjYSEr/wBNr+5Ofx218vWHy2z5BJSD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/ANi+cr8ffjFpZb59O+E3hMDI5Baa7JoKn8I3/grXc2Gnfsr2kupLJ9iT4l2KvPHLs8pjY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4Y1+rCvxW/ZPCt8Pr5hyuqeN5bqNj/dz9mH6c1+yH/BYoRr+yPGt5F9tR/ipomIgMciK4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zpog034e+E4/L2NcQwTSrjoWDMc/8CA/GlX3Rgtj6q2jAzyQMZzSu7IjFSRgZ605wUYh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1prpuGw8buKYzWmyNAkuGG5p4yoJ681458WJRp/w6126GFe00V7ZccHe/9a9jYiW0s9N4z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mvB/j3OYvB0mmL8p1nU4yoPcDr+ldApbHx98U5H0b9nnRLGIan/bPxA+IMkOoQr1YWyD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t0bTV0fRNPskACaX4WsoY8D1hUD9XNcN8bfCrXPiL9m/4e7Tuu4bTU7q8I+6xm2ncPcJXq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BTz9oigQeqRr1+nyig8O75zpJ57c+E9EguAskOpaoIHX6d6xtQskOqyRWdiXtbucJkelu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mkvNI02dmSz0+ymvZB6MH4/So7t5hqKSQakY4Ld7liv8A10Xig7oN6ElzE98k17JAwQL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53/aj8PaXqGq+FfBkkZfGnwiWLqA1xyePxr6r0aC9uorexMKkT+Rkgeh+avnH4r+Zr37R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oYQUHJGwDFB3R2PBfF3wx0c/EjwB4GigCtaaV9p1TA6ACu41H4A6Rc6i/wBnnv0V/wDm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/AEroNMH9vftFeMtabLW+g+H4oIJCMrliAQK99trOQ3S3GXyB94E5wPegLo+HfFH7HHgDX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cfCnxCk4IJ1LQIo7wj/eKnmvlbxr/AMEl/wBmzxhOscHwwvPCd/d2N1cHUPB+q7AFhClgF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2mjCvcDdh5N3zlhk10Om24GqX77D+7haMkDvcDkUDP5Y/Fv8AwRW0IO0/hH4tePfD0sTZt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+pYI6D7TF5BH1r4n8Q/s6ftefBD4kaz8P/h98SfEXiK+0GzMsj2muTAEKMkeTKJ1GPpX9v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Vkt7eT+1Vuid8QPHr0r4f174WeFfEPiL4n+P47XS1+xRXdr/AGwgPIpNJiaTP5f9J+J//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p4H8ZeNrGwvHh1C/PhizJRlAyTLAuWHPoDXSL+294z8JSLpPxV+B+rxOjY1jVWge1uQe/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Zv2cPgzZ6v8LV8QXCSRrqniG+mtpIiA/lZUDkg8cGtfxh8A9O1NJopILS6hfKvHqOmWko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EOMD+fHwn/wUX+Ef9nQfZtU+IPw6lRh5TJqLSqp9zbAj8wRX2x8Mf+CjzIsC+Gv2itF8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MvLFyfYh9rH+de7eMv+CenwQ8WtL/AG98F/hlrLSk77jT7FbG+BPcXEA4NfHnxC/4I3fAX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/in8P7hiWjOgazHqcSn/ALajdj9alwYnTufon4V/b68TTbNR1jRPCnjKNsAvod75TY9c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Q8P6Zp/jzT9Q8I+JtN1jxBZS+Tq8Msc4XzuBlQRjaB3POe1fh549/4JV/F74TeHNa8afD7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07QoBIdN8W6dJZEoScKXhuM9sfdr5QttH/wCCg3g/TdKbQLGTxLo3iE/8S1oL3TbzzMeg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vS5JroZum0rH9dXwS/aN+DEPgjSNKk8bw6RqY1Ei8g1e0eBmuJ3Y+YWwVHGB1PSvp/R9b8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xRod8hORqFnqqXG76DNfxMn9qL9rn4X7Y/ip+zNqNzHDxJcv4UntcAdT9otXlhH1IxW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+HLvGPFfgnxpoGto3/IU0q+WRbEj1wYTx9D9KkzcGf2uagWiBRJvMCDAkU8NjvWgsjADn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Kb8Nv+Cl/h9BFFoX7SGv6BnASHWbmZV+jBoDF+bfjX2voX/BQn41w6VG/hzxp8MPinE5y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f70LKQfeglxaP248b682meBdauedQZbJlBBwSZ6+YviBq7ad8MPDmiJkT+JNZJ2r97Gcf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/AIKVXvjfw7d6J4m+GWgeHGsxC1zeeGvFpkdwpOQ0DQjuBj5+OetamkftafCTxxqXwtS5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4aNp/aia3oYkGfP8A32fJoTsxJ2Z+vmk2I03w3oenoAEtreGP2AjjyP1NTo2XBx3PBrxHw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vFJWTSfjD4R8xhmHStY1U2cmT6Lcc59q9S07XtL1nEmmalpOsIefM069JGPXKNitfaJmvt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uOgwPWqUM2DanPPrTb2Q7brtkfdDZ/XrWdDLza8mrLPEvjS/9v6romhxAt9vs7W0dFP8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gbD+Iq/8AGiZfEHxV8AeDYBusvDlhE1xAOV3XByM+4t4pB/wIVyF7qGqaz8ZdIs9K/suT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m0226mGT8P8ARRV3w5qjeOfjz451yC0kt7DSLyK2t2d924wW6xHH0bd+dYzd5Gr92mfV1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ABjIGfpUE6ATM+ThTila/CcHClI8AE96wptR3FVU5JkyQO2Kk4jrLNrfy5wI2zt7VVu40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nOOlZVhqs+LgCMEEYBrTfUZWazJjAweuKBx3PIfHcf8AwmHxG+Gng2JWks4dRe71KMjI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5yCPpWfrMieKf2orqRQJbDw1Yyrb91C2sICYP+9cMwrrPAsY1L4x6vfyL+70TT3ZpD0Vgp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gw76p8Q/iN4gbJ+zkWUbMepuJfMOP+ARj8KDujsfScgzlgPmA+U+lQ6uAkmnlAA7mDOO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cohKFl4OME02SM3Bi1AAkacRhcdf3Pl/1JoGPtbcBWJGW/vHvVm1gDSHIHJ6mrFigaHdg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fNf1UEt7D3oA8XgKeI/2jNItHG+08A6ARcIx+VXuAX6/TNeZ+BSfFvxV+IXjRwZA9wyW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x9IIWrpfBN69tD+0D8TpN3n3GoTW2lFuo8o+Sm0/UNTvgNpgh8Nza1IuP7S1CRzu6lYh5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1bpWRg3dnswt/mQ9cEd62LSMh0BBx35qXFvkD5QRjA2+vSrSJsw4Xp220xE4XdcpGVBHf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ZGQDirHlAW4uwBuHYUrR7bY6gRtKDLHHSgD588HTxav8AH/4n+LLgebpPgfw5BY2rH7q3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AGmxXl3wXM+t+K/Hfiu53zTXmoW0BnYfe+0N52f/AB1fyrr/AAXeHRPgh8V/iJKu2fxVq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wT51yYRj8MVZ/Z7txb/D7Tb148PreuXJlYrj9znNuD/ugHFKTsgPXrDF9qLbRj7M2SwHXF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sw4MJ2nnqBV/T7VrSS7uSpxOCM1lSae1pbyED/j6k3E+xNYAcvNC811FIeCRtQ+lLJcrp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4W0a8u2JPH7i3yRXQPCvm6coHzFvmrzr4vTS6H8LvHNoZNMS98V38OnW0jEhtt1ckTfg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WgDyX9mqP7LrfxB8T3CnUh4d8Kxj+2pRj/TQTc3Qz/wBdrk/lWd8I7ee8m8VavdAvdanf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PnsR9cgfpWx4ZH/CPfs66jqA/cSfEbWpkQ9CSJinH1WFT+Vdn8ONJSy8C+HC6bdXurc3E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k/HYuK3irIDsNPt2QRnB+9nJFdRF8rRsQWCPk4qjbvdS4cqMk84WtWIS5VsA88E+tMCe2s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n3XrbocL9ykjtRDdXN49xPst123II4fHpWppl0wMkomhIiuVjnJT7gNVvFl7/AGb4W8b3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9prVgv3+DQB4x8PdUW08KftA/EyQbHinng0WRxhrhYT5MIH06/QVm/s76U0Hg/X9YfVCL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9Y1cYtfItSVUXE//PH5JP8AvqvHvjF8XfhR+yv+zN4Y8M+P/iL4SX4heLrlNZuvhJoub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v2+0Af6n7UW/5ea/Bz4k/tYftaft3+ILH9mL9nyy1rxF4Q0dyt/4T8BObLw3bpPPxf+IdQ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08zcDjyLfgGgD9Tv2tv+CsHwr+E41bwl+zbcWPj7xLBG0F78RNQQf2Vprfdnm0u0mwLkg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mySN2flP5u+BP2df2v/8AgoPqF78ada16X4dfCrxBfrJ/wt3x202oXeq2doMkaPbzGAXQy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2/p/zwr9A/wBk7/gkT8KPgzrml/Ef9oGfTP2gfjLayLPb6fqtx/xQvh/VCOkGm3OTqU0I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ZhbQg7WH653lpHA6TI8lzeLGqLfSoAyIoAVCg42AAABecDqB8tAHyL+zX+x78D/2RdC1i1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3ivV4lXx38UvGeqfbNf1l+CftWpsMwW2VXFtAsNuNoOGYZP16ulPtViwyVyTHLuX3ww6j3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8U8PyFpEsxhVx0xmofiHrH/CH/DvV/FhYp5ekXWeel32oA8G8HWxtvBfxY+JH/IM1Dx1rk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JvKo+EmjmPQ9SvTn/AEzWJnjI/jteYFx68O35VyF14KfwP8G/Atz4iXU9R8c67aPJJpOo6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hZTMYfqBX0b4E0H7B4A8Mac6+XqL6HbpK23/AJblfOOfYZoAzHs5rLxDbQwTwS2l6JzZW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ikhaFBFfaWsK3K4sSG5DDvXRjToJPEovLqwmt5rNtuhhWyMEc5pHia4lgubQSahd6f57X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PQUAeazRzpPb6LIIUI3zymI5PPQH9K3IdSbw9pOr30mnQT/2do0hZpTg7mHFVr8wRandX0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7ZYhMckAkZH61zvx5u0sPCF7Db+ebjxBqNnaRrAcMAfvfyoHFXZylhp+paH+zlqOovqA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d1InuSf0ArqfhLZ2MHgK1k+3t/al1eXkjr+OBn8Kzfjs6+HfBfwu8BWo2FdL+0XaJyC90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d+FdxpWm2+m6bb29rGEggt7aKy2L/AvVpvcnnNBubupskltpj5EjRD/SpO5xXOhoxDqPm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ZNak8oMBD4QIx8/A4P09q5u8lEcO4H5XkxAw9aABA4h2nKgjL8d66nQtVg8I6b4r8cXbJ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NrdzPNwqLbW5mYn6Yrlrcs6Ij/eIGQa8L/bi8XXPgb9jH4tG1uvs198SP7L8I6TGhw039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7f6M1yf8AgNAH5w/8EpvBGrfFX9qX4ceJ9c0jTdRum8WXnjnxjcyx5Wwv7uXzkjtD2bEy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1/wCCgGrI3jP4RfDKN1e+0bwBqOpy6gOQj6jNDbLn3xAfwFflv/wQg8Ai6+J3jrW/7F0o6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kC/6SVu9swgH/TG3Ag/0evtH9q/xUfEn7T/xXvITvt/CF9p2gWxHIAghbeo+kko/Gom9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+zujO1gS6aTh3B5GOtS2NwvL+VqKZcNgDAzUgkaMqxJzDjGT/wAfPm9BWvb3mmW4C6mDE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bf+Pn/ttWRJXsL0NPHJqLM32+a6bcexPQ0/XUsbLRNZ8T3tyltYaPAstw8gzuVicYP4VH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BMMRbJVT2B/rXmnxfu9Rt/hta+G4LJdTufFOq2tqdOR+TCnUEe+G/OgCOKL/AIR/9mLw1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O9TkvtXRRhpIRmVgw90UL+NX/AIa6Y9n4CsGuE3XWqXF3cXcjDk5JY5/AVF+0LLHa6z4Y8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V5pHhe1t9NhQ/KHlAOT/AMAVh+Neh6VamxtE0ZUAFvo4ZS6nALkAg/gTXQcU3qa1jpcV7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znG9Rz+5pUtnhv3Qx6pFpxVd6MPUdCKbo/iX+z0XUfnGlqDlZD/oxB7WddIjanqmpalqa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R5Q7+5oIJ5LWM+SsSufJ0cTqWHIE3Qf59Kxgv9mlvFGojI0r7UW2j7LxDBxmuvOqLpu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9rDxSuPmH+i2tpB2sq8g+OOqNJ4Tj03TNVOmXGuiOxcEc3Mk58lz7ZRcfjQBw1vcSaV+z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q/EbxQbm4duGNne3BmAYfRdvNS/CvThD4Su7oob+TW9dvrkcfZf3Vv+4tZcfrVX9oO6vfD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j/p0HgzwtazLFGc4uxAsSD/vs5rttE0+/wBH0S3sVGmD7LbPbaaR0LKoYH6FmH5UAdJb3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iBVHy5PzAf8AXKrGnixfUmm/tB2Y35uGsMc26+mazrXz43002rxpp8ZxqTbsGf6Vr2Np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IHkblTg80AaOlPb3C6u6xNbWlxeFYriTqQDn+VT3V3Np1pq2sPKhs7DTnR5d2Co7Efhir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Q4YhbX9lGDLaRjGTjy8/nXlfxcku9J+H13BYyyNqnirUYbK301PvAk+WSPxoKgryOL0GF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XfGpfEbxilzeswwz24Jbn2xCR+NbnwDsGTwjDruqgibWbx5t56+WzfID9IVx+NZHx/kH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xYRPoHgaNHRDkG4mIjRvqCJD9DXeaOy6L4Si06OMoLGwQBf7pfhf0Uj8aDY6iS6AuL6UO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KyWucQon+s2tkJnrWS12Ps2nMr83IH41WlnxO654UgcetAFmTgBQd21twYd/wDplWV8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4C/Gz4kHT3S58NeAtSurFIWNzI1z9n+zwhAOS3nyKQB1xV0OoZQWx84YA+vrXgP7ZjQ3vw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VBBqHxi+OOgQGx8s/vtJ07zb/VFPP3fIt2Jz6D1prcHsYH7OfhmX4c/AfULSZlD6HoWn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6jHbiXUh/13FzKvPTmu6+EtkW0+/1pgVGr6lI0Dehhx5Y+gZgR9K6PXza+Hfgt4TtrtFX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XVivG9Z8Atjs2IxzW74Q0dtN8J6RYiMh7TTlkn4/jkGc/XBFdlV7I5zp9OZ5LnbKNixD5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VEMzzxuWbdwgPB/CsizVp7EJEhMo5LAdRWrpQMCfbpfngjOG9M1xAXbG3zJdTyAbC24M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lLFOb4sAIYFwzn2rEhvSdOntcFZ5EmIHf79YOtas2jeCfFFyGAnikmCtnnhP8aDoPPL+7N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N9ROoTfEb4g3aRamRybe0yzKR/dP2d+f9qofgTbsfC9/rk4IPijxBeABxglbbjNc98X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+C/A6Y+z6V4JjmKx8l726JLNx1OHx/wACr2v4e2KaR4P8E2zKLw2GgSPKmMYed+c++DVz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cc+9Lk+p/OlZWBOVI9qbUEH8AP7PPxY+HWrfHPStK+LI0fSPCRN5/ZOsavpH+iHV/+WH2j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oP41+MPhp4VB1bS9A8CTf2vpP/FV6ToGrz2dpaXf2j/T/ALP++/1NfoZ4t/4IT/sEfEMg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/ETwjg50fSf2hv2d21e0z6z3GnzQf+BPkV8neK/+DZP9s7xEtzrH7Mnx/wD2Nf2pNFleT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D6Bqpwc/vbTULaNVyc9Zm5B+tcjpQl0PZaa3OG/4J/wD7cWn/ALPf7XHwb/aJ0LwrrK+F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4oS6L4t+2WraFrR8rVFEE3P2rcRMSK/uG/aSuIbD9pbxdqIt4XTxD4Z8LHRNWhVRjShDL5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Qdwx0HWv4V73/glH+338Bvhw3gzx/wDsi/FSK5g8Qvda/rfgV7TX4rlkbJCm2mIK4Axya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JW8U/F7TvL16LXbPQf2c/h1bXAhhKm21AWt0bpGOTlv8AU5NfuHg5CVPiGk97WP5w8bZKW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+h9O/smfEvxh8I/jlrN74guhD8JvG+nTR6+xH7uHUywNhcQL/ANMmM9tP/ttvPSug/wCCn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1pvws+OXwJ8QeCNR+K3gHVHsbjw34o1NZLHXNEuJPNaO5hyoQW8qo8FxywLPgda+jv2cf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/4Avr7SrS+k13S8W0F4uZpLmW5m8zD9fvZP4186/tTfsqeHPg94TsPH/g631FdPvNbNn4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0V7qMfZ54EKmZl88NEVCnBZdvFeL4j5rTxPGuJajpe33aHf4f4Rvhqmm7aL8kfAXxG/a3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w78J/tDftgfs7fs/eKP2TR4t/sn4ieLvBIN1d+Hbuf9zB/bsH9n28sMPn+Rbfabb7Rb/8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9/wDBKb4mWumXXhv4LWU0Vzd58Qy/DH4zWGk6naW3GZo7G5uoTcAc/K2PwzX89f8AwVO/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xE+LX7IPwr+K3iyw+EPhPXdLtPE/hLw6WKa5qtpbxyXJu51IZreK42nyG3YaIc4yK/GzR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DqwOp23gy8GmddX8T6HbuLW0/4FCa/OMbXdZq3Q/S8uoPDp66M/upn1v/AIJrfFVP7J8O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KXSh9uhtfHvwxl1bTQbnoHmtBOij/AGiwHvXb6B+zL4Y8UDwZJ8Ff2pf2ZPi2NH+2mC2vt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tHRVjmJ+Y+mK/lo+E2g6HqX7Png34+pb+K9J/wCEg1O7sP7G+Fmt6jov9jfZrnFvcXF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3m1t2P7T+qeHXQ2PxH8R376xrd4U0HxZp1rr1ob22/5CFsXlgCif/lrkTBPs37/NeBjV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YYCjDERd5Wsf08+L/ANmH9urR0lbRPh14f0zw/Gp8zxJpgl8QLdjH3vs1u6xY/Cvh/XPg5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ZI/Ffwu1phIRMPFHw91vwzN15tlmhSaHPX/l3r8y/A/7f3xI+H66Zf6H458ceErvTrp5I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vTLKUtjh7PzpoCBj+Ejr9K+1vBv8AwWQ/a30+xn1Hxen/AAmuj2oDRw/Fb4H2XiDzIj0J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9WNeTicvliIcrloe7g4VMJJtNS262/wAzAv8A4yftN+Criew8YfsP/E/xLDaykHVP2fvG+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w6wIIJxx/C0I9Oa8n1D/AIKVfsv2d03hzxzqvxE+Dvia3lK6honxa+EGp6Y9q/TEgWEw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mvvPw9/wWN/Z78YmGP40fsufCC3nlxvuvDV/rXgmcMf+Xq1hlia33exnA961fH37S/7DX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XtmfE/g7WIREND+IfhDTvFdjbr3WKc+aCeeobPQ8V8/i8ly3Ctc1O9+qf/APalnWLppc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hf8Aaf8A2bfHiRvoX7Ufwn1RZQCsU/iGPT5cegSRs59sV7NpU1lry+doPi/TvEsZGdJn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9QQwNfnV8Uv8Agkb/AME/PjGNd1/4J/Fu++EPjS/jD6LYWNwL7RhdZJfztOmEMsK8rxDc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1b/gib+3p4VY3Hwn8Y/CX4uR2x3Q/wDCrfjJHosr46bY7+O2BPsQPrWdHh3KcYnyzcfX/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uCtJJn9IH9ma/FxPea1n+NTqYI/IMaiME6Y33EhbPPnyBz+Oa/lm8QfCH/gsL+zIsup6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BmmWznbrllYXutaOFXqRd2/n2+AOcqCDXFaT/AMFW/wBuvwLPHaax8ShqbxOFlg8f+C7W6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zD8qU+CYyf7uonc7I8RR+1Gx/WfJNNerDLeyyXmt6PbrYrLc61cSXtnY24/0e2zP0Ft6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+uetfzeaJ/wXM+PNj5cXir4VfB7xltAEtxFaXVg59Tt9favf/CX/AAXE8BXiRjx58C9a0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AXjMbVPr9nnrza3BebU9lc6YZ3hZH7bzagYQVbMeRgNmuc8W3n2k6BjaP7Slu9KOraQf9L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T1+evhP8A4K7/ALFfiAxx6pe/ELwdcSkAR654VOpDPoWiOB9a9l079vj9hLxZ/Y2rQfG2w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7HPibTr7S/wDj4/c3FxcZtPKrinkGbUnrBnTDM8JPqeqeC/hrrVl8Jk+EvxF+JvjTxl/a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LNab7Jq1p9o/6bw/8trbz/8Aj5r1Pw/PqWlaLoOlw69Ndw6bptrb6jdXE5kklso4xbh7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m7msHTfiZ8Iviei6v4R+NPwq1+OVfk/s7xfbWl2f+AuAx/AV0MekTW6m602/i1MAbllg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y/niueeBxsfigzojiaEtmdqQH1NFQl49igYfcOnr3r+S39tBlf9tH9qFnbcv/AAt/WsNph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1caVHqy6noaOBnU9QRSMEYwOmDX8kX7UrSJ+1X+0hlj5g+MGth2z3C19jwhCf1/Y+bz6UV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+Enw50jxbpQ1j+1vC3i3xbq+sXf8AZPw8fVv+ff8A5eLi3/8ARNd9q/gH4X3WksNZ+H2r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k8HXMiXNl/wA/B+z3X7qavkldb1HRdR0HxB4euZLLV7OUSJq0Emy9tmHdff2716Fa/tC/F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41y4UG02G9t7ds/Z/rFX6q6c2tj89U7I+hbn4SfCG71f/AEDxL478JaRoxz4r1a70P7Va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/wDPHya8Pi1+30PxcD4Vb/hPdK0XxZ/xJ9J1fR/+Qxaf8u/7iuH8RfFzxx8RJGPjPxDq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jdw2sQPtaxcD8FFUPDvjrUPAHizwf4+8PskfiHwh4ltdS0OW+h86PzYSTiSM/eBz0NeZP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tzalW5Hex/TB+yVF4f+JH7Pvhf4jfEzwJ8O38W+KNemttY0r/AIQoraCztrjyYILeD/ljD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PWnwq+EreO7X4m2Xgi2tviFDCLJdYj1W4s7u7tP8AU/6R5VfBf7IPxZ1/Tv2efB2t+HvhN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iLqy3XiDSotT2WOkySyi2b7MsvSHyoTx/wAu9foZDLOSkxXTIJCFMiaQ+dhPJUke/wDK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WPlCT1X6n3mUU1Vw3tH1/Q7SztNM03TV0zTb/AFWIaYNudV1g3f8Ao0PTrUobc+7IO45y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zHPzqVJI6g9a6SEghcdBmvjsWm56n0FGMYLQ0F+7gcBh8wHenZO4Nk7guAc9qjDqAMnGB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8LD5T61yWR6KSaEZQzBmALDoTUisxKgk4AOBn1603B9D+VJTXuvQHGL3RqKy7RzXyf+25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1P9kvx9pf/IS0z48arqnibwx/y83WgwQ+VqsH/bx9tr6bcswKgncRwBX5E/8ABXfxUdN8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vFv4T1i/kBPSW4u4YCPrtRD9MV7OUVcR9Z913PLzXD0J0NUf0x+HvFemeMNO0rxnomtJd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31bSrhCCH024tRPaE4OMlWAI9a8qOrLqfxo1WRuYNNtreIEn5RnLn9a/PP/gk98a18dfB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0LnXvhJqnlaUk7bnl8NXm6SzYk9fJuPtEJHRShHfFfZXhbVDceOPHl5gkLfBVkB4yq4Nf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t72PyLHYT6tiX2Z9o/sl6A+rfF3xJrjJ4ZfyvHNnBFp/in+Ly7YzmAevIFftFo/inwzo6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6kn2QaPfH7JZC5/59wPSvx4/YntPE914s8QXOlKGN1qetX2qHHW1LwkT/gDiv1P+zwXaN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6mJRdLpj6vqP2fUYPsP8AywuBLa/Z5a4cYnKoVTjeyPQdQ8RRWthpxXWYn810/tTDg3Rx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jxBeXl6k0kr6YyELKe+Opr5rwhO3/AISgapqWp+GOo8i2wP8Atjx+Vd14QuX8CwG9sNUU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4cZ+h4NctNpTPUlhJxp3T3PuRVVowAMg8jmuWn8M6ZOW3wyOXPJbUZf8AGvnzVfH/AIs03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IOOB/ZIN1/357/8AbOq1t8XPG9zHsEnhlr9RdbkntZYuP+WPWvbhmkIqzjp/XkcUcBWg9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vhC9V5NQ0kTyAkJKdUmY7T15JqnL8Fvhy727/ANiuptwTFt1KbGf++q+Yofj38VmnvEu4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/ZzEZ9evSp4fjZ8T5ooVi1fw6jwuDNHJppyVPY81p/amVtfD/wCSlfU676nqnj74Z+E/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R7J4b86rblWbU5Tzn/ppLivONOuHSKMySyhDqAK7ZD2/u+9T6p468Za3AumXk+kTpqR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lZF+dPv8ASnDyf2Vqmlr/AKNYxuf9IIHJiP514GYVKNapemrI7YQnGFpan0b4N8cQG6Tw9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dBLN/d9Gau78SeGPDPjCwfS9esbW/glX9yZEHmL/tI3UV8Qw3s6QhdQlu7W1Sx3xXjnCrK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ejeHfi54i0opb3UNtctHpwMPmkmPZ2KsKvCZn7Fezre9B9zkr4OV+anoz0C4/Z78GSZ8q6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faBtn7+nSvYtA8M6N4bs47LR7KO0hQfMyr+8c+rt1NfPjftBXoQxDTrMX+OBLI3kY9zjNe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x193WLU7WXRycfY9CPlRfaPQnqf++62rZ3kuXLmp002/MyjQxtZ2ka37U3xSTVNGk8E+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P9sXkLqVuGXpGhzkqrclsEFhjoDn+bP8Aajvf+En/AGjPgD4VBMt3YeMJdRmAPyobSzlY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x8e3l7fzTSzSaexdmtnPmHmvyh+IunQ3H7WsF9KoZ9F8C69PbMv8ADOyxRKw/B3H414GG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5vS6srbK/4np1sB9RorW/Mf0z/sS/CLwD8N/gd4V8QeE9IEGvfE7RrLWvG+vXbCW8v72SF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3GPlRAAF5PLs7N9LeN/B2j+P/AAvq/hDxCNQfRNdtWg1WDTNWnspJYG4eMywurhWBIIBww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m/gF/wAFBP2l9P0S78L6d4r0WPwp4G0MWnhyzm8L28kkdjau0cQdyuWbYq5bvXoPhn/gp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+c/i/wAPg5uCC3gO36A8c7a/QadaDikeLKDUrn65j/gnt+ySu4L8L3XcxLbfFmoDJ9eLi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/sjvkH4Wy4PX/iudVH8rmvyYH/BRv9qwJg+L/DxwOT/wgVv/APE1Sl/4KPftVoWY+MPDw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t/8A4mq9rTBKR+tR/wCCcv7ITA5+F96Qe3/Cd6rj/wBKa/BD/gpL4C8D/s/fEn4m+F/AG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D4W2E9paT6pNdMk00QMjeZKzNyR0zivcpP8Agpb+1YhIHjDw8cevgO3H/stfm5+3N8e/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O/HHxEvdNvPFes6RZ6bFe6Vpy2kYjQkIvlgnt19aic4Sgw5JdTsP2TtJis/2JNP0xUVbTx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qQNzm7vfJbB96/dTVong8JXKqh3Dw/cSjHXfIPL/AFXaa/Mz9mfwBpn/AAqf9l3wZeWz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6nqNsjbWkuYLW4mYsfQTMMjuUr9bvJSNkj8tXTAVIyMgqOg/lXxWOm3Va7HbgI2i20eX+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TjZF4ctI89hnrX13+xBIJfBXjiyACtY+O88HsbWKvjzxyWk1HVwMuFup4d3qFAxXz7qP7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lazZ+BtZ0uzttVvBcut5o0dyWuvLRJG+fIGdg47V5mWYqODxsaz1tdW9f8joxmE9vFW0t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nhC8+IH7Qn/AASX8F6XZtqmo+JPiJ8QbO00ZG2tdfaLzwpCyg9vlmPbvX7K29l4o8O2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9T02ac2+kn/hKP8Aj2CRG2ln/Jl/Sv5TI/2tPjv+37/wVx/ZO8GfGfWrHxB4Y/Zf1HWNe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6309tN+12kF3eiVoUBly2jWBBbO3bxjJr+qpT/auj6XqWkaZ4p+3P9q/4Scaof9Ju8w8cV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JzR4NWi6U0j6t+B2maTdK9y4Mt1p+lWqxhzkDzQecevFfQGsaNZaxpc2n6hDDLFIp4aME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DXiPUPCMiXGlyovyILlZE3Kyr90Y9qsfEL49eIbvw9cadp5t9OluH8u5v7dP3qqe6EnCn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sbNTb20PNrqygTWotGvrqMIs7rYKsQHQnqKTw38R9T+Gvj/TY7dPtlrqV8trqenx4V5oW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6479MjvxsvifTz/ZckzvqmshNyvb8vn1Oe/WuYtnOqfErwdJqAdA2sq+1zyB7149Wq8LLv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XBJdO1u2EcLQXtlexus0TYK8jkMOx9q85uPgt4SaZprVtT0yRyS1vY3RaHP0YYr8y/ht8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vj54w0nVbi2hvvinDpgso5P3Er2tjaxbnjOQeQy8Y4A+p+wNO/aR8WW+1L/StJvSRhnw0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KpYulepDVaXOSftKM7RPqDRvAfhzRNjQ2cs9wv/L1eYkfPqM8AewrM+I3jm18IaQ9vbSJJ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vuGUGOXb0A/U183al8evGF2GSystP05JeCbJN7AfU968rvL/AFTXLtr3WLqeeV23LcNI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RxEKUOWEbGmFovETbm9i5LrF5PPcXl67TXdxIWdyec5/zisie+uN3mNuB/hGeladtAkhyy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6n1qG8WNGHy854GK82TcndnqVJxlotj6c+D3xF+3W0XhvW5mW4iT/AIld3M331H/LNie47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1jw7o+uwNb6pYQ3AI+WQriRT6qw5Ffn3Bqy2qrLCfKaIjbJG20g+xr0JPjD4/0Xwrd6hog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1mlt7DUbcytIsWMqHBBGK6aWISjaRxVMO27xOV+K//BO74b/Fb4ga74/u/Hvj3RL7xB9mN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EaGJIl2BocgbY14z1ye9d18Iv2Bf2dPhLNHqJ8KzePtettfg1PTdZ+IDJemyvoG3W9xb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70lVPMRgGVlIzXw5D/wVL+I0WBffCXwiMHnydWuR/wAtdv8AKvkX4+f8FZv2n5/ip8A/h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/Dmx8feHvGOseNprTwqL/AFBbHTbe2+zLHJdSSxqGluzuPlZOAARXTTxNGCsjmlh6iWx/Q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E+BPhC48UeNNSgtjhk0XREnAu9QnUAmOFPYMpZj8qAjcRkZ/ml+JXxE8QfGT4leKPiX4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u2MNl5m6O2thxFBGOyIuAM8nGTkk1zGseIfFPjnV77xF4t8Qav4k1u8GbvVtbv3uJ2XPC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MKo4AA4q5o1ki5L/ADYBJyOw61osyjeyj+P/AADzudp2seg/8EwPBHg34m/tp/ErXfGdl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c61qXhW2vkD27X2nHTrWNnUj5vK+03Eq84DxhuqqR/T/f6fYahCdMv7S01DS7mHbd2d5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ykYwPSv43P2N/E/ifw14z8IfEfwneix1q41rVNSLupaOWC9mnaeOVcjckiOEIzwp4IIV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ql8WPiWvjjw3a+CvBvhKXwdIbeLxRZNLczySq4U7EkkKoec8hq9SDThcmbuz5i/aL8MaP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w34ZEg0PSPGOq6fp08k28+RBcOiIx7lVVRu79axP2b/FfibwJ8fPhXqXhfUIrG8tNWtLS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WU7FLmJ+ejRO+M52sFbGVFVfGst5reo2iX07zXc073eozMfvzzMXdj7nNTfs7N9p+OEdx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Mv7gyEcDyI8g5+przMVXVDW1x07uaR/Tl8O/id4K+KWj3Gr+DNdsNXGm3rWmv2VtOGm0+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9UcdRnqpVhlSCflv4pf8ABP8A+BnxL1/UfE1suv8AgDVNVAbUE8E3MVvazS85ka3eNkBO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1Jr+X34RfGf4neCv2qPiZ49+G3jTV/C811Fqn7jS5sJdiN1EKTRnMcqhmYhZEYDOQAea/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PjLYWl0viPwl4C8VNaaQs0MsVvc2F3cBR8291laPP8AuxrXJl+Z0pzk3G23n39DvxGH9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L/M/QT4H/ALDHwZ+Cmunxbay+IPHHi6NVFnrnjWeG4FrtJKtDCsSorDPDEMRgEYIzX0T8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E3hifxH4juVXAYafpsUo+0XUox8sa9wMgk/wjGetfkvr/APwUb+Lms/B/xl470Tw94K8H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c8EU19LHKSc7/ADGEbduChHWvk2y8bfEH4maPoGufEfxZrfizxJqGmxXF7eazcl8PMofb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CIAo5wOTXfXxtKcLK5hTg4dPxPb/AIgeNtS8c6neeLtQmklfVL7OxmyFUH5VHsAcCrQiS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wgyEdvauIkjWCHStPk/1RYE8fxV12nzb9TW0lPMSDyifSuMlydz0W3CRF1B4LW4A/nXov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9pn9qnUWJKwaN4bsgfQxCZcf+O15aJMHbvG4+nfFfIXgz9oT4ofBnxH8W/Fvwu1ew0288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l1DSY7xZLeAXMiqFcEAgN1HqKDppS500fpV/wWCAP7KWjZ6N8YdD3D1/cXn+Ffnp8L9Pj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WemxgAdiEB/ma8n/AGkv2rvjd8bL3wr8MPiJrmk6p4eg8R2eq21rYaDDakXcKsqFigG4b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zeBoHi0uWddxEwCxnPRf/wBQqKr5mgcWj1BJzOEkaM7TZNFn3Ddatf2hYOApiIdb5kUj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TheCF4gQ8c0mcds8VchdokgmlgHzmeZuOhxTi7ok6nTk+3ub9VKqlgdi46GvBfjxbjVvEv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b8yMB7zfZ6950yQBV2nYrr91emK+YfGniGS5+OuggWMt7Z+Gp411UxyY8s4FwSeP77D8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8ZhPEX7YcOlxYbRvAng1raIj7qPBb4A/7+zCvULuKwk1Qqmkt81puAKcbj3r5z+BesHx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5nz/pmpwQRSSDGScFgP8Ax0mvrZ4YnuGkW9RizHbkdvSg8K/LJnD3ggQ3kgtwLhtKKDI7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k0UQjxM0QVhjrXsWrIrQ3LCQG4L7AfauOsdFW4uLdzhrkXOCBzxQdFObujs/C09mtxY2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lwzV8l6QW134++J/EisDY6bbXCTSMeMgV9T6xpy6Da+IdZgYrNbeHpN7Dsa+PfBS3Vr4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WR7jdKTySV/+vQep9gi+EMR1B/HPiEjDXerGNJCOWWM+tfQeh36S3Lw4+5GAAfVv/wBVe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3+HmkyyqRLrF7LLISOoc8V7boGlFJJrnbnMnykf7HSg423c2rPTm+2PMRlS6x49zXTaed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j61CORD7QcU21wdPlmx88WoseRz8tb9rp6DTLU5w0rsrAjn95Qbxl1Rk3kh0bSrrVJnKJ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jvGQPxya+MNYNr4c/Zp8SX8kgS58UXkqKpOGZnBGa+qvjxevpfw18VNACkryrYw4OP48Y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n3k/w1+D3hNC6DXNRDzp2ID4/rQbS2Psf4UeHovDnwU8JaKmI3TQIDIo4O+b5j+Nc/e2i3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rO3LdO1egW6PbaJpVmhIVF8pQf8ApgoAFear50epXsgJY2BCgDJ6nNBxNu5Pb6b5TlAM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FBY7U3YA2juKoW85djIy4LHLAjua6S2mXciMwVmPGetNbmx5B8evDtrefDsaXq9lps48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3/ZiOuPzr5f1v4JeEtK8Q/B7wBpE1+trDHbm6hVMKtur5/wDQYTX2N8Shaa94+8B+FFtl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8puNoO3kf8CFcfbw6f4i/aX1RpZpBpHgjw9LC0FunKiOLyc/99XIP4V0tpqwC6t+z/4Zv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MPuXNsGB9ua+bvH37FvgzxJDNHq3gLwF4st2BzFrXhqNnIPq2Af1r9C11a21RgYC7heeU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owRjI4+fNRyxYH8+Hj7/AIJT/s569dXE1z8GV8O3crHfeeFJ3iUf7qA4H4V8meKP+CKH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X4j+NfCU8X+l26atpZkCntzD/AKR+Nf1M3Co5dXUNknhlzT9N0dS5/dqGPIGys3SgwP4if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018DPHFr4O8C/FHxX451d7Z5ZJdI1q5EUMKKCu62lEzDr3UVRtPEv/BQHwyQk3w+bxYmin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4p5SB/tW5Bz/wH8K/ql8Y/Crwt8RviP4y8T6haBj4ZhIGqpF9lNqIPpWB+z/8ItM8X2vj/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KxuItPtWdOQzN51yQfU4cD0zXPOPKxNJn8xB/bs+IXhaRYPiN8C7jTJA22aY2V1p1yD3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vY/DH/BQz4b+ZAbyfxp4DuCw2apbxLIVb2MdyrH8s1/R7rn7KWk6lqUkRvdNvo5QQdH8W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B6ivmn4lf8E4fg74k81tc+Cnwl1h3yWnsNINlID6qIe9TZkuCPiH4Z/8ABSDSwIhpn7T2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ZfyQ7/b7PcIf/Qvxr7h8Gft2+PtVSKS2134beMbFgDHL5Btp3B9ZIZRXxR43/wCCOvwT1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jzwTOVJH/COXv2+2U/7MBAZR9TXx943/AOCSWseCtO1fXvD/AMY72ztdJQMtt4l8EXVk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54/u0WaJ5Gj9qdF/actdN8TS+IdT8GQ3V8NOngi+z6kJY45Jc7pBxk/ePHv1rY+Af7RPw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3j3xRquj6nr89q39p/2ZPdWuT+9n/f8A41/L/D8OP2zPBNtHq3hW68d6n4TTUhbN/wAI5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5wAY5myAMZwfWt/UviH+2/wCH9L0vUPGHw88b6/4UTjTtR1Lwy15aY9C9jkD60ty3OVrM/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/CDxOYz4e+MPhObzPuQw+I7d3b2AcZzXX+HXmu7/Um0pl1SJUyHjkVxj1GXxX8Nyftf6j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tHZzbsF7a/urBlPqqXEGfwzXsvhX9sv4f2bxSW+v+PfAerg5Gq6drFxIifjbTrx+FNxk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FZ42yV8tx99PQ9xVoXLgqQ/K9Miv5W/A/wDwUN+K+mCJPAf7YZCAgCx8b6pDPvH90rc2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vpzwl/wAFNv2noE1HTbh/gb48t9TH724tLO6WVh3IMFwoB/CkVFNM/aTQvGQ0Dwl8afE0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02YnDLdufIXHsOTS/s+xtB4Oh1eVSk/ibxLcaizsMHyAxjAP+6Fb86/F24/by8eah4KH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g2B1+O91PXPC2sQ3UdzGu4+TDDMIW+8wbqcH1zx90fBr/goD+znB4Y8L+EfESfFDwFe6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PjH4cXCWLzH7xEtuZupz2xzQdi2P1GOoBjm8fTRzwEk6VPHewBHhRk2yv0B4OK+UdB/aD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sP4xfD66Mh/dR3/iNLCRs9AEuPJYn2wTXs+lXtnqSC40TUrDVooxuMujaktwmPXOSMfjQB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sngLjisrUNU/sfTPE2psceXpl1tz2IgrDuNVkt00mI7v+JhwMnmuE+LGvmw8D+KGVthnjt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pAv8AKgDhNc1STwx+zZ4dtpCV1b4h+IftEPGGa0J+1EsPqTXpvw5tBpngHw/bk7DN4esm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U/8AoIr5q+PniMf2j8EPBdtykPheBFhTtJMEhXj1IJr6f8lbSzGnwyARw3ax6YV/uWxV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ttQk2NpGk7wv9pHlQ2Ln9z1rskjCoqEN8q4O8c/jXiun6o+peM7vWHJaLQtOWILnIE8n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DrTXLfxFm5AzzQB1DSIi4fcYwMlQe1ea/FrWTpXwm8XS27amt9qdi0FmYR8wE5EcZUDuGk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uy0iROeXP3a8c+N8n9o2/h3wWjkDWfFlrK654McKgAf8AfbqfwoA434shvC37OHgTwqgM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S9Tm2SduPZ/1NezeDtEj8K+FvC3hpEAGneG7U3GOhlbhOfUAH868Z+OOoxeLvjR8Mvh9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NajlUScfaMH0/cxbPxFfRBjaMhTuJXUVUE9dq9KUldAajxhbTymOWB5JJqvcbXtokYgk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kx8kZ544qjNKTdeV/COcYrNwaQFVYz/aMJIysYyo/CvnL9qvVBYaP4F8PQndqsXna1dB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z7iacn6V9OptWQPjLKexr5j+ISw+NP2g9I0OWJJ4rW10PT5oWXcsbCOW/nQ+vy+Rn3qAM3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b8M/hvafI+hW0Ju1RshriTEJI/4ExavY9KtEg02OFRtWytI4Ux2aPqR9QD+dea/FST+2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8w8LrAJQBnIQNKfyIFe5JpixwlFYYJJxn1610ABKadEvmFQZUB5PY9K01CGw3lCwzkhBz+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9H0j+1fFreFdI0fSOureLWNpZ/ZYP+nivyo/aX/4K8/C34RLrugfA3To/GOo22Uj+J/i2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0+0GJ9SIwRCtwQpwGH2mgD9SPHfijwH8KvDsnjH4meK9D+FXhaJCf7X8QXQjacjrbW8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HCA9R2r8Af2wf+CvN94u1FfhT+yxoN9pui64GgjvrEi68T6/H3MUMP/HtGZuynzjjO4AkV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K/wBvr/go34hX4s/tK634h+C3w4vnV3174lnzfFlxaXGQo0jw+SLfT7UqRlp/JyWGISRiv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vwI/Zx+Ifw98J/Bb4b2um319Fc6t4+8b6ov9qeMNXmAEJkurpvmfouIIsQAKoCnAagD8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fjb8U9Z8La/+2ffar8OLXxzNZ6qPhL4V8QG88SXa3Nxn/ia6mPtEWnqfmJhhM9weMnki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8KPhv+z58O9H+HHwT+Hmi/DrwPoyqbrSvB9ksoupMHMt1c8z3Epycy3AFyckfL0HBXd2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hAGfTfDgmMAI+VUtrb7KoB9rk5r6F1Qf2k4BO3a/zYHUg0Ac1esrlP3JGZgehH862LaMTk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p2ETk8HmtaztlHU8/WgDDNlnVFAjOw7cjHoK8n/aAhk8Q6b8OvhsjMtt408f26XkcbEM9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1U8176YyH37csp4YnmvJFj/4Sv8AaB8F22PM0/4b+E7m/nTGVF5qJ8pDn1CCgDjvj3cJ4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xaAadaWmh6ZYRxY3BVuf3z59vIQj2r2OO3aFVhQFRCNqEDGMDGR+FeL2dyPGvx01zxGql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C0VhwkZPlWy/8BJb8DX0b5QPIXvQBiWto6yLPKS2AdrMc1y+iK9trd9LECC7ttHYn3r025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3Y9K56x0wAy3DLhmOelAHBeILMTo2oXgzeHUAFUdNueK8r+KFrJ4g+KPwi8HW4LRm+Gs3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IAB9MXAr6F1LT/OQsVLqj5ZsdDXj3gmPUNY/aR8QFhu0nwX4FtbNdUbot1egzXC/gaC4b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4v+O2l6Un7xdOu7aJrYcgLaxCQf8Aj5P416nqYFtNDBbk7HQJLCDzgHj+Zrxv4eE+IPin4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FtHcTJdkdDJJkD/vgivoa10kMohuF86WS6ZPtBPUAZ/8AZhQanIajp1qkNo0Ildo5C0jTy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EkjvGsYYIYor4rqG8JHFghfrXbXVhFA2piOOKyMEYIW2kMhP4GsSC4n/tBLdZbiBPsYcM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AZ8UEo1BEMTKNoymOhr84v+Cpfi/7H4U+Afwvt5cCa38R+LtRgVsiBLUw2NiH9GWa+cDPJ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No0QzFi2oSuGwxVO9fij/AMFAvFQ8XftJePra3nEun+Dj4S8B6cqNlBfWlnJrGoMp6Eeb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oOAD+hf/AIIT+Co/A37LUmt64ghTxBrtxqZndcfu/JjQHPptizXzydSvPFd74h8bX76t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vXc0mk4ZhNdyzR7voHI5/uV+hXww0iL4O/8ABO7UH8Oahpdlqdz8Kba28NGHVPtLLdXd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GulJ+lfnhFZSrpGkGSZt42iYhsDeevH1zWU3qOTS0JQ6nYytq20gfbyrYOO2PSugP9lH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do1QfasCf0ve1EUBCOg5Lp8wA6gUyONJHAGGGV3ccYHrUCJyoQkgABdNJ3L0z615e8T+K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ppkt9CtrvXbpT0/cQZgP/gUpr1VIj/akedxkKYGf+Pc2461y/wAKrvd44+MXxJkG+Hwvo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6Dyh505B7gt3pxV2KTsjzLxzc/wDCZfHS90sadvjj1driNwelrpAA4+pNeyzwkCQm/Id4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V88fAv+1Nf+I/iPxPeSSSx6VoctvJI68GW6YtIc+6g5r3Qqup6UzbdSVSRuOP9J/6bVuc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G3WEPpjBJbdsD61ox2WlwWrXn/CUqNTII1NdS8MfarT7Ketc8I8AbQduQFLe3StX+zMaoG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XhuMj0oEaeQP7J0jStX0siLSftOkaVpOk/aALSH/AF2B/wAsRXJeItMHi/4ofCnwgy4S6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6T/Z7Vhz6fv8Aj610mgabpOs61Bq39j6PEsN0yaVsE4uRnrgdqxrLxbpWn/E7x7qQ0nU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tLDR3A4STPnMB6GgDyzx9eP4t+LL6Uu5ota1024UDO23txyD7HFeqr4i1KJVj1DTz/aF9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n7Najjj8q8M+G0A1nx9q2tTnUJbrTdNJDt0W4mPUfhX0hNayNrGnWL/YP+Jl9nJ/s/wD0n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O402ILYWGoRnGzblR5+e1dD4ZFvp19qDPBp5YAHAyea4wKt9qm0LqOnLpb3J04Y+y5+td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1LUWGpy2CrySNzMf/AK9AFRgn2KSRdSUtpsjDU5NMH2Ym6lPrXF+JrFvEXxZ+EvhQ6hm5t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vum2t+Wz2GWOfwr03TiGJK6cNTVtOFzqR/s37Nam4HT/ALea85+H91H/AMLJ+LXxE1QI1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NObUsYmkPzAg+44oNKZ5P8TtRbxt8Y9d0yNrB5YNYMabQWAgtf3OPoXyRXuepn7XpoiV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VTnz1g4I/Q/nXzV8KLTWNe8e6v4ouR9jsdMn8iOZ0z9plY5Yy/V3B/CvpCTUA+UsAMxKRz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ntQaGGWsCMKTk/dVjxnt5NZreUJC6CUoE6SdTP6VqMG8ws2oacCLA5G3+z+fT3rK4VQDg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4dee/wBaALFrLLduiSWRDqRn5upr5d+PEEnjj9pX4f8AhxrWaaT4XfB9Vg0qOTBj1/xL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8z7Ba6gPoa+u/CUDarrdpCpba88akAcfM2P6Gvmb4NRyePv2iPGnxJtFaaz1T4s6tPZWDg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2dAmT/wAuoBu7hfUcjjkuO4Ha/GpxqHjDRfCln8lrYyW1jGi8qEwNwz6cN+deowRQxWWpR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FBwSFGOK8J0HUz43+Nt9qso3W+gyX19JpxHGMmK3B/I19EvMZBYhU2h3Bcdu3WuibbZz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Zulj1Kx3DNiXHX61c1LVjZ6buksfsbn7Nvdjm3JPU/jUOpbWvoFdtSKlAE3N/o3TtT5NNs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xvg3Jw4JIP4965gNmEGUC/j5v3/hvRkc+1cP4xik1UeEPCkViBceKvH8FtcBWzmGI/aLnP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7WCOACMAXR2AYA5HHpWZo9vJP8SrvU5iz23w+8D3Wo3W77tte3SEq2f7wtrdgR/tU4q7N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eP8A4S74ww6TYWMUsFvrdtZwxyNwIYMFvw+UflX0RqoltdsUPk2aRBREsBzy3BFfPnwk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1XWr15r6PTNOurltrcGWU5H4ivomd4Fcwixk3wgSFpWzkHp+RobuzFu7KjyXHlJySdo5z6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m5PXsat3Mtw27HAPRR0/zxWI0tzuPLdaQj/Ob8V/tEftD/CTxfq+k+Evi58RNHI1a8tcn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/ptXrnwv/4Kq/tf+FtR07ST4h8OeJXuLsRJd6l4VhjunPH35IPL3HryefUmvSv2hf8Ag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q8Wa1418Ffs9+IvH2i3M82pI3ws12w8SGOCWZ9jNFazmfd8jceTkYr4T0j9n/AOMnwu+I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C/wCIPw8tG8ZW5nHi/wAE3lmE8p8u0geMMFGRkY5BrKMYtH1GNaqW5Vsf2kf8E2P+CjHjD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DP2ZP2ufiNt8DfFfT5vDfgrUdQurk6fF4vuf3mn6YElbBiuA01vCUIxcBCxxxX6fXfgeL4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l1ZzW+rf8Jxe2trNMc7rDCjTXQn+EwyKQO2SO1fzr/8ABGP4P+H/ANp//gpZoxS/07WD8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3wzFJdGGP+24phBaXGWXP+jm9VsYznByK/ejwPqvjzxZeav4q8XatnU/Gnxr1K3tv7YO7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Iwf7qpwPQAV/SnglgoU69au/eag2lbZpM/jnxzxtavjMNQWi52nre93FH6mf8E6/jB4B8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iv0834k/A63t9YSG4kaWC58O6lcTNbz2U4IDfZ5S0MuRkMUxwa8T/AG2/jXoHwa+OPjn4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Y8Lfs8fFr4f2jeERpOk/bLvV9WH/Hx9nnH+pu7ab97/1717p8UP2D9WnAPhv9omb4R+Ej1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/Tv9o+1wYr4P+LX7O83hL4yab4D8ZeOLn4mnWHtzpPizXW3Wl59oH/LxBz/1yr8e4qzfC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NJu/9aH6bw9kWNy7I6UZS1X/AAPM/AD47f8ABFP/AIJ/fti/GjxJ4z+AP/BRjXPC3iv4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8VvBlpcabbzvgtE7wXEUoCnjLf0r5Z8Vf8GyH7SGg29xZ/Aj9r79hz9omyvPEyjUdPt/i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WnzLDHFKkuDmQ5G4+9flB+17/AMFHf2gPi38ftR8XaGnhP4LyeBNXuNO8L6B8OfBtrpsV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RqhW4chQSZQw54A5z6d8Jv8AgpX+1Jrmq6F4a8Wap4F+IGmX8OqzXd54u8CW5v0itluC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P+WfcgY4r5rMK8Ks1yqyR97gaFenTSqM9h+MX/BIX/gtb8Cb3xdqum/s0fG6DwD4h1J7i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F+jSkdQ32KUkLySCYgfmxivgq0tP2jfgxL418K/GH4a/FH4fayG/tbTLT4keDLrS8+JtG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58vtMVffXw/8A+C4XxX+HGt2wufC/jLQ/7DYBU8EfGy9jQYnz/qLiG4hYexOK/Wr4Jf8A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Hhbxp4p+KktldAxaf4f+Ivwq0rxBbyr9nwQ8dvdLkcdRAfpXnTV43aPolgGo+7P+vvP5S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Yaz/xTfiTW7ka0ftjEQqc/aP+fj94K+3/AB5+3r8JvEvhnw7qFh4E+JGifEltC06w16XS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fANzbgZJ+055FyCfrX9EV/wDt+f8ABNj43nR9X+L/AOxf+wn8YrLxPo2NI8Rr4WPw6vtx/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vy3P8q4zUf2E/+CFf7Rol8U6b8FP2i/2epNVUqYvgB8XrTxPYQsOrRxzNcHv/APWHSvJl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+vkehl+X4xyb59rH841t/wUU8fBRpGj6v4r1Bs/J9qt4pzn6Kor7x8AeP7qz8L+HPiH+0J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6HrbDbrOteCftd79s/wCnbyIc/wDbWvt2X/ggh/wT7uvFFjr/AMBP+Cmtx4YvrK4aS28F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2MbsOBc6lD5AQZ4yYGAwcZzmvR/2m/wDgij+3Z8XYNR0f4b+Of2Rf2gfAFnY6WPhnbeAv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c1uB5paCaEwzebtX/AJeFI7j15sY8HiIWj0PRnTxNN+8fCHxj8R337Ptr4R8Rw+LPC+qe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C/EDwrci40y9jt84t7plJ+y3PBBB6EdM15b4V/wCCl2qaC6iPxCZn1ZhxaacLTn2yP6V7l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n/BRPwN+zn8XfhH8Tf2H/jRZjwrpeiat8Otf8FaXbeKLC51y2WWKbyPsxmCLcQEKQTwQr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0PwD46+E3jNrv4v8Awz8f+EbrRNG1UWtj4k8HXNgLbUI8pA06zRRkDzlC428l+vFeTQy6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ZNNH9VnwL/4Lq/Gz4ZX9p4V1DXfE2q6d4x0cL4Xk1fWbaSN7np9ngW4MH73B9cV9m6N/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37Sup6VoX/BQj4Qfsx66PEPF3r3xI/Z/uNHk+yH/AFNxcX0MM20/7WB9a/i61P4m/BvU9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u/H9x4t+Hos7SRvDGgW1xa6tZwHzeJ/tf7rr2ryzxx490nxb4T1fV7IWwOl/FO8GkaRcn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/wB/YB+dehhsndLEwmm7K/V63OjEV4V0la1j9lv+CxX7Hf7Kc3xl+Btv+w/4j/ZWl1/4j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4g+FP2W/iRca14M020OoBdGJee8uPsuoeSxgntlaM/wCjCVYEDbT+Wf8Awwb4/a2dbPxd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Q20moTwiW47RLOYfKJJyPv9uQK+3f2MfBWj+CPhnY+NfFgWPSIPBt341+IbD/AJe9J/5Y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+2h8aLD4ieE7jxFoukan8BviTphe38GjSbf7JY2VzyBBP/yxmtcivqaDlCLW6PPnBX0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NnxX8Jao+jaxpWm22owRhrq0GroxiJJ+UkjrjH5159c/Dr4haYzGTwhqtwoP37Gy+1j65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geBoNV0jX/Eei6xqt7q3wut4bm6u9Q0f/AErU/B+qKGtp/wDp7+z3JAOefIHNfn/4fTWPF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vf2Z4S0nxZZ2gDxfa7v7YYP+WAir0XTpzgpI89VqtOdm3ofL8s+uaPMv2uy1DS50b92b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IrvvDvx1+LvhJo28O/Enx3oiJ0i0HxxeWgx6EQzDivsmP9lLx/wCMILK98G/Fn4Ya9pGp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q0trNLG+fvBTnOQQc96848QfscftB6c0unx+GvB3imJMkz6Hr9vKQPUFn3f1rinhcPPe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9x3hD/gob+1x4REa6f8cfFt3HGv8AxLYNaeDUlg56FrmJ2/Js+9eDeJvjp4/8X+I/F3irW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4u8QX2oarv0eAWr3V1/rzj3rbv/2W/jfYCQ3Pww8Sgr1+yyRXf6RMa8l1vwF4x8PO8OseG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W706ROffIqsFg8Hg63NCCu/67GWNxOIxlNRlLRGkfiHqQGJrLTZs/eaPKn9KrHxpFNkz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5H61xU1pdQn99DJGT2dcVAVx1IHtmvoFaXQ8m1tD0BPE+m5wIpY+ewI/lX0p+yz4K8Ie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vGXirwrpXh6yv0bVbDVdW+zXE9vawZkdvM6gKGPvjFfFgjcglRuA6kU0BsggHPYgVy4zB/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O5pCfIf1/wD7IkVjoXwUuNDk1rwfLpvgz4oa/Y+GdN0TWdytoQu2lSEEf64GDBr69U6i7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7A1/DFp3ibxLpMkb6fr2r6c8ZBja31CSPH0wa928NftU/tAeERGdD+MXjm2MWCkf/CT3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z3MuBMbisQ6sKqd+jVj6nLeI6GDw6pyg9Otz+zuN5BguSWzzzW/a3JCjccnFfyUeEv8A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eKRL8RItcijI3Jrfh2K7JHu2M19LeFP8Ags18c9PMcfi3wP8ADnxKP+WszRXOmyEeo2ZG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DZzBfCpeh7tDifLpPW6P6UVmbeAdo+bnccD8aqJrROqHTG8MaruYZ07VpfJuba6P/AE6V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st4HvBGni/wCE2rQFgBI/hrXo5kH4XHkkj6GvftN/4K0fsx3mmIbvSPiNYbiN2nS+HhIB7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h1uF80pLWmz16WfYCS0kfpz/AGm0j4MUqHPIkABH1xWmhPySuNqk9TXw5oH7ff7IviO30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TQp9RmZLiy8TyTWr2xwCNxYMvOexr6c8M/E/4U/ELy7Dwp8WPAutB8bH0/wARw5I9gzA14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TaOunmuEm7cx6LHLGb5RvXGOefev54v+CxfjgT/ta+DtNWZXg8G/B3R0AVvlVzcXErj65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5PDms6p4n1JvC2n6Y3yjDjV8/avIHY1/KJ/wUs8Xar4t/bM+J1xqGnWFkuhWmmWsOmxnK2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DHuxr6XhHLniMwblpZdu5xZvjowpRsr38z3r9jH9pLXfgX8TPh/8AEfw7JLdW2h3Bj8Ya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dcXNqwyOWAFzb8jE7HkKRn+p/4Z+KNB1vR77xN4dkTU/DfjGRtb8O67A2UubO9/eJgkZ4L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8Jfwz8SfZtREPmLpe7y7glOASvSv6E/8Agmx+0mknw88T/BPXLwNPpkc2qfDPznzusnb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7/ZhH58A7cEjCmv1ClT9knE/O80k68+ZLY/rp/wCCfR8BvaaW3icap/wk7eCr0/2p+/8A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9RP8A9etfqFpmhWbSLq2hixzqbXt1peq6cYT9q+0f+1a/NL9hyQeHdP8ADFhqZk1Uaz4E8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6K5zCh8m4x3/AOeVff8ApOp6XH470ldI1PVI1j/5CMan/RNJuoO0EFedif4phhnY6jTP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qWbnOJsi6g6jyf8AnrVjxUmr3WmTRaZqml6Xd6drFreaPqmp6rB/x6Cf/UTGup/svVNV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39mMW8L6dj7Jdm7P70nyJfWvH9NHhjTWOp654A0pnB/feJW/5dbuafkf9dc/8u9cso3P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OoQXD6hq2ua5BMB9pyfCR+1Wt3/1wq3oN3azeGwITKjS/wCkIdYX7Tyf+eE1XE1HwXclV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1M2hmPJ/Cs3xL/ZbKFg1U6tFpuk4UaQCLk3EP/PcelUUY5CT2WqP9vUedZeQSV5yT1+tcK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BCdQ/szS/+Jhj/j5uD/0xqf8AtTdqOmn+02/sxhbW5HibTbO5urn610mnrpepaszDUFyT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HEP/AExuaUtgB9Zv7XV45YbKBYdOTZKG+/MmOWU/89cda6iC+1DVUm1S00vTbi2Mf7xi+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z+orC1OF7u4h8ue2YQfvC8YAx6Nxxv8AUVU8L3I0C41SynUTaXeTi5laN/la5/hUex7i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nUnUdMYang2l1FcJKljatqAHlMvRj/tV57ZalPN9pvp3vI7mCYL9gXZLvIHDN7VWTw3qk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rOK6882VgbAbtrdM471x2o+HLzSGV7R7m0vU8r7fePGQWz+NeZi6jcbXO2KVjsdb183ED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s4VLcQY3kNyQK4zVb8TvBFDaLaq8q3E0WlyGNZ4wOV4/jrI1zTNZmuGubnU5pbZ3jFhG9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OgNcFqMqzavf3Ut7Z6d/ZRAGm2esNDl8diR3r5HFe0lPcdki74yhW51VzpMb6VmTOGP2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/EDtffGz4y+JS5P/AAj3wotoLeQ/8/s9zPIwHviFf0r9JtZvNM13TJNM/tTxXpeqO1tbf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/ANN6/LbWr4Tah+1Fr7Nqm9viHHp6apn7WXjitV/TMzfka+y4bg3JX8jzMxqScbMyPhEG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lPNsWiBzjJY8/qa9I8Kwm38P24GVk+xktj1Jya4PQYTpvwVvmXInvtaaNfdRIK9Ps4vs0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AxxgRg1+g0lbFpHzspNNkdo7MoyxIzVLUCwXIJ/Or1uoQdeM96qXhXkZ78VpUh7zOeM5I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TgbrfBz+dfG37UpJ+Gnh/SWyX8ReLLe1Getxya+x74Ebs9DjGa+ZPj1YQ6z49/Zw8JBA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jKfJJAM4/Fx+JpJWgd1KScXqfuB8E/DyWeo/DjSwvyeGtIR4jjowthH/ADJr78urUC80V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OOBhgtfHXweQP4kaXBEem6eVz0IIKmvrHUtSCyXkzkgSWFykXt84YV8Xi5XlN+p6mFjan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nxZdpHZavdN1nu7iRST0yMV+ZP7RPiD+zdPmnaTgNPNgnsYsf0r73+I+sG3sZ4CxV2tkZ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8m/2k/ECXlvq1rLLtjt/DbvknvuIP8jXzMW3JI9SaVj88/wDgjdYjxZ/wVK/aQ8YTX2pav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qWtvcOuRm7nhgGPqZ5PwBr+yLQtY02HUE/snUTqS7dobHBB4x/wBu9fyf/wDBvl4YfVfGP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jHp2veO9E0y7110xmzPmzvAp9jFb5+tf0/aU3h/QbMTQnU9N03eTubv9on7mv0TK4cmF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vdZtb6+uGlsr0WY3c6ezctXPXGlasdhISBt2WEgBBPrWtqstrcyQixlkaTaPLvTwSO1W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1CbzQR+7lY4zXXJu57cIwcVoefanpU9jqcWpsBf6kijIjGP8AR8e1avhnT21XxlBdNFsO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61DcWeuyapqOqQS6nYf2amI20zUhuP0961fADam+lfE7xRqOqFxpvhy5ZpNSbNznyc5J9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qUoxPnz4JadJqOjXuuTA+b4h+J2sanOG6nF45Vj9VtRX002nktgDOOnNfKv7MGq+NtC+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+HNNP2OzsrvdpupfZrnE8hl/rX2/pM2m3oSQW7RBgDlmyK6cArYc4ISUKrUlvY5iKzmiQ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0c4j2kNjd0PSvUHhsdg2gNwe1YdzHbgEBV/EV2msWlc5m3W42hQhHHTmqN9b3TZwCCehw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sBsXr6VdngiKkiNScdKDnu+Y5Kz0aGDTru2vCJL6GMzMFPRSu4U/VdUt9G8B+LNcRltb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OzNghnizV2zhmjAMe6e+unht5d3cE7D+lePfHhrnS/g549jvJGtrK90n7KGBwCGm8o1znZ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ZsAkknZxn1BY/qBXyp4h0p9e/bO1OAhpIfhj+zZZRQSHos+tavcTSKPQ/ZrO0J9iK+rL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0yBQD324FfPHg+RNa/aC/am8WjDx2fi7QNAspgMh4NL09Fyp/u+bK4/A0E1Xamz6WsbUQ6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tP2r/ALwC1U8Y66nhDwD4q8RBtr6dod/5ZzyWcBVx+daPm40kwbcNbXbooA6jyx/UV4z8c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XekR/LLr+sWNrCP73mXADD8gaukr1EvM+bXxGv8DdOHhjww5YeWfD/gBwHPG14bcAfiSaT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+DNT1XZtm1/xrczMxHzMu4bsmrFleLYfBr4jeIGPlPJZS29qx44IUGuk+AKtp3w88Pxsp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1NzMFWvdTS0uI7nXpFj1JJSQPMsVPJ64Wo/2c5hYW37QvieYhdO8I/Cy8aO4YYO65LL1/C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PqkiuwNlpkm3aechD0rc8KyN4f8A2P8A9pnxHgrPff2No0e0YN4k04zj2GTXl53NU8rm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+HvgPm58QeJ9adcs1sRG7DnfO5zX1tfx/2dY6ncZwYbFLeMj16kV81fs56d5vhF9TlXY9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njKQ819I+IZGm0loVH7y810rj/Z6CvIwEbUKb7nTjJP2iR6b4wMemfs3adpwUIfGni+Ntg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+HLZbKW1s5QN9tpVvHaqeh2qBXkPxPiK2/wA8HmM/Z9UVLkxAdCOc17SiFNUstwxJbjG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+xLSJ02oyHzrNCfnUgjPY1b+0lb1J1cgxKN7A1kahIW1exT+9knFOhl3f2q2eY2wlbGJ2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5MhBs4J5nOe2wn+tfnpZXi3cHhYAnGqeMdSu5FJ7OiQAn8c19e+JtWaz8KeJ5i21o/Ctw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/Kvhvw5cbrvwZEfu2miLcSj0Zp5ZSfyRanmje19TqoL3RgH9r/GEhh5i6XazuGPQeX+7/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Y7bw6sRwXjtFAz65xXwt8LYW1Xx34u1NxlEsolicjqZzvI/Svrvw1dSeTPBg7TkED25q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XFxdbZAT+7tdgOa04UuLrZGeiW+3GfzrlrV7u3jjQnl5gpA9K1Yry5tUaYHKi4wxHYVBB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bgVHOK+YvhvcR6t8Qfit4j1ACa0tV1CYK3TAc7fy34HtivomfXUtdL1S8cgG206aQMx6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9E1b7H8OvilrWfLk1OZIV1LoSJUy36DNdlM8/HSs0jS/Z1i8zw/rus4Mf9teJLq5RsYyP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TO0uiWV5JnzpXkUZ69a8b+CmjnT/hv4NtdhWWXSTJO2OrNXvFtYrHDY26giC1QsT7mtDz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53EZb60aJ+71AOSQocGmasGS8UYwCf60+2wjbs9uv060FQ+NFT4r6uNM+Hfiq+ZsNNGI1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F9K2j/s4XjIWWXX9QwiA8kE4r2H9o7VpLXwVZ6SpIl1WQtsz1GcV498REaDwr8H/AAcg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Z+ozmg9pSSp/I9S8MWaaT4c8PacihBp2mqXUf3iP/r17DozBdMtiQMgkuR1565rgrazV0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VYh/sivS9PtP9AZf7qAoelBx7j18uGykzJ/r7rJGfU13EccZmtYA/yrAGx6YFeZalBOj2s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2rtrRJ2vrltzbYNMPJ9SOKDamtDyD9oqzZtD8N6UNRJfxD4kMkkW3kgNnpXmXxHtI9Q+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hZIvDemwSzbeQrN8zZ9/3P616T8T7pdc+NvgXwtsDxaXbPeTKQcLlh1/DmvF/Ccuqa5+1F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0uZPDGgGGObVTnH2pYYgM/WRv1oOmWx9vX9uM6Mw05o7dW8xyfTvXANo066tqF3awrHBc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aui1zx5eNJHYSWRRbTTmD7R0Y1zV54wVtIW3FnJHK+0GTHPIrnOAyI4W+wS3beXIJ9U2q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dMSOe+tZpVTyTKQRn1rm/C+pWOn6ZbWWq28rhr6eTc3TnOK2LHV9OKmS3gdooHLt7AU47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1L4zanc/MV0HTmDtnIUW45rK+CqTan4k+K3irYWXW75okkb+L58nB/AVS8E+IorJPjJ41m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STHe44H611/wDKWXw2gkkQfatX1h5Qw6lDwDXdHY6D1Wzt7dVjAjHyAC4yKkuwgVgNw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qOnq7DA4Yi5pl5qOngHcAAB/oxJpgck8Vx5yNg/K/NdIjtbiS8OVSC1Ykk9MCqIvoSkz7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nxZr8dj4D8QX6jbJHZuIyOOSMCgD5+0a9Nj8Kvi34ym/1+pXc3kBxy4M+c/kK2f2dNJb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pS88Ty3F5chuD++n2gn8K4fxzM2kfAzQ9PQlX1e4T7TH/e3kY/8AQhX0h4S0uHRfCeg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20axdAGXDn+dctR3qAU5kkW/HzMDbcE1Lcq3mrkn/AEnpViTYb1GJH+lAE1Yuo1MgwcfZ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y2K87uue9eUfFuGKbw3ZRzRRzak0jbkl0gMDawH0NervJuLZc8nrXhvxa143mq+F/Cm0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9/Nn+VKUdNAPk/wCNXwP8J6N8MvBVmlokeq+JJSXCQY2/X0/19fRUH7LnhS58LadptleX9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TuoH1FM+M4TX/it8OPBqlXTTpYX1OMc7Nzc8fSNa+sLO9ij0x0TA8tgFYeqrxWFop3A+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ujatHMj2nhPxOJAd0fijRYbjcPQlnJr4/8b/8EqvhlemXVtQ+CfhiIyZzd+DZbnTiuf4l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XRlOOdzHgGui08SMrDDYwDjtXr06lKcNkJpM/mI8Xf8Ec/hpdNJJaah8X/DMjElY4byG7R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9xH0Oa+SPjV/wTX8X/BXQIvEHgr4pan4guZbjy9P8Oa34V/smZ5MjCi4iK5zz24x71/Y9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QSmcDNeXeMvCOkeM/EnhvwDc6bZzQ6sDc6sstuGGO4PFXKlhpdieRH8VjfCP8A4KF+B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valHfG1/4RnS9O8TQajHgeouASRXot38XP+Cg/wAJCIPFfwt1+8jh+WZ5/h9LJbgDv9ptm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6aLT4RaBfftV61o6QQarpXgyy1WeN/JGVAzCAD26V9Jz/ALN3w8kRzpB1XScDgK1YywmGY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Rf8ABQ3xVcFY/iP8GvDc0um8S3F5beTdofVftNuT+v416p4G/wCCgPwfuJIZby18c+E9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13dokR9cw3QGB/u/hX9IHiv8AY60PxA1xHPZ+GNbEhIK6/wCGYLlmH+8yZ/Wvk3xt/wAE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smo/BHwZqDOSftPh6I6ZID6r5GOayeXxezLUpo+SvBX/BQu7hEKeHv2oZdpACWfiTXFYkf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+tfS0f7b3xQ8Vp4U+23/gbxjDpfie136bpkBJYf8ALDzvs0y18neM/wDgil4F1fVJGsdG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y10fU7fUYlP0uhnFfmz48/4JoeNfD/xA1bwR8NPijexNovhi2u72+8Rabc6Td8dLctbOF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FSOxSq9z987r9rqbVfjDpHjPxZ4E8QR/2FqKDS/+EO1gG2/cen2qvtDwt+3Z8ENV26Zdw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+KfCay2g/wCmO2IzAfWv5J/CfwB/b+sdLCeDtevLqz0Y4aD/AIWPBPGy+hWcEsPau5bxz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D4x+GF9f6NCP301z4A+12l16n7TaTD+R+lRKlUj0C8JH9avw9/aJ+BOp3WpaJpnxg8F3m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+1L7GVOThNsgz+JAr6isJ11O3Oq6Nquh61Aq53aRrMMoI+u4V/EHP+29qYMcXxD+B9nas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AceiXtvz9M/jXo3hn9t74RboZIdG8f+BJYyCk/h+4kmiVvXdalVx+BFZt23Dk7H9oi6kT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nLkOMcE/SvNvEkrav8bPCUPL/wBhQvPJpnq3zMAfxUV/Nh4H/wCCg6WLW6+HP2o9f0Ib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APswlhyfzr6x8HftyfFd/Ed/4n8N+MPhX8SLz+yANW1PVdGhvXZfrEx5/CndMlxaP1S8O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7UPj7xcQGt/DcN55bgfKBAiQ22PqGb9a+no9W88lm7ybiPf1r8Vvhn+1xJ8NNR1+68ReB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f7V1XQ/E20nP+lcV9Q6B/wAFCvgtrCxjWNF+IfhySQDBk0CS7slJ9WImOPyoEfonFdiRw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O2b4t1G3+lfKHhr9sD9m/xBJ9lsPjL4Hi1M436ZrWqCwlT2KuowfwFeuab8W/BWpvnTvEf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2leIIbhW+mDQB6sG/eupOWQ/MO4r5B+GE13r/wAabzxTLK0q6Zo+salens0k9wIbRv8A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Pi7+0H8NvDeiump+M9I0rVfiImsDwho41ni7tD53+nz/APPpDbf9PNfmNpH/AAVB8GeE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AUPjfSNfis9H0jxd4puvs2fIg8rz7ewh/e+T/wA8f+e9S4Ju4H6b/BF5NZ8d/EH4ha/q2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/laxrQ+yWflzMcC4nm/6YIR+NeEftA/8FQ/gh8HTcaT8H7rRvjL4wjBUeItWt7qDRre9H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ByMwbU6Fcivzf8GfAj9tP9te1E2seMZPhx8ItR1JZbi/1XWPtVyS4zix0f2zj7TLX6ufs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4fs6JBqZ8PDx58TpFUweN/ivi91KGTqf7Nsm/c6euScCC3GAcVQH5mWfwQ/4KQf8ABQ7W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nV/hb8JZZzJ4W1vx7YTwKsNx/0DfDtthVO3b+9lBYDDH7QQa/Vr9m7/gnr+zZ+ztqtrru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bYrXfxS+JsFreXnmdT9ngbcbNQSceRuOMf6QSK+yU1cx30cF8SkSRgQQ6h8qqAOAo4xx7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ENjrGxkLmQ7MenbFAEQ/cLqsY2xRqu1Ui4QKOgHsK8y8CatHP8aviZ41bV1W38G+ABZw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5APqGxXpFiMxakNQBP7sHj0r5S0DXX0P4HfFHxWw0tZ/GWtz2uju33nW5lUf+gsfwoA1v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X8SPFjxMXQwpFIw6tdGSa4APsyr+NfQcC5lPJ+Z+vSvK/wBndE0T4W6VqcyiO78WXeoa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422oI9lVvzr1FLhpHLbAnJOFGKALz5DEE9DSxkhhjvSBSeQP1pCpxyOKANqNQ6g4yfavG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GfEyVSY9IuZtO02Rl+61rb/Z4AD6faTmvStX1mHw94a13Xbgbo9K0ia5Zc8kIhIx9cYr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X0XS5P3V38RPEyy64pGGdSVnuGP4qKAOd+AFs1xdeNdZZDm91C0tonI6hyd36qK+l1RV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5n8GdFj0jwbpLyhFmvWlvbhjxn+GPPvubNenAhuhzz2oACARg9DTSAqkAYHtT6RgSCAcE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sHH2Jf8AkIAdQPavmzwZqbWnwn+M/wAR3Yx3vjnW9TOkzE4dcp5Nvj6E5+gr174nay/hv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3JrMWjXcdoqDJ82U/Z0wO5DOD+FeIfFbTh4M+Afwy8OI3lXN1Z2s+ogH7zRwiZif+/6/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gFowtfDerXrRHUH1zxHcTR5GD5FqPJZfoQK99jdSqssWzDbsH1xiuP+GGnt4f8CeF9PKF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ICOj3ch3g++eTXbsjIMspGOvFBocvqlqIRcTgDzLsYAz71zYkUSi4YAy2yYI61v6hc+dK0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3axRa75jck4juR90jjNAGx4TfzNT3sOCWusdh5QyR/OvwD+Buk6p8ev2vf2YtVk1OW08R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Hkhl0c3d3m81Ka400ID5+GFjpunAg8gAZxX7KftOeKrr4U/spftB+N9LlYeJB4HXSfB3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tKtlbsh9QbsMPcCvhD/gmP8LdR8Q/8FGr3Vl0Yaz8N/gP8OE8FwzjUoLZI5G0o2FtKIbq6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Nx/o/wDzxoB6o/ok/bBvtS8G/s9fBDwhFqe0eIPEtg5iH+ifJbQNIIfI9MhB9SK/O4eH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/TCf7T+1KQ3/HqO/23/prxX3R+3pex6l8Wfh74Di1cSweGfA8l3PpSnKreancrH55/CEn6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NDJeSF/MMq2rsfUDgn9Kwk7s8qE37RkOj+YTqaM8T6YAD/aaf6L/124rWuTpWmXr6Zpzlo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rRpdsIreWBhhUclwRwM1Y2abeaXqjhNO1BlGNwGCPbNI9Cm7ozbzU30rTptTkB26ZpV5v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/hd7jSv2X31GPcureMvEl4l1dHq7SzhV/8cBFZnxU1AaR8Jtcurc6lqN5qcsel2/l9ftlw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8dbqHw34C8DeD4NSjB0vRlu9keLYNJgRQE4772B/CrgtR1XaJyHwYs9Rt/Cura5s1FNOv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AybQr5XH4mvVYLuNHRljlUtkoM/MQf+etZ3hPRF0zQdC0bdqY/wCEb0FIW+b/AI+rm4BB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JY+moyHFkOcY961OMivYn1R0lwmn6aW4eM4DEehrYVREoVHYBUAEgH2hiOxqgpl05l0+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V/0Ymbr/ADp+oanpaRoq/wBprqYUcaP06UAdMknlaZ/asbCEqc/2pqB27fJ/lXk8Nw9n+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zaZpn2r4teMpZYWYYa6gNydgI/wB62P51L8Sr2bRPhb4smQyak+p6NHYaTpXf7dITFge5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7/wAN+Efhd8PrZtJW+8F+GYnSKNsq1wtsIGb0yS10v40AQfA6wsz4UXWiGNx4r1+7W2cj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kV7FpumbWyjDzYl++o8ggD/AJY/SsrStHuNH0fQLCOPTFk0PwzaLjTgNpvFGOfoD1qT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IrMS2XB5+fvQB0+nQamJtzLpygMeun7iP8aguNMla2OjyajpepHVPEgudTXUNS+z3NzbfX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OdSqkjJ+04A1L7T9nP8AyxrlWGpbtO04nTS2ftJ08/6Tcm2hoA7rUNS02PTNSv8AUPk0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k+z2vH/Tfv8AWvnNr+XT/wBlzXNeuHcal8XvFKrO2cOYfPNyox2+WDH413Hxl1FtJ+EG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i4NmFA5be3/PGuP8A2g5Y/D/hf4Z/De02xxeH/BYe/hTTsgy3fyN5/uAi/wDfVBpTKXwmt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ep7/ABheTTbgueBkwkf98ivT57bVY8aiw044OdQWw6V22geHU8O+F/CCui6auj2CwPpr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/NdTqvhzSpPDtg9hqK6ffyOTYj/j5BBPOaDQ8VZFZjqS6h9gLYAwOT6D+dcjLdoy6kEm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O1fQLaLZHSDFdy6TMCdtmduM3PfNY7eFk1ECxs7NpLDTOXPljqev72gDw9tb1DwL4W8b/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FvBer3Isn/wCfq2gmMHPvKBXk37N/hp/AHwk8X+Kb1tRPiHSdGi0AXHQtcmE3E8i+pNzNc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7RiWWj/B6bQY1MWofEHx9oukRqz5zplvcjUdUz6/uLAAn/a98Vy+v37+Fv2evDlk51J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lqOm6j1Y7vNXd7hRj8aqC5pJCk7IzvgbpzSWni/xhNpn73VfFFtaWk7alg3EdpgPg+hVs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kAkTC56HsM15n8P7UaZ8PbFT/p0lxbSTOp6h4284fjivSbG33ROy6hkvqBK4X/l3rYwL1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GVm+wWQ/0Jj61Dp0Y2qzIL1iMpx93PpVohLCxZb/UtLsIrGT5Qf8AkINcE8fhUcefL8yIs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M57nH9KhwTYGxA7KceX5fP3c9K8i0/VG074bfFPxjkxx/ETxMbGOQ8OttasYAuOuOMfQD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LoXgTXdW5ItNOkMWAMm8YbUx9o6nJHSvIPis3/CJ/DDwH4SLr9rt9LmvdWAb78zD7xHu7g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0WkDofgPogsfDmueJRuE2vXVz5J6EI54H0r0GSeaOWNfmZIWMbkntj/Gr3hHSB4c8E6BZv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XoS7rk024KW6XUTLl5yrBse/NZmZnyvgYBIyT0qkHHv1p0r52jHY96qhhjk45oA/iv8Nf8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z1qmlDTdN1fTUbRbO5f8A4QT4gXcItFngJCm3ubUcZJ496/XL9n7/AIOaPip47ks/BGuf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dotxdappPxT8K2F8JreELkS3qjcg56mI1/IB8V9e0nUZPAk2kgnHgm0XVyOv2vH/AC3r2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4t+Il7tANv4NVGYdMy3Kj+lZxh7tz0eabdrn92n7JP/BQb4B/HT463P7SPgv9iXSPgD4s+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6t4w8CaJb2Npqur6j/wAfFh9oh/1tdjZ+L7/xT8O/DHxEkYW/iHTviRN4l0WxjXaDdf2i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Z+PevJf8Agkl8XvhT8cf+CfPx7/ZY8GeA9E0L9rz9mz4Xa3douowgQeMdFupbifS9WtZg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MCG2l7c7v9ICx/bvw6+HmkfF7XPhr4H059Ht/+Ep0trx0XNp9k8iDzv8AllX9Y+C08LhM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J9PJ9bn8heLlGtiuLKNCK2le977OL2/4J+8vwy8W2Pxw+EvgX4q+Fp47iy8RaINRgtXI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0yY+YxSxuh6c5r8af2ttF+Ov7cX7N95r37Pdl8H/AAj8W00DWrHwnrEfim3tLu7tLgT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7zTpvtf8Az819LR/CT9vT4QaNb6B8D9b+EQ0jQIprkeD9IIxZ7sy4t7eb/W5zX4hftA6T4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W/wBsr4war8QrbQPChvNY+KS/DNZ7Af2jcXPlP9ntl/dQ3f2gk8f6P9or+ZM5VOeZS62f6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rZIqiVnG3zv/AMMfyrfFz/ggT/wVu8Bahq2o6l+yD8UfHUUl1JLca78P5LDxBHOScsyt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8jvxXxe37P/x9/Zw8WWZ+OHwT+NnwmS30/UrSK5+I3wq1HR4vNmnKOMyxAngScgHIGa/dP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44+AvE+vWnh/wv46u/hUL3Z4QttV+KZj18WanCvqISA2MtwwxuMcCLwMf3j9p/Dv/AIOh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l34v+IWmSDSp7l/DPxH+Gml+JtKljiALRqbIJcSnDdAcgfwiuPEVI1YpRWx25TUzSrB+3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4idTmNzcXcp/5edRnVge43bj+uK774J3Jtvi74KnJwx1tEz9YyP61/bK//BVr/gmJ+1MW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/4J6+P7y+yLrUPEHgKXwDrxZurR3Fxahlfnj9+PrVq4/ZA/4ID/GxG8QWP7PXxt+FPiC65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ftEW+pWcLH9zut1N/dbkFct7KzR9LhMNOu3eVrWP40fEVtIPh98NLE5Yw+HJ9QPsbqee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/xB4h0y4WTSdd1XTJY3zE1jqMkZU9iPJNf2a+Nf8AggZ/wTP8XRPpXwj/AOClHxU+E0ksZ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vhFFqEdrwcRSzW5hIHPJr4u8Xf8GvP7SN99ouf2fP2xP2Hfjxaxkm2jvPinLoOsTJ2C2d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hUKNO92j34SnBWt+J8df8E8/in8RPFKeMvEvjT4j+P8AxHbeGdEum0yLWPET3CRNaQ7n2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78V5P4Q/4K0/tKfDV4tOMHgnW5YWBWW88KyaXIp9Q0E0RH1r9KfgL/wR2/4KjfsvaT8YN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NPF+haj4C1RtB8R/CLV7HxKtxc7PmigtbWUySM+2MDA7dDX88/jb9nT9oH4XzSWPxV+B3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ZJa+PfhpqOiEEdQRPae3eud4bCTumkTiMZUouNru/wDXmf1H/sF/8FpP2xPiefH8Og65f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HrW9bSdJ12e5ttRWWVkERWV3Ixtzncete8+Dv+Dh3RfiLE9z4yt7/V7acWen+Jh41+Hs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IMm0Q/8ApPX89/8AwT7lfwN8FP2sfFT/ANj21zN4XSC0fWjjdbfYNQAC9OS9wo+pFfCf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V8SSEYMviTw7aH8ZJ68efDWX158zbavpZ7dzqp4mpKOqT0P7HLr9qT/gkH+06SvxO/Zn/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941jX7eeDwfq10x7opFtPu68AZr85P8Ago7/AME+P2ZfAfwI+KXxt+AvwD8ZfAHwjpPjL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UQ/HeHxh4b+Il3qEGL+3t7eUz3MP2fz/ANyftE5/c3P2k1/N98WS0nxE8TyBS2delJwPV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vqFt8L/BbxPMT+0Bp+siOWbfa/ZbaD9/+4z1xmuqhk8culeFRtdm/wDgmFPGRqzacbH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R/h1+yj4p07TYfsk+vR6Bo0DO+f8ARNP8qJI19v8ARpiR3Jr8J9Q8c+LtH0y58K2PiTV7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8+gRXbC3LyH5toByAcZ2525JOMk5/XP8Aac8Qta/AbR9C1UsNLtNeW+OrKeT51xLOPr9/9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+0upXeByxIIBI5r2qa91Dlqz9ovD2p6L4x8Gfs9XWsNqsmp/Fb4Kal4NudL1j/TLO8k0mB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DFfmN4H+Juj/AA4Txn4A1/wzqGveD9Y1FJ5bHTb9ra+sdRgBXdFOCMEcg8e1fZng++Xwr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VXSdLOq23xLnLMxybi0uL6Q4b0J8yvhr486CPDHxt+J+houyG18Vam8JUYBUsSCK9LDq9E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56XfftGaYmi6HpHh7wrPoUGkIohVNcOVTPmgZ7+n1rmbn9o3xA5A0u2nQnos2oux64/wr5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gD8sYrtvh7pMms+MPDOnSD5Dcs0oI48iIGZj+hptSRV7n6A+DvjBqKLqXhXxD4zk8JeK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/a760bS0tbyf99Dp89x/yy+0Q/wA6jk1fWZdJ0jSvGvjBbnWdJ+175G1r7fdN4e/13kT3J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3PWvh34l6pFqetykorOpCklfmIUbVB+gGB6VkfDdm/wCEy07JORb3SN9BbkVEo63QOSR7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n8mOLWI2kONJ1XRluzjPGccdK5awHh7X9M8w+HtNgdvthMllpwTFpB1nAXivCdWuHlnIO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/AKq7nQ/F50PWNJd9PLaXpukPZ6tprNy1tcf6/wDnXVCTcTBrU7y48AaXdIsmmX9r/Zeor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Zl+on4H4VwOs/C/XLB3OnOmoxKT8iny51HvGevuQcV6rovimwfRvE62Mf9h6Wni37XHh/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t/x71xN947is5d0Fy0+48FU25/DtWsak0yXBM4aHwN4okx5eh67fEjgafo5ucfXBrOvfD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0K9sDnC/2jpMsDfkBivrnwZr/wDa/wAPdEbwr4z0nwf4r0rV7u71hjrH2S7H+kfuJ/8A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/aznsCdLlZtduOsszi3e1vH7k/U1niMY8PbS5k00fnmdPuGIX7LETnACs4/nXeN8F/imF3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GePD0/8AhX6uR+VpfhyHxVqFnDbeOxpw1UeJ4/CsH/FP2mf9R/11uK+bf+GpNdu9Uf8As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z7V/xNLrxqLRDaw/66c269q5o5tCavy/j/wAiuZ2PgrU/DPibQ3MWq6Dq+muhwVu9Pki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6hYZEiEHpJx/PFfsboHjLwV+0IxtZ9RtfAfxHaEf8Iz4l0e3C2uq3h/5cr6Mf6qXn+WR1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Yz6X4x0XwlreqeFTd2uraV4j0aC6/wBKg/CuuOJw1enddTunhZUYqSkfmrb+Ir21wWhs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ddbpPxH+wSxyJZLDMP+W1mDG4/wCBAg19r3+m/BnVhnU/hx4fWV84k0xDBg+wBrgNT+En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+vaPN2EF6DGv4GvOqYTBVb3gjGOZ16eiOb8JfH7xF4daA6J418beECMbF0P4hzWS591z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fFGV9R8Qyand+IL0F5PGkMgkkdmHW5kPMx5615jf/Abw3K0raP4sZGU/u4r2Ddn8RWZZ/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LaRrGm3YU/JYGcx7sd65FlGFpyvS91+h1xzyctJq5h+JfA2t+A7gatewnVPD91lItT0+X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mc9Olei+AfFN7p2v6Fp1lqdxYXGp61pcWkavpxImsb37bA1vcPg8Eeo6n1qro/jG9sb9tM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Oj+WIi2+3mUhQBtPB+tdjoNj4M0bxl4C8XaZPdXGk6T440q/1XRrRdxu7O2voDcJGfYd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1F80d8KlDF07pn+l/+x3bR3Xg3V9P1PxR4V0vxB4f1f7IH1PxRB9juUtLOIoYPK/5Y5UC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1PVtWfStO0g+K9N1UlpdFP2YXl3D1MFx3iMX+kV+Fv7P/AO0X8F7/AENr/wAD6xJ4y0rx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/AMIz4shB/fAD/jyl/wBH+1f9+P39fpm37VXwWufBei+G08A+IfCWqeGNWz/wlFn4XFr/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9V/x614OOqyp1LpXucyoOGx9PaN4sm1TUtRlZtXSbwxpIu9X8ManITdhpxz5Fx/y1r1DT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q6Xq27VE1hvtraPrBza7p+eRL/qjXyPH8RPhdL4n8T2mi6xp/ipfGGjq2k+LdM1eLTLy3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XyMy8jzq9qXS/E+jeHNI8a+KF0zS/tF09rZHwwP7Uw4G5J777L5/7odKypzc1tY6oPU9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0jS4dCjj/ALTxzqWrT3X2X/ll/wB+q67W9PXSRY6Zi2ZbDIH9lD/Sfs2Oef8AlrXkPh28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pFJt1AL/aqah9ptdT5/57/lXQXWvHUbo3JRIW0yPHmK+Svn+/tWh0xlpqaSWGkXWqxf2Ss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81Np59fetZLKLTdfjulGwaaDlzqPQGsNHC2G9dRGu6iW50wali4uPrUianYDxCupPqGq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7ZgBx0ih9amS5kWXbiTTpbLUrPTlMerlLm400n/j3uPbNcH/akhKmRtO06wT7N/aRz0MX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0qx09WS9MZW/uhqI1NZrX/Rq8+LeCPE4LL4c1LVNL1XU/s+paj/aZt7W3FpXz+ZVHGUbL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viTUrS51Ax2zXfhpC8g1TcC6uT/qlyau6nrdnqn+myQrdee6RXDSzMSqY+UBR3riv7d0j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bTpPJcxQiGye4QzL2+tc1pp17xOuitqN7fWV86OYV0WAW8VxCo5UA/8ALQV41Sbeh3R2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1a5huLd2jsMJpsow0gB+ULn+L3rJfV7aaG0uNT8MLYSXd6iPI+licyPj7pOP1qtaatDpcq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PazQwNrDByIlP3T/ANNa5mz8eaj5N22py3F7b2zvPYwvMqlip6D3rzpw5ncZyfxVvtG8M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j0sNn+ywk4/4mlfjKbvT/APhTHibVZN2pS+Ovi7rc8occmzW+NsCf+A2or9FPi98c/DOg2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FtP1fP8AammwkWpvYPJ/5da/Nq/g/sz4KfCDTghjk1+2t7ydMYKvdA3Lg++6U5r7Thun7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3Z6zeRrb/AA88H6f/ANBa/WTbj1OTXftIEYLgH9xjPvjB/lXA6+8aL8LtODBVj05XmQn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Zdk5RiQw2grnkcV9rhlzYpt9Dwh7S7VIBH+FY9zOd4ORgnripp5duTzxWFcyttY5O4Ht3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KnoR6hLuEiE/c2Dgc88/+zV4HNZnxJ+2h8DNAI8yLRtK+3PnkIxkkm/kgr2a8nHn2g3Z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OP/Za4T4F2X/CQ/t0eI9QK+ZbeEPByRW7rztcQRKf1nNKo1GmwoX5T91vgjH9mXVLu4tj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3C/wsTz/KvadWi+3T69Lb3IXyomiijY4xt715X8CINUu/DuobovKfWNcmuIISvIWIZAr1+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F5dMbI3d8iSSqeCzHBzXwmOly05NH02Hj8KPkH4oSG3s7oHdfX628YPoAK/GX9rLWZNJ8L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ujTRH2zHK2P5Gv2t+KMKRNdMi7SVXB796/A//goDry6J8K/iKrYBlXVV0w/8BaKD9Wrw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+rsz6V/4N0fCgn/ZY+NGr6mm3TNe/aHgCuFxkHR4sfkZvzr9+n0fUdS3X41PSm1DSD/aa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0t5+IK/F7/ghH4T/ALH/AGCPA/jLVF1RRrXxQ8TjcR/ouq3RuYY/+3r7P9kr9nU0zU9X8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MGqLbDTFjGMWcPbHp7V+k4JWwsT52GH9vUlrax3OqWf9l7IUVtRvwwVygxtqmzTvFfxyR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HFdeVOUZgZGHyxsOp/wCm0prObbD5gZowJD+8dBhXrf2Z0QjKlLc5jTbiXyrhnR4VmHIau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P+zZ8cteJIuL7T7u2hYnliziDA/OvS/EEwi01jGigMp2sncV4R8aIzJ+y/wCHtDTKXHjr4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MVa8a5n/AAH2evOxbsb87e56B4N0/S7C1XRv7R05YbWxtrVLALxshjUDH517tomkgREg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5x2rxXw7YNbG41Qx6dqDam9ttstuDaljnOfpivetLuQIliVVC9lVjiu3Cx5aCRz4uVOVW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OwH5RUdzYhs8fXitGadV4UjJ7CiOYMCH44710GRjRWyxnHp7VOyqB14z2q3JwSScD1FU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74oIlG+qFt40jdJQnKOGG0c5HSvmD9tPWBafCO1sxIPO1f4gaasmkDqbJt0rH6Zr6lgwQ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g1kNH8Nbc6aTqjjXZ3TP/LrthFsT+JNZTSTN6bbR+eGxpPE+hRAE+Zrtr8o7g9a+Xv2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rxZIGE3jX4v+KbuQsOWs1v7gWzH/ALZRr+lfR+qaqmkXF7rTOE/sHw3qt+pJ/jtrV3T8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Y/Z/0z+yvhN4Jt2Ta9xoRu5Ufs0+Jjn/v+1Sk3sZ4p2os+hNScx2PmL1EKzED+8z8/oa+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4YaIDk2vjm4uJVHXyoI5ZST+Mgr6Dvj+7toW+/wDYgzoR1BxivmP4hTm++LNjpwYvFpHhC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GGFf/Q2rfDRftlc8H7R2Pj24+xfs8WtlGSkuu3yKUXqSzV7z8ObVdI0Lw/a7V+XSbeJ1I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1sbHR/hR4WhyWudXgM8Q67eOcV9OeGyrXVrb52LBCcc+gwK67vmJPIviTdFX1gnIE8qx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vijdJ4T/AGEby5DKjeMfjHbb4x18m1iLg/TIArxj4k6sGv4I/ui61TOSew5rpv2ztQ/4R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LwgGxJrGnatqlzDnm4aacJbkj6E15XEc7YKMe52YON6lzz34K6Ybf4feFIFUo19dzXzjph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Td3ug2qjP26+bC46EVzfw9sVsNJ0iyK7f7M0KJApH8bDmvQPD1utz438L2g+ZLWcuw9M1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v67Bi/wCOjvvF1x/af7QPw/0AqGt/BvhXMnojFc/yIr1OymmujNOwIeEOpbHfkfzIrw7Q9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8Z9ZUb4dGdLSycdtwEfH4oa+gNGlgaOdNuBdXan8HIf8Aktem1+9Y3pAqf2gJfENuSMCC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7ZQ9rNLnbvumLe4rlL0iHUdUuAx/duFTHoa17W7ZbcQchmj3GrlsZHIfGrUf7L+EvjTUl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1j9dvnxg4/75NfGfhF/s9l4s1hjiPSfD0FojEekFtyPxDV9G/tJaiV+EN1Yqdpm1u1tn5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qV8taddeR8J/F15k7tS1y2tEf1LEJ/JBXz/NL+0rX0OykrQPRPhJldE1XUMbZLjWNgbuVt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16ghXIG6Ry5z6da+f/h5pZt/Alg6rmS4V5229/tByK9m0pGt5LVOMragNx3PFe1ImfxHsy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9qp1lEum3bk5Ms2E5rjIL9o5GRjwlq2M+oqe21I/2Rp4J5mvG3AjtmiO5JY+I840jwTq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EBnHLfL/AFr5i8bNJo/wJ8PRKSsvifxEIhGDyefs+fzNe2fG7Unk8N2NiikPKkZVMdQD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sVe8+CHgMDGHjvJ4j6n/AEgcfhXbD4Tysa71bHvnhdHsdKg0uN0t4tFtkgBY9OOa9KtLi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JlmIYsPSvMLO2h1C4l0+SZoJdRPmEA4xXfQRW2k3lrZpN58kFsVYsc847/lVHIN1idZL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6VBZyhn2lgAcDJrJu52eeZs5JfgYqtHeC3Ad2wVOSD1oKjGV9jxT4+6kuseLvCGjRHckT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Oa57xmV1L4xeEfD0ZUxaFo6XAIHCcVlTXh8R/FnT8sZY7WWeb8FqDw/cnWfjL431k/PBp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1cc/oRQdc5ONM+gbV98tuASMk7hnua9PtZ/JjtIicsGG/nqK8l00sdQ2OSdk4A57V6Ldy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CFTQZQlZGw/77WYYjysvzKQfSuv0lRIb1znNxKsak+grjrJi15HdMDiAbPzrtbQC0t/Ml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LHgYwTmg9CnbQ+dYZ01b49+PdXbBi8O2ZghlJ4/1JLAH8K8e/ZnspNTi+KHjq6Vmk8VePo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W2Aq4PbddMf+A1t6Fqxg8IfGfxs0gRpbu/MMpOCxuFKpg/yrX/Zx0t7H4UeC9yMj61qY1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3DEE/ggoNZ7H0deTafcDxLdXEUqvbXsUMRKdu9ZOtrYTW8NrChjY/MrFcdKtjWbm98PSP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w7uQvZelZerSpPNp5aZI9sPz7RXOcRm30EKDypQdkfl4cD161VvJ9P0Hw34ku4WZ2trJy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1jqFve2izgSRqvzEehrhPiTqNvpnw5ufs8yNc6hqccLk+hpx3A4K4S10b9njWb1hifxH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UfzP6V9M+AvDFnovgzwtbuACunwqVPZlfJ/lXy98TpYLPwx8JvAsec6mFuriMd8zeUD+R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p4jstPtbK0jIC2tujKA2OTg/1rujsdBel0SzS4mIbjd83HWsTXLO1MUcaNtZT8uKji8WWU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nmuVu/ElrPchAejcnNMDel8P3DadKIpvmuolROfQ15V8WLbUofBkWmRuTLq+pxW4QdcZ5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RWP74lY5zu57YryD4keLNOm+Ifgjwusm9RJ9rmjB9DxQB5/8WNF1GTxF8LvCCAGO8Szu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8f9sTX0JaaZPa20cB3DZEB+leUR3I1n47XuoRsZNP8IWQtrKPU2yFZR9nBU9+Q5/4Fmva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woJPBB71xTvKQFJvD+qShblJsbF+Xiudks9eeaeNZW46mt7/AIS6KBGXzSVPArGj8V2kE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3IraMuoGIx1KNjEzfOpwRk9a8K0p9V8UfGWC5VDJPpviyW3iULkeXDi3UD6SMDX0D/wAJ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mGAJfcnb1rw79nbxc0/jfxDqsse4aB4TlvJWKcC8nIlnJ/FR+daxlzAee6XNqXiX9o7xh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tErdsgcYNfTMN/qMUSWpDF2Yuw9Qa+e/hl9oTUvGXiAx721nVH8uUDr81e9LcXD6jvEeR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XPLawCfa9UivUxBJj/erc/t3VoZURIZFPb5jiudOp6w9+qrbBl3YBx1NbTvrTyKxteAew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5fXNlJ5MRW/nhjUE9/n5rk9AvL0/EnWPEs0e618JWlxDdc9CY8itO1TxJ9mub10Ah0mO9O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vKPA7+MdI8BfGPxj4jA8rxFbXE+kZPHC4FOz7sDkvgC76j8Q/id4xkJd9TSwt4Zm6ncD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2o6jqkoyubDA4X1rw74AaHqlp8PdDvZlIn1qe8ubNmXB+yzE7AfcbmHPrXtTeGtanAEuo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/Wiz7sDIv/ElxpGmtqN7ewW4Q8lxk/Wua+Hfxw8EfEDwxpPjzwHq9j4r0rVWuRpmrEf6Lm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wdq0gEchtbpW42yoDx9K1H+HltLpgsGis7KQjOBELfOe2ad6i2bA1NF+IaSRrJZW9pNq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mvh+4l8EeOfD3xR8daxaDU/FFzf3alho9fWGqeGLbwx4Z1jVYX1DTzpek3So6kEm67V86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wL+z/wCG9EsRqt/e+I7jzZmYYJDHccj6VtSqVeazYPVHG/s+eEvA9j8LrSPVdG077Rq2v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OzP2aHI+laPiHwR8ONU/tU6XpviPR2zkC31YW3P0719Z+F/hjpHhvTdGszENRCeHbSBhtx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82PxrS/4QTQf7R3PokZXADtqLC5rrlJNkxVon5n6x8FrHXo5EePR75HXBTxP4ftboMD/ts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x/8AsMfDHxOZJdV+Bfw816RuRdeGrddGcH1UwGHmv2k8U+GNFh1GwTTbSFCoOQIyFBqxq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RaWObbgL6GofKyj+YT4lf8E2fBUdhd6vofhDx14HGkW8s7q+u/2jayIozhVulmUYx79RX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8ULiw0rxboviF7axje5toNMvNFuLO8Fv2+a3KgfXJ+lf29/ENItN+GEkcq6O6aq1vaFG0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a+Wf2nPAHhODwZ8M/B+k6HEuqakbfhNGx/r/AN1WcqNN9ClKSP5Y9M/Zw/bZ0bTLd/BW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2+mad46/fBccEx3AHX/ePSsm+8VftwfD0mHxJ8O/HNwkJxPJN8P/ALUAB1Ju4Q35g1/Z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C3GmR6Vqvg7S9RbS/soVTpH2QkwVw2ofsz/DC6TTvKtNe8Pg5G7TNScIv/Ac8isHSa2LU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eftheLdGdYPGfgXUIDIQs8d1c3Njee/7icCuutP2oPhwTFLeWfiXQ5SQTIuitfBT6/aLea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zr8PpvN0R7qTxesxINtr2gQ3II/ulp1/lXxv4r/4JgfCXx0HlT4NeDfOcbhPFu05xn+I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4zQckWfifqXxK0H4nSWz6L8bbCfSorKXRCNclubXGlN28+b97X2l4N8WeEvBXw4+IHg3Q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+PvCN0IvF+paWbvxBahYP9GOn6h537r2riPjN/wT08OeGI/G2ieCNB8V6CdFOlaUF0bxY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0/wC+uIP/AEnr4R1z9kD4heBda0k2+p21npcWsWm1Y9GuYrz/AEef/l4YDigXs0fvV4S8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fw1olv+yx450DVNGs4gPFPwI+Ml3ZatdD7KPtAn/tC1n86b/t4r6E+G/xg+G+kFItD/ba/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zV+NS0v4neANN8YaXaXk/8C30K/abpfVgp+lfzgf8K+/ap8Jazqus+HPFK3Jj1i72LpPiQ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z3Iz+VdDc/tCftj+EEWPxH4T1jXrZP9bLqngidbUr3JuYjigTgz+pzw78YP2ibXytJ+HX7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gbH9i2fxFu5PhrraLP8A8e6ypciHDnjgivpTSfip+134R0iC/wDHv7IWs+LLORB5viT9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tZiOSY7eE+eRz/EDnPBNfxseHv8Ago7q3h5hB4z8CWOoO3yudJvhZbD/ANNhdQZP519C+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+GCK8TSPHPg6eSQuus+Frq409yCcgC8sJhuA+vGegzQTyyR/UprX7e/wrTTfFNprel/FH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KXdkLTx18PrvTGW+/uk+WQDXzd4n+Pnwy8S/DT4deBvh3438G+KjBeyza6NH8VwyNE5t42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ZehA+7X5xfC3/grN4ztEjs9B/az1prWXSQjeAvifq9tq8Mqnot3b6hAzsD/vA+9e5S/t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aZ8Tf2Wf2MfiCZgDpvibRPBQ8N6p9rPW5S50q4tgG/A0Cs0fu94C05dF8KeFNHTOpr4Z8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2rBaPaf1au0K+awcwGInkqU24r8DvDPxK/ZAuGjnt/AH7VP7PuuoQ0U3wR/akaTS4r23/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+Im2g9vPH1r6H8N/GHw5tU+G/+Chvxg02MCzOi+G/2gv2VbfxQHHZbvUdPWfb/wBd80Af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FsD/ACgAFu+K/O+H48ftK6TpOp6vDrn7Df7QEekMCB4e+MM3g+7ls/8AnvHYXlryx/u4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t+JNlGjeP/2LP2iNN0dFzrniX4V2kXjPSrD/AGi1jMCV+in6UAfQHxjuvJ+Hl7AmS2sa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3mSAH9Ca479oG8TS4/hv4GtyFj0Dw/FBeRA8G5nwm767dorwTX/2xv2Z/HXjD4c+GZfidJ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U934k074qeDdS8PSqq7fLDia3K5zu79q3D8RPh78Vfj1azaV4u8J61oVpcyyf2rpPi2C8F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Rz/03bNAH2sujQ6Zo1vYKSywWsaIEP8ACPpSKZJZ/IgBTZIu7d6Yq3l1juJoj5yw2q43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XtxcjyyswwQPagDWcOjEMwyDycVEZMHBbp7VlzanE8jkO3LdetQPdDJTLAgfMuaAPPPj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wpA2bjxF42hS6K8jyciVc+xZwcn0rzX9oi6XxN8SfAvgn7tvbvbQX8MfIUXM+6UfhDbq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UTU/jz8O9M04aa3/CP6Vf3s6t90Xc/Fr+IAHFeK/D/WJPiR8ePEGvSbprfTX1C7jDDIA3f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/Gg2irRPtWOOyS7HkInlWiLHF7KgxgfiKoag8gQsiBgTyvrVjdbx2zujfMT85Pb1rJvZr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KOZuw0gdUt/IyfmLd65q4Jhwst0QqnhU7V0d3kqftM5j56CuanIjYmC2+1ehbnNAHzJ+3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fAnwcWB0vxZ8cI9U1+Mnn+zPB1r/aFy7f7Int7bPuRXTf8G+/gptd1r4p/FbWYWaTWPiz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dPsxkS4H/AG2vwB9DXx5/wUC8eLN428W2/wDatzo+lfCL4DjT9SmhnGLXV/F2og3DAY+99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1r9i/wDgiB4Z0rwZ+yEPH+r6Nqmjya/DqGuSA6Tgm1KsAT/2xtkP4igdtGan7QE7eJP2i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zKmn6xFpVtM2mfaxbJYWvl4t/ae4tiPrXkR01pDu03VCWeRbc8Y/0f8A5bHHrXS2eo6n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Ql18i6lJIzdXMt2ZfJP/AAIN+Oaof2O2mvtZTGzlsgjkFutc541rNnHxtcaclxHf2t3F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fStK5gWysLWLSII/KuRmcvFyTVyDR4p764H2S5vJI23SETE8e1bd3ZQajLZRW6app0EI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0xbueE+O7d7vxh8JvBlmWbTtY1671a5iHRmtpMDPp8xrmvissniD426T4UuW82zm1qxt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LNz6E8V6j4Mji8RftB+LtcMefD3wm8GmC1R1+RrwnzGK/VQa8r+HEE/iz4jeKfFep7pE0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r5NzMShB9ccfStYLQ1qvRI93ttOk8k/afM0yCLAjtpmyDjpzVa3sbee5H2p0sbaM/urm0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X12jTx3CyWEnzbb05bB9Kgjs4BI+22aWOM5YRfdzVmJn21pe5l+2ySTI7TlWZcFrUdD9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Hj0rS85N0MH/l6FekfZ0U+WmoBl1MW6odufsyjrTrTw8UwS/mb9SuQoA6jsKAPE9Q0xfEH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4ePUpYPEfjS31XWo9uRBb26mchvTJBx61xnxsupfiN+0Bb6eju0U/i21tYBz/AMedp8tyR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vbfhfDBefHH4uePdZxJpfw4+H8ej2LA8Lqc4IUqfXavavnb4YHWPEfxS1XXLlDNB4e8NX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cXGSw98GgD6j1jT7waZH5Q/stotRtbZSP9J+020H+u8mumtrS+/sHfqemap4dLEXOnNJp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D0zT2kjUltTfC+RnObged+7Jr1DTC2pppcbtqmnrpahdS0uQzXX+k/8ATe8uaAOISHV9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/iTUdX0sXL+IdOQrkQ1BqY/s19SkbwyBLgjVNUxi656ivZ11DS18SHT4l1BY9KBG6McXAm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qmqSalqS6YdMZzbHTGX7Vc/uf+WxoA+XPFFh/wAJt8VPgz8P9LOmNAuvjUJ0z8pitfnO7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+teT/ABbm/wCE1/aCvLGM77RPFKQxppx4tbXT+XH0O2vTfCeq6Rf/ABj+K3xJvhqL2Hwg8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luM7CVtbk9yXYdK8V+CM1hrHxE1nXtW8wNp0F0p04A5t2nyv8s0G0VaJ9P6gTqC6Umo6o2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7Tb7P8g7fT2rWuvF1rHf+FNL0eXSmHiD7T/aO3T/APRrbTayLEI2paflRKmmk4v90JBH/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a6rqmrMAcMQs7RBMg/8ALEDtn0oKOhu7+M6hpYSTSrDDZ/s1euIf/bmn6XrWoJqE99qOp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c83P/PbiuesVWTUmxpgGn6dplvtZv9JwSKtuwl1PTNi6aYizeQhXAHrgdqAPlr9rnWf+E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+HUWB/ZfhW+1TVkjGMXmuXg0+3z7m3tL8/QGuQ+P16bzXPDPhGwwI7aSG2KAZCllO/P8Aw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fEj9qn4g+M5H8/S9J8T3sWnsTlRpXh+3+xWoB7g3K6ntPccjjmrFpc/8Jb8a7rUZNNMm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Mx2x49xitqC965E3oeqwQnTra10VDpygMy4BIzuZQP8Ax0n8K9FFv9l06KT+y1G0iAEr6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+2apbwjUxqe24O7cPs+MHHMv4V6AbQIPLjvv7QZbC4faH3W4/wCWYJ71RkcXqEOkTadq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BW3JHP2kVYVWj/stWG2yj4OD0tx/z2NdC505tT0z+z9O/s/8AsuwtwupE5uQ3oPepGUMz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/o+JutAHnfxGU6tZ+EPBiacN/ijxXaG9X1itT59wD9RgV5H8Zn0/xj8ZNF8M2mn6m9o08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iK3wt0PpnH41794duEufjNpepazpunNYeBPC13fTjU2+yqbicEH8fs1sWx7ivBvAOnt4z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4sNU/sISzNI3NuLmaRif0FZy2NJaRse7SXKkRwXDOvlKq2SFjgBRgVUv5nRF3DevSY9T+F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qUNsW4WU+QsRyoOe1UJreSJMXGHRf+PgHt9azMzIltncFhHc7W5TAPSqRs5cnEdwPbBq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wn/LPKy9O1UGmXJ/d2459Jf8aAP5jG/bL/YI+OQB+Lnw8/ZL8XjVdHGNX1j4eHwnq/HT/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etBvgx/wSl1bSdX8RfDOXxb8Fdd1j7I19deBfGb6hocTHobcT3FxbkD2r+VjxSd3hb4av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VxX6mfAPTvsf7Juk6n1GpeJL+71b/AJ+/si3Pkzz5/wCuNvWfJa3md9z+k7/gl/8AAT4S/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qT9rD4c/tL3vinQV/ZY8SeGo7DX7SHT7Qa9PPa3FtBaXyn/S7gixl/cLbAEkZJFfqb+zD4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fP2YtT8bXgt9Cn8OSaZ4i1aZgsUF1qFisFvLKOgXzQ2fTNcx+0n+x/wDCX4C/s9fs8p4R1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3iPxX4f0n4ejSQbO0trOfTmv/ALRiL/XXf+h/8fNzVvwB8BtS/al8Y614LKgad4A0Oe8nH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qxmXyoreAzdJsuVH0Nf1F4ZUsJT4KzGpiJ+zp+zS5rX1d7Jarc/k/jCE8V4kU7aqN/0P6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Kz1aXxfrOu3Hh3w3pFvDf6lerqKW0Plwrhopi5AIO3sePQ5r+NT/gvj43t/C/7K/7S2n/A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qfw8+M+m2E2vado3iBr6SOFdVt52UL0iAnCN8vXLA5yMfvn45/aI8W6n4K8Q/s9/G/wCG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seHv7G0n4sWcmbu0u8fuL+4+1/wCu/fW9vJXw94V/ag/aytLXW4/i78KvgH8VvBvhXwde3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0+1gfT4LfGoztLNDCVYwZufJAGTxX8zTj7bMajvp/wAOfvccX9Sy+lHkvzX8rbeR/luzy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9GbNe8/A//kJeIf8AsmGs/wDpSlf3QXXxP/4N3f2uRK3iv9lf9nCe9vFO/U/hX4lh8G3s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Q46nnyK+c/GP/BKT/gh1qnmX3w2+Mf7bf7Ndzrmk3mmTxy6NB4s8PxtcdA1wsAbb/wBvI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Po8HadBLa5/DW6rvY7RneecV7n8F7iTTNP+KviEXKo2m/Di4t9OtllIuJL68mihtmhUfe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/TB4g/wCDaDwN4nE037MX/BTP9lX4rhiWsNN+LGjXPg+5k9FH+lSgMfeED3r5e13/AIN1P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8NeJ9X8Ofs8eHPjb4Kv7m0N5rPwM+LWjaubuC1uFmC2VtLcQ3M7EouQkOVGODmpcktz2J5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y/4J+bHif9qf9of4U65FF4P+MvxU0LQo9HA/4R/WdaOpR/ax1DJMZYSOnWug8H/8FWf2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e+AvExQjdNrvhGKOY+4e2ktwp98GqX7Wn7Mn7WHw51a+f4u/sl/tB/Cjy4VNwvjD4YX8N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Pln3weK/NE9T256U1TjUTOiNScYq5/WN+yT/AMFVf2lfF+lXerWHjzWPCE+j+ErnU7mw8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nt/NzauJ2WRT+4bGyYAZ6ev094I/4OevEmnWwsPGnjTxhcWM8fl3nhv4leArHxJpkqd1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/AI1+Fv7B+qSL4a8Tm+0zTL8w+Dby4t0v7Teo8yeVh0Iz96vyEvridryWR5GZt/Ge3tXk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bfbpY3TTWp/oSaf/AMFT/wDgnX+0j4P1fW/j/wDsU/sb+OvAPiU51zxZB8Px4Svlcnybl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r/wDbyOtcxJ+xF/wblftFRS3OjeAfFnwSu70boNe+D/x+murWJj3t7UXM8RX/ALd+a/lks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CZUUQHlrqniJxgHi9tJNb3EXHrzp1fEega/FB4R0KQ6VdWeman8TL3+15tNv2jKWgt7O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15mPyfMuZfVasoW36+m7Xmd2FqxpRfu3uf2JfE/8A4Nuv+CefxF0fW/GfwE/4KN/Ebwjq7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8H2utiW7P/HsjPEIJhn1Cn6V+Zupf8EKP20vgGPh146+Htn4D/aV+FPhn4hatqlxrvwp8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+mwKyPpF6YZ/NiED/LAbgBsnnOK/Jrxp+038ePg18WtRb4ZfG/4h+EhoZtPJgsPHt1NG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zNyK/aD9ln/grt8YpbL4O6D+0N8Jvhh+1DdX/AMP/ABDr/gHX/FemyaBLoGq29xNDDqF15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0fo0EIPuKwo4biml/EmpRVulmZpYZzvsz4D/asvRb/BHS939rY1Gyf+yXI6XazTrcQf8A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8Y9q/bb9vLVpLPwX8Ob/Uv7MMnizTLjUdb1GNckahLKZLjIHfzrs1+Jb5LtkYOckZr7HD8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P048cA+Ffhd+xMOvk6vpF0vsZrwTEV8v/tTXHnfHz4hTscCa8kfn/pumR+Wa+y/jrLH4U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VVktbI2G7Rl0j5Yx+4Sbz7eXpyT+tfGv7XzF/jz4wkQBVlubdlCIEG0x5GAOg9q9DDNK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Hy6wIYqeoOK9y+D0YHifWNROAND8AanOr+jG3EY/H94a8Pl5kfHqa9q+FKkRfEK5BI2fD+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PAv8AjWzMaesWcF4ucSaxc3SNuGzKrnvuDfyNa3w6Z4tW13VNh22Hh+8dGx0Zl2D/ANCr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oWyX6An1GP6V3/gqeK10bxgzjJk0mzRCB/wA9Gy3/AKDWJg27nF28L3uqaQgXC3l1bjJ93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Q65MzaxqciklZp5cc9V8wj+ldT4GtReeJtGhflLUvIc9P3dsZs/h5Nca+blI534kaZ9w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0Hw/mLwHrZJINxr1ov8A3xbXH/xdecXQH2grjgTcD/gRr0bT2SPwA3OGuPFki47/ACQ//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9Lf2l5/76oC7CQAbsfT8K9B+GHhb/AIS34i+AvDuwyLrmv2kEi442tKAf0ya4EqHYr2Y9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Xnx28Bkji0fUJ2z/AA/Z7OVs/mKmesWI+ofjT420u58AeP7lZNSU6v4zttPi05dOxpt1Z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59hmvgC31O80nV5NVjjWLUbK9YDLfabfn/llX1Z45l2/Bq6Qnbs8URTHd/wBN1x/Svi8uy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Iz1PrXmYTDqqpa7f1+hrSdpXPpTwF8Qdam1uxs9A03wxpIjuRqmmDSl+y/aNSs/3sP765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/ABx1W11L4k+LNbTT4rC48S3MF7eWOmONsM91CGnYfjj8a+Ufg14a1HxB4wsYrAHzEUhW9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74/Svqf8AaF+xW/xf1CCzsW01p/DtgloynichQD/Wu6CVNqxripSlTVziJLk3X2doHIC8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tPnMT5nQZrO0dJGEiOPLaMnitFiC4X7/PNbWTPFu2CxsJ7Mx5GTzmuiPEVxGylmkAxt6m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8hh6dqv2k3KsxDlhjnmnZIDH1rSLLxRZf2fqGlKt9Cv8AoN+eCSOgJ7GvPl1NtE0pYUZt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mq6QnFqLSDrj8e9e1CRc5DfdPHtXzZ8YbwQa9YWdq5Mk2h2096f71xPl2bH0wDWFe8rI9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b07xXJqkkc0uovaSxkGLW/DGqXMV5ZH28k/6XX6U/sU/tOeNrPUYPhH4z8dahfatL9qu/h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yc55uNIuPONfil4e1250yeNoz8m4CaB+QD6gele323jaSNobyCWSOaIB0n0lzZujQ94CO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060bNHpxqyXU/sg8EftK+PDJp+tXV9omrbWTOkp4atzaf6Pj/AJYQ19UeCf2z/iFo+Ptfh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v93bXulXn/Tx/qJq/m5/Zs/bt8AnR7LRvi74ou/Curf2tZ2Y1a4sS1pg/wDLxcXH/LKv1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I57a40qWK4UNDPG/2yzZG5BB9CK43hYRZqqjaP1E+Dn/BQbxhq3izVvh7oPw31PRNVBG8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x9o/57wTWrfrX513/APwXR/bC8KeLfiPAfCHwD+IfgfTPF99b6P4c8bfDKdNd0+xtpWgiE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VIhwCluDwSQSan+BPiEeH9c+OvjGVxCPD/hWeWK5LYwdO064uEwf963UfU1+Tnhs217dW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2xeWDyTudFBN4XYklvzNRGlHmHzytufvr8Mv+DkHQdRW2h+Lv7FXhGN2wJLn4LfGZjcIe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gZh1+Xdn3r668N/8ABcb9hjxKt/o/inwj8f8A4U65P9qH27U/AsWtaehPZ9Ssp/tIHvBxX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O7v8AsvSebdsXWUU2sn2rz/8AXzY61i/tIaDYeFfjF4p8MaB4X0vTNK03SdM2kr/xND+4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euuvl8YU733CNWS2Z/YPZ/txfsCeMtKij8O/tYeF9LefAi8PeJNYn0ORyf4Zmu4PJJ9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448BeJPEgtPBXxA8L+JYtUW1vNJm8Iava6hZ3Vp/y2IubXH/AH4xX8Wv7PHwu8G/Fb9o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tW0qx8PanfeJZv7SuNtzPbQguTPF/wBPU+Pxr7S8T/s4/DrwVLpfi/w5ceMvC9nH4r/sy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Otk00/lefBkbfyOa+eqZUpu/N+B0xrzS1P6Ok8aaLpWvpoviO21B8axd3Y8uSc9f9f8Av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xzp8v2Y3L6uP7Q+1/2UGkntv9Fh/z/wA+tfzR678PPi38MdJ8K6l4K/a/+Kdxb6j9l/tG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s/8AC06T4x9RXsOl+K/+Cg2haWNK/wCFo+Dfi7o0P2r/AIRoX9xH5jCeDyv+XmC3Of8A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9johjLbn7e6h4q+H19rHih0mZtU0vTifC+qHWS1r/wA8vPrk9L1fTdN0zVdPbV9M07Tn8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bvte668799PCe9fiva/HD9pTwLqg1PxH+ytrWqX0XFxceB9t5Hc2g6tP9nuLg4+oA967TQ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uTwromu+CvH3gqzZtvirU/FmmugVv+WM0P2gKftX/PavPqZNiE9johjKb3Z9Bftc/FvwX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KaQWabUdShto75DDm7tpucD/rgSK4X4lWaW2ufDbwjEA8eiaVEuxeilFhgX+tfGvxB+O+m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CfDPhsalJpN98VNEtbNdN02EgaXbSrcXE979ACa+1NZkXW/jbosfX7P8AYhfLnpuCz8f98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+qpNu9/0PMx87vQ63x2JNT+IulWGl2OnomjaNGAS3CMRxVk5j1FYsfblXTvtF/ejoD6Cq9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1Oq4+zvaqhA6YXnFaIUxiQKMAqVfA6j0Ne5RUrtnjlC+lVo9y/dYgj6VjGQFH4B68HvVq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6dKx0fOc8AE5refxAVbKUGVt1hu2u20k+5zWZ+xPai7+NH7UfjVxvXQ0e2tpjyCBJOvB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nSkvnf8Aw3DHntjg03/gnRayL8LPjj4nlVtQuNf8aXcCu4O6RAVPHrzO3615OaScKV/UW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7f7O9jqfhv4YeHPD2p6iNR1K10+VNS1Xb/pNy4bzDj6iux19w9tZWpAslkuDKytyNrjNQ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j3BUh47OZy+OSxOz88VQ11mf7Kj5LRySA7jnFuqj9a+LzGdsNc+nwyvUR8jfGDXfskWo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AnvsHT86/m5/4KbeLPO8BPZRy7DqM1mNqt13zlj/IV/Qd8a5GOm6kRyWvZP8AvnNfzD/8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4V0YWGfMv5wyhu1rbef8Az4r5rIKzxeZezta7/I3ry5YNn9G//BJvRJvDX7Cv7KFnb+ZN4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nAcECS8uL+4kUD3IuEGfav1U0/S5rDUNKfTRIxK5vwzZxbEdq+a/2OPAsfw9/Zg/Zm+G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HaSZYtmAL6e2ikYEeua+57WwWCQOVUE6TgkLX7DShyU0jxsNdwk+5yl5rkUMhhM6gSHB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lNpqRG4RGdcEA+tRX1tZXF0fOkBZfvLWXjQLu5NpOU3r90OB1qpNWIe5n+Ir+xl00WSX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+NzntXzz8bdR1DP7LXg6PD3q/Ei/1G4jIwAYNOnKMR7tLx717h8T7Ky0Tw+Wg2jUConQ9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F/Elhq37SHwi0stuTwv8ABm/1qRj0EtzPCtv+JV3/AFrxK8XGVmaQu2e++GbqWTTSeAcK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rMG3ysSD3Fee+GGuF0zmyXkcYHWu00rULmJtv2AqC3Xb0zXdRm7I5a8F7RnXJdot0RMc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UzB1fKdQBXL6tFdKoaNCWYZBUdKj0ZdQXMkoZl/umu/cg2tSv5lkxCDtFULeWS5kyCyt3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3GOwqG3eXzsJGUGeTigDoY2MZU9dvUZr8vv23fFefjAmkpJuTw54Tt4lwehuf3pGPpGt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HJ7461+LX7Xs5ufj58UrhJC8dv4ha0iZDkEW1tDCuPxZqzqHRQ6nzJ43uGufCXj2XcVa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5i7R/Oux8OaZBZ2mlaVbRrFb2+kQxQxjoqqOB+CKBXgnijVNTbSL6zX5jrHj7RNOv0B62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2wDXu+kXuLuUFiogufLB9uB/Wu/L4pwk2ZY2VoHRzXa3GrXUgxstYYowAeORj+lfKuoXH2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Es2nw6fYxt7qROcf98ivoBbwxrJOxIF3qu1v91Gyf518x/DaWTxF8QvEWoyg41bx/cqz4z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61q0k9DxD1zx/A2t/GnwJogHmjSNNEs69Qpx1/SvpKK0CQajdK2EWxb5vfpXz/oONR/aC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6DS9DaOEE/dfB4/Q165rGstpvhpLckmXVoiIz6g//AK6xiryQHzb8RS17f6ZBAC7/ADEB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Xdf8FJtKvdL8X/s7+BPNURWHwi0c20GPuP8AaVDE/Ug1zuh+F38T+MtC0Y6prOnR3viG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WxpR9o59K8p/bdk1Wx/bI0bw9qWt+LfGdt4d0/QrSJtVNubkWlvcndb/uf9oD8a8HiOada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ufUOmXyG+vTGcKbsqMHsBXZfCN49T8cajfOwaLSdKmkLMeAQPX8K8s01WggklkyjebK7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b4OeIWsvDnxj12Rju0/w/cfZ3zzk5Ar3sJCEaNNPormGIvLEHpXwLkE1p8RPFUoy+reI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k4P8A5Er3TR9TjFlNc7gAHYj2wCB/6Aa8K+EsZsPhnaxscSahcTTTH1yeP/QK3tM1hobe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J45J/wDs6xWs2VPSJ0N9rRmknxMVMj53ZzXo/gDT/hd4g0mD/hJvilq3gD4jWkK3Fxp3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uWJ+z7XiznGDnIGc9q+cr+YbU8uTljgbT1NfUnhLw2dT8UeNNZ50pb7xU9lbH0kisIrcf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WMHN2RkfEP/BQbT9R+HPhT4D+FtG8eeEfiIvxm+MEWmxTeDddiFxG3k4BlhkZWiGZx1N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+0b4T+HGj2Vz8LvG3/IwXl9rQ0jRxfWXB/wBH/wBJhqv+2xBoqftSfsNeGvGY0bSPBp8U6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Wf+fK0Mc32rH/AG6V9yfDjxv4E+Iey4+EHxD8ZeBn/wBMMGkab4m1HSiD2xazsK78Pwbj8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9rXurW/FmGKzOGCUU1e/nY+UbLxOPD+iaPprgaSFMEQUnsiD+pr2vw9M0/kyFy+9AQx7g8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xJjVk1nxl4V+IELcSRfEj4d2mqM6+hkktIJx9Qc1kXvw88LalD52o/BLw7pN3KD5niL4V+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9e8u+NOc8D161pWyLFUXaT1MY5xQqPVWPmu9DqUMakkqA2PfFK82y2hRfuxEOQO1el6l8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YfEnxx4SuT103xVoD3Cg/3RdQA7yenKgVXuv2bPiDbk3Hh7xd4H8dW2r6Pu0SOHxELC62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n6iuGeX4ulry6HZDF0KmzPl/4p+Mxea/4P0lFD+ddxRso75IHT8TS+MNYXU/2nrDTlw9v4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lVItVwPyJqz45/Zy/aR0T4neGvEmr/BzxNceBvC9zFc6v4k0VHv7cR5GCRFGSB8p55rw3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xi+K/ijW2vtDuYtRW00m01C1I84Bdg8t88/KPTjiqUZRWqPPxMlKq2j7L0TVBceJoJh8q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6jrIt9Y1Kcv8AenXa2favD9I1g2k+oXI3Ax2kZHtV671h76NpwSTLOuST7VryIxjuegv4k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/wBaxPEni3TYrRjcvs3JjGcVxVxrUWkWDy3XIDfeNeY+NvFOkaho/mA7TjBJpOFloexT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ErwxZfE7xt4x1fxBFYeEfCHhfUZ/EN3OPls4LaPzJpT6/L2r8VPDP/BbvXfC3iTxvcaN+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4i1q7OilfGM9nq5tOtv/AMsvL/49K+hv2gNTPgz9kP41eNxL5Vx4/lt9Dt0D4aQ6hdB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wc/tM6kf7I1ZPCcf9reLvl/tYY+yWk/H8q4cTifq9tL3KoYT622r2P6Pvh1/wXE/Zn1h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+MPwinYjfpL6AmqQRn/auoSDj3A/CvtLwR/wUk/Yc8aarBHpP7QPha0m1sAaFa+JdZutIc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P41/IH4p0vwSNabS49b0SVV6jQiTaYq/FpHw1m/4kst2kmm6mMaWl5bfbP8ATP6DinHEw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p/F+H/BP7vPDfi7R9b8LLrWj+ONC1+LZc3Ql0bWoL20x/vW7Dj8a7XxX4u1LSvAfjfUBm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mxxxljAcfma/k/wD+CQvhO2+Gn7aviPxRo/iIDwRf/A+ZdS0zTNVxbXOpXmo2Pk/uf9R/z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966ln8Mp9JjdY7rxrq+mRRNph5MAzKwx6FUK1tCamtDnjhJ4Wdm7ng1/rsmhfsvTXGo7l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eX3YKCf519heAoxofhjQdNC7F0vRIYEwPumOD/wCKb86+VfjFZ6WNG+BXw3jUN/bmv20k8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j6ZP4GvsjTbrTLy0RYkxv2glR+P8AhVN2RNV2MdvtkVlZq5bhG496wJbi5knlB3HZBtHsa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tqqxkATYOfSsO0s7aY3jEAETEKfasDlPOkhvlimlRCGLY4HUV5x8WodRuovCnhaJWZ9V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5V9CRw7rDTW2qDeTnAx7151LA2v8Axi0i2CeZFoEStKuPuntVRV5Ia1Zy/iaI6p8cvB2g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iNRVelsWgLN+TXC/jXreq6BqN5qDKHaRAuMgcEf5FeU/DwjW/jX8VvFOQ8Vg32WGQnhh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fRX25YyflAI/i3V3G5xsXhG6jj2HcN3Iwaz38MS7+hDO2Bx3FewfalaS1XrvtzkZ71j70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rrBz6ZoA86t9DuLWKeOVXPzYVmzXidhoa618atY1m4Ia28L6KAsjDIBxX1x4hlt0hnlRQ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Xy9oUrw+EPiT4v5D39xLBBIDzx0FC0YFD4R2d14j1nxL4lmuCYz+6BPIJBz/ADr3WPw1p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wKnH868/+AFlNaeBi8tsA+o6nKWb2zxXrkcWbiMPAVE5Zc/TpUpJoDJk8L2RHG0g/dNZ7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ELZ+UVtXHnozoHIAYgfgazXa5JOGPvWIHmXxJ0+Dwr4M1bVI40XUtT/4l0eBziY4Brhvh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B/EXxnIvl3+s39zarKww+zPYdSNuBW98ddRMdp4K0/UG+aOSe61aNT2tbU4Y/W5rF+KF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Z4eX5JfFF2008I4LK74yRWsNIgb3wp8OwxeF9GaQANd7pXDD19a9KtLCKMXDEAsXKhi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k1jpunxhSPstgobjjOK090qh+o2lm49MUdkc5Hp0P79Jcfcu89M8V2otWZboqoJjJYH2N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HLRk/jmu906/imgnRx/rY1U+uasDC8Uau2i/D/xJKhIvL6zRFYdjcH5sfnXmPxoun0L4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vPFRjuGZeuISMCu5+IcP2iy8PaNnMOu6wsfTqI+f05rz74zxf2r8Qvh14CQ7oNIntoST2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g9k8EeHho/hnw7Y42rZ6HCAAOm4Zx+grfUFrjbk43djU8dz5UTQopxDCqJ9AoFRaWPOu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ALkEUgvlUO2AfWtPUYmZwzkvgfxHNZkU5/tD5QSA/YVqz3Cy3EacMCQCKAPK/i4LiTw74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54m8TRpMEGSVdstkemK8k/aNtE1n4lfCL4Z2ihbaP7B9rhjGBhZd9wD/wFSPxr2rWkOsfG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hpI7GN7uXPIUqvBNeMJI3jn9qzxbr7ky2Hg+xuvsqn7qyE+VEQfrnpWtKN2JuyPpzVttq0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dvoOlLbWEsoRWkf96QSS2TiqsrPfyhD8wQ5BzxWjPemztvOxgRjGazlKz3BaI4zXdGX+0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zXPalBIWEGCyEqGArq4Jpru5eeQMU68jiqM00LXbK2DtPJA6VjCb5txnlHxUD6xqfw58F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+23sY5BjQhUB+jZrx74wQ/wDCZftL+CPC6jzIPDd1Z3DgchRa2vmHI9mr27SUHiX42Mjf6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bP/CM/vSPwrw74dzDxH+0B8QvGEnzx6JaXSRyE8bproADP/XGvTi1YUtj66NnZ2c0SuRH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vJfF+uXOpyx6RpwcJI5G6M9q2db1O71Ced43ZUmlAUDjitfwv4fhiu7i7u03m3t8jd3yO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ELP4czm5aaTcDuBbNbni7xFa/D7wNr/ivUiUh8I6ZNcBCuS8lsP9FtgO5muCtrgdc17NI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QznaBXiXxL1KDXdW8BfDiSKOWKXWbzxd4wjeMMraToJ8+3gI7/adSuLc/W0rGpG520ptI+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1rXPiRoml6zI2ofYobmbWQ0f/AB9awLfzZ7g/9xG4uK4H4z+E9L8ZfEnxu5sV/wCJprvh6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6E38MP9Livf8A9mrNxqvi3XJcg/8ACLz6pFrTfwyTX9xIR9flX8686GkG90zTYhukbWvjp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OflXUbib/wBt6y5EdJ6r8VvgX8N/Fj3P9reDdE/tdmyNX0nRsf6jv9K8vs/2bfC8RUJfX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9laSdbFzaj8PWvt/UdEdNW1c72dRpPIx+dcLb2aOEVkUlB/EecUuWHcD5T8SfsP8Agrxsk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1hZVxJ/b/AIZhk5PXkjPrXyX49/4I/fDvWWlmh+E3g21nJJ+0+G9TubKRW/5+AF4Br9l7F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3WE6jtnpXV+HvFQ1J/wCxNTYxFlIXUw2Dj0qZRs9AP5P/AIw/8EhntfiJp3w90ebxj4V2/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TxNcx+IU+1zj/R7c4UmIfSvl3wN/wTO+J1nq+taZ8OfiZpliPBh+2IyRahpzXfn9MIpA/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GjyT/tG/Ep4hK5N5ZaXPImWNzbQeTbgk1wH7H/gWKXwt428S3GjqH13WnsbV3XlYIoNoH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X3wE/wCChfgiQnwt4isvFyRN93RPFVq92R6fZ7pSfyNZVx8bf+CgXwtdB8Q/gtqOq6PG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m4ce/mWs21T74x7V/Z74s+EXw3v45GvfDWgSsQd5NkrsD9cV886l8B/hleO4tLbWdNG44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/wAADAH8RQS4xZ/L3pH/AAUb1FHiTxj4Dk0aXSCMvpviuX7Wp9rWa2z/AOPfjXufhT/go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XsNf+Kvgu51TWReanregadcWbJeW/cXVkR9q+tftX46/Yz8H+NI5RLqtpr6NkNo3i3w9b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J/WvkPX/+CTHw8+ITTNL8NPAk2mAn954RuJdIvFPqotmAP4iglwXcx/CX/BTjVJ4k0G3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RJlw+mfGLwvo+vNKD/C1vfQTP+oNfQFr+0V8HvFw0nWfGf7If7Jvxmkcf8f+laBd+EblT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YA31gI9q/DjXf+CWOoeNtH1zxjZa14n8J6QnxC1j+xNDudHW8iFpbz+Vbgz7TNMOnfNY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OGl6VpmreAfilEgjPGly6NqWljj1niAoJ5JH9BvhX4l/sfWEqHTvDv7bXwBnbW/tmot8EP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x/5YQWV9bA26D0r3zQPjZdWWkalpPgv/AIKHWKM4H9haV+03+y5LbNAe1rJqWn/aCn+9i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J/wUc+Gh1ZNIXU/HmhQcMnhTxZDqoKj1tbpfOb6dTXKzftYftO/CuQR+O/hXrMOw/vj4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9ebbigTi0f2A6H8Xv2s9U1XVdM8I6R+xT+0NCg3NdfA/9pO107UXFv/yxjsdQMM5n/wCm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7SXxi8Hgaj8Xv2Kf2uPAiwkifXvD/wAMT4k0yL1LXVoOB75r+QPRP+CkPhW/kiTxb8Pt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8Oa5ayEHvi2uk84/TIr60+Hf/AAVK0fw89tH4L+O/xY+EbIwC2j+Jr/S0z6MkV0ID9CpHt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AGwv2fZfiP8AEH4n+KfiBZ+CPEGuaT9h0ix+JOjXWmS/ZoLfG029zatz+Nevfsi6/ouu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vjHwfrGpXa2UGjyweLoBdPZNB54IgGODnP41+cPhH/gqP8RvGVsuhv+0P8P8A4vWU8WLj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L+JzKh6g2s9pBP+IbPvW5c/HL9nvxu+kXHxB/YP8A2R/HFyWu21fV/AdpqHgrVY2/vxTa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GKCoy5T92I9PkXSY5HkZjqfO7f8A1rP1O5mt1SME+Yoxnd3r8adG8X/scfIdKsP2+f2b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8Jv2jLPxZYQ2vYPa3sEDMg9ApPtX0boHiH4aLpMafDv8A4Kf/ABg8J6scCHS/2ov2c5Ln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tCUQ/7XQUFqaPueR965v/AJcj5Km0iNJr22hQ/K90gYegLYOf1r5Z0XW/2vbuNdO8F/EX/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ZgAmXw78cl0DVZF9Usp+Sx9K19d+Jn7Y3wy8Iav4v8ZfsAfGF9Qh0i7On6l8NvFFh4j0u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P9nfmDzqClJM/LX9szxLJ400r4meJIiZ5/jN+2lrFpoIU5aHS/Bmmw6TppHrb3N8ZgPcNX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PR/s/f8E87HTkjWN7z4Z2WmQ6KB/y+6qDbED3/fH8q/lH0nRYPiL8T/2MfglrWk/ETQZPh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PG2leKvCM9tqc3irUr8atfzGwHEpBKMfdTX9b/wC0p4s8H+CPhH8EPhrqvizwlo+reKvE4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t7RbxNLtGmBxN5HS4mth9SKTdkW9KTZ8SrG9isRtZBmPayKLkNtYemPSg3BnJN2rFu7e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E2shkLHJZbmF1Oe429R9Kjax2Ai5VGYj5SYZTz/wHiufmi+p5zjJdC/boHWOJBsSESTMw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rGL7O0ksj/wCjQaPJK7seAapp+5trq36SmwVUJ46muD8feKjoPw88XXBby7i10028bZwd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OY+Hlza6d+z3438fEhNY+JPiPV47G7xgmBZPs0X/AI9urkPgDo93P4P8U3saHz9b1lYbW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5A/AncaZ8V9Ut/Bf7PvwY8DacCRa+HJdRu3jHzESAHB9zcFjXvvw88KTeGPhL4KSBcR3O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zMpXzjn3yWrdKyKqO8joLFJBb20R02HbCAGXfxxVuxQpJef8AErhCSdkbHFUbNUMd4fMn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zREmtgzzKZTyrGmQXrnTxLLpgsNHQGRgJWrpn05lUyywrH/ZzFmx3zUsbOmzYzfJ90g81w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98A/idrFjdvFqsmkQ2+nXMTEPHcTSCNGB+rCgDxjwJqUnhz9j/xt4+vNLb+1vjj8Sr7Vj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2+zQL65BM59eKwf2c9F1a88LS+K5ox9h8QeLby1aTGLYxaZ+7f8AOun/AGjLWH4bfDP4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4C+H9tJqEEB3eZqLRBp8Add8twx47mvQvhX8MNJ07wvp3gzWf7VF5pGkk6qw/jkQefv47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0yx1TSF1WS0ht7T7JFglrdeAg6kfjTpFsNRmna4hvVjD/AL1o+hl/5Ymn6Xp0GmabDJLDa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zeV3rqrm1Q28GnxwXC3NyoMjQr/y0/5Y/pQBwtrcW8Gg2bLFLDH5oSUWrfMGXhcfjTvt0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0J9RtJ9F027vbmS6GOGyRiqurWWnrbiFotTtpLJrWSdLZv42NcJ8dtc1VPhLqNvbyzW11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C5Hz+VIcD9KAWrPHPBtsfDn7I3jjxvc6Tq66j8YPHf9no7jDnTby4MwUj+6yJtz6kVx3w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8QSrpK67rupyz+bs/0wIP+PeAj6Cu/wD2kLKLwZ8OfgR8J9Oxbt4b0N9Uv4IzkXd7cgQW2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Ht7Vz2heH9S8FeEvD+9NGSJ7cMdM0lRxM/T8l5+tB0HsfhiXVXOo6jqVtbXeq3KNK8kz/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UzWax3ttFdafHI1xNGxAGT71xlvOI9Lsr23trq5ur2ZYJXRuFB611N1Bqhni0e3glu4N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8M0AbN6E8OeC7rxFHxrOoXRWDRtZ1rTxiObgdea4fxB4jt/CXhnWfiPdKX0DwF4b1bVWT+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o6klgAAOSa1fFWmMNYfTwNa3vYrYmMHp5aZ+0fZvrXz5+1Xqdu3wHfwBH5kZ+JPjHS9C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3BkvVXHQtbWMy57A0Aeafsr6bL4T+F3jbxRfSB9UsvBMVvq1zuwZNWuPOvdSdfUPPqUz8f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Zj7PrWtyqT50hSE6N122vGP7O+prpr7SF8E/A7wfaAeVe+Nrj7ROmMO00mRtYf8BROa634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w5oJI1oyuguFfWxyccyN+LHHviumlaNMym9TqfDmiOddVmEpxpH27WQ0W3/Qs5/CvRWSO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ARKTYxqRx78Vb8DaWNF0yXXgFG+2vLrWv7Z1r/lytv+nf/ltXQLpC/wBjtLEFTWJSGzGu0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87ZD/a12jqzsunwLJq6DNobsHkCrR3YPmMjkOFd4/ulx6V11j4f8TJFpcdxoOtSZfdrK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/AOM81zPxYXWNDsbnWND0Vhs0t7pdFZdpF2CcAjt9KAPKPC2v/wBm+DPi98Qcapjxfe3d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rB+5rmP2aNM+0aD408VbQBreqvBpQA/5drMmLP6in/E+XWPDXwV8B+FNO/s1E07Szea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vZc3hOT56/asda6fwJ4x+EHhnwPo2g6t8T/AEOdOtidK0n4gwXd1aXZP/AC3+yfWonG6A3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4DNkSN/D71j31+btSG3Q7GI2qcmc9xUU3jzwTdlhL8QZbrGq/Zf7L8IfDfxHrVqbqD/ps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ian4n0E4N8vxQt9TGp40n7b8Fxa/6T7faNRt8Rf9PBrOzAsAY/g1OM90XoKqnqevXv1ro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QA0vQPhf+0z4jDf6KDo/gK0QEf9MJ1ef+tdEvwr+KOBt/Zf8A2nCP9vU9OB/Ef8IzRZgf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n/wTc+Iqov7PX7e/xa+CGqIt3d6N4Q/af+HVleWYFx/y7ieL7Pjp/wBN6+f/ABt/wTu+J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3wpdePvhT8XNFlt7+38O6v4MupNPuNStryR2DC3l3Mc7+B3wefT8BfCX7RHxu8I+FdJXw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JGr3e5f+EumurX/UfuP9Hmr9l/HHi7xbqHgDwBp3ibU/EniPTX8Oac+stYXTWurfZisM9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zNk3Fc7kk1dnfLSJ/Qt+xR8dvGfxR/wCCLngLQvivrthceNf2bv2mE8PeEp9fuc3974ft7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JleG1u/JB4xDa+xz+pv8AwR98QR+Mvit+1HqS7c6JYeGYVYdvPfUJ/wCgr4a/a6+AfwVtv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0h+yprlr4k+CfxFCSreaTcMFLnTwNPZlzyvE+YCM/aK9r/wCCJ/i3StI/ap/aL+GLztFf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17RgTw8el3dzDOMd22anaH6Zr+m8ojJeDeJcerj+Z/K2dtPxNh/iR+4nxP8I3vx98D+OvA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RbRr3wl4jeYEWOs2pJtZw2BtIJbg5B/Cv5Dv+Cx37V6fCr/gmbL+z7ZXVh4T+LP7QHxxu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f6Lcnw3p2ny3l/CbgcxF3itINw7zEYIJB/pw/wCChnxq8Sfst2nwc+JVvr/ifwz8Krrx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+GNAt7x7C4NuW04kTMFUTzhocYPzMD2xX84n7XP7D37HX/BWLxHp/iTRf27fil4B8e+G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r4h+CdP1DSPteqNuuLn7MeAZhjOLiv5+w+DVaLd7WP3rEYmmuVOH/AAPwP89CGSWBw8MjR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J/EV9SfBD4jfE/wjP4u1LRvHXjHSF0v4cahd2p03xXewbWimg5ULNgEBjjjvX78fE/8A4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K+3Xn7Pnx4/Zd/aN0m0gWS3t9N8dnw9qs4b7qrb3IaENx0NwPrXw58Q/+CPP/AAVO/Zyh8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fHOfSl8AXGky6l8M9DtPFVkyTlSbgT6dcyhv9Wp2Yz71xytF2Z6lJyck4nxh4U/4KSftX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sKw8XRREZ0n4oeE7bXc/wDA542YfUMD71+nfwP/AOCx/wAdNMPgiRPh54bsH8UeMLvST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PhMp9mtoMMtkss9v+BBHtX4C+MPht4u8AXjQePfBfj7wreeZt+yeKvDVxpEwb0Kzx9fxr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zfCIjO1fiLrxTc2SP9AXvXLisJDEpa2sfRRxlVJaH9UHgn/g54+LvgPVh4X+IPiH4haba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/BGneKtKvV6FZDG9vMV9flP0r2K9/4K0f8Esf2q3V/wBoz9ln9gL4ha9fv/xNtd1jwJce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zWp3THoT9pIHGAvU/xf/H0s+qagDH54GqDbqh78dK+bfL5B80ZB4ODXPTyybV41H+Zaz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6T8Cf+CEPjkjxR4U+Dvx+/ZW8Tz/ADX+ofBD42N4t0qBz0YWpubmLaM9Ps9fNXiv/g2p/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ib9mz/gqdoFlqGu3L3Efhf46/CQ2k6bznDzwSwgEk9fIHTvX45/sZxnTbSyQXjbdJ+wD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/AIl1l37mview/bU/ao8DT6onhr42+NLUnWLvL6jqh1Uj8Z2nH61y8uNhNxUjvhKjUhe1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8G+P/AAUo0n9m3Rfg38JdO+DXx70/Sbqza1uvhT8U7OEzw27zSFlt7wwqDM1xk/vSQV6H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+CZn/AAUR+BfhjwV4O+L37G/7QvhGz8OeItRutV1yD4Y3GrWDJM0Df8fGn+ejKPs6YIJ6Z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AUo/aa/ZG8B/CLx1o3is3uteMGktfF+l6nfXNvZPeRQW888kccOSm570/lX3Z8Df+DnH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Aek/Efwzf3Vj4yRdUsdOgWLWnZbq5Nuf3lx5Uiry0uW9a8HG53xJhZrkpqpH15bfg7/8A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47/j5qg1j4j+INT0vS9Y010ihTUU1lPs11bXQfZg/kPwPtX2x8GbTVYvip8AvD5U7v8Ah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tHUZ3P5+cK/rm1n/AILcfsEftWeDviH4I+Mvwb/Yz1n4u33w6u18C6X+2N8M49N0E+Ij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uLWeKCL/lrn7Tb/Wv58f2ntF/Z4tf+CivxL0D9mE/DuXwV8O/2btEs72T4SNcXvgYeIk06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f6T/AGcLi4x/18eZ7V6eXZzis0pS9rRdJxtu7p37Oy2/VGFOh7K/vXufNv7fdv8Abfh38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+y6Hdx6s+q9bswPEn+o/4BX5K6Nox1bxVoujgc6xrFraBcf8APaYR/wBa/X7/AIKGazpI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0p5mseCp/7Z1VdHKg3lulvEcA8j8a/Nv9mnSxrPxw+HlvqaGSGLVLm4myo4EEDspP/A1H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ND6e/aqkSX4wfDuKM/ZVm8bMqH1UXkC/0rwf9seAWn7QPi+2B88pBbE44/wCWQr1b47Xv9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Bb7aL7xM8jE986jEB/KvO/27oxB+1D47hiH2ZEgs8qv/AFxXP863w7fKeXif4p8dL80r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K9t+FY2eGfiVcH+LSLCEH/euVP/sleJIP3jc5xu5/A17h8Ox5Pw9+IFy3yh9V0WEsf9ppi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ZJhezPG74NJeXUpyQASpP+7/AI12fhqNl8K+JLkgndLbID/ujP8AKuWkUG3vHbAO09f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Idvw41ycLkvq5UEeiw5rI5pblDwCzJ4gvpgx22+g66zEf3WsJoh+W8Vwa/wDLPnH+jscD1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/BwEf/CZXWcfZ/BWosr+hkmih/8AZzXCNjzYgRgmEnp0BOcfzoEdRKzR+HdKiBO2fXrqX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lycyOw/56V2WqfutI8KRnjzYruVv+/rDP6Vxh+Yt3zJnn6GgBQxVg3Ug19W/sv2/9na34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wv8NNQvVI6qX3Rcf99Yr5QU5AJr6V+FGoSaH8JvjTrxJVrqy0rRoCONy3FzukUfQAZqZ/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2p2nwLsbbVdNMepy3GnSEn/lvmefJ/DivkJvut9DX2Z8VtSGq/C/Rmj1Hd/ZipA2zn7QR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8ZurbZAFJKjDDHTPSuXL2uWZpTPrr9nXwmLrxP4Btmh1FdQ1HxNe6qxAiwdN0y1MsLHP/A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fE3URD4+u49Ts9wgitEilds7dtvkYNUfgjb6kvxE8AWGn6h/ZjaVa6npyE9bjFhcTaiB/2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H1rZnxnq7hnv9lvpuCSeosIh/M10Ne+i8U7QRlPsSGaZQIhIOAKLYFI4pBl93es2KRpo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hq6GCAi22xKSUHGa0PIKMTljcI2V3063l8mWOJfn9c02zRpWmeUEY9aiiI+1bkP3TwMU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sRlup7VD4R+CM3xv8U+LlTV5NFbwzHaZ1TVWN1kEcCrCMryBAw3MeABzXs3wZ8T6r4Tm8b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Nrz7FlNVHOYKzlFvU7IStoeO67+w58W7aSSfQr3SNfjySrRN5JIrl4/2Uf2gLTHmeFtPCw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4Ae9fpb4e+M+um08zVrHTZMrlpLOQH8cV6R4Q+KWjaxeeTPEkbMwy9zppcCs2u5spSXU/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/aDtFw3gTUbhQP+QXb6hbvn8DX3l+yx8Tv2rvglb6npV38IPH/jj4faPbpJP4N8VWqgW5Y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Twf3OCp4xt7/AHsnhLwxfKJnvdEkkPIJDQEH6Vt/2JCvOlarcRpHpF3saz1TI+1duCazq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604s918M+Mrib9lb9pfx/b6dfW2oX2j25tdGuxsm26rNDEIg3tbveHOOQDwK+JPD2kTSz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W6bdUQnJGP8A9VfQKtqngH9kvUoom1VNO+InxH0rQ0XVD8zQ6Zb3N5MR7ZlhFfNUcxMI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kf8A0nH/AC34rx4RbqaHoSfuM7Tw1o+iX/jHwbpUd28EOo+IYba/v5ECXI0632up/wC+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fFHj34wX15eJKYb4N/aOpuWlJty8A/8AIJFd98P9B+zaLqXima3jvRoyhI9QvdQJnCAp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QLqDa1b2sFzZS694kuI7rUEshNuVVZm5/wB0V35nzckbHDgXebR9dfsLaYbzx/4s8ZTLt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fytqf2W1tX1Sd2cTeb/o+biGFc3HuK++vi5ALzwv4t8P7o9NB166g/slJw3/ACx82yn/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Af2dF8dxz/E7xPrPin/hF/BkcOlf8IHt+06Xd3WnweVPe6p/z9fZ/O/c29ff/AIn0oHxP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RqnhcXOk4QgEQDyV47cduwrzoppm+LkpNK+x0+m39lq1j8JoLKcFLmI3V1Z5yR9mi8ryf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1nT9ZbTLmTZaywxXVhDnhVUbTF9a8a8FWumy+JrbTrBIxD4anuds5bo08m4Gvc7ixv5rS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ctp94pGfvZz9K7ElY5adRp7mwwWa5e6HmyTs5MyeYcqCelbMkYmt1S4gtr3S2/1lpPbq5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OGOcMZXaPWIuLi3xwSOtbTQ3Us2UTyYv4xjg1hZM05pI53T/Cng7RdXttR0Tw5pOh6lfv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7W5uMisLQD9o+OutzbiV0mZNx9ra38o/zr1GG1Kz2soGREdykDsOprxzwDJ9p8QeOvEGcs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Ny9aVKPLVN3PmhqzuPBt3JK3ifUyDm61lgWPVlXpXSC4dlOV/wCW+ePSuY8HyrD4WgkZ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TW8l0m0cfetsr9a9OjGPLc5zLnlDXEoJGCSRWLLJttp3UZbk4NOkmb7VMMsCEPGazZ5S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n3rnl8Qnojndf1FtG8HeKNZDlTpfhq+KnP8AGLZiPxyBX0j/AME59A+y/su6POEI1PV/F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G5UA/pXxh8adYGi/Cbx8/J83T3jQ57zx7QP1r9Uf2LfDS+Hvgr8B9NMWx77TrSWeL0eQG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cStTQ8P8AGmfqVoGkajDoFip2ps0lQ2f+fgtmuF1lmEuoFlKtFHKAD2DYGK9hjMqhYl37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fOOp/EHwlr+teOdO8Pataaq3gvVG07xjLaT7v7P1Nefs8gx94+tfB5xCdXDJo+lwkl7Q+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X6uPmIuCQfXPFfyg/t63114n+M3wz8GaRGbnVdY1doLSzVuZJbuRIR/442K/qx+O1yYdD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7tLb25zn9K/mK8OeGYPif/wVj/Ze8D6tH9ss5fjH4ZjSHsZFvFuFB9v9GbI7gkVz8IYB0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MvFu0Gj+6fwf4Qj0rQ9LgvQoXw/ommWUWz/n4hjXp+CCu8+07VDs5AC8g+lNlX97NbggG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/o6naKn1GwziSMEI3IXHav1V/CcGHVqRwXia3jkga8jIsFjG4zE8Pz0rPsY7CG9N7Np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Qqfvmui1k2l74dMM6F3N/wDZ1iH8PvWVpekROkqW2qmHDeSJifuD0ribdwlHozy/4g7f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voLCLUvEmoY8N/wBmn7N/o1eJalqI1P8Aa8+Jtyn7zRfBngvw74ZlkX7sE5SWdlX8dv6V1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7+M/gjX9Nk03xT/ZAafzPEum/6TBg4zDNbeteU+Arv7X8Sf2oDO1udWX4nzXDXTTbbWQW8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MOQQR2rhqL96mKnBcx9peGNWsb2FoLVm8u1fDsT1I/8A1V6Ja3EcVzBGyjyp8YY9q8p8P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6e3OoEtbuO6k8V2ml3BnVIpifMtB179a9OjayPNrNqoz06XyTDtWMOP72KS38iCJsKCx7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dQqkMnrnrWu8sHljyRlieRXSUEdjbzEzOAvtmmvFbxn7qoM8Pip5Ri2D8hvb1qu0Lz25E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V0BpWcMbG0SdQ++aTbj+4FzmvwK+JrN4u8deKtVhYquq+MdRuoy56hrgN/QV+7nifV08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nfF4c8FanOSTx5q24I/XFfgEuoSNc4vcxPZR3EsrDuSaznudVBe6eIaz4VkiuvhdAyPj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CO1tDMcn8q7/AE+ILHFI33pWMrn1z0/mKzvEOpag3iDwJZAL/oXw9nvDj+CW6ult8exI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McLGqj/P4V62Bjagzhx8uhj6i507QhqTkqlpHqErknoHyT+QAryH4D2GdV0K5lTH9oRX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kBP1IFeo/FST7F8OPEmw7ZBoFyqE8YknYRL+oNcx8M4o9O0S81VhsOheEUIPo+0Bh+QN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wsh1a78R+PvEdw4K3niH7LG2eoH2jp+Yr3DW7W2ZNJsZ33HSrVVYnnBBFeRfB24jt/h1a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cu7uRlzyFBx/6FWtq/xV8KQ63Olw0im5ubhVYKeNrEf0rOkrzA9A/Zk0mbxL+0T4A0O6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XsDDkR2hMwOa+Mf2ntKXxF+1H47Hhg/apvD8D6hYWy/Nzb3hnGP+Bmv0X/ZCihX4w+JPG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BvhfqepXV9xgSSQKuQf8AgVfnr4Sma8/aL+Nuoyj7SbJ1sLW+b5gVmuVc/wDjrYr5XNZO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M9nDpKmer2fiSPxF8PYNdOFe9smF2QOlyRiSE+mKoaFK/h39nzxbcMf8AStd1X7LJKOMhj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a878WSyfDmz8YaP8AN/wjfjzbeeHyelnekfv4B6YGa9P16zEPwU+HWjsdtlrE++wmYc3Lf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95XjoTZHt/hJ7jTfBmj6Xlt1vYL7Hp/8AXNcpqepzq80SllydrHP+fSu/a5gt9NaQLtWO1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8i1jUFWxa82fO0pO0DtWkNzknsbHhnUG1Xx54O8Mycx3ni3TI7gN0ERQSuT7AZz9K/Sv4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dTJh9YuTqMxbqGN1OwJ9/kT9K/Mv4XQ/avitFdADGi6Hr99qJx0ZIfKhI+ss+BX6t+H7E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dhs9Htowc92jDkfmG/WvYy2KtJvyMz8Ff27Lnxn8c/8AgpV8AtL/AOFZeMm/4VP+z1q+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a9vdY+0zXCfabnyf9RCfKr7P1/wANeNPhx4p+B2u/8Kx1nxmuifC/Uta+JnjPGof8hljN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wCPK3/cRf8AXKu1j+Hd3qX/AAVG174rO8bjQv2ctO0Pw4Nv+rVDBcShxnnLn24JHev0+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O3nXMxzLLIM5P+Ffb5bn6y+i4ezvfzt+hxVsuoYuSc1e2x8YXP7WPg3RW1fVtbXTrLS9H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1iPw9cvdEG506aa5trfK/8svs3lf9fFe9W/x5+Gl9b+H7PxX4gudF1LxLoF3r8I12Q5+w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P9V0Neo6roPgrxozaJrHhTw3qcj6ORrMmoaNDLJ9juP8Aj5t9xXOfcV4X8R/2OfA3j/Vk1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ng6+0vRNGjh+2WS2VwP+Xf8AfUUK2Bx9Rusnfp5HNWy9Qj7h9IWFh4c8UWOh+I9D1zSd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3BcR3CMuO2Nw/ICuO8R+GtH1OVjc6bbanpDcyH7Ogc+46GvGvCfwQ1D4f/E7wx4+1TWW1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5oi6IUxZf2Lj/AI9/s/8A12r6CMySIcYWFjkRjhRntis6+Aw0Zfu20vW5xOhKD10PP7fw7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fFvh+ZOUGm6xMi/ZP91WwfpVua88Ryo0erX0fiLQG4MPjnwbBehx6FnXzv1FeJ+MvGvjH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2J8NAfBmi6JjRtp+xXt5ef8vH/TLyK4yz/aO0O8OsrrnhzXdGOi/Yv7cebVDcxre3H/Lu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pYWN+/yBRmtmet6j8L/AWs5P/CovBk7HrP8AD/xPLoMgPqLX99GT7VwWrfAn4ZSiT+zN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7v7U8M2+rxKf9p4HE2PcL+Feo6Z8UfBWotqS6R4n0WZtM0oXfiwSLJJi0uP+Pf7QEOK7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pIkulMNOUNqLbyQAemM9ulZSwVGUtUHtKkNz89vEf7OWqay8n/CF/HD4WeKTpTHZaak76X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f7x9M14H8Uf2Zf2o9N0OK5034S6/4rsWz5194Imj1PD912QL2GD071+u+oafbvZvLfRR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4K59PxFeIeJ4dB8MfbfEekw3WhaxdKseiHQNQurQfaeTk+RliW+vX61pUyWHI3GR3UK0os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t74+8H/AAi+Ffwc8UaL4h8F6/rfjhtVvPDniK28mdLezgPlkpnP8S9fSvyfk02TzjKVz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pX7mf8FQvFes/GD9o+fwj4n8bax400rwB4HsdP8AD6asc3Cx3bfaLsi5/wB0AGvzrtPh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b2zyKuPlPOcV+cZtio0avLa+59fkeF9tFyvY+cLDwDbacGW6jF5czKfs12V/grldT8J25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S2nJtbodn7ivvBfAsF7Lpayobe5lJFvbBeq964/xX8NobGPUpZoWurWBs2tqV/jrxqGMU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qe0f8EvvBzWt54/1QQlvsviW10zR325ypYTkD6Ns/MV/Tv4ik/tyH4R6FfsH1BNEa7cq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MR+Ffh1+wL4EHhfwxo94YdR87xf4ou9Z1FCnzW4JMKY+v2ZcfUV+4PhmJdY+KEdmGBTwv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I6f99GvqcK06eh8xjJJ1TzrxSw8VftW+GdEDCzi8C+DZLlwOQslvbEgfUm6FfbWlxxNB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mvz++CLHxT8e/wBoLxg+ZU0y5TT7XV25BBuSGC/8AVT9K+5tMeRl+Z3cFQQWOcj1rpauj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7vb9lT9+G2ucMBWGrFbWYK53Pnke9TzOTbAcgjk5rP3FYFzn5zhfc+lZuDSMnBpG4ABJo1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MB2OK8v+HWobvGPxM8TSHcltY3UsbMf+fPqB9a9MWUQ2N/qzkbbDSiQzHjaBya8G06ZtB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7GOa+AiXccMxu2w4/IEmnSV5iiryLvwCtXufDerauwIl1zxLLLk9SkPFeyRy+f5yE8xz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+ENi2keBvDEMimN2015ZPczHNdiymJJnUZ826DnA/Cuu6NjoIpGH2ckkETsc57YqONzt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DnpWdHdhjEcY+ViBmnRzH938pOLVm/HNF0BD451JbHwlqN1nEsFjOfM3d8cV4Dqj/ANkfA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17U1nf3DGu7+M2oNB4QOmxMSNRv/ALMjjgnJxXn/AMVR9luvhv4Jhx5UVha+YvfJAzQ9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+jeC9ItAm14rUM+P7zCup86RxFxgxx8nHc1mtPFDZ29uqgKZANo9BWrHMiwKSD+85x7U1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cknJ60y3AYHcM8d6feEFiR0NMtmAzk9qAPl744XTav4/OnLmULoOl2ZQc/vLubzWH1+zRV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9+K3wt8AAhovC+gWgkjB4VwnmnI9c8VzOjoPE/wAd3t8faI/+EylYEfNmK0X7Pbke2A4/A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tC+Ltf3GSDRWlihmByuMDbg/TNZy0hYD3LT71TFcIFxtUhQPTFLHcI6FW4aRMZ/Go7az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RkD8KydQL2t/9nXJC4xiq+0c50OnRRKjMcfLdhASOxre0q3Vb14M5Ec4b8K4iaeWCGNF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3LK7k/ta7ZSSPswZGHrjpVAUbiJtd+LXhXQwxeLw7btJLg8BpmzL+Qrz60nPi39o/wAT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V00cnYGBNlufxMRrvPAd2r+MPHvjGQ7oNNsbohz/CVtjnn/erg/gHbNe6n438ZS5Mmpz2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rf8Ao7muc6D6XRFMsoIGDnIpsOIoZGUBTu5NPiJeSV8YBBNRqC0EijqzccUANsFf7Q0g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qCdQMgJb5ulPg/0K12sjFpDwwGasR27WEZv5DuUjPPYUAcN4L1CFfiJ8VfGlxg2vhHRZ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HB2PuTXzt8A759RuPiN4kkRhqeveIEsdMdu4XM8x/AgCu8bVpNB/Zw8ea3OzJqPi7WpG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gdfuDFYXwc0s6R4G8P6sY9j3rXN+4IxhpnAU/wDfJrqoIib0PoC1vGs7SDzGUs33iT1o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U3DcpGBmuFu9RmupYgrHBY8f40y3kmX7RGzHaT6159aDUmKMr6M2tC1YXFpqcb4DWz8Z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200zyAb165ryt9TOl3txajKC9Gce1Q3fiK707w7rl2hYNax/uwD1zWcFZGhleEtaEPh74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3e3LI44OG4GD6YryH9n9H8nxPq+0j/hJvEEvzZ/gQYFbmrXn/AAj/AMDNQErbTrBIT3bk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+Hv7O+G2kysM3QsBdHbz/AK1qvmkB6ydMDGLbnCpn8a7uKLyV2cjNjzjvXO6HuubdHfO7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pkQXaRg8m1xjFdcJ3MJRtuZtlB+8KtncuDjvzXw54u8S3F78N/jX8ZLNn/tT4n3Vj4X+F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tLk29tOO6G4uJ5pz2O2A5r6P+M+sX2meBP+Eb0Jmj8efETVYvD/h7Y+Gjkusi5mDDlTbWK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qA4zXg/xxt7bQ7f4WfCyyREtPDcqTXtvHyn2LS4lEI/F/Kceuw+hrVts2pRuZPw6t/wCwf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lQqxWGjPtxlXjEMQz6Blb8c1kaXGLDSPhndH/iVi6/aE8MqEPOfJW5fP5j9a77xLCP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8rtku76OTWAeCVijMu4/Rnrn/EOlBvAHwhcHOpt8dvD5U+uRdf0qZbHSfRLkDWbqWS8uT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Gw9zTIbd5JZJmtLdQJPK2qRj61rXyyRRTbLq2VNplazIzKT35qvpMET6XcyG3niG8yES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Oil0yARRpsjzehBgdio5rjtS06LSNK1fX2IVND0qecjsTniu6061mvILJyrj7PG7gFucM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Wstt4Iu9PQlT4i1e304kf3ZK3jLqB4j4p1rWvBf7MdvZyDGr+NNft7y6kCfO5lPnTZHryP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1sRovwq0FydrX8X2p492Obgbx+leE/tXab9k0b4aeBtDG9tJ8PnMa9TeArbDivoPSbOLRf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wQ267Y9W52xoBboPw2mkB2Gp+HbK+glkldbFndj5bDOcmuZk8FWvkK8duGweJgvWuoh8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jW/l/ikJxj6V0ltfWVxYfI2GK8QjsKBS2PGv+EBOnldRX55bu4ZxgZxn5f6Vb8ZmbwR8G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TaHKIWXlvNu/3IwPXNet3aN51nFtLBLcNtA6ZOa8t+Od9DLpvgf4eAbm8UeI0F4VHSG0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oOO75j56+Lmh6X4D+BngLwoNMUX15pUWq3e05LCTEbtj1MkwP4Gve/B+g6L4Z8I+GvDgx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xnHNcD+0RpY1/wCL/hnwbC4eCwuLfTPLXlQinzHH0BUZr2i40ldkJC8wQqmcenag7I7Hk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CrxU0h1Tw7pV1K7EtPHB5UpPrvTBJ+prwrxN+xb8KtQR9Qs01nT0lGJIYr/fGR6FWByK+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Iq85+7VwFpIPKBZ48fc7UDPyP+I3/BOP4W+JhKbnwh4G8SaZKDv/ALX8CRSPnv8A6SAM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/AOCVvwi8A/Bjxb8QNF8AaNo/iTTX0yHwzLo2rX0KC4nubeAkQrcbTk4OMD73tX9VE9qG0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y5XvXiXx303TvEGsfBH4SvbQyLrGsXmr6uGQHiCDvQJpM/jL8b/8ExNd0TWNKH9pa9pe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+Rq8L/bLv/SP3P8TNVfxD/wAE/f2tfATb/B3jGzgivznRorfV77SyQOwkKzQH6EYr+rb4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tGeENO0rSFk0PSDZWuo+YePscURkYD6NgfWvTvHXiPwTo888WkW/imWOHTnEUZ1IGztAD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+L/Urb/gpB8PJGGseDfiB4q+yAI9/pet2+sQMq9MLEBOfxwPSs6L9vb9oXwRKlv4l8Je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siavpU2nMD3zyT+tf1Ra7HDrenytq+ixzK8jH+ytgtrtxnr5/2Tv9a8O8R+CfhpexPHeeF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kjMQ1CK1B7MXPI/4DQS6Z+AGg/8ABTLw5r/kt4r+HME+taYPsgn0/X4ZnFp6g3SFs/Q5r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U5+DPw8kh1nRvHnxc8A6yjAxR6N4x1jS4UPv9nmWAj6jFfVnj39kL4G+MjIYvD3wqvpp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2sMuT6GMAg18Z+Jf+Ccnw9X4s6dpdj4OtU8JeE/CF54h+Iem6beXMq3X/AD7wTLn/AFP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3p/4Ji6f4g+P37cvhn4wfFDxRrXja4sNFvtXXxf4yS4u7u5nW2ih0rz7j+8Y5cQjrg9q6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a41Twn+1F8P8A9m/wb4W+B2u+JPDnwM06c6t8QfCtvrFzYa7rd/cJ9mt/N/1JNvbWl1/q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wQX+Hqy+L/HXjRIN2i2T2OmxOF4tIrVPtII9ubavwe/4KQ+Pfh78Tv+Cp/wC1346+Ieuat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ovCvwynXwtcOnneGLVbaOBWh/emD7RFcgfZqzq/Azeq+Wmj0/4EftifDbwp8OvDHhDxf+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EPSF1Sz1r4taB+0RqHhy71fVrj/j4v/s8Np5XtBbf8e9vXp/w0/bR8O3R1PR7P4jftx/C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j8b+JdL1+yS0/5d7e0une3adP+mtwM1+amq/ET9nXSSP+EpHxa0mMvmMeEfh1dXXX/n3B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5qT9qP/gnz4P/AOJVe6H8brbPIbxL8KfsW73/AHmot+teI8NU5naTPTw0KVeOtlY/fDw9+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DTdc8O/GH9mzxp4UinbdY/Ff45eDdO1rYMYNxBHceahPu2c5rZ8d/tRfF3x7oqeF9R8J/s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b3N1F4D/AGt/DCzv5RJCNFNdKMNk8bvwNfg1H+2T/wAE5ozpJX4SeNNUDH59V/4VJYYP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mvrH4V/tv/sQ6xqv9k+DfgmtoyDKm0+HGiwE49fJeU1Sp14faNp4HCtXuj9B/Ffxo8d+M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8MPFlno4+xjb4I8eeH/EP+h+f50/2b7PqDef+FfcGp/8ABQ34FQ26WieDvjlDdRAhLbxV4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wcS/2ngce1fmZpX7Zfwil1fTfDdn8Gri1jvo52tbl/CYUARAE5K2gB+8Ohr0jTvjH4W1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T/oLSeERJagfjBzVqWIX2vwPNcMPF2sfeukftifCbVFbVNI0DxdEcfNv+IHh20X8fO1S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Y37NEeP7V8TTQ6oDkg/Ebwp9lX6z/ANsda/Gb4geN7fxhqE+h+Dvgt8HvD+sawL27Oq+K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/wAt7fSf+u3/AD818/6F8Dvg/pWr63q3xk0TxJq+rZJOr6j4J26R/wBe/wBnhhrGVfFRe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/YvXf+CzX7CvgLWtR0i8tvjfrU1qdk1/o3hGwvbJpBncI5l1H5gP7wGD2rnfjL/wVu/Zr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mneG/gD8XrjQtA8TW+u+KLvxb4l0nSzqljbgsIFt/tMrJlmBy3FfKXguy/Zm1jSf7J0+0/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00jxzK+i3f/Xxb/abcV5/qnwJ03whq+j6t4u0b4R/GD4dodXz/wAIn8RI9ZtB9n/5eJ7e1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SxlaMveZTwtGa909Y+JP/BV74U/Gjx8PGt18LNU8FaXrV/bCS28Ya6NQjtoYLkTH5rCC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wGUHpX1Av/BYT4D6o7aZo2vfs2aPretAh9a+IOveNbO1tQRi4FxcQ6ZP24rj/AAZ+xR4o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/wAN/wDBOXRNX8BeNNEttS8NajYabp8lxfaZPGGgm8gXHm25YZ+XIOAOelfNHxI/Zq+B/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H7DfjvwEkNw4uLuf4A38lqjA/Ni5heQtj1x712LM3b4fx/4Byyy9R3l+B+x3gb9rmTxro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v+CZuoCC3V1Mn7UGu2suG7FJ9Ghnz9IT+Na//C9/HOr6UG0j4z/8Ew9wI/sjStI+NfiG0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/wANfz/2Pw+/4J1eIJV0xJvhT4S1Q4E1l4u8XXvhyVCexScDafbaK9W8P/sFfsp+Kwr+C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ZBlR4a+PEcq+2MsKpZkusfxJ+oLpL8D9h3+KHxK0sOda+In/BOSQMv/EsDftDaz8wHr/o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4t1Dxf8ACfSPEv7Uf/BOHwf4SGsf2trOsWuuaprVppH2fr53n6hD5/8A5L18VWX/AASt8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hX4a1qRcbJbr4tFmPuSFI/I1Z0n/AIJpfCy+1XxTpMf7PPgG61T4daOLv4hG98XXd3ai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4U/7Sh/KL6g/5j174+ftSfD/UPiTFr3ib/goB+xlfz6EtlZQ65a/s6axBpaWVtBlQIbXW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lfif/gpx+zRpYxf/ALb/AOzXr/l8N/wiX7H2sMD/ALs914jP61V8LfsZ/BrxfpK/8IJ+z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0bV7TGr6ppsseLT/Xf8vO7/wJr1DT/wBjvRfC+DbfsyfstaPtHGqw+AtKnx5//Te40qj+0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L+b8DxJf+Czv7OugQJHo/xR8PeMhEPk/sn9nnUYSx9cReIgB+FMH/AAWfg1XWV1rwh4H8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jaZ4r+EmpWZuj/qbcz3H9sV9qWX7M/wASJzpH9g/DH9mLQUT/AJBJ0nwvZJtHt5Gmr+ld9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ZSJE/Z6jOjEEalHpz4GDkY/4l/Y+9SsbjZPSj/5Mv8g+oL+b8D4J0j/gqD8YPG0omf4R/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zT8LNaNr/wCBP9pZqxr/AO0H8WPi/qfhe91O38LW58HPfSaBZ6L8DfEDWSNeW7QSuW+3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EY/2iM19+weDP2jotTEMXjT4Txwn/lloQmC/lsA/SvMvA/iz9ofxV401rwRB8X7Pw8U1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lbIf2dceTPc24C+b/rqr61mH/Pj/AMm/4AfUF/N+B88ahqH7aXxkIN7ex2I0jRvsWiaN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emy9vP1Rv3/1r0208C/8ABT7VNaXzPGmqDRW1r7F/Y2g/sdaFpH+hf9fGoWc+K7zTNX+N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/j5qli2igXsmsWjXz2X7gf8+yTivSdM+Bnxa8S6z/AGLF+0r4gscn7E/2Dw/cJ+XmA1Sr5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j/wAeBgt5HmOseBv28PC3jP4MaN4s+NfxS8Q618Ttavf7I+DOk+CfAmkWQsre28+5uLn7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f+W+Ln/SK7PQv2SP24Z9Y1fWvHv/AAUK/aFmDNd3ms6NZfFvwrofhkZIH2e2totOn+xQf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461z8X7H/AIr8ef2xrOjftRfEHw5oujH7FpGtap8LtOuLy9+z3P8Az8TSj/Qrr/nlXqMf7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o3jH4l/E3xJrG37bJrNh4X03RRj/p28tpsVanmD+wvvBYOj/MdNp37JmvzMF+IPxg+BPi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Pj2k94R/y75NuF/S3rpIf2d/gZp+PtXiX9jeyxjP9m+INemvR/wBvHnrmubh/YZ+CyN/pl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P9r+L1Un67Ilrz2++CPwhtvjMPBh07xBeeDNF8GC91nRdR8TSSfbb33uKpfXn0SNFgqXc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7Ct+CfiP8RP2etQ1VPstqdS8E/D+/bmD0gmnuPO/6+K9ST9oL9irw/qulm0+NGs6idGP2V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qCMEjuM2i1+cPwO+FPgn4lfEOaPxDo17f+EtF8NtqUGjnVJjbIsx/0e3z7cV75rvwE+B9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/gFAfuNNpiScf9tutS54hbv8AAf1Skj6YvP22f2PtMOqeVqPxy8RJqWqfav7Lmjt7O1urm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yb9v79luz1RX0Dw98ZJ7BRx4XsfiPb6bptof+ewNt/pAry+2+HPw38PEGz+HvhaVxyptP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Ca24bewQqLLR9Mtr9iAPK0aOMBT07jtT56/f8BfVaJ3c3/BRf4O2Z/tXwp8APEWr6r/B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GsqT77jVT/h6fq44X4B+GFHYNDdg/lmuD0iyvJdT1PTj9piZxkmO6Ref++jXxXqngLxR8S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5X/IZ1e6HQf8ALGVof/aVHtK4fVqR/Dz8U/8Agkz/AMFNf2f4Xk+Kv7Ef7Q2gaXHcQK+t6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0yNHHySNPYrMAOvbt+FfaniDxx4YTxO2hpqhtdZ0OztY7fSdfgfTr21YwqSJrWUBgcEDB9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gP/wdO/tX23i7wvol74OjvItY1q0szHdeLFv1Pn/uvPxPX6cab/wUgh/4KYftBfC39ljxv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E3jH4qXOp2+m+MtV8H2dw0kVvplxcXKo8zn59kGc7sDHSoxGHdaS1tY56l/ZP0PMf2Zta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KNMZwzeMfjv8Rb3SWT/l1tILmfpXSfsWeK/GHw+/4KUfsp+LfCtpdajDr099o/i63jud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W+pXkw7/AGb9zMPTivRPjt8L/HXwpj8Ifs2ah4J8MfDHwf8AB20urjwt4G8PW8cSQXGo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W6ZdvQ5+U57V+iH/AAS8/ZM0H46/AHWPiZf+Lr7w94i8QfEbVrR5dDtv9LsYbC4aFoA2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Px5r+sMuxOFybwMkqru6j007ff3P5Qlh3i/E1pS2kvPv5n7M/Hp/2e/2ivhn4s+EWv/Evw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WO9tZxK1lOPuSspwOCOhIzjqK/Cfxj8J7D4g/sr/tp/BmeHwX4S+K3h7wH4l8ZfCL4m6B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p02EyzGC4H/LGUWwk/wCffm5p37V/wo+Anwl8a6r8Pl8V/ExPFei3arrPxQvvEdumn+bJ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t7csCNrAknJNfz/f8FA4/+Courjxr8Pf2Rfhd8R/En7PXiXwxNp/xA8WfBKS31e78S2l1b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oYf+nbyP9Ir+b41W43WzP6CqVMFGaXPd+lvzZ+Fvh/8A4K+ftZ+HWWz1TXfCPxA0uzf9z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StjqTPZm3kJPu1fpv8Bf+C/vx10W90Lw9Je/G3wW39g3N1AfAPxsn1GzFtbQSTeXHpeo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+PPA5r+cbxt8FPjD4D1KSPxh8KPiL4GCH5l8YeBL7TAuPX7VCn616v8HrQarr2ta8AAnhn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08xn+z4+u1pPwBry8XT9rbW1rn0OBlGmr2vsf1wfDz/g4/wDAvxKgOmfHPxP8PfGnh26Ty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9l231BplPVHm07zgM/3sEe1ezaV8Sf+CE37VwZvFP7D37O8Pia+znxX+zZ8VLfwxdKx/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u/2SCfav4Gbj93Z26jjILfkOK+mvhJpbw6bZSPpxD6rq91znnGMD9AK4alGpCF4yZ9Rh8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pf16H9cnjz/gil/wRu+MklxdeCvj7+2V+zTe3bM8Vx8RvDVj408PQk/881t/9I4OMkXJ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PP+DVn4s6sraj+yd+3l+yL+0Xpkrk6fpOuajd+ENakXsv2Vxcpu7Y83IPXFfh7rvxc+LH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8SfGvgnypMxppHiOeJRj/AKdQ2CPqMV6t8Pf+Cp37XfhOW0TUvFnh34h2lvrCEHxv4Rge8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nY45GWP9K82FPOKF3Sq+qaOh4bA1tlY/aXwL/wAEcf8Agpl+ykPENz4n/Yz8XeNdA1e7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L7PxkltHsjVT5dqTcSAiIYCw55xX8zHjX4ZfE34X+NjpvxV+FXxB+Hevya2Uk8MeO/BFzo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KTxwn26V/T1+zT/wWX/aQV7WO0udW8NBNa1fc3hL4j3rrd2dvceScQyrcQn/AI+ehP419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O8B/FXWNM8D/ABs8LeHPiOn2lrXVNF+NPwfstQS5lQ7WhFzbbn+XA+YwjOfY1msTmEG3O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vZo/mJ/b/wDHX9qWHwS0dda/tn+xbfV7kov+1Jax25/8l/0rya2TRjrXgy2Y/PpPw98E2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3n/0pr+1rxN8VP8AggR+0xrLj9or9kP4A+BviBfCyDXvg/Wh4YeO11L99b3SRxz22Tz0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Q3/4Im/HjVnu/gl+0r8bPgJca6LN7CKz16LWtLRoP+PbP9o2rTEf9tx9a4sRneFwaiqqc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WS2Z/EL498LeFfsug+KPEeqXNh/wlemXV/YLGzFpd19ccZHou2vuv4YeJdLv/ANon9pnx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PTdA00/eIKQM4H0MC/nX69/Hr/g1l+M2r3S3v7Ln7ZfwA/aF0/wahi1vw18QvEQ8NanYW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6vcQhcPHkLjoM9q/L/U/2cfip8CPjD+0rofxM8OaN4a1nUrXRdS8G67p/iyDUtKv9CvL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QM0F9bTLbKpA6fLyDkV6mDzPA5hBKlNSta/l8jGUZR3R5H/wUruGnj/ZztclRJ8O5pnQ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r47/ZLiMvxYk1WTlND8N38xJ/hP2aQ5/MCvqD/gprdtaeMPgxpAOG0z4KW8ir6M99M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7Mdn9g/4WZrSA7oPh7qMiOOwF3b24/S5avfekSOpH8S7/wAv4tfBiMctbHTJsZ6eZqbP/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y/wDtv7TnxLc5Yw31onJ9bWHH8zW34ss/7V+Pnw3sjz5NjoabfQjEn865n9s2DyP2kPijJ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wt4BWmHd4I8zFfxD5cjBVnB5Iz1/GvctAKw/BvxFIpVXv/GNiB6n7Iik/wDpVXhqMWZ2P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nwW0CE6Uf9N8RarINSz14hXp/wBssfhXp/ZHH4Dw+aYyNMgyBJIR093P9RXq9irWXw30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Dn/gPy15BN+7HmDnMpwf+Aj/ABr6BgsVb4XeDJpQAVtdTZQe4a4wP0FYnHLc4DRYWt/B3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dpZwlvaW4bj9K89nOTJKvAJKr7fN/hXo1lOG+H3jvAAM+qaPGmO+GkY/0rzVVJkZD93Y5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zVpWaHSk3cQ6R8uO2TXOR96178lharnITS1GcVkxqTnj0oAf1r6SgiGl/s22BC7ZPFnx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tdwPuNxAr51r6n+IcR034b/s++C0GHl01tSuYx1V7+4+Xd7lc/hUz+FgTzDf8HvGG/DG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/AImzf/Wr5s05SdQjZtzxxyC4vyRx5EXUfpX0vdr5Pwn8b3/TT9esGC98XK6sP/r14Z4H0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eu4Nqkf2RSBzmYZ/lXmYfmje3cuD1Ppj4Hajn4y+A4NR6aH4O8S6k5HT7Rc2NzI2f0roP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7goYw9tYP9zHW3iP8jXnvwiCal8b/EVzpzAaanhjxYiEtjFsdOngH/oyu58dQmDxrrcS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V24yBaw16K+JGmK+FHOXluZrwELtVPu7R1rqraJRajCjeV+Ye1Ylk2+Elxnyvut61t2Tl4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oeQYkjCO4dQAEbqfeqXlBZizEruOEPrWnfwbJQOisck+9Q31qZbVZEfYyD5SKANm8tv7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GeaIqjFT2JrzxvHN14H8XavB/ZS6rZ3tqkjwG4AANditzaWMNoru16rJuugznCkV8weIL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soh2RMEt0Nxj5R2oOmO59l+H/jZ4MuyIb+wu9DmuYh5ixTZWvZ/hz4/8MS3NtfjW47d7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OGYfnX56aVpWsarbWs1hY6cfNg2hpJcndXZ+HPAnjF9Q02S50z9xp1wXl+yycMPzrKe5u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FKrs7yxqwKt1JGa69Nc1gaVlNNbK/wCi5Dc896/Kzw9438YaDcY0LW7/AE1Q9oX0y71j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5T+X0r9XfCtxqPx98TaF8NvgF4F+IPxc+IWq+L7O8/wCEQ8IfD6e8uxZ/895/+WUMP/Tzc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JajjuevftLa6z/C/9mv4blypa38Ta9ewaSeFeW4t7C2LD1KWOon6V866V5mqbNH0zStMz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k/j3r139r2w1r4ZftS6z8GfGSaponi/4EfDrQfC3ivRbS7iubeK+bTIby6Et3ChhuRBP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G6vKLXWNQtZJV1PT13Tf6U2qKAM5/wCW5rkwNk5No9Rtcmp3aae3hzwRrnjLVTqWqHWPF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pY/49fssEP+v/APAqvnzwxrth4fbSm8VRlWM2qN4YIH/L0YOK9J+K3iQQ+AdE8OCfVX8o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9BWf9x9i/7ZV4149Il8TeDNNZdTP2G0tGZSPtW1pX2f8Af0iujERjJXZ5NGEqdZuJ+2X7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DngLS5kKTeJtK1XUb1SMHffyzTDP4mt+01O4uNQ8Fzzodvh0y2F1n+FBcc/qa1/AurRR6T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jafoUarGONsdqXDfpWfoUttrHiH4labBH+7i1q+GnkD7rAC4/oa5IxVwxE5cxtfDSTTZf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hfWh8sH1OcflXvY1JDMhDHCcZJ7V8a/CfxKI/iR8RhIAEv7CDfntcwnyv1r6ktHysSuf3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xzQ1ZipfCjrtPvYtP15rp1AGpDapJ6V6EYNsEp3ZHXBNeJajM3lQXC5D2L5GBk12uneJTc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AAwNZyjfVHU9UdlqF5FYabdTSYT7LoU75J7seK+e/AG638OeNNWiz/pGoMo92I616N4+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ESrNYrCp9ia4jw/A2j/C+7dxmW91ck++KmGszByaid9okYi8PadGRgLpfH4itKFMiyGBz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Wk2keQNmmIDx3wKmMipHE2fuEdBXo0rqmbR2MXUYxBcTOMenSsa8UzWkapjdJID171Pql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v4rFvr3yfIiBwAp3ADviuWW4pfCeH/tJSIPhmuixtm+1/wASWkGc8EblGP5V+5f7Pdn9i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c2dtbQaZEf8AYtQv9cV+EPxsJv8AWPhRoH3m13xlbsqjknDxdP1r9/PhFGIltdVUAJ4f0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0ysAlXj8AK+fzqSSRphviPto+JD/xNY8F9Tj0s8Acfah1r4x+FnwX+H/wa8LePdD8L2mq7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/EPXZ2+1y614gmnM+oald3PUgMWx0AAHHWvdPAWsnWvCuleLfFWmHTG8WeF7S81U+GT/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/6KrK1jTY9IWX+ymzGwbI1b+IHrke9fLV1elZ7H0WElyyeh8P/tBXqjRb0h8u9tLd4H3sx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BP8AwTk06Px9/wAFrfhNJdZv9O8P+JtT1NbxR8lv9j0udVuiP+nee4XjufSv2z+Nuvtb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TT2Y2+lFNMTPTJ2kfrX5Uf8ED9IPif/goX8fPHNzDvj8BfCjXJIbuRf8Aj0mvdSjjdAfUr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SeGqzk0TjpWif2NPrFtc6pcMsJVVjYZCYGCeaNe8V2lmbdQCSE+6FxmubgR4pbuRdTSY8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L+4uLvULZRGtwFcjYR1PpX1ccS5o4aU2opGjrvjWOzSwSPSlcGY3R2jgkdK/HX9rr9uH9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eMfh/wCD9U8MnwJpej6DP4a0S5jBWazurUzi4uuf9ebiOQ+w45zX6p60mms+qf8AE0Nh/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nuM1+SX7bn7E/wAd/wBprxR8PvF3wHk8BWuqWGh65P47fxPqItv7UtVH/Er5rRWvqaSb3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Uzxl4M1FL7xN8JLfXNQ1L7T502lwmO1/wBd1AirY8Bfty/BaC98UWviW11Kz1Lx14qu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9t/o0/wC78mvy+8Q/sfft6eANNfU7n4Wa9q2jQZ8250gi9TA7gWx5FfOfiLxl8QvCml6v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jHSv7RtHhuIm8NXEckY/hkUuuR616UcHg6i92rd+n/BPKq5n7Oajy7+Z/Vxo/7W/wHEdvp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ENpyqAfEWiTWunW9t/wBd6+yPD2pDUEli/tFdS02RTjUFH28Z/pX8v2gfEO7+J37FPg7x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/EOWDRb/xEnzXFxPazeRcH3BtoQc96/af9lrRtR0H4WeCLaO6kFhHEm1S3/LsMfuv0rx5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rbdbnZWwU4+9ffyP0bsfJjksrK3eNv3ZyTHg/lXT2kYto2SZYmLSnaQa+e9R8RW9nJ9rs4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oJOceldn4R8SDWYLKS6imXdIc7mro+sKSI9mewytDcRwWUJCXEjFge+BXPLq2m2iRWt3qA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tn0q41xFAqXkALzQyMo57VziWem3Zjnu9P8ANu4L4sMVjGpLmBwstDjv2idWGjfAH4q3y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yhccFp7ieCI49tpJr8S9dCmLWXUZeO1KtjqCWxiv15/bK1T7F8HNK09Cc+JfGVjZvpfq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3a/pX496g7ZvAVJOra3ZxhCegM2a7XqdFO0YHB6sxfx54ojBJXQtG0CyiJPGWZ7lwP+BK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K5ZioZa5hpvtes+M9Tyc3nxDlgVs5zHbW8UIP0yW/KukiKZVc9XGK93DWjh0jx8ZLmmcD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4cTR0b59e1mwjULz8qy+Yce3FYDah/ZXw0+I+tIxA1O8mjg9wcLgflXO+O9TdvEXhWxB3L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pshwD+dVtbkkb4JeF7QD/SPEXikoVP8AEu4sf51hU0ucZ7b8N9Nhsfhv4d0W5I2rbpLIT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1not7qmv28yp5ovF+y8dTXrVpatZ6Ld2+Sv2bToRGfT5a8oe1spta0/UptwhXVES7z0P1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3J8D9KXRfgx+0TrPmeS9z4LsdHifODbieXa4B74CV+dv7PjDV7j4reJpMGXVPH62gdup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xX6K67qX/AAiX7GnxS1z+zDE/iPxxbS5DYzHDCbj8smvzg/Zqs/I8FxXDna2v+KtVu3Ujs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8lZ185v2PZptQpK50HxwkTV9F8L+HlwDql8JYxnuxxx71vW15rGoa74N+GPiwltX8AaV9l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n+uguLDH/TGuQ8ZKdQ+JPw70VSXS1vYcrjPBmFdx8StI1TWvi74um8IldN1LwL4dhg0B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AfhcN+Rr33uRdHuuuTLDo8zq2VPBI6V5xrASO70m2df3U9pEXU9MFhnNbnhbxdofjzw4r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1WxcYeOZeMkdQCRXnviHVhpmphdTYFLGzXDjptx1rSmctVNM9e+B9g114s8b34Bb+2YtC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32u+Z5P0hUn2r9XbkwWujNGGUE635YGeyKFH/AKGa/Oj9lHSBd6douplSftPxB1G5yRwL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/77ufzr9H4W0zWdOsYw+lgS6vK2Nx+19R/hXvYCPLRuZHzP4Xsmvf21viVHGdq2vgq18nI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9WX8q948f/G74VfDHxJ4e8M+NvF1vol3d6YlxBPJDlQGuDDjr13c1418IW/tH9qP40awBu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57CSM4/8hn8q9S+Kv7OXhb4qePdM8e6rqV9p17Yy2omtrK0tnWaK3JPl5nYKuWLHIB69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rZZGMozv5fqev2j6Kmq6hpv8AbOjDVoplUoP+PzFwOn5V26ReXJEjMXa2wEduvFfK6fBjW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NZzo2r+LpNY1nRtG+0Wf+m2aGHTv/Sn9/S6N4D+KWh+NPGfjN04/4Q3xnenRt1wbL+2bm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czeVNN5Nv/wA+1b0ZqF2ddDAqk3re/kfYLw5VjIu0yA7mYcnnn9ar3vh3STpDOAQ56GMc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+Lnx+0v4Z/EnWfFFqvizWvBv9i2WkaLrIx/ptxc+R/wA8f+/9epQftIyaH8LdW8YeLfDV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/ALFOi6Brhsv+Pm3863+0+d/qZq1o5pGrKzjYdXhz20G+fby7/M9V1/RlY6QpbV2QFtpb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/AOFPgLxIWHiLTrXWdFPGsLeaZasR+OM5q5cftAfDF/BmgeM9Y1J7b+2vtllo2jPcb8f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3H/LG1/5610+r+OvBWmav5kOvaO0PiHRbK/XR9Y1yDDLdc2x/7e/etcRj40oqyvfzPAeQY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4h4h+BGg3suou1oIf7f1FLnVDo64/wCPa48638+3/wCeNeQ+LPhLdLpWuf2R8QdbGr674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sX+2OP8Aa55/GvsTVtZ3jeoCh14VG4x6A+lciv8AxO7pbDtuByO1cP1iUpHn1ssrUv8A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fGvQ9X1bVNA8TXGsLqrWh8oXLWRtdJH/PCCYH3r5z+Lfxu+LGm6sVu/BumweDtJ8W6v8A2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0tdIt/8Al4uLq36fWv0n1m+MWmu+r6QdJ1fV4rsZ0nm0tOa/N/8AaE/snRfhX4ytt5mW8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cHSWg86f+ltWGLzGWGpd736kYfL6laTW1vI/BH4leL9N+Kvxr+J3xP0l2k0XxT4ynm8K6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3m3tAPYW8pH41W0620vRIykiKNLY/K22uT00WuiKVt0jjtS5NtGBhbMTHjH04rV1CZptU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Z9j/sjZ/ov/XfHrX4pi8ZPEYqUk9NfzP0TLcH9WoJdSaXT7lrnTtUt4/LtrWW5a2uSvLI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bK60bRriONI7ieNBcW7AEsc9a9Zs9Pi1HTdOit4UMNvaOZoB0Uk9q81+JlstjBbafZSh5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f8s8jpWMJNyVj0qmkHc/Qv8AZA0ZWtfDMbAKYdJt4pVxx8vzc/rX314auF0y5+I3jWJw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ueP3anP5EV8NfsvXP2Wa6uAu2C3tbkx8dPIjr6Z8X623hH9mnxre3EhF3rGj3EcEpPU3J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0DKL+zR8PiZN1pMd+yTan/hAfE3iGRCJfE/ja+lYsMFlhby1J9a+2tKaMrNgjFrp+Mgf3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9n7S/7F+Dng6KQbJn0CK/nU92uTvb9SK+htEuQLG8LEBpsR8+3zH9K9Y4TohPuiJJ/wBZA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6COmzVQ7+6is5pMRW4GBvDAYFKZQZbfp/o9izk+hFAEWueLT/AMK58fTX2nf2ZJPqNzaa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5YP1rx34su1h8Hvh/4ZRSmp+MPEKh4VHVdmQcf9tf0rrPiXMx8O+HbDktrWpws8Q6/Ozb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+KMSax8Vvgv4XS/V00bSpLvVUC8K6qdv0OCtKkvdbM4I+gLWxjttE0+2jwpttOjUY9lFV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5AQjNOhvCVKZO0R7Vz6VnwSGKQlvulj+VZNu5mRyAoVfp5TnH0q7bXQS5jbGQAoGfQ1FL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1x1FRWsYkkQL3kPT2FCbuB5L8TI21Dxb8O/DseZS17dXMyDnGQdpP51xGu6ncat+0fbW0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34I5UBYCB/wCPGu/0WZdb+P14k3z23heytd467dwJb+Vee/CCaHxD4++IPiadN7RXCQxu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/4CMV2dEdB9NygNIpIzwMVPI7CJcMeMYqvI6tLlSMcHAqaX/VD8KoCvIxcEAnkd6ydX1JN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OI7OxllHPXaD/WtMkAEngDqcV5J8aNUaw8BX9ijYn1W7s7PTdnJIupcn9AaAOM+AW6DV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8I14Ee71HVHHP2yUtcfnlyKZ8CoXvdN8UeISp8281mZA56sqNt6/hTfDepr4f+DnxZ1w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ETZxvs2Ah49QOa7X4MWA074ZaVIU2vqNoZ3U9czz5rOWsrCbsj1WyVTZqCMmSSuSuW8z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45rq0KwQxrkAIhzx+Vcog82VnAyXm655q1uYGpJGpvopSMxrbcg/Sk02cWui6pq8nH2C5M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0p5JNrO3VlHloMdSawPEkp0/wVqVv0N6oiPbJNMDB0KZtC+CXjHV5Tsm8RX/lxk8MRPL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naHT/AIbaXeOuyTWr2bUJR0z58+B+lcL8a7k+G/hB4C0WEhZdVkSVgv8AFtYEV7lo2nro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o03Tba3dQOhwD/Ouc6DtFvowLgDHCgDimLej/RwCOW5rJjgZUmB4OwdalSIg2xXHBzQB3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VBMWT81cf8SdXGlfD7W71SVkl0xoIQp53scDFaVvK8QmAyFbaBg+przT4sXB1BfCfhSJ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1X/nmOefbihasDy/496nJpvwk+H/guxBjv7+0LXKpyWuygwSPpmvY4/D6aX4R0TS4vlFv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TNeN/FCMa/8AH7wR4YiAe10KONrqLqN1t+/Yn6opX8a+g3kUqAxLKv3VYnivRoRtG5lN6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jk5OOM1RvHWBnCgFiehNdLc3wAK8Dg9q4HVrgs55C5P3s9K560CY7nmmvXf2vWopt5hWG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2eKd4tvvP0PSNHiQwXGsarbxNIv8AEqnnNV9VtXj1aygSMztdXKsXHYGr9ppp1H4g+H7T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5miI+UMOma856M3ON/aN01tP07wR4AsiVluWt0eJDn/SLhhF+XX8690Nn9h0K1stNQ2KQ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ICBiPzNeBeMdYPjf9ozQbXO+y0IytOhHy/6NBlDn/r4cH8K99uNYikbRIRtIfdKwPPB4X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8O27JbRhh8+1QTjr609WLa9IMnbFGoH41PpN6guIlKgKxyeP8+lcr8RPGmp+D/CV1eeHf7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kPhv4SadqQ+0/wDEyvDgTf8AXtBbedPcf9eVdNNGU3qedeDpE+I3xl8ReJ7TDeH/AIQa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x3t9cqP7a1EZ4PP2e3Vh2W4HGK8D8YXD+OPjRrdwSZLa0vtO0SDPRfOuPMm/D7NawD8a+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nwv8ADun21lKRovhW1azM7/62REBN3dXHc3E90Tcz+tfOv7P1g/i7W7vxbMpbSPEGvatq9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mO1B9CsNsxx71udUFZGj8Ubk32r+E9CvgdumvH5iKM5+0tu/9EKV/GrXjhc638EPBVkGS6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9dtvp+mzTMSPrPGAfWq+tH+1fifNHjzEt9WlQMRxiBVKfoSBXQayom+PPw0tVGf7L+G2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0e6sYCfy4qZ/CWdY7NJ/a501izNqtpZ6UWOf9fXWpq+m6GF0fVn0pGRAusf2prH2vF33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b4s+NtQtdNGkeDyunSQtLBdappZ+yeXd3M/kzXhn/wCXRV5gi/Hj9xmrq65cfD5NFabwz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ZWkksmn771mxzclv+Pkn/AKa96xA+wPCXxD0DVUCw6vGu4/ZCNT0g3eT/AMuPkfua8k+M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Hw78GWdtN4z8RJczXfiLwrpep2Gn2kQK/wCimfUry4hggPmRhst2475r4S/aT/bR134Nf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Bbzxl4yS307wdoji3D3TPbYa5tp/tflrFbwXH2o3P8K4HJJA+RvCPwrs18ZeB9M+I3xj0v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T+H5/iF48n8i10C3kubfzjb29x9k/cwRQ4EAuYOABQB+qGo+Nj8Y/HNr40+2+DbceDjZf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SrBeDV/tHk/uLiA/YpofO8i5muftFv8A9ca+yfBz6cyJq2myaPE7KPM0rVNc3aot5/y8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84r8cvhJ4K8C+HJtUfQNTt7nwj4r8Y/2T8QdW0K636RpOrwX/AJWg6vn/AI8pv9f9hm+zT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9TBcV+xlt4hh0qXUJI9X0Gz1fVGtMaRqMovM2n/Pe3n/AOeP/LtQB6tqWi6RqJ8swteB2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Tp1FYkMQ0a9eIhTo8eQNwBuuKzxqOmatGiLrka5wCIz/AMvc9chrHirSY/HDaLq+sf8AC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+saTq3+iH7PceTmgD00apBcayEi8xsaWCquOcDpXGa7Anir9pTwTozbX0Xwv4dMtw+Mh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4CT+Fee6V8VtNbxkjWrKF/sjIGrv9l/0WvHfAvxtL/FD4t+Kmy8cjXsWhMTn/AI9uODQc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SLiHxR8erzVpIT5Vg9xMjHkBlyAa9lvvENnELmNiOXPG7mvjHwD8Q72XVvF2r28GHERjjc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erzeONQjW9t1kEcpzgHGfxoOo9u1fxjptvndLEr9o5DyTXEzfFK3s3XlLVN2N7kMD+FeO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WtSt9JX+JLl8yN9Ki07w5o8UgNpdXd9KD8z3qkx59s0AfTVt49ju4Il89RnsDXxjp3j7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XRvpZc/DTwzDpUzFvtaJeXH7+6ZT/uLg4r6b8H+ElvF1D+0SiKirtWM8AHkfpXN/B3wf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8QFQL/wknjDV71ZDwSDN5MH6UAfMOkjXtb8XyahpS6tqR00YOskY/144rvIvh3451rzP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7f8tUyfxFeufA7QPsvgvVb0jBnviqAj7yxISP1r1/RbY6kGDKxCn5+xoA+a7L4GCWEDxF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eHU8j8M10eh/BPwLps5kiiv9YfPJ1hzOp/KveNQ8OWTyqCjwnI+ZgXzWzaaRHp0KvBI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D58sPBHhfw3q2reEbrQ/D/ibR/FYu9X0nVotPUYuoP8Alhz+Nfir8XNYutQ/aY/bg1yC6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+BvhPwTpek6c/l2ya5qOoW3l3RXvOIPPXPp2r+gn4h6aukaboOtiMKugM+DjGLU2/P6D9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6fceK/wBn+XxxfF/7a/ai/a08UeLbmSVSJT4e0x/sGnGQHkBZdRR1z1C5A70Af1W/8EVf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K8Z/FO8WO0t77TtX1a5uZxgLFaMQHJ9Ps1uh+mK/IX9oT4W+GPiR+0P8As1/DmHTrK7tp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n3rW4+2z30sxt7SGWbv++Dt05yfrX7oaToyfs/f8ExhoUYW3ufFvh3R/DqRLwzPqP2WK7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Z/A1+QnwfFt4t/aZ/aD+Jc7mTTvBmn6D4Q0S02Z2SW1v5t0Q3b9+zMR6tWU3qXPc8t8S/s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XlWfwbPZPgk6r9mV7Me/rXlFl+wV8H7nWBquleI5tJK6T9jOyZbu0u7QdvImr9abuA6u11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JL2yk8Ent6dawovA0J0jCf8S3VgvQHNsR7++Kjk8iFPl2Z+MXx6/4Js/CK0/4RHxZrGm+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2lp8Q/svh+3hzaX9x5MF/+4H/AD2+z1+Xsv8AwTdkbxH438SaZe+O9C0Hw741eLw/rPgu3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YF6c+b9qAr+l/wCMOmaje/DT4k6HqMy3AvPBt1Fp7xDAW9Vl+ysCf7kwRh7ivKNH8Saf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064f+ydW8Q2JbxjIP+PyS+tBv1Q3P+9MFb32molFcyRjXnPTU/DOT9nr9urw14T/tbwJ+1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N3ZhWsLaTIt+0H/LWvjjxf4L/AGw7nVidd+LnxV8eyP8Afebxrf2v2U/mAK/uG+Fvhf8As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Hzo8TvYi9ff4RxtkmY9fyqlq3wr8MO7alq/hLQtUe466roul28EhyfQiuz+z7q6kc3NLu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/bQ8F2Yig1XxdrVrEcEalcQaiCvoXPH6Zrr7H9uH9pbwZAltrPgzSL4R48xr03Vq5x/tg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ua1+yB8CPFF0Wu/CUdtJLki4tlS3Iz67Ov5V5lq//AATm+B+oTvHbf2luY/LFaaoIWH/A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Lqq7MtVai6n8x+l/t1fDvXhqqfE74MSXmrayLvz9c0/Uv+Jrdf8APA3BYA16LpPxptPEj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4C8M6uR/wlGjalprSXFxe9rcmU/6mv2S+O//AATM+G3hb4deM/F9jLbJ/ZHhG82/2ppcE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8m3ghliIkH77uBX5dS/sO+K/2cdZ+CGlrLrNz4w+LB1c+K9JjlV7QG3t/+XeCRSfyOa8f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73/Q9bLcRJKTeu36no3gL4taHpltdz/D39oH4meF7uxt0hsLP4W/HTU9CihiXhEjVbraq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658N/t9/8FI/BcEcPgj9rTxNqkoQA6b8SLzT9XghT+5Jd3enkTA+obPvX49fEH/gkh8W/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11b6UM/8AIf0yS4Of+u9uQK+bNQ/ZO/ag8EvnRZdR8uAnYE8Vy2wF0OgFpIMn6UsNCFVN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sRj1Xkk1a3z/yP6U9S/4KYftbeIIm0T4t/s4/sWftRWsi41CD4hfCGTTtTdYP+Pm6WS3u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NffH79jH4g6cvi/4zf8EUtT8NQ60+T8RP2XfjM9jdPIf+WkcO63Jx2XFfzZG5/b48BaUB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0WE4Zl0GHxOMf8vH+kDz66a6/ba+O/geTU4PH/grSI9bDXYaPVtG1PQXsyOo2lQuf+Ake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zNVKb6/of0neFfH/APwS90ySJfB/xj/4Km/se+JS4+xt4u+H1x4l0iJ+yK8VtJ5qDuftI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4D+JmneJ9H+Dn/BZT9kT4it4v1qzuvEPhT476vqHge+nu4P+PZZ96Hax6TW3+ozX8yOn/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1fRv7e+GMul/2t9ju/F2reGvFsjXmr3cH/HxcDfcDyvtP/PtX0Tp/7cH7J3xLT+xviZ4Z+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LbeKvCmorYfZP+fa6uYExKPxrN4KfRmntOzP6dvh18JP+CgPw40LVoPh18KPgT+0fpd+u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P7S9jqUZjH8drHPPEWHTgA12UXxv/AGgPAhVfip+wp+0l4KaMf6RaaJ4Rk1qFPs/VmlRT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+bHw/e/sNeK54r7wP4l0PwX4jiezeztP2dfiFP4TtI7YHhknjuLcxzf7NfZHgb4o/tYfD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8FEP2tPA1rEv2uPTPEuvW/jmzZf7i3dxaXExX1Png+9RLCVYlqoz9u9E/b2+APmxxeOvE3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NjVofiV8Jbm3t1b/AJ9zdFcA+9ezeEf2m/gNruippXhT4xfCbUtT1rSAUj0Dxbbgt9on4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pX4qXn7Vf7UHiDGr/ALUXxVl/a1Oj+Ev+LH6P4h1HSPBHgd9Wt/31x/wkGkQwRSajD/y7T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QX7P+o6SdO+LH/BH3wPZynVrsza/+yt+1BqOnalBef8vEkbagxDQjtDQo4iLvdj50f0U6x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PjHxldAvoOg+Cbq5VB1ZklJW0tR1JJwAByTXx38G7fX/AA7oXjvx1eyeZYWvhy0sIbjWd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X7Rfyr675J5c47qa/Ojwp8b/APglvrGkaHo8Pxc/4KFfst2O7Nra/GH4YWvjnwvC1tcc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PdhcfhX1z4J8K/s7fEB9S0v8AZv8A+Cnf7JXxEklYX2oeHPHHii78J3+oHsJkkysD+gz1r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KP4lKSZ9J/s+6SGi8R+J50ylzeJCMj/lmgO38GVCv1Ir3dLh9N8N+J7zRGzdR6ZBY2cqnn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uR7wGQNj0Brx7wD8L/2yfB/hi0sLf4K/D34q+HIXZ7fxV8MPiHFrQuQcf6sWySSHgDnb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PhaXRdV8f/A34seF7jRdavVfwbb6A2rXaXwt/wDkIXFqPs83keSM4x/y2rthiqU1c8zG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9ieGtEj0DTvD/hWMKNG8NXqQ2AXBzFAMnP1Y5q1Y3H2/xP4g1kf235NgqWtoSeARwcH0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/gdqss/l/EvR7fULoKbPRda0640q4abPzRmKdQynoMnj0r6V0OE6loUEmka3ozS6lO88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15dHitozjI8qcalOW4QzTsgx553Jkl+/vXwD4p8R64dM+OXxJkOjMnifxcNE0527RRnyWx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38W5NT+Engr4geIdfAJ8KeDp5EA+80n2XFqB6knFflZ8RZH8B/CT4Z+Bn0n/Try3l1fXTo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cAt6HeXP41pHVnuYGUpU9WfTP7KfhT+yPAt/4lKtfDW9SNq7MMFba2Hl4Htu5r0/VbZLm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hBp+efqa0fBGhp4K+FngbRhqGyePwrZR3gUfevZ1864J/E1DOdhbcxYI+Qff1rapThJJ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A1uYkf7yKAR7iql5drCm9EUy4+VtuTTb298258tTlyxwAap3MRfaCcMDzmudRikcTbuct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PjC/Yt9s1HSI7Y+WcNkFguPzFfQHwp+DfgCD4ceDYtYMq6omhQ/bg10AfMxzXzJ4z0+S9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gJaXXdfSS6Tp+5gKk59jnFVPiH8Un0fxr4h0vTp7aKy0++8q3jS7IACqBgD65oshXZ/mSf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xn+G1sVDJY+IVmY4yB5BMoP/AH0B+NfsRqHjL4g/Da1u/ix4H8bX3w88ffC+6ttZ+Hviz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9f06QXMEikgggMohuFYFWhJBB6V/QXbfF/wD4Nuv2rDqWtX37HHwn0L4kKPtgk/Zy1iTw3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3sYPs+P+/FeF+NP+CfX/BMT43aQdJ/Zp/bM+JXw/u/GerfY7P4f/FyTTtbkF6eiWlxMs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ThcHicdV/dq+1zizDF4bAYGdSo7WX3n68/tb/ABKtPjR4l+FXia7srW2+IOpfsw+Fdf8A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ahFtzknhYZxMR3+c89Mel/8ABDX4zN4M+L37Sv7KetT3JgfWJPH3gK0mjxFa293cCz1WF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ZgoH8cx7Yr56+I0ULftA/GiyQ6M9p8Pvhl4J8O2M2k/c8qCyWZwvsGjYEeoNfaH7Jf7J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8Ln8Ia0uifFvxxY6tDqmt+EyLrdawXPlQW89x64Ff1nxRgaWUeCOGhVhzObdultPR9vI/j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8U6koLRNefU5H/gq9+w3H4w+IekftP6V4i1f7DrmnWlh4+fSNTIC39kC9qzeV/y6tCLq3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65r8c/wDgoX8ePGH/AASXvf2YfGfwa8U/EHx58Hf2lfCuuXlppV54st7fxB4ev9EWBtRsb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jArXa+UwigX7/AATX7eftB/Dz4mfCz4O6/rWq/GSX4oaT/bGk2ms6Ppmk5vNJ88/uJ/s83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hM/4K+ft06j+2Z+2Ho/hS08UN/wAKY/Zr8Ea94I+EujiPZbia30wm/wBQ8oHie5vXYByT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o0k4xSWx/TcMBhMTUlKpq18j9ifDP/B0Fp1/bp4X+KFvqBgs0Ed14e+KvwfsfE+jOp6h2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fpXbQfts/8Ei/2niNY+MH7DP7C/xHvr/7J/bHij4PWz/D3WEdur3SgRAP6Cv4a/HC7fFm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jeep4HNfbXhHTfK/Zl+IOoto203/jK0X+2COqx6fEQf8Av9XLXWx9dlmDVaL1tax/VX4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Qj/AGhY5LjwjN+11+yNf3ILWsmieIbfxno0DnoWLiclB7S14Rq3/Buf4Tn0sWX7L/8Aw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V001tJaeDvjX4P1HwlqF3JAztGBNFdzMSfMwVSI4xz1r+Rfwr8R/G/gu5SXwh4l1nwvM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tJAc+v7lhX6p/Dv8Aa0/aNl+Gugx3nxa1jxFFG1kDB8TGTVt15bW/QmdTN+v41hNSgtT0V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fVfxn/wCDdP8A4K2aToc+u+Hfgh8O/j7p8AJm8RfAv456feo6DqVgu54pHH+yF3e1flb4y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+AXiLTtW+L/7Jvx++HGlaJ4ptbm8u9X+EmozQoLeb5szQW5hwORnIzjjrz91+Bv8Agr98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9JtPDFm6wEYm+H3jzVvDWMd1jtrkQn6bT9K/Wr4B/8HPHxAOqeH/Dt7c/F3StQmF4s8Gv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29uZsObo285X5T0bPHWvMnjsao3hR5vn/AMAqKwzdo1dfT/gn4U/sy+M9K+2aWdf1WWGR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DNqhjdb251YHF0p5E/wDo/Svnf9n2RZf2qLyXVhiPwld+LL9VzngxTd/xr+zzw5/wV9/YR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Yfjr+zL+yh8RZ/E2jY0268YfBdtCvTaG58i5KSXNrchH8636/aB9awtM/Y6/4N9/j5NPr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P2cPGN9HcxjWfg58fb66jhklwNrW11NNAoBB3QiIcbeRxXhPiChRlJYinKF9tL+vY7MJl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9dz+Qz9siT7R+1ToGnR/6p9H8GW30U2cBz+tdP4d8beJ9I+KPi+bwfrmr+FtKh8aXpjez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ki3+zg1/UF8RP8Ag3N/Zm+MvxHT4pfAT/goxpdxqb3trPB4X+NfhGGd0S3gjigjNzb3F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OSeTXxR4y/4NnP8Agpt8NbzxDrvwt1H4G/tM+FdZuPOnj8G/Es6XdXsizPKf3FzB5bEm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XTRx+S46KXtNu6/zKxWDxWDau279j8yf2dv+CvP7ZXwF+K914a0zxt4Y+JfhLxB4hudC1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A9rrmk3ulzypE8OWVbmEE9fInj7Yxzn1Pxv8AtbfET9s34q/FP4oeJvDHw98EaV4V0uw8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LdGNp4d0jw7bGb/R7eCY/af8AXXH2n7Tc18n/ABn/AOCcv7af7F3xZ+GHjH9rL9m7x58E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8+m6v4ligvtCnP2gSvF/adlJNFkKC2OuOoFZP7MEBh+HnxC8UupXTdQ8fxKrEcslvJC4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8py3DPnpQSbtscyq1W7NmV/wUdtBN8WvBFyNW3BvhFZ5Unpc2s8w2/j5ma83+GMP9n/D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C20fT8E/MwuxNcSj8CYSfqtdV/wUEtvtHxw0TQCx/tSx8FaShXPGZVLfrVbwXDpNn4O1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a6oqoDwUstNlZMD0wtviuyTtE6Dkoh9r/aj+G0KguZtU0CO4T+6AGBz/AMB215f+1hcHU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uWUa7KoOf7vJ/VQK9Y+EyHXv2wPC8bKzfafFGnxW6Hsy28YGPod1eG/tHS7vjp8TgjBpE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QS8fyNbYfSCPLxOtQ8KiBXII5A5r6E18tD8Lfh1o4dkEmiXl2yc/elupv6AV8+4JaXIxk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Gi/D+3QbWtvCKB19Nzu3P/fVehJpRHH4D55nGEgh5yrsG9ew/pX1B4jh+zfDbwmkC7Y4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ixr5emffdSHjHzY/Kvr/AMWWRtfhn4SWRcPceGrRhkc8RZ/rWRxvc+fogbT4evK+Quqe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AR/6HXKWMJuI4o1BM0siKp92OK67Vcj4Z6Ag4Y+M9TOfVRDCB/Oub0b9zqeltjKm/sd/p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RQvztkcD/AJZQqorPTggVavG3PMR/FNgfQVVC7gw9R1oA6Xwvodx4k8SaDoFsCZ9Z1a3t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Lk/nX0v8AGJF/4XYnhuBg9v4StbO0jKHKqum232hgPxyK8+/Z10Qa38Y/Cpe+/s6HQ7eTU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rbmY5/75qxZ6q/iDxd8VvGkrFzDpWtapG7H/AJ+nW3A/KejcC3rupNcfCGy04Eoun2Fv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fXP8sfpXOfDi7i0fU5bxiqjQbfU9QLsO8MRgg/8AHpfzrc8QRmL4faRAFxIumaJAw78Nc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hRWWnaJo2uKWN/qMljpNspzgEXCtPcfzX9KeGpwXMXBXmjsv2Y4pLvx5r8JZswfC3xE5Oe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XtXxEigXxhfiTal/FaWrv2yPKVc/+O1xfwA1XwU3iPxQum+ChpuuR/CrXJ4dR07xBLPb/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d67rxfoDnXZWGn6fG+rW+mE6kOCPOtrfsPTms2rVDTEr92jFhWGW22x43ry+PWrmnxsh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LSdOktx+9JQLyyk9q07e4Q3piA/d9gB3qzyCprCqkXl8bzyDWHGZ541CruWI8g9DXQ6tb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R9KzIr23s2EbrlcYcDqaAOZ8Vq+laDcX0YCy3RKqM5C/WvDfDvhr+0LhJtaube306aQl3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9z8eNZWHhg2kkM23V5GNoXbJH0rwPT57BNHt7VtW1Cxuobh9++LK9aDpjuenzeJbDQbC60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tEzx3MiYbj0rlfDnxT8VR6ppxgvpn+1kiSJW+UEV5vqF/ZHzvJuL+9upYWTzlXatZ+iA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JbQ2QLLhCSTnsKzmtTc/UHwtFYeMLDR5rbSdG8TJqCXf9uQf8el4fs9f1f/8ABHv/AIKw/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VeLfgP4r0AWPxx8HeOJ7jwhJpXhY/wDFwtK1bUPOt4J7+H/j71G2FzcRf6T/AMu/2b7L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8VeHf7DMVwSMNyD/z8V9kfCXxz4hPjv4e6dNpuknS7/xvG+satnkEe34V4uYc9RK3Q0p6S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P2Lvjx+1h8Q/2g/hv+07NaeLfiZ42vdZ1fwt8XvCNzaf2Tq9wuJ4ILjybf8Adf8ALtD9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LTviFb6rc/Dvxx8IfiLfaha/Z0g8HeK4DdrGmcBoC+MjJ6N61+bel6xFLqNz4iTWhpfma4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f+eFdZ8TZfC2vaJCbWbTL0vqY/tXW7fSzFeNx1GKMJ7SECMVUdSy2sd38Xf2S/wBrX4ff2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PtX0nUPFHOraFM1/c/ZYPe22ivnCC01TXP2iPBnhvU9J1R4tVv4F03Ul861ubVYpd3k/p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+0f8ADC9n0X4O/H34w+CdLmgWKfwg3jc3VnLfTEgr9hmeeJAuxTgdd3bFdf8ADL4ra58Q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1sPEGyyOravqz6QLS6tbqH91D+5/5611SqOSOjLaipuSlrf/AIJ+oOneRcTXcunubUoY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L8sPyqj4B8UXujjx94yVBeabBrF3NMuOXXb5Jx+VcGfEIsdNnv9Hzd6pexbNHhxkFF6n9a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X4Ya5DcqLTbb3CXUbD79xjzWz+JopLmmcOKcuZux5T8IfGWpXfxF8SXupDZpev3U8Ua55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31aeKiYUDEjUON/PHSvy70PUv7DstK1g/Kv/AAlVqZOccGHFfZdvrb6x5U4dtOZsfMG5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6Mk4n0X/bbuhEj/fGXXfxmnR6yy7USQqB90LJjFef20wMEAEokxEo3jnPHWrMcp3jackH0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PiPzfD95AZfmm8hFG7uMUl34kSLwj4T0x3/eT+J4gRu5I80Mf0FeYa9cEmytd+PPjMoB7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ahJD4m+HulIzbJZjclQfSEt/MUdRNXR9frqUbW0ahukSjioXuSwxuPJ6Z6141aeJJWCqX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da3ryw7V0QlZDNK4lP2phuYjf3ase9YyXQUk4x6+9Rvd77ktzgnjNRM5kul4Jz0xUzV0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sfEf7SvwE8OFfMTTr17yVSeAVzKCf+/YFf0DfCVfKldk00tpa292Pl54JA/kcV+Anwp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csWUfu/DHhuOIsvAUykjP61/Rh8Jo3eDU7DBsR/Y94QTzjcwx/Kvk87leRvhVofTfhjyr3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bNiKu0D7NjB6fqK8e+JVqRbu6rtWOL5yDkDA5rq/hZ4wHjP4daZ4i80EaoMap/wBfMExi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1yXxJ1NTYT6cAN1+bv5vTnivmKt0j3MM7n4y/tY+Iho/wu8fzGXaGS5lGqbs/KiF/0IFfN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lxa/tmfFOeDTb+zNn4e0m3uHXF5eqLiaVwD7Fua6D/goPrg8N/s769MZcPc6TKpBPJ+1R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/AMG/XhX+yP2FNe8Xtb+RP49+PevqDtwXj0u1ijU+4852r6LLcJGphk1p8iMdP3j9ztPKP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maicKT0HpWdNJKkEN7FlT9vZwR/dFbmn6ZJDYy2xJ+a8mbH4Vy8+pxQ21nZPjLWkzMM87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DCOx55rF7qd5Lf/2culuZ5SWLDOT71Ho2reK49S1LVNK03TNR03S4tKs9W1TUDi6+yeR+5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+NJBp+mytpYGqGQtphH/AC83RM9UPEfhrxXqMfidNJ1WTR9L1RdJ3ppTQ3X2W7t+kx+l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Xr+g9yb41fGD4VeGP2o/2d/2ZNVX4ueG/Enxe8E3epeCtR+HHnW2m3Pky5m/tK8/5dvI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0rwzHKPHfjPVNTg8OrdXHie98RWNrLpbrD/pMwZZrczfuPUHNfL3xPv8A42eH73wpeeE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GraheWetfEabULLTvEPg+1n+9NbXN1bTGeInrb29c54c8U+Pvh/r3iPxF4wsPFXinwX4p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58UQ3dvbloMN9lh7/AGj/AJbfuOajDZpLDxfu3ueZUw0XUUjw79ru58FJ4L/Zi0T4d2+hJ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e+J9Bt/CcEFpp9xazsbkXFslsMDIn7Cv0h+EekDRvh58P9P2AagPBtpI6kcZu1r80P2y5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74U04aZoWm3nw+KD+zUFrjz5vLh/0Ov1s0vTb7QpbbT49L1DUkhis7ONlHFsqKCMewPFc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F1KktNv1Paq4hVcPFdv6/QvTaebj5iOF+8hrsNAVIkWMKESLnCDGMVhLOYj5bKRnHUetXI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eT1Xv6V9BZR0PJk3c9Gj1A+Uyxo5hXqefvVRhn1M3O+OGRrYPnrVXTNVaSJWEaG3ccMe9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HyYVe29hTjubvVHx7+3P4gW2tfhfoytue61i/uTzyPIjEan8ya/NgCObXdGVtvlPrMkp3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/ImvtH9s7UP7T+JPhrTgxaLQfBYugp/56XE5kPHuuK/PrxbrB0KLxBfBtv9g+D7+6RvSS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H3rHO5NI888GynUdCXVTnGp61f3Lc9nmmYH8gK6e7drOC2nLEfvmJ/M1xvggNa+CdAtg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Y/jkgdm/U11fiF2aI26qf3UW4AcfxL/9evWheMEjzKsm2fPHiC683xD4ou+W/s/w8wi56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K7jxZbraN8FPC6r/x7v8AbZ4h23LxmuAMJvtVvrdDvfWPGEOmpgclYxluPbFen+Kwbr44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+neHIY8ejjilPYyPUfEV41vo1yY/9ddXIQAdQq1w93pqzwW9pGOJrbzpWH96u18SW4Gsa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KCnccZ6VgaaWZ1hYZeaGZY/YKcVdNWptjjufS3x8uG0r/AIJqx3rHEt94qmZFJ+Y2Yxb5r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P+EXhlcsuqRaNaTO4GQDdnzf5V9e/wDBQS7Pg/8AZp+FngGAFZE8JaJa3FmnU3s5mlusj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oNpF4Z0mLw6GQm306wZCpzlAyqP5mvEyWnGeMqzf9bm+YTajBIx/AOm/8Jj8cNIhbpp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bJz+Vei+CJDqnjX4t+ImJ8u08UvCXJ4AKgAj16D8q80+BWqjTfiT8XNclOYoPDV0VcD/A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fiP0rtfhVNKfh74i1Zi32ibxDPK7jn7Rs7mu2fxMIt2M/xJDefDvxbF4x0O2+06HqrCDx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+Wqj8a5jxXcW2rW97f2zi6+1AraGThWU/w/hXruoappl/pUVnqEP2q3uLPzLqWL7qgjhc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3OhJ4m0DVn3W4ka40VlGNkB6EH6URdmdKtUp+aP1u/ZU0n7B4F8JybTuHw+luWX1fUNQJO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+lfWeuaSmpaxoukYx/Y/2Nhq2kn/TMHoa8f8A2ctEj03RYtMCqVsodO09Qf7sNjb/AGj8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acmrWHxRjuD/AGTq0ep323celpaKvX9K+kw6thTm2PkTwJ8Mx4+/aR/aM1TRvGnjPwaZ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9GPdbnzvtB/8AAavqTVV+NlvGkHg7xF4RnfU9WsEafXn+a10a0H2fUSf+m8uPNr5q+DnxM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/8R7y3+GPi3xPpmseOtTt9Y1nQSrx6Ou0qPPBHI/ekjBHfpXqbfta/DC90g63rEPiD4XZ0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7ouMWVvc/6T9pryMPOftGengny0/U9H0L4o/GtFjV/g9mY+M9Z/ts6Frn20WmkW/+ouZ/+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R/aq0MvompeNfh98QvBdxrBvL3XNH17QiFsrS3/cXHWui8B/HT4Z+IIluLbx34Pktr7QLG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dvp12M21wR3BB6H1r6PnXQPEcrsxS7/sndZLNIu4urHk8+pIP4168JXR6rk4q5xuj/HT4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3+NPDUskmjWWtatoXicNBfWVnc/8AHt9o86tjUvAnwp8Yam+k3Oj+G9RD6vZX2tHSdTTBv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cBWxXD+MPgp8G/G3g7W9Kvfh/oN1LrWt2R1ibSp0s3Fnb/wDHsQ0AyDF7Ve+GPwv8GfDv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K6nrugf8ACaRINY0VtdJ/49bbyLa2t/8AnjVp2OOjmlSdRxtb5nnnjj9nLSPHPhjw34as9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GdZ0saHouhi2vbL9wf+XiuG+PX7L2t+OPEHh3xsdX8E6T/wjmoaZp/9iroAH/Em0z/l2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X6SNoak6u8iBxnRyJOfxI6muTvxJfxv5sjtvZ2w7E9ev86UnzLU9NZs8I1pe/mfGlx8Pv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FjVdY1Y6QnizVrvV9JHi77Jaf8I7iGGwsILD/rjb14N4X+Ifxx0nWPiTrfxEGr6t/wAIf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+ydX0kf6Xd/8uEEH/XtX6MSIEJ3gYHG488VxevRppel64zaksn9nJeqwKZ3qe3uD6VHI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hNOml8/8AgHwd4H+MfxA+IS+Kh4jtNNt9W8LG0Osat4VW4s/+Jtcf8sP+3avjf9uTxz/w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+ozbbzxbq+l+HLZlPPlfaDNc/8Ba3t8fU192suiRy3GsQaOirrsxbW2h0bAc+px1r8dv+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H+EXw/XTQx1PU9T1O5jU52+WFS2Yj3w/614HEKlTwnPfa/wCJ5OIhD2qcVu+h+Y0r2k9p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EfuQeK9asEhWzkllUGVxGYf9wV47ozSTyXaS2zfZYpnW2OO4Fegi+lj0CB5FK3TW7eUS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t3Z9LRtyxPoDwvbvdaOrq7IsjFrd0cjI9K8wuLabXfG2kaXl5YrfUS13k56dK6jw7rjabo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T2BMDHsfrUXh2IQ+Lo3wGuEi8y7x1GeldOWXlNizOUYxP0M+ElkNC8J+ILtADINEureML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lXo/7Vd0+nfCf4ceDISWm8WeJ7O2SFDyyADGB9WxXMfDu0Z9H0S0IJ/trxGvmoR/CGAz+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U+Ifj58BfAIy8fhy2/tGdeoWS2YyjPufIH51+mZXDlpJnwdaV5Nn19p9utjpWm2SfKtvp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Rx+tdVbF1jgjDMpk3Ngcc4xXLwMXNumM/vSBn0AwK6rIS5hXskK5OO5r0jmOghctLYQ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BmN9qFtuOWXC89B6CnQKVY3JH+qXOfQUyDP21rrHEoyD6igDk/Eq/2p428EaGpLm0fzHA6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1zWB4duI9d+P/jnWwBJa+HdMMMLHphz5AA/BSa2vD1wt38W/E9+2XtvDGkedu7Dybfn82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0PqEfxF1+Tl9R1826SdSVgJZj+cv6VcFakTD4T6IFx5anvtkApb6UBkCH7yZql5BFtcc5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DNfBSCFEIHtXLLcxLQdjFAncckH0q1ZZhkZ36RJuzj/PoaquVSRgOkQA6etZHiPUjpmka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WeQx9h/8AXojuB5N4N1iwsU+MviyaQNft9qhguc8HHAx+dVfgJaLD4S1LUJGDXOo+IfNJ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gdY0PUPDnwZ1O88wiHxFK7mZjydxJr2L4S6G+k+ANImBLefbWryAjnJPNdq6HQep20xLb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5rgEADHsKy4SBjIxn0qK4nyQvtVAaeQ3PXNfOnx11XZqHhHRYstFajUdVnTGQRawgWi/h9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7R2Kg5xkdK+SPidrQ8U/FHV9MiH7i20yw0VgB0NzL9onA9eIEX8KANv4mRyaX8KPhx4Kti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QnC9WiJAwR/vuDz6V9K6dYQ6XpGk6TAqpFbQogVTxthUD/0Ig/hXzp8TY0v/AIwfC3wz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ivpApyE2qZhn8VAr6EWR8KSzHA7tWPNaVxSV0X7uJ9p+Y4IrLtbdkUkE/K3FLcXZwBk5x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28E8k1ammzNwaRfZWUW8OPmLF2Hr6VxXjt/7QGhaNA2DJqBe4A6n2ruVcAq+QecDNcXp6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SiAf7N08BsjktdjirIOT+LLDX/i98OfBMGneZYeHxCLzSQ2Vwg8+TntlVI/EV9ESjzp7aM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H8K8KDXgPh+Y6/8AtC+MdYJMiaLJeeXLu44LxKPxW2NfQwALq2OQeD7VznQWJsDp0OKW3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DxxS25wcn1oA0VUuQo7kfSvJ2Yax8c/DtgWDweFNNEurg8hcnqfwr2CBlJUg8rgivmfw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cfiG24mGae2gkI6i2byjj61UVeQHJeAtTk8UfG34meMpsyQabHcWtozfwyvckkj/t2jZf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HDEgjqT2r55+A0Rl8PeItfI+fxNq948bY5PlMEOPwY17NZoBGCSdvAz9elejBpUzCW5pX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rnrj52JKg89SK6FrbPLA9aE09HkUPgDPTGa5ZbiOBsk3armRdxjXILLnC81yR8eab4Vv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1PUL6DS9N2ryPsn+vl/Wu7kRrLUL92UqElO8kdIB15r4o+I2uajayaDpLaYD4l8UWdy+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SMf9+q5pK+h0LVHYfCe8k8R+N/Fni3z2kKW0kcBI6knBxX1Dpdm0zLcGF5EsrVSjZ4J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9h6Zqyy2Zhf/AISJ7ckjqM8177poWERWSz7fMSVnCnqM8CsFqwOh028JKSFShI5rym3b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c8a6mpfwp4LS48K/CSJuUvrxHA1nVAO5aUrY27EZAhuCDljWp8S/Ed34N8Fk6HeQweOfHG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W8yB9+pXbfNOE6H7PAk9x/2wqXwXpfg7wd4a0vwNZu1no3hjwvFo+jXM4wygAqsj/wC3O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7110zOSXMjz/46+N7nwr4A1G80LTZNT/tDRo7OArnc1xevgnHfCnB/Wsfwl4gsfhJ8I/A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40tdM17VRowB0q82CG38+3/4+ZYrkbPxRq83+N3i8at4g8HeC4wDpF/4iQazqaif7sCedM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+NfjGy1jwtrPhy2m1eTSDIlqNWybS0+1zf8AbGtDrjsdh8K9dWDUtVvFuoXcsSr6km0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rXxi8W/2b41Piw/8SpdN/Zv1aHSl/wBI+1jz9XtH/cf89vvV4N+z1qOsadpmj6zpNyX1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katrlxa3f2ueD/j3/ANdXA/tAeMtOn1HXpteTV49d074Calfadouk6YXu7q+hu7Mwjd3hz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TfAsa43hLxj8Q9Z8DT61pOvPck/2Z9ouxa+Hbdpvs9/Bbxf66bzv9J+zf88P9R/pVc14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75vEfi6YjUtQC6PpOm3xsbv7Xbzww/Z/s5h/13+kV8Mfs7ftufGOH4RJp/hj4SWFvq+l2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uv7WtNQuP9Hngt/snv8Av7avk7xrrGlfDL4k6zd/E/UIvFnx7l8Z3sut+KtJit7u7sYW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/AFH2af8A0b/RvP6Dz6xA9o/aE+L0XxU8Z/EHxf4N8IeIZNL8CfDxv+EQ1bXG+y3l3pME8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f9PdvXk2o/Hnw1a+ILCbTgvifV9VEt22k6Ppn/MXW2EP7+D/ltNbfv/8ARrn/AJ7V5H8c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r4J6xpDExeItEvLP4karpWrG71a+uIbjJtrm3N3+6HlG4OCP9I/0mvBP2RdC+H/xH8SrqO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P4k1Gy03SNK8JX/2u6knmaGwv4PJhn/fkAf6N/wBcqAPv3xz+1Jqtz4Qfwf4EvvHGlQP8O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TStbtNLsfsc//AC4GyQfZ9PHk/wDLwLj/AKY/6PX7E/BXxl+1Lr/hY614Y+IWuy6V4p8E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7QNatNJ8+whmnng861+3Tf8AHxcXP+jf89q/K/x78OPDXxGcQ2Hi3xjdylruy+IFx8X7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6Tb2E0M9tBLPMp/tLzrfpc20Bg/v16jL+0ZP8SrHwNZa/cWf7LPwa8EeH59P8eagnxPv7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2sq2s09xbnyovtAAhgtx+/wADyILqgD94/hrLdeKvFHw38I+AvEL/ABK+JQ0a51fTp/hz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ly0803TPX/l3+z185P8VNa8H6d4x/4TXwbo+p3Wjte2XiDR/CnxYm/wCEkD6Tc/6ULnw1D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x8fZ/tHPn1+dPxb0D9k7xF+zleeIfhx4m/aS+G+ifA/wRZf8Kw+DvibxteaprVtrmo6fD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O6Lzgbcm5muLCCCA+fDDXwtofx6/aN1jw7F8QvCn7RmreH/iHqT6hpX9l21vq9v4tvdJ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itbixvPtMP/TCCC4t/wDj6oOnDYeNe93ax+4Vp+3F8GPGlx4Ql8EyePLnf4o26OfG+jHR8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cfZPKm/6Yf6RXpvgFtKX4XNq2mDSV1m68QzTNq+sav/on224mIuP+uJx/271/OnonxJ8b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k+JOsT6vrHiyDwt8EPGHnXWlaRJYafDNcWR0+6E4g1POTDgT2/kTcfZ7mv21s/hh+x38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6X8TPDfw9+OX7Pnw71j4I/FaX4h3Np/ZGraTb/v4LiD/l7lj1H/Qb37T/AKP/AMe11+/h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fXXgq28X6N4ctbrRvB5Et/qd2NUGrDk4uOK9VjXxYxVdRxFv4XSIhwueMCvgzw94+8a6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e3HhTx74S0P8AaIu9W8WKfGgPiI+Etev4YbefSPJ/5h1tN/o01j9n+0f6ub/R4K+1viHJ4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jDRvCXi/wl4N8K+LLTw9Hq3xF+IthaEapcf8e+n3H9o3edO1HB+0/Zv+WH/L19noOeUX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3baRJcIXLAMElO7A/GtG08IWkC6qrLGixdOwFcRD4Z8a6VoWiax8Rtc1rwm2saoLbwqw+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SB5ME91bkwt+6/wBJhIOD2Nb3grVp9R0lmfxRpOv6vq5u8aT9o3av9k/78/vuv/bCgk9O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vxN4r0vSseT4FuHUn/n8FqTb/riuK8Zg+CP2b/BWjgCOXX7FnkUcE+XAzNn8Rn8av/FT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sf8AZOsaV8SfGlnYjRdUPLWMMiE/6P6YJrkPj7d/23q/gfwOjnGnaUsDaOD0aUqLgf8Af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+B/D/APZvgHw1ahdss0QafA6lh3rutI0c2MWoMVAzgrgUy3b7PFZ2KIVSxiXOBwAOP6V0c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bAHqaAOXmRX2FlBIHds1IUUxbMAZ4BLVNPGVLAhhs65bpVZg5ACqx3dMN1oA+LP+Ckvx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B8TfEtpe/YdYsvCF3aaEQ+JJ7+9H2O2RPQhrzOeeVB7V8GWHw50nwn8TP2Ff2Z49R1jS1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2uvW6rwl/rskl7fA2/qPMjJ+or3X/AIKa6dJ8UfiL+yt+zbbK87fFf9onRNPu7KMZ3aZp2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0TBc/hXrf7KVsnxt/4KVfHbW10kXHhyy8S6lZWtwPIKWmn6AkFpEQfT92ALmgaV2fsN+3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B39mP4fM6rDrHiPV9fvFzwsei2QwWHp/pNfk/+x7paL8ONZ8RX4EmpeMtV1bVtXnbgzTT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KPwr66/4LD+Mnn8QW+gaNcC3m+H/gfRdBtlU58rUNenDylcdzbwqCK8M+HGhx+DvBWjaL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dinsijd+bGsbpzFN3uexaW/ltZAgbvIwee1byRSSLdAgOP4VY8VyFrI32uxVDwPevSII1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/Mc16ijGxwtu54X8bdJ/4pHwd4Xthm/8VeNdLsrfjkQC6E94fyWviv4jeAUm+IHj/wCC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8bCLRIgOVj1/wAmadvoUir768Uyx6z+0P8AB/w3ON1h4T8Karq2uA9PPuV8mzP65r5s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Z8TL64QH7V8OrPW3izkCTTJJbCAj3LqK46lPUJS5j6OudQ1TRdGtrGNpbeKCCONYdxGAo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vW4t9NslZ4PLx5uWO0/hXR+MIrDVLmxSRRDJNJ/q1HBOa801nSpYrmTKiG2iUeXMo4Pat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3Vi0Nq6TRlyfmIPeraRCa+t2Vg3yjkGvCMXltHAxuHZQ4+83avQtG114LuDzFMgUAOtdC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+2s+r33wq8CRsWTxd48hlvYcE+ba2q+YwI9NzIfwr45/ae8J+LfHn7bH7Muu6R/xOPCXwl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tG/0f7XZ/bLUXP8AaH/ttX2jNrsfib9q6ynmZdO0r4LfDkSXBc/J9uuc3BfPTd9n2g/S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H4m6v4huQzpplrcXEJkXBW4uWKx/kBXPHERxF7rb9T08DFqlJn0Fqmn6XdXT6bNpYvH1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/L36VPrvgzwTeWeg6Vd+HdMMegndbx3FmCpb/AHSMVm2Wr6tJ4tSWTTZ7KKC2K/8AH3nn1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pZTTLJcGC6Jnf7RwQe2e9R7On2E3qzKT4N/CzWbhn1bwx4cYyPkfY4DbOPpsrz34j/sS/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aF4gZJBzAutTC3P/AAHkH8q+g/D0E08P2hHkUMMqiIAPy6mujt9c1Kzl2RWkbkHq2lXC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9KRNovofz4/tX/8ABJb4e3GlWvh/wFqGh6N491zVmbSNZGgQQvm35H+mQmJzF/z23ZFf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r4g2vi3StIu72xJ8Wfa7TR9XttYJz9n/4+LieeZW/5e6/rF8WakfFH7Sjabpv9lS2vgHw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8mBmvSPcoNuB3rxTwXpvinx/8er74h+KY/Cmi6N4d8GXWn+DtA00/bCljcggSXHrcXB3A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yOCTL9jE/mK+Mn/BF34kfDvStOn0aTxHepDpRPnW1pDeWuPXejLKPqBXyPF+y/8AtDeB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o8D/ACaPovj+40ok2/8Asm6b0r+7Gfy2ZoZfKIQ7fLmICj256Vn6N8NvhNqupTJ4n8D+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2rWPhm1uyeO+RxRySQcttmfwoW+r/ALcngkassmp/ES7t49I/eYt7fxPEV/2nuEzEPcN+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D+0x4Y0vR9G8SfDDwnDpOinDtp3g+40CTV7TyPJ/f3NuSoP8Az2l/19f2e+JP2Rf2bvFk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C2mkYmLVtLuFsJPbAiOAa8rt/2GvgRef8SiCLxhoe4fK662s+Qe/76k4y6of7xH8uWi/8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8S/CPxBpwk1kDXpdH8RWl9pVhZW9v5Bt4LWe1t7hpfpc5r0ix/bZ/Yh8QsG8RWz/atd1s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8zwXTH/p6UXIDfgPrX3f+0R/wT10Tx98SE0b4eabpDLob6gw/tq1tbKzshbXHk21z9ogr5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JjTPGV9deFv8AhGre1Nlbz3F5fTeK5IUIU/PsdNrNz27UpUk1sXdHSfD74h/BPU9ft7j4E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iXV3DeGtG+EXx5ubH7S9x+5tduk+fCDj7T08g/Sv2O+Lf7YH7bHwR+Ma+BPhP+0v44g8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Loj6f8RfC2m+LY9R8SW1t/wATrV9U1J7cy/bPOuP9I/0n/R/Ir8f/AIAf8EgtW+EP7X37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vg/wp8bItb1qVdXtr2yBtMT/AGf7R/rf+XaviL4tfseftkWnxK8X/Efw/wDEfUfDHiD4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VbbWrm/8ADyx32pX017MBKrGE/NdkgKucEDPSsJUElewXif0uQf8ABQzx/wCLrKCy+Pf7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twf8ASfEWkeHbjw1f3eepaS3Zst/teSOvU1UsfjF+wHrGuJLffCf9tj9kHxQ2DF4l/Z7+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nY+VcuGZR6Bc+1fy9aVpP/BSjwO5mTT9Y+IUFs2ZLnUvFun63aMo7iG6An/Fea6aD9r39s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afBu8ski4mlj8E63pa4HXbcwXHkVinWhtIl06ct0f1nXerab8SvBkWh+Av+CvOg+P9G1v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sT4RXegzS/Z7jiNprUAKePvfZqzfE3wc/by1fxb4e8c6z8LPB/7SXhbw7bWUEV7+zh8RN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rbd8wtXuDcAuGH3oARt79v5ddL/4KZrebfD/ir4XavGTxK1v4gTUV9zcW01q835GvY/CP7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lxaXevfDrWAQJ7600vUtPKsO4uNP8+IAfgR3ArSniMRGavqVCFOD0P6iPGv7fXhXwTqtl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8fv2fLXIivdX+Ifw4mi0+DyxgbZVBDAA4zgZHPeuy8Ifth/sqfFBUHgT41aFrMk3+qjkYR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fwr8KPhx/wVo8U6domo2fgX9unxrq9np6bT4W8Zzz6/p8Sf3Gh1m2EM4PHy7SfavpfRfjx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l+Ivwb/YN+OHizw59lOsaldfAiXQvEh0u463Mes+H7oLbwf9PP2cwD0r3414SSvubqSZ+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oz6Pquma1DY6p9n1HU/Dh+1/ZweQT5dPBCOMM8qo3ytICCw9welfjPZXn7MMWsTSeGPhN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1wI9Z+An7SVlrekK3fyLW+tROuP8Ar5BPHTFez+AvHmkTapqI0b9tb9oHwYNL+y+Tpvxo/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Htf8Alst1fWVxOq+7fZsValFk8h+hfhnW9IvvjPrc10fNsfh38PL3VpS54MpUvFDk9yAB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d3V/coZrm8uHknkkOSXY5PP14qNfHmkeB9E+J9zqXx8/Z8+Kfij4lXWhJpWq/DvxEUum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df6r/lh/yw/5a15XoEHjvxBpcOsjStSH9ozTyYGq25HMrdwMdqzcWmc0oOJ/E9/wTm0g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eo0nwHd3Y/7/AEVfv/8AsH+Efh5q37Zv7FHg74jaGX0PxD8S7iysdXK5CXiQS/2ex/7ak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+DYfxd8KfFWs+Ov2TP25Pgd8a9I17w5dWC6V8QvCM9lqx88eaP9TNPFXtH7J//BKz9tf4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/wAePhjpmn+BPhzquparrPxD0H4h2uqaSktvCPs0sYKxMGJkJ2EZHHNdfDWIkuIKaWzPm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4Yq+215tvl/w59deNNJOg+IP2k/EBY7tX+KusR6HJ/bH2u7kh062WG2x6jDH8q/oa/ZJ+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4SfCrQdIjS2tbXwPby65pi8btUuUE8r/jJJn8DX848KnU/BXiYEFk8X/EXxA+raz2Pn6xc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cPHvj7Sfhvomi6GwwYNPtU41f7JwhVR+gr+k/GrMqlPhHLMLDSPK213+H/gn8ueDWHoYvi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0/H/AIB/KP8AtD+Hv2s/C37UPxt8OaRqHw68X6RoHizxdq2kjVtWFrq95pOng3f2e4t4f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/X5l6P+1N/wTR/alGo3nxk+Cf7H3ivxHr8E8lw5tf8AhE9Z8xoiXuPtOICZs55ua/aD/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L9pLwX8Rxpf9kaP4n+HGoavq0ukt/ol1/wAS6e0uLnMP/TEV/na6AqnxVo8zH+1dvgn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h/Wv54cY+yWh++4am8RmNZqVrNfqf0ueI/wDgnz/wSe+K0Euu6d4J/aa+Cwm1W8OpyfBf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89i3ntfg24/6+Kzrz/gix8Hvin4APgH9mX9v/AMDNdf8ACW3V5Ppf7QvwvvdA1OQz/dkM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2fKr+YK01zxJpnjKGXwRruu+Ep786T5Unhq/kiKNNBF08g+tfpbH+1h+018Ifh/oninSP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vd2aX/jaKPXzf/Z7iXi489Cf1rxMTTqSlpufpOUONGm7vex9BeOf+Dbr/gqH4PM8/wAO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06EljcfBz4wWN48kfqtncvDcNn08rNeE/E79k79rH9mjwB4f0D42/smftJfDnUNC137V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etp0irDHGVW8gWSIg7GbO7jdyB39Y+Fv/BeP9rHwKYNN1nS/AWowxMPMtLG6udKkHvaC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/Wz4M/wDByR8YPB3h/QrPxM3xLs7aRAt1H4itdL8XWxW36h/tH2eYrXmyeYUot4hadLf16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laVrH8gXxBmeTVpMMwIfkaySLyl+D7sfFut3hyTYeC9am3H3tSn/ALNX92tt/wAFm/8Ag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dB/ap+A/7GXxF16+GLm6+IXwUOh3ZLdSt5JAVRvfzgB61XuP2Hv8Ag3l/aRsZJPC/wq+IX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2fEvwC+O0+p6UN3VSnmzQJET1VoCMcZ4rzaec04LlcGv6+R5v9mzhK6kmfy//ALLJ3+H/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G7s61o3/cdv8A/j3rzX9jZn/4aM8aHc4h0rxWixq55wdZUgflBX9Unhv/AIN8f2YJn0m6/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dloc2jH7JYfD39obwNayFj9pmnCtLbzW5E/+kdRAT7V8m+A/+Den/goz+z14w8Z+I/Dvh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Hq+qTXun+IPg38YrIXstyEuPsym2vhbp801yp2+dy23OMZrLEYvLsRSlGa38j08HVxeF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JvDn7XPx5svjJ8TH8NfGL4g2ekaIfE15ootr57mz/ANHB+zn7PL+H5199/s7f8Fjv25vA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W8YLDpC/22Nbsp7eQ/aP+PfFzp0+Aa+RNe/4J6/t7/s6a38W/FXxu/Yl/aa8G2mp+E9Vt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7m80jzpZ4hu/tKLMJJ34+UkYOc+vx/wDDK60WLU9ZsNZONXn+Fc1on9sjAN/aWxCW377/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wWVTXuW0ttY7p5riNp0/v/wCGP1Y+Ov8AwVh0f9tWw8QadrXwM8dWv7Q3xR8O6BpWtfFbx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pWj+HfDc82o50nTzafubv9xjPr++r5L/AGYrdx8GbTStLjJ0298dK91qhH+mN5l35bG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3U/Svz48HodQ+IniyWFRCU8J+JNUV4cLtzp00pAI7YJH0r9Af2Yiv/CoPCY0r+1dx1u2X+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qe6u+PpX2GGjGlSsnpZHE3zzuc3+2lY/2h+17pZDaTq72Hwo0u+1RdHP+i/akilz+pUfjX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vwqCNKbNz4/1Fh1OGgs7SD9cj869S/aH3L+1N4z1WaRpXT4OeHrqaRurPNYwSsT/34P514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S/DkZAb+w/2YFvVBHS813xSMce4ul/KnPVGxX/Zut1uP22PDcgXI03xHcytz3SF1B/Nlr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/AGj8YvideM24XHjq/YN163D19nfspQ/aP2yPEcx6aXJqsxz/AAhJYkP/AKEa+EfGNyLr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2vxBfSk565upf6AV00V7qPMxH8U5mGE3GpJCik+fc+WVH+0dg/nXuHxTmEWsGwUgx6a5t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nHgHTxqXjbwvZH5lufENiJAP7pnBb9BXQ+PL1r7X7645KzyzXKk+vm7MfkDRKUg2geRu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iPxxX6OfEtV1L4a+HSBpS6kukkMcYA/cjr+NfnnFh5o3K9dSUNx2xX3P8Vo30v4fltpDx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ojscR8p+LUjg8HeBbYEr52kXF1jPV3lxn8lrlvDsMs91ZlQz/PdtMR/CiwjB/Mmu3+J2n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n/j4+Hdtc4Po8kp/9lrC8FXEaXPiVmTEZ8K3zWxP8L7VGR+dMDiZ+59ZDUaZ54J+lOl52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TofrQB9QfBgN4W+E/xt+IkqFbkaZBoegzFfmW4u2/fFfXESMD6Zrzfw8j2/gL4iagoIe8m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RkurhpiPwFov5ivY/iDGPCH7MXwf8PphL7x9rN7r+pgHl4mPlRBvThWPPrXn9vAbb4MaG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1iOepSzgTa30zcMPzoA6PxonlaRa2jLhRrehLsYf6QLe2sCuP/H68/8AGGow/YdP/s/T2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m6i2/wBVaH8q9N+MDGOGMqCNTvPHV1t7YtraAKa8i8Xl4bvRYFJCWnhqxtGXPTCed/hUw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I7/8AZxJ/4SfxScnJ+E2uKPyAxX0v4qe/GpaONw2f2HpxwOnFsB/QV85/syaTqF/4k8aXN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eXblj3BuYR/U19G+IBcfaPDrShtzeFrEuSO+zFT9pF4v+CjEkLc/KST1xWTBDsujIG2/Nw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oyd4jOOmax7krboHVN5z98VmeFLcpaiLqV92xlUD79UILKGRyZmEhPUGt0TtNasx+bjh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5JJ65oEeefF+cNpfhrT3v7a/SJruBbl08sAiWvA9SkuZbOC0utWs5Y4GYJBBd524bvX2jZ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1Eukaa91LJpMUt26ww7jh5q7bwx/wTu8aeNdd1fT9ImvbM6a8YY3GlF1y5rSM11Oyk29j8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j0YGtm1eM4s5lBBIJcjJPNfox8Rf+CWX7RngnT5tZ0WGy8WWNrGJLuWGwmshED/tSDaT1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WfBT4t+B2b/hIvB+vWAjHzyppQlA9wy9veqcedaHY2kbOjeINNt0t0ZtSkeBVGAT1Xpivq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4m8e2oSRtNi0bw5qmqgHp9p4ig/8AIs4/Svzx8zVbRlSQ6pbtnhbmKTH5cV+iX7FmhvL4U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s95Hqvh3QdJjZMO6zvNeXCr6HbYQ8/41zVMKpMcZWZ+ikFvu8PWK6ncSXlxqk/m3loww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sbvQr61S7ns2ivPmUjDxKPQd62bOLUNWiZLm6htr0RCS0slIzbj3rJ8XJHDrmk2dpcQ3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cfCyOOuR68H8qajFLYR876udUXW9Z1ZWBf+2MnWc/Na/ZxwT+FdrDNrWiaOLDRvGGsaQ7r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32K7vhBBk/aa8p/taW6t7rUdK3NpOu65cmUasOtooAYkfTJqj4w8Y6vp+u6Boek9LC8vb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W4+zqfxs6xNaW59F+DfEmp+E5T5vjbVbUyzec32ST7Ssr+te+RfHia50PVND1zxVpWLomZ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8q4x+eK/PiDxMk9jDd2Mg03T9MmFtp6kbGlB7nNbl3qR1SVpri6aK9sYQtk09mJ1lz1FVH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H6C6b4q8Pax4dv4LfV7ORTe21xaKZM8qRmvsf4beI9RvINT0uaXS5JJbu2uLQyWxJKqvS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oPh6wtLhdQMMMsapiFCcODX0XpXxsmS3s7nSvF+o211NZKkYgtQelRUXMc0aXItj9UrXU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06tGpAOmI3Fe0atpT2N6vUeYgO0DpkV+SHhD9pcDUYINQ0+z8SznaNVu7dRZTr5HTg9/pX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V8LvF0Ni97evoOqGNImttTYAM4ABIfGOTWAHca/FN/bOjKoJWK3K9ePmNcjrF5JP8XPD1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7I4zyAcY/lW1J4ntr3Vbd9yFUvNqndn5QK5PS7+PUPil4hvWGI7TRljRiOmTQB6xaud2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aSsCpyRgf3a5mzmjkAKYOR0C10EJIGeM49K0g1sBvwzgPkPk9zjNaME6rOjk7yGGRXIL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HSrsV0uQ25cH39KU5gaf7EGnr4q/aa+MOpOVkXTNVjtI7ljkbY1zwfTIr+i74WwfZPPY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6CGv59f8AgmkJNU8RfFnxvp66WJNU8SXbLM7f6KRbvt6/Sv6F/AOoLF4bFyyLu1W7vJAcc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vFfJ5k+es0zagnFI9y0Dwho/hjwstno+jnR9JE18dqJ9ktftdw2Z8CvkT4klFugu/Uj5Y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8D3HvX1PqmtP5GjRNKyrHEC+jMxwvA5x+VfLHxGuAbncpESkXeIwfu56CvBxUOW1j2MI7y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s/ij+yfhHLoay4+1RxxFQe0UgP8q/Z7/gj54D1XwP/wAEu/2XJ5IBBZeLNJuvEmoQsuGE1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cwMp+mK/ns/4LVeLF0nQbbSFAJOoSgAen2YH+df1j/sqeH7r4ffsIfsy+A7kLDc6F8Ev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FwdPiSQ47ZJevq8tSWEv5foc2Lk5VT1a11G88med5G8mS3ZrUlvvE15feXN4NPXUZADL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pXoFzZ340zR7CNWD6ZDi4bH3vY1x3iLT70QWcEaHZqMvCgdDWhkfFfxx+E3i3wrq+r+Lt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+r+E/CfhS08dDOkf2vpAvftHlfYbe3i/ey3n/AE7f88K930CD9qea+1GfWPAfgXVTc6Hc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iJja2Iz9oa1mPyn2PTpXsGv6l4w8Ka1pdk2f+JVoyjV9W/tcfZPtguPKnsP+uv8Ay810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9ofwj8Kl+Hus6qda+BV34r1nxfo2sfZLS0WyvoYoNPz/y2B/WvDxuFeNmle1vxv8A8Mbpp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Ln0bWPE+j/ET4OfFrwPJ4WNrpUl3J4ejvISZ4PNgxeW3JH2X1qx4Y/aR+FGv6qseo/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h/4mdv4u0e58OaqT6G3dat/Ef9sT9gi7+IWufCD41fHH4LyfGSf4rnV9O8A+L/E0MF3a6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9o/59pgOPIrvvhH8APg54GkW+n8MeGYNA8ZeJrq3t5fH2tG4L6pql75sFmvnm4MInl/1Jt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4wvGpf10/wAxtJnwx+0P4x0LXv20f2f/AAt4EfwfrHj2TwlHcaT4YvvFGbW6xey+R+/r9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rwpqHiifxT488R2el6Tc/wBtp4klhu7lb2D91cAHuBNWB8UPgb8NPC3xn+FJ0H4e+DNB1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/2f4Q0mE3S6WP9RB58VeuavpCKZYliOjxs7br8L9lteTkgjuc/rXXlNCXLJPRq3z3E0kj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1OzXUbuS6htfDqx3tzcjAEjXG3Of+mUCoB9a9Lsbe1vF09NQtFjvrlYzHIh4VGn+VfxAR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mN9sEs8V5p9zaJHePargkkBTj2OATXpelWElvaJDLbSLc286mC5kOfkcDefyUYr1OVt6H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wmdmii0xNMg08fLaG83k4+ladhHdhC1umqGaUkJa2zbQfpmtxLITosNgW+0v9+fysfmap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b7TdLtrLg3tzqZhzj6VShO+xofld+1Bqg1X45+JRG29NO0rS9ORgeD9ntxkf+Rv0r80v2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NfFa7iL+bcnTNDgx1bzpYLYgfXzzX2d461Y6z8RfGOpM+5X8Wapcxse6rIUGPbBWvg/8A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AXhs/wCs8W/tE6TBOmeTFbrNqO4+2bSMfiK9GgryRyz+E9a0iSOMzw8FD5SIPZVApfE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WtoSfmx0H/1q5TR78M0b7wd8vOD6VB4m1ER+HPE9xuAlS2YRnHJJHH869RaI8ye55h4S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7NbtqKCO91V7gDgXUxI5+lej/De5bxN8UvHWvyuL2Pw/LZW8URGQs6/eH61W+DCxnxJf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eDWmlVlz84B4pnwLu7OPT/HWp2SeTdav4od5JyOspY7R+QrOexB6v4k1CRfE6XaoPPs7R5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Gq/h2zvbzUtPiWBpLu4voYgoXOBO2TXLX+upJLrskxBvY41gjb/ePNdl8DPH1hq3xJ0HSZ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U7e1uKqpJU8JKXky6avURof8FR4tWHxL+AXgjU2/s2PWdbiGmIur5+1WUSpBbn/yI35V5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RdSMkh8uNUOZCeF6D9K91/ak+HEfx6+Omh+KE1LV/C4+H2jWdnpGsaQM48+fzp6808a/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6zq2g/FO41DU/wCyP+JtH4g8KCS2YfWIda+VyzNsFh4yVSVm36nfPCPFVXrax84eEtcb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MSsmoR3FpqTseWGe3r/rxXvfwxvxpfwp0GMqN2vwGUKeoN02K8ft/wBnv43aL8J9Y0q0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1i0wdP1uSyYD2tZ+v0rqPCOlfFrRPDU2gX/ws1a+/wCEeVdIYDSBxeW//HxXpSzDASfuT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Uiu50l7qsejW0kTqJEKncgOMivFrkJrOu6XYacqa1JrLnbp7oMn/p3BrX8QavIltDpGua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tn0jaY2wMqfoeKrfBu9ab4p6btGlk+DvD19rRIGM/Z7fqfyNdMZxezNIQlFao/aD9mjU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5LQ3o1PVdU1YLnp584Ag/QV6v4H+JPhLXdGn8barqnk+FNNkkvtVTVifltIZf9dXyj+y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Fj4SaT4v0fWNV+H7eHtc12P+14Ptej3mp6d5l1bTewmYdPSvrH4f+D9F8WCbRPFejx6x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VNHGy+UnOMDgwGvcwtZ+xaMakNT51/Yx8beHfE3jL9obxFYeMdHkmvPGGoTWLx6t9lVt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+oIr7Zvrfw/r9hc6trsOga+rySWRLIJFZbljnnHIP61+Tv7IPwa8FfEvT/wBoywvNDjt7W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1v4MTFzYR2uoItra2w7AAAD2r6s1L9nRrKDVbXwf8XPGvhCG8+IOj6oFl1g3ZFpa2+BYN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ASUXJtHThv4R3q/sxfBHxI2qaXdeAfD9qdU8N6fp6+TDjGkWtx51v0/59qu+A/h14c+E/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D8Q60jeNTZ/8ACQafq9+1xa77VVERgjOBH8wcnrkNivGF8O/tK+FTmP4ieEvF0a6vq94E1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I/5d7e3P7jmp7f4lfGzSvh0NV+IXwsubXU9H8IXd3rem+FNalK3erW/+osIPLUrjyffH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1rKx7jew/FfTk0zVdH8ZaPq/9lm8vNW0fVT/z8Qf6Pb/9Maltfij8bvAvhD+1fEnwhg1PS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e6xq/g7Wc/a9X+0fuLC3/AO2VeVXn7Wvgbw74V1NPGem+N/BlxpPhTSBrH2jRftSpe69/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833qZ/j58Pte1Q+GLLxL4Xl/szVRZro+tasbP7Jd/8+9UpJmEaVNTuj13Vf2lPDkH/CR/8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Y/sfSNHvCJ2+12g+3/8ALvB/z1+zVpaL8V/hz4rXVo/CvieTWW8K6p9k1UkbD9r/AOeH6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7eUOsdwNXNnv0c/OMW5469R6VyWm+H9D1CW48Ux6Bovh/VdduHvtaXRIgmb6c/euOOSPW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Z6Pqkxksr+7TAt7aPKEfxMfSvnX4h67ILdoLR82r2YbUXB5x3z9a9ev8AWo49KvtOdwiW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2749fwr5W8R3zyNqG7c1ndWgMm3njPFAWstDkFdZI1aLPksMoO2DX4D/t/eIP+Ev/AGp/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4B8F6fa56hJWtvPuB9f39f0CeE9N/tK/iZyV0sr8pPHT0r+XXxh42/4Wr+0h8dPFunybo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5reZucxRTfZ7fB9PIYfhXy3FlX2eAS7nblUHUnJPXb9TF8NW+k6lfabNPqc9tpMklzvaB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6dLqD2OjanJd2USL5ZlQ5+Uc1XTwZr6XIAgt7TTImbYsPAHrW9pmg3mlTRSNfWjCWG4Z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zX5vGFGVM+hjCPMTx6fPfPYxvI9sYoiIJSeMY7V3XgWyim8SeIL03bT3BtbWGIovUoea8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I3nkg8ltNC48t/vcele1/Byy1Ce2sLgadHLcajqnAmG0lc8V25LhqftWeXmrdj9LvhTpgl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Vt4/OYkfdbGay/B0g8dftc+PfEJ+eDwh4P8ALilIyFuwVgYD8n/I16H8JYEi1jVtRchI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QLDBz+Ga4H9kqF9Vl+LHjSZSJNT8QiBZXHLbibhufrPiv0XCx5KJ8lUZ9dwAgjK7WBPHp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kjrn3rKgYMc+5zmtBHCJnP8ACcVuZHXeeI9F1CbuLMRjJ71E9wtpp6yseLbSAzH3NUriT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qccY7A1heLb42vhS+uclWkgWIetAHB+E706R4B+Lniu/YrJLCYYXY8tt4OPwFdf8C7L+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hEuuXdxcSgrz++br+gry74gTHRPgtY6bMdk/inW5FIHAYMa+gvCdkumeGfDmlWv7saXp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5P861+GmStInTqrIWiY5w+G96vRqMhgMMe9UUcyMXPV3yavpyFHvXEYjpIcyohzmU5Y/S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fCEkagiXVbsQAA8nJxXpb3TFwxH+ojZfzryX4pwfatS+H2iR4ZrvV1eRPUZzVRV5Ia1Z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b4U+DYmKtrN3EHiXqASAePrmvZ9AkaHTraxAKqiqNg6Yrwb4rH7d8bvA3h5GMkWhofu8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/21Ar6E0yFMjI/KutyalY3L7cS4HQg5qi5JuiO3pV+Q5mB9jWbKu+5ZOm4YzVgXByQo6nG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g9T4j+JqXjLv/tHx/qN0WK53WdoBZQH6ZVq+oda19NB0fVvELsqRaLZTSFm6ZhQmvAP2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rLtbwp4BtllZuMXtxELm5yfUOfzpN2QCeHy3iD47eONWDtNB4eg+y20mcj+EED8Gavpl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kV8x/AHTdQvoPE/iGbG/VvFl2jMx5ZEbAP0wK+i8mFL5S2SANnPWsAJJXDZHGQeMVVUOJF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zhVOeOua1IYjlHI4PcDNAEiTMsW4knZdDeMdBiue+Hl9AviL4i/Ea7G600uOS8t8npDbW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sGtvU8aZo2q6mcsI1JxnABAryZmPhD9nDxbdsxTVPEFn5cZPBb7Q/74D6DNbNpxuRLdF/9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GPim4LSTaprTRpO/UgMcf+Os34sa+mQwB6jjsTXgvwE002Pw48NWbqVfUoRftnqSD5w/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x2PORWJZuSSjbjgYqv5//wCqsk3ByFLcn07VCLg5GTznv6UAWfEfiGLw54S8Sa/KwK6Xp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gCFA98180a/JN4E/Zxt7uRj/AGx4xuM3DIPnkkB+0ZI/2twrrPi9emPwe9lG+6TWNVtd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uQCAPpiuG/aQu0h074aeA4GAuD5JVC3G6QrGnFa0ldilseh/C/R/+Ed+HngvTyoFxBo0cr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4B/OvQoLRRbBExhrpmjbP8CH5a403n2OHTbSEjZZv5ibRgYPDD8K64XgjWFNwwoDD/cb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kVuZEV243DkdqrXFxBZKX4YqMkE1z+oeJUg3RRsBsPABrjZ9fkeQPvyQeBniiLugKPjTV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Iku4PKhHcmYcYrzC00Lw1oniZ9f8VaUdV/sPTF03wsdVP2v/AFH/AC3qx8S/EJdvCOmqp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GNgBx5cYBz9Kh+Md0RqWg6Nppw8kMETL/ALcrc/mKwerOhaI6O38RXOnaI8V5si1GWc3b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jTvF8scyS2jkkg5Ut0zWN8SfA2s+Kv7M07w5qh8Nf2TDtZzz9pFeLeLfCHxK+HPh2Xxba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V/bW/hvQLuJroaprdynkafYQwC4ODPORuzjPyjtSsr3A9ih8Tt4q+Ieqa9fpLc6N8NrS70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r0yH7ddZ6E24EMI6EGSQgkcV2WqyXM+nZd3LSsdpzyRTvhZ8Nz4e8JaJZSSNrNxp1vcn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XZK39yx7k3LMM9worf02JAXj2Lqi6USCulr9qzj1roSsiI6yufNWtaMrfEfL6MDpa+FLW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3g8RY5gB/wCe3k184eMfhp8R38QTeC9M0G51bVfF0+rX3hL4d6ctvd3f9r29v9rv7i4n8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0P2i5mr6jfxXo2sa34w1nV9T0jSC2um+0nV/Fy/Y9KDW/eC3/AOWJ/cf8fNfj78bPFuiz+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/G+78Nf2kmvD4heL/AIO3E95ef6Xp00P+j+TN+5h/4+Lab7N/6JpnWfSHgxbC80ZNE0zV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Os2qaK893h1EIuPPuBx9ruOen/HvXG/GnxJ4D8Gah4j8QSya9NpPhXwtfwlpWJ/4+f3Nxp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NfnT47+L/AMEPipqafCa18b3Hwp+HHhPRlvPFWv6VrOo3TyWduMiJrf7Jnz7q75+01+bfj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9ld2y+PPEWreEpZLs6Nq+u68ba7Ph23uP9H+0WB/5e7n/AFk1z/2xpNXQH15D4z0bwl4QX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+CND8Y6rdNoMOq6x9qaxubeDz7aa4uIf+WVxD59tN9m/19xXy746W0j8d3o17xZD4l/4R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eDvCjWlo13c/uvs9v/01rk/+Fk+LvjAsWm6U7SDVkstJi1l9Ltzq4s7Gf7YPs/8AqPX7T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OtfF/jq0TSdXvbf4fX1h4R8Ua1z9l1j/AIlMr3v2eb/XfuZ7iC3/AOeHzH0NZSjygeAf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1xX03w9aeKh4r1ttK1fSJ1g+1/wBr3E/+jzwT+T5fk/6RXqF9Zn4HeGPiJ4J8Q+C/CVxN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vFVp4rCXvhrWJLj/j4vjb3Yi84Y/cm5/0fium+KHwV8Z+Dvgd8QPGkOtaV8NdO0r4uWWg+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el5qz3Bh+33I8z/llm/tzXyFZX/xp+HOr+LBpmt6x4I1eP7XaaqIRJZf6J5/k/wCoDeZ5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QPrX41fHq7/aa8OeEvC2kLZXfxFfxDf32tf8ACM6dqF7pWravcn/iYat9om/69/tPl/6j7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xc8b/CXwSvgjxBrum6d4SGo3NjceDvCz/bNH1ll/c289zN/yyhz/AKP9p8//AEf/AEnyI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ufsq+N5/Ed74T03/AIWt4/0oav4t1eP7V/yCj53+o/64/wDLtbf9fX/LvXHa54QXwrmLx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m6h8QP7JutE8Xt4ruLXRr2ynMxBAnh+zQg9YLm3nt/s+fWjQD6q8FeCLDxn46+HHhTxbp3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b2uqf2bqia8zaqbLULyCG3mggiP7+C5gnFxzb/aPOhuP+ffyK/ST9qLXPgB8KPgBf/sdW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/iJpHjrwV8Ufh9qvmaqvhzS7f+z9CFtcTf6mfzT++uTwHhyf9IwK/HXQvFx+Gkn7N/xI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Xx2+AUeqWNp4A8f2Fiz6jZLcTXdrqujanMekIuLi5BBuPIuPNMH7mvl/xL8cfCXjZYtA0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HTrzUZPF0koa71bxxcXXn3H2iCH91Dp3M8UNt/yw/wBdQJuaWjP6AvF+h/8ABO7Vv2lpP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8VJl0yx0Pxh8Q/h98MPDeoP4ttPFtnpsInsP+Jhd/Yof33/LzbTwf+QK/Tv43+OPhrqu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+FnjnVvh34ytpdf1IeEfiTpB+1Wl1DnVr/QvtZuLKb7T5H2ma2uf9I+0f6V/08V/KH+zr8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PhL4117W9L1m6sIvDn2qXV9NuLxmMF95JsLmGb/Rp/8Ar5P/AE7Q1/Sj/wAE1Ln9k3wx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8cf+FEeJm+G3jjSbfQ/BmkXFxYaL4qaaaH+1VlGnYWC5gNhcQiLjH2mCg66daTjY9h+B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tLufBHxb8MeG/2hvhrq0Y0bStE0lfA+k+LNJDSz29/cQS/wCu1G5E8/nf2b/pH2j/AJda8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/bY+IXi3/AIpr4SfDzxz4T+Hmk6vd/Ef4d2HxWg8Oas2rXHnfaL+4t9Rs1lml/wCeNzd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dXwr8Uf2YP2mtG+PngZf2gv2nW8aakvibRbvRPGmmaLf6pa3tzbjzh5FtMBfSxCH9/wDa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FfUPg39q34NePPEE3wi+MXhb4J/tBGLx7q/hvf4wRvDmreCfP1/UYoL/w19sm/ffaZbj7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o9v8Av/sv+j0E7nOfEb9pzxj4J+HfhL4H/GH9mj9qb4Nn4d/Fr/hIta1X4Jm01Xwl4h+H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zwz/AL/9z5H+kiCf/U23k/Z/9RX3R8Hf2+/2JNE+LkWhzaX8Qvhr4ilNmPBenfGLS9QtN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3M9rdQXLC+8nzvb/lj5OK+T9RuPhV8VBF8JfgXJD8PfjhFp0UUelan4jgg8Rat9l82afSJ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zTf8ALzD9mn/0i38yGCbz/wDR66/xHZ/A/wCHfwf+H3xJ/bx0L4g/tGeK/DunkSXVjqOZ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i/sP7Pc8nTTutzddftE8E1z/ANPEFAH6M+F/GXhbxT8QfB+jWb6D4t0nwNcXj+LNX0ME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leR5E3/XCtnxVrP8Awkn7S11/ZR1fS9FsBOQx0nIH2Bvsw/4+/YVwvwx8R/s6ftF/tB+L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/iXw/pF1N8H/B2j+F2tPF/wDYzafNe2u65l04Sz2AB+zZP2iDyJv9d5/kVrfCePxWuua1r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yeLGay0nWZNVn+z8n7WRcnA873+zUEOCZ9Hx6xH5zI2qXsUf2YtceZaRsXjP3fmHT8K3b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+gEENpZWmJLmXUct5n8PyCuVjMy3l3BqOh2EmqJp+bS2h0WSANEPu/KT/ADrnZIFv7a6v9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tyPEujxWRgWOb+HmgyOnt9curq01O5lk3NHMEVgcA+4rotFlvGuMz5EdpCHJNef22k3x0y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uRZNjHoB6muyvrq4j0O/mgYK7QCMuPWgD8ufDni7QvFv/BUjxT488U6qL3wr+w7+yp4j8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8RXdrNLC8bdCBvj+UZPy19of8EIfCk+sa74t8Z+IE1KS/wBU1y3le/8AD2pBbU3XzXt0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VJ6ZGK/Kj4P39yv7Nn/BUf8Aa0uWkW6+PPxq0f4Z+CrmRSJl0s6gwuYwOpKw290d3TLj1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I3wPqnwT/ZCHxG1eHVdGkHwok8SHVfFWkzAk3lvNcQT+R9IlP0qZ/Cyo9T4f/be8WSfF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HV/PtPFXx8ur23Rl4OlafJ9i01m9MQ2zMM/3uK9Wul2T21uhwLaAZH+0ea+fNc03/AISX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+DtIkmYchbuaUTz5/EuPzr3ieUtdTyk5UScE9MDivPy5OVR+qM5u0GejaVGqm0nY5Cpzk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pb+zWwGu33kk8BRz/AErzDRbhpbI4Jwj/ACn2HWu01LUF0rTNW11iP9B0eSOIZ6ysMYHv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v8Eaomt+O/jv8UpgZLPQvL0DScnkG1tvI2r6g3TAjFfOfwWWR/wBqXS9ScMn9v/BrXrXkY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B+H2rNelW19P4M/Z28NXF2x/tn4leIZrvVJOjQkn7SpYfTYfwNct4VK6f8S/hHKE2LY/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BjIfWbaDB/7dbf8ASuao7pgfafws0f4n/tK658eLr4b2/h/wZ4J/Zt8X2/h0eMfE+tGe2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vf6ja4P8AqDBBPaMx5H2iYDjFZ3iD4GftZWm6YfCPS/HGjqvz3fw38dWOpW2PVYMib8q96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wN/wTH8K3dqk2lePP2lfGOp67rk10+ZpIte1aa6gncccrpFvbe+1ADWvo/wAPbnSyJdDij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pkOR7c124TCSxcmkwPg7V7DxV4acx+JvhJ8U/A0it/xNtVv/AAre+Wp+qgjFbeheIvDh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0ixkDU9Kl1GAXmPoeRX2pF+0hp3hDxUPhjD8XvEs/jQDbq9k9uNZ0zSLk9babfBcxwTY4+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Wsx68GPiHwh8GPH7OD5svin4cQqrepW4jWDa30Q/SvSrcMZxGF1HQlTg9mfiV4Y8RyXP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51MXN98QPFV/baDKQQ0Ntb7rXaCTyMLgewr0f9l+cL4a1jxGFGqtr+r7IRnraxR5B/M1+l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lfWdKbSPFv7KFjBppY3Zufh94xvrFEvP+fgWg8m1P0ryv/hm39lnw5u07wlr37QXwg09uY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DYqe25iDcYH+9j3rzY5Pj8MneDO+jjadOlyWPA49YFlrV3c41cro+lsY9KZftdchpviw3G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qv8Ay1XsfWvedb/ZLs7jefBn7Wfwrum1gHybX4p6dLok0novzKefxrmbj9h79rmy0l7jw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jWkZLNceBvHm7cmeoQuM/TFYvD147xYlXoye502hX6SYWNiHcA4GPs9b7HMoPyHJ6x/d7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8L/tEeCdujeN/gH8S9JW3Pz63o+im6iGO+cHjiqHxJ+Iml+Fvh74r1IS6npOtLpN2oi8S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P+5wTMvFZShOK1RfNF7M8k+GlzI/gL40/F7WiVu/iB4tvY9FuGGGS0Em1cewgzUnwQswu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p6o5tgRyGtQC4+mGDD1xWV491TRvBfwm8C+BofFmkJcaXpMV9eop5aQfO+R7ohU/Wu40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ixkRfNg0ZGuRpXe4lO1j9fl2n9a4bNSOh7G5PqQleO9fTUuhLeF7sq38NdZpmoSW+k3Fz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fKsKof8AU2w6Zrz6z1MmzXfZzRaha3axzWznl0Pr712t3eNa2VhpcemSQ3ct0JNUuif9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PJY4pOSZ1NuR5apnaGxvA9ao+JdWj8C+BPG3jiYfu/AXgTUdQwTzut7c/ZwPfNQrIsaqY2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Hkr2NeBftReIJovhZpXhk3H9k3nxU8eaRoaST5cS6TDOt5qZwMcCCxCn2fHesKlFXR0x2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/sTwJ8RfF+o5/tW20qLTC54JdR+/A/wC274r0j9n/AEWSy0PXtUvv9dqGuommOR/DDje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xo/DnwU8H2E4K6p4q1a4vtZ9SlwTc4P0YgfhXtHw2hn0vwdoNjfKVubbSGuAWGMyMxeTP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5m3c9k0GG3PiDRo9zKdNttRvDhj8pSCZc/8Akxiu10PwjpVzqFvbT2tvOLe3lIMsAbk+a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V5aC9169LBmtdDtoQfe7cqf0iNej6Frtv9mudS2kFpTFnHYv/wDZmhxi+grs81ufgP8AC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14v+H/hPVHkP+uutCiaTPs2Mg++a4KX9h34A6ymlm08K3mis2dq6Rqstug/4CJsH6EV9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ZCojEjbjo7LgcnjNU/H3ir/hD/ht8QPF6KY00bwfdXakcAXfS3H/f6pdKlLdBzSR/LD+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Z3/xE+Jdho51PStW+LT+HfhJ/bEH2s/Y4Lc+fcXF/j9z/AMe9xV34W/8ABEzwb48+Hq+L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Grm7/AOJSdV1jT7v9wf8AnvD1r9NvjRaDR/DH7P3w9kF0wtfCd1r/AIigsrYys1zcFQGZ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TX6LfDiFvCPw+8H6AiGOaz0R4bkKOfOA3yN+K8VwSo07nQpSSP5U/G3/AAQ7WyMsuh6f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+F/HVhqsQ+ttfW53D6HPvXyP47/4JpfG74dzmfw9431zTZbTT/s0P/CQ+A9Qs5RbD/p7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MV/bRcsC0jOApckkEeprj9WtrK4YJJFC6yEj5kBBqZUr7MpTZ/C6vhr9uL4Waquq+HvGO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74N8bC8tCJv8AXD7PMMn7R6eTms6T9rH9r74atqOo+J5L220tGurqQ+PfDYe3urqb/p5a4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/Cv7TvFfwV+HXjIMNZ8GeHboycNq1xpcZYf8AAsAj8xX5D/8ABRT9h74ZXHw18A+D/Bum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xfGXTdL0tdKv/ALVbfZYCZZ5/IxNWco1YbMuM02fkT4c/4Kf6nGE1PxL8DL+5TVMedceH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B1IkuoGJi9vPrS/4epJ3+HnhhP9k+Hicfj9oNfv3/AMFJP+CXegC4/YS/ZC+EOqyH/hDf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Gr2hX/Sv3RgnnyP8AphPXyB/w5A8Sf9DH8Df/AARzU41cQ0Xc/Gr9hH9o748Xngz4qatf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+EQj0b/hEtH1Dxl9oxeTiUdj5tf1+/8ABP7XPHv7T/7GXxm+N/xG+OXje4+Ifwoh1dX0i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sfNg+0c/vvtMNfzI+C/+CU//AAUc/Ya8AfFm3+L37H3xYu9OPjjS5z4++HcVp4l0b7Fb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uQQxb5Tb5yD6HH7Kf8EgPi1F4f1r9u/4Ua/Nqv8Awj/ib9km31vxNBrTfY7qR7fzbRsW8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3+hr3eGYuXEdG39bH5j4tTjHh3V9/0Ps1NNfSvgemk72MraTauSOCb0n7Qx+pmYt9TX78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wFu/FevT2k3xB/4VehOm65r5thaXpsBkYM/2bPnc+lfkN8HPC+keKvil8KvBN4u7RvFe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cDNHY+fgj/rjbH86/Sf9oL9mz9n3XdLuPA1poUXg/wAW+Rs8I6si/wCiWmrj97b+fb+d+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vjFFYiOBwO04QV/zP598H6To1sVi27R5rffdH4ieLvEH/AAT0/wCChfgrwJ4N+I37RXxT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StS03WP8AhDZoNL+yfaQYbjT57eWLE1fjz4v/AODaYWOqajq/7Lv7dvws8fJeadqFra6Z8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yql3aNBIDJDczKDl92REOgHPGP2X+JXxf+A/wh/ZF/bC+Ofjfwd4O1z4i/BL4Y28mleFP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q9xdfZIIJ4PJ/6CNxYV/Eb4G/4KG/te+G9Z1/SdO+M13rOk6dpWvXZ0jxLptvqtmPJ86b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yq/DsTQlh0os/fchpNVq1RO/Pb9T3/wCLv/BBn/gpx8HNWt/EGj/BXQfi9p2i38Mlt4h+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rcCDG3fbtLDOmQqgZgHQ/e5x8tftFeA/jL4G+FGmeH/iV8Ffiz8OtV0XWSLg+MfBF/ZoCD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GPfNfZvh/wD4LB/Gnw14k03wnrvgHRdcu7S3sri21bwHrt/pY3XFvHNnyZ57iPO2RRwoG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g3/gs3rGn6DHr3inxh4+8LaDJGEubfxp4bi8ZaawuP8AUB/Kc5g/7dj9K+fxOIdGS5Vc/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/I5Zxf2nrNpFjP2jVY1c/wCzuwf0r9Vdd0fRU+E+mwZA/tebWNQ0bWT2ZLyYH9Lav3J/4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/tOuyfGT9m/8AYY+J15frtm8ReBbl/B2vPu/55h/JnDn0xXod3/wT6/4JX/GnQzpvh/43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rnw95upP450WInpuWaCWZkHp9pFeLmWaciipRet/0PoKWDtF2ne5/HF8QY5LbXLG4wUaV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angu71TT/BXxS1+w1K/07ULeXw9DZ3dhdtE6efcNLgEe8Kfhn1r+nvxx/wAGw3xS8dLNr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b9lT4727DMGneMmvPCd/cD+6FZbiIOfQ4r4L+Lv/AAQT/wCCsnwG+HXjrw7e/seeO/H2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b+Kvg7fQeKoJo7WGQ4jit2891Gwtny+M/d71hhsZgKsfelb5X638jxMZgcRg5xu373/AOS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xetrTwfYX3xT8dTD/AIRPQmPnXf27P2i387/lua+4P2XP+CmP7Yngz4Map8TtU+I2sG38M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pFcXFrfwRQiaNWAZV/ecDH3utfnP4QjvPhtqvg7wz8YPBXj/AOGOu6f4e0a2vNF8ceD7/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qF47iBMZX0Jx61J4Lzpv7EWG1jY2pz29to6/2xjPn+IRc/8AHx/26Vy4zLMLjGuV29D6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5nK90fur8Cv8Ag6D/AGh00DXtW+IOhi+tPCdzCmoR6QsVykgkWVlO6aaJORbvxk19m6J/w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vj1Do9v8AtJfs6/BbxS3iZdtncfE74OW7y/N1ME1zBNEp5+9uH1r+JDwofs37MXxjuMbT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ux/O/wDZKj8M6p5WlfCG7xxa6cbXn/n9B863/wDSauWnwtgJpuLcWuzY3mUamkqa/r5H9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+Ef7BusfDP44fHv9lbwL+yf8Ef7OvtNsvgPpHwF+M0134h8caTcWH/FSjV9AMv2XT4bb7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5r8zv2dlfTPg94Uso1kM0mu2iyaLpWlZc3n9njYW99+fxr4t8ZaJcaB8RfjTeaWg/si/+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OlpczQw/+jq+xvhBas3w7iLE77TVIZhqp7ZtphnH/AGxruhSnhIKHM36nBUtKrdHD/tcW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OubiDouieF9GGq9PtK/2RAmPw+0VmazAdC8dfErREHy+Cfhv8K9KwB2F1YXJX80zXaftx6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fD6OTqvxD+L+jWy6SvH+jGwiiGPcTRiuNu9a+0/E/wDaRuyNKY3H7RHhCxJY5zaWl7OPs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f8u0Mwv2P9NGlftKfFXX9WckaXbXsLNyPPNzeQn/ANpk/nX5v62/m6pqcn9+7mb/AL6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p/wDsXMNX+LPx7k1VRqaf2gpjA6DN1ckAfgB+VflzqLq99enP3p2wP+BGu2nujza/8Vnd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F03C2ME8xJ6ArGcfqai8ZShdWaIDBmV2H+6zlj+taHwjt2F94mvApLWWhv5bAfxOcfyFc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W84Bz/Z8hA+nFTP4iamlNnO6VGLnU7C3xnzdTjGPckD+tfoB8flRPBEke0fNpw6/Wvgfw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8LwOP+PjXrVQD3zMor70/aGdf+EWhjBJ8yxTjHr/+quhbHGfGPxHvWlm8LWZJxpHgLSoV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AB6rPgiwx4d8baiRgwaHZQKSOc3ExJ/SA1i/ESIx6/bIfujQtJjYemLOE/8As1dX4ec2v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f7S1y3t2b/r3idgP/JimB45KCNgPoalto2llghQFnmlCoo6kk4pLn74+le5/s1eGtM8T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bG70jT777bqltnG+3h+Zx+WKAPQ/2qpE0zxL4J+HiMPK8C+EdOsn2nhZAnzj67jzXM6n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wacnybZ9Yu0H9+51Fgpb3NtaqfxFcT8YvFT+NfiV4q10MXN9q908b5zwh4A/KvTtWQWvx4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eFfDemQJjkD7NYIT/wCRWf8AWk9gKfxHlOqnw2DkX8mu687k8D5mC/0r5+1nUpru5ubm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beBuJ+cgdgPugdscV9CeNnAt/BkmNjQ2ms39++P4Z7knr+FfNDgNcyj/po5U+mWNefhG+W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yPpf9lZmXxV4zViy2zfDm584Z/6eoMfrmvpDxlqF66+HtQRVLN4asgoCg258kYr5s/ZeZ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jw3w5uuD/ANfcBr6Dv1ksfDvgyIltRjk0qdTnpnzZB/hXbpzorF/wjmbGWa6jXrJkdc07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yB9ypbUSJl9pt8jJX0qhPdF5/LlXcCeGPeszwZblZNWSKAwmLYcffxUMKrcjPmbgeoz0pb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dgcrVMRSq+2EmIHoRQCV3Y9p+F3xj1b4DfFHTdYOieI9f0bXvBM9pd6T4as1muGuHuXaH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n2r9hPgd/wU8+BvhzVtRXxZo3inwtc6pplpgeJPBdxKVt/eS3Hy/Wvxa0nwr/AMJzqqaa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y6TabdN1QYP2mD97BOP1r9WP2VtM8G/Gfw/cLrNvpmi+KdNtYLDxD4NZcGG8t/vLZDJ/cY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GBXhZ/jJ4DCe1Uea3S9v0Z9PlWBpt2ct7dP+Cfub8Jv+CiP7BPxGW0stR8efCS0ur6GK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06TI7AukLZ/4DXrFr8F/2KfiNruveLW8QeFtcsNYsZJFtV1O3u7FsejY5/Ovyz1r9hD4P/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eDLxU0+OURPpMMk4Lek54FfNHiT/AIJZiwtFn+HNvq+kXZinjC+HfGU8Ljcc8CGYKB+Ff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rVKkovyaf6o+oXDftI3jZlf49/tUf8EvvCvxN8TeB9L+EXjHxboHhfXJ4L7xB4W8Nwf2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v9pAmToufvL6d6+c/G/jH4B+N/Dnh28/Zd8M3Phzwt4t8Qz33jfStZ0n7Jc3Opwf6KP8AV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Ir4zyyzyWR8QzSzyl55LIpds7nqzEjJJ9TV7w14S8T/BEeE/hT4sRf7Y8G6JHe+ImHRr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qRKp/Cvr8DmlDGxTo1eZHiY/LI4HeNjc8QadHaRW502SV7qeZfs+tyuQ0BZlzEfy715zHr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7w3CWi+HdKuLi31RDlhOqTjA/wC+hXsmoazo91phkuIxP/aTrfQeVwpcMM49hXgl7p2l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vbxXc9mtvM5ys9xcL80R/wC+jXsHzb1ehw51UadpOlaTtEudIJxtzaWl23Nwce9c94u/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2fiT4W+Emq63pmsaTaf2U+k/Z8mz8j/X+T1relRTu0iRVZUa1tD/AGWuQCTyfxir9mP2N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fjLwr8MPFc3hT4RfEPwVa2PhrSNV8XH7XaaraWA8nHn/APXGuXFYn6slpe51w3PwJ1r4S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/wC0/FPwC+K/h/8AtHiXWda8Cz3NoMdeYuBXkT/FCfS5BDrUWu6HLuClbpJ4Dn/cMn6V/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wBrui6Vq2keEfAvj6KbR/tetXPhN4I7c3R72ttcck+1VLn9i39kf436NOnxE+EPgl5bRSJ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0S7Bbr9okwcfWsIZlSl0NlzvY/wAvOX4yaJLGukwaiSjcKscGc/UkNz+NdTpfxUj04Wyp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pX+hF8Rv+DeP/gnv8VBcXFp8DfC2gTT5aHX/AATr9xaMGPQgRMFH5Yr84PjH/wAGmvwo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8bvGvgEqS1tBf26a9F7AjBOPxH1reOMoS6gpSR/KjpXxkt5HReFeQY/tIH8xXrek+OmvFg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H5HJ4J7Cv1F8Z/wDBrR+2B4cE5+G/7Qvwg8W20WSkHiPRZ/D80oHYKBP834V8B/EL/gj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LNPb/CBfiNo9tq58y3+HnjO11IkDutu7xT/kPwrRVqM1uVzxa1Pp34e/HV2XQtI1O3dtV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qAOP5V9IfD7xRqsms+J7/AFP5P7TntIoWx0BPavws8UfAT4hfDGUw+PvBHxY+FnjCNvtTa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kXS/Z/W4VAJfzr6g/ZJ+JPxM1TSLYTfGfX9M1fdc6SdI1zT4Lz/j3/wCPf/XUny9CWo9D9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vLEcYDV3IuwDtxjPWvi7Q9O+JY8f6Jq/jDXvCutab4SS6vNMk0fSgt217cW3kk4HTmvpq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A67vu570iT0OFVkErZGWiKjBrF1tJNP8LanqG9lbT7CdyQe+04qvpmovJGMAkCfB+lUf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4rSMgTTQxxQAdy7D+lTJ2iwPrj/glfYaTF8J9eu9X1Q6Rq974nv2/tjV/wDRLQ/a1/0fy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++2keGTLp+hE6tqukt4W1dHsv7I7zrb7mNx/z2iwa/IP/gnt4V0mH4FeBLHVk0nV9Jvo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m9UTf1r9xtIIj025kGGU2ERB0nuAwWvlcd/GOqkYmqDSjrGpSE79UTwpZ22qSEcDyD19s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drnStZbOmlwpGlbm59819WmNd2sOdHDSuPsbyuuWJ9Sa/PP8AaL+I/gf4b/aYNd8ceEfDR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1z7LcSNgEqI9pIxxz3zXBOKkjroycZn8qH/BXu+Pjb9oX4Z/DyIkf274hs7KaNjlDKlx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X9uE/gXU/DvgLRPAWhuPK8J6FaaWirpXH2O0jWD/ANFCv4bf2kLPQ/il+3L+z9461Dxlo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firocuo/EqJ4GsdLSK+UzXKt3B8jrX9wPgb9v3/gnv431y+n8P8A7bHwA1S1Xy5WOt+L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m+ZtuVwQQCc5r6LAK+HsTidap6ZdDdpCvsO9jdzkAYbb0H8q8xm2SfM/9qqc/u2IHyn2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b8UtPbW/hr4s8C/ECytYs3Wp+BPFNvqVs0LfdyIWIUHnk9fwrzvxHpFldN/ZU0BidT84Uc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dyD43mGraYTqzfDnSfFyaXrV5ejVNM1X7Ldk3EHk3Fx/wBdvJg618r6prfgb4JaVqnxF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hnpvwk8W+IvHGqnWdaj1pbkm3xcaRcXUwyNO/cfubeL/AFE9fqrpXgWNtRkXB0gsc6Vgd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+CjnwwsV/YB/bGluJreCU/CwTXVw8G5vJF9F5wU54LCVh+NedKhKO4H+et8Zv+Cfv7bv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1jw/b/Ee8+M0cninUvHN3dRwXEF1qLGcWly83NrP/pA71/ZN8H/DPxWX9nj4N/BHxnplh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hN4N8Rab4n8NeNIZNe1Px54anEsOi6pBdf6P9g4/4+P8AplX6f/FL4I6TB4z0LTdH/svVU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Xhb7KClra/Z7cj2wwrm9X/Zk8NPINXj+H9jvDZFzptx5RX/aHlelZzpzlGyRvdFLwF4v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NeJzbarpnlfD3+0tX8M6ncB7rSrq+H+omx/o/+j177q8UtveyDeZP7UOQcYzXlfhP4W+F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plrLBqlxooTMmqk/6N3FesX1rHcTW0gj1LOlkZXrXFRpToyfmJtNGvoGmRS3ItHUKlra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vSyZHWAMpAe2GM9/T9K5XSbOVVuL05Q3sA4PB2ivQXhF4lhHAv7yO0HzL6mvewEV1MUrH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MtpgkK6gJCM+Zx9K4D42X2maT8MPFg1XOqabb2VyNUPU24zxXrsnh/SI5xNJBEJSeJGiG8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h+1heI/wH+IVkZV0uZdPsnk/vOJJMNCa9Plg1sB+TEs7XUkl8wO+7DM+RyTNKxP6IK+I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b8CvDyfvETUPF3iCYAcLBaWxtYWPuROwH0r6pOslIhySqIMLv9K+EbPXDqPxt086sfM1L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WTOQsmoap5si/XbYnPsa56dNRkctZciPYNLna2s7di5yLnoTWX451pbfw5Id3NzqIVkz1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MiYDaGuhsIHWvH/iPq7fY9Hs1Zi8l9udfaus8ufxHSR/tA/DP4LaXrC+PNYu9Bm8deHLuH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Sz2iyQIpkS4eMExA71wxBB59K9a+G3iPSrr4ZaBfaRq2lanpl9e3E7Mur/ajhQSDn61+W3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wV8F/AGi6Tq2s/EMavqV62iaP/wAfe65/0eEGf/nltUH6Vyv7E3jS++F914j8PeLPDGv+H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XWrfVJyLNNYt5sEQAe9ZTepJ+teoXyTNcSpsUTNuJQYz711/7KM2kX/xc0rVNZGrkaXCW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XYa9uvII+teS3crR6JLLuIZNFZgc96+2P+Cc/g5vE/jbx14mZCRoiWke484Vi9x+jKB9a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0N8NHmrI+G/jl+2j8bPBP7Z/7RXhv4Sa/wDDuXwD4P8AiF/ZNl4a8c+HjeolxbWsC3OJy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M8FTivoP4a/8FYvH+j3X2Lxr+zv8E/GjQoFuZvAXj6XQrt/Xi5t5oh9APxr+dTxP8Uf+E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8cJq3mSeLfjn4luA46sW1Gf8Anio7T4yeP9DOLXSiyjV+D5xAI/OvmHw/gsRLdrb9T16S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/8FNv2VdXLP45+Cfxt+Ft5LJ+/vNI0K21/S427k3FqVGPfHPoOlel+Bv2yv8Agn34y1WM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HZpgLOK1+Inh6Xw45a4/5bfv4G5/Gv5hPAvxZv/GFi8V0DouqMLstpJP/AB9g175YeMUbS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u8JYbSdZgDf6j/rsKipwvKm/cmcLxsoT1i9PM/qn8W+DvhB8VdBaTwL8Sfh54r0CRMg6H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T7Qjkf8AAT9K/Dvwr4Z/sv8Abo/ap8GaOUbwx8OvgR4K0eJlX5G1bVZ5Z7wj0zYyPkf7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8ANLos+u/DPw/pEsesWZS68F3UmhG4P2j/UrcROAP9Er3f/gmYk/xF0n9qjXvg59q0TV/j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/AAiWla74kuNau7Xw7o9v5Nv/AKfP/pM3+v8As32mlQwGOwlTWV0d6zOliYcvLb+vQ+d/2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xS/bN/aS+NHhL4Sau37PH7QHi250/wCIematqwtM6TDqAubea3P/AC2lzYV/Tb4Fubjx7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DX4leNvg/wCK/B3iVLqLRdWsT9tubO3HFtnP77j/AJea8q1bwHZ+HrX4f6H8JPD/AIRTw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8W6Rq2ftZEEGZzb5/wCWv2uu2+K50mLxl4R8NR/Dr4iajYDwjd6sPGPg/h9Hu4LfzoLf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D1f3Nzjm03ocl+xTo3xd0bXPiHpngyPwtdfb/AB14kk1jSfGBH2xrQkmDyJ/+e3nV9Gf8L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4R0r4lfA3VVsF+Hmr3njEeESLzbfW8/7m3tz/AMtq+C/2XPjV4X8J+KfGXh7xgNV0f7RK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TnyZq/VnSPGek+NVWXRfGOlXCaWlodRb+2M/ZVuf337/AD61WGxSlf3bHRS0ifOGnftZ/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6l4v0/wASeFCmk6fqN3BeaO84FrP8qJkDm4BIz6V9OaR4n8JWnhjR9T1XxHptnaaqUPhx7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T5oBju4BGR2rkdU0PQD9ut5NL0bUPDukWd5cW8tnp6z/a7tmwqgkcoO3pXm/iDwf4N8T6V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QNWdfCmvi78GQWchCi+AywwOrjsK7VVTRqdfe6joGvz+IGn0OHxp4P06eztZN8Qaza8tT8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2ryWP4Z/Bi/i027vPh1Fbay3iEX41aHRvsmbwf8ALeevMdZ+CGk6NpH9r+FfFnj/AMPY1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27N5aC71b995/T99++rAXS/2ifDulAeF/iVoHi7U9G8J/ZNI0TxPpDwyX2rD/lvPcY61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+z/D9tdeHvKW9/tGQW8YC6uRkDPT6Z4rcv9S1Bop0SVnjuGXdkYLAHvXmvwq8TfGHXfFH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zw7onhOP7JaeFNWt9Z+1/2r/z8+f/AM8fs1ca37TfhHwg2laP4t0jxV4SGq+LtXs9I/tTw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77QP+eUNdUZKQnJNnY+KtRa5tD+8IubV/LYq2Dk/wmvLdM06fW9RjsUVtO0rTpLS3uGPIJ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4U+Lvgr4hKyW/jDwHINV0261RAdSNpi1sv8AXzf6VXrej6qi+Fi0DLqaSYYavFqow3/P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Zud1ocT8a9WX4K/Aj4vfEAytcQeG/Bmuv4XsA21/ttzbiC3K9yVuNrY9FPav5bfAfgxdH0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3D4W+02mrSffvJ5uS8/fLEk568j0r9//APgof4mGsfs/Xfhq+1YaTN448cWOl+Sh/wBH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AGGvyTm8PaG/h3TbKHWtKlBgCldL74r8443xMlUjBdEfQ5LBRpOTW5wGnzzXSLpcEkEs6w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I6VqPocn2W3vdUt4hLBEVQxHAOR61NYeHLazZTtkRd84NzMeQD71W1rU5LgQaGiXZgR+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+e0PbSR6cLXOZ8VW+n2+iy2+lxGx1W4VSHVs5r6W+Gdvv0/QbRpGa+0yzt5JpNuxdx96+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dZZ4YIIbhY2lkOW/Gvr3wYLSKCa0SIXLyw2yR3IGDxX1WQ4eo6p5WZ2aZ9o6bff8ACNfB3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jsbgK+eS0gI/lWt+zdo/9hfBjTG2eXPr2pyX8gP3irnA/TFcB8VHOm/AO2tUJSTXL2GFc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0R4B046f4I8JaYUMf2HR4opEIxyBuP86/RYLlppHx9R3kdfESEm9Qq/0pzu223wcZzkCmq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zQwyLf8c1RB1lwwFrp0HbG4gHvXC/FS52aFp9lGSDc3KhkXuM11olEjw45WOIBSfWvN/H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3Ss5DTqXX8aAOS+NivN4o+EfgAhiJJUnkjA6cgkkV9PwqYFuguQY1WNcdwMCvl/W9Vj8Z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g8O6RcsSDlVYLwK+n0SXcCVY5bP1NazS5LEpXialt9xPrWmn3RWbbKXTKAsM9R61oL9x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eqozbDj525ryHU3Op/Gzw3ppJdNI01pnXPCkLkf0r1VjJG6tgjuua+Z/Cl29x41+IXjub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gXAsmfgL5PXB98VrRjzSuVFXZk+Grk+KfjP4t16ZxcLY+d9nYchS0hC/+OKg/Cvp+wQBc8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nCxkn0/xLr02Xm1bUW8t267QTxX1TA7IuDkYHFbRaczYsSMoYgGqUmN52k5I7etQS3G12J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c3Ckk7m5rUDxL4/XbW/w/v/DKlll8VXENuoBwT9pnEDD8iT+FYmmSDSfhR8RfEQbyzrPi2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9anEK4P0Wqfx115ZvE/hfSwQV0q5m1WUZ6C1iUw5/7bXQH1qHx5KdK+Bvw+8JAFdX8Q6i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bn8aib0A9i+EemHQ/BGgRONstzbT3E49Xl5B/Wu3a1L2du5Ygpw5Hf61kRSJY2dvaREAW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FJLrHl26Jng3DKT+tZAajQgAEHvzW+uyOyB4zgc/4Vwsuq5jBBBJ9DVqTWD9jVQdw4yBQ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TwnLp6sfM1htsYHUtNnAFeZ/tATC2+FXw88MxEq2tXcEpC9dp7fmKX4neJy2seAtLBy/9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bPx+GRWJ8TdWi8SfErwZoMR/0HQtItFMWcqHIE+f6Vb0gTvI+hdJB0XTLKKMBE06xjgQ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zVj+3XiimyV5Xg15dqGuXwtFhUnc7mRsdvT+VUWvr+SG3wTmT71QUduPEUjXQBlx7Fqn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hcc4NeXLbag95yW65HPQVej07UGn/wBaSMZBz2oA5n4haudX8bfCzQrVy63viRr+aMHo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i+JEsPiD476VHIwls/DNt5xI5G23T5f/ACOuKs+EvC03iP423F5bsWsPBfhlolB523LDc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DC3m8Y/EPx94rnLSaa+otbWr/wB2Mv52PzBropaK5E9j237aJHQ7eQmOnStn7U7gYLA+W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0ix+UxqAo6YHanLp0QZAowAKzqaqxkcLPaXE7ufmxnqepqM6SwBDttyep/ma9N+wwxoDh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W1jyDgHIJGPQdaySsgPmW50bU9X+J2m6dpsWqaodA0Zbx1ZP9GV/P4B9+RUkNi/xB+PUu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+ZIVPS0ubf9wn/jxzXtPwk1BX1nxj4tYBYrO9uUD9tlmpBH0zD+tcV+znbPf6r458aXSh5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J26lv9dIR9WdfypnQfQEPg2wuJopZhuK8ISK8b1yGPVvjPpmjyIsmkfBW4Dxq65Fz4r1i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1t0Pbza9l8SeOrP4c+EPF3xB162N1ZeGIo5l0qPAd7gMGtLdfee5ZLf0A5PFecfC7wbr3g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rMw8SeOPFXiG41TxlqLanw/iLUTvu0Gf4Igwtol5Bgh+XigDA8YeO7jQdQ1zwxKDGWTTr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v8K53xL8UtN8KeA9U/sknSDpn3tjcHz/APpjFXwPq/xYHgr9sL406H461PVAl1NY3WlMN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Lu2YHzv8An1+zQCb/AEj0ryr4hfG+6+IPg67v/DN/qlj8MJ9U/wCJjqf9uQNdXdrB/r72e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88be3grWMroD27TfiNo/gbwk0surCXxXrmk3lrpWjvo8BBu7k+cZ8Tf8ALG2z/wAfP/LvX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xhufEXxCuhN4r8F6Vq2sapJd6vpHg7SB9k/c/8vE+P+Pv/vxXR/G79qLxj4r1rUdL8N6u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j+yZRa3fzD9/cXH/LzD/qP+PavyC8eeN7ub4gzeJ9PuZLkatE+d5JzaXH/PerN000fS+r+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Sbwvqx8zxd4zQCaTR026s63587zyJceSMnp9nrx7SwNY1fV/FvhQM66QLQD+2+b3+1YP3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++0zW/wDqrYV81XOq6zqeq3t7cn+078xKnnYwCBwcV6T4A8SXdppurmyXSdIY2imTVmGLq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g/wCm3P8ArKbVh3PWvGfii38PaZLqVvo+l+FNW1O72WUmmTh5p0W43NbXoXAEWDjJ5xWJ8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4h+FrfXIvE409r25MujWEx3T23mDKacJSCw/0ccD0FUvD/h6HxtpknifxJr+m3byahfNY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uTcqcqhLEHHck13GgaxB8P9Au/H/jCxfxL4r1yOaLw3ob6tJDNo0oBZZz5wAaL98OIaQH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+JPxJsNG8H+KhbL4X0nxLey6NpF04vNSWO4HnTyy3Gf8ATGJ/5eTzcc4r490yx1PxNe63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NYXerauwuLu7/wCu9VrLT/FHjfUZtRWVtcvNc1m1tWkPa5PIUDsK+8dX8WfBP4T+APFVh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GS7ju/D15d6wPtnl5t/KuFT/AJdvJ8m4+zUNAcr4j1LUtQ+Flrqi3vhnwx/wht7ba14R0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9W0m4vsfuJzN5cv8A27V6L8N7qew8TeHvhNp3x0+L/wAP9E+K9/otpH8NvhVrdyfDlzqom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03lywjNxcwReRP/yzhr4r8Z/GTxn488PaV4LkcaT4T8P2VlY/2No64tLq7tzkXB/6bV9p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rr4UaVqXxGf4j/Dv9ofwBrtxrPwN+ImlPnSdV+zww+RBcW/8Azy8238r7Tb/9tpqzcLAek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3x41j4QfCn4e6vZeFPGv23RNEsdf1MXem2nisCJbGC3niljtpdRNn5HnyCcfaJ5jBi3r8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0+FHxJ8T+CPF+l6/4U8aaTr9w3i3w3quhjTpNMEjb4YorZZ5VUAO3ytMDjBzzX3D+0Lr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wbqPhfWh4Y8E/EXw5d3X9ntqu77J41awlngkEBzLE1zqVuLf7V/ywt5a8C/av8PeMPG/i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Q8Q+MviafE3wn8Oat4u1vxdaF7vSrr+z4QbG41D/j3mhH/LG47wY9KlWA8e0LS9Ljj0PR9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4pW58rWGb/RftVuc23kf8tM+cLc/UV7P+zL+0L4w8C/GlraH4oa18P/CHjvyvD/xD1tic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5/6dphDc/ga2f2Yn/tUah4Q+IGq+KdE0jUEurv4FavASLvR9XgANxPp5/wCWx8vPn2/S4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uPhj478fXfhvwl4U+IGjfGJvFmuyXerzyQBLe3vcmad7meb/AEoExW85n/8AIP2iloNNp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8T/AAD4i+IHh3xt8df2l/DHwh8X+DtCuNXt/BeuTM3hTxguyUC6tjN/yDdRmWD7NN5Vx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uK9E8Lfs4f8ABP8A+MfiSX4tfE/9ojwNplpr/g608O658KvAXgKW+jtdf0K/ml8Na9cW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/vrn/j38+b/njX8yvizx9cReDdE8F2Hi46ZrN14pudC0v4T6prMLXGjaUNP8mCa2zD5s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Lme3uOLb9xXo/gP8Aal8Q+HvgL8VPhDovgSfRNLHjux8V618cYp4R4i8PfZ7cQwWHkSn99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Cu9I3Pvv45f8Em/HnjmJ/i3+zP+1R8O/jr4L8Kref8Ib4c8T6rfeEfEkllcW/79bDU9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3obgi4n7V4V8b/i38VPFtjonwT/ab8NeNvgv4v0NPDVl45h8RWd/ENYi0UYhudZsQTC09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i+0faM3OOteOfCjVP2wfiLpnxh8W/ArU/ij8XYdZs7i28VfEX/hNNJWzfSGUGBrjTro4Ex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SfAX/gq945+Fukav+z5+1v4F8Lftn/CGN7Ww0qy+Nxurr+yPD7HD22n6nD/p+mXJ2jyZ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LcAGgD9Pf2TP2y/iB8aPF/i258Z+EPhz8XvF3gzxPc6V4R+Iy6tB4cu9J8O29r5FuP3s3l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2iD/rt/y71+8eheINP+E+haF4U8zV0/4RJBe6r4P1Hxvb3yaNa6hbQzaTf6PdQEwzw4P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cwV/F9b/CyzVpvDvwJ+Jypr2oeK7Rr7wJ44lJ8b2Fu8E0+m6XcalEBb30kKkRTW9uP9Ix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XhfQtB0DW/BP7UPwn+Lmt6TpPivTIdO8X+EXWC7tNJvLXTpQZ7e4P/HpqPnefbTW3n/aP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AH6rf8JVpOq3Xn/21ph/sqPGk6s2q/Y/+JR5//Le3/wDJaqa6zqpU/wBkNrH9pTatd/2Z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2U/8APe4HWuR+CPxB8O+LPHGr/CU+Vf8Ai7QIbSbRNautWv73RpNFuB+5uZraaaD7LqZ/4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tcV63rEOjaEdZ0NfFei6rqupazajVggF4Psk55xcWef3vnW9xJQQ4Js6aLW9TTQtF+2So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CAe54rzX9rr4k/8ACqPgJ428XCQ6UdH+HGq3hYN/y9eR5UB/7/V3SaMN0ejBuNTb/iS6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5b/8ABXTxbrN/8NvBnwW07VfI8R/G74j6D4NtdNcHc8IuPPv5Ac/3CPcUEyionF6f4KtP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4J7fBvUIZB4p+NXjjWviH4k09V/eXjfZ4beJmt/efUGA96/p81mxi+Hv7BWrWt02kx6n8Q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lo3+ibo7u4t1uAPYQtJ+Rr8OPjX4e1HVP2/P2YvgfoCiWz/Z3+BHg2yWKPSvtdnFNegX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MWR7iv2u/bo8TweBPgx8CPANgdLit7vSNQ1+W2X7pnQQ2mnKfQq+oAj/AK4n3rGvLlpMW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CxWvxH8UyEkan4hhtrRiOkanAxXps4iezvbQt802mOqknnJFUND8JvD8ONJs2BEuoi3u5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bv7J4J9NkLAfaEcOvfAoy6nyRuzCs3y2PTtFAt7QuoBtFdXTA5KN978uDWZ8VNWa3+HO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x4nuYbGz28lmmP+lEfWE1R0nUpf3u3JsrGMKFI+8f4v8Ax2qmq2/9v/F/4YaCHLNp8L6l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WHuterJ2RyHH/H+YCLwR4A09WRNM0eH9wgyPNujtjx7qI3U+zVl/G2xn8PW1jPp8eqhrr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bemq3GqxWEEH/AF2/f1r+I0Xxv8btOswQYdJ8SeVJJngRwJtZj7BmP5V7daeHX+IX7Qn7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1748Q+JPGOkMM40rw9DLqGW9vNtIV/wB5lrnaTA/TX4zeHNN+GHg/4C/BfQIVtNG+Fng+K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kdlEsNjaqPdttyPoB+Pzp8RPiV8QvCOk6vpPwi+Geqatq50j7J/wl+si3Ok6R/wBN/IP/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GPXB4o+KvjOVH820sdXtba3w2QILa1CuAfQzvuHriuJUc7B90nlexr6bJVGhHnavqEoOU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w28SeFfhT8XvEuvfD7xh4l1e8vZdG8H+Cte0q4vWn1Ca53a54h1CGLJN2ucAH/j37V6/4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N8G2+jeN/BGmeCv7H1fwj4d1fSD9oGPt9h51xPcfbP+WX/LL/AKeLivuyLagUgEAH/lmM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rbf7KA6arpP2ofn2r7N5+uW3Lb5/8A8OllNbDzcvab+X/BPknw/+0x4WvoPiFqd1pXiz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0s/Ferato5uv9LuPJ/0e3gh/0nzv9I/f/wCj12tt8ZvhF4kXVtI07xr4V1n/AIRXR/7W1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9k2n7mb/SPO/1P+vrqfG3wd+GfxBsPEyapoUSw+Ibpr/XdV8JW8C3WoXmeGul8n98eB19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GXg7U/Cnizwxouua3rXhjxbq9o3iTwhe2c0Bu/s//AB7+cbW4hH/btj7PWFPM8C2/fvfu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4XXqeweNPA+nSTm6tIhfabcKHieD5jGSMgqR2P6ivNh4U060ljl8PS3Whayj5SbSibF/qL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K9eSC68M2Wg6Bby6xGLXQ1sgCpP2r7PbeTXNfENPiCvhPStK+HaaOvi/V9XtCdX1bR7e7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qxp/VXUk463/4Jm6eIgveui9pXxB+OHhgRx6Z8WfiMka43wP4rOoRt7EXyFmHsOa9Ag/aG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6LwH4qt2H+kf8JV4GitnZe/72HHPvXyj4z8efGfwPq3i4aj4P0vWtET+ybTwtKdPuZpL0d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22E/9OxGKun9ojw/psni2+k8Ja7bWOj6vpNnp9/aQfarjVry47w2lzlktx3yR/o9OWGwtT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w2Z9ceK9U+AvxIGkH4ifss/D3xNO4/4l97FqFuJFbu1r59vBLn6XArE1z4K/sQeKS89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GLHJtdSsPDMt9DFGfXNhPPDEB9APevIv+Er0YfaGS/aAwmztNVDxbcXk8HnfZ4K2bbxZaQ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zQLXZ9j/tVJ9WNpkT/wDHuLg1wzynAz+ydMcZiY7s1bD9hr4L6q+/4R/tb3N24P7jw54u0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sGYrFcH8DmsLVf2G/2gNM/wCJtoHinwb8SdGRRdrqlnqGp2MhH/TvbNbTxZ/7eK6630i2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trtF22moTOCPUbua6SG0jttrq934cGcl7DXJYPsf0MLcVyVMhwjWhvDMaqZ8in4V/HPQ/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3ww8US/2P4TN4zaVc2uoWv2T/AFXO4A5r4f8A2ota1bxh8bfhV4P1Hwt4t0ux8NeALme9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3rut3UUSRfvYfK3Qww3s5HUfaBntX7i6b42+LOm7RoXxO8S6yqD/AIlEU+pxaipHpie3l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jvVrjVf2O77xl8SdI8K3/AI11/UILHwBcweHY7WYT6jOIYLpduAJvs4ml3Y6DpxXgYjAU6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cTLl1R+Kvxit01vxp4I8HWiqIozbxsiDgCVwp/KDJr6GkSM6M8MS7WMCxR49CAF/QmvBdA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UNXdS0Wk2sxtnPI3shhhI+gOa97Pz6l4as4kLR6pcttUdwuSo/75b9K43oy27slkOrx6X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T+/12G3U9Mrb2EP6b7q4/GtbV5dej0IR2CoAXtCcL+dV7mBofB+h2elarq/n6m+rapcKer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I9rZo1/Ctmxkme92PKz4RQ2mn27mgRyegeNfEOoaRqmrzDV9T1fVAP7LG3GPI4/WrHx2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8NvAd64XUPjF480C2n0sHJNlbEXs4b0VjB1PHNey2GnJbqhS3EIR4GUAdN3WvC/iDLor/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y2jfAr4OXmo6vEDlVvrwkwFT/AHlMSjA5w9KTshxV2fK2qFPiF+1rq8dovnaTonifSrLT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DThT/dLYGRxmv0W1nyNFTVNTI/cxA+UiDoOh2ivgv9kHRX1Dxhrfja/Uzm08OozSP3vLm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4r7O8TPNcX1lpQJXSixJfqPs4HeuA2ujkn+KPhed4bWHSL6dzATeF12uuO4Fcnb+KNJ1Q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9pORIty2Jc+gBqLX9Osl1aK6tzI1wqHGoQJiJ1HQEVxWo+HtHuruy8Q3F3f2v2SX/SLC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BQR7Q7251sXEbLpZ0jc4/5Zn/AImfvivIm8PTfFf/AIKafspfCDwzFI+lfBnQjrHijcudt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MFeq/DbQblfECSW2oyagdSbiLVh/ow9sVg/8Ey9eGqfHj9sz9szXoTf2Hgm0vbbT7geWo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AsZdgMhLZ/XO7NJpNGsHzM9q1/wAVH4hftp/Hr4gaY/n6X4c1GPwt4XY9I7OCDyF2HupL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P+0v9r9a8R/Z+s54/h5H4svm1N9R8TX91qNzO3DXjXTfu8+4Lqfwr1Mgg4PBFduXwXLJs2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u/8ABfn9szxD8Grrxd4qTwlPpFn4svtIOjx+efthNuf+PjzRcfuq/Vr9pi+/aIu/AXgPW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8L7r4kQaVpd78XfDuj2yaVrMetw7zpkGoADNv5R6Hj7R2r+Nr9jvTUn/Z88K2J1IEa/8AF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8M0CD/wBCr+tr/gnx+0b4o8S/sK/tM/C/4geIR4x8JfAr456D4e+EqeLWF5d6PpEvkf6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T/uf+eFvX1XhjTkuNKLSvqfk3i7hFPhqVRytbp628z23R/E7/Bv4gfAjxk8jL4V+G3iZW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rT7OJz/1xt5jn2r9ffipo3k2ur/GrUP+Kw+HnhXSLrU9Sk0b/j7vdMNv50FxbmH/AFx2k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vip4Z1bWvhv8TIv7IOsaroekaomnaTjOd8duhB/BBX6df8EtvFC+Ff8Agn58APhr8dvF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CVNPu/CPi1x9rW0USrFp9zb/APTG2RYPpj6V/QfjTl/sa+DxUdZO6f3Rsfzr4cYhRp16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/OV+39/wSg/4KQ/tFWvjDSvgr4Z8C6r8JvjP4vtdXXVZ/H4tbtrS3bz/IuLAxeb/rv9J/0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eIP8AggR+318LtX1XTtdtfgcPEet6BqFhaaFefGCHSZla6j2mTfqEVuhIDH5c5Oeor+mz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ix8bNG+Gf7cHxB+D9t4M0fxDd+CPBug/Z/EHg6wubAebbW6W+o/6SNH8i3x9m8/z7f8A5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u/8AtCeBT4M8F/tGWXgfxxpPxC8K2l7pni7w/wDDf7TaNnr/AKPL/qq/BsXhpVXdxbP3P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lpxnd+h/Khaf8EuP22ZviBa3+p+F/hLpGqab4Z0eG2sdV/aF8L6dYXXkWMMA8q7OpNDvA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967rxP/wTR/4KCWvw2bwmP2Ytb8RRPbWEUXiT4bfE7QvEenkW3O7zbDUTw31IHvX9Vd1+0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2q/2X+0N+yV8GfDHizV8eZ4u+FgXwrq93aXH/Te2P72vEB+yP/wTrsm1fXPgZ+0j8fvgt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0Lxdop1PQUfsGJ/f2ij25rz3guH+ZLEQqQ80tPPufoqxGbYOF8JOnUb3Te1trfe/uP5QNA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QKzmWW7/ZK8f6nIouyumeH5tOuWDY8k8wXPYk17Ff8Aw2/a8+A/hIpffCD9or4R+ILfS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evGloLnuY1EOPxr9z9L/AGBfjV4Z1vxpN8Gvj98FPjbb6ucw2un+OLrRPFNvd9lFne5yf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8Y/Cv9uD4K67fn4geEPj/AKHpUaK0WuTaJdXOkk/xZuLXz4QMY5OSe9fTYLgngLNYXliWn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5/GcecY5dK08JGS12029D8r/AAN+0n/wVC8G7da0zQfjT4x0SNs6M/jD4T3d9wO/2mGE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T/gvL/wUV+DmnaLb6p8PPidqup/aJIpvCukW+o2bxhMDJSS1mQKc9OvByKi074j6npF3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9F1sDDA6vj+gr0Hw38X/iFrOrnVpvGK+IotIXEieM9Jgui4t/+nph51fQQ8A8hzqm1gcW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fbZnzVXxk4hVS9fBWUb7O/wCaP0T8Lf8AByjo13qv/CIftI/Am31HU7FfLv7X4h/Cq1uE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Kk9Ou0n2r1KL48/8ECP2nNFL/Fv9k34WeCLTxL9jvNJv/C1tc+D5J2bM1u1rbQC2xOOa/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i68FeM9bvrnT/FQ0fwbrV4dH8YR213ZH/iX8/wDHwK/Ej47N/wAI18LvhqpsdPvzZG6O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28Pf43Ir8j8TvCDOuBcNSqrEr3+bby5fPzPvvDXxLXGWNrUalBrk5d9N+bt6H9Sev/8AB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fGTwTdW/7P37Wnxu+DVh4j1KK7HhjVtettdtoZoyWRXjubcMUy548/n171+c37Rn/Btb4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R+MHhX/AIKFfsleJ/hN8LbqDUNR8QfEq8m8IxWas5S1trieFryMXFzLO0caA8ksMDbiv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/En4SfBL4f+Ifh54q8V+DtS1LxZqyHUtL8R3ELyiB0UgbHXgHPHvX0r4B/wCCkP7Ungfw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9F+Ivh6Lwgus614J+MOiJrWk313baj5NvcfvVZjP/AMCH1r8vw+G4gwzT9pzq9rbfjqfq1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y+d/+GIP2ifCuq+FNY+LemawM6vqH7P3hjT10rSdW+12gtJNesRBPb3EP/H3F8lev+DI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gp0lYZ4VKBCACI70dD05Fef/ABG+ImufHLwprfxy8aajDNfeNvEHgyx1jWbaEx2VsH1SG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FCvlcIpwOa9f+GIXVfB11ppXVtJNxqHh4LpB5/4+LXzf/aw/OveqxrKlCU1Zvp9x4yr0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f2s9Lkb9rf4IaA252XxjZ65qx68N9lbP/kA18meC7hL8ePfFeqEOuu/tXaShbP3zvv5Sf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45asNb/b7+JeqHBt/h98K7x7ewP3Vkt7diuPQ5QV8QfB/Nx4A8HSAhl1P9obVLuTSgc5F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+hkr1LXpo2eh7T+xuyaT8RPj1LGf3a6hcYcekCXJH61+UFy7tPO3dnP8AOv1e/Yl3vpPxx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7G0+gMdzgCvyhk5mbv8/NdtPoebiP4jPpr4H2YHg/4gamw5d7G3QnvjJNeUeKoNurQKMh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snwskay+FutNtIN54vjQtjqqx5/xrw3xRfFtZkOD8tyB9ADz+lZzb5zOs/3Ze8BWUZ+I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dt3I91uCf6V9f/tHNPHolugBKm3gUAfU/418mfCi1aT4m+BkZg2LwuT/umRv6V9n/ALSL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FJea2Ufi3/wBeuqOxynwt8QGB8X31v/yzg8pA3psiC/yUflXV2M6W/wALDFwUn8ZTyAk9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4zx+2fF3iKHB3Q6xMm/8A3cjFbNxcCD4ZaBbdHutc1GQc9QFtx/Q0wPO7kAOADkAcGvrz9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/wCKXxJnQq2k+DvsGlzscEXM/Ur/ANu5HTvXx+wJWPAJ+U/pX2XroXwf+y94e00q0V94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/Ic/6KCPbyyvNAHzJ4ftG1rxtodoR8upeKbeNwe6zTqG4+hNe5aXeCf43eNtTeQMtpPq6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G8gfjya86+Dtkb3x/pVxIuIdBs7jUriRug8iNpufyxXffBqfw1PdeN7fxPpmr6oNU0Egap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l1Jck58nP73OKmbSiwIPiFP5NjBFyPsngWzhJzg7rqfzz+PkH86+dQ8ZkJBzuzXunxrcx+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Pk6HfQ2iSIDi4S3tztP0wcfpXgYAMwBGAT0FcGHjam/Ns2pLU+6/2S28OBvG9iumnUPEGp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t8XkPf8A65161fpph8O+CW26j/o9/rcTnHQC5aWEfk3614T+xzJnxf4109zi11D4c6kHb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817frcepReF/D99GCNPh8Yaxa3g7gqI8Y/Onhf40v67lYtfu0Y180L3M0qqvkP93Fcdf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CeorZDOCyKpaIHgD0rOZGjuFYguHPA9K6DwJblWW18gSqwJlm+4cVTdPKWJCc3ArW1EmN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SO1YNyzNdxorfPIflbrigI7n0Z4U/Yj0v466dpesaT8T9K0rxZq3XTtS1OAG28njyc17V8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7ZcJ1XWvhDrdjqkVufs2otFrjWlyQP+eEzPivy61ibXYPEXiDWNCkn0Rl1BbYm3cqQYbf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+1z+1J8HLma88E/Fvx5YStZmKNH1xprePngiIgdOeM1z4jDxxCSex6kK0opWPvrUvEH/A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8VWHgrU9bj01b+XboOl/FX7NBa3cgxuS31K4UJKRkZBnGMjgZr3m2/b6/bx+FdnBq3xU/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BPiLRdJmFnMvdo7q2adHHuOPevlKz/wCCy/7ZOpeHz4O+KKfDL4yeFXiaK70rx74DjuGe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IHU5+ldV4B/4KX33h1mHhbwF4i+D9jfDGoaf8PPGaa3och7/APEj1cS28QOefs4DEfRa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4te/h1futH+h6+BzrFYO9pN38z7r8B/8ABcHw5ZatosHjv4P+M/DcrtaB/sESlFPup+Yj8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PFmseOPjl8XPGsemvqup6p481B7/I+1Mh+1fuLb6Lbxt+Br1Dwf8A8FMtI+IOpDwl47+DP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n2oWDeK/g7c6ZqTefBzOJLW5ECz2/qVI9q8e+FHhyZodW11VLXt3ci4unl/0hn+ciPr32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COWZZXlPDtxvbR+V/M7sXm9XMcM1Pocr4imt38GaNcMq6Zf2cs62kMI+UwP/AA145e2K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TRWFnr1te2bQjJwg6V7T8StcsFtzps+mHT2s5w0SOuCzdxXjd9d2Goxx2FsFhj+wNP5k/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3GrM+XwWspHV/CrwXqXxJ+PHwc+F2kyRR6h8UfH8lrcSGLILC3Nw0454VYbKUYHc9a/V3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+Dfxv+CHwj+LV54fvf7X+IfhK7/4S46Jemz/4m39oTfaOrV8B/sMfAb9of9pj9ovTtH/Zh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D4VeIvFGga7/o+LG0t2S3CjzuA0/2twPoa+rtD+Kf/BUj4LfD3wpF8NvglJ8Ufg5b6v4is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5a6/bXE0OoQb4DgfZpvbFfDcZ4XOcfhuTBO0krv57a3XZn12Qf2ZByeKWkmkvlv+aPtrT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HdS0Gy/Z9/aQ/aj+FENqN9n/AGJ49kaGWUgbvtNtcCa2mA49PoK9o8O3f/BVvwSdV/4R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G23t9X+yNonxc+EkUM8tkOxn0+VQrH+95J+lfFdp/wV+/ai+Hzrb/ABe/Yw+M1iyEC5ns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/wAe9e7eBP8Agul+yhJLBB8RvD3jzwDeSsBq8Gs+Gro7W9Cw24/AV+PuHiTlqs6TkvJ3Z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cqRbhNO5+lHgj/goT/wAFPvh+6jxr+x14B+JkcLDz734RfF3+zLvA6ssV9tJ+le9aT/wW1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v+0B+yx+1N8H5dwFzcal8PI/EmnRnuXvdPDYA9a+Xvhd/wVj/AGB/iEkWk6L8cfBuiyzL+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QknoMXAP5V9weBvi9+zz49hLaZ488A+JIJFBB0jXYnDA+gjAH6GsK3HPFOWNKth5fd/wB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vdaZ7f4L/AOCvX/BPj4ji30S6+NPgzwxd3GBFZfECSTw/IWPRQtykBJ9s19geFviF+zh8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LQb23dMpN4b8YQ3EbL2PB5H41+cWu/CD4DfEYS6Tqng/wvrCz5zp2uaVaT8HuGYZrw6/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c0pu/BvhHTPBN7qjfZornwFqM2kXsTz/APLxbf2fcRAEV3YPxYTmo1abizzq3BtOWsTw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Av2sf+C8/ws+D/izVja/B/wDZU/Y00vxXrUGoTPdJfancTeVbW9zw3/LWe3zX6n6v/wAEs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6zq8vw8+H2vb/CV5x/Z9qv8ApZ/5b8pX8z/7JPhLxd8WP2+f27fE/wAEfjj8cPDV/wDC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46OrQXuq3+l6VbSW+p214Zv9dAtwkfk/UV+xnw1+JH7eei+FdF1nTfil4D+IEeoHVv7J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zU7/SLf8A49555YJvKVvevtnx9gMPU5ar5b2t53R8/V4d5JNHdap/wR1+HNwGPg3wd4l8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y84H/AGwuCK/NH9r79mbX/wBk3XfD/h1hrfiibWdGa+e11ERwzQweeIV+4nBLE9z06V+i8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P8AAfHib9njwrq+raP/AKI2keFvG+dWNp/yw+z28zmvg39rj9q/xF+0tqPg3xx4p8F3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BpGtnN2ohuJuOP8ArvXp4TjHB4yVos5p5I6au0fLHwl03xj8XfFkfw68A+CNZh8W6s32z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+e9x/wA8q7z47/sl/teaL4UvreP4G+L/ABAl9MG87wjs1PYUB5WKIlyMsDyB0r7l/wCC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gTX/AI9eD/i0PCeg/ETVb7SLjSdX1fWPsd3/AGSYPK+z/aP+utfrf+0R+1N+xT8JPhNd/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37Msbjw7oHw58VOt/qV0ACILCG3PMpBGS3HSvoqOZ0ZQu3ucNTBuMrI/M/4M2vjv4Y/s7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O8W/DLRrDVtZ0fxBoW37VaWx/wBPsP33/Lbyf9TXtPiT/gqD4Dni1Dwd+yj4Lf4+eLdN0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Pi+Dw74S0j7Rj/j/AJ5v9b9m/wCnauG1T4a+P/2stD/4Wl+0ofEHhL4L6rqYm+G/7I934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gzbT+Kb/ucEZ+1XEFch4b/ZftNe+E+tN4S+Hvgm50e1NtaL4S1HwH9muyM+d/xKJ4rT/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m3uP9H/5ereuatyVpXTM3T5EfJnx/wDFP7fvxS8BXHjX4kftd6Z4I8FeLyRL8Lv2brQ6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25A8+dT0LDoMmvzk139kD4aaXLo2u+LvEfjfxpceLGuzpM3jHxZNcXh0qD9z9ouLnAj+1+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ftxqn7Lfhbxn8OxceFdU8aeBv+EN+1/8ACxNI1ofZP7I8RT/vre31e3mm/wBd/wBO1t9or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fxF4L+DepaX8Torz/AISL4b6UNY0lPFEAu/7XJ8mf9/DL+5h/5ef9JuK5jNVIX3Pxp+Fn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k3wwTRI9Y8P6Bpt4sEesDcoW2/49sed/wBd6/TrwX/wTe0nw9qvwm0e103TvD+q+L/C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8Fx3Fmf3HnQXEFvdQ/8AH5/z3/5YXFS/Bz9gT4kfBb40+LPiK6/8LG8JDwn9k1d/CWs29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7/wD0iG7/ANd/07V+svg74r+C9W8RaZcRWOu6ALX4Y2dhq2sa39gu7QefbS/v/tEMVxF/4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vbwLjTT8zqScldH8/mtfsZfE3wT8S/hze/BnVfGH7P3ji+1rVtLvtf8Ah/q1zpdlr99bj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G0nJW2/5dpra6Ba3uO1fVfwt/4KjftyfsoadoNh8aItP/AGrfgdPrF1okuu+NLa48PeJ4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vbajbL5M8wGSba4UsSByK+6fin468D+CbX9k/XvE17o9jpPgTxlqLeLCp0/7X9kaCb/Ufa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uLfyf9fBcT/8ALevyO8KftSXP7Ynxu+JHgHR/Ddj4a+B/9uah4q0XR9O0aazvPmv4os3Hm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/AEn/AEb/AJb16UakZPRlOjKSP6m/2Rf29P2X/wBs3RxcfB3xbqel+N/DsCt4o+E3xE0s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wu4Cc3FuCRi4t8j5hnnNXf8Ago1qMc37Bn7SmkXkcct1470jw34Z00xIQi3WtaxY28Bw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O+K/lr+I37IrfDrxD8Tfiv8Jfil4w+GHjf4a+MbTU/h18QvD+sNb3esDVT50AttQtc3FtH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3JwLi2AyR97/Dz/gof8Rv2mPB37M37H/7TfgXWPB/x28W/tffCy+fxJBoBtNF8WaFpmom8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/AKFe/aLW2MzY8i4YBoBtJNW4Qqb7nPKLif0Z+IU0pPHHhy5V1Lae1xDdnPG1ABx/3yK7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bS4hmeYxhT1JWvlzxXr7w+INChjdjPLeagb1snoDXUaJ4w8uwtW3P5Mdw+0P1rRwgo7H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xZWNjLa6Pa3E7zlbrfjKJntWfNaix1ZEthcTwXig3RkThW9BUcXi+yR5nu/PnhmTNqqP9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XnlQ2n2nU7e5mvubQxL90ehrzHDXY57s0nVSirGAAFwMADiprZ2iABaQY6eWfm/Co7YiR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4qSRcHKDIU/NgdKS0NyybpwCI5tLQtzu15yBn1GK+HP2wYtV0b4Ca4NVfTNR0jXfG3h6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uPOxX2T4pmkGjM2lg/wBq+WdnuT0r87/289Y1TR/gp8KvCt/JpY/4TLxbLqWsaQpx8jN/o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Fu0zSmflB4n8e251bWfCMU+p6Zq/9j2mrY1U/wCiXdpcf8fHkf8AP39mr428EEav8U/jJ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o+nQyv8A3YrFJLjB9mupPxBr2r43SReJPDOnRW92dJ8U6LqsQ8IatbR/vIZm4KkfxIQA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zx4uPjLRPF3iPWBpS+MNb+K2u6hq+lg/6KyrN5NtcW//AExKxA108q5rnPilZH0D4g1e5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+XasSGz1rw3VhqWt+KNItvM3tLOpRM8da6HXNUgkvLeyErCWUHfg9SOtTfDhNP1n4hLdO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ntgZ5qjzJfEL8foZJ/GXgTQ9Mh0g6t4I8G3eq/2ztt/tg/5Y+RXxt4Xg/tnWNEi1fVdW1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bS9/lDFiT+NRfE/4gz+K77xh4v1aRv7AvnvLfw2XOCkMJIhe27qWw7HscCt39nfT/tn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6ab4amu30zGcOq8fjWcknIR+ifiUm10S4jII3xQQr7hiM/wA6++P2NPFrfCH9nr49+OXXF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xmwMqltaHaBx2Mi18I6tpOqpBoUGP7V82/Hmgr/Cg6mvr/wAaEfCf/glr8Y9bA1aPVvH/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drdy3K23+j/lXHmkpLDWW524Je/c+dD/AMEpv2DfHdn4TuNa+HWseFPtmiTS6ufCfxC1D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7R/3+NeN+Iv+CBXwj1Qa3rXwW/ac+JXgrSxk2tp4x0W11qEnsrm2WCcj6c18r/Cb4oft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wx8ap9YMOo3CnSfG3ha2ux/o/wC55/1Ele0fCr/gpX+2Vcar4qTxF8D/AIWfEUeDlAku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otMf8fIVUuYQfYsPrXwzxucUJtXv8j2IfCeQaj/wRO/bd8PmSX4b/F34G/EuOHLQanq2u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2gVJyfmPoQPrXzr46/wCCfv8AwU28E+a2tfs0+JvFVpa5828+HWvtrsKqOrYguFJH4V+w3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6P4k1rVPB/jD4B/ETQpNM1gWet+MdJXT9RsEJ7lpGDEfRc1r2P7evhD9oU6nq+p/GXXPg9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01OMaVfQHVjB/rxcahAwAi/69p8VrHO87h8dHTyY3Tg90fgONG8Q6F4P1Px38ZdF1z4a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tde0m5+26lf2w2tbQ255hIIIr9rv+CZ+p6T4T+CP7P3jDwF4FsPBq+LvDOsa0ulyMbu6t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/AO3Ne8eJ/wBprwHqf7HH7UurfD4fAmPw54C+C+tSeC38N6rBKsl01lNFbv8AZ3zKZmlu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v2cPBupfDfwb8NPA2iwrGvgv4N+FvD+o4THz/ANnI90B+DGvYyapic0xipyuvxPNq06VN8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eGbbXpvC+nTGTV57Jr7WPl5OTnNeweEfF3hLWNW1bSv8AhLtJOr+FF+xnSTrEH2z7Vjpc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p61pGtmUJpfmaTo+DIF+Y3U/bNMX4bfDCLVvEfifXvCGkJqnjbTRe6xrWkKRd/a7f99BcV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aTtbyOCOMpyk09Pmcn+zba+HvFtr4h1jV7bQNYbWbm/LawIV5MFzFznFesp4PT4D+Z4q0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kgeLxCNt01kOBOcf67ivhj9n7wpdJb+EtR0D4ka74SOna3fXup6Pph/0TWMnyv3/519Hv4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4U634dkuNJ8Z+LGgx4R1fV163X2j/AJb158sBUpSZtDFUrHbRfC3Sdc0TRZfhB4x8Y+E4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SS1xd2mr6rc8i4uBNN/28/Zqzm8PftL+GfCW3wR8W/DHjLUk+Hd3Z6WviJWie91W3/wCW8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Xz54juPif8OdQ1LV9M8AaxDp+lro9tryaDJ9qW7kuB/xMbgW4/59ufwr0WD9qLwPanR/7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9jtD9pspZ/8AS/w/5Y1n7GaJeaq/w/j/AMA7mf4ofFHT/Ddtb+KPhPea0ujS6OZtU0LWe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E4g/540/QP2mPh/qGr+EdG1jR/G3hTWm1bVrN9H1nQG2/bIOuZxx5NXNA+Ovwz13SfCI8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tX+1/wBlaO14s12RB+5uPIgP/PtXW6xbwXesaPHqWmW+orKQNbW6usO2fcDrV2aEsxjI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zNZSTyTSxi+hWdrsSEfaMnJx9aq/E3Xo7+F7ryo7p7m4WKG8ljDm2OMHr0zXGaJrMUOn+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+Tb6DZKeIgegrldW17y9eOizMT/ZKxz6zaH+JyM4+tbj5+bW5wPiL4O/BXxLpOq2F/8A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lXemCWz01LVzpc/MxDRDOfNx+dcTqPwr0uw+Ho8O+D/FXj7wla3CaVHFH5hCWdlp/FvBD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JLOSeaW3QJ5ulkDn1PArlfFWoyXCaTpQ3aaYja85z9prWGxpTbbsfnV/wUC8RNfX3wf8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od/qeoxhuMXLi2gJ9GXFwce9fAniORI9Wv10p8LpHhq0Aw3Qivo39qnVx4t/aE8e2kUnmR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9EynItWh/fXIH0nmYV8s3ly7jxBe/wBmlwbqC1BDHmYDp9OtfkvENd1szlfofdYOKjho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xY5JZDGyAlmck5I5p0moXkq2ZQt5SD5mRvmzV9vD11HdwwkZtTFlsLjtXOyw3cE18hcx2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1r5xHSdbolq02paUF3FTqedQA/4+QMdh6V9j/D7SlyNudou4wm4c43cZr4++GNvnxJLqD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FSvTIwK+iPiB8cPAX7NvgDwt8Q/iS2uR6N4o8ZW9pYxaBo5vJ8pCZmJUEcFSB9RX3fDG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Pnc6dnH5n2V8bFDWvwm8CL8xvNfiklQdhuGc/lX2KtvFBBBDEAoihGAPf/wCtX5qfDz48e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8K/H3wwvbzW/hyba9n03W57Uwi4NqdkwCHoUYYP1r9FrTUElLOQyKSPvGvrpLldux803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U62GdoK78DhR3ps7BlyDkEdafZsN6YbaQeuOlIRvW93/AGhatDBpxt5LW4Clz1PvXlIP9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/daHZl3YcgHFejWgWGe9M+pBY3UuSo6Yrw/Q9WFlp3xW8YRt9peztZUjduoxmmtWJ6HP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4ma+wwlrEyQsf9twCAfpVP4yeOPE6appSaZ4m1PSSRdXONMGP9Rx0roPgJaGLwTcatNx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yOSo4UfmRXgnxWvW1v4paxpOkZ2eHtBljQLzmS5Hngj22w4P1rlx0veSGtEcB4P/AGs7/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u+INYn07TtSXDWg6j/ltX0X4f/bJ8L3mpXqweMfD9rpxxsvPEkAJJ7Dd25r4m1PwdLp0M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2lcSltU2JycmsO50bTmjAvdBV3ZeG+yhz9RxXmVpyqNa2sS4Js/Vo/tHaBNpRFxYXGtiVe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59sfSvBk8X6Jb+FvEF/d+M5ItT1pJAPDj6di2+ab/AJ7V5To/xBLeBbbw3Hpf9m/YLcwJ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9uTXpuu/tT+JtU8EeGvBXxUvND8f6V4b077N4J/tDwXZvcY/6bTm2huLn8K9DDykqauCik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8M7b4faVBp/inSjfnULkamA5/wCPg19C6bq+lyBjpmtaXMT95Q3n5/PpX5UaZ4r8Cabp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TeA9X1jxNp1zbf2r4l8NXCtaGb/ltpiW1wRbXPtXheo2PjfQsaj4ZvNRsdNz8um6Lf3MX5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so/azVNS2s2CpOeSgwKxTqhB2lyCW2gE9/Svx9039pr4xeCtLvvt99Pc33A0zStcjFwt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X6M2uoa7eaJpF1JPYnVri2tHn8uQ7RdMMsPpzW6qqQHh/wAV9VfUviXf2x1JbaUaXpum2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rlZ5B17xWy/pXsHjm+W9+IHw20pMTReH7JJJYxyFOQOfwr5h0lX8bfGHTwqNImqeOtTvg4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b2xz7/ZX/WvoDRQda+I/iHUFzLHpsCxhuoGB+lE3qB7Y3iSV2KYJIRV3H2qvLqM0yg4J+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0bYcpglQSCuKvokXChDg98c81ADbe4maNt2T9a1LSR3YBuQD6Vbs7GNkbGARzitGytEjd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APEPEWjSeIvjn4etoQzQ6DpbMAp4DT/M/wCQFN0O1Hib4reMr6LmDQFSOB16cDaMfhXZ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8deNJvni8PxXKeYP7v2fC/kTWH8BYHk0/xRrUq75dT1VVeQDlsKW/rVz7Ex3Z6RJpTyIr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8eSNrfKfyrqcxlE+Qjj0/wDrUg2FkGMc9xUFCad4fE7NckMQsbcmrVlpMYhmncfLb2LF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7kQafICFzuIFZ2q3h0/wV4p1EHDW2lHDY6EnjvQB5Z4NWTwt8Hfiz8U5XKXut+bHp0oOGD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n5m3fhWN+zdYC3+HV1etGEfxHqUuojI5KIRD+WCTV74iXDeGP2dPDPh0kxza3fu8sJ67r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ek+FdCj8N+FtM0mJFjFhoNtbEION0duGuiPq7g/UV0x0iZzZuZRV2g8A4HHpQpVmAz1r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a02wFiW+X3rGe5mTXkxmkiiQ48mUMcH0FZmp3otdHu75jtNnYXOWJxyQSKjkmZZHnOfng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xNvP7P8J6rbodz3YhjiQcbjJgEfrUDWrMzwlcDwv+z94s1ybEc2o3NwMvwd8w+f8APDfrW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Wnw60u6kUxtrV/fXcm7jjOVY/8BArkfjY9p4f+FngTwPbGRNR1CxmlutNRTl3DBVJA/4F+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ifDnwVqep3qJFpXgbwvBGUT/AJeXiGfJ/wCutxcg2/40G54345d/H/xM0DwRODP4b+GV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OUufFIT/iR2dxjqISTe7TlWZrbOCK6nxNqzhVGmHVl1XUyLYhTgBvWsnwJ4fvPCngndrM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6bUviDqH9pfadms3Xz3cAHZLYN5KryFESgYC1HeajHNrULrLqr7dPujz/AMfX/XegD8iP+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T/hx8JfilpV/NZfGmfxNJpKxWmqLZ/a9KhiEsruQpLGEnA9POUdFAr+fn4qfHGew8P6X4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ejxUn2n+yWmmuv7L5/wBR5B/9t6/X7/gpPqQ+LH7dX7LXwtRx4Y0nWPh3rGg+CvEg/wCQX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2pe3HuYGEH0r+aT4peFNU+GHxSh8K6pltI0fWGgDf2p9ltAQP33kT/8APKnHc6sNh1iG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j7WLjxDfWGl6g8QsSxXfqxu7y0z/AMsPPP8A7bV2Gp+A7O28BPJZaZLKdL+/rD6WTeHnk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P/PevK9dstQsL+a41FtIYabpuQxm+22n7/8A49/I/c13uieP9Z0zTtX8QnTF/sgxmz/s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/c/9sq3Ot0VFWPluK3Ia4he4lENopMgjGCR6CrdjrN7YW93b2T7bG7QLNbz87sdM/nWkN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x21mfPu1zEpb72elYOoW93aXUltfxNb31sVUQbMUGEqaieiaJMxVWSSYFgH+aT/RssM+R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BpWk+Lvjn4rXR9Lyw1bVrv8AshdYHAtMen/TPArO8JaTpqwrqWtavpQ0mPTbTKZ/0oNcf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RX0BcfHrwl4J1fStU+GAYeOdH0nH9p6kc2Wf+eAB//h6dmYnMapa+E/Ab6xa6Pq0epSWj+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MbR/bKfubiEQevnW3/bvXzTq3iu+1+5nlugMzTszZ9bj99PP/AN/h5n41ZlnkvNb1m+uB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40cGzunY7rjH4k15+xcbmVeDkAJ0x6D2xSA9T0rSj4SLaxnSNX0lnJ0o6qep/wCWFx9nr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b4j6jqOkavrGj6T4rVbwaLovitf7I0i4FwATb6dcRf6NZ3R+0Hi4g+z/9Nq+YRq7y/wBk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IxuJBs/+eFW5tVvtT/cRn7Hp6HEVvCMDb707MD780n4a+L7bV08E6V4S1XVmsjd6p4q8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9H0Y2tvNDcXAuoJvKm064i/5bLPg9RVzTP2ovi34W0zxD4F/Z+8E/D5w3hxY9V8WeAfCt/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90B++nk8mH/Uf6Pc2/wD12FeW/CP9puf4I2t7baXceL/F2leM/h/e+GPF+i614vNnpX9k6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EB+0GL9z/o32j618waBrWpprLadp+pt4e0fXtUtRqeoQv83leeWgFwwxkDvx70OLYH054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xY1fxZ4q8U6ro32RdN/4RXV/CWgi4tLLSGHkwTwQD/llbf8AbCs23+Iml3GlNo9r8FvC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Lv8A4WXHo9xp+syaR5GMw20E32YE/wDPx719wfA74SeEfiB4T8WfDz4g+L/+Ev8ACmqLd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74P1eCzu7XxBfGGa2t9d82b/U3Jt/s32a58j/AEj/AFM09fOX7QH7Pvi7w5cabry6zpema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/RZH1b4jXFpe6Xq32ea7gtzBqP8ApOnyn/ljF/x7/wDPGasnBAfF2k6udPn1XXmRzr7tn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T/r589zX0dDPN4u8GaxrGl6bpv8ApfiiyPxh8Wpppu7qC0uLeWXJ/wCeY/0e487/AJYf8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wp4v8AeLTqmtf2xpusZ0y9k1jVtODFry4txMx3cg/wCuznvX1Z+xlZR+Nta8V/BzQdRTw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pup+B/iQ3jhbRbfULIzvb2wie2MJ+0zzeSBcTQYMq53Y5g6DA8D/ALVHxN8AeG9V+E3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MQaro/iEamfhxbpq2k6voP777fbz/APXG38qb/nvb1+637Uf/AATf8XeJ/AHgHx54c8V/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ij8KLTXLjwD8PPHwHh3xe7N55uILeb/RrPUcwXB+zfv7e/g82evw4uph4e+J1l8NLvwfo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02LxvYfEXRltfD2s6zbwTLJDcQwcRfZ5gfs32X/R7j6f6/8AeX9qX47+HP2vP+CZH7HW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xx+BMWp6f4v074e+Erk6k1zocwNqILWHlZStwYri5tuDv4z0pAfhb8N9B8QTab4r8Vafo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KvBHha61a6eHSZl0uxuNNFpb3OoblwM3HnmKa3H/LfysV+vP7AHxf1XX7i+0f4o2XxG8R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7rzeEG1gi7vPETaVDp9/cW/8A06f2jPcef/pH/LGOvnYfBH9s+0+EOv8Axs8feE9Qfwnq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1az+0WniK10nUbrME+r6DF5FzFDn/AJebm3+zzz/ua+14viV+zv4I/YN8BeO30bxU3iz9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DwlLqv+iDWJReahc6jpqmHiL7RLcNdQ44tyhuetuaAPrL9lTVNE8Gaf4Vj8ZXGua94t8M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GsSaZ9ku/+ESt4POt/P8AN/5e/wBx9mm/497iev0F0abVSy6fqOkvq2qNpVk0e4/Y737H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1+OP7HfjD4OfGnxr8VJdD8STXPiyw8etrfw6+B/jHxGbfxbd/abDybi4uLc/6N5NtD/qfs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vq/a+UXXgjw7oWva7Npt7pOqWiINJ0sT3er2ekzW/wDy8XHk/wDktbUAe4eGoBqFzrsp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Aatv1vPA6+RPX5XeJ9Cb9pj/grr+xx8HtXJnt/hjb61438Qg/6YsU087R6Ybn3O0Yr9AL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PU7qSZfFniDwlpGNI0z7TdWhtJ4PKt/9I/57eVb/AL6vjn/gmR4k/tL9sL/gpj+2VKIo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2q6N4V8R3UIkR7rTrCWOURnp8t8xYezADpmubEYj2DSte5nUPoz9kXUW+OP8AwUp+PnxUT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VPjL4itbC5UbrR7GC6Fjpu0+ht7Vce2K+6f8AgpNrK61+0VbfDzQ9OEkHgnSfD+iIq9AXX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tP0r5d/4IT/DtrjWdQ8U3F62pPcmG3m051/5dYd0xJn/3mrpfi/4wX4n/ALVXj/xUJtTn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pEwbIto1lW3tGHt5CEj220q8k4omWlkb094wjt7QEp5FkF8pTgLjsBWDeK02oQsWJWO0+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vZ8vlUtD8xPGa5ie+CNPIT8q2xG7NdML8qJsmdZYtsikiXpIfmHrniq3wuvLbW/iL8X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g2gR6fpyucBR9m89QpPX7ppljMkdtcTM3KW0jg5/54gk/wAq4bQ9Sfw/8AbnX3DQ6l4/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2uVdyNpHXCw71+hFdUW5ROSqkpE3wKsdX1fxNrGoXh814/tkLau55MtyfPz9cYFfoB+xhp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8Y/G95ELnSP2bv2cbOxg1WZcousa5cGWaSM9yLWxlLY6eeM9q+SP2frIp4dNyeEv9XuHJ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/LNfWP7B+nyaT+y38dfjNeo0Wr/tIftBX1hpc8ybZLnRtPkOn28ZB52hbefBPUKPaiO5nH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TcX9wxa41CdpJWY5OCcir8KF3A9PU1WDxLhFZQAAFX27VqWsagZkHysfmB9K9eLaij1Y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R+H3wg06w1T4i+IdG0u01T7Q2n2xWe8uJUt4zJMUhgwxKqFyCf4qv6Z8SvAN/wCHvCXi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NM8dW0E3heO+uPss9xHKSFYwH7oJBwTknB54rzv48/CbSviskX9s6lq+mtoOjyWmlHShAf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H+trzn4v/ALONz488QfDS/ttZ8L6Z4S+HuiWNl/ZD6PMLu60i2/1/2iendnfRwGFrL31d9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FsVGOR5Iwp9xT1kdCxVmUsfmIPWvhXxT8Dvi34n/AGmdF8falpekj4QxeKrNfFOkaN4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2tsW+PbivQvCXiv4gap8cBq2oaP8AEXRtDX/hIbrUfCGs+FLc6Vd2NuJpRObj/l0mx9nt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qbI3pZaqt/etby/4J9UiIzMokRnXPpVXVNP0oyRXDJgKo3MenHWvj74C/Gnx54jPizV/H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J+HereIv+ER0vwr9ku/3Fx/x8efD/wAsq7j4XfH5PGvhTxV4w8VeFDonhTwmwOqt4RkuL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R4P31p/ruf9J/5967sJVlTlvocOMytONrXPoAWmmPwkoTJx8z4H86gl8J6ZcDLKs5bolwg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vNrf48/CvX/CA+Ia6pJYeEf7W+xgNpUrAXf2fzf8AXxWq+dD5X/Lzb16Pp/jDwvq/hnRv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54S8TXlxDoGsyXDRxXJgba5G8Z68c16iryktGcNHJYVL30t5Hguu/BjQ70TjU9AQDSLq6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cD/S5xie4rzvXPgb8Pr7SdX0mxuNdsP8AhK/F1peKjyCQG7g7H7SM+TX2wF1A/NEEKFSE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Go2ivOA9tE/1jFc6zZxdnH8f+AaSySm1p+R+fN38JPHPhttXk0T4uT6mfFPxDtDqmr6ks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/AI97HNm4Fb+hS/tC6Vq3iz+2dYg17U/FfxD/AOJRqv8AbDT2WlaRP6i4QsfzBr7WmsbS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5yiY5rAudNiVmkjtwRxhQOoHauyjmMK2ljz6+Txpao8Tl1P4l3n/AAlkkvg/QNN0DRuk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5/wCKDbnMPfoK9c/bl1G38D+Dvgl8I5WjiuPD3hOfUvEtnH90TtbrY2Ux7ZW5mv2A9K1v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+KPwu0RgHguvH1rqGoaY65VrCyBkkDexWMj/gQr4I/wCCg3xW/t340fFK4iuN91B4htNK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LURy49Va4ZnB6c8V5ePlFVDKMVBWPNfhDa3DWvi7V1QsJdSVbYlckxwMc/zr1q4uH06D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0W5m0Rx/ywm+zlefTk15n8L/ABBb6L4X02OZB9ov9PSe4X/ppcAH+td/oV1HeaLp1tcc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zt1hja5CHH4EV8+9zpPQtQaRb3TNMCnb4X02zs2/3VXB/maTw0swnvtTdSzXl/8AZ1Yrn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z0122u7zX9RyD/aU10keP70ZwDWt4U1KOezu4hHvSwt2fI7vikB6VnBba24L1Of7tfnh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fx5+IIdvtnxa+Ix0jRJerDTtNPkstuO6k2456V9kfEbxUPBvwz+I3iYs7S2Hgyb7EY/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sHUne4OBXwR8ULd/DnhL4P8Awl0tlk17wt4Tin1sggh7+5+eV/qWLk/WsqrtEqK3Ppr9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ifUZEK3Gt3ReEkclIf8AV/rzXq95M0zi3zjEaoWA+7u+9XUaDpEPhXw9oHh2JFWLRNJiW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XP1Jrmb6Brazvb1lObh3MQxyN/3fyrkOdt3OB1rTGt9Kj2TKPOlIjA7c1xOr6fNGLCyE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11moA3Mem2jSuWSTLr6VgahFDJqqyNMQtsAASaCoyvoznviN47T4Y/Bb4s/EWU+U3h3wX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g/wBqzr5MJQdyLhVOB6GtL9nvw5dfBn/gkjdappRMHiP9obxJBAJh/rr1llxcbl67TFbdT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/AAUL1rVB8G/hR8FPDdnNfap+0B8WrDTpIoTtJsLcGa4Hfq725z7e9fpx+1T4PtvA/hr9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kEPw68C/2lrdpA2Ut4bVBFCxxxnCvkf7VD0OykvdKGjWtn4d8I6D4b098R6JZxoEC4+YD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KJ8hb5fmroNZu5Rqeo24tI7fZluPfpXNRrfSoJFnYBuRit4tqJi27n5d2/jz/g36/aY0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4KaR8DdW1HX7p/wC1vhKz+HbQf89/9Hh+z23+urr9N+CHwY+GX7JXxJn/AGcfFPjbW9I/a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yw6r4ymgvLtru2Ix5E8X/ACx/0ev5cf2eD/xZD4JaSNJ/4m3PX/l7u57qX7PX9PukeC9V0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9n0eDx4Q1fTNc1HxF4kvtW0f7HaXN5EouNSaG397iUge9fqngjl0sfxhGSfwWe1+/wDk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JkMI783N1/wn11Do+v6t4N8WaH4X1mXTfGAis1uPFpJvdx4zn6kV8J+Pf2H/ANpC3j0Px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i+bxMl2vhXwunhO/0f7Y1uOSJ5f3Qycmv0D/AGcfiNofg39qTS7XxkE0fw58bPD1p4Xu4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ifzbGcD2cfZvpivtv/gqF+zv8Qta/ZktfFPwU0zWvEvjP4GR3Wox+B7G72T6vodzGgvbd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cE8HAr9n8S+KMNQzn2FWNlG9tfJdLaH4DwHk+MxFCpVp681vlv8AefwG/tX/ALVuv+C9M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1jwd441TVb3T/ABJpXijSp7Um2gHkXQJ/iBwYj6ivj+9/bw8b+MfhNafD/UvBXw+fSfg3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TrpbyRZryKExXDi4G9NtyQemcdBX9mnwz/bw1T4cfs9XHxr/AGkf2OfhB8Qv2ZdG8TxeH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f8JVqvhqdMTQXGqW1/bzTrp9zbgtBcqfIy3BycV5r/wlH/Btj+2fpYlvv2a/gZ4S1W+5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DeCtRilbultB5IB68bSPavwLM+IJYapeklZ3/rY/o7hjIMFSoqVaN5aH8iHif9uzxbqbe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OaTwd4U0q50vVrGa6i/5d4ZYfOJx/WvVrP8AbT8ZxtpHxBtfCOhadt8KWt0dKsta1L7G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rz/p3r+i74j/APBvR/wST+LtpL4l+CX7afxr/Zpl1ZQLO0+Iem6d400RkHK5ULbzuCD/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4p/4Nt/2qdI8PapB+zL+1n+x9+1HpsGgCytNKPiO58La1JCJ5pUYWlwxgDH7TIoVrrAx1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qY6nyVI7f12P0TLsqy+nJyh7r0Py4sf+Cmvj/WdFTxpa/Bvw+Afttlrejafr9wv/AB7W8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ytLX2p4D/AOCo+v8Aw+0bQPFkWr/FPwSdY0ay1jXYvCvjNtU0q6+0W/nENZynzWX2r5K+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4Kr/ALLvgXXvDPj79iD4paul/qrXg8V/C+5tfFdqIzCIyEXTpJnbKqD27da+HvGMuof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Pjrw/wCJPCHjCw05tMvvDXjrw5d6JdQpD8sRZbiEY+RiuO233xXz2Kr/AFhLlTVvPv8A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KnzRTXmj+nn4ef8ABVX9lf8AaH069i+Jnw9+DfxTv9KNqmoxfEDwLcaFcnzyyoReHygrZ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mdP+D3/BJb9o+0g1fwXq3xI/Z+1q+iCS6l4C8cR6rpSzDgiKK5WYBQeoDt9a/mt/4JbeB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9oK51kHdNq+gR6Tkd5Le7a4H5MK+k/Ef7POt/BX4neNbXwylxY+Dr2wsr7wzZqTs+wXNz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nX6DwxwlxtjaCrYLGTo7aJ3v2vr/AFc/OOIOMuHcLipYfGYCm4rZr3W/uR/RNc/8Ec9e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oP7Lf7Z/wg+LN14u8HX2naXoPj6J9LvpvtUTIMyW6zEsmeiQ89OK/CT9tX/gj5/wVG8J6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hr/xJtvDvhzXoNX8W/s+a3H4rsJJZooIoZVg2QXKFoIh8hg/j4Y4IqGf49/GT4V/DbVdd8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65C1kdC1oXMl0c3Bh9DX0ro//Bev9qr9kzW7HTPE97Z/FHQr/wAGrq+s393rohkKXNz5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PTmvlfErOfFLCewwOYuFaC5rPeX2b328u57vh7Lh/G1a2IwNFU17u2v83WyP5pvjd4I8X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Cf4c/ErwD8RPh94y8JSaxc+IvDXxC8DXmjXEUk12VPFwiEtmPpjoM5rzKyX7T4Z8AMw3Lr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YPOfLmlm/+vX90af8HGv7LXxs8MeF/DP7W3wo+HHiXwj4g0CC6g0b4rfD63uokjmyDtBW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D04FfhP8A8FYvE37Evj/U08Xfst/Bv9lH4OeCoUtx8Lf+FQalc3XijxJe6lbz/wBsHULb/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l1/1f2m2uK+NyfN8RUqShWouG2t7rrtoj7TNMLOcU4y2ufmj4YnMf7H+op/bGsSaVpvxE8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Nm1LRWGoTQE+p82vrr4IWol8e6ja/wDE2I0zx74Z07TNVHN39qgsrBuf+2or4M8BXzD9l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sMxvPiv4YkcH+LOjSw4/Cac/nX6Wfs5X2lX37QnxJ0wAvpNn+1F5aH/p2gjhHH08mvXzN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ycti1OX9dz5a8a+IluP2iv2vPGx4+xWGtaY0noIbaYXH9K+X/AIPRvH4N+DSnIOufETxU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z/wCOgV3Pxd8Rtp3i749TRct4m8QfE59UcDvJdW9uD+bGuf8AhuUXwh+yccgD/hJvGokP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3ekEeu9Wetfsaaumn/Dn43awQFYi5kLMOfkhlMJg/76NflPjdOfd6/Tf9mP8A5JP8QAv3W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n2UWE8o/pX5lhds4LcA8iuynujzq/wDEPtfwnAlh8EvCduyhZdTnv7p1xz88nkA/+O18s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RbgFrtlbHTcuz+a19X65/wASrwf8PdOQbUTwFHMwI/5aN/pB/Vq+TNSXGq3u8EDy8HI7H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X8QyrvRI7H4DQxXHxa8JiUv5MRuyqls/8sJcfkSK+t/2kFgm0rQLRsi5uNetEiHqPPUfy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sbSf4waWkiExxWFy8C98+Q3/xVfTPx6S2n1bwVZyjM8viy2WJfYXC/wBK6o7HMfnr4jmM2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p1m5ct361s+IXK+FPBkC/Ltgu5CP96Zs/+gCuX1JhLq+rP1DXNywz/vGuj15gLHwrAx4i0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abH8qYGZ4W0i41zXdJ0eJS0upajDbRYGfmnYLn8M5r6x/apv4YNSsPBWnlY7PwjaRaeF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M+n38mqf7JPhu3h1/W/ixqsKPpvws0h7xFlXKyX1yPItY8HqNzA+o615V8Wr6e61zURcS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87tktk5Y59yTSumBvfDlYvC/w6+L3jGSNbyW80WHQ9JldsEXN0d1xj2FsXB/3q6z4CoTod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h4i062iYjqkfGP++jmuF8TO2ifBLwXoyhoZvFPiu/1SSPoWtTGIrcn8BXsv7P+m/Z9E8NX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eKL65lRhj5YbYsCfbNcWOdoJAeFfEW8F9q/ia6wC02sapIrexmwv6V46QDeD0B7V33iC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ubLzHP8AtSS5NcHCpe7HXJkXp/vUU1y0Tppo+rf2QN5+IXi4ZOE+Hmp8Z6fvIa+u/E8ay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gC0+Ie5e//H3psJB/OA18o/sgIP8AhYnjwYxs+HOpkfTzIa+o9WZm8IeLskn7B450HOe/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hneu/RCxX8NHn8SR/a70bednCelZjqsJU48wuTkelbFspaS7lYfv3B3ZqjFASkpOS+eQe1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SZz7kJDeM3z5Y4PpWEkYN5a5GVfqc11FzbGJhEDuWZvnA7VmGzEWqW6f8sAORikSYtxF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3eJbiQZUHtWQ8FvsnYwQ7WeM8Rit6Vdt1qO4YV7m5fJHftWMqPJBEFUsWiUsPxoOgoS2W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xuCZ/Guq8LeFdGt5D9o1G5s/OGdyDGKhtLe4mQLJEEEXILDNel+FvCd14oDPFqcFsIhj5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3Ot+H3gPRfDniN/HWja/FIPDXhzVJ5oh1jN0PIjP/AH3ORX1r4J1SDQNLuLK71mNbw+F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jp/Ovnbwr4B1Xw1puvaxNfWEuj+IX0zRbKNuRMID9ukb8VRfzr3m5m8P3NtodrK2n/bbW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eFP/AH2KabR3c/JSZ5tr+v3Za0WBhqEzTGFbaS780W25SowvfrWLrNjpK3Ehg1N7mBNI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7IXup4zE0RY/wgnrUnjTxVotjq8Vhpentdz2oF3ezaRZYKLAQSC341zd5dLrdpPqWpwLN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ckc13vFzbiYMkQUdGwa5txYCKSbPoL9kb9qr48fsfeOrf45/BHxS/w5+IOueFbnStSkbw1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b7SkMsYCnaWtueckHt3+8Pgx/wAFfv2j/wBnzw6nws0ez8A+N/DNr401XxFH/bPhe5SR7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0ijkbycdcZr88/h54S0G48JRDU4jGyR3V1z2Fwf31eh2XhLw5qFgHvl1htWwB/ay/wDH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T0j9xPBf/AAcEWGuKkHxH/Y/8I6uNPGNeufCeuxQm5HchTbk/gTXv+i/8Fd/+CS3xe0kQ/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TpVxakCd5vh9putpcMeuWt1VsDnnrX888vwM0lvB+ra7Z+J7ScKpI0rVHAzj0rzbwF8BD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0kepG7u9L1jTdTKLj6Z9qxlFS3RcatSOzZ/VVqHib/g2Y+ODaOfEuh/BDwhqd6fkTxl8O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7AfZzg/jXaaR/wSH/AOCCPxX/AHPwT/aP8O/D+91j57E+Af2lLnSrpX7bYp58H6bfwr+U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tFkVbW7uoufMW5tFn3D3yK4G4+HVzEW+0+HrR3z8+NN2/yFcdfA4StB80E/kddPMsfS+Gb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/wR4+2+ENK8Q/AP8A4KB/FfSbaDSby2u/AvjXxFp2qwOtvfzQhXui/nRSf6P9pyKWb9g3/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iCfAPw4/bm8A+I7HUNI+2fDzRPjJ4EWc36W/+vt4L+GY+bNX8lN3P4k0jVtG1bTNe8a+E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V9M8W3Fvi8gt/JAG1hXXaV+018dr8eENJ1P49fH7xH4Qj1azvF0rWfG08l2LvtcQfaGP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wrkdaq3Kkr37I9KnxNmtNfFc/QD9nTxb+0z+xp44+PY8DePv2ev2jh8T/AI9TP8SNL8Nt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cTfaPs8E1p++h5/5dq+8YPFP7duv/Da3uPC/7J3xf8R6bYaiHa2+HPhbCxmznyyTA3dv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4RfCP9tP4ufstfFrwf8Q/gf4t+HGqBPFurf2PpHjTRxLaC0n9YFb/AF1fqn8Lv+Djv9t7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8J/gN8Vf7X8XXd5Jq6XFzpn2b7RbwxfZ/IOf+eFeZmXBeX5hUUtreXp6djqw3E86TbnDm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eM/Efxr8dasT8UY/2kvhx4t0XxbaeZq2v/DW/f/hHPs/74wf6N9p/4+fxrckhuotNifT/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SUlbSj4un0Ii7N3cHzv8ASLeb/U19D+DP+DpLwnDqSXnxp/Ycnm1acBLu68D67G8Vz6n7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aT+17+xL+1b4f8cfFTwh+zd8Rvhxq1v4d8xdX+Iup7fDwz+9+0XHk/wDLbya5MJwW8BV5q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OJcFXhaUGvuf+R+ffwoWXwz4g+JXxB+LvhbwhJ4Tl8VrZ+E21XRbe61bV9WEEP2C3t8Vk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eK/iZ8N9X8A32ka1eW+hWtkn2ay8MmxuOPs1tFxBMBx9pH+kT4/0Wvovwf8QP2MPinYye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j8aXF7L4c+Gfwz8S/aLS08M2jkzXurXY/1U2pXMFuZri46w2xjJOcCvXNA8K/ss+N/iFA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D8E/HTStXFqreLTaNYeMrC3ilupruD/WxRnT8+R/y8Tzxf9PFexXwGMhTV2tOx5k8fha0v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z74b33jXVE1bT/hn8Vda8L7rSeddG1jWPtebwAfv7jzvP8A31t/28XFekeBPEHx/wBCt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Rn8K6f8AELRJ7XXNc8US3HhzVmkVQIIvP+1zXueuLbA88elNT9gzw5qNz/Z/hL9pKPVNX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0pGsTdn7R/yCPP8A9L8rSf8An9n/AOXiC3qvrP7L37cnwZ8W6R/wqf4xfDvxbpXiv/S9F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v/CR3c/76/uNPg1H7TczfaZf9G+023/Hx/ywrzMR/adCN6UvXqbUIYKu37SN7bF+H9rj4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9408Dad4Zk8M/Dy50vx5rnw+lsdKu9T0OYeRBZ2ZvObae3/cXMCNb/af+Pmtv4Ef8FHP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wK8G+O5PG+gw6Fo9mIo4E0mxsri7Haa3ltfs0sP8A083Hnz/9Ma+YvFvin9oP4ceG/FUH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/DnSPGusXdrrWr6L4Pt7S7/f/APHxBPPd3dxc+T5Nx++/1E9cL+z7+154Dm0b4P6Lruse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Z+Hb7RpPHdhai4+zwfZB9mE1t/ocP/Tza/v68t5pm9OWsvwKVHLH/wAu/wAT9g7b9rH9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nrHirQdRvtd1NV1/xl4r8OWF1a2ttBc5tY7jWbPF+rvjEFzDYAdzkEmvW9Jv/hh4y0TxZ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xl4YlntNNi1jS9b17xHp6W0037+K38VQz+dp0w6fZ7q2FvAc5OCRX40+Gbr4Ga9b6B4i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8SZvrubQ7MaYuoXQyftXi3TCuoXLN2ne3MNwvYk5rP1jwF8P9M0DXNattdmt1OuXTyano0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5yLbTPFImWyvyvAFhrEBOf3OSTivbo8W1KSUZK/yZDy7LKr0qtfidj/wWW19PhL4A8KeC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101PFWkar4T/ALJ1Yf2haTfZ54J4pvsPnfZpLgfadN/0fP8Ax9V8H/8ABG34En4jeNPj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tLgmsvCkOllYLTV9YvRAs9zbW8H/AC94to0zbfaLeefI+zfvq+Pf2r/E2oaz4u1bSo7P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2W4Gk3Zm0n+yNWmtvNnt/s8v+p/0SCD/AKd/+fWvuj/gnR47+Ovwq+CKn4fXWj+JfCXi3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E9V0+3u/tdpPP5M9xcQRfZ5f+eH+k21x9og/0aavosJxFh6cFJ683nbb/AIc9RZcsHhJ1F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/Wzx38GL7xN4c+JviTx9pXjPQNX1f7D4d0nVdN0M3V3/ox/0f7RPN+98n/R/3Nzc289vc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V+fH7T+heLPil8Y/2W/AWrau2lWvjPTLvVbW+k1S2EyG10GaW21C2MGPs8fnW/mw+TcC3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0v9rvxjo9r4K0HxR8INE1LwnaaPdjWdIXXma00m7n1A/aLe3uJ5oNX0O7uZj/AMvP+gW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4rzL46ftt+GdR/a/wDhd4t8c+FLmxHhT4K/EWLR21z4bf2beXN3q6xQ2/2iCH/RvO5n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E8Nz/x73Veng88o4qTW3zPmJqcpXsffX7CX7Yfjf4/WLfCr4szX+p/tLfBPRJzd+LEX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yLfXNM+14M88FzAIZ+N1tc5PIJx+j+neJLvSE1Aa/pc2lqjksdXAyB3xX86egXPhfUfhD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XjzTPD37U37PXxJOvfCzw74x1HzNO8TTXTb9c8Kj7Qf3MGs2x8i3W4JEFxF9n/5bwGv6Q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+zX+2J8JfAX7Snwy8U/2XoHjnRPM8ReDrgf6Vo+pRn7Pf6XqFtyVnhmDW5GTlQpBbk17U8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ZxVaTi7osaX4t0240q/1KO4tb63uHEVnDDDmVAep6jpVy0vLmcLa6fex3r6agltQ1zslDn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y/CHTfF11ZXGha54etNB0mPYwuoIRLLJ2+7tP/j1c+PgR8WbS9nl8Oat4Vs2spN4Q38s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H/jopRxtN7oxsxmieJtYtjqENxDqtvqOpsASQkgt/wDvrFehadq89ppN81zO8/A3GQ4b8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T8U9I0w6lL/wk51pTaiTTB4Ygu7UtN1/f4H8hXHnx18WbbS9U+03Vi39l9dK1nw9LZXX2X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jNCPpfV/E0mrnTNK0hTpjObbdqqJ9qBJr8tP+CkHir7L450zR7+TfpPw78E6bkjkL9ouig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6+FP2ndV1PxR4n8Lz6F4dl1Twv8A9AcNd2v7j/nhtu/3tfmv/wAFBrH4sfGe18fT2Gh+O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i2mk/2q3w/m1O0tfIP/Lka0pSUEy4NJn5U/G/9onwdF4osPD+l6nHLqGk+dORBcAqZHQrE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Z9Mg5x4p4b8e6Zo37J3w++LbaedI8W+ANKvTkt/pd5aHUZv8AR5//AEpre+GP7GOr+FdT8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vD3jnVtIUjV9U8QWtxHeMfQwTdKd8U/2dLy+l8S6poMEWr6SyvjSEhxaHP/LDFZ08fCc7N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zK8G/G7SfFcujMZF/tadF3c4+y3R/wBdXuXg/W/s/wALviLrukzA6xrGrfZE1gHp558r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4t8EazrHinRtF0eDWItLI1jRdS4C2v2jBr71t/gD+0fpPwF8Gj/hFvCupaNJqi3zw6Lr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7/j3l/dda7FUizjdKLPiv4z2V74ZtNK0GaYyYdidHB/49AW8v+Zr7B/ZD0przx1r+pbSy+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I6eZ1Ar4q+Pl4dc+Ma22r6Tq+laq+o6ZHrGk/wDHoApYu3/bHiv0n/Yl0rFn4uuGjzJf6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jHH16Ue65XOeaSPuyAKbh0+6I9Md1B/hz/8Arr2n9uptX8G/sH/Cv4d6tpOkRaf418TW1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2u9F4u24Ytb/wC8o/OvhH45fET/AIQ7TW/tRjpB1QmyVw3UV9N+Pv2g/wBkj9pDwj4R8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I8N/D6zz8QjJcm0s9Wt7fyZ4P+Pv/U/9PNzXJj6cpwTOrCVFF2Z8ieAtH8J2vwZ8EW5H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sL0IkUOuPrkCvJ/2dItH+H3wu+MvxC1r/AIkra/4xisdF0sjF3rCk/uLce1cf4v8AHsd1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eo634T0iI2S+LPCHhie8tLu0/6YXE3M1fPXiv4uazpEKaFpXhScx6MwthqOtL9jtftw/5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uGlg1iG29LeR69NpxPszwF8NNIsPhtd+P5DpKSajqWpXP9lav/pZtPtSNtP4kCvePHPw7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m38UDR20bXfjV4uew8LxasPmN5fzeQc/wDbCvx58R/EP4t6F4TJ8M6rp9wDq1p/bCL4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w+tfX2oft3J8RvhT8L/h9480/U5h8P8AxGl+2iaR/wAuV3b/APIJgtx/y1ro+pOknre/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7MPhm/wDEelafq2lMkMvifSFubXQyRHIPPh6qOCOK/p78BXI+wt40RCUk1+6QhV6x25S2Q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X48+HtP1E/GHwZLqltNEDPY3x0iVAM2lvB52f0r9gPDlpq1h8LdEtiux72xsldTxteaDz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cKYCNDHSnLsfO5zVk4q3S/6HoN3ewahANX2rEbnUmySMk4XivTXGi3Xh3U3vP9JaLwvfc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vg9jbtY6Lfg3YS7ZmVu3y16P4t1XSrbwZ4zuFIsRaeHL9UYHH/LKvuqsVGErLufJxk+bc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9S8J/C5AAgbQNWO09SBqRx+lfWEkSiWWFFUSGQ4wOc5618a/A/fpfhz4E6smQmteA9S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XBr66ExbVA7M6xsMnaemRmsMNSVTCK/md9b3oR1OV8VvqXh6xhe0la6lkdjNtYmXBNeQy6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XUktpNOzmWFoVMwP5V9FTQ2095E0uJ7As32hiMy7e+K8o8SWumWuo30mkyyHR3/4+IgP3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9CU1bc+Yx4M0Pw/N/wl1v4O0WFtBe+s9CaNfsV7Y2dyf9J+zXA6Z7+tddN4M034o6tqvi2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74r1X+yLQRrrcltHpNpB/wA8YTzjFetnT4LuGSJDq5YvanSk3dDnmq/iX4WtZysTFtcgD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Me1ccqLT2OhNNFiDSvjRoo1ZvBXxf8JeI4dE+IlpearofieyZHt7O3/cz20Fy4yJvpzX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Z1bXZpUa4kjA1t1fcTd+mfSvmXRtWbwcp8IeLNLfWNI1g/P4w8Jfxn7Rybn1Jr1R5z5TES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ruI0uQ3ZZe2T64rF07m9Kolc9At9d066CyZJBS1G7PfvVe41eK71m1m1DUtwgI2sR0x/+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4p9un6XqS6eH5dowpJHfFcR8QvHV34f+HvjfxFpkDzPo/hi4F1O3Bt5rgCCFuRzzM+Md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z08NJqaPzcfxfp3ijxH8R/Fk0h0469461a8eV2zlVlcjn/tmv51wkzmfS73UiNU06XU9a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zwfxrk2Y2Xhs2LAtLc6ozNgfe3ZLfnk10Gmas7aiNDcs40v7MfJZsgnucV+H56nUx8nf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1KPoekQRapqVrazWTud9mMSFuvHWuEvtB1wzXkc9yoW5gIC56mvV5b5tP0W1mgAQOXVW6Z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6xBf61o1vf3LobnUWRx7V5kFqjQ7j4daPIsv9osuolx9mBCpz+4618W/8Fc/FGkavq/wD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7+H3hfX9T1W31Fpyv9pXUUQhgPoy2yEY68196/DLU0OoMqrqnlCaYKp6DBr8Tvir4w1f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fEmq+LfAutWvw2uZNP8FeA9WOdU1LVZroxqNKhi9Nm2v1LIJxy/DN/FdLy/zPBxuEli6iS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gmjB8L9F+EfgJPDnirSLnStA+FlrYaXqTfukn1ZpSdSC9fm3FM/UV+uMLf2iElgKrpxU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DX8xvgX4P/Ezwp4R8J+G/Bvi3wPJpeieG7rTNV8K+KvAUFzai6J/f/voq8LuP+Cgug/Br4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+CJE1Lwg6RyeMfgj8Wr/AE2zuJ+ji1trrzoFxgZIXDZ7U8PxBgsZUahqcWY8P47LoKU9m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04YsqjCk1iyaoYSTkqF6nPSv54fhj/wAFZvDN5LbmD4q/EPw8rou2x+MukQajac9vNgA3A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peD/APgoLL4u8swXHwV8WIT/AK7Q/G50+Vh6rbzZ5r207q54R+nw1Tz9N1aQuThCFbPa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j4KeNLsFlk1/VPLVM8sGevnDXP2vtM0fwz4gtPFXw98beG9Qu7ZDaanoy2+rWGDn5hNDI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c/wAYv2s/GehfGUXXwq+LNjJ4XPhu1t9K0lzi1Pkf89oJa9TKcvWZYtUublv/AF3Rz4is6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/AdqfCvwp0DSOdSktbYy7uhyQWx+YFfCvhrV9S1Tx54y1VhqbL/bsttG5GQV2pEv6B/1r5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eLb94W+Jfw9tL/UQVFj4j8Aapc2U8g6F2CHaQOuOmK7q2+MOpazJJJ4W8c23hDTrmTJXWd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Za/WKP0feMszpqrTlGz23PKlnlKC96NvmfXevXDT6pOzk6dvfGCfWsXxZpOnaeW26sG3a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xXw7r/xS1BT9h8QfDvxXeY+ZpHjtXZf9kTGEZ/Stxk+LtqDqcvw61fVIwf3k1jE62gHrl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x/gFx/g22oRdvO33aMwhxNg38Ssdybd54dNh1K/8wM/3Svp2rB8RaTBresWWnROsn2d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8SeNf+EfHhl9XjRX1PUbW2bSzzcrdTTdBXU+GNX07V/HSv8A2Zqirqf+j6Wmn6b9pup7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7GeGPGWW0eatRaXzOijnuCrSspHfv4VNxfxZypCg7s57Vr32kGEWGnrfEBnzjHX8a6s+I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k6pqFlpXiaNipTWI9l3akcYZbnofbtVLXLhLWfzRdaVOc239nEAZOa+Nq5LmGBm+dP7j1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PBPF/gweJfH3gnQdm86r4k04lwvW1hm86f/0TX6E+K9Qh8L+Fta1NU/sz7NpcxVyOmIeCK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DWfjro0RAZPCvhe9uGbHRsCIfj+8b9a9t/ac1FZPDR8ModsmualpulDB5P2m5Cn/AMhZ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0zmfgPoX2aWPU5Y/+Jp4V+H1qrMy8i93CWcH3zdSfka9F+A9k0+k674jmXfLrmoMULjnYO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aHqjeG/hB408WAbL7xDKLazbb8wYHy84/wCBn/vmvTfhXYf2T4D0lGQxtJbhypH/AD26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jgZsrGoXsAKkjgTIKov3aetsU2qTkLVpY9mD/s0WYrpksFoUUyqT8w2c+9SaiBYaZfzMx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2far9u4MQQ8FXDYHtXFfEfVjZeFtQmQkNqS+ShHdu4oWrGcLBc/2D8EfFOpSfJca5ctA24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fCDSH0f4baRJImJb4PNMD1wPlzXnnxShaz8BeFfCUR2z6xrdlN5fqsZA/rX0Rplqtpo+n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0xoVXH8WAc/rTn8RMdiJJlkVSADkcVYQBipHGD2FRw2LRpGCD04BFXIYSrjIJ2n5hUlF0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zXD/ABN1F7fwjB4dTMdx4w1/TIkA6mNeXH0OK7efJaEYyG4OK5LV7SPxd8V/A+gJhrbQi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hU/EHmgDg/j2q3HjP4Y+AcDUVsNQt5dWjH8Jy+8H/gNtk+1e5XIIsThTt3SAEfQZ/MCvn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tA+IrrJdfDyyOH687DEP13/jmvc9+o6md3/HjYDnbnqcV1PSJjN3kU4JixB9RTbmQnAH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uVDAgdG9aS5s8AsBnHcVhPckwiN/yDgMwAB/WuH8Uodd8beDfDC/Mk92J7mM8gonODXc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+3bjua4jQrmJ/iVqviCZlMGi6U0cBc/Lu2nOPyqCoK8jgfi34i1DxD8e/CXg1lDx6Bf2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okfP4E12H7RfxD1O18V+Afh14euC/im5Nrq90c/6OdQGW0Zbn/plEfOvWB6NDCe9eYeEi3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fHCgzpahzG455UhVx9VJ/CvbLLwhpa+NL3x6VH9qeJ9Is7TxNq2rH7V9mtbceT5EB/wCW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aPZeG/DejeCtEKS29rYEQ3z/62Q/8tZbpe80pzg+9ctG9qt+llFIV+zW2Li0nP72In7vz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E9xq+vazAqzWsV7s064XrLGPugj1WoBoGlMJ9XnmJsvtJJtg3+krK335VPf6UAfhp/wW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pfA/iHwt4k8M+EvG1h4YEsFxfaQbZ/wC1r24uQyefD2nYNAT286v59NU1bxxdR3Ft8QPh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fhy9bTjqen3DXJ8/yvPn8+1/1Xe4+0f6+v64f28fh3rK+Bo/HXh/UR/ZGn6SLPxzagA3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qGlz/APLIQ3EFtc5/5dZ3H/LvX4E+LPjt8ddX+D/izwH8MPg74qn+J7nTLnxT8VZjYXmmv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9uuIYuLa6Nz5Gf9fB5NNOzOihUlTeh+D/AMQbvU7nXFj1PSG0dbGGSKDREE+bSBRsRf3v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PUE8PWFvC6+WxwpV/9K/CvQ/iv4C8ZXd7r3iLXNQi1XW/7Wu7TxdJEgucatbz4uP34rwZ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YuJBvORjrWyaaPTU1KDZ2QH9jeLIWBKyeGTatGurj7Vam7gPm+TNjrESCPwr0SXWfCnj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MBHq3jCbxgbybVQn2XVLu2uO0A/5bYlY8dq8AaRjqiAySGzkJ+ziRs7oc45/CteSeDZe+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90dBVLc4oYnmnZohmlRd6Rb0iBwiOfmA7Z96x5pF5OBk9TikkuQwyGz61RZixJPSvVilY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YRnIVgB9ayhejyfLA+cd6jRS0irngnrio2hHnYzjHWuaUNTKcXuhPMfjJ3c8ZrQhuZ1G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ljRsbMAVopcRYxtroXJYzSaKLKzHJIPpk0bXww3cNjcM8HHTNaWEbkAfhTxBu4+ZB3dT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n3us2el6hevqmo2dnrzK0ttb3GXu7mHbLD5qk+VPCsp3cAzEqMda9g8W+KPE/jbT/CfjW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dXsH0Dxbd6nqhmkna3nXa107EoIthg+e563CiYcGvn/8AtF30Wz0+BbSOaz1tJy8Un+lO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DgHB6j0rZ0PVYp49W8KzTlF1KwWXQPsVydyagtuyQxKc/M75hhOBnaRnkVgGx+kPjHwn4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Jq9kNYn+LXhLwfZ6Rqon0vzLq7/s+3wMQ9Dd2oHlTWw4+zjzoK/O/wFrvxN+H3izUvGvg1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CRF9a1jSGaY2tqCImSc5GIWAGD245yMj3L4DfFq18N+NbCTXD/YurPI9q2sau1xd2bBgBb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+z/8sbj9/wD4O+NXxHHxP+Imo6WLvQ/DI23yjWNE1k3lpe/aDn9/cf8APGX/AEf95XPKD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J1m4m/bGl1bxZ4ffSvDfx90DWVnn8FSav/ZcPi57nmC50mEn7P/aVsT++t7f7P9og/fQW3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/4J+/tD+I/wBmj4+6FaeLn1u0fxP4r0lZ/HcWn3C6to+o3E0Gy/gUf8+84/f/APPxAOc4g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h8M/GGxjdeGde065Vk04SbXRlImtirAjuVKzDpnrjNe4az8RG+L3jLQvFEOgTeGm0qwtG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6T/x8Z+0f9Q8GYnH/LCCsGrBc/XHX/hR+2F8QP21PiX+zDofx9WPWPjZrdzN4v8AFeqe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Uw8630+/1WGH/AInmn8H+z5bn/QOn/HvN9ogg+Odf0t/GPwK0zw9eqkvxC0zxn/wlHiHw/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fwy9vNbXJsJR832y1m3Ca3uP9IgBOP3Br3LwJdt4R0DwhF4S1GL4k+LPD/xM8ITDXNF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fxCNVmlxbmbz/J065uzb+d+4+wTz/wCprnP2qPDfivR9Ys4PDOtXsvhHwDrXiD/hVDeG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Ju5NYm1K4uLi3H/L351x5f8Ar/8Aj3/6YUhnzL8APiP4x8K6b4N8QeAZfGdn4h0XULlNF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VIrJQJQLa4jGJovtIGP8ARri3r9/fgFqv7Tvx7n+AGuWXiO91rwxNdxX2urL8YNRszdvqC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YW0Jg/dE232gmC/t7jzf3/2av53b7W9d1LVB4U8Ia38SdF1vWtXs38ZtpAnsdL1h7j91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5W6Uk9P8AR6/uT/Zh8M+FfA/gT4c6B4EtdVFlpHhmRfCp1eK3GqyQR2vkGI2/S0YKGbNt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v+zj8JNWiOqSaHpfgzRtV1NtE8L3DSvZWdrxb2x1Oe8M1wRz++JJPOa+Qv2XNPvPhh/wR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FT6vB8Qv2xPiToWl3N83+hTxWuo6i085ZYeZlFhYWyTk8Z461Y/4Ku+L77SPgH8T/BO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+uab4L0jyfmf7Vqd4GuIbdR1UgnJ6V7P+2Vcx/Ab9jn/gmx+zpoe2LV9VtNe8XXlqnF2tr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WHvFPdY+hry8fJOrFGc7XP1x/wCCX/h7SvgT+yR4p+JzoIJNL+Geu6pE5GLsukTXKge5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7B9S1/wAY6vI7fPFZxRs3cZJn5+or9DvFk9r8J/8AgnHYaRYiO0vvGmq6fo8GoX5wwhx9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3f/voD0FfEfwt0l9K8FaffMpW41ae5LtjnB6Zq5v2k4xIbuzqH06MafKBJlyhG4tnj61x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PzMDkmuuM7KksZyBz15rERmaRoguR6Yr2YuKiI4nx/qNx4c8BXVxCWF5eIlrZqvUi6f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rD+L98nhLwd8PfAlvwbPS1uJUXncrYhXPvnNdR4wsR4j8afDbwguDCNSW4vFHIMNoNwz7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7U+NPjNaaWmWttM1FLcKvI+zwDzSPzzTwPVM4ZO8j2nxN4v0v4NfAzxN4uLGHT/DHw51a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8p1gH184L+Yr9JfCXwzHwV/ZR/ZN/Z9XbHrXhP4Uwah4n0y8HEmozIJbuQ443Ge5mH41+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8VG+CHwGtY/Pg+Mv7SPh/RbuADcj6Bbym71RH7Am2tpDk8ZAA5IB/YP4teJ4/Enxa8V3N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s9KUchVjUNLtPcHdH0/u03pISdmefppWl6sVSRzFqoP/ABLACTdD1rhPFvwX8ReLPiJq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/Erwfq+reEv7IbSNIP/EoH/TfyP8AntXXeF77VmuYptX0nVvlF5/ZGr6R5H/tGvPh8ctY0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+L/COknSNWP/ABKj9rtbTSbf/UfaP+m3/TtXp05KUT1KclKJo+LNG+O+h6NqsHhnxp4A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8L67rZ/0y3tbbi4ubnP8ArZpeazV+IHx/01CrfAi1uc+PLWy0v+wvFYu7u08O/wDP/P8A/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tR/BDXvC2i6zr+uT+E9/hEeIdV/4THRjZ/wDEo+0eT/pFeyaL4i8H+IIlsPD3jXSXvrrR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9bh+1WsdyM2tzN7XIIxVnoUqnLqfPHh39qS0lXSx41+Anxy8F+Z4r1azP9saNj/iUWH73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+eNet6Z+1P8Edb0rRQnjnTtEk1rSbu7ji8Z6bc2N7/ZMH+vnuDj9z/wAe9d7Oup3EzaTc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AYYPX8DXPan4I8Falo/i7SdU8JaLe6VrWj/ZNY0qfTlLXdp5/wDqM4/1VAQzZRdnD8f+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VfEPR10648QfD7xeusaRujk0uO2kOr6R5/wDx8C3HzeT9OayL/wCFvwvu/Dtx4EtdJOge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+ILPQdb/sWGVjB5RLWofyWOfWuVsfgX8NPCXjLTPGHhfwhF4B8WWXhuz0TSG0XUz8vh2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9TDXrhjYszOnzggP8wbBz0yOtF2j0YYiNWHMkeB/En9mzwXr3w70n4SWHivxFZaR4SGr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dndz9f8Aj6tv+/NYfiH9mSPxH8OfC/wytlUQ+CPh2uknxR4q0ie8W2u7u9hln1HyIf3Q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xk/kwP4jpSV0Uq7pxa3uefLMVF/B+P8AwD4w+Nvwe+L+veKvBi+FYlu/CWh6Po+kaTpGj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S0A/0i/8AIM0H77zp6n8T+LvjzB+0DDoWna54z0n4f+J/H62PhXSXlzpVp4T0+2hhNxcGY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o719kfiR7qeaARnrqn4Hiudts6qedKnFp07/P/gFoPIAA0hZgPmbOcmmnnk8mkXnpv/4H1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CnqSOK7sN8SPIxeKVdbWO1+Dd5b6PqnxG+LmoYPhr4S/Die5tZJGx8t0pu5tp7kQWrDH+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G58eeLlg12Z59e8Q3l/PcSc/NJqt0bm4P5EV+4HxL1NPBH7ImuWkDG21L41+MoLKzycML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Uj+79msrps9OnqM/iV4ZZvFPxT1PU2DSWujRyeSG5AZv3Ntg/QZryM2rOVZJHjHpl54Yb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3Q6Qqqcngjp+Vdf4VjW31rS4dTP8AaWk6R4N1rVnVTjbeJaPFAD9Lie2/E1v31u08gDgO6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aLpQTUvFDDSv3Q+HF0itng3M9/ZnH0/0fOK5KbbRtBto8usb+XTNNUGNwYpmWJSx5ya9t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DasBvv03TFj0zXl509r2bR7PylCwWhmuMDg46fyre0h5Lm8sGkRgt1c+Uik9AK0KNj40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/DRSCPGPxMsrrU1zwdN0uX7RIr+is5Ugn04r56n1D/hYf7ShssebFDrtmP7Y1YfbBstnVT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1dLn4z+LtdlfVnsPgx8MhbREn5ft+ojzyyn18jEWBXG/svI2sav4g8VXS72gDCN3GPne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8BXPWfQ0WkD751PVkkMu1RmVwiDPb/8AVXI+JtZjVLW0AADOu4E8YFRMwmuIQshZY1Lk+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llklvZQGYCJMJg965zjKMusRWmp6g+BJvj/dn0PtXOiQ3ORMPmmc49aqiaKytJXvm8y5l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p8lz4g04XJ/0OVAcHpg9KAPnLRNK0r9oL/grd+zp8Jlj1O78M/s3fCdNVvICu6H7ff/vt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SOvFfof8ZdZHjz9r74veNYpDLp3gmwt/DWhoGzZjybfNxt9QZgenHNfK3/BIWHRvFfxV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uEuT498S2ujT3Q2W8Wj6VA0Om2qE8kA2qqMV2fwx0+4k8Kz+K799W0/UvGXiq41q8eQfNI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wqZPY9OmrUz02/ebxBC95dyPb3M02b4RMThc13+mf2NDYWsUUzPHHFhWdMk14/BqjRzLa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/EvNdxBcwRwxos6FVXg10Jqxyy3PxK8Yf8ECfCWk+DfCqfsl/t++EdV/4Rmea20jR/iH4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FImt/9IivP9bX6YeMvirF8SrH9n7w54u8R+DPH37Tvw0+Fd/o/wAboPBTXBsI7kzWBlu7b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tWI5PBr+VTwJ8VPiL4b8G+EdU8JeLviIvxE0j4WeHr7SNI0kz3d3q2rQW8Mv+kW//AC2/e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S8HfG/xt8M/ixrXhHT/CHxcj/Zy0uP4s/Dmx0Q2F/o/iCSe5nlt7pIvuz/aC2R2Nft30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vuv8AJn84+OsJU8DFN7t/odx4V+Bviz4iSjxj4V8If8Jbrng7XA2jO2q29o2jazbQ+dbXI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2Na3i34hft0eB9K1bV/iHZfFf4b+DoD9kk8Z3mydQJ/3Wbi7in4h96+r/APgld8RrDXrX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Y/Hem+MJ/EFlBO/7y40W5It5JVyORFPbPnnpMvoTXyl/wU4/aM1f4Yfta3/wy+KGn6tq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80mbwTFHpc95aXumW6f8AEwtzbj/lqlywmGaXirmMsfxVUvDl5W+t97eS7HL4c4T2HDlOS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8f8AwUf/AOCrvxT/AGa9S139lr4C3nh0W/xz8Mto/wAarzxN4Pjvbc6ZcAC3EG4/JcEG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FfyTwM6eAfGFxeAQySaxoFuTCgT/AF/2yc8D/rga/wBBD4kf8E4f+CLH7TfifW7X4xX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C2mjWi6xZw61c+GNVtbQwf6PNBos4uFm/c/6kGvgTxX/wAGz/7HXjvSdb0r9nD/AIKZ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tbux0T9pX4UxWpku4POhCPqUEltj/AI+Ovkn6V+PV4zlO8mfvGV0KVSkulrH8xei/tC/Fv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H4cfFbx/8PdT0jwz4WEUWi+JLq0s/+QbBDOBb+f5VfdXwD/4KV/tcafZ+FdR1TxronjGPx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/iDw7EszTwzkM32q3MFyDgLg7x06mvrD4yf8ABsh/wVM02PxDffB65/Z0/al066i02TU7z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nlkSAYgIsNQELdO2f61+efiv9gv9vX9lyfwTpXx7/Y3/AGifAGk+EJddh1PxZb/D+/1rS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faLMTQ5849cqCWA4rysTRp07X6n0lOkoLbQ/Tn4N/wDBx/8AHnwLreq+Htd+G+p6bdWto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/lUNHF1Is7q3ueoPOZDmvvzRv+C7vgb4i6Sy/Hix8D+K/DetW4jvPDX7S37OUGsWckf92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uOGBH+6MV/GvqOpjSfjDrOpFdsWovPBrbH/Qhi7U/wDPb/U9BX1L4j1XRf8AhC9x+fSP+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rPIta5fZQk/dZ6izCFOPwfj/wD+o7wD8bv+CcvjAXrfDj9mr4G+E5fEU32jxLL+y/47fR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UaVcsBBjc2AkSg5OS2BjrfEPwe/ZP+MfhqOy8O/HnxX8HNak1RLVfDvxI8Dz6kII3bl/t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45r+bX9nf4N+ML34BeGfGtnb7NO8S6trN5Zlk6brjyFx+AJ+tfc/wq0vx5oXh7Ul1yebz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zTnIH+k1+28IYTieeWx+p1WrWvp93X1PxDibPeCZ5nP64tVt+vT0P0I+Mf8AwSy/ah8b/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C+Nvgj+0jbWupaa9rpHgrxmul6pHAsm4ySW90q44jxt3Z579K/Fr9ub9gf9vLwLq2t6z48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jaNcfDDT9COsaf4Ln1nTLS4t7s3Ekpu7FJkIwVXHHXOeMV9+eLfit47+EGmaF4i0C9hu9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cflXV2MWc5/0i56x13dz/AMF/v2lv2cfGPiz4TXl54xvNN8ErZI95Bry6+5jubaGYr5M2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5r8o8RJ8X5dnqWNoupy31T16dH/mfrXh4+FsZlXNgn7NO1+t+3Y/mR/aH1XRjrHg3SdG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ukwY/sU2YF7b2xNxxN/vVw5klk8E/C/RXdnXVF1ny1LZC/aT5PA7c8/Wv7OvBX/BcH9iL4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0PgL+zd8STffJd+NPiH8Ao7bVLbd/wAfI8xIJYpT7hh9a9f1L/gnh/wRO/4KheHZdd/Z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4l+W0ral8L7m11zRfMuQSg1PSVuGS3ts8FQYcj/UYr5CjnUcXJKVKUHpv/mfXYrK1h4u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fyKfs7+GxrXwqtLTbuOtftZeDdPxj71mwXz6+yP2BwfEv7SfiYMCwu/2odWnDHngWF6QP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oX/glZ8dv+CYN78OfCXj/wATfCb4rfDrWP2nNA1LSfiZ8L9bIvrcNY3wtjrGiyqJ9NEx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BB9fjb/glt4u8z9oe9K/MJPj1p14Pm3ZW5sdVi6985H1zXqV3zKP9dUeBh4uNRnxl8QVu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TjIl0LxzNk/8ATbxHa8/kKh8ENbR+E/2YIHODJ4h8eXC47LGCP6Vf+JAu5PEnxxguMqF8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HiG2JrO8D/Zm8IfsvXE2d0N34+iI/2pGbA+td0vhR2np/7LhA+EfiGccpL8QdR/Ef2Vx/M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0kax/eNun5kiv1B/ZlQr8CNVmUEbviHqGPodL4r8xdOja61SxjwSJDEhOPUiu2meZiP4jP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O8NaYvJ0fTLWHj+75YGPyr411p913qRH/PJAuD1+bH8hX1Z8Ur4Saxqkb/KsN3GsYPOF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lz/y2VMnrgbjWT1q/Mxrv3ke2fsvMJ/jP4fKrwuh329fcWtepftJ6pcx+MPB0ManMWqK2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suTC1+K1hcvx5elagT7fuP8AGvR/jTq1tqHxF0OORA4t7lWIPsorsMD4xk+e9vW7s8v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yFzbc/6rSLZR/n8TVPG24uST/EcH/gVdp4X8H6j4+8c+GvBWlOsWoeIZoLW0lkQsqsV4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3Z4Ash4I/ZssLR1SK++JWszX9yrAC6ewt18q3Rl9DuDD1xxXw/r4n1/XxZQlmluL2O3gZ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/mR+VfdP7QupQWeuNonh9hHoXgPw9BYaJHG2VElvGInx65nYH8K+QfhXpr+JvipoEzKzaR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gci2h/fA/wDfWPyriwbb5mwF+Nt1/Z3jeHwbOp+yfDXSYdDSNDkfara3Czn/AL/ZNfS1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OWD91eR/CKaaN06+Zf3O1W+oXIr4q8X6tJ4r8WavrDZkuNe1W8u2B5JeVmPPvkCvtr4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T05CCNP0rQNKiA7rkXDgfTjNZ4tp1EB8qeJtO0k6Zpj2GqXxxpdv/AGjp7drgV5vsAc7Vw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5md953NlsEnPpWWPvDccfNyTRdOJrBaH09+x+6r8QvHm9gCfhZqZ+b18yGvrC4utPuNP+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KxsNUiVRnc8MwiOPcLc/pXyf+x3IU+IPjoCwN+T8J9awobH/LSGvpvwyuoSeLvHgMYXT9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SD9otpMfhSoy5cVbyRpiknROHldme6CuIstwRSRxS2uXJ8zenP1qugjR5ZHcyhnrW1KS1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lQMius+fluc15ckl2pZwinJAJqSSzf8AtC3cSCTJPenkQkq6uZT5eetRRsZb+xUM0e5+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SSPeecyx7piAcetLb+H3AcxX0SIsA+Ut0r1C30DS7pLg3ch/1o3MBUV74N0ASSiLUZEHl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29zhPsP7kJDdRySqh3/NnmvX/AIRKsFhqclxCH2MeVrjtP8F6eZpRYX7SMsOSGfqa9l+F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bd03hJmByPeg6IbHpOuYs/A/w38LjTQP7a1jWdTk1LP3bdLi3sbYn6pbOfpmvNdSvQjFo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4/Wuq+NWsnQvFHhnwqrtjwV8LtAtdUVT929nhae5H1D3P51846l4iaZnjt11AICcsRw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8251qfVNVZhYJbgMf+PX9/PXp3kNKmjqVOmabLY+Y6MP+PmZeIP/AB4j8q8wsmkuNJs9T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Kks/JtjBPXs19FHquujTIxqSQ6VolrCI9uBuUALj33MD+FZVLJnq5dhVWpyd7WPsbwN4f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NH13xGuppq0nhaI6gNSH+lc823T1Awa9g0j4UaUnh7wxYJqeqaWJNOszLt54HJz+VWPiLY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wrEultqviXXtB08wgdUQN5/H0Jr1zywsdna/eEjoiHHTCVA2rOx434/+GV3Z/DjXbxJvM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p9K5vT/CninwvofhfShJt1O6W2A07d0yfWvfvirP5XgLw5oe8htf1q2hliz1HngNn8Mms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Hw2gO+SCKPgnn5VzUuKbEeBajrPxOsb+URDUgFnAKvNvGK9A0r4iePIZnh1DT7e8BhA/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iu21VVn1KceTDAftAyYpNx/Ku30qyuZJJBBIZVeEYX7KGziolBJDSu7HyL4502Tx3AL9r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g2k6Vo+CLk9jXiOq6O9l4sg0/WNJZGhFtgyDbg4+0/wBa+h9HXzfg5easeNW1PWrKXVNSz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6b8MtM+KHj7+2NWfVW0zTOlgTycDEHNfJY6pCrWUUrHr0cqVWN+e3y/4J4V4O0Kx1n4qS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VhfXd5HPbRfaYsS5HNes3vwH8I3Ml5q1j4q8J3bM481Jk+zSAkk85r1Of4P6ReeLvF1p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TR4oILiTS4wi4PWvIfiF8PzFqWjeEPB2rRavq/iS6dXFz8zrs9cdK2p0dDnq4WNN6O5h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/AIufES0sLS1ZNFiuPM1G7uVPkxQqc3Vwx/u2o6+pwo7lf2L/AGkPiro3hjwZof7LHwV0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R9POp+JFM6x2eowS/abhZTBzKYoAZ5/tGP3ypbjJJU8/8LfCWjfAX4Jh7XRvLJ0O2sjp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d3J/0eD/25nrlNa1fxZpkkmnNFoupvKzNrS6qLe8/tXWLr7wuD/5MT/8ATvDSdOSZwyi4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VPECzPcXs+2W+OrHxPHj7JaFcXHnj/wAnpv8Atlp9cJ8OfCn/AAlWr+KWi0xf+EsibdoWm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drcDzYIb0f8sLuVbcXM3/AD72/Fe7eMfFek608mlSpqPhJ5DbDTRqa/bNG1fV7m4/0LT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+PmavSP2QPhVbeKzr+g6/wCKNMj+0Mt3pWr3a/a7TV7QL5txq88//LaHzv8AU23/AC3/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tFQlbQ9P8DfDHwb8Wfg5p2v2kkekavcQ3K+L9KW5L/8AE2tx5Fx9ngmm/wBV9r/5iVz/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7XT/EWh3vw/8AH2lfE7X9KbTLWKws9Y/4TbddxXNqB9mt7TUAftF1djH/ACxg+z2/avoL4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/wAafFfwu8VrpC/Cf9p2KRrTxQ2jnV10z4g6RDldNFvD/wAhKSfTylxb2Fr/AKPDcHM/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/gXwjZWGv+Cde0a403wl4gu73TE1XW9bgiP7j/j3+0eJf+ePk/wCkzW2m2/8Ax8TeRXNT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Kisfnhqvxl/a4+B0es23gD4vX1/beNNEvRL4/wBe0PT9Qu5Vuf31zPC+oA3v+u/5bAZr8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8X/B/wWfGGs/Dr4Z/EiFtF0ay0248RaLayx2tlbW/kErHb24Mt/5P/Lav1W+OnwlbQPD3x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9MPgS1fVhrWqzwaR/oVz/AM/FtPNcSzf8/Xlf6P8A6NX4E/tHWI13Rvh14IRv+Rj8IWdo2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FhbW3t7b7Tcf8uUPnVcsLhau8V9x1KSaPvvwFBpniTw18LPipqfwAfw34evI0m/4SfwN41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1bZAHiCy/dQeRMcD7VbcY/f1e8aPYN4pt9I1Dxx8WNF8GarqOteK/GOhTwjxBe2Vnpxzb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2DxBDLPbfZftUVv8Aabev0B+Cvwt8QfCPQPh5fyeF/FOjp4DFjZHVYbnTrS9/0bTv9Itr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b/rlf/Zri5/6+K+FfjH4tig+BPxQ+Keq2umaCPjJrNv4d8FNLo0pvLKxLdLm3t/8AkX72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rD7Rp1zbVlPLaKotSj+BWGhB1kfkh4719fE0GvXdzqFxef8ACw/GY263LffabI3twuP+W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3r9evCU/xx8KfD/4f+HfDfiT4PeKvBNvZWEWraHe6+bmOxj0YCEzz2wPm2V2YVHniH/Rrm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P2bfD8Xjn4y+AvDRhD6H4O0u88Ua3HGtxfpaW0gEdrLc2vS40yCYxLN5XNtbM3HFfsJrXw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3V4dFg0RC1pY+DTfx291FaLBcQ29zbrrEMPmwS2MtxbC3F3/o9zpOp4/5d68ullWErJuc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2MjhaVKna+l3+BxUN9+1YdaGij4ffCfxTrOs6L/Y3gzWdC8U2Op3ps7b9zcada3JuP8A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s8Uv+k/ZvKn/5dq+afEmq/Gub4qnR4Pgj4vPijQPg1fLpeiaUk9/Zx2n9pE6nf2tuc4sR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l2uYZq+mvjB4K+G1r/wAI/wCCvhfpG3XbTW7Sy1OTxbrv9i/2JfkTC6gvyP8Al9tpra5tY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68+vKfhd4M+Ivw9+OXxkPw98e/E3S9Z8F6XoEBc21zb3n217eafUfs9yf3V75sNzcy+V/y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qsto4d/utLnyDzGGIlZxtb+uwzXbz492ukf2Tqv7FvjxtJ0fV7v8AtnSJ/A80n/E3ng877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+q+0f6T/AMt7f7NND++grzX9l/xn43+BX7TurfDzx58C/jX4A8J/tCavd3nw90iOW4s7u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0j7PyPN/H/plX3JpPxU/av+Dur4tfib4rtDpHhK0tCfEMsl9aG0sJ4fI+08HzofJnsLmG5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lv8Aby/bM/ak8b+EvgZ4k+I1x4bT4j/s0/Guw1/4Z+NtP0QLqGkaq7pBJbNOG/0iC5h8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616SyuvZPnf8AXzG69Kx92x/tReKfh9gtq/7aHg8JjcfFXh+012zXHr/qK9F8Lf8ABVz4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XR/FDAYNv4q8ITaFMbTHTMC3BB+rY96+ufB//BY/Wvir4FsfFXir9l7RtW8KeOvCGn38u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+XFehDNGfOH3k8wKR1BUg8iurl/bm/wCCZ/xC0rZ8Vv2Y9H0Ke5P/ABOdZk+HcGsmxJ75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XER2mcTxtFvWB5H8OP+C2M+lMqeNPAk2p6O74kfwh4mtnH4K5Dn8Bn2r7U8Af8Fk/2Sv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1/w1NOANJ0bVvBMtyBeXHYsOn1r5Gb4Uf8EUPjVqf/Ep8deHPCN3djNulwG0Ihj0xag4/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Iz9lvxWuma9+zx+0j4ZstW045tr/APt9Oc9BCvn1jiMTmGEtb3hueDqbxsfWnwS+LX7Cf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vfB7+M7jV9Wu9VDXlvZy2huL+ab7ON6nn8a+v4vh38BNWTSZPDvi29sFYXexdO1FI0/H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fG//AAQk+OWn7td8KeN9A8cxRi8vV1m9t4pna69QwDSg+4NfB/xx/wCCdn/BTb4L6ZpLe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RfEZ+yK3grx3M119jH/HxjTZ5xn6VNPPMVF2lFkujhZbM1/2yptKu/2n/i7Z+EfiG2s+E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dXAyP3H+v/8AI32ivrT/AIJn/s96R+1bF4/fxfpGrrpPg3xQ+lvq2k6t/ol3d+R5vkf9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GMPjb4SaVrGp/ED4S/F7wxDGSugSXWjz3kF7MOHN1cc/MWzn3r7M/4Jw/8FEvFnwK074g+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6x8JeI/H6aj/ZHi/WJ7K7+13Ft5M/7+ajEZjyyjZd+vp5HLUpNao/VT43/wDBKjwl438N6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4r8JauuBpOs6n9l1f7Jbn/n4r5M8QfsjfF74WaRbeBLPxZJeeErLRLmy0bwh8RpA1oPt1v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+kHg//gpJr/jPRo18SfBnxt4r0U4Elx4O1Gx8XacB6/6LP5pH4GverP8A4KC/sw+I9ITwT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qa4Asv8AhHviT4em0i1+yn/XqY7i2Az7E/jWizmNSybtY43CSP4yfE//AASt/bTTxRLq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a6sv2OdvAXjO2lk245zaTNhh7Yrr/BHibxv+xn4OTwz8cfhz8SfC/jWyF1FY+CtTPl3t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jygQa/rm+LHi39h34RfCjU/2nL/41+FfhZ4N8F27TC68N6nFeR3F6T/otjplqbkT3F3M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luK/ib/aD+NniL9uv9qrxJ8W/Edlr2m6RqfiK2/su1+JPjHdZ6BpNuT9ltp58/uTL/rj/A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rXd7rQynCTa0PR9B1fVf2z4fF0/iq+GieJ7O4+1/C/8AZ98K+GbqHT9ZU9Ptt0P3sw5J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9xXV/gd+y54Q8Taff2Mfi/wCIfjLwa9lpWqRalDZ+HPDl2ewH+q1Gse+8VaV4B+FOqeLv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AV8v2Dwf8SfDXhf7VpAsraDE4066Fp5upXVzj99df8e/2evgLxb8RfH/7SOqPo2jXlxq/i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Zi35syf8Alhb/APLGvqJP2kErHXLATgk07/I57w/8TvFmq3kUPhG4vdW/tdry0A0IT3X/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k/wDLb/r2r7k/Zw/ZY+LPjawk8ZW3gm98W6R4W1z/AIR/WNJuEuPsmk6v+M37mat79nDwx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Z8SdQ0CPxR4t8PeNbO2bSdUW4Fpd3lv/AKXcXH7mH9z/AO29fpx4T/aasLbwpqXwu8R+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QDxTq3hD4bywG0+1/aP8Aj4nn/wDJb/SamNBwWh1U4OB8l638RfgL8J/Evjfwbc+Xfat/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gtPteLf/AEi3t/Oh8z/t5rxLxnpf7L1lc6NNp2u69bf8UwrLq+t/Dz7Z9r1Yf8sP8/6P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TxR4huvFnjb4VTeM/CUv2600fWNM1qdrzSbs/vrf7RAP+WP/AE7faK+B7j4qabdaj4kjs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xQ1n/AGrpDgj/AFH/AC8Qf88aJQexqfpLqetaT4S+Lfj/AFzxTrTE6r4N8O3Wh6cFnVrN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OO1t/y71+g3h/4oa/4Wu7c+K/EHhj/hDdY8Tx6Voqiwb7V9q+zDGICc+TX8+v/CZyWGq6L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PhTQlsxpsumXDEqB/owye1ekr8ZfF/jWE6kf7Uj8I6DcK/8Aa39kf8ed4B/qLeeunBTeH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L7WH3n9NUco1XWFm0d/lOG3oMZB9K2PHf9mp8PvH7TuTMvhm8FjprNyW8kA5Pfmvxx/Ze/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jTvBXxI1AWHh6UrY6br2qN9jW1vO1tdXH8Lex49K/VH4xXccfwa8cy6RINVddHuFGsbsYD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7H63RxWG93dLU+Ir4Sthqr5tnseQ+CraXTfC/7PeloygW3wnBRQehe4Zj/wChV7xfNqUA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jrjFeN6DZQJefBCB5G223wktDj03qrD/ANCr3ye70yaXUreR8mKNmUeuI85rTCLlwq+Z5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q7Evi9ETW1v5Rh9TJUF4yrpsweyUPPb7Vn65Kd6848a67GNfsLbTLRmTVdN+0GZegMdbW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YJf3bTMykvbkcgPWjpcz2M6daXc63wvHNILa5ln2rDMuxWPTGK09X1aVbnW1S5DRyQ7WTd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RSpY205TdKOA3SuE8S6za6Xf6lE91kPGMZaqqYSNtj0KeIuixDb6jDdWlnpgis9PeKU3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5ztz9TXl90brw5cWMnhK5eSaOWWW40ic7WLZ6qK63VPFlu02jXl1uvkW0zELZsbDjq1U/F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lX9veJBqaaGXhurfhVPow7msfqi7GTxLT3LGjfEi9uNR2TxmPU9N+ynVtI1U8EGvE/2m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74J0mKKPV/FHiuzDlMDdaW5878au3UnGpR+I5xciM5ttcnJWFD6i6XmA+uDzXzT8WZNR1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rmk6Pm8DRz77v7XcCvmeJZRwOT1HbV/L+tz6XI68q9ZLtY+V7bRZ9R1DStMXUUi1OwbM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pWjWFpbXOrTXul+Zqa4BvlHDY6c1xPh6e1XXL157Yo2D5d2zcgUan4rutKivLGzuPtj3T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56q1JVajkz9Tp/wANHSeM/FFrpGiPZTyq86oP7Ft0fP8ApU/TPtXy9caz4s0aRNev2W4v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9sD1966TVr641yS3mmG90lVxnsYelYDMdZ8U6TExLRn7JmNulQnyu5old2PbvEuu3HhP4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y6GlrhXKn7Xcfvp56/GH9lHT5fFHxv8AB2sauhutM03WL3xXM0i4Lx2wJtw3oTLcwEepr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dXwx8HfFTxOqNpXhi+kRR3ZI/s9r+JmmFfBn7FWieR8RvB1gF+W3+FUU+oasB0tJtZeJgP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mK+rw+MqU+HcViNuVJL1af/AM5UlSzGhDfmf5W9T9V/Cnwz8UePvE/jzw0nj3VtI8T6ed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Phj7T/pVx/x5QeR/5MV6BJ4U8Q6b4sWT4q/Cz4E/tSaxpkYe117xpqxsp1lYYYvaC28uE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c11H7PtwJNX+NXjgj5YvEUNtazEYDwwKpQg+mTivTPDMyaz4pFzqpQGz+YSSDkg9zXFwD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8v1MeN8fCrVVC1uXz7/8ADHwd46/ZV/ZrtdVfVtf/AOCf3xM06x8V5LajoHiK5eHw3ed2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aePa38+H0ryKT9hL9lfxN4a1VvDX7UP/AAiXxF1Vv+JJ8Pdc1Amy0lu0Blv7WG4I+i59q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0a/utQ01T0U7eR+lUte0nRvFySaXrem+HvEkUmlHnV9GtbwY/7bCv032h8AfgGP2Q/ix4b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+2QvijxnerdWw+DeiwarZeJ4LiD/AJYzW1hcTW59f9IzBT/GHwd/bTtvFXhr4d/FP4N2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DB1KbSbrRdI12R7Sx/18Buba4t7kTW/qOa/Yw/s1/B251OxYfDqHwxqsX3tU+HdzdaNdT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VufwIIrldC+HE1/4r8dNovjr4mBbOZDYR+KdWg16S0vUUNbTW1zdAXMM8G8nifq2D0ydI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mUVJan4Y+MPh74v8AhhrH9oar8Dvi58DZhq2NL1XQtR1HT40b3tb+G4hI9jc496gsvjh8Z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fEuy19McaV46+HSSsf8AensWwv8AvCv3k+N/wR8efEzQ5dGtfiRbeJ9URrY6Z4m1hdTtt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3/wBfb/8AkCvzK8RfsT/tL6cztLoMXjGNDdFrDw/LY6m9uPUWYW3mz9CT7V+hZR4ocbZT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30OD+ycNU1qR5vwPLfDn7Znirw86jxz8G4dcGf3ut/DzxxC8g9StpOplz7Zr6K8Ff8FC/2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FXxA8DXLOAV1fQpWCt73NuZoxXyF42+Avx28KsYfEHw50d9KU4ePUdLm0RvcedKWh/Nvxr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S8j8VyrP4Z+IGh6W+lMf+JO9u4z/1719/l30i+PMNKKxChUS7wX53PLxvCuBxaXLeO/n/A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xc+BHxmjXRp/iR8LPHAmUXWlWt54rtmvmu/QgETZ+i/hX1Z4L8J6RoWkw6voT6vB/YeP7D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2G7HQ21z/AK3iv49Lb4Vvqet6vpdvrdvpraS2Y4/iB4WktHz6F4+h969DTRf2hPhHpUWt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Ir7SheIfhx8YZrRDZD/pmbjBHtiv1DDfSM4Zx8IxzDCNtfyKy877/AC+Z4MOC8ThJSdOre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sDWtHfxFMZrr+2NauZmzNNci4e/3HqTcnknNVdT+B+r6ysWq6V4t0zR/wCyFUAab4vga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B/e5r+YHwv+3j+2Z4JTRfsfj/AMfSxX6i70qPXvCcGtK1oP70lwgOOOufxr6j8Nf8Fd/2m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F8M/EsSkCU6t4e1Gwmb6eQTAD9eK+no+I/gjn2H9lWwsYt21cdu5z1smz/D/AMOVvxP3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CurLremeJ9C8TrqfI+wava2959k/54Zn5rH8V+Ov2hl1TStS+IXwo1bWND0jVf7Vk1f4cR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9n8k7rOFsY98Yr8vvDH/AAV61GURr4v/AGb/ABNdaY5Hmz+E/HlrcAHuy23k5/rXt9h/w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3/hJPAfx+8GAkf8TWTwoLxR/22t0B/KumPAngBxDFuni4Qfpb9Tz6tfjbANfuuZev/AZ+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n8TvB+ifDvS9M8VeD7qHUjNFH8QPDlxpZmfjcDPL+66qO645654+zdO1n7Ra6VZxJgARK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/nX4caf8A8FLv2YtSKoP2jPF3htZOmma9pl7Z4Hv5wIrtrL9sr4ba2nmeC/2jrW93cpskj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8jxF4B8FU8G62CzCk30XNf0NaPFmdUZWxGGqL5XP3IVySGJPXBPvV1DvwF5OBmvkf4O/t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8L2Fz8e/h/N4ptldtZg1LUlgeSZscHJwBwOOa+ntO1TS9djMuia74e1+EDIk0jX4MY9Q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9yeWT4v2Talvqj7/L8YsbR57Nep0RkCZOSOMHFeb/ABBU3beEdCH7wX+qvK6qexcA/kK7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gybv171x8+Lv4i6Van510rR7Q57C7uMnFfOzhZo9dmZ8Rh/aHxc8GeHwPMXQkjeWIdB3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7Qfunhq+b/BhbxT8dfHXiKQGS2sJWW23dBg+UMV9JFcMVzn5sZxWErtiirIRjuMGedhO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z8uDSA5Fxj/lkKYZUX7OCyhpOoJpDL0CgvEG55GTXD+CpPsvxL8e6zM4WPwtZtiV+mUjL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qdw7AkH2HU147cXDxfD34qeJG3RS6zq728bZILrcOFOPbaT+FNK7A4n4LudW1P4ieI5QS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5LCL9+f1DV9DCfcgAc7G5C54rxv4K2EWnfD3R7p0/wBI1tJL2WQ9WExZVz/wEV6VG+1yu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c71Zuxko2SxqeabdGwHJIOP8AGs8MoUfN17GqE0zj5VPJ6AGs5xuBlTzQxO8wcbLaQ3F4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Daxv4T8beKJJNq+VdtZZPXzScV1OpQOLLXHEm1RYvFdHOAPM6V5340lm8J/Ba9tQxSTV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Uc5rI0huXv2cNHS18Ea34ibl/EfiWW6G7qbW3/c7f1ru79bgaTe6TCGD6bqLFwB1tyc7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aBNonwy0HTGUq9to4DjHWe6PnYrflMEVzcTSJn+1IU3AjpKccfpQaGNpVq9vAhG5IyAR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rExT5Y+FGeBXTGTy4whwNvBI5GazbiwFwSzZ59qAPkD9qmz83wbpfhfBf/hINQ0uy/sf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ORK43xB4L0PTf2Lvi5okViIB438EeIoxpGkaL9j/wBe032f7P5P/Xv/AMfNbfx/L6t8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3leF9C1PWUiHO2RX+wWQ+qT3BOOuATX0Vq+k6ZpMPwj8FyaVpTRiPa2o6x937Hb/AOoE4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Fs3wsfa4qFL+bqfxNah8MtN8PeDtV+HPxd8L3fg/xbr3h6CTwlq032k2lpq8J/0j7R/z2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/9f59fnB4i8Haxpupzxvp6zX2cyRW4N1kDpcDyuPKk7V/eb+0H+zl8MPipcajpV9o1g+k3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VQbNXxxJaSjzyj23HKkHqOma+Gdd/wCCdnhX4mXdpp9l4fL6vo+pFdH1fSR9l1bjP7+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/wDPtc189HianCryShb5/wDAPusTw3VoUFZ3v5f8E/jKlaRJnEvyyQkhlGRt9gDyBUnm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jIPXNf0IftG/8Emdd1B/Eer/DyO6j8WQ6y5XR9cthZ/arT8v9dX4x/ED9mv46fCnUJbf4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VKE8634ZmkiH1miGD+de/hczw1Zpp/ifO43JsTg7O17+VjwHBZioOCP8AZpFBbLg5C8Hit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YYNK1UXURJnzAR8v0PP50h0fUmHnQ6Xqi2kYAuC0PfvXsRlGR57jJPVGKAeozx3qFidx5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VXqD1H1ro9b8IyaVnc3IFoT/ANt+lVKwpq8ThN6+x9zml80YwCB9Aa0TZBSVA4B/vUxr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msuZvqcT3K8UjKw+Y4rWjnGw88getYpG08fgaUSMO9bm+xZLusrSBmDnqwPNMUlCpUlS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o/IU0HIBoJKjIOCOhoA9+8aaNHq3hax+JXhT/AE6wu/s9j8RkjGDomsgjJwOlvdG2WaCY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hXz3k9cnPrmti31S/gtJrdJCLK7kT7Wn94rWcwjLMUA2E/KMdq55w94uEUzbbUpL+AWjMf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r1fwz4O1q1vYvEun3d5Z2lv9ru9D8R3VwdPjubODr9ncdZT08k8Y4xXhq/IFkXKhs7Wr6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Gun+L9NOn3Y0mz1/SrO6utaslE1vriz2/nW811G2YW1Dny5pLcZFx9pwc1jOnc1Pr/wAS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+HXwO05J/DGizeAtU169n8ZaNrcA1m+vdVMLWxYw8xRC1t8wf8fEE58z7T+/q98Z9W8UP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9SsvEPn/ABfe28XeLNOk/tj7Lq1jby/b7i4uIT/rbm0uJ45rH/nhD51eG/BD4rCz046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4c3Mxu7XXNU8OyW+p2Eltcz5bzdPn8n7PanP7maBd1vzyM19O6V4SHi+D4u3o+I/9veI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Cvg46Rb6RPrWoNN5FzLAunfaItRuG024OU63FucVzyi4ga37F/hD4b+MPCHx4+J663E2P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vdS0U3f9k2mRPbzwXF3/AM/PkdLbp0Nf1q/swLHq3w6+G2reJUxCPhjp2rRaNqq4/sdZ7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4r+K39nPX9I+Af7SeiDxvpU2sfA/4g+KbWy+IHh67BtkvLFrogo2fvPb/ADpEbcZuApxw1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8Pan8MvFWueG4hBoHiW6jsPCWpaQMWlxpJARJbf2CMw/EVIH5bftUzX/AMcf2vP2QvgZa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xuvGPiqAaNvuXtXQfYw/YMryKwB5wK/ST9t6FfH/APwU9+Gfwet8XNp+z38OPCPhiOOP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zJjsRNei3NfM/wDwTv8ADMP7Q3/BZHxPr0gSfwt+z/4e0vRVuWGY40G2W7wewCrk+1fTH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7Q/8AwUJ+Pvxa1nR9MvYPF/xQ8V6l4HubjVDZ3gtjrJt/s1uT/wAfcwt4FMH1PoceJWvU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6Of8ABRW9/wCEf+D37O3w8ibTf9M8LXuszQZ6G6EVvbH8VD/ka+erG2Fh4Y0uzGpDbb29v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rXof/BQHUB4z/bD0rwHE4l0L4deC9CtF0pD9qVcYurhfwLc+9eYMqgGPb8gwApGOB0H4V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YksXLqvTnjr60lqUJyVHPeqFy7HAAyT6UlrIQdpzu3EY9xya9JaoT2OS8JyC6+Lmv+Iblg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2tuC548/buu2H1JzXHfC7dqvjjxN4pnJkSCJ9mTn/AEm5JP6IpH41e8K3Lp8LvGfjKUst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54ItLm4Nt0/3a0/g5a6auhapcuGB1LxJesh/vWuz/RiPxau7CR5aDZwy3Pp/9lfQtI8R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6iy6P+y/8Btf8W3zP9z+29Xc2Fq4b0Ns1xkDkAZPXn6pfXrC00/VPFGtf2tp1zaxPESw5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34KivG/2KNLGm/DX9rn40SpsufiV8VtK8EeE534ZNI0G3BVB3LNdTXTA9Du4r6afwv/bC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ZXH2u0yKzUZSegRjKT0OQ1PXNK8J6NH4v8VeMPCvhHRioKavq2sGztMXH/Huf3tdVpcsV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yXdrcLuaTSNY3pIjc5HqCK8w8Y/DL4c+P9C0jwv4t0CPV9Ih1dLw6NqUf2S0/ta1OfPHk1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/AMK9Vm8J3Ggv4i8J3OieMP7YjsvDN2gs57z+9NAo3flzXoU6Mmd8KUlG59Eap4L0DUdJZ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3Yav/AKI+mahoENw13bd/n25Bz3BryXxN+zl8CfEk2sWV54Os9LvvFb6S3ia6sbc28iPYf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/Subtvh/8avCz6QPD/7Qes38cWkasDp3jzTPtjarqs/+omuFbpF5tVF1z9tPw5pGkiHSf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+jeEv+J5P/YlrC2sar5/VUQ7YovbpXoLAytpL+vvKUqkTuvhx8GNB+FXjTxj4r0jXPEd7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ufEUeuau91ErWsAhs4LWM8QRsu7AGeckk1cOkfFvSf7KbSviHpI/snWLy61fSdXP/ACF/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8ekP/XtXKaz8dfiR4X8J6v4t8dfBbUZdWX7J/Zmk+ENl3/a+rz3Hk3Fvb7DP5MNtWnrf7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zLpviCPxBpxf4haN4cJn0k3f9q6tP/wAu8H50nhaketxOTki2nib9pvw7NokniP4beH9T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1gwSA3erat/y72FvWO/7Rmt+FNL1WLx98CfGHhWfSPh7aasz2WnPIiXlx10kkD/W21en6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lXw78VvC+pmDXrrSgJdWK4u4P9fBB/z1r06x1Lz0RLOS0lWRflAujHn/AIDnFJ0Wj0KU0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47/DH4leJvEHgbwpqmtyeNfCWk2d14p0XVvDslmliLi3Eyq8zMRkBgOleq7t3OQc9x0pb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Ly3VjpFxqYXJZo0kuR6dRSmMqSoUgLwARis3BrYzqJLYlXoPpW1k+p/OsUA4HHr+nWtrB4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1A2lYz5QzFgp+Y/dJOOaqayb8aaXTau4C2j7E3B6VcfByWDbMclRzipfDfh4+K/HXgbRi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vNZRD1t4OpxXXSdjgqK9zwn9vvxSnha0+HnwnglVV+HXwmW/1FEcFW1W6YwQJx/Fs/tD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80fgWqtZ3WsSqGOpapJCXx/Hb8AH2+cMK9r/bm+Ix+IHxZ+IeuxzaY8N94lGm6eBzi20y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OAe4fNeffDDSBpHhHw9aSYWSbSRdXJ/6bTcg/XaQK+exLlVxDOA9Qi3zavfTlhsSBYxz3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XmafrsRbDOqwsSecffx+lefQIbZrrL9YVfIP/Aaktbo20WoHccSt5nP0210U6aSNINbGp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kzMxdFIDf0Fdd4e023vpIDEQfJcupA+73zXA6PB5VlNJg+ZdTnB74zV34jarJ4G+EnjTx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LjT9Mw5H+kzHyoD+cwqTQ+YvF0WrT/Brxh4yctHqHxd+LN1f2OqNqWJBY27mOBCDzgQW5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efDupWHw5TUWTyptV1a5mkB4P2Q/uIMj6CvMPjeum+FrX4T+ALHTdRz4P+Huy5ihO4Ndz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R/wB9V9faPpcegeF7fSYisfkQxRDY3aEAtj2O8H8K4qjvIuo+WBBZXF/E5LyE/Jjls1yes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AtyQa3bqKS34UlQWwPrXI6hbXc5YDOGyM9eag5CjNNYTeUs53lcNsJ7ZrE+O3j+P4S/s7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+2fwt4E1WLSXjPzm/uFEGl+Xjkt9plU4HpXmGk6tqq+LNU03VBg6W39nso/5+fX6e9fNn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4+CPwO+BOkFpNW/aI+OOmWhROCdP04E3BP+yJL21Yj/ZFA4q8kfo5+x5pF18B/wDgjF4S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r8cxbWOlz6OuJJorm63ozKOebWGTr/ervdQhj0nT9I0eABLfT9HUNGDhdoUKBD+BzXpn7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ejfsW/s4aDEsGleC/BB17VLSA7oxA1sIrSY44BHlj8GryDxPeC4e9liz5dt57WuB91R0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npyfLTORljszIpF3qdsD0M784961IxbhFA1aQjHBMhrLljut8f+l6pdDaMb9O4rQVLoKB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GaltpnHdI/LH9lH9gj9ob9jT9tX4Gf8NafCTV9I+Hviz4f2/w71f4s/A74h293aaTq89t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f6TDD50H2b7T9n/5a1+injH9mbw3+zb+0t8ebHwuPENz4Ymk8Nv4e1DxHr8uoTXFoNGin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Hn74G6vz3/Yr/aw/bu+Pn7R3wo/Z6sPiDoV0fFPhj7bqek+M9GtXvLk29iZ5oLe4P+pwe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eLviHq/j34xwfEM2sWreEPFSaMYdKwbJfs1rD5/kt3PIDex96/efAZOjxRGoney29T+avH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cbWk/wAbHMeFvA3i7Qv2s/gL+0F4U1LTfCnw5+F3iLxJL8QLZL0pcavHdae9o2kNb7wJ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H2cDAP3fr/8AbR/aT/Z1/a3+F83wp1bwZqdz4y0DVINV8GeIr1kb7LqNo4Cb7naTtmtz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eORj7P+Av7Hvwl+IHw4+DniDx9oc2uajefDGG4vNRjvGiWYzgSglR/EDMxyfWvy68R+Lf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wb+Gtn4J+HXinQPG8seiaT4S0FftukJbXM0E9vcfa7r0A8+vK8RM1wubcYYitS+G9vuPp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4apRqbtL+vxPwl/4LiftA/A3/hir4UfBbWPFOp6x+2B8Jfsa+FNf0nVrhr/SfA63P/Evn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AuPs0HP2j7PX8zvgj9vD9rv4V+FrePwV+0T8VIIxq91amz8SeLTrVgbTyYfIU2l6J7cj/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P22v+Dbn/AIK1+NvH3xY+NXh6H4E/HaP4qeIzfXHhbwT8YlsdZj0y2kZbe3W31GCCBMKn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PFfz/wDxu/4Jnf8ABQb9nmwt2+Mv7F/x48DQW0rG48QN8PLm801VB+809pvhA/2s1+YY9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9XwqUYI+xvhf/wAF0/2pfhte6df6/wCF/hx4wj0Z1Catoelz+HdRc9ma4tJjbtzjhYQD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Cf/B1R4wRILPxb4J+JmlROLOyn1PR/HEWtW/2qf8A1O62mtBKy8H61/FfdFofD1nCTzca7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Iu1d54LvJLfQPFso3eZaTaPqEa45MltfhcD3Aua8avhqVZLnb0vbX0Pp6baij++G4/4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9pBR4c/a3+Bv7Oni3Xr4Yuf8AhdfwYs7a5Yt1xMbWaNG/2hc1ja3+yZ/wb2/tMxm58LfAj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7TOoeJv2aPinNYxRMejJCLiW3IGfumEj2r+GT4/WYjudLv48N9qjVkYc5zzX0d8QhbWWv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2uNUcNDNBO2nupFtwQbc+aDXFLCKMbxk18zTmT0a0P7QfBf7CX7EXw0+H/hj4Z/A/wDb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bv7A0P46/DsWt7m5ufPH2m4ght4qyPiD/wAE4fjxr6aR4h+EFv8ACX4oeHACxm8DfEW0e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uAMn0GR9a/iz+E37X/wC1H4QGrp4Y+PfxD0bQtE8H3n9i6Be64upRED/j3tSlyCSvt14r7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Uz9qy6ni0bVk8Jap9nksrI3Wi2L+H9TIuP4lu9NMO0nGa/ROFfEfiThDDuFJwmna/NG+2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4VcO8U4p1X7jXle9/mj9Vv2xv2Zv2ifB+s/DdfFXwE+L9zoaayRcz6f4YkvI7LHU3L2pKw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+0J4i/4Sr9oT4qaY39suNf8AH+h2udaJ/wCXJWjuPtHnemK/oq+C3/BW/wCL3grWIrdrT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7YJLey+Ix1e3K+ji4+z3DL/wIH3r608K/8Fnv2Ivjvqh8A/tYfBX4CfG1LFfsGnp4y+CSJ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+0tJa3P5xXA+tfKcScfY/iTNpYutS17J6fkfacOcGYXhrDKlSleK8rH8S/wAaNdfXPiN4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7kjHfLV6BYfEr4m/CTxzZ+JPhn408T/DPxt4C0qys7fxP4a1eS2k+228A+0j7QhGckdD1r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w/wCDcH9r59J0i2+F9/8ABLx14quZY49W+CXxgwbSUAcpaiWa3Xk8q0BI6cV8o/tKf8GwO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1z/gnH+1NovxZu7Yvdx/Bz483KaZrdxMQAy210bS3gdnCqAZ4ccfNLjBr5GPEeXV6ijUg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WppO2vofl94l/wCCqf7Wv7YXw4+Bfwd+PU3wq1fw4Pihd6h4n8a6B8M7ex8U+KbrStI+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kTCE3AG2GOEENjivmn/gmheR6D8fNbuS6oln4v8ADsqjOB+71Tyj+UVwfzq74n/Zg/aV/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+C/7S3wR8bfCn4kWdjLPo+h+K9LdItVSfVvs7XGn3MLTQ3VuTHtFxAcH+FhXiX7LF6dI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MKbfBt5Ljdj/SoZ4mB/ApXpuaa08vzPHklzo9C/ai0o6V8cP2hfCOwwatpei+NpNWQjHJ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14n8MF0c+HP2ehqa6wEOoeN1VdJGSLowoYJf5191ftjeHYNa/a20/wAYRhE0/wCOHw6tr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SS61LQp7dMnv+/UA18VfBudJPB3wamBBGn/EbVrc+wms5Tj/x2vVbTpoo9A/ZjaRPgdra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lbNnGDkabk596/Pn4aWkk/xA8G2m8eUfEVk1wc8ALIGP6V94/ADyof2etfTzXE3/AAtXV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Ss18TfCKyiufiT4MtkZgXvQ9wcdMRbh+oNdtPoeZiP4p798UoYpb3xNdW0hvLmGdt6A42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JLIge3RWACiYsOV+le+fELxM13f6/B9mOlSSXH7hgOZiT0NeYQeF3L/2r4wmbQrRoQbWB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jUQV6pz1neZ1f7Oxki8a31xtIaHwxesp9Dgc/lUXxI1mVviBNOVJNvaXDKT2P2ckVd+BV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IEKRx+Dr8r9N6IP/AEIVynjG4ivPEusXIGVj0qTLjpkjy66jI8quc/MR1IGa+2/2Q9A3f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8G6w+Gvha9unMi/Ktw8P2eEgnoRM2fwr4iB3cEc88H2r9O/hpA/hb4E6vdyps1H4zeJ7q6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O2GYAPZrlgc+ormxFb2SSte4Hzf8AFfxbLPpk8jTsNQup3+3Pn5o2ZskD1BJrG8Famnw9+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iw674ys10jw7bN1hgIxLMvocCsHVtMn8YeM57K15tbK8X+1m52xW9v8Af3e5rkviL4ii1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iPQ9IJh0W17LEw+Zzjrk1z0VyxSQGV4GsP7U8a6DYgFlmv4EPH8JYA/8AoRr7a+N+oJH4S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qHj3Udy56x21sIVP0718vfALTDqPxD05yu+O03ylscAICc/oK+pv2mYX0a/+Hulanpum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01DWdH3f6Ut9PqRJ88ev2UVlWd63oNJvY+G5tysQeCuaynJIY5x71oTnAfnHHHNZsmdjY6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TWC0PqH9jrevxV1kDcAfh7rpOPT7ODX2rp+obvHF3b6dph233gLXINvqPs5P/ALT/AEr5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PinqxOnLqDal8K/EltpwPX7V9hBr6s8J6hL/AMLE0cvGY3bw9qdtIno50+XI+ua8+tJvF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/wAFnjd6U+yFkTymJ7VjT3DvYBSrSfOBWrbTmeNY2UTA9iKrX5aONY1jCZlHQV7Udj56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N0MZMGa1NGktm1rS43TzVaU5BrPncrqEQ2iRTbDPp0rS0+0f+3dFIHlbpM8elMI7nv6+G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t4PsKRMGMzDhgPSsI+FI797yS0mV5I4thiJwWI9K9X+1zfY7fT441khWEl5QOWNce9l5k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iUhoUPDYoO2KVjzuDwlrFhIzlWQE+lfRP7PPwv8Ai/8AGn4j+B/2fPg9pMviX4mfFPxl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ijNyhfN1dXE+M28EEW+aa4XgAfd5GOVF9fx5EsUV0ufTmv6UP+CMX7P8A4c+An7DH7X3/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o+najrnwQ8a6N+zD/AG3YkNY6Ba29xHf+IbY5xt1DUdsPmL/y7268lZsUm0i0mz+Wr9op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uoaXLpbxyeKpLXR5M7rQ2emE29vj8IhXjN/cNBp95OCQ0VpIyhWzyFOKuX11NqMVzdvLY2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OzY5czg5ZifVmJJ9etUzukgUuilZk4QnCnPamDu2dj4E0Z10XQ4jpTD+02uv+Jof+Pqvd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fEPw2QHUeLPiZa5DDH2a0A5g9/9Qa4Hwpo2pzy6OgJAsPD0s50zSxjDMD/y+9jX09+yT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4u/D23N/8uieHr3W9YG3hWEQKk/jdEfhXn41+9FH0GCco0j658ex6Tr37RGhaRpag2fgv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l8+6/cWv4gkt9DXqw0+bemRpJIbgN/yEs9s/56V4x8F9L1PxrP8AEL4pujPB4p8WSw+G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QbAo9Vy4YGvbdI8L+J5tVtbpmEiwOQGHsa3j8KOeXxM5T4i6XqGo678MNCNlJ5/8AarzEN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902+XxvFItgzzWFteSHIzgAcVpeIdQ1vUfi7odrC4M+iaHPMyhejkgf41FLqWuw6j4vv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EUblenmCmI5HRY3vn1C/dWfdccBhnAFer3V8vhX4deLvFgIV/Dfh3Ur5RnnckJKD8wMVN4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/ZOjjz5xlOO5rW8f3Xhe4+GfxLsB4Y1XVNSn8DXGnjTNL6XX2uHyD/OuXFVnShor3uXTV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Hx11jxfpfw18EatNqgHi/WbS2ZRpvFt/pGYP/R9fsP4C0TTNBuWcuzOQpkBGCQvrXzN8A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QaZrnjvR5rLVPD3i+zvPC2qus9r9ktYIf9TX3p4a0qKI6rqCHSdSij0268sNxgdjz7V8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1X0vp6no4nGOlFJeZ81weItL8K6H8ZtbMxaTUdekj0g7+WCdDXGfsh+FZtR+I7+KfGGlSM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R5GycWkH/AC7g1l6p4efxNY2ugaRGG1TXtaZsKM5Ffob4DsvD/wAPvB2p6+IUSPw3pK2s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0cehmucKfUV6FOScTzYVak6lyp8UPFsXjnxlc6PKQNI+EulPeFYxlW1Ga2zcSAfxbF2KO/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4hh8Pabq2s+KZcn+zt39kf8/fHk+R/wBffm+Rbf8AXCuls4bqz0zTNUvo9IbXLyO+1jxMm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S5BtY8/3WkaE4/wCmTehFfKHinWdU8V+KbDQ45dX1nw54L1G0nun0pv8AS76aDMEefXNw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euzBQ54yb6hOXMzZvPC98+hav4s1+WWDW5VvG1RWXEjKzA6lLHj7t3Ozw2UHpB9oHevsD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tLfT9d8PX19pPjPRdUaeXVNC0n7RBYuvySQKW/wCPgS5jt7Zh0LG4PDV4n4wmtNS8Oafb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tsrmVvsxfB32p3H7wVY5rjd3BYV9ifs5aFLJomiW/g/TZ9eSy1Czsze22o82KxKIrSNV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P8AqNPtsjnmsa9FCjufdPxW+D3/AA0V4D1yH4eHSPh3+0h4a0S28U6HYaNrRTS7q50K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UOZbjRbZhd2+Yc6hc3032eYGuu+H3j7Tvj78FNF1XT1XwlrN74SiOieH9WT+xjoL6cuzU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0uGxnVT9gt/9JubhX88c159FJata6LPA/ijR7/wh4o0nUfCvizw4MXul3tvb+boWoW4P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4htj+4toJvtNxzg15doNrqug/G7xz4T8vR9En+L5u/Gfw21LRxb2kdzq1tb29xr1rps8t3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XHkfaZ757g2oGM141aPJK5105csj0Tx5q+tXPgvX9V8THV/DOtaVol7oVyZTb+HbvURcW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/gk1C41K6HE8s3/HuK/mo+IWhL8RPir+y38KBrA0uDxTrmjW86azrH20CAyBZLm387/Uy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0a2r+kX9oG+UfC7xDrb6Eng7SPH3w1v7PVkHjL+xTHrdta+af+JjPD/aE0AYLNcTn/XXJN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8HWdb/wCCkv7JH/CG3Wqz+M/Coss6RoV1pz3o+z6b/wA/N7+6gh/54Wt1/wAfFxWlFrmO5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pqnjK8+DDfCvWX0ub4k/EnXrzwb4z0PSdGns9aPhnTdNxrWo/8I5MP7KvYf7M+zy/aorj+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nV/wVx+IOkaTqH7NHwo8NCO/0XwR8JDfQ2Nt8TbnWNPi065jSPTxomszfvZ9Ja2tIlMU2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Of0d8JRaL41/al126nh8F6L4b1jXpbP4A6ZpmgzWUGsX8Qgt/E1xb26zY8PeJ5pra2EN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8j7OOLivwV/4KA/E+D4mftdfF4PrmtavdnxYNA07UU1nTtESeK2AikuptLh4tp7mZFa5EP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+zmvSzCoqtOKtbf8AQzyyDpVJNu+36n6Sf8EovA0Wk6B8VPHWo6hpOhfEHxzYaRb+E08ZQ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QzbNcj1iGDNvaLd3KWOoW91/o1xYTfaAT0r6sliHxM8azeB/g74NvfCWimVvDWl/Ey9+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295AbDS7n/U30p23+izTXX+jm1Gk/8t8V5n8C/hZeal4A1Oy1fxVo2h/CvT/htomj/E3w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uuX2NFnmns7TWIOYrfWbFdUtuP+Pm7gCjJ4r6e+Ig1Sy1iH4KeEU8J+GL/wCIejGz8e6p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TdDtzDZgXLQzZs7i6+zeHdQh1aLkyzZPOa8eMVGNjXG5tPG4ubcdtNzP+EHwJ+Emv20ni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+DXw0sLzSPhnrcxU2X2K2uYIdZ1r7OP+n240a6v7CX/l3/fwV4Z4L8GaNca9+1t8WtF1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u4/hlpP9s294LL+yrHR4Lj7P5P8A0BZmt7mD/n406a/r788Etpdzb6e8mh6p8Jvgz4PmS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g0t4byI+T/aNxn979tsIdR07z/wDl21HTq+Lv2WZtFT4afEf47HRtG8GaN8SP2j/HGoeDP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ui32tWusTw2x+0/8sZ7WeDyZ5f8Al5t7ylLSx517yuVLb9nX4g6pLM9sHi1Z7eysdK0nW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3bzSw/wCj/wDP3p3+nwf9uE1t/wA8Ky/id+w7L4y+Ftt8MvFFxY6Xq2r+F9UttK1W91D/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dB/6PsP+/Ne7+JPjBreh/wBr6rqkni+30bWdJvP+Fe6JZWMm67s/sE0NviEDH+pgt+f+X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9fuPEXjbWviJ428X63rGlxaVJeX0HhLTrk/ZINX/4mN2Dd3o5uT/x8fuQcdOeMV9RRiq1F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HA/8Ea/FLXf7OHjX4c+J9J0vVNQ+DvjYyG2uV+030em6sPNClTyBBLFMPqpHUV+nF/4E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Ho/nN903Gn+W2fbivza/4JN+Mo/Bf7ev7VHw6RlSy+JWjapNZoDhZbrTPEQ1CMrjrm31i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TFeeEtL1nfqupeHNCgkP3tKvdNjcg+5IyK56uWyUtJfgdMnZ3PxR1z9mT4Q+KpLm38QWG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uCGyO9MjpwteReOv2UPCthEus+DfEDaJPqcQL/Z7q5trhFHTlT7V+5WtfATwYLiDXruw0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hbfw68zAj1IJryDVf2ddL1Of+049a1q9gvZDb2dtEpVVAPJOR0rmnl1XyZP8AaKWlj+cX4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9iD4a2Xj3TPj58e7qbV/EyaVp3hHwN8TUtZ4Npl8y5Vrq2mDwKIeoUdfYmua0b/g5S/a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NfE3iH4lX+rECTwP8X/hjb6hZ22kCDo/iWxuoDJ/vCAn2r9LP+Cjf7Ci3Hw+uvjL4ss5J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laRJHm0/0+eKHzzB/wAtjzX8540my8DnS/7A8Nx6Js1G1UaSmg7f9DrlngaaWsTspVoVF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//wAHKni/WNH0XwR8bP2AtC8S6JMAniW68FeKo0jF1B1uRHdHLD23D619Bap/wUG/4Ibf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8K9d+BGoeIvvXGt/D6O/s4nPcyxJNGv1yK/mB+GHwi+ImqWev/GTwno+k6sdX8QXtv/ZI0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sl15Nx9opfjl8P/FN7oz6r4i8IQeCdWTVzpOlaTFH9rtB5FebVweHb2Ol0420P64/hr+y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Ol6le/Bv9pvwDpuvyMH0/xP8AD34jy+GNQtG7W62qTAA/8B/CvoXRv+CZ3xn8JaA+r/Dv9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8N+Xd/wBjeGPi/BZ+JtOmTsr6hL5h8g+1f56Nz4WvrvXNHnOi6TcS6I12UntpHaRT6rjoa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j8avDPgC/fSfjB8TPCnw9hI/4SbRYPGmpPYXZB6Tp9owYfaqo5Nl+JT91xa87/wCRly2ep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v/2jvjy3w08NyeE7/wAF/BjVJbDVvG3wx+HkGj6bPcFtl5PZ23eclWt/tPygFGO3OCfgH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wf0RpfFujatq4utL0nSzb3d620YF/dT/AOqtDX01FruufFMTeCZP+EX0DwkllC58Xa1PC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5EEB5tP8AvxXX+Lvin8Ifg5p+l6R8Cx4QHjGH7InirXdF1efJUHH7+GYfvh/zx+zV7eEw1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RVWSSRf8en4kW/wd+H/h/wAUWKaYvh+3lh8P3njm6jvNRS3I6bbXlvrNXJfs8+E7jQ7n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e+I/EMvky3z3MtukEfqgwePYV3Xguy8b/ABZ1E+JfFBnmlu7rztWu7DRT9kVOwCnG/wCp4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R32l6beeJrnWLmObT7USWN7FpoeOG2xxuFuCPw616Uc3pqJ6SyvMeS/QxdE8PW3gKy0S0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eq+IZJPGaaXam6hZmHB2wYkBJ/iLVz1r4z1PwfJ48vdAi+Hniey1iwmivodf8QzRX9vZB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QHuQBj5fOOK8m1D4heC7C1db2e00bWbPU7n/hIbZfD8VnbXcEI/chZAuSGPYGvzz8d+N4P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6RpFtJbtjSfsqmHMc56oZJc5A79Kn+0vaPcTwdWEfePsa1+LI1K+8UaN4n07R4l8QC3uP+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hGbuHb/y3SUjBAr5C8b3+j+L/HN34kjgm8NXCK6+HY7Rf3ENknCrar/yxCjk5rntM8Sr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RvD4gawvorrw/4zsJMPYyY/fRRKOsOexqLxDq1rqUKNbWUwgjjulOqwn94Gc/vEkX0YdK6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WPStCuza20Ok3si6laS24iFzdWe3H1PetzT7ASeHLyRpFt9Oi1MxK9jc7G6/wjtWX4Lkt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1PTUubaDzdJsry439v+W3rXWQ2n2u1vNH0TV9NvtT1m7M+r6VaWm4Hn/lh6V1UqkW9Gcda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0kExLo2rAyb1/tY/arrd2OYu/vX7A/Cz4tS+NP2WvFumavcFdW8KxWVkFDkfa/wAK/KBQ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HxaY1XSBg2mP/wBVfq5/wTL8J/BL4jfFLxd8Hfjv4x1jwh4c1nSorzTLnT737Pb3N0rHE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B9zXbLHfUn5P9DwcdhpVKeiufVuq3J0zX/A9qmoEnTPhtp8Pyjp5JQf0r1B/FynVJpBp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5JKY6etfbHiz/gnRP4h12Lxb8Mvjj4S8RadoeiWiwaZpmnh/tVsOn61xGvfsQ/tMWSPqe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qwKpAzebJCvt716WA4pyWtSUVUVz5TFZTm1N3lSdj5D+3m+SW0t7vT3gs1MUF8IAT+Fc8B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/Se4Z/Lkd03L+Rzj8K73xV8NvEvga4Fj4v8AC+v+G7qxk827jtLIyRyHPUEDpXPLp2mXH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JEqWs1tsJPpzX0dLNMJVSUJJnH/Z9WOriYVl4j02TVZWkiPmwjnAPWvNPF2pDVdQnQ203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Nbq6nAdX1l7e0GLZCWO3sOpoa5uNSaxNrYI29uWC8Vu6/MP2TicJNqsNrAtnHbTmSJAn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1YJpt1MX8qO0yUHBIPat3z7Cy1CeDU7OMyyLuRtvcCtbX30nV9Ktp7r5YZU8tFUntTjVi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nBAuQwcl4pmG/SdUHBzXwV8R9a8K6X4m1lyNUR/Pa12Rn5VIPIHsK+276K9/svVdZhAI0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xBX5RJqUutahJfa3K8sGpSXohdzne8x+aT/Cvy7xHzalHAxpdZN/ofb8I4XllOW+36l6C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tHGjkghsEjPer66ZcyXQu4nSRYzg7uR+NdFH4bsRbLdW84VpRgBW7VtWekW9hahHZpTN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j9DOFutC+0qd+r6TpKlW8wrywDdT7V8xfET4f/F6Qaw3gm+1TUdJJN4V0iVbO8+yQdZxn/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xzr5Z0tdMUdNXbgCui+HOsaxo/xC1UaPpWlat/xR32nVtXIxpNpZef0/66+1KV+Vm0G7H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fET/ALKPhmDXNXF1r/jb4x2umaFEyHz5tF02Npbve2ckC4u9NOTwdpH06X9grwvf2ug+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Bb33iGTw9pLdlh0+1AO091c3DPnp6V5N+2r4g+ya/8CPh4NL0kaR4C8B3/ieaEAnbHql3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nt4Dj0Za+2P2XvB+r6P8AAz9n3QtYT+xZPF/9p6xOurjm6fUr4lbk+5so7avqsyw+JlwZ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hlgasP7VU5/ZTt8z9Xfhh4Ln0v4QxRQxGWTWNQur66ZVwWtvN4yKrae9qFuXW0kiuo9SE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xX1lNokeg+HGs/Dka3FvaWMlmqgZBQSDOK4xPCEubNZbKNbi6vhLIAv/ACzVun517vC2C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s+TzvFPF5nOfS9l8jzRdHtJVBdpEJHBKc/yqNLW8tJV+xXWDuHLV9Cjw1ApKXFmhJ6FR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nXQYw4hcDjJ6e9fRnlHi2jat4g0efXtUmuZbv7Dp8rxPj5VO015F8BPFuu3ekeINRv9H+1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6bxnjca9w8baRrHg/wCHfjXUIbqG68xTHF0zyOn5GuT+Dui67pPw/wBLurfRxczXku+d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tWB6N/wniqBHd6TLCBxiK3PFNbxdok+Q7XMDnoWsuAauTfayMXfhq4ifB3Os3ANYU1lp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HO2RjWnI+jAut4wsZGMcN1c6khtjAbeZflIPYg15T4t8PeGPEGiLa6h8LvB+om7uDEJb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YUH9a76DSI2vJVi1Owt1VPMDDGTWnq2gvHL4et/NW985zKwjkxzinaa2YHwF8cvgZ8Kt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wBqOkHWdXONX0LVZYUXyP+nbNxEfxrjtQ/YF+GXiTS9JGoatql9K2k/bNTj8W6FG7/bP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7hT9K+r/idpLax4/8EeG4wWi0qKJ75AOC7T4kJ+qqR+Ne16pCRiFUJiXjb2wKUa04bDuf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dc8Pf2ZrfgzxFo8X9jg3ujav4Y1y4sLoD/lv9nW6tx/4DZFeWfE/9lv4/eKdXOr60vie9P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bapaG0/59z5Nz9pNfuYbWBlDNBGWBypKc5rOnQLG4VcAL0A71rGtKRUYqR+cR+HH7IN5o+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f2H8RE0qztP+Et/4SS58IaR/o/8Ay3/ff8tv+e1t9nrzLwT+xkNZXS9ctv2hdY8L6Lq2q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nxBF4cH2/wAm3N+WAaaD/p5CkwelfX/7RXizyfA9xN5RYf8ACNSWo0rb/wAvlz+6t66v4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8MeApb3W/CHhPUvO8HFSDpJtLs5hz/r4fs9ddLE16esJNfMqUbnwhZfAL47aZqWsadD4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NLF2dM8LWfhd9b1O/tIJ/wDQpwRAGDH/AKeOa2bDwJ+0Fo11fXkP7Jei+JrvQ5vL1eL4c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tpB1MttDcyznORjOB1wOtfW3wH+Fuj2GmaprHhfXvHfgDTNROU0zwb4nTykPbNvcW8uR1/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98GfEgatpPijwh+0dc6Zqekn/AIlV94w8H263htP+fee6hAFzbe9xbn7LXpU8+zilGyqu3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rSR+fenftMaB8O5F0f4mfAT4heCLskA6Zq9hJZlW94JrUn9QfeuiH7V37NeqOn2TXbTwn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dxa3SH6wNn8hX3Y/h74k3mnXln42+D3gH45Wepf8AH/4ktvipcxa5tzy1qNQtIba3PPWBs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/iHS7KYnwv8AF7/gnvoHinSz/wAgz48eLvh1aandC1/6if8AwjzfaNQurf8A5+Lf/X1x4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9R3ZnChTpr3dDxHwp+0/fwanH/wAIF+0Rf25GNkB8WR3IPt9n1EZr7E+HP7VPx2tdSGpQ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71QY1d/FPhmO6dl9RcWgCg49sV8WeL/2Zv2Atel/4SW38f6pH4gmfF/8ACq+nm8CSh+w0i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/wBMLi4Bn9ahl/ZI+Blx4Y/4S79mn9on44+NtYQ2rW+jaJpdrfxaVdf8++oTW4LQ3P8A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nBn6i/C79p7xn8O9W8Tm++GeieOR4qJMsug6/NptzadyQtwQDXtmm/t0eAIwsfiPwb8Tf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1vqcan/aa1uScfhX446d+zj/AMFBPCmlf2XpHxR8Ijx3qXhcap4W8CaprDSf29a/Yv8A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eWX/p38+q/imX9uX4ZLay/E74beAtakksY5pdH8KH+0vECRkc/aNN0+5nmibg9YQPQnnD9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Qi/a8/ZukkjXWvinbeEpJWG2DxFoUulOSf+vm26/8C/GvaPDfxU+Dfi6BJPC3xa+EOsK6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n8FuVH6fhX87ukfE/wARWek2mt/Er4AeP9I0y+tRNb+INK0Ge80qeE9HiuPKUkcc5AIP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2bNdkxq2iW2iXLsQsmseEd8it6idlBBqXSgwU2j+oHVm1U+EvFrIdI1hW0kW2jPo7bs+f0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//tCsPCvwc8H+HlGrR6z4hi3yovGVuVNuCfoZx+NfgxoOnfBDXJI5vCvxQWwcNmNNM1a/t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AB+hrufit8IPHvgxfCGrW/wC1N8T/ABFomqr/AMUj448I/HG48RWNrdf663trlLhJja/T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c6P6HdO8LxaVptlpEChIdNsY7WNF6D7MoVsfVsn8akTSGdg5B+bnGK/m+1z4nf8ABQPw5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4s+LItS/wCQQPFVvpmoSMB/00a2BB98VZ0v9uv/AIK2eA3RJNY8K+OII8CY6j8JdNeZh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3IoSl2J5bn9Jn9lEJjnp6VyV0jGVo4+GDEKc96/l5+I/7d/8AwUh134i23xF1LVr3wBp9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fgLwIkXh23gscfarn7BOtwZZrkDErecODjaK/pA+D3xh+HP7QXhm18a/C3XbzUtPmkK6j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qOnXP8UF3bMSY5Ac8E9MHvQQSeO1aQeGdJj3Bdc1bOqFeMrAf/wBVcZ8dVbVdT+E/gC2J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OhM9yME/SHNenpajXfiJp9gAGh0e3iWQH7omlOWOf93rXkFpqx8afta3FuqmTTfhlDLP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Az6huRWNTlTNItRjqfUXl/ZoI7ZDhIERVVeBlRgH8BWVcorAAqDtbK8dD61t3bb5JG/vMT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hy5AGT1pcsrbFpp7Ger2zqLYklxISx/Gpri7sY5o4gceWhJI9aqw/YvOnuNwJRckCuX1y/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1NjtMELkn0wOf60hnx54dhk8eftH+MNZJM1tZa3b6NYseVEdggv7sg/3XM8Bz0yT6Gvdfi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2tNZt/Cei/8ACxNK+Gdn4isdA8Tato5t7WzD29v5xsZrib/Seo/ffZq4j/gnt8GPFn7T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gNH0a+S/1n4keMXHGkWepT4tjAf8An7NpbAwe37+v6j0+EfgbQ/hfL8NPBOj2fgnSPCUf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rceRf/8ATbofO/575pTjKMHodGW1qcc0i30t97P4p0/Yo/bU+HXxZ+JVj8DvE3w9Hh3wn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i34knuIL+C3Cnda+VbNtQbzibblTg5JGa/Yz9mT4T+I9H8Cw63460LS9I8XADelixb7Lj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07w/H8N/EE+j+MNHh03WxLfXMtx5QW0vzOcG5g/56g1M+qaPp0ckSKBFKM6TFswMe6+1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Msqdmr9f+AfveXUvruGV5aKx+fHxW8E2OhaxBqdii3B1DzJbuV1DMRuOST3NfOfj2zsLH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N0690iK0867N3ZJJz36g19ffFbU4XuUV1JT97Ec9ssf8AGvz8/aE8R3XhjwFr1vGx/s7U7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1tldWbknc97NaGWRyizWvofz8/G3wx4V1nxRqPjDRtOsV1XS72XSV1bR7S1H2uygiP2cdP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458C6RGln4o8J+H9ms6ubzOjaVogBuvI/19xivrz4ieKNG0Bb3VtVQHSJZ3bZrAyPtZz/A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R+EX7Lv7WH7T9/rXij4X/DHxbJ4BstFmt9I8c+KjaeF/DMCSnabj+1L87TsKnPkAyk5wV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ZOlBNa/M/HsTgo1ZNL8j8gtN8IDVvGbaVpcezTNT1psKU+1Mtrbn/AEj8c19DfEzwRF4k0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tbSNHsQcaPjOPNi8iv218Af8ABH34feA9M0G2+In7WHhP4k+KIoE0/XPh18Efhhcz6cEjl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ftB03YPk2+Qccsp4/TT9mz4j/AD4m+IfiZ+zZoegaHpPif4Y67e6fqOkazolubS7skJ23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fvv8Al4rDG8RxTVo7X6/8A68v4KxmZ4fnhK3lb/gn8Wmo6Zp+uaDqN5Y6aNPN7oNuNR07T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/wCfT/ptXhUlu1qiveEhr2zBj9j61/Wt+1h/wTu+F+ieP7bx/wCE/Ddl4c0/xk7wa/p3h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92lflX8fv2HtS+GmharY6JbXOo6frWn3VxpupSqP+JfcWh/0qL/p3t5reu7K+IMLi3b9Tx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n72qXkfjFgk4HPPGKQgg4PBFdZe6NJpa3DSKHtILh4ftiHcPtCsQQPUcVzfPc5OeTX1k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XF2ZXooopiF3NjbuO3+7nikoooA6GHN/p0NocKunSDY2evnHn8sV0uiaxeWWrWF/PeXbH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uGIjW3zsCc8Dk9PU1x9s/kRpEpw02Wcj/AGfu069ui7+dH8omQKwxj/eoBHSXWq6yZ59Y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zpWLX7Nd5/5Yf8tIq+4/2bfjB4zs7/T/AALJf+FpNJ8VeKUs/wC2PF+mW95aWnn28sP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P7+D/AI9p/wDR6/OJgVYgZAByM17Z8JvGMnwx8Z+FvF7yamP+Ed12y1caVGqqt1dWx823P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PVpq1y4Tu7M+h9fv4zYPqkyWun6xD4ztf7Gki0a4KBrbUDECm7JhGftBHev6+fhbdv8AD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1aO107TZm1+88H6vrU4XNzB5ZntyOPOJgmuf+2tfy8/BfxT4z/aY/aS+G3gPWB/wm0Mnx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/siwKW9vZD+0Gt2uLT90IJ3VzMfI/wCPhq/o5/bJ8TD4U/sl/ErxSraR/wAJb4p8K6ZoU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DbfZx7Ymf8jXnS0RqfSn/AARcuj4V/Z1/4KHftyXOktBruv8Ah/xzq1neOcWr30sS20P2Y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ivtT/gh78G9L07xLrGrajAs4vre0ebXHAAd9Lt9txdBvUzIzV8r+GPB//DNX/BCnSdFK/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fxH0XTZLb7ryJaL9uk49ALEZ+tfqV+xo2k/Ar9gf4nfEbS4tX0WTRPgJqTDVzwbu+mUQxT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HzXhrxKeteTOd6s+Pl8SS/Er4z/G/4wXLSSxeIviFqR0iRzzHAboi2Az2FusAruGYuTIx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+HmkSeGfh94e0WW/05biHwtCl0xXBN3cnKE+hG5fyrvBIgsFOfmLcGt6EJSqICBn2gycM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pDRfC+qah01IJjScnrcXf7r9Ks7gE3MMgdRXF/EKIa5F4G0MYL6trCswXkm1ByDXq9BS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P+G3hHwtEQZDpMW6NDyCzPkf9/APxNbGmSQ+Dfh5qOqyoVbwf4Xk1GRE+84t7YzBcdyTgY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21Dx/4d0TcZBDf2iMhOcBv37frxXZ+MdM1XxRp3hL4baXGBqfxs+JGieFAgXrazTf6Rx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hB/VtDhlufpP8KfCE3w5/ZT/AGUPhjMANX1DwXJ4y8XBRgzapfXH21WcdmC3B4NTeOPA+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LePNI8f6rpX/CCKCfASH/AIlV154/1E9en/FOewi+JHiW08OqkOieE7LTNB8K2275YoIL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vGvDHj99X1PxRpmseGdW8MnTdVujp2T/AMfemWUH+vrry+m0m2tzpoVfYQbavf8AT/hxn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uvF+raz4D8U/DZPCX/Cv2tdJ8JamR9r/tY/8ALeef/njXOav8R/jL4eH/ABP/AIHW/jaC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Zu/h74vRrsCf/AI+LkW+f3UNM+Hf7S3wP+IZ0k6PfeLNIOsDVhpJ1bwlcWmRB/wAfE9e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da3e2en+H/GXhXWZpLJJbiGx8RQyXcERyE3wEhh90/lXszwThBNO5rDFOUtrHz2f2mPAWl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eP/CT6x8RP+Ec8K6pr+gG+juj/wA92YD9zDXpui/tEfBzxkukr4Q8RaPjWdWvLPSNJ+x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+v+z8V7QJFuEkjt5ILuCQEPHLlldfQgbgfxrmtQ8F+GNRTS9V1HwppNzqumaRjwpq6xiyu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8eQIceT+Vc8qdWJ0qqmQR6mS/yXc0ernS+B9qC3fPvGKXzNKYA614bVhpIGP7fzJ/pf8Az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Z+CPhTxXq+r6tqlx4nh8W6vpP9kf2tpU1zKfsn/TD7RXNt8B9Z8Of2v/AMIr8d/iV4Z/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1XYvLTSLS38n/jwgX/lt5MFRaoPnXkey/wDCoPhVMDrGmeAdK0vVtI1a7/snVtLgFkPtd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D/W12+m2SaWgAFwNoGTORu49a+btX0v8AatsNYGseG/HHw48XaLqfi7Sf7G8F3WjLHcQaR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ihN1OfXNej/D/AOInxM1LSfFuqfGT4d2vhH+x9Y1a68LaXa6g+qfavDtv/qLiedZp/wB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m3Yameu+YrAXAwGBO0g9KjBTaGbjOTnNfNFx+1d4DgbSU8a6B8Tvh5rPivwxr2u6lpGp6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L/57rE3/AC8emPwrsrT9oT9nC8Ooiz+MPw9Esnhe017UIdY1t9Pe10yf/UTTrcY5uK9Kl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07hdN6nsmB+JyB9U/1p/PpWxgH0XOCCewH/xQrn7O5tL60tbyxmguLG7toZLO4tXDxPBtB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Ug5HUGuiCswBCkhgCT79QPwrw5pqTNikQrEnZsz/AAntXTeF9cg8EWHxX+I1yx+zfDr4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4njJwvqckcCuakcIxEjAMepPevOf2idUPhD9kmSESGLVfjF8WyI2LfOdOXmdSP7vkwdfeq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XdoH46/EWW28Qa9pejySmW9MytePjk3Erbrpz/wJy1fQFvFHGojhwkMCKkSDsqjAFfNm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5qWCyRPdO3HQsxj/pmvoK2nOMA565wa87BtXk31PNN0iMwEF/mK4J9s03ZD9nK7vmI5NZ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ACfxpUWRrlYwcgtwKmW4HTae+xUXJwpzyc1kfEmC78U6r8H/AIcaZ/p48S+N31PxBZRr1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Cf8AalNstacI3gbBkjPSuLXUdnxe+KvikDboHwj+G0GnQyDhhqM4Ek+D15xB09KT0RrBt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D+OMrOdQmsrDxCY8OflNpZDAXPoSB+Ir621F9jhPMbauQMnnHT+VfM/7OunvLq/iDWbnT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zdTbkvPlpzn8RX0HfyMbjaJM4f7zdK4Jbm03qSo8yqEjUXIE3mlrg4IHpUTpjJbEZabze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LUNTjW5iSaNrhjbhFMBxirl7qKizBG0IbXYVYcg+5pEHl8WmDWPEV1cCPS0Ml55RRhzcs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rrwfL+03/AMFjPgZ8FbRRdeHf2YvBmnX09vt3Qr4g1Ai5u1J6BhbQWikduc8g4/QHwpbD+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Eu5dx5/z0rw3/ginYWnj741ftzf8FC9bgkuNG1/xXrV54euLlCrTafbg29uq55+WK0I+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Prj45+JYPEH7W/wAZdXswJND8G2mm+F9JjY5WKK0tsXSoe6mZe3Fck+qLKpIfTSkinb67W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3mqaXq/ie+dp9S8a63PruuXBHzPdTSGc5/Dip9gYf2lwARjBbHt/qaiGt2d0mrGpc3Cgg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GKct9wMXtzj0E1cjfxBvm+2Wg3fwltp/Ks4W7AAfa7f8HP8AhRKFzy5q0j+WfwF8c/Eng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z4gfCXxbbaT4ntPj/APCx9K8RW2u7BFbvdCG7trmPblrae3KxTDIypPrx/WD+0x49u/Ffi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14HvPBvjprC8ez4iaWOyt2a5T/Z3EmX2r5y8PfF39h79tLxfrHxT1b9iHSPCPi34VeJr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0ix0nHiK1hE0EEFxDN/xMZv8Ap2/0iuU03x7efEbwV8Vvi3HoOo6Bovxa+I5m0HTteYNc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CZAPlnt4Lbduyc5Jxziv6L+j/gvZY6pW+LlS0t69dT+avHbN4ZpiaWFVPk5Z8173vbpay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wWk/4QT9nT4MeGPFjAl/hfpel6s6dMnT1jOPbNfgVrX7NnwCf9tHVPD3xS0PSviH8PfEni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dZFzd3h8O6jBmwuPt/wDx8/2jbTf6m5r9tfGHw41D4qeD/COpRa1q76NpPhvThomsaUY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pH7qb0Ffh/8A8FAPD3ijwdZy/tEfsyeD/it8drCHTbxdV8N/CfRJtXvtJ8RabBi2uJ4T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/AKNX4pmtSrDOa1/5n+Z+m8M/8iai1tZH8v8A8Rv+Cwn7YP8AwT9/aL+Ov7M/gXx74Y+Mn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8SeG/D2t69bz2moTWWn3HPlXvnMgYGUqGuIZ/ugV9g/DD/g6a+Ielpolr44l+LvhKF1C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/irQ/sU/UNBdWvmkdfX6V/Jd8XbbxDB4suE8caX4q8NeNtUu7q88W6J4u0SfT72O9nvZp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MRkkn5eelec6ksKqgjDAKm1dx9K8rHTjJxXU+8wOF9tFu9rH9/Q/4Kff8En/ANuIaLo37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K+J76rKUm13x74I/4QLxUZGAD7Lu4itwJOR/qLpT+YFT+Pv8Agil/wQi/aH0h9U+DPj340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3l78N/Gq+K/DjE9CRerc7kHP/LcfWv8AP71RmA0hwzKE0q0IYDODj/61dx8LvGvizwd4x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FnhG5vJAF1fw7qktlIr9jmJs15WIw06trStY9+EeSNj+uz4lf8Gq3j/x7HNP+zt/wUW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3PhnS/ih4Wfw5qco/hQvbSTKCfUjFfAf7Q//AAQ9/wCCwX7P+nSavrf7HPiX4paNYWix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9p4vS5SJQDMLW2/0sAjnHkkjv0NfGPwz/AOCoP7cnwi8FWmv+Hfjr4k1q4trh4rnTfHMM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czq1y2BjgzY54A5z+pvwv/4OGv2rfhcbVPEmi3epLFoy+dP8LPiLcWLN/o/nEjS5fOhP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3al+BaP5x/Fngj4hfCaXxvoHxN+F3xL+G2p3lvDFc6J488E3uj30LLOHI8qXy2wFBXn1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zBpFvZ+FNS1/Vi6/2N40jvcv/AM+dtb5P61/XR4c/4OYvgj8VvA0elfGiz8K+K/D11GI7z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fDrFhqF0etrJJbGaHp32ke1dVrB/4Id/tTPGfGX7E/wAMtB1LxMfk8WfsreNR4ZnhkP8AH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7KYT9K48diqmHgk4b/gell0HNtp2tY/mm/t1fht8NNGnj1r+2PGXjj/TlIPOD+/r81fg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HtTbgRXGp6mWI6bbWeX+lf2NfFT/gh9+wR8dQ8n7Of7d3xt+EPiOZfsdnpvx48Gw6zCto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zY9T5tfB/jD/AINif29PhvqFz4r/AGffiT+zj+0vpsmk3trpn/CK+P5tC1UmeBoizW1z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HJyMjrXJgswylKSdTV91b9T2eVqLP5nNBsbqb+2RKsD6w2P7H3xgn7ZcXPk9a/Vv9jP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so/EHwv4W/Z7+Jms+N/DVhrthZaJ8J/ihv1OyvLq1x54iluGE1mAM4W2kCDupxXlPxC/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2aGmX4h/sW/HOC1tW+2XV3o3w9n1rS1ura3/ANHY3dkZYduLjrUf7DGi6R4R8TeNPjr4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U2Otf2Xpcv+iXj+IBbllf9/8A6meAE4IrunTwGOjo1JfkfNudWlUbTaP0b/4Kn/t+y/tW/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YfCrTPhla/s2+KX1HXNT07x7c+IZNd8Va7d2C6lKs86horc/Y1gt7cFlxlge1fjh8Jo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emOTGZdE8QxEE9z+9/8AZag8WeINTuvj3441YSljc2NleljKD/x7TwzHp6VqX6DSv2tf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luFI9fOUj+VXCk6UbdNDTmcpI/Qr44RS+Lf2Xf2b/AI/2QL6z8Dfi/caH4uuVXMn9jx3I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b0B9TjrXyd4S0LTbXXtc0U29r4ftPC/7So03SbVrc4jgubeZbdppM4AJuVwcc4NfaH7P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+0p8BrzVRNL4q+B9r4o8C28rcXOvaRPNHqRUHrObfIxXyb4XvpPFmvvqOGEviSPwhrepD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KP8AeUg5+lehSlzUTU5H9nKJYvgF470zVVwdJ+NYZh/dEmjXEfP4r+lfHX7POj6hq3xc8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2t9970FvP/Svtb4KQvB4H/ag0x1I+w/EiwCKf4SYrvB/XFfHXwKlbwzqfiXxQGKLo3hG7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2j/yEx/WvSp9Dza/8Vnq/jqTwf4F06WbUHh1zxls+U5DRRP8A1NfGmsa5q/iS7mu9Tumma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M8YHSun8Yz6hdXZur2Vpnk5G45xmuGMJtSt0jbmJ+72FD3ZiexfBUFdW8SLzuTwhdBmH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d1Zg/wDwl0BGJBJaru68GfP9a6n4O4V/G+okjMXhTBPQAtcJ/wDE1x2otk+Mrwfca7sVV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Q1uc5z/hbRbvxX4u8M+H7ZSbnxP4gt7aFVGTuuZxEOPq1fpd8b9dsvDE8fg/RFRfD/wAPP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KHIN2pDz4/66zkflXhP7D/hJNU+JereOpbaO4tPhZoJ1RPPj3ILrcRbKQe5kwR7rXQeP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M5eSXT5G1TWA5yGnBK2yE9wBvb2IWvOxV5VUB4b4rnXwF4ZTwlC7f8JH4wjXUfF9yG/e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n+8Dy3868FexlYZy4+Xo3PGelepeI7698Ta1e63qjPPPeXLOC46knsPQDArEntwsT/LtI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v2SHZnsf7PViuneI/EN+Qyrp3gkEbu1zOfl/nitn41wG/wDHXiu9kfUm1P7JoEQYnnIg/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p8Mf2zYvbSagVfxp4102xJZcHy7ciVj9Bk15z8RNR+2a54mgDnVFfxhfRR6sG++mAtvj2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HBRSpybPnm8DgMRgEnBzUSITEcjqcHNX7qLaFTPzKcNx3pYYSfKG04LZORTw0rUWc8V757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8dtEBYqP+Ef13jP8A04z19n+Cxpi+ONBu9U1DZ9jt7t9xX/j5uGtmI/8AQq+Lf2UQU+PO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FH1+wz19V+HkA1nw1hTqJi123gPGOu+A1yV/excQxCk6LsedacGQJuLKDgLk9adO4dm3E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MrLqSouwWOq3SKB/0xnxiufWUkK+T82Dz717Edj56W425uJlmlcA/KgwRXWaBczXPibQE5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7qWEQTELyIV/lXReA7iKfxdoSkAgAdRTEfWcIkTGCRgHv2qjJESQQhchjtXvmujmjCs4x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tvCnaVGdwGcD1oOmLe6PRPgJ+z74u/a1+P3wc/ZT8B3iaX4o+PXimLR5NbkQuuj6WhFxr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XT4LqY4I5CjjNf1Xf8FwPjx4K/Zm/YZ8R/sl/C7Q9NtPD/iL4baF4Y8B+HY48vaeD7WaD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Bs7sk4HpivkP/g3L+AFlrPjr9qn9rTVFTUZfh94X0zwB8Nbu4QZttR1Mrea1PDx1WC0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2Yivye/4K0ftJH9oP4r/GTxlp2r32o+H1+Klt4e+GTXDE276ZpEEq3S3HZcT3LcdmBPOR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bwMIqEmz8Z4oI4m1l7q0uovt6fuxdR7nBHXNVbq7uPIsY7ZDdfYwOVxsAPQGuxsrCG+g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6a0cd1ltcUlp9vZfevOfJu7KS7iMUpWVrfeIW+WXPUr6VVKo0Z1Iq7sew/Dazlvk1LVNYw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p/5dDdY/5fa+6/gvrB8A+HvjF4w0qJpfGl14c0rwr4QhjwDLqmszDdt9MQwNcY7fMBjP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eKINEuQF1PSDdy4OmKP8ASWtyf9d9a+0v2Xvh5rfiL4h6TY3czXXhT4TJ/aGpmeDat1rKw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PzQxKcZz94kdxXPWfNNM9PC6QZ+g/h/w1Z+B/CXhfw1YBUh0DSYrGb5cb7gjMjnnk7iefa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RfJXec/ma5jxJIXUBCf3t0znH94Z/wAK6/wdGw02OYggckufQ5repW9lyq25yy3OF8Nx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KGvso06LS/D8UEbdVBc84qg1jptzMbUAyT65qzzsQMnylJ2g/gDXM+Dn+xaf8RbgjVC/i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sV+1lrKA4yD6da9N8LaIJXh1Zi9i0cZCB0wa2Uk1cR0+k+DbKJVni05Aq427a3ZPCVqpF4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fTpVazu08xrdp7sgscMpOK22ul2C3UkgDrIc1MpUurQGWNFs8DE+9j0CivKfHGnaj4c8G+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PGwVguOG6V7HxEnmMAMd16V5P8d/Ekb+A7jSVZUfUdQtYzg8kZ5rixPsqtPYH7y1PK/gX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cqKyeGfCQex8zBBupfvH6hcnNew+LbgaX4K8JfDvUvluPEmvKutbepMSefIp9muSMfpX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+D3hKzbRzHrHjXxWl06nvpUAKyL9CsbD6msJ7k6p8RvFGos3m6f4Uh32v9rHIa6uv3ztj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PJDQdNKMLnEfEDxRqei+HNa1DTcHVYw6aQOu64VPKcD6y3Ske4rwTwrZ/wBkWF1Ndr5er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RCTaj88k/jXrnxBvB4s+JujeAdMOkvo/gaJrq8QH715a6btI+puJT+KGk8Z6Nt0uJtMS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Tn/0dPXrYePJRSEeH3cel6zeW9/pR1jSTqDfZANIOf8ARLefyf8ASIK/Qv4bDxX+z94kF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CXhLWpbttXXS9I/tXw6bu4toYZ/tFv/rdOl/0i3tprn/UfvpK+AhlNY8Jf2RpGrrpWkaub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a7S0MB/cfrX7VaVLrdjBpHhCbTnn1STRbTespyDq0GCcg+ur+JLc/wDcIFcePrLDpaXv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x1f4Q3kNra634h8I+NbP4gXl9eaPDbajBNb6rZ3l+IJrcYJ/0HUdStPs4UjENjp33RFz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B/RfGngPzvAEuneLNb8NeIdC1nwNNb6NCmoanqFmrrAeuYH1HN1cckW8EC2IBOcV8bfE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EkHxO+Ceq6V4dHiJbrRtE8HXumNNb32nrAYRHbW+fmuprCAL9pgwC15PwCTUNp+1B8Rb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4etfD+tai9xBc6pqdyi2GsX011HPcpBcD5Vt51trO3UDrbQG3wOTXy1evzN30Noyvqdn8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Gh4j0a40vxZ8M/jH4L1EaRrD69uvrHWWt5pv7O1nUf9be/wDHz+/v/wDV3NxX4t/su6xoq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7PFsetL8MjY6NHb6V/bkdjrVxbwwf2hf2H+tnt/J+04tov9It7aH7RX2X8W/i3eeDJ/jN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jfErTNSv/wCw7fXrY/6YxJ1G3/cf8eUP2020sH/LtbV5r+z18efhh8OPj74c8cauulQ6L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d0jxHbNe+GL25tfI/4SK3/wCe+p/6Pc+RVYSqpWOuFSMVe5+x3xJ0f4bfsx6R8LdfHhDRN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7LSI/C2q6o2qX13pOowQRXVhpl+edR0zULT/ibWA66bqMPkXHIr8Q/wBkbwNefEf9of8Aa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eEJ/Hnw8+GmieIdZ8S23jvwdpzWl4+qMzFtSJ/wBTfW0VxJeQA3P2k3VuvrX7Hz+FdD8Y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7Qmm6X4tg8c6Lq+lfs7fCHw5rVxa6R4bsNRuJob7XILjpBff2zb/2h/08Gf8A0evCvhf+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wuvPh78KdFFr4Cu9Zs9Y8SeHkb7Ws+sWtv5A1GQT/AH5vI7nNetVfNFHNSzJe8lH8f+Af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nonw7Nro1mlkJ9Ze90TxjoabbLxNZ6VbQzW2o/vv9A1P99p2sxQRf8fFx51O8IaX4Nsp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TfHiA/DfS9K0DULDUL7RNGt7yEahqWmzfvYIBP4btft2ndB9rF32FeN6ton/AAlfgfU/h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qngS/UJa+HUG1I1trmea2FqsHFv8Av7pv+PT1Nem6F4z8b+H47fUdG0jS9Z8Y3sDRanq+v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7e7UE8/vrK5MJuu9uTmuZ00QpQcm0z2DQ/EH/CJanH4y8Ytov9o6Qt7f+CPAsetG8j0QW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06/8ALCDGmWmlTyn/AI+baWEXHSvnL4EwXN58G/AOp+EvCum+F/BkWrT6psswLzw1Y3uu3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z282HUrf91/y73OjefXC+INOutTXxWviDwze+LD4g8Mvp2jaLbm2s73Wb26069h+0XNx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FF/x8+RU/wAFtI+OfiX4P/A/9nzxE+kWGs+BvhxY6Praa342uDiytjOftNz5P/THUbb/A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SjHdn0b8P/iFq2leLtU8Va0V8Zat4mFpZeKNY1jkCzuJ5obi3tv+WUA/0nWOnrW/Y2vh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bpOreEdU8UeNtC1n+x2/48yZ2trKQ/hb38ufoawPF2hfEvQYdc8Vabd/DLXjpD51fSNC8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3Grzef55u/8An7uK+cJPHnxn8M+Lhs8OeD7j+2P9E/sm31gnFpb3+nf8/G7/AJ4V7uBm4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wlUPLP2Nrf8A4VP/AMFX59PLZGmfETXPDhPXOlaho4mt8/8AbU/kK/qkbxzHdjUom1fS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PFfyf/s3a9P4g/wCCgkuv3KDQ9f1v4reC4J4lYXgS9PhaY3IBHGAfTiv6GtPD+KfD16Hbe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2LJCjn7P2r1qjvK51VfhXyPrK98TWFpLZ6r4lurR7Owljs4LqBhgpjCk49a1xeaPYGFW1O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aLT7cPzOs/JI9eteDaLaWEXh+C2ksZfEGh3cDjVHmfmCWDqwre1G88NWvhu11mHTrjU7n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gFvuj3xiszjcGj4v/wCCr/juLW/hUng9JNYsPMcXgVmzaf6NceVX8yeuJo+k6x/bMgD6Q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jjt9n7Gv3c/bC19/ib481+N7XV8aQml2Wk6Rq4z/qIPO/9uK/nD/aX8RDwb8J/H+uk7X8N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m8uUFtB/WuSslzHTSVonwrrXxd+O3hXSPhDp/wAMviN8QvBjfEWdrxU0nWgLX7Lq5lmx9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7NWpeOvGvg34q6l4v8X69490rSfGt5pZXW2+2Wtr5EENfKvx/T/hHNU/Z20bSGKp4Q8N6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t9OtYbcfQbq+3f8AgnXqyX/7LnxAvtVYY8RfFXWJfZs/Z0/9lrljg4129bWOmpi5UEtL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eJvGnjDTY9DVf7JOk2g26MR/x8fvq9A+OfhL4h6dodr4A+HWoN/ZN3Ht1ZCv3h6c17j4H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3dXKamVGueMI70kqR/wAe9v5NfRcnw38GfEXXJdL8WJFJpOlaZa5lOqfZd139a6I4eNNC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aLo8vg3VdU8HtrOsHW9TUDxhrKnH9k2o6m3/6a19E/Af4Cw+P/EsOv3GiabFoOkP5um3N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J6uzH+L+XavXvjZ8DfANh8atW8D6dbP8A2XOtt5bFiecf419OfAUWXw3jh8G3UMka5AXV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ueZr/Z0ErXvfrba3+Z99wpkdLMqjnN7Wtpfe592/Az4JSJeWPhuSFIdMv4A7OIwoEYGc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/wCnh3wtqrabME8lyH28ful46+9c58OfiJ4a0ewtkvJES+hQQrcD5QFHU5/OtDxd8Q9L1f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Ysl+/lwkHjANfma4kqOo9z9l/1YyxZXd7n4q/tCfDvS/tGp6tc3WnLb7nEGkGMZYH8K/N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dVfU0sbRLW/BM9t3r9kfj1pCa1p8qW+nwvcWO4yXmP518Avo9tcG7W+u7WW4OVijb+EfS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JXZ+e5llFGi3Y+V7PwpqVtcS/JBLoqIf7Mg8vJz6V6R4Z8IWN9YTG60thdl8SQKmCfevW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bnQFHBto0UY9677S/DNleXFrc6fI/wDaCr/pMC/dNfW4fGtwv0Pma2CSlY+fvCPwQ+In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N+Dojod/4u1+1t9Cv7zUY7a1gmnyVnubiQgRwx4ySc/er9Wvib/wRp+NXwl8D+MPGvwn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1bwXozXXi/4efB5p7W8tf+e/2f8A57VxnwF/Z4vfGtj8T9f1G9ufDnjST4fare6Oms6n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FvMeLcG07nn25zVj4eftNfD74XeKPh7pfhj4ieK/BfjUWKXvgNvGURsZI26S6Ldx/wCq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4PJByPPp8Rww2Jta/wAz28q4Sw+NhJ1Jdum17+evmfmzqsOtr/ZV3dxPojFtt5azMftlm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IxXv3wA8VeFPB/xX8B6n4vstL8XaQniiP+2G1dNv+ifh05r9eP8AgoF+y/4b+Lnwk0H9s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6H4m0j7V4t8OaZCCbDUif9K3YHG6XeSO3HWv5ztY1iW31qK5jGrrY2Wt2d6ulatxeC1F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6CeNp5thlKn+fc+OzTBVskx0qNWnd7rzS6rTrc/rc8D/Bf4a+J7S71fw58Q59C8Z+Ldfmu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EK/0m5EZlBtrceVN0EOP+WFep2kf7W/w60vSdM8E/tL+M7+O+8ejS9JvPHKQeJLK30qCD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EfavTmt/4aftq/8ABJT43eCPCUniSTw58PdUgNlpfifxPq2n3Ol41QQDz/8ATrX/AEev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7H/xA8Qan4t/Zs/bOE+oatGDd6JB8ZLfWYWGOAbZnyR04r8YzfhniWhiGsLN6Xv09Op9Dg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6xH0PJ/hL+33+3hqqapH4y+DXwk+KVmB9kuNU0PxtLpE0i99rXNv5RPsSPrXous/Hn9m7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y/ZC+IngB53C3HibTvAltr1jDKTgbLuxusgZ7sAPXiu+tf2Tf2p/hVo+mWXgzXfhn8UtG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WpFB1Ju3yoPsK5vVJP2lfDu7U/Hn7Mmq3UaEiefwndNqEa2vcmIdq8B5x4ncPVlelKS9X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XzCN4NK589eKPhZ+xX8YV0vSvhN8e7bw74nbVLWBLDXL5DNDb3vIE9vdC3mS29ixPp2r0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PPYDVvh7+0L4U1Viw2adqEix2p/7bKK8V+KFz8G/GPj7TL/x58FvFNl4f0/wvdWnirxN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t/O82GCclP8An6rq9K0L9lLRtPj07wR44fwvPuBtYfDvi6603UVPYfZPtABHsQa+roeM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hLz0PEr+HeCqN+zqJ3PFfjF/wTv/AGq/DX2u8tdE8OeM9OjlWd7nwh4mLPtH/TM4zXyJ4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k0Fn4s8E+JbGGygEkguLG4XBA6biCv61+ntxqXxf0s+V8Pf2hPEk2nbxGmm6+Y9SV/Yg4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H9qLRrbVG8Q+EPAXjzSraMRB9QilhaT3MXNfaZf41ZTLlVaLTfe6PFxPhVid4u/zPxo+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J8QdWXTiNR1nQru2s5s/NazXB2hh3ON6/lX5xxWrm30W2EZb7PEpJA/57DP6Zr9fP2+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wtoPga5+D1r4E8Wzawx1jVYUt/tf9kwQf9Mf+WPm1+X3g9dRvtXD6TGdqaOoJK8cetcnE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qUZe4l/X6HTlnDeIymg4T3ua+mWk0cCRNvZUGWBHQV6FpkYG1pEXKDjzRx+NSaVo/iCP+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fVNXG1tJQcWvb9a6K8025tNK1ZYQdS1MLkArgha+fTTPUdCxwT6mv9slCu4AkBJBm1/K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1X4u65Hqx1fTvFfhiy062KDm2u41NuQPxxVvxNq8mmQqJEKyhF8+MD7rY5H55ri4dXbSf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OuXepygj/j7tLcPMSf8AgSiqjZzS7mS0iz8Z/wBpnxL/AMLD/aD+L2n6C/2lL7VNK8J+F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rJbwbF9siv6b/ANnzwrZWfjAX2p6Zpup6b8L/AIT2GhaXZ6lbeZFEba1hjyFzjduZ+etfz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Pjj44fCfVNauJRf6/wCPrrXfEN0rkK9taS+ceO2SK/dW21yTUE0nVrXXZdE1SWPVQ2sx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E7Y68etfoWMxEMNRpUUr6fojyYc0m5H6GNc23hKXTLb4YyHw3du2bjwRqmsmLTLgk8i3z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n4163p3xf8MeIbeHRNZs7nwv420kjNjq6CIS23960fg3IOMgqQccnNfmP4Z13xjq2v2tx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ghs/6LX0HHq9h4+0/UdKvrkXkeiN/ok5O2+sWHRo36jHPHvXbhZ1aVNLoeLiI06k27H6A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LTyXDxvboC29cDB9u1ad3qfh6/wBHdrWdLW4Y7ftGeDmvyrs/HviLww2r6Hq817d2/wBhi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cZz3rr9d+JF5omh2TQX889vPfRAhpOmR0r107o81qzPqj49281r4C8P2Kli+u6wu6McFg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9CeGPA40XTYNNiOyO3sbQuF9dv/16+FPEvxRfxjf+BNKd2YaLLaElueQftR/GvqnSvibfS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iA888VcfiCzPXrnw3E5IZy+eoZawrjwfp8uRLZWkoz/Fbrn+VMsviCjjDBZCD85B6VuW3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CM/MwNbCOSn8CaRgsNOtw4XjEQ/KuAuvDeoXGtwLbxhBBH+6C/3T0xX0RB4h0K6GcbM9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DLJrWraLrGkktqx0rSgD/AM8Orfr1oA+a9E0Rtf8Ajfrs8iGS3sJjHE+OMRDyjg+7sG/C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9mg3evy0nwm8H3S6nr97clC1pJa5YLjJY5r6BbSY5XO5QVZuQFrBppgfLU+gxBiPIIxx9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Vb91wQRytfTer6XpdoCzoqsQf4a8w1e706AOojB6444rWMbIuDSZ+anxu8JNqXizwB4K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pZySIOf3Wl23mMcem4/nX0L490saX4LmtkOAtjFAnuLnavH4Gr8XhRde/as8H23Dw+GPB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bVJBEo9jtP5VgfF651ZLO28O6sdI0jSbDV0jI/tf/TCrIba3P5j9a6IK0TS6LvgPS7rRv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+qo0wYHkU59Du3MMot5F2zIgIXP325r2vwz8MbhdG0fGrtMdP05FCNzkmvRE8G3NvJZWi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SuzkZ+UD/ABpy2Mp/EcD4a1HVNA08QCbzQU4VRXZf8JfMlpbtcaYZTtOCeP6V3Nz4asoCT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+Wqs+irfW6wwbICinGVHWuJt3JOG1bxrp3iG3bRtR0lHjkUrJHrVtb3dm3qCJgfyryf8Aa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1bw14Y1mbwJ4EsdZ1Fvs2kXWkAWV6pz1We2Fuo/lXv0fgXTVChtdjUBLkDp/x8g4/nxXi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+Nvw58KamfMXQdLtWyF4tbnH+m0uaSFdG/f8A7JfgPUNIPhWw8bfHfQYQLW50m38LfHPUb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+X2JbhZ/sy/8AXua1vC/wW+LfweDJ8Kvjqtppkg40/wCI/wAGdP1G4nPf7RqcJhuJs57s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aRo1ucNHpoCx2/nFtvQ4qtpgW61BidQ1Fk0xssrH5SfetI1Z3GeKTwftj/DfVdYHwrHwDs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9c8NJeXtlPa3X/Lxc6daX8M8UU9z/AMthgW/+zXFap8JPCPjrSZ7749/sw/EbUPiXIHeL4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4/uIGbqBBbsN0HTMf2U4HpX1lp3ilJ7nVZEuNJlb+0to0vIya3hrtq77JdBsQR94RHkCu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+Ivhr+zLqGt6Vo2tfs8+GfhB43dv+Kn8e+LLvX/Bnhrd/z3trWFRMG/6ZFSPavmDTP2bfg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SyftAzeIfh3oM4bVdG8Dz2Vt9kvJ5/3H+gTf8hHTv/I9ft3o3i/7AnxD8US3l3CmmeEwu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CYexHQ1+bfjWPwRJ+yr8ZfG2q6D4L1XWPG8zaX4Xk1TQra6vLb7QxtR5FxjmipU5KbbZ15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Qo043vv5fI/N7xVB440EWo0jxbpFnq9//wAgbwlpKzC7/wC2/wC+/c15t8Jrv9t740av8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iP4i+PtW+E/w81fxF8WtI03U9Ee00jSYP9fcXGXg/8Bq086Vo2laqdM1nV9I02DR9Vujpe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9n6c9q639kiwPgv8A4Jaf8FDv+ChuueKvF+g+JLfxVo3w2+FfhrwoILPS/FEeqmA32na2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qBJi+0dIa+I4fzfH4nEzTldf8OfsHGXh5huD8tpVZaupFPa36vufPXhH9vL9sPxIWh8G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j9qsTF4Kdj9jHW4LzaaSIv8ApqT9nr1DV/23f2y/2fNe0Zvip+yXrnw612LTP+JXHaeD5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8dtJbyxfaY/cRH6V+kP/AAb++G/i14j+Df7Vv7R3wj1H9nj4UJ4p8R6X4G1E/FnR9W1e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5Rb3E13+6swuoxGeL/UYFfrH+2V8CP2l/iL8NPhZ+zP8AGT4Z/AL40fs2fFz4saVpPgbSd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I0qyggmvLmPRNY1aAf2fF5UHAujPPB/qK+1jiKjWp+S4iWEhBNR38/8AgH88XhP/AILke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/8RaTL4d1tyBJofjDwzqJ/wBM9D5xY+v/AC8V9M/st/tzafbeN/iZq+nWlv8AEHV9TSzG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7ILn/AEuD7Oa+OP8AgpZ+y74L+D/7YHwb+FvxH+KXxw/Zo0fxNJ4fvPFXhPx74bt/E50f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iC/03/QtRitobf/nh9o8+b99X3Z/wQw/Yb/Yx/aKuP24/EmsaR8bdW+HXh3x1HZ/CD4wa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1Y2iyXR8iL/Rv7ROTcXP/ADwrzcwrc0LrdXPd4UWQPMVLH0uaj11tb8D7p8J/t+eCNbOp6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rR9M0o2n9s6zol5baoq3lx/x75b7X9pxXqyftWfs8a2Y1fxw2hTS8LDrto8DE+n7w/1/G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Jn4Y/Ev4HfD7xnrP7VXib4SfEPxb8PLvxda+HdXjjv0tPD1xcf6PNcupt/Jh8n7PzWL4q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WMUk3w8/aQ+DfxMtAhOjaJ49E2hyX6XH/Hv9nBVhk5/uj618OuJs/oyfNS0Xmn+h+p/6u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c1ZU2/O6R9IaX46+HniCLfoXjzwRfKV+RYdUhW6OewGW/nXCfFPw98QPF9p4e+DPwrijuv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T4SlP+rtopzi51C5I5W0tIPNuLgj/lgj4IPI/DD9pz9k34u/swfE6HwL8bfAvg201zWf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EvEH2+BtOufl84/3clMDIzwa/oF/4IFfsu6F4I+HiftZ+PdOe5+J/xv0ieL4M6Je6lP5lp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Pqdus3C6lqU1vHcT/AGbJFvBAQV80mvqOG88qZ5i/ZzjytW/r8D4fxM4Myrg/Iv7Qwdf21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3ra1/O5+uvwJ+EHgH9l34f+GfgX8OZ4JrXwxCIPEHiGeMHUtS1Ij/AEq+nf8Aj87sOltb/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hrJ8QXw1GSLzdesLYW+veH9WOTc2Z4t5Mf8APc8c+mK8b+KGkpP4l0y4S0dDrTXm3Prj6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FtE1Yawj6XHpY0YWbaXqmlm6JwOLe4Nfr88kpVaCV+nY/l7AcQ4inV9o3v5nqXjC08K6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+heLbRdX3SaHfkoLSSf8Ai0+T/XW0/J6difWvzG+KngvxTY/EPXfhx8Hvh/8AE7xamnWls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u7W0up7czywnUC3ljACDrkegzX3fa/EJLubfqxhGk6XML0mI4/wBRB/x8f6X/AM+3/PO5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cPif4wbU5fGHxr8Ya/Y6vqF1PZeFtK1IaJGsDELbwBYfJkmLBWAIkAGOOtflXFuRYHC0p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n9CeHmPzbP5uFCWitfra9/wDIq+LP2fvEng1LbU/jh8Xvhn8Ig8m//hHfF2vHV5bnPOwW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x4Jr8nv26x+zhovwnt9GtbH9pf4+eO/FfiFxoF34e0KHwdoksefNV7W1n/05YGGCAeQDX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utpNpmi6de6ajbludRsheyg/3hdXA3Z992fevJ/jF4dj8VHSysEePDOpfbAUT/SxdAf6j6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vabWXqfteKyfNvqDjVlzdtD8cPhL4B1bxJ8RV+JHh34e+DPA13p640jw3omh/wBqWmgKR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fQsZrjH+ulubcXGa/anTfCVppPhrSXuI9Q1IlNrxalEtxaWmf+feACvCvB3hObVPiBp2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ntJq25P9DHOfIsfavrnWAluv2YOwhtyVjRz0A45HrXXXzR0kkle/meTluSSWJ5p9PLuf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E9hOkaDSNOkdtwh25J61+PPiv4bax8Iv2+/BXxy8JFrbwP8UPFVs1tqijCaZrF3Cbf7Pct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z2Nfu/rXi7wnpelayda0ksdKN3nSjzX88V1+058aPib8Xv7M8J/ApG+EXizxppMmhR6Y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K3AnP7sTA/8ALvXnVqtTERtex+gUMHHApOL0s9Leh+4nxajfxR8Nb+8+y5uIbxWu7cDn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eB7fxl4NiKW++G+tVK24H+yQf5V9T/EO5TTfhT4kFpMWmi0qaS4uMdtgBP55rwP4O376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ltFEaS/UnNZ5fz4GV7mOZYCOY4B3R/Lp8ff2Wbz4XwfG/S77S1vR4Q8S6U2n3+nQ4Btru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WZbA2g8dya/sZ/b9+Hvh+7+B3xX8X7DZah/wj9xbs23/j5xxmv44yCOCMH0NfsvDmKlicM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+duKsFDBYqMYq2/6BRRRX0Z8qP2H1FGw+oo3n0FIXJ9B9KCPcHEOOS3Qdc0KpIzy6Icso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/2j9sIxx9nx/Wupl0/THYLpkgKx6YXQseLknAMI/6a/vR+VA7Jla1RINS0nVf7N0vVrAS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H/PKYnkGtFxpDZ0wx6pqeqnWPljBzttPQf8ATUdK3PDj6VqGjjSWt20jxZperC80rWnJ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CD2lHn/nX01+zR+yv43/aB+J+j+A/C3hnzBq5/wCJxq+qx4tNJ0jzovtF/wDvofQnyfrS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AIIN/AIXUvxN+MXifwUZfD8l/Yrpj6zopGG0sTSSz2vrmO5ZDj1HtX1j/wAFAvEfjHVf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jatrGmyfEP4sW9x45tdH/ANMtNXsRJvyR/wBdq/ZLTfCWgfCD4QWHgnw8w8nwt4X0/QrK4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WEPdz7QA0swJLNjnbX5TfDPwmP2i/+CwXgLwQDq2u6B8L9L0u21jStHGVjkWJlnHsdwtx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3ZH6Wf8ABR7Qv7H8Lf8ABPv9l+AYPgv4ca54p8T2Kf8ALxf3M9vp+mll7Flt5se26vun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/wAE+/g38EtPdLLVfij8YNH0/WYomw17Y2MQmugVH8LNZxc9Plr43/a31tfjN/wVJ8ZaJ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4uPCnhq1IOVS00PTvtuqKvpi6uGB96+3P2xJ21jxF+zX8P1JMXw6+COo+K7uIdI9R1WZI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c15GGW7MD5fvYIc2VvFGAkD8qP7q8LSXivCkVuM5i+dse9XLeI3F3MSDsYKqE9DgZJqK8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SAJnHYV7WFpq9xXRAnKDPcc1yOkINV+LenwZzY+E/DKoVY/KspXrn9a7E2rRhVIYZ+7Xn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6R8SvG8oBbUL+6htXYYwkB+zcflmtHB89hTdoM4nw7I3ij4l6jrLAvDYiSaMN/C4OfzCKR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avD0Xiz9tP4Jy3EayaH8D/hz4v8f6yjD935jQ/YdOJPTf50rsB1wc9K+WPhHpbtpV7flS0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jn9w+X/DapB+tfaX7H9jgftwfG5oXtW1E+Fvhv4Hmkl/4+JrWDzb4w9gvmXPOP8AniefT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ke6avfS3ay+Jp3fS21CS5v5/7UOCQGPlj6hFI/Gt7StX84ibKkzaWQJB0Ibrg+nNeVai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WtOfVdLCkHS9S5th9K434gfC7SfiL4LtvAWo+JvGvh3Q7Xxfaastz4T14Wt6TbnKQefsP7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qpYeCw0bbmEsx5bR5f6+49/u4NK1DR4tJu9N0+8WBXERgsUTyg/38YHAbvjrXlmsfAX4J6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/SohrOjjw9q2q6Lq1wLsWn/PDivN4vB/xEgjh1LRfi/rsiQeKxqmoaf4yl3MbNbfH2Et3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4O8TftIaOdI/4S0+FPEOk6vq+rXfi7V9Bu7dbs2c9x+4t7e3/wCuVR7xt9ZievTfCyDxB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i/xBpHhJBZ7f+EX1w6Vd/ZLf/j3t/tEX7zya4hfCH7T+haokGjfHTwvrUd/8QRcalpXxI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nhxRi3sIGPU8f63vVjxB8Wb7wxrmsW918N/G1z4O0XSBc3Hi+ytlk3nHEUVspJZsjH3hi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59Y1fSrm18Tab/wAIm2k/2zq2oeD1jsxeXH+oggnhJ82aplTcmdEa+hkDxN+0/EPCJ1fwT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48RXfi3V/DBNvd2uk28H+gQW8An/wBLmrNb9qOfS9I/tf4jfB/4qeFB/ZF3d6vu0w/6J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99NivX7D4v/DzWtW1bR9J+IHhC/1rTNVs7MIfE3mP9suP+XfDr/rq66S8ikY/8TCy1JnPG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Co9nIv28ex5x8Ovjp4F+KWtXnh3wnq3iKTUtM0C21LVdL1fRDZTQJO5ULcE5zPlfmAxxj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Y2BhjulA6FJ8f1riZ7Pw3bkPdeHdGuNVY5GrSWySXft+/IrcsdSXAVWdVA6GTP60nSl2H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5QPPtZJT38+O3kz/AN9V5j4v+D/wa8cnVdP8bfDfwfqsvisWum+KLiHSGgkurWH/AFEQS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Fdo17nIJbPfNQm9O8kMfmfJIHUnqaXvov2kO55h4k+AHhPxd4S1Hw7cal4q0Sz1vULK/uo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Lp/7i1UDtDbQgAW9fQEe62jjt4ppJDAoRHcklscZPua52G53rECclGcjn+91qz9pblgTn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ZYqNO1tbjvFEw/ski3dv7QOAoU+p/wDr186f8FHfFkWj618MvhzbSAWvw6+GQutSijb5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uxbS8f7dfVvwy05fE3xY8FaZL+9to9QOoXqP0MECkKD6ZnSIfjX5Mft1/EFvG/xY+Kut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6isNNO7OLbTD9lIB7ghFb/gVcWKl7PDtnLWm5I8W+FlpcmLWNXkQs1zcbLckdVJyT+Zr2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jZHEDG23uf8A9dZvgGxgsfB/haUx4M1qTdHb1Y+tegwwxjTrgheUkJdsfwn/APXXHhou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keXjGyBPN9W+la+maa/2mS5fLCWZfJyPufWrtppqyW8s5XBWIeSv97nvW3bDajxhf9bOv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W4ElgdNsCC+GGnfarnUSw/5dh1r4zutfks/hDrGuXepOPEnxV8e6nd3lgwIdtPLMLdHHb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QXxOaTT/AAH48i0d9TS+1Dws+l6aw/4+xdXLeST7j5s/hXzr8WrKNbbwr4R0YDyPD2lW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uMRDHuAprObtBm1JXZ7r8IbF9I8FW4nD/AGjUpXu5XI+Y+efkH15ruLrUtPQt5nLqvdv1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YaYsMOobdLig2xovNtbKgCgQ/8CIP4VR1ltvlsNNIElkCGA/WuItu7K813BdTwfZjib0z1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kz20hU3svC5Nc/arLdZNlA6XceMjHSs/WLl7XULS0vVJuHA3r6fWgR5x+0b8R3+B37Jn7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h1fRPhtPp/ht4x++Gu6iwgtWtR1ZlNygwP7hPY17Z+yj8O/+GX/+CN3gjRIkWy8U/Gs2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7yYg7iPQ2tupJ/2q/NT/AIKr6jIvwX/Zy+A1vqhkn/aC/aC0qaa5Qf6W+naUxuNxt+4n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Z/tS6ZaeE7b9ir9nrSVWGx8HfDy617XLKI5X7S8Aitc46Mq2zcdfmFKTsjWirybPFJon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Da2yrEyk4yuMH9KLmSAQR6ZGuyUrvkkYcE1Dcv8Abp2is2MMcy5XHQkf/qrJbUI5/Mhu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9KIqyMas3FMfJYQqcMlg2OpWEA1ALK0/54w/8BJApxmnjAxFpW0dCkBDVKLufHCR49pQB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PjL9hD4H/AAP/AGh/2CfHGsf2RpP/AAtr9mHTvidpHxE0j+17j/j7uLb+1tJ1eeD/AJe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w5ozWnwU+H+maLETp0ul6FNJCq/azuuLZZLn9GNd7+yh4M/Y0/ZA1T47fHf4H+M/FsPw8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0jxZ8OtI1g+IdIvbu3tcW9xBn97F/z7f9tq0vCM0OuL8OtNtU/sO28ZHSLe3h27RYpcj/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Ff1r4BYOng8Fia7ldWj0/xdbn8ieLOOo4riblhtFvX1X/AAD9B/8Agi98ZNaufgT+0DoP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H2j/tD6/YfBOw1aYs0ekTW8Mv2W2Jyfs32+S68knIIk44ry74leIP2rfgH+0l41+HP7N3x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SeLvHja3oei/EX4eTXlhZw6lAZbxFn0//SBCk28C1/5dwAe9epXf7Gfx+tG/s34T63p+o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nW9VFm9naDvbnrmvyh/ak+PFn+xr4d+Mut/Ee6+Hsfxl+G/hQ31voGt6wbz+1NWuD+4S0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1/O/F8sNiOI69ahLmhKUulup+/wDBeH9twrhuZ2aX+R6n8a/+CxX7Geu+J/EH7PX/AAUT/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UfEOw0t/7ZfWtAe70k8k8ahNp1x5X2n/thXytqP7Ev/Bu7+2sss3g34IeN/g54j1aAE+M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qmlJIembFp7i3jUHrut+eenb+F7x38QfFfxm+KmufEf4neI9R8T+KvFGqltX1jxRJm7uj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s0tt8R9HttP1u98MSRa1utbnw1ePDeKR0K3IIIP0NfLVIty1P0HDwpwppJn9inxH/AODUn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p/EX7K3/BRywPlSFrXwZ+0d8PWtZoYv4VbUre4CHnPIthjHQ9vym+NH/Bsx/wVu+C1vNrX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jppFtdoLDWPgJ8Q7XVzLGxOJBazmC5HCk48k/jXwH4E/4KQ/tp/BTW9Rj8F/HfxHqmkW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NQGvxqo7CSb96T+I+tfpL8C/+Dkn9qv4dXNnb+MfBGg+JI0cLLqfgjxnqOgzsOxeJ5p4f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bRncqllsfkD8Xv2ZP2i/2e7jWrX4/fAD4rfCdo5b1bBfH/gK70oBrjg5ubm2MPT/nka5H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Oi63jGg2akF84/0bFf2ffB3/AIOqPA3iS0Twt8cYfHltZXsWy88OeO/hRZ+KNJdD1Elz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D+Fe6RfF3/ggv+3vfwWXxI/ZL/ZevPEviJ9tx4k+Efie08B+ImmP/AC0mt4JoJVbkYDjP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iWGteN7/8Ar2iP4LPCunN4wt/hl4QHzrqnjC+ScY6WhEEIz+R/Kv0K8Ta1pWm6rb+LNQ0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7qPQTDIUwbUeQMY/6bCv6dfif/wQK/4JT+Jda1C4/Z+/a/8Ajd+y14ts2zpSfEmG18d+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njZXI+6CRcbh37Cvi74u/wDBs5+3frWka5qf7NPx9/ZM/au8O3ckEtxc+EfGzeHdWaGP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0S7mfp9o6qcjpXmYjFUcTJX0Xmehg6yhF2P51bL9pf46fDfUxF4C+L3xB8NpZxqJIrTxX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RSuyAfMBjHavuX4I/wDBXj9sXwpoXifxBrnjnRvFll8O4bOSzTXdBMVxcT3MwiSMzW0k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jpXz7+03/AMEpv+Cmf7PNxq+sfFr9i/42+G9KbUJHOteH/DzeINLRcDn7dY+bCVPUHdnn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Lf4Z/EDS9aKmXxP4u8Kxf2UB/prWcUtxJcH7P/4DmnUyfJa+HcuVJ+qPShVbZ/UP8Gf+D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h2/gP4ieEviadU1r7YLj/AIVj4oTVbkj/AJecxyp+6HtmvoX9uz9sr/gml+1R+xn8TNR1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KNz8GL2w0qDUfgRFpfxD8T/E66uv+JfcNqCWpiWz/wCfhvtP/Ht5tfzp+GtCPgqzu9TuV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yNa6H5n3otPU/vZfYhu/WuH+LFzcan4u/Z/8AhdJIs3l+IbO+1lU5Obi4/wBHGP8Arhb1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707pPzMq9pR1PkjxzdfYfit4uWEktbabqcAAPUtaEEfgVr1jx4ZI/wBovUfEs5KTHw8t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Qqfx3V4l4lP2r4weKJXYOkt3rZOT1BSUKP/Ha9q+KVwuofEnRvEMI8u3vPAtt5gHcJawb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vc0PPj8R9Y/s8fFHT/hd8Vfh/47NtNd2fhbxzBY69YRzbVfw5rwa31JSMdMFz7E5r0fxv8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8R/C+ys5LnTp7i8HgO/gl2KbK4bzoHV8fMvz9eK+HvDd0ZV8RBDv+1eFrXUUUHq2nus6q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fo18RQ/xB/Z9/Z1/aJstXL+IPDtxH4U8bWafM95Po90EuC/pKdNuLa5FYYd2k0zY+Uvhzb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7Cy4eD4haDO5Hrm5yK+IvBsbQ/C/xVPkmTVvG8cPHUpBEB/7WFfpNLbHRfEv7XWj6RoxO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INIGOT5dtJn9ZK/N/wAJDZ8OtPjY4F74kv51yeoiKKT/AOO161GzZ52ITVXU8j8VCTdG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TiuNu28uJF7Yr0XxSI5LokcDPINebapxIoB49KS1Zzt2R6p8Mb1rTw948kIJ3abbxZz6y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3954X12bB/e+INP8Am9f3Eh/p+lX/AAIVHhbxvk9E0z9bg5rZ0fwvqepeBdG0xFxqvjH4i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5ut0Zh/IGetzA+7P2a9KPw2/Zr1DXJ0EWqfGrxE72M7DEn9laeNmPobgk5rzPxfeCHQb+U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VjOOTDb8H8Dtb86+j/izoWi+EbTwr8PNAVdTh+HPgix0WbUIdVzaNemMC5cY/vTuOnevm3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kckajTdI0+305R1+b1xXiYrEeyq7XuOO5896jZypfWyPGuFPzAGsPU57NDeM4wEXHFeg6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XGERDgH0ri7/T7aW31ViNz4yoB7etcsJxlK9jtSVj6M+Gl/HpHwXn8ToxTUobPX7xT0AY/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hqzSWWm6cWLGW1O+QZ5Lep9Tmv0c+OXw80P4c/8ABOj4DX9tFYReNfE/i6aG6nsLsSm+0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AMDNuQRz3Hevzy+IP/ISlQjYWjuS0eehM3FdkXdXKq+7BW/rY8rlnE028YAkYkDPA5rS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OMGueYv5wABGDzWq0jeUvOOO1OS5YnOe6fsoHPx68KKPmMllqo6dc2M+a+odKtrWbxNo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mnVtNe9j0NtspYXTFiDg45Jr5b/ZQkWw+O/g29ZicNqICn1NjPX1N4ek06XXrGZyxFjqNi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ao4rFwPUopPDzv2/zON8aXaxeMfGtvYDGnf8JTqP2LjnDXGTmuXCkhVl3AtwdvU/StbxG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Rk8DxTqOEHUD7QMfpWY7ujzOxG9W/0PPrXsR2PjqmlRjGYWAJ1Qhgw/4l4jPH/bX9a6b4e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djFmziLp17VmlSf7PTVPsDi9+8DyRXc/C7TFPxJ0hdPCmOKyuQcfdHOBTJjufXlzGBI7Y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b7NFqkzfdWyypPrXU3kZ2MTy+0g4HfNcV4xcWugarKDtdbD5qD0qSXKf1Z/sX+J9X/ZO/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+n2p8SfGzwv4r8e2t3cw8teandTwWb5BGQsGnwqB7H1r+PT4w6vJdeCfhSsmqadqetajq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gR/piyz3b2xhuB6+Tbg1/Vz/wUg8TQ/Cn/gi1+yr8MLXTdJg/s/8AZP8AAW2CM4u83Wnx3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vHE3uDX8hHxLf+ztW8PaZww0zwrZwMvXa5tvNuB7Hdurh9h9YqPXY63GXslbzPN7qbzAT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oPzqnbsl64ig1mczRY+QjOMdAK6C2tJZDIYpYjBtyVcY4rb+HWkx3vidrVbO3eRm6vj1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VeGRc3lhon2DWpLF4rdZpG5P2Uf4cV+wn7Nvgyw8M/Cfw/qMSsl944kfWtSlcfOY7k5tlJ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hVVETUgEVE0kWtpqa6WoAufav3A0hE0XQNE0GAYTwxpdppgCdCkECqpHtzXPWXvI6qWJ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EFrFGiTqcrNfYUZzxjBrtLH/RfB98qgI8GhMwfoQRk/1rhtQVpJrOydxlb2QsrH0NM+J3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8UXaffj094YiOhYjpRiPerRQm7s8o8I/8TbQNA01Mvpdu0k2q45yxuev5Cvo5FAQRx5EXG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hh4efwr4S8J6Qyaa2qatpVrK4YHgOdrD869YCeWQCAGU4IHSni9bJMQlsi+aIQuCT96t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gCS3LGoIotrfaQp46j2qcY3C6/wBrpXJNOSANV1TTIF+w5+dVOTXyn8XQ2ua34H0iBmK3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yr8q/qc17TrRWTWyu4AsD07Y61hfCTwxqfj/APaq+HXhPTVyWe2t/LPrPc+X0/GmtY2A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r4P8AEvw+8KgiP/hWXw4ik1dc4w89sJ2GPXNzXhM9z9k1z4n61pDaRi4ktNK0gavq/wB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0F8cNRWP4h/F691WQG/XxCmlI4PytDHMttn6bIh+FfB/jPxlpN74xu5NY/tfdq/xCkmfJ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uD+cS/jWMUnJGyiuWx0Hw60OafxH4q8V20Yvk1vVr66tJVgaUi2+8cE/VaXXk1aXxBFaX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XBcumhMf3C3BJOQfWKqPhbVtSJ0rSbHSc28Gn3Frvljls8hobEEn8bg/nWvY2/i4S6ju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08FN15NcHySLhj19zXrQ95aGF1c3fg2mq6Z8QNF0fTNG0gr4ye30i6Vx0juri3gurk+wg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DllrU+r3PinDeZp+latqq6TpP+mfa5IdN1zUsfaPX7TPpH4stflR8E9T1zxJ4+srPWtd1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SP7Y1jRx/pdnaefD/AM9q/TLw38Jv2UrnRm1fx0PEPiH+yvhvb6qNW8aeL7i0znQdD1b/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18znmL9jKN136nZhMJPFp8vQ8K/axv1s/COjzW+r6RJrHhrx5PFA+qavnbCLu4s7ZgfT7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/M74k/tA6gfC1z4Us7rRZv7Qm+zf2uskF5/zEIvtH+jzf9OlhX69fHLxL/wAE59H8JavpF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mjaveWgPhKAXF3afZ/7ch/4+D/o3+tnsLn/j4/55V+QGvxfDDW55dL1GHVW0IzWxgMsY3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84Nx09a+Kx2YYeM488rfj2Pucl8NeKM1w3tPZ8q+/wDyPiXX/H8vhqe/eJvEvjHVHiEUe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l1DMJSIGY48om4T2+Ws/wqml+Ir7WdXmsH06706O4isLXxLogt7C6mcPGvfgf6N3/v1+h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fBmheHtB8Gav4U8UafpEdlY6bb+Kfh6txNJamNurk88RNz/s1ynjT9u/43eIfDkvgnxN4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b8Qb7RtJ/tjRPCFvBPbmWVd3k7jxLmE8/7Zr6fLsdlNSK5XdhmvBOLy2DVVWep+m/wut/E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/8JFrthL4vtPD+m2mt6tGf+PgRBMgf9816nd+KLiy0y4jismgiMYtohGDmRtz5b/x4V8R+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0LeCOW4tLy7aw0vaAMRlsZ/75r6Q0X4v6TrlzoR1yGFAZTJqVsFACfKn+Jr1bp7H4/Vj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Yrlkkg0qWNo0Ay+7oLw9a6NNN0+OVvtAYM4w+ck1zvhzxb4XudfEltxtkB0c/2wQBx39K5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fsm/CD9uXSPgz8ZNG1jWfg3o2i6zZfEzxnop1K9+x3txbZt/s1tZQ+bN/03/6d5vPqXBN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TVn1Ho/w4S5exZI93ktnb6cY/wqlrnwvjS5llTQ0WQkgyom1iM9M/gK9Z+HP7QfwP+JXxG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S6lD4j8LfC74lfZNM16G7S7iv7S8jWW3ktrlWPmwqrBeQCCDnrX3f418GfsyaT8AW+NGs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3us60Qf+PzP+k232f/0RS9mj0cTzVYx1PxaGj6v4P1TxhqH9kEaLrAvLLWtGOr8Wongm/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O+teK/EbRLeW71PXYlT+yY9Gvf7IKnP/AC/6j9n/APaFfPHxi/bt+I/xi8WWg8HHTfBHw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Y2r6X9nu/wC1/CWr/wBo+fq3n/8AXKwuPOtqtfAX4w6/48u9I0K91nRfD+raulnq3i3S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v3H9owf2t5P8Aqf8AiXWH/kau/CqammRRi1UPHv2R7c6n+3L4Hh0nVS32342eLrwN6Wuh6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yPxr+lKyn1uLzTqsuks7sSuT3r+br/gmB4fl8V/tO6H4tuL5w/hr4M+JNebTnTlLvVbvYy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/Sv6GP7XY6spb+yuRwdY/6d69eo05HszSaS8j2XTbiRIbDTb0iWyubkyvBYE8Z6H+VcB8R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Kal4M0XxIunLf21xNa3V4ceQOwNdTo3iqzebTJLUWtxbxzrBp9zaj/Wk9Aa8/+LXi7R9G8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y2eqyQXMKwytggeoqDFwstD8x/EF3fSX97c3N6t5q8ms3mSG+258geTX5g6h4K8P+Nfj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tCtte0bxl4yvbzXfBksIZWstP/fDK+gu/yr9MNb0lHl0yTSEUFiz6TuHOLn9/mvkf4Z+Dt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TaF4V0h9Y1Pwz8AGuwzD7s+q3rOw/3vKt81lUtFXexVNNrQ/AH/goFfRQfte+MPC3hZW0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9rpmm5ybY3Vqs87D2Up09MDtX6Cf8E7/BrS/s0eG2bd/ZN/4l1G5kUk8gyqcn/vivy8/aW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1P+1rqm4y6t4f8ZalaWum9bthpbrbzAfUZ/Kv2J/YHlbTv2bfA1qV2L/wickxBHCm5fOf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9P6/Exxj+Ff10PobQfC1mfGaeSgPlPIxYDGK9i8DW6tqniC7DcWs4BfOelcD8M4ReeIfF1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VbPAyK9E+Gy+Zo+u3LZL3t4+CfQE/wCFazTaClK1jxf4w+EwvxIsvGZiHl6jEoJI749a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iNS1vJvyBzXsvxA08av4QiuBGWk06YBWA5OMZry220n7WqgkbzAvB9fevy/jKjOpK/Y/b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3sIfGXim7ukhhDpAerb+1ej6Z4k1SWCOxh1b7PKMb0zmuOudLstKt1vta1AWVskY+VDy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98JdEuvMtWbVbiNv3hIzXwEaaSWh+sZhOKgux79p3g1vFcUsLTHbISJjIc7vXrV/Tv2Ov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RyyuCSYoqf4E+IfhrVrc6nZN5Ft98oDjAPOK+l/h98X7K8uv7P0S1NxcIcMWU8mtLzpK+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bmatfU/J/4n/s93Hwx1t7m109xo39pE3G49F9a3f2b/D+nat8f/Dtjb38a+F9RuQLxJB0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8Y/hbD8SbO1ie7a21G+jdpLNV44FfDHw8+Fd54K8aWbGzktGsdaZftarywzX1eCz+Ecr5W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GlP3T9Zf2pvgP4Wv/gJ4v8F6H9m8CeJ/EHg2/ufA3xA1GMfYYNXtrdpY4p2GCoLSiDrgs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8N+HP29/FPh3/hKr3wp48u/D/jd7Twh/wkWr/DrTmtPs63/k505sebD9nntzi5tq/t38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FeAdDj8NX1pqUOnWTQv4U1jUFgMuFG6QSYI+Y9iCePevxF8K+BPFnhr44fET4U+MPin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AWu22v6P8MU8WC0sLC/muZs7QIeIra4yYbcd+a8rB5rhsG6kquvPa3yv/mdNPKcTSrU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2ta339T9Zv2KdO8VeI/2c/wBoH4TuwnkjRGggPJ/tV7ECfA/67k/lX8tHxe+CWu+EPiRdr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xOus7o8famiusjNf26/sp+EvDPh3wdCmhyypH4mcXbmWT/SiD61wPx5/YG+EnxbOo6p9i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7NOYu5PJziu/hfielgMVyVF7uut/+AcvHGQTzKdOtDeKs9Ln8mHhCKbxb8BG+Gcmi+Fk1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xNqY/0r9yf+e//L1Xyrq/gnWdJ1lLnSLmwsJbdwYbnwx9q0t0I7r5JAzX7o/GT9jSz+D+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PnxR4Yt/C2sA6SYvtN3aXf/LCayrkPFfh7wCNP07T18O2mi/2X4Ytf+JXLpBH+leR5s9f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o5Rl2Pw7NMuxOXS1TPzZ8GftYftxfBjTb3VPhf8AtWfGHwxe2rL5VnZePJbyHA/ha2nBg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8PP+DgX/AIKoeCtMtofEvjD4efEW1gKiceP/AIUmKa+Udf8AS7EwhTx15H1r3+3/AOCff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wY1j4t/Aj9nUePfBn9pm183Q9WsdM1HU7WD/XzaZBLdQG+6fT/n38+vhLXPgTpdhLY+G9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ZWh1vwZrejC11awvbY4uLa4t+f31sQQa7sXQhVSTW3zPMp4+rHZn6w+Cv+Dl/wCJNsui2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8K+JhIoF1e/DzxGdw9WWK7iYt9N4+te4x/wDBaP8A4Jn/ABhZF+NP7P8AqXgW7um/ea14i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4e/7kTY/3hX4Hal+znc67qUi2VxZX500Hag02dG/Qda8x1v8AZ91zRPO3aZMobP8Aq5toH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vk2Dr/FBP5HoUc7xlLaTP6e/DPxh/4JA/FHUoj4C/aBsPB2uXA/0aGL4h3WnEE9AGuAo79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4fgTY+I0+0fBP9qt/GOjY3RQvrNnqqWw7AtburY/DNfxYat8Jpi8n2mBlbPWWxWTb+Nec3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VjqE+gar4i0WWCTdDqvh7W7jTSp7f6lhXg4zgzJK8W3SX3HrYfinHQ05j95v2v9E8SXf7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roOpav4Q8FPYjV/BrhrQi4Hnfv8AH/LavkT4Xafq0Fx4mukjC6dbWypDhec47V7h+zlo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/HVr4iu/EFjbRnxBr1zctJJf3v2YWmbq6nOSfrXsGlfDaGM6dFofijRNTh1nWjnUtGQb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9BXzNTKqWWaQ2f6Hq0MdUxnM5as82vVBsNBTU8gaqiKrdwD15rkv7UKAIFIXVXwuqj/n17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OtaBokeptq+j615A50jSFxi0/wCXD/R68r16wmfRVXTfD+rx6uEI0nSDHjj0rmrYj6ulp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PlT4or/xKvFmq6Wd4/ssiEuM7ru4Pk2+P0rzn4/8AxWHw3+CPxhGqeFBqj6p+zfJ4L0P+y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f3Fnb+f9f7OhuPJr6M8WaHfC98OaF4gstXtxMbLVnGsLgEW377n/ALa1+Xn7fvjLV5fBO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fCniH4jKgVT/pbahYQKFb/rhm5Nc2WYr+0OJsNTitE23r6HHiqU6GEnUfS34nk/7JHgV7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z6P8P/D9nomlv/ZeRc3123nSMvv5Gc1/Rr8Jf2dvgd4s/Zu8HeJtH+NnhLRvjhqi4/4RH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x8/6ie3+lfnd8IPg1N8L/ANnPwB4a1aDy9f8AFWiDV/GCgc/2jekT7M9x5RtVB7citi/+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8Haj8EHhEeAureDdXhury6x/y8T4/e+dXp4/N54rjNRpu8Y6fcXhsHHD4bmk/i/r9T9GN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HTPCumeKdE+I+h62fFAusLaQXUO70+6fs9ZPiv8AZn+OvhbTdObXvh1q2r30LEtrPg4F7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530vxp4D0PTfCel/D74zfF/4a6wP9XbzXt/Zxrd+h+0kjH519caF8Vv2voBpWmaD+0Lp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F4rtobxnHobm18m5Ffaxz9U3yypvTz/4B81PL+aTtI+SfE3hzxnYy6dHrOieJdBm1M3Q0+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ZI7MxU15/wCKtT1bS9S0rR9Y0zU9M/tL/kGA6ZPbWgI/1E8Ffq54i/a+/aU0hD4i+LP7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zantuG8NKsYZfP5/0SeBoT9NwPvXkXxB/aP8A2S/i7/Zei/FX4UfFb4ZeMLHiSSy8LDUtJ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Nn9oBH/bAYrtpcQYKW90YVMsrrU+YPCOotD4wgm1SbStO2aXcDSzqh/0X7UBgV7rqFzrmk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AEmIkg/T2rG1Lw7+z/4jbU9T8E/ETwT4+sZDi30CG7/4RXWDbdhBaTqIvO9ifxr0HwH8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tPDnwq+PNlofiOUA2Pw6+L0KadM7nOUtbrJjnPrt9vWvSpZvgpr4jlqYKvFbFjRvihoy2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eLlWjigJYju30rudE+KXwyNvJp8eqrNeHnzZ7c7d3oTWL8SP2av2l/DtlHqWkeHbC8vIv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PB/FivmnXtJ8QeHoo01nwF4htpc5K2ulE+bP/FggV2wxlGS0Z5lTD1oy1R9wWF7a6qol0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Fvcq4/wC+T0ry3woowUYAqJrx9uOPM5y2PX3r5D8XXUUPhVTqNh4h0CUn5UubR1KH/nv7Y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ts/EL4b+KtM8PfDbU/CniLQ/Cmkn+3b3WmzPLq9x/ywgue1bxxCa01CFOaep+92gu8S6v5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Ak8tyN3ketddb67qaECDVIpQp5WRgfwNfib8K/8AgpT4PvZrXSviBod74Elk1UJ/auPLi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+XBJH3hzX6Y+C/jt8IvHHhuDUdC10a3BKqlJvD95bam4zzgvb5H/fS5960jXhLfQpxaPo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Ge+msgAcn5+a52TUtHluYYGgspiAAcHNfO/iz42/D+W1httO1eQFjgCSPafyqhoXj3R1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RWUEb6pVE2SSeE9Uiv/jR8WvFOnK1xb6Fc21lotyhz++t4/lAPoM1x/jHw1o/in4qeA4N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jl1acDhLezJuIc/ia9K/ZSs7DWfBmp6nAizyeL9bv7wSNyd08mIc/wDAQa1/CVsda+PH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YLG2mt5bgjJjVgIVx+INda2MW3c+otB8NNaWkSiUOBEo6fSu4tLOSKa3xal9gwHx0rL07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jAUZPpXU22oQybG+0CPA6VFQtTTYTadbeVJPIgJBJKHtXKIlrd3DQxoqEHB2rivQoJba7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5NUU0my053uZPlUN8xPY1mU9jzuPTNF02aSz1SS2keN7JZm8okNI0fnXDL7jNc/8AD/Qb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3iudo5FtNOuRA+qQfM6XKeXHsNdJ4pja0k1W4y0vleFbjUIS0PBSWT7PlfcAV6B8KPD1nL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evLaWFkJ/wC1YeXlDZUL7cVEo32OJt3J5NMm02C7k4KOmGgCnO30ryyXTdW16TVLPR7V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eY6496+j/ABKZLvdbwQKs1zbt5bheh9awPDOk6lpOiSw6pGlzPdTN5fy4OKIxsbRl1R5V4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Bf38tuby/Lj7Re3HzfN7Zro5tIs4U1LUVdUQQn944woPsK9R0ayaa0vbW6iQKZcpEnUf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Z6BeRzyGBmQBRjHNWNybPkr4wE6H8ANX1TeQ+t6vaQp7qG5H0xzX54/tWyr4U+DPwF+F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2Ov60kbZDZUAZ9CZ5VYf7pr9Fv2nNLaLwD8OPh5EC761rYnkiXn/RJmEMBP4msz4pfssf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t+LtC1d9VsrQWB1fSdVntbv7GP0rzc+wU8fl8oRlZ/wCZ9rwZmOX5Zm8K1eVkr/ofzJ/F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31NGKSz6XJaQhTg75JDuUe/SpfjV+078L7D/AIJWfsR/sL/CjUfEd58QbX45+KPiJ+094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HVok+y6Wq3LAecmJipMTDhTnGRj9wvGH/BOP4V+NlbR9G8W+M4NJf7ttq9pHfKT6MwUt/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qfgdovgb9t3xn8AvhrIdZv9D1Lw74G0Rim37bquoCBJjj/ljxNXy/DOUV8ng4T97z/r/M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+L8JRWHqW5Vy237a303P7Ov+CXHwX8JT/wDBM39nj4T6d43/AGYfHfhz4i/CPxZ4j/aJ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2XjCXxXqmpNfabo6LD55gjx9ht7jzf8ASAcA8nFfYXxg8U/FPVP2qv2UPAd/4QvtD+I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FXjTx58PvBWqLrtvoN/f3cGmW4027t0g8/wDc6fMd2PlMhHXJP8e+uf8ABI/44eHNWXVrH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SdK6/8I1qdu13deR/08QzebXBfD74nf8ABRD9hzWfFHj7wf8AHb4kfCXxTeG00jxRYeLZ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/e26vHrBlWeC2/5Y2tvX09fFKi0rXufn8uDMFOnenjYSfbb9T2n/AIL9/GLxZ8Zv+CmHx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1/wCE1tPhP4Q8OeCvg9Jqr/ZV0e91KGO5u7Yf9NhcX4E/vX9ZPw68NaJ+xV/wS++MPwfm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Cj4cT+Dr7w/8IlgsptIk1q6Wxsb/UEhu7g/2jLBcC/muT/x83UuWIr/AD/vCX7R3xR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+1D4l0Lwt8dPiJffGGT4m+MNN8X6GLqz8R6vbXAmJv4If+WPm1+8f7SX/AAWy+N/7QHwi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wl8B/BOqfErxhoes/EjxV4H1i70268RvZwg2bThrc4KzLbbTPOdvkDGMVx47Ecjjpozgw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oUem/wDXyP6QPFX/AAUL/ZY+EsXhf9l74w6/YeB9W8UeDPDeleE9J1vwxc3n2TSJzDFYj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O+0/6Pcw23/LD9159fbPhy18GeLPjj4f+HESat/wmfgf4ZaXf6nouraQTZaNZXV6I7MW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gz/171/KVqNv/AME5v2uPjT+z1+2V4z+PPxk8V/ErxZL4a1Lx/wDsI/Bz4KT+LvGd9rfhy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3svMngsJ5ooJpvOts/Z9uO7V+43wm/4KV/sP6H4mt9R0P9sX40eG/Efhew8QD4lfCn45/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NT1ImWbT9Ov5b3TDLA2m820NtbDt0r0Mxw/DmHymNX2lpST0t2t5+fY8bKMFnEsyjShR0e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ir/wWO+JsvxH/aP/AGo/F+mXxj0nwBb3OhaIYm+5badZBt0Z7ZnXI+hHev6zPAv7O3wp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4O0i11T4a23gv4V+Ebf4dX2h+K/8ASNEvItMgNsbUjg3e1Spx/r+9fwq/tEeNNR+LXhD4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/EX/CW317Krf8fl2bvUGlP/ALXr+8mf4p/BH4ey+EfCfjPxM3ha5svA+i20UmuwzWUE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ICYowQAO5yDnpmvmfCmax+YVW1s159z7v6TlOfC/AeW4WnK6knfpu477mzY+OLzSLzT/h1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/HFpe3b+DvGEK7LbxlbJ92601ukGoAAedpvUEEwZgrz7xtr2r68V0bVV8qCLPkahq2k/8f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96TTvh18UvDzpZz+C/jV4JnitS9vNLDrML3H/PcrmbI9iK+YPFXw38S/DPUHPhzU9b8c6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+H/APi+cC9syWJkig1m4zPONu1YLa4yThszcZr+iqEfZpq/8Amj+I6dSMKTaZ53+07rOs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5NVk233xE1XS/Clu2jn/RfJuWxfXNv7eXbXCn0zX5M+IrrUrqaExTyTFXCgu2f9F9K+wP2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5P2ZfDeqaX4t0kXXjTXtS1/QtV0n7Jd3N7HDbsuf+WUptrV5B9ptvtH+tNeDQeGrYyLsj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wPSvwTxRx1eOJhSi3bVv71Y/sPwLw9LL8idW15VWnfsuxz/h7SWh0w2p3C5Ykic1lXujq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fvdb3m9T659a9EkcWc62YUC2A5l71xPiPUfJuDEqGS2LZMi9T/nNfkqbsf0VzOa1OK8OX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LSB7PUNkW1QCBnkitjxZrtu0M18YUEcdxskAlwXb2rknudHjbUbryZ0uEAMChurGu5+G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u1162nXwn4U0wX2tjd94H/8AXXRzcyIp4e7ukfmf8U/gh4+/aZ8T6n4O8G6trGl6NYQu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i4H+o/GvsfwH+xPqXwe0y0bxxqVk3/CP2ok8KaRLoh+1/awc/aLj/njX2/4w/aB0LQLL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/BmhxJs0jS9A0fZJJdepP/LWvgr4q/tA+J/EcuseFfA+mvLrD6p9j1nxbrGpfarP7X/07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IrOrinQaVr3N5QbPFP2jfFE91qNl8JbByNP1C2kk8VmE8oQf3FuccjPJrsfhj4VjsdAvL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9K818JeEH1KVrW6e91O7/tAXE+r6iBcXNzdH/j7mzX1x4X0JbHTbCwCMefmOzmtVW9o9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tD8+v2yvg/wDEH4w6dB4M+1/2H8L7a7efxApX/SLi4IP2SLyv+Xiv5J/2oPhc/wAKfivr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10tWXyU1JfuuD8yi5PXnn0wQK/wBA290KyIXCByOovckfhX89f/BUz9mjTvF+qR/EC208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BZtpMeYIUwcGbHXHI/DNfbcJ5ssPiORvT+vyPxjjPJVVouot3+D/4O33H8tcwMUjIoGzOY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FvPoK6LXdHn0u7u9PulMN1YSsDHJwdueePr/ADrndhPcV+sJqSuj8bnGpCVmMopwVj0U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5UwG04Mwxgnhsge9NooA+5f2Iv2WPEf7VPxf0bwc91c6b4QlZpfFmpW8m24migiMiWtq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91CqmWY7EIP9xP7Nf7Knw2/Z70PSV8I6TZabeyWSxKtpF9qs7IW9v+40+2uJv9JnJPNx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X/BJ39mDwx+z5+yv4E1e+8M/ZPH/AI60ibWvGE1/+9mg1J2lBtgSMqTbC3HHAOeK/VSz0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dmyR9oC/nQB5n8QrdrTRtP0iTUVVpWuLslV6lcEf0r5W/wCDeDw+Pib+1l+0f+0hfp/oo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/J5cLOftO70AYVtftz/FFfhz8HPjJ4tgmMV34O8Iva6OY2+Zb+7g8mMqBySJFVsD0Ne1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z/wAMrf8ABGX47fFeW3EHiPxP8GtXjTWXTDveX/7iDn6TZrw8wcYrQtt8hwP7C1sPjf8A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aqdbutR8b/FPVtd0W809MEx6vrM9xEx87/U7bRLa3bPTviv0H/aF8UQa38ffjDq9pg6Xoe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0ByI9P021FqVQ90M6XM4I4Ik44rxj/gjn4QTT7fS/FVwg1GOw1KVWlcYC6PpcJGfpmCtG8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ra1KWE3iTU77UW1VurfaG82D/wBGNXn4aLcFoZy2JY4PLA2FuBw2e1L9lDkLtPLcc960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TnrSrEVYEYyDxzXtxskcd3zHG+JtTTR9C1fVpFJGh2UshUdWIHAHqc4ryvxizeF/g94O8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CIL50Iy0mOWP+87g/UV3vxf0z7ZoGgeH4mxL468Z2FnKoOT5Efz3II9Corz/AOL2nu2u+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08ULAfwlVLj9VFCd6htVf7tHYeFzD4P8E2N7drldD8NXlxdLjl5ZENwfxKoV/Gvsf4C2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9ni11hHh1z4w+JfEXj69iIwx+0yH7Gzf70Pk49a+LfjPa3zfDLxH4U0Jni1z4kxaf4Z8J+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bmCG2fHoqTPk9AM5xX6TftEwab4V8b+Fvh/occVvoHwk+Eeh+HltIiCljLbRLt2HvkAD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N6UF03/r5HFWmoU2zz1p2YkmRzk55Y00TEdHYY9zWUkzMiP8xDoCCT1zTvNPv/31X6tH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elLY31uXBZhJ8zY3MTycVZiu3DAkA574rn1uAzbASWP8PU1ZR2VhkYP5VEsrjzbFxzCDW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BudyQeMmpJL1Z4jFIiTBxgxugbP4GuajnGAMnP51MJgTjgnuO9dksqp9jaONpPqcne/DH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lHWPAOmTvp+r2l6lzBAEe1vIOlyGH/Lasb4f/AA18PfCjw/q/hb4fS+JfCFl4r1bV7oyxR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/4+NQNzN/y2716KtxGd5yQXPz+9I0w9cVhDK6EZ9DSWNjy7nio+FHxq0PSdJHgj9pHxPc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aTo/xUAuLTVvEVxcedb39ziu68HSfH6LxRHpHjrT/AAhrPgdNEsvsmtfDc/ZNTbWwP9KMw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deswJQFiQowoJ6VqRzRgAh1OPesMbgqUHGzWvkRDMeXS34nambYShBBQ4IdtzAj1Pc03z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mlul2j5hT/tPvXKsvi0dKm5a3Ouguc45zWlHPnr6Vx0FwScd61ILpSQAw+9jGe9eZisFy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1j2L4NapBoGkfGT4pXmPs3w/8DyJp7luTJu8242euWgjIx3Wv5+/GFvdeIfE+laTNKZru/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Ld3P2i6J/wC+1/Kv2w+K/idvB37Hiaar+RrHxY8aTWwkBwx06KczSZHoY7QDJ7P71+PH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d5qH3rTQrW6MSnoHbiPH0GPyr4vMZWko+Z2zd7H0clpBaWlrp0CBYbCFVCj1AroQUi0xYC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fSs2CJpL1UYEeYdzHpxT2uRJqDRkgKDhAeOBVQVoIg1bVSIY0y2FHGRV+FQWfcD8z/Ng1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OM4q1CC4LKCQWxkDvWUo9GBw2v6VD4n8R+EfD87x/YI9Qu9S1BmXlYLZcFix6ZrwXwlp4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s2Eg0q01C8vD9vbzkFnbEmEY7ZPSvV9Y1CWaw+JvieB18m30i30vTXvJPJdUf/XMo9STWF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xTrjRupshbWCHy8D6hvQ968+u/dsdVFaH1GVGwxIqtH0WMDCn04rjddsNQf7Ayrpp01h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m3/54+TXaQgBowTwCOaqoV3X+cfMRjPpXMatJoxLbwzDaETLqX/Ew1E51FimQK8w1e1RP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NoWbaroCbjHXFewR4IV2G5iOTnrXJafGuoeJnBQf2aJSW1Lb/AMe0EPMx/UUm7IhwSR+ZE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az/4LV/BH4RXGj6p4h+G37K/hjS7vWbQjdbpr2oAatcw7v8AVAi3aBSPVK/VD4+eKh4+/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2YSaX4LvtH8PeHl35SO3tYP9INse485B07PXjX/BFaLS9Xuv2r/2y/EcL7fib8Sdf8VWV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9OtpXi0yMZ5z9l0vZjrgjpWJ4KuLi68IXXjG9bVZNR+Ieral4juZHGGYaldGe3yP90gVzU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1i6fu0WzuDZzu80e6ctECfs9tEP3X0IqnYLHEzzylWmUkRLc2BKE/7R9aYJ7YiC0WRG8nB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9Ji/66nuKuahfTJGskAZ4wv7yMShlb6+9dRhZMwRZ7ZHaSG9vdzEgQSAD8KurYoQCNO1N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3atIZIkMIZ8Emfjd6V1sbu0asdxJHXzKAPkn/gmvD8EP2jv+Ccfx3+D3hPwl4R0r9p39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xQc2lrq2k3Un9q21/bjpzFJPF9a9D8R+If+Fc+IPhJ4n/ALKI/wCEG8b2Otf2UP8Aj0Fp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zXin7KP7MXxZ/Yc+HX7fXxC8W/Ez4eeJdX+I/wx0+w8Jav4SYWebu2HkzweRL/qpfO/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i0HV/GWh2OmaSNJPi0+Hxcf8AE21b7JafbGtua/rrweyjE0eCazqStzx/Lzv5n8Z+I1bDY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66v8A4H/BP6FvHvhnSvjp+z34h/4VPrALeO/BP9r+ENW0nVp/7JvMjzrfz/K6w3Ar+YTXN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tKeC/Enw3/bm/ZX+M2i+I9FuWsPifJ4I8GXEek6VbabdGHz/7QsAZTDakcfav+Pevon9lX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d37NPw9/Zf1DWrX4q+LfDk2qTHVIJbi70gedfzTfYLef/AJ4/6RXyL+1Z/wAFPfDH7PPjH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+FuhXfxC+Jeq3FmPhLojQWdn4j8ux8mefVvO/8jV/MWZVIYLNalBK65m0/VvQ/ovI+aWS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ePfFn/g2W/wCCZX7QWl22u/sO/tuax8JtT1mAT6R4b+JRi8T6XcxMDtSOZTbTqxIIOTLj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jZ/wa6/8ABTr9n3UpPFPwr0H4VftYaVoG26v5Pg14/gttQiX5vl+yX6w3G/HJEQ/E1+Zvx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0vx++Kf7Q3wP8TeKfgppvj7QV1/w14A+Gnii5XRNJczW8N3bLDLuhmWENOCAuMvkYr7a/Z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21vhvcTr4oXw342/sXRZrt9Ws7iXw5fzRQBcq7Wg8knLDkQgnPOa87FTUrWR9flEJO/M73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f2afj3+z/AK/LZ/Hn4M/Fb4PeILq+eF9P+IfgG7023dwM4tryVRHOcAk4IAHOTXzXblQb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Dx+Ff3xfB/wD4Osvgf8SdKtfh/wDtS/DGWHwzPb+VfQfEbwRB4t0673jDBZoVJ/4E8Axn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/8A4NvP+CjlvJd2Hwj+GPw78a6tG7z6z+zt4/m8N6gJmGQ0unRGC1GDzi5hFebWxKoW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8pRvGSbP872a+fUdai1VyEKhdwPqBivcvitcT3us6pcX02l382yxPnX8huW/49v7w5r+xL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XwF8ZW91r/wCxj+3Vplk11l9O8G/tAadBLGo/hjTVrTyEkY9Mi369a/Iz9qf/AIN6v+Cu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/4Zdvfiv4TtyTBffAbxTaeJY5YrW38lpPsCn7aqgc8xdK5J4mjiGru1jnnha0N0fM/wAHP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+zTLrPg74j+KdG8Y/aYL3RdZHid8WRuUH2b7NbTnyv8AUW1exfDP/gsN+178JZfDs19q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a8LXOr+Go9D1U/ZreHkT2U3yt/tCvi347aZrfgz4P/D/4YeOPBfiz4UeJdOl23/hj4k+E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AQeRch1uFhP4EV80ya5/a+jxMJQ2jJq+t9P8Ap5toZv8A22rKngMFXb9o1LtY7MvqKg2p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z/wD8HUvijQUhtfiN4U8faJEcJdRaF4li1zTT6zst+wnYe2c1+jHhb/grf/wTO/be8Oxt8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4201tUlt59V+IXwjttO1NpgF3utx9mIGdw5EjH6V/neMFJOACoGF4/hHQV+mHwj1EeH/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SNV8QeIdWg3MO1yVFwT/2wta87NeEMPmCjyVZQcezvv8ANdj1uaEuh/X147/4JKf8En/25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8dS/s1ePdR0Nn8P6vp3iWfWfCIkufuIoWe4tltv+WMkKywXH0r+eb9uL/gk3+3L/AME//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3x7+Httr3wdk123s9B+M3w/1EanoLt9nnNuZ3H7+wGFLHz4ABgc96+G/2TPiF8VPg94kj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eKfhP4g0F7u91hvCWsSRre/ZbfzhbXNrnyZoPa6FxX6Q/Gr/gtT8dv20v2dvGnwQ+J/wl+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4P2X/AAmnxk0p7j7YfDVrcefb6dbad/qbP98baXiufLMhzPKqklOr7SDta+67/p1Maqikf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Ka7MnmCeTUU3iXeCFimPDYGRz14r2fxzdrdRaRfgkC4+GFxbgDswESCvBdEJl1/VVUfu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HQGFh/7NXq/xAmNjbaXZAk/ZPCCMcH+GS5gGf1r62SfIefF3meneBZ1tdT8GQSSAxatZ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s1IQ59sQr+dfeX7JWujxR8H/2kfgXe6YLXUPDWnQ+NvBkR5ZYtNm+w67bRjuxsbhLnA52x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8Lsx1DwecnGl+CNVZueg5wa+uf2PPEMeiftWaTd3Eo1Cx8X3+s6FdWEjYTytW025V8+2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E7VWbw+JHummeF9RuvGnjJWbUiuofs+Xtlkn791aT+Tj8BivytsEf/hXHw+iGcWuj64M/7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yemeHdX03xH4S0zU2bcng/wASwnPfdb+XP/5Fiz+NfjVq95/Y/hfwhpGwgw6DdgkjnM0ss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m7q9yM2UeaLX9bHjOvzlpGbdu/GuCun3sScfjWvqt6ZWY5Jz1rnSxYkn0r0qTlNJ2PGl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PDPjcZ+8umbR/wBvBr6S/ZC1htW/aV/Z00fVf7L/ALJ0r4joulLqv/HnmcNwf+2oX9K+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8UD++dM3f8AgSaf4Z1q68Ja34T16wla3v8Awn4ja7s5kHKz2zwuMfk351u3aNzE/WTx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OTWQTHdeK7ncW6cXAP81rwTxWv/Ew1FAuBP4kmLKB/dHFfXP7QkNnrHjK18YaTGmp+A/i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KMfO2K6iW4uFB9RMSPrxXyh4/0nVNO1x14xJqPm49A3f6V8niq7q4hq1rf1+g47nz3r5Z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Gcke1cTHGdVvII9NBxPe2dlhj95if/rV6p4jtlaZQoCPexnBxnqOa7j4C+DRrXxn+HzK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X4r/AFjRx/y+LbAn8RWlPoehytI9h/bv1Wyl139mH4EeGNqDwD4MjfWLSN8xHULuUIMn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fuK+A/Hatb67FaykCSLTbdZFz/Fzn+VezftReNv7S+NXjTxYj7msdYt7PRcHP8Ao0WXE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15B8WpjceKodmlnTAukaOGVTnkwk/qTXowTcUTX+JHm0kaeYxAA5oqSX/AFr85+Y80xfv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Y2Z6/wDs1O6/tAfDiNWJEviO4jx9YpVA/wDHq+phH9jjjcDaVt9POR6i4Yt/OvlH9mN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OcS+PrWMfiSD+ea+vPEqC2sZyo5Swuicf7LEr/OuLMPdr02ephk3SkvL/M4f4nRto/xE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Lbh01In/AEgh2WfP05rnEkDmN8s6j7hbg16F8boHb4m6/cLEx0y8tdM1LTWC9ba60+EAm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VH3c+le1D4EfHVlarJeZqSuslxbhvm2odue1ex/BOEyeLrrqGFkQremeteHx7/tMBIOCC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/wAVbdZGWa0O0euKoiO59Q3atbSQIMsoQ7yfrXnPxJm36FrkUB3O2n8KK77VrwW97fW0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rh7uz+2terMS0c1j0IoPTpfCf1cf8FAvC+mfE/8A4JA+HtTb+y86n+xf8CNU8Map/Zf2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t4r+Mf4oXmmeJPGPjrVQTYLc3g/snaS3+jRusMP5wufyr+w5NZ/4WL/wRB+D/AIw8U5l8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80PinTB5B+1XXhHUb+xgg/wCmUq3WmwflX8W19KZr3US4MipOsa5GeFH/ANaufDu0p/L9T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/W5GksjW7IqhDgfdGK9U+EuiC+8SwXYyn2ZCXIbFeXQ3ETTwwkfe68V9K/BLR2MeuXzjb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rnerOKXxM+jvhP4Y/wCE28R+CvDwX+zh4m8Z2sE23/S/tUWFDXB9vJhzX63tAbxftL7tO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Tkbjb8Z/654r4C/Yt8IiL4n6FGwMkPhrwVqt75h6WbpGtvbfidrY/Gv0t1Kw0jWTpR1A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r2ahQzdt4/E89f5VjUaTJPPdSkkOpZaTTzp+STqkbYyT1I9Oa8x+IhGreE57cOJrA+I7W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4M3f2r1PXPCUUcMt3qGqajqwXUDuUHOBXAeIYw/ib4X6Rpy6jp+n33ikTzRlehtkLgke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ddDdNNHrlvFDJJayAKrW0CLCQOUAHQegqwtykt0EDn5Rzk1BJavBePF5hOWJyT2z1po06S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8fLWE372ozsbe4RoZEGMKnHNTRIH06Q553/1rMgieKGXIOdnpSi7aLS51GdwzgZqbpgefS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8YfCagLfkdrr/AArr/wBkLSNSh/ao07W9J1H+0r/wtdQqt8o4+0W8P2npXF2uiajqEs8o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YOV9OnNemfsVX3iTS/iD4g8YeHm1Gy1LSh4r1HT9VYfet7K08rz/50JWQFzxxrDazr/in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snuJGOk/6KANQa5uD+Zr4MtJGj1fSgdzE6vqVzL7OZ7/APrMRX1H4s8atAnh2U7gEtp7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5/HFfOnh/STLrXiBRgvo1/MwUt0+0OZ//AGoayidGr2Ot0eZo/Dtm4YrmS8Jx72VhN/7b1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1vzxpGmaxiVBZ6qQ3XF/LDP8A+Sk4ua6HxFqmkaL4NuIgp1XVtJ0ZLxQ2rfY7S0uoEMQ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f6X4s1fwleajpukeLD+81W+t/7J8Wn7X/AKiOyS3/AH9eDmOb4zLKiVPXmvf5f8OfqnA3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LqclOFul97+a7HbeDtI1nwWG1iE6Wni3VdGHmPqh+1G0E1hDNb5I/wCW32vT69CuvEp8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utf2Zai4KquLT7JbiEQf+Qf8ARq+VrnxTd28gksfGNuxOr3ONKiH2vBt/T/v/AFmeGvC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AIVPovxC+Io0rV7TSCNAVIF+1/vvs9h58/8AqbvyYP8At48mvic3qYzN5RbbTV/xt6H7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DaU6fvNeS/wCCe4y6rHpumSsY9G0hdO01mZSM2fJm6/8APL9zXmut/E7Rojj+3/Csf/E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/l4+ydhXsfgH/gnl+0J8UjDrXjG10nw1ocmkC81rXbjWbnUpbDSDbww3GoGOLic6b9o/f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KTxx+w98L/h34t8A/CS31rUfF3xC8UfEa1PizVY7yGxtCbe4mPn2Hnf6DqOh3MtvB/wAf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YfhvM8U22tEehmfi/wAJZNaNKle9769rf3T4j8W/F7w9PjWo5otdKnjRo9G/5+bavYvg7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hr2uatrP9sa1JYyeCE1vQ7azsrDW7i3zolzP537oQia5tvPu5bm2t7a3mrxH/goF4i1j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Zomg/DDV5dbgk1jQ9A0ZNGS7vI0ZbjTh9q/ceaMXH+o+X04xX9Xnwg+D3hG4/Zq+Fnw60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N8IdEv7nQX0jTbQjw5BBk3Fzo9v+5M9hPc3On3F3fSYt7eaK4t4P9Hr7fI8nqYV+/wCXQ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wnEEk6NOy1697eSP48/C3xxm0DXtbttZgvdH8R+GtdutJ8T6Hd3H72x1K3O24hY46qz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/G2LVJVuluGaOfPzb+o7/AMq+jfjp+x94M+LfxMsvFHxvv9U/ZO1n9o7UpZv2ffjTqut3G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+5/4qq3H2f8Ac3+mf6f/AGpF/o9zcw/uP+Pmvxp07+2fDlz8YYPJs9c0b9nzxpHous65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biO2v49OnJmGn3H2Tc2SfswI+0GvvY5UrJ834f8ABPx7ERhVT0P208BfGnQxNZM1wu6E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C342fBf4w+FviH4r0b4Lav4z13wbda+b7RdcOsD+2Te3I/wBIt/tB/ezV3XgD4m/2TJAV1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619PfDv4xrp82oyveRSf2rroZyj8YA5pTw8UrJnkOhaV0fpN/wAEn9D+IPwQ+F+vp8T9D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8f69p19KuncXjWS20MNv9pr7V/wCCkX7RsviL4KfB3w0/xT0T4PaRY6w+7xfrHwzuPE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fc20P72aD/R6/Ozwn+0zoumPbqbhC4hRAd3OeD/hXp/h341aH441r5bj/kEOWVd2OTXN7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HzNr/wAPPEeleA7Tx14afw54N0nwXapcax8O9A0nUYbTV/7WJmuJ7C3n/wCYH5xuPPt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qZpPiOS30b9qC10v4g2cGraH4I+0at8PLf4ST2QtNW1a9iguNWn16b/kI3f8ApH2b/Rr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Y3wt/YvhcaXquraustvrSXi+K9H0oTm6M9x/y7f2f6e3Svx9/aF8H6p8I/t3wk099Xv8A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eUm9CWdrpNtceVb2H2fH+iTf8vM1ezTcGloXRjGMj9Qf+CQnwlgm8NfF34tzWyoup6xo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U2cf265CnurM9pyOMrX6rSaDo2razJ4WbUAvzsHZk6XncH9a8y/Yo+FEfwO/ZV+EGlXE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CWPxVrwI2tfS3JNxpwuh2eCD7GuDzxX1YY9J0ydrTVogJ3e8vjOsf+jfbLjvmsZSVzubuz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9pHpWm6K9tpnh+WOK6uHuRiXz7blW/HNfHP7TFwdce28Of2ffzW1zdKbu/svvM1zjLYr9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K00bUo7C0QR+HhbzXDriPdxlvrX5m/tNrrsXj/w1puoG60W2k1O3t5rzTVwrWwGVYDvQS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4n123t4/+Jqui6cluAvAVoIhbp9K+A/2T/iF4ol/bR/bC+L/AIb1nVdDs/CXhqz0qxhk1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CV/lb0DI1foLpN9H4W8E/FjxxLIIl03R9TuFkbgIbaJ5c5/3lFfkf+zpLq+lfAH9sX4ozY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YPMPDOLaxSNuf+vq4f8AWvgvETN8RleQSVOVnJpHpZXT5oTdrn5IfDbUdA8Vzfti/Gjx+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Enim60lyCWvL+9A89fr9pu1/Ov1L+A+gX3hP4TaLpahIll0PToIh0AHlhjj25NfjN8NP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LwR8r6rrXji6ukOclit9AZ/r+6ir+g7Q9Ac+GvCNmu6POk9AMZNvbgZ/Svs8Dphjxsdri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jSvA3xF1k3LCW/uUhgkIwSBwcV6J4I0vU7Pw9pjK7jzw7OMf3jxXomoeCYtE+Dnh0fYQJ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7w3cV9P6d4H0qy8P2MR05A0OnQF/l6FhzXUTBaHyhrFjJrXh/WtHsNR/svUptLuTpp28G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b46eEdfu5fCerx6t4c+IWnHHjDwb4r0s2tzbgf8ALS1/57KfQdK/TLVvDGkRzF44Qkhz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vI/jl+zNbfErwffS6PLpNn8SNC0nzvBmuXI2XKXQ5EMuOoPTmvn8Zlcca5N9D6nh7iH+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n5T/F+4+LXjnxA9tBNJp+kaafu6e2c2vvWl8OvAWnW1zG91ffaLqRQZNy723HqT6tXvXwl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r8WfBz4+6XpEuq+GEtR4aOk/wClfarWuO/aC+AusX7PrHwm8X6r4F1AMW1iz3fPOfQZ9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3CUKFdq1rH7PgquNzrD3py5kv6+ZsGXSbXVD4ctdR8R+JtWTltNWQBLW29Z+f3Qr7B+EN9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70pfaoR1fP2YfXvXwP8AAb4bWvhvU30mK3ls9Sl1FbrVtYPNzqn/AF3Nfo9pM2lafLFI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mvDxahOnZI9fLcLi8Lild9j7w0Waxvo9Mlednuo7Uh5y5zu7kH86xdS8KafLcWMvyF1u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1zXg3W9NlsLZ4nw20AfN61b8QarPDeQmJz5aHdjNfHZhKcNE7H6PFRnBXPvn4EeKU0NBb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T/Jry6H9mTwFH/wUB8a+LdVhGq6X43+BNrr58Nbf9F/tSC98qbkfX+VeX/B34iaZfapd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1xbamC3U16T418Qanpv7Sf7LmqaZq+yPxdoGt6Fr0+eLkeRBc2wJ92iNctGtOolzM8mpS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5IfC8Hh2VFtVS0jtziCOL5Ai9gMe1dbql4YfDt5PKWMpTGWPPPA/nXlHibxVKAGLNnNsr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jX43eFvCGgeKfEXijVhpmk+BWJ8TDP2ofZoa6qjc5xtoTibVFeWyMq40dLTWG1m5SOcvn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3NfR3gP/AIJZ/s++MviFpHxt8feEdqLpNpdD4SKp/se71b/n+v4B/wCk3/HvXwh/wTq8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XxwPxZ0zwU3w//ZM+B1yltHHriZ1Txd4w62kc/rBAcTTx/wDPx5MHPIr+lC98QCziW10j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RwGPRceg6V+v8B5HjKdT28m+V/wBfqfzj4h5vh/rdSjFa6GhqUth4X0qC0021hg8qAR2c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AAHAAAAAFfzK/wDBbj9jtPDWr2/7cfhLTjaQ3Ph0237Q9rpsPFpLbKIdN1bAH3BlbSXG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/Swrj7CbrXpG+0ucmR/+PcCvEfiX8P8AwV+1X8P/AIl/A/4k+H4tX+DvxK8G3mieJbae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YMUYAFRkt6/Wv2OplqlTvf8P+CflmEnJVPI/zUv8AhtK40DWXaz1WOx0qUfa1WPXPsmfy5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2Z4O8fxRjX4tK1SHTuthqFokobPcTZDH6nIrzP9uX/g3G/wCCmX7KXiPxQvws+EGt/tZ/D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wl8TvgjIuoeIbnTJG/wBG87w+cX1vOqj98bUz22453EV+EWq6b8ZPhh4hvPDXjHSPiL4B8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PBvibwzc6Pe6c+f+PZ4Li3M0J471wyoR5T1E0z+mHTPCcPxK1rWpfhBonirxZqWnMW8V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V7vSFuf3VvPP/AGdaf8vI/wBR9prI8R/Dh7TxifBXinwPq3h/xmdL2/8ACF+KfA0lnrX2X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lz/084r6h/wCDZz9rbxX8GPhV+05q5+HZ8X6t4h+Knh6X4hayPiLANWb7NBvgH9kTdYfJ+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90f8ABX7/AIK7aH4y/Zc8MeC/gV/bHgj4tftE2xsfiDK2lfZPEOk+B4D+/t4NXi/d+Vc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p/tH2c3P7mCuWSvdFJ2Z8G/C3Wfih8RfD/jHw58MPhn8UPiPqsehga1B4M0e5vLwWQ/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/AJYy1wvhM+MvD/iD/hHvit8MPiL4F0/RW+1GL4neHbzRSreluLm0g87/ALdTX5NfCz9oX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nT/AIp/BP42ePfhb8R9MkQzeOvBniwx3zRK2fI1OH99Hf2pOf8ARp7cxE5JU5bP9Pn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AL34W+MPB/8AwUWg+H3w9+KET2Ufw18efD74Y6jr2k+MEkMsV7NqGjW4Isbi1RrSeUfa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ACi/PZjkksVG8Grq/Q76efwy12lC6l57W+Xmfnz8Ttd0OTRTra6NrTRvrP9jJouj+MzZ3v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r6CthPB+laKsWta3rcy6RoiD/icySlnX2J9fev1OtfE/wCyb+3gBP8ACjxt/wAE2/jz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4e/Dn4dQeFPFIWYnCXVvNc2+oLcnacRQzKxOfm6U++/4JWp8Utbk0PRv2bf2jfhRJqv8A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+G3jhT4eive2dI8UXJluF9ra5XP8Aer5TF8OY9xfunq0OKctqNX0Pws8e+OLrWbvWfEF5f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oraw2f8AQzX4r/FTWdL+OXjD9n/9nsRPNrcXxi8vxxqZUtn+0ZbOK3gtx/17wg1/XL+0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i0rw7qH/Ck9e+EnxuiSa1knhn1CXwfrptBkyx/ZbnzrM7eB/x/dO561+L3hP9gn44/s1e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2wvg/q/wi1ix+IMfivwjJrGiT316P7Mt54be3/tpf9A8n/t5/wBJr5rh7LMZkWJxGLxU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f0tbQ9XMc2wmbYWEKemqv96PrL48PoUni9NO0Fh/YOi2jwxFem21iymPbbCMfhX5mj4L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XjDwX4xLSHDaH4ytg3X/AJ4da/ZC5/YS/bq+M1nPN8OP2cviD4jk8T/D+9F9e+KtG0zw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j87VdQikkVNzfvoAODyMYr2T9hX/AINpF8OCw+Kf/BRPx+ml+HdJdJbD9lb4M+Ld0sgt+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v9oCDkNZ6cWVtx2zDAJXBmVVnmk8ZN3jJ9V/Xf8DqzvBOMadKnK7S6LufiENG+K+gIn/C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A8w3UdxNHgdc+WcY/CqupeJtLmMf2XRr7TdajPDaBqN1p+0/RhzX91viD/gmT/wTc8R+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+FOo/C+WK1XyvEXwO+IOtaTqUeVAXdcrdf6SeBkXMNxyT0yc/j7+1r/wb8/tC6Jo48S/s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LB9rlm/4VD+0noFtoupTwDBEOnazbCG2kuiScfabe24XPnhsA/rbeCrPWK+4+MrZXmmGlz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aR8ZfiT4YKfYPih8R9GSL/lhp/jVWTjs0Nx1qTTf2ivElvqmq6je6mPEGoaqALjU/FugPe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/T615H8bLP4h/Arxhqfwv/aM/Z98Q/B/4g6bHIbfwr4u0CXRrqfaBj7Jc7jBcQZ3ANb3M+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et6S2111jSolcgrpD61cW12oP/LuT3x+tZPLsvrbROunmOLpK01/X3H3tdfHnwtfaTcj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XYf2UlqPsjofXMwNc3qfi3wB4l1bw5aaja6r4W0eSPOttp841FM+whxivmlbHw7rxBi1a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tra3AxGf93nNW18Ja8sZtbTWLea9IzbQvaGEuP98YrnlkGHl8N0dCzOm1eUEz9XPg18Xv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0n4GftiQwaZbIptvB/wAU7yRbWdCTtj2yHAA9MdK+ox+1/wDtU2cKn4h/BT4T/Gy0Cf6R4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Z3Krnmv5/wDTPhN8bPEhf/hFvBtt4hZclgniKwYMR7TGt6y8A/tH+CpG1a7+Evxv8DGE4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3qWC4/iL2oEIHvgisXklek/dmcSzfAzk1Klb+vQ/bnxh+2B+yP430kaF8YP2d/iZ4S1x+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PCkZ/3lBGPevzI8Ifsn/sOfGj4dHVdM+Ll18PNa0//Q9E8Pp4tNhdG1uLj/XXAavlfxD8a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8nXfiFfXsb/esvGugR3JvrL+6xmts/wBaZ8HPGfwkb4i/Drwj8S/hJ4K1rwnq/i3SPDvj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b6RaXE/k3GoCdnIz/wBfIrow8MzwbdveK+s5RW8mfVvij/gkT4mvUfXPhZ+0N4T8Tw6o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bULph2BubU5r5a8TfsA/ts/B/UE1vRfDuq6j/AGc++y1r4f6200z49LXO6Uf7LHFf2QeHv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2TvhyfgV8Uv2ePh5+zj4Y8Fat9j8GHwNf6f450vV9Jt/+Pe/F3bD7R/12N1B/x8V80fFL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Y/EH9gv4s6HKZNXvbuLSNTT+1dJ1fPS35/wBJ06vXpYqvL4kjKVHAzeh/LFYfHf8Aap+E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mo+Ira1ISbS/Gng+60ydAeDzCuN30Oc19G6T/wAFBP2brrTlh8S6L488MeK30q7s7Cy0u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trj/pnCVuVXP96E19swf8FNPiP8MfEE/hX9qD4EeCbnxNpUzHxJpT6oNMufJz8+CeZobk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2rvEH7HOp/D/4zfCX4XfAT4efFrxf4R8R7T4n+Emn3f2K0uLg/Z/3H/Pbn/j5rui4tnHV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/BK48Q+KPAPh3xD8MvDnj2DSF0geXHdeH7rRbsHt/o88NcP4Q/tzwfq2tax8Q9Y1nRp5N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ezti3fdcS9ea+Hbv/AILxf8FS/AfgzUbb4k/DH4XTwaqtop8eW3w8/sTXls8/8e4mt7jyo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jn/4LIfs9/Fvw7e2nxv8AhV8Z4fHN0scen3ms+M4PFHhZ4yD9pzbRwwzQAAoSIN2ePlGM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5xSwrR+tOj/Ef7fiTQfG+k3yDlTofiKK6TH0Lciu9tfiV8QbZN0OpW17Go6zaGJMj6jNfm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vjnY2uoeCvEXws1XxnexgyaF4N8SHS76FcfKGt5J4p1Oc/e9OK1Nf0LXvg9rp0DQPFXx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WV+fDXiDxG17Yqsib7WVra580MAC20hh1Nd2GpLEX1tYyeHbP1R0H4/eKbVwt5pGn3hRh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X1j49W+oaTqw/sO9QqgC41JuLnsBXxB8BfHXxE8SfD/RPGPxSvxc6wGuz/ZLaKLP/RPtH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urDVF0ldROlaLHrGsZCA447ZonQ5ZamMqTifSfj/4p6XF4PDaZrGloklrpGirpTaZm6P2c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/Bz4q+E4vBWjQx6wS8gW71VNW0cg/bJ/31fnx8d9NiQ+FdK0OVXfV/GJJZRyftA8mva7RZ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uUIO0dcj/JrF042MpUmz7ov/AI3eGB5pOtaHb30x/cpFaAZHbtWnqPxm0e20awuNSv8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XcR9K/O95Evb62ur46laxueIpbUgn6UkVz9q1G5i+zXJs4jhZLmRguPpUezRk6dnY/Tvw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FZX2j25AkvAGZjwc96tfEC0NzLo2kXVj5xutZRmWP+6SP0rg/wBn/wAPaZqPhu6aO88m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dK9xuLBbj4mWNqtybmPTtPEzqRnG0ZP8ASs0tRy+FnzH8UIdH8QftE+GPCoAlg8K2kMTgd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oJ8D8a9PfR0YFGbVHXphuQRXhfgmRvEnxt+JnjVlMkenmS1jlIyAbi67H6QV9XCOVAA27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5x03KUrGXo+gadoL3Wt6oY4NP8L2w1G/eVwi+VbwtdXOSemQhr+Kv/gnZo19+1L/wUq034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2Vp438W/FbV9YuEPMf2ww6YjE9GNxNbMB1IJ44OP6iv+ClXxnk+Bn/BPT9qX4gz3hsvE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hSWJ/wB6l/q8ohjdV6nbbmcnHQDJxX4n/wDBvv8ACVdMT9oz4u3VsxJvNI8GeHZ5F+YW9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6ie4085HBJPXBxnWUU9j2IpRpn9IOqOCModXUHJChuma/L//AIKoeMfA/hb9iz4vX/iz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C2t9A8FXGoxgz2Wp6o3lefEcfwwrOxHfaORX6rP5hwHLN0GT79K/mw/4Lw/FryfCf7OHw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xprHizXYI2yGi0GHyLdXHYhpJmGezZrnai9zgoYqdSTtpbzPKP8AgjL+zz8JvjN8W/ir4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fEPg7wT4A0bw3m+Y7rnVry4uZria0bpERDDaQEEMdwzx0r6++NP7G3hjWvjF8cdX0bU9c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BN9rPjDWStybyx+zab539nW/nf66avRf+CNXgKH4SfsMf8Lm1i2S3vPiJrmoeL9SnlXyy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/8DtmYfWvUPjPYa74P/YB+OHj6X7RbeJ/jZqGnpqFzcsTJBLrd/AttZt/tC3kKE+h6Vy4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38tzrHZXFuC5lPTe1rff3IP8Ag22/Zsi8JftW/Er9o27XWEstM/ZwFwL/AF/RMLFNqMzTX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mgB+lM/aJ/Zu/aL8SfFr4ifEy28OeCPG6/ET4h6nrw0jQ/GAs9ZP2q5P/AD2/6Y1+jH/B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+xb+1F8Slj8lvF/iO20Lw1IFwZI7OOGyAX1G2Z/yNepaNIHm3NzL/AHj1FeZiMrwuPw/JU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jHM8hxjrU9XLp6fJ9z+fzx/8Iv2gvhPo2j61f/s/+K7fRfBfjSz1ltFtdf029/49tRgn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m/wCqr+uPxd+zz8P/AI82l94+8Na54lbXPEFrFfvbePZ7t7SP7VaifZ9pJ7ZxX5UftPzS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WeXxT4v063aADJaxUG/u/wD0iH5iv0N+B+v2+h/B/wCH1lqnjfRdCGgwR2GsaJ4z1y4v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s9tD/ANOVfZeGeRYDKMwqODtzcvTtc+T8aeLsz8Qsup+0jyuFktb7b9FvofMvi/8AZKn+G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D+IXw71tX3Dxl8LtWu5kfHfbGwYL/wBd88V9L/BCw/aUu7jT5fE/xm+I+oeTp11a6OfiB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aLf8A0a5NxPD5teseM/20Pg78GF0qDSx4h8UeN9XGNF0GWJLW+vfpGA0lrb/9PM4HFfG/j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GXWLq18ZePrb4Z+A5yd/gzwGDYLIh/u37A3O7BIIa4tgc/Sv2mvClVfuxP5lWX4qDcW7H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6z/wgHwr+IPjb4jWXjfxF4T+LlpYx3sPhi308Ja6hbXT3G0RckfaLS1JLdvlHUmvkqHxG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cV1E95K+mDT5Eu73TVvRJ/Y+t3G+2NqPxP6VxXiX4canrIsPEPwn8N6xq7amhafwPoU82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uh/f3EHsf3/X0xX4p4lcJ5rXofW6NK9rpq/pbX7z+m/BviqngcP8AUa70jy8rv630+7qc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1yykkKyn0rFLvOq7mJLdDt3fpXq2j/swftD6xpomk+H6fDTSZCN2ufGXV4PD9qvoSt1+9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1Ol+Bv2dfhqy3fi/4seIfjh4itxkeGvhHYPp2jRXg6pLqr5zg45iCgDOQOK/AaeTY6M/3u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O6N4+8fPWn+F9S8T6odM0nRtT1HU8DbpOlaV9qubke0Nezal8JvEf7PnhbxH46+IvjnQP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VrZt8HLC3/tLXbr9/9p86eC1/1XU/hXWan+0d4ltbWbQ/hP4V0P4BeEJiQ8HgK1H9pT9t0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JB8rAOa8H1ARzT3F3qRunvbpy9zf3cz3d7qDHq1zdEkTk+pI9xXdPC4ejDWV2KGeYyMvd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82/EDWYPiDdwS6Po0iBXODrEX2Qc/8APGCuXsvhdrUwQvHBbg/ezya+o7Lw94UR0kXSV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4+zn6VckSJZCowyB8IcdRXhuunJq2x7KzJOmnbc4Pwf4FsdDt0klUSXIU/O3OCeuK76GNI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XmmySFHWNRkk+nFaSWLyKr9Tn72KmNVMUsU5Ie6pN99Q4J4DV8y/HjwDpuv+HtU0+3t4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ljyFcgjn/Pp719ReSUGGB4rg/Ell9oDkA5HTCg/oetY4bGVMDilJPc8DNqcMXQ5GtD+Oj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/B934l1nAu9QeRyQsOMc81+Req2E+mXM1vMjI8bEEN2Nf3D/H/wCBlj430fULqGZLC9jib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3r6+SR5Ffz/ftA/spaa+r3zajCsmpZf8AszxKYJbb7T/1+D/n5r9e4c4i51yzd0fkOd5F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FQ2SzD6LTpC7njcw/3a9q8W/BjxD4ZuZWS6S+gVyVaNCx2/XvXP6bbSRAxT6YJnHBYpg/l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y91nxlShVpOzR5iVZSNykZPQ1+/3/BIL/gn3pfxi+IPh746fEzT31TwL8P78T2Hhu6ttt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PzQ3RYEGOGFTPvAwDzg7TX5Zfs7fsy+MP2m/jF4f+GPhE2+nSzvJd65ql1AXisdMiIM9w6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/wAVf3y/s0fAzQ/gh8G/hZ8M/DEkaaL4V0RhKrwBrqVrqCMM1xLxvcx8dMc8AZrYzPftM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PDNtDDbafaajObeCAARxpPzhccYGAK07WR9Oi1G7ldhb6Rpk9w7M3fof0qKSHzb6SNQV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R+nFV/FtwsXhPWrNCFn1e3W2DDjic7R+ooA/GT/gp14kkPwy8JeCYi0viD4z/E+1j1S0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ExwPT5jX7KftYWp+Cv/BKb9l34Kaaq6fP8W/HmgJfW6jAn03T4TPeREdw3mQ/kK/Fn456H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hPwG+GMaNc2/gy40mC5txyq32pThzkdj5Ir9mv+CtOoJq37T/AOyh+ztoEinQfhP8KTe3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9UuhBbzn0Y29rmvnMwnebRUtLI+uv2V/Ddj8J/wBjn4m+JdKgXTtRT4btYaPdKuCl1qMh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0pr5djDttiYkf2eAHCjAOP6V9leJLdPC/7F/w18Kx6oouPFvi6wJjHBew0y1WS4PuPPntv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7rEPMV25YD7wrry9JQehEtjWgMcqqxJ+YdK0YoI2wNxx65rPt7eRwqoucNg49avRwTBh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R1roe5xfbPMrthq/xe8I2Dtvs/Cml317ern5ftNwfLtz9f8a4NFbxj8T9Q1Y/vYobi8kb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z7AGut8O3An1X4neKxpmUsnGnxatng/ZGZuP+23FYXwqtWg1LxBqUisZHvTHGzdSI17f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zSq9j2rwF4bg8aftSfsieBriMSWmj/EbUPGvieCXiP+zdGtfMtVYnhSNSeEjv+746V6X49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GfjbXZ5Hay8Q+LZ3Tfw2I7nhSPTauKrfs6aWsPxc/ao+Mtnqn9rWvwg+AWm+E/DetdNtxq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P8W63t4847rXOanJuG4H5ZHMhwOrE5z9c19hwbgVjMynUb2aSPns6qONGy8zsVuFACqR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tySQFPauZsrhnCKM8ACultwxUHaTwMg1+wOPK7dj5GLbjc0bCfLsrJCkYHMucyfgK0mhi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9e61z8dzHBMxSDyJcYEjDcK0YNTuxGzPMr4PBRd36VzDNRYJI4VKB3TP+vB+b8qSWSVS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34/8AWVnz3ssiRuTIhyNzn5R+VIJrKSRQ7bpCPmkY4FD1QXaRIZArF1YlB1OKDcLL92dEx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KK/lwzF0Y81nSXsNm4je385WOCQa4nhqLe4fWbHRLI7H9zLDIR23VaW+nUFNkBYD/AJ6c1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rSyXc/X5qtyWe6P7Q0aK57CSk8JQfUPrVuprwXUjNgkdRnDVtQzEhSfXnBrjLZyGweCS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OOfyrKVKMdj1KGLvY6qPds+X72PlI+lR6s7DTQulFv7RYYjX1uD0qG3nCMrNnapycDJx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TfEDwtpO3JGtnUpAB/y7WY8w/nivDzCLjTdz26WLjGUdLnlv/BRDxJD4QvvAfwvtpFW3+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xUbKm8ucwM2fXbayZH+1X57/AAJ02RdK1fxBcA+dqd2Vjd+DiI5P5ivTP22fiHJ47+I/x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rvxTeadp2Duxb2P+juB6qdqsD05rL8C2Y03wPpCEbJJLB5nXuGD4P5gV+Z4mXtMbbsezf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nU95OlcaoTa9oPtR0v/lvPDBLXX2unaz4nkLaVrXw31I6b/zDNV8UfZNV/wC29clHpat4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28PW1rE48jH+lY8oCH8a+nrj4Wavp/w68OWXiv9l/TNK/4RrS/tR8eeBPHUH9qXX+hf6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bW1A8WEVzAc63HbRY6fZtb+2AeR6UjeK/D+l6SWbV9HY4wSbz/l69KySB/ZOk6qNVcaPq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bmFn/wA94TD+8mP/AF7Vh+I9GvH0WRYPGHhTW9X1fWbTStWGlalcC7+yf9e80Nc0a6k9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tP+Geh6YSRP4h1JtWuxn/AEwwx84Irpfhto+reGvD3h62fRdWTTvENtLqN1q2rLgmeafE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8SNF1e5+IVn4fvNXOsQWctpBoK6L/AKKBaDDJAP8AnsCARXsWo6VJpHiaCNtYk0dNTjsr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7C4HlW9v++/0auas7zO2CsjtnnJDMEWM5Iwp/OsgswleMZ8x+SneptcbVUGkDRwAx8WaQ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vP/f3FXZQBqUoKK8Sn5tU2YU59u1ZFN2VzNb5VwTtbHcdK+Rf2sPibN8KP2Wf2jPH/hvW2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xoOnyQnMA1/VHFlZvaAczlbm5tWIHZT2zX1lrCmJyqTZkJzGT3Pavza/byTxJ498T/sZ/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vil+0Xa6/rls0WYpdJ8LwPeSIVH8JlltQcnltvpgzNXizhWMc21y2P0L+Hvg1/2YP+CT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xR8SfB+neCdNlh4bz7l1t7l9o7bxdOT0w+eleaXt1FoNno+hKyiDSrKwsVwfl2wQKfyBJ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rGreG5P2H/2e9B0SLXP7GGoeOPF9kHykdtDafYLYuo95bg89Wweor4w1bxi5Oqud2qax/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3I9q4sKuWNz0Gr0kj0NNV8IQ3barovhywSa8l/wCJnqGkHYlxN2wvYVqS6tZQ3ZEhuLbUo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ik8y3SI9MMON3PSvz90X49apH4ih0vUfAWqx3sWrfY1/s7IitM95kHFfXfhy80Y2lvHrOo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qvlxppSebAQf+ezntXZ7RGbpSR62ZiX+woNK+djs2nkjOfNBp/wDafkfuWcM0YwWB4PvX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Xf7NglDEamE0ptV/6b9j+nFZOva14yTWL9P7GgULPjaowBwKpNNE8jPgr4L/APC4vhd4e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ET4j6t8RvHfxU8X+H73xxpH9k339keCrXR/8AT3t7u+8nypdQmtmtjc21v/qK/bT9nvwJ4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n+F/i3Vv+Ri8FXt3pOlaSf9LIg/eV5IPjfp/7Wf7KX7Jfxw1/4eTfDL44fDbxnd6J+0T4P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hYapBoc+mrLcyygMv2jNrNDkENuYjOc15BaeMPFfhr9of9n/AMafDYsPFnhnxXoKzojk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GqLdEctAbU3Bx61/ZnC+Gni/CyvyuzUbf19x/FvFOIhh/EWk1G6uz7q/aw0ey/YX8KeHPB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U/su/ErXL0aRrmgeCobPxrpV8MzDTdQv4Rm5srj/AJ7+R9o6hs9R+Ofi3/gnX+wZ/wAFP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X/ap+KfwE8daXcy33hzRb6Gx1y1Se7OR/oFwLe+hi24z+/EB71/R5+3p8Rf2Y/i18EvF/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94oE8d94JudLUebpOuWkfnQTk4ypxuhnHaAkV/LB/wAFB9R+HGnfADS9bsfiIngn4w+Dt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58Ojy9ZtRNcwyi3DQfvfJth59fytiIRhWalun1P6OyqjLGYdSg7Ky/FHhHx0/4NU/+Ch3w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xI/Z6/ao8P6Uur/2fo2meNf+EO8Ry6ffxBREbO/BtRgrHMM3mD0HrX4MfGD/AIJyft1fs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0H+yD8f/AAPpj+FLq0Pi6T4dz3+jo3mxuCuoW3mWzBjEBuEuCNwya/Rb4f8A/BYn/goD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b/FPTPiXoXhvV1sxo/jfThFqYiX9y2b/Ty20/ageST/rq/Rz4Qf8AB0N400RL+1+MI+Kv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x9GubbxZopW4g81s2moLbzmExDp1rzK9NM+wwPNQitD+I+VSu2I8+XHknFepavcvolzH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ocgt4Z7K6ZDdOOZri3nB9QK/0FNA/bQ/4IL/ALe1jFa/Hn4O/sZeM/GOqxbZdQTw+PAPi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eSi3UTAkH9xck9Ac8V4/8QP8Ag3J/4JMftEWcnib9mb4//Gz9mzWW3PdWWuajF4+8O2rnl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pyF3faXxnOD0PFKz3PbjOa1TP5CvhN/wUc/bE/ZrubQ/DL9ojx7c2NvIg1XQfFFxDq1j9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zf3BHHGK/av4Bf8ABzp+078NZbHUfHngcatBCUW4fwP42l0CPUOxZ9Mm+0Qt64gMANZ3x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2x9IW81z9lP42/s2ftUeHowz2sOheMF8Na48K8lpbS8JtwcAnakwJ6AE8H8hf2l/+CYP/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1Rk+Pf7H/AMc/Aeh6JpcksHieDwXLrOizJGBucalYedaqvPeX8q5a2Gw042a/Q7aGMrbNn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4ODP2Tv2ifDU/hX9r74a+AfGegyCCbVtJ+P8A8PrdsxNn5I5v30Q4xhxk8crWfr//AAT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dkCeI/hx8P7j9n3X9VVpR4r/ZZ+ISyw2rtyJJ9NIniVD6NAAcHgV/DINa0rWdXCSa1JkaH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FmB/pNqQa7PQL640C9XVvhz4i17wjqeiOrp4h0HW5bV8r+6GTbMM/ufs3WvmqmWyptuFR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uj+mP42f8Gk+p+MBe6x+xV+3p8I/iXbjdJaeCfjR4ZfQdWRF52vqVuJRI5HTdbxDPUgcj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+CN3/AAVU/Zj+H3hvwd4o/ZU+JPivwR4be+OreMvgxcyeMrSJBc/NdAWZMoQQdcW6jHXjN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qX+3V+z/Jaar4U+MOseKtGsyvlab8QIhesqz9cXQKyg47tMcV+4Hwh/4OW/2kfhbo/he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VNetPGGjWFzNq2i3Qubi2z5AJ+x3JUgf6R/z3b6dqyrZhnmBUbLnX9djpwuDpYi7U+Vo/m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DvA/xITVdL1zTPEmmeHnsrvw/4h057LVbQ3EiwKGhYZYsJG+XgjByBmvHvCGtHS/Avxxu1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3w/ayf8+0TybWC+oAgFf6KVn47/4JLf8ABfP4A6qPjN4a0C/+N/gS3CaS/huFPDXxT0xi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YRPiNmUT2PH3ua/hd/4KC/s1eDv2NPix+07+zv4K8Yaz448PeCfjBpWj6Zr3iH7P9uZo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o26iEz28tw0Eq25MBltQRkhgPosFjZYyiuZWkefjaGI50m9F17nwJ4G0971PECqMT6pDZ6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gHH1CnNdb4nuBqnjbVtMh5tpdSttMsVPIW3g2tOn4lOK0fBVsmjRXWqTQ74vBunHWtVQ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7FB9W3AisPwxbyPcapr1wzSPbXKW9rI/8WpXSFp2+sO4A12zb5SKSPSdJ/d6r4mCEjTE0u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Vpu31xXUeD9X1aDxT4R1zQn06LWNJ8drdwz37fY2/wBH87BDD6n8zXj0eqnT9E0o4LXOq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tji3B/37kjPtXpD+HtNm8VaZoEo3t4e8F/bJXI6zSHr9cBvzrisbx+JH7SazF5HxS/tQ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ZP8A196a0+IPsv8A09XFfhB8YLK/t9ZW2XU1zZN9n1IDnARgp/nX7uabrelS2XgPxBnJ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mfvXNrpzQTfnsr8APinO91418TSpnE+u3zqoOQLYzKR+VTS0qCzXVQPDtQBDPgHAc1mp9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DShOFDEAVjqCSPY17tH+GjxJL3kdv4dZhpesgMwDeRuAPBxJxUGoOVi01iSebhm56kycn6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pOl6wQMjMI/HzKgvgDFpIPSRZiB6jzT/ga1KjsfsL+zh4sb4v/sa23h29KzeKP2fvGDaT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DGpkzW+e5EE/2tcDgKF5qRfhdrfxZ8CQeIvCozD4QmtvD/js4ybPUI/8Aj1fP/PKaDac+u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4k2/g740t4I1ycReE/i5p8mi6gJWyq3cnNhJg8bhPsXJ6K7V9B6v8WPi9+yH8TZfGPh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+JOg67/pmjaxZYyYprboeOYJxyp5FfM5hhJxxLlFbmaVpoj8Tfs+/EWZXW2j0q41LSD8y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2zWR8KvB/ijwDD8Qdf8AEWg6xohGjG0PyY/0Q9/xuxX6VfDvxz8M/wBpb4ff8LH+Fl19h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id8LJrgNqfh9j966gHWexzwZByvFfM/7ROvLdXdvENYZ1uVtbRf7JHB8g+dcEV5nPjaE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4B9G6dKVBNPX0Pxt8e6hLq+o3N0zTM8kmWMhJODWl47uS/jCRGOpuLaKzjBkIP/HuMfyF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6uVLbHlzCWPLAnr+NR+LNMbz9I11SzaXrGj/AGpGPUXZxFPAOf8Al3lxXtYatzU0jy6s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zNjdjccbuDUTxEIxGQQPWtUQgkBSHycKQTzSPEIztfCn0JNdEdzVRVjv/ANlzA/aM+C2/p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595RX2t4vtSsuq2uNxia9j2j2Yj+dfCPwSvDpfxx+Fd8hK/Y/iFo7Bgeh86L/AOvX314y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Gpr/Zmox6teL7ZNwf6GuPM/igzpwa9yXocx8XQllf+FL3Uv7RY698K9GCtgHHksLf/wBkr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7ASFA6mvTvFyvqngX4T+IdTYvYX2n6lp8hPN0vkXylAfqbg4rgLW3tUSTyxIABwJGzj8a9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+PxceXEyXmJFGv7lto+ViSfavcvgaM+MBL/BBGzSDtjFeKcCCSTPCxE5A9Sa9t+BBA1rx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Q/1rQwjue3X1415f3ElyoALcnGKhlkikR1gcZ8vB+lZ+jXQvYJXul5I6kd6wrxp/tEn2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UHtUneJ+m3gT9pq3sv+CH37ZfwFvIr2Txn8M/2ktC07R4hdlTF4T8cGKS7wMcxQT+HdTG3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/hdGFaPzG5Mm6Qk9y3SvoDVfED6N8MvitFJp2D8QPGGm6I6M2M2tqZbrn8ZxXzp84TKkhD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5bvudVNtIilX7PJHcEcBvlr7V+Elqw8C3F4AVkumA9zXxkqfa2gtscecFJ9ya+9fBtr/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Tgu1ZsGQiuNqzMj9Bv2KbH958VvEJH760j0fTosnkn/j4kUfi3NfY9zelfIjUlBHwABjFf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VLD4PDVNMXB8QeMNVvNTQ/8AHy0cGI0OPQgce1euTYfVUhD6k3y888V5OOl+8iBevporW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tCrJyehnO4n86526S4ufij4Jt34TTNGuL1ww4VsbTn8K6Ty7ea5iUBmfPlFT2KcrXLpP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TWxURaT4ftbeA56G5GCPzrpwzSpNm0PhPSbi6Z5GJfTVfH2c88j3/APr1PYBnkKtqWmka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qwf7MkvM3zjAWy3EdPm9apaT4j03UdR1bTNN1If2npmoC28Sf8/P74fuf3P8Az7V5eMm+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HgByQCdvcHp+dWhpO9WVIgRxkMvHPrWcdSAG3TiDqK6cRk+tn14q7DfazdJqYuNL/s1FW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z54I5qqU29AOA1qRbL+0odrJYxWUz3+puMQW21CR+or1f9kPVtN8C+CPir4hbUNT0rxR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pLad5It7qXXbwW+oW937+Rkwe1eTfEiQx/DzxY20KLrS2jkRTkbmOMH860vCN5/Y3g/Xd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g8GW1vgd9r78V37geTalpp8QnXdK0xS5OjXlppjOM/wClGDv+Ir598H+JmfVpdYbcsXiT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i7Q4uM+h8gyjH+zXvvg7WNv9pSI2GZ9ySKcHcRyQfWvAxZDSvHdzpP3dF1rVZodHP/Lm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Wz9KzkrM1jJtG5qGm2HiWG8utaTVVj2Dz7yymDGRGt1t58D1juTb3P0U1g6vpNpeTCzTT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U0oCwSeQbC82+0N9DbXQ/wCmUzmvS/D1raeEo3uHiSa3tnN1c6dNNu2QkkXAx/tROD9I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DUZVtraxWW5slFrcwWsuPtE4A3n/ALeIYx+Dg151fCRrtXW1z6XL8+zbDYV01LR2PqX4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wt8PdGsfC+kT2GoSeP8A4hWHhqIay0losF/qNlYSYM6zWNxE083kE/aLGeb0r9VPCfgL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8Qa7pg8AeCLeXUYr/AMDXOrkPqUNpetrAsbS5c5uPtdvLLqulX/8Ax8AEW+MCvj74S+JJv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R8Dw2t94q12O1162hs9HS48i3jsc2fiW400gnItf7QsNViU7htPZa+xND+G1rpWl2/j347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9B0Z7aLw744uZ7rQ7Kyja+lt9M1MoTjTb/R7pRp+vfdtfIWDGRXnPA01I2efZm18X4ssal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SGlWQn8GfC7X/ABS/9p6jpmt/8I9rHizXNFn+y6hNpdx/zD/ER0ie2ubjTdS/0fUDDzXw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s+Ofi54xMWmStfaZe6NaWXgrVLV7jVPB+gXP9na7Pc+FNV/df2xczW9vq5ubC4xnkV9nft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aN4rNromoaj8YvFdzpfg7w34KttOgv8AXdSZ7eUWFzrWh+d5XijT7nQfPEOqW3+kGaEZr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8FfD4/D3wxqGkXfgf4caRplzPqSX1jrdtcXsR8rRb3/hHtchglscn7RY30Ntcf8fHWvRo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VMRK83c/EX41eHtX8Z/tXeBvDem+BdR1/wAjUbzUk8HWEIsv7Z+zW00/2m3t5p/303+j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0jzq/ow8Bazr/AMX/AId/CnwFIksngr4lfCnwf4o8a6x8HNT0VcXsGmwfZ7jRbaD/AIld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7C/uP9Jtv+Xev5zPBh0lv2zPFWt+LNG0eTR/DvgvxetxpOr6Lpxsvt11YC1aPTPtmp/Zft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n/R6/ol/ZG8G6F4U+B3gPwRoCKsB8AaT4v8AF2taHotz4m8L60sUUdrHqWs+HZ/Li8PzG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Fz/y8V24Ze/c4pRitDo/iH4Bg+Kfg7xb4CsUks/F2lNZeIvCusfC6JH12HxHoVtNLaaj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XAlHk3F1b3FtYW1tn7PBiv4x7Px9Hq/hmLV/iv4F1ea7+K/iPXNZ1b4o+FdRQa7PJa6mZ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L7Rcn/j6yMk4r+2b9qDXrXwd8HPjH4ri8RWmu6Pcabq2may3izWLfx/ZYi02GD7Rm9+z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8fUv2bTrf/XwQXFfynftRfBTUPCHw3+Aes6HoHxEPh/WPCEt74uTVfD9qNCsfEviXU54o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mhtrY4vv9Iuf+WEFfQ0/eg7GElyn5o/aPhiw1fV/CmveI+AANH8ReCpxeD/r38nzBDWn4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YaK8+p4kBVJnIx+dfcJ/4J+eO5/B9z8Tvilaa18MNH8aLfD4AfEzRVtr3Rda/sa58i5+0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17XFfLWteHR4W12Xw7q7JrWtwaRZ3T6/AmwPfLb+dcn8a8d0p0ajd9zncYznY9stte0mb4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vxnouqmXwJqmua7oraPqP2zQ76wv7eE6dc/ufKmm/0kywf9O9Ynw8+NOvfFHxB4L0b4PT6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3Y6LpOrNomCNbuP8Aj3BuZ6+6f+CQ2o2w/bLi+FvifWdZ0bQ/iL8P7+LQotbGVvdat5Yp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tT8qCW3txL/o5Zmnn/49xX7B3n/BL74F+J/21/EvxU8N+MNO1DR7z4j3fjrWPhpN4YtL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5Fsbf7OP+PLzvtEvm/wDHxcW8Pn/8vNdF7nVWyypRinf8DK+C/wAG/wBqOXXfDmmeOPHA8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1rwnpD2uk3f2u3t/9It7i/H+u/fT/APLtcf8ALGWvzU/Yv+Dlj+0d+1JdfDHwzq3jPxB8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cW3hy51XVze3a+EH1iaa5mAPG46eu0c/NPNjOa/bf9sO28R/sX/CW++HmheKJ/FWrfHIT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LWD/AMJb4e0lgRq88+f9d+5uLjybn/nvN++ry7/g34/Z4j074PfEf9p/V7Jm0D4o+P8A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Fl5PD9vqG67vs9d00sO3PcQ1vFtQZxOi4S1P3I8Tae1t/Z+naVpkaWEUUcUcbnlYYwFUE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e1hYbrQreztxbeZeIEmV8EcdjVbU4wdVubiHz5bSGRkRCegJ4/nUNqsBmbTF0ye4nj/e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JyuUYWs29za3Wlaab46bZw6YxudPx+5lOPvhvrXyl+0vbXNqPCt/rdnFqIi8Q/aNH1qDB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vt3xTp95daWb+bThLbWsaQrpeczxktjBb3r85f2itS1nw/qesaVqt46adZ+A47+z02b5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bwlroJ7Hw58ftYPhn9mPxFoTSGPWvGl3Z26gnlrS7uU+1f8Aku7E+1fAHhuzfw//AMEr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uvix4ou5XjJwzWt5rLTN9f9HtAT7Gvpb9tTxA1v8ADPwpdRuQ/hn4eatrOqKDglvI22g/H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7XAPw0/4JcfAvwmSYdZu/BLXrr0JH9n5/nLX454rYiVWeEwqdnOpH8Ln2HDVNLDVpPbkl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8Imy1/4VToGlDS6hdyhueJDGOfzr+lrSJGuNc8NaOIwBaeHJJGCrjJePFfhn+zX4Te917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SfDbAZHcyxD+hr96fAUMWq/Ee8MQDR2MVtaRt256iv2LCrlw8fQ+GxL5sQz6Y8fosV/8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FJ5VzwCfWvdNZlFlby94ZGSJTngBRXiGuNHq/wAd9C00OrL4c0lFBPY45r1PWrn7XZrpg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jk4z1roMHojzqeJ7vU1jRS8YbnIru7SJNOZZN/z4yx6kU3TNMS0JeRN0mOuOhrKuLqSC/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JqZpcrOCo5anlnxr8F6fd+IfBni3TYtp8n7IXxwCK8v8X+CHfTblki8zVAzFVA54r6T+I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SLB2eINxK9s5r56v/jN8L/huDqfinxR4WP8AamP7L3D7Xc3Xp+4ta/KM+wk5Vm4X6n9J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JFTep8y6ckcOttYMF0/WIj80pX5iB717JZRz3mEkkDvG2G9zXzx4j8YeFviP4jl1/w5NH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aqYzaj7Uf+WFlnrXonhjxNO0i2d1Jtv40zDOD8lzGP4gez+or5athqtKGp95RxFNV3rc+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1KGyv5AkCkck16Z4zumnkR9JYSR7cFs8Zr5P0nXZZ5Z1kby5Yx8uOte7+DNRfW9DuLQ5e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r5rG0OY+go4xSOo+FGo2HhzWLiX7Bpx1C5lLFi3Bz616d8RfF32n4k/sq3CsR/wAIx8ZjO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TW68183avL/wjEgnZgJX+7J3/Ouc/wCEtebVfh5M7u76h4q+23rs2Smm6ZBKSVPY89q8t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/Vn6c/Ff4ixR+KvDHhmPWhpx0sXWq+KTvz/ocH9K/L746eNdc/ay8VRfs9fCe8NppnifUG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f+Pe1M3+orwXx7+0Tr/xG+Jmt2vhOd5NU+KevtpPhUs+f+JFCP8A24r9ov2E/wBnvSvhn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1SJPEOveJ7PUvH+t6qnzaxORnfbHr9nh6Cv0XhPhKWZTVevpFbH5rxjxZTw1N0aEveW/9e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8EvCX7NP7Kfw4+EHg7QtP0HTPDHh+GCGwsoirteufMmkYnknc6jnkbcdAMe96RpX9lr/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r3P+c1115FoltpS3dyq2cGmrtkuSMIAO+OnPJrzPwVres+Kdb1fxPqKrpPgfUG+x+Dk1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5m1A+1xEB5P/AEw5xX9B5RhaOCwyirW0sfzXjcRWxeKlUqO7bO+j0WfxFIL6+Z4dIiOba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K6i201I9o8pYokGIoQOFH+Na9tMsx4TZHHxHEBjaPf3pZ7gRsNvY8ivXvK9rHNZoYVEK5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xmvyS/wCCln/BOq0/a18C6t45+EGnaZ4e/aG8N2DvpMuoX8sGn+Ko0z/xKtUA9TgQXXWA8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EiyoRgEHrSDapJBAJAB59OlYVaUKkbPc0p1JwldH+dlb6XrWna7aadf2t94R8R+C5r2HU4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SyZW5t7grj7NKCCJrf0rxr9pL9n3xh+2z4YtNZ8KWz337WnwZ8GuukjS2t7W7+J3h0sZ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r/hIraH/U3P8Ay/wfuJv3/kV/XX/wUq/4JqWvx7tr/wDaJ+BPhqwg+O9tYFvF3hCKMRWvj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EOpRL/qZ+s/EE+QRX8t/haKbwbriXN42oWmvWmolE0rW9GuodVsNVdsGKW24mgEM64/2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UeX0JTkr2PSpyVVKx/NxqFzp1xdS2t3DJpV9pU7w3dnqHh8w35kjO2SKazbBW5UghlPIra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qftYftefA79m/S9Nudb0v4mfEXTNM1C80mwJuY9GMqTaxKm0/umt7C1uLnzTkIbccHNfrP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E/wAevEFvrfisXWl/GzVtPU/8LE8O2ypJPKxILazaACG+ulAH+kqYL4kjHnYwPy31H9l79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dJ8efDC38Q+JbXwvPLLpPxC+BXie4h1G1Zx8ztABb3kMqkIf3ROMEEsCRXJhMbh8XSU4v/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hHrfy22P6k/2qP8Ag14+DXiWaTx/+xl8bfiP+z7PAxe00L4jWl/4j8NAjoLfU4sahB/12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bz/g4A/4JE6xbSH4wfGzR/hX/a0dvefEjS75fiV4DFmGPlveWq/aJrHIz8tzDDPzhQpBq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43/4KIfszz2vgv4h694Y+NMWgy+U+lfHDwy9h4sgtxwITfwiDz1IA5uUln/6a1+1vw//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LVdA1HXNb+B/7RHg/x/Y6H5Wo+EYNV03WrLUr5/lNttytv9m5OZZ2g4zx2rsV7eRwVMnj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+An/B23+0P8PrnS9J/ad+Cvw6/aT0TesVx8QPg5JN4K1Qt/E6wXim3nZf7gEB5+96ft98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/4JO/tN2Wn+Cfih8RPFv7OPiHxOvk6h4L+P3gNrCxuGbpHJfr5tmU54eYqpycHg1/IR8Mf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/7bf7Oehft1/s72/wdtIvj54u8Z654c/Z11e/uPDeq6PYNq9z/ZsOlajOi2typAYQZnt94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xP8AHXhPxR4L1XWvB/idFi1PwT4pv9J1aylggZ4NTt7hYLlDJENrgSccsW4J6EE4YjC0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PKpVa+Hq3g3dM/wBanxZY/Fr41WkXjf8AZX+NPwM+M3wy1g+Zp8NtqhWWC3CgKkFxb+dBN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ea+CP2g9e/bS+EmmXV1B+xF8aPinatfSGzh+EnizRtb+zw4HzTRQ3Pnqmdx3CEnrwMV/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/HL4Da4viT4L/ABb+JPwp1xZlZtU+EvjS88OTyFegkaC6hMi9irZBHBBBIr91f2VP+Dkb/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nhr4b/Eb4t6H8Z/CV8k+/V/i18PoL7xJaRQxGQlL+MwrKSFbmeKYccE8mvn5ZDUh8E/la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/GuZYeXLJX2/rY/dX9nn9vmzk1XTfBXxh0fxt8DPitd2l1d694U+Lnh+70jM3mMzJaXN8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cfLnOK/Zv4JftQ2viBbLSItYWzAKn+1PtGf5mv4Xf27f+Cxv7RH7T3gXXNJ8efFTVfE/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gi/0zTxpAJJEQECWykAYIOG+bjPSv01/4Np/hpcfEXwlq3i74lePdU8VDwno8f8Awr74S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O08+4l/0jr++h8q3/AOXmtFl1ahBNs+3w+e0s3jyypcu2t+/yR/ZL4/8Ahl8H/wBpX4fz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h/8AGXwZqMUsU+k+JvDUN4FDdWhumwYX/wBpAGHrX8t37eH/AAbFaRJo2tePv2INb1XxX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X9m/xp4j+0uG5Ypo/iSfkclsQXGQAoAnr+mMeP4Rci3aC2t1AIIiPrXqOgeL9IezW3MpY7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wrNPc5M54ebpqUPy9D/LL8T/AAEs/COtar8PvFeo6l8HfiD4XvGt9c8FfF7wvqejX+m3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zW6gYGCFyR36Vb1H4E6+Bo2q+EPin4R1HVl1b5NIm+JWm6zaY7XFuWX/AMlrnFf6Kv7e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/t/8AhhrPxrp8Hgb4m6RYsvgP4v6JbKdbsXI4g1HA/wBO09iBm3n6YBXBHP8ACl+2V/wT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Ovire+Dfir4EktYNfkkk0Px/pyPL4b17af9fbTHgzAYJtZj9oOe4zXqYPGujJqWzPh62F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DUZ/ipF4hnu9T1ibS7uBtt5fW+hR6ajT/AMOIIiB5fv0r0jwL+1d+198JtTk/4Qr4ha1oG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UNG1GOKAwdiCxPnDH8NWrP4aao11Iy6Jpvh6VI9jaqmqTWspH+4DyPalT4Vva20hl1/Xb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a3vSxz3S4z5cXvXrQxVCa6My5ZI+nNc/4KleP/ihoiWH7UnwM/Zj/aOvGH2K5+JXib4cf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PWR9b0/MCtD1HnwEdjkV84a78T/2WviFe6hZ6X4U07wFq32mORTaa+WxtIOa8+uvAEmlx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emXb82lzNd2lrdj/rlbuIM++MVxuu+A28S+H9MudI8K3fh/TAc6t/Yggu7IEH/v5iiUKM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epaD4a+FNxDLL4e8RLBfzKRF4niv7i3H0UB9rCuY8Nx/Gf4LeMpPGXwO1yz8LeKPMJHjbw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et1b5GD9DXhFz4D0bLyXt42ixAfNPodtIouvYknZB9a5d9Fu7S5C+HLnWtat43+S38O6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G2t9KxeHg2Um0ew/FT4k/Hv4u/EHSPGPxobWPH+radrOimTWTpdubs2ltqH+o/5YV/WZ8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/a/8A24P2c9Y1Kz/Z88V/CXwF8Gte0X44fDz4janb3mrXV5rttLq0E9vpA+0eTN/o/wDx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T/F/wokWrNq06aVtX/iZyt84PoYM9c/rXovwe/ad+K3wb8dWXxS+APii08EfE/wAM3ElrL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X9t58fkCDyYcHydpIH2nz4MHFacisdkJNo/uN+Mf/BAf/gm78Wzp9gmteOfBNy+r3mlQ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TtBB+/htluWA8m19K8X0n/g0/wD+CaR2rqmvftKkrkRjSfiBBxnr/wAu1fhn+zR/wXu/b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b+NrD4X/tJ2YFmtnqnx08F3K3+hJb9fI1K1t4MGX12n6V+r3wT/4OYdE1nxf4LT9pX4C+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gWfjS++F2v2moJHeefzrCxXSwTMP+mOc142Lp43DNOlPffQbcVufYX7I3/Bux+yv+xv8At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8L9T8F/HP4fax4WtbfU/2fv2lPAkOs3+nyxzebDe2OsRBntpwyDEn2ZsDjBxX51/8FUfB3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v4Pahp37Ld18KBovgizj8V6xf6n/xSVnaLfS+R/xNv+mVfuN4R/4Lef8ABLvxX9n8V6P8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WsvDupeHPFPw71LTL37OZ/J+23LS2/kCLn7T9qNyB5Ffhf8A8FYP20f2qP2kvih4n+Gn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9mHwF4lttU8HeK/hB4aF7/bF35H7/wA+fzvNm+zH/p3rbAZhmMalpvQiSg1c+dPhH4s/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if8NE6KNX0fVLtdYEEhtbC8u7frPbGXqvnfnX2BqPwA1u9UyeA/iH4P1+LSRlPtCmYkexB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wNDkkbVvB+qxS+YxkOrRBG3E/NkHoSeua8huvjD41+E0iTeFB8WNA02J8xN4U1q+is1P0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UfXFKOqOd00z+rxv2Udf0LUvCmufFbxR480LUdT+IdppU+jeHvCEWp2ekWc9h50E/wDa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faa+sdY/ZW8B+FdI/tb4jX/x5+H2latq/wBk0jxa1pour2f/AD2g8+3hn+3Q/wDfiv5uv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HxY1wRRfEL4g6X4I8G/CbSLOz8K6Be6at7qusXX/LuLppxCZYf+Xnza/R74rf8FG/F/x9a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r/i3StMQ/D3wjopm0fw79kx5P2/j/wBKbnz68fGSqYeUXFN3EocrvY/QjTf2LfHccmsxR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DF8Pr3VYZ5IftV6yi48m2Y2xl4vJRPnH/AC75rG/aa8D6F+ztpHwq1bw5c2Hir+1tJOra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ek/Z7jyZ7i4/7bf6mv5+f2g/+CjWv6G3w98YfAnxX460PWtL1G7sPiM+ifFW6stY0mwuD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/1UGQD5Vz3FfQFz+358Q/itpHwhHx/v8Ax9qPwP02089viJZwW8mreItI0IzWkFvqEA/4+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7mb/j3+0f66uuhWnJaqx59bDzxGZRSdlL8LH9HX7MuufDzxJoklxpI0gG2vVXVyR9jvP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y/ifxzoekeNPiPrbPqhSPwZrE2iyaS2QAFMWK/mz1D/gr18JvgbqXhJPg94D/AOE/8I3Hw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JuPB9p/a9tfS+f/oFp5/77+zv9G+01+xKfHf4B/tI+BNE+KvgKfUfBuj+PPBdn5mpaxJbX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Xyo9O1i0hm8xTPzcc/KYuRWOJxX1azauenj8iqYSlzRlzLrpqvxdz3T9lbSNY1D4WR+L7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1xL6bTmGGaEk29tn/AIDvb8a+otUhRCAiAAdABUXw++GHif4G/D3wn4Hvk0nUI4bZXk1T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mQXCeRj2baK5TRPjN8DfGGv6ho3hb4r+D/E+r6axXUfDmn3ROpQODghrYZbrkDGScdK8q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W54/9nzpwUr7+R+EH/BxJ8TB4Z+DP7MfwRsrhlf4jeNdX8VeJ7RGJ8zT9FtzbwI47fv3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VH/BIP4Qt8PP2Ivg1Be2xh1rxrZXnjHWXK7Xkv9UuPtNvuHYi1FkpHrnuDj8UP+C5vxCg/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Vh8D/Dty11aeA/C/hPwJ4WWBt8aa/rMiSX4UjjaTKu49BtOTxX9cXgbwjp/w38FeCPD2l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f4Q0vSfDVtH0SCGNYLVPoAEH4V686kZyuaV5OGGbS6HIa7eppmlaldH78Frb2iIOv2254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8vn/BQf8AZE/ak/b8/at/am8S/s3+ENO8d/C79gf4aaF4N+IPiC+8UQ6b9ivRA8uotb21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M90uQcfKK/px8UavpQjtvE2t7P+Ef0nWJvFXiW/lk2o+m6TbPfRsx7EmIqo6knA5r+V3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tH+KP2kv2nvgF4J1PwvbfDv9vXx5c+Kfjjq0+kT3Wo2GhWlxNc+TYT9xci6NlSTTPNwtK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/em+8BwfCH9i74N/BvRUivLvVNE8L+EdHWBhtP2pLdrxjjjazhWz0+avIP+Col7c+Af2Z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SDxD8RtJe/tITgtbW8624JGeom8gg9gDX2V8eLPRJ/iV+yt4Gjxo8N98SJr6ZVHCrZWL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4V+dn/BVPVr74ieL/ABt8KtLsb+78RfCzwdFeabpVlb+fIf7ML3d3OoBGDJ5JIHbbyayq/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3b0/wePgl+w/+yz8IjGtvq3jHSE1zxOyrjzZZLUSlm9CXniP1Q15BpCMmp4PTHT8K9U/a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p/DPw9pQXVdH0j4G+D7iwgjbKpJqVqJuD7W20fhX42ftL/tbHRtF0TR/hj400dPGfjTWL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Vre8vRZfaf9I/+NViv3dMdd3nY+xviyG8ZfG7wppFsQLTw7pF1eFf4VuJ73y4jn/Yt7a4B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/T2jeLTbRwfBbRtbXRtZ1fW7C90XWdZ0b7b/potvJuLa2/wCWX23/AJ4V8x+BPhtpeqeO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ZLpXiGTSbOVdY142979pvLcZSzW3P8Nutwv5LnJLV7hrHwd8Uya2PiXb/ABCs/FI0duNH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JiuzKeJY5ZPWlfXe//APLx2Bniqdr2+RBp3gPRPB12z2KmfxJCzJrfiPXovtupXuDz9ouZ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Xb6SaIhEjZgg4hUMM4HpxXXWvifSPF91p9h4+TTfD/i/X7uO00vULjVxFFrV02RHCF2fL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wu3nKm8O6sZdKXRrdT5UhG3aG24PH2jj2r9dyfPcPj6SnHy0ufmma5dUoVLPpfoUtO03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yTUH7FiRbDt5//POvpTwP4b8XeDL3TJ/hnp19pOqeIdRA1XVY9VH2q60v/nh5H/Tx/wCQK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03RzPNN4eku7y7kB03TdVTMk0h/5aXftn/UivH/2i/wBrL/hEm1P4N/BnUtKv/FcZx46+J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NqP8AlxsZ/wDnqOn2j/lh/wBfNcfGXFmAwWXOlNb+f/APq+Bcmx1bGxqOG779P+CeDftL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haReOta8ealttrpv7X1efVjpeqTj9/ZedL/o/wDo/wD0715ONRZVKltpJy4U8Z7muUijM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TMWnuHbcSTyee5Pc1fXnGT15Jr+Xs2x1LFV3KOiP6zy+jKhh4xe5sLeM4KsSVY5Kk8Vp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cKcqGPQ1kwwKcc8jitSGBVwSePpXzs6kddT2YJaFpVYhtuR5n3sHrTltHJHyk/Q1oW0IJA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VB4JxXkSauexFJI5eSLYFyBkAZNadnMQoBJ/Oi/jCbsEdTWfC5Unrx6Vz8/mM1Z5Tk4J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JuzyDnOa2ZZM568DpWTcKJAQTtBHWuOc22ctWLkzxLxRptz5syErJZ3akMpGQpNfnb8a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pqFmHjlUkPs/I9ulfqXqWlC482JHJDg9ex7V5DrngyHW4buz1C1WW4t1YIxGc/T616+U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8nMMDGrDRH86vj34MeEjqNyV1jU/DpUtj7BFk3H6S18f/ALRXwT1PQIfDlvoWkX2p+JNZ8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HtEmnuLu4m5+Qjg3OOeTgc88EV/VBoX7MVx4k1IHw74cQ6iThWEfB9q+19P/AOCd3w2+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xf8Wxw+KvFvhnS9QZdZbS8wxXcwii86KHvc/Zoa/Tck4i56qg/wAz4DOMi5KTmj5Q/wCCf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+xL8PIJdZtrrVPjj4m0XTp/H/jXVYt1xFqq/v1sYWIzFaWxPlE8faT0AGWH6TWLMgjid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AeBjtXQ+LNT89iE3MHIuw7r82OxIrmoJRIpwm0ONwvx2z2r9NwmK+sJ6WsfmvMnNo1DC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8l+nPSvNfFt0ZL7T7AMVSOZ7iZTwAkfyID/wNs16gzKNKYb9zDPzdyM9a+U/2j/Gf/CCe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8eHvh5cvCynpe29uC+PrMRXVLYpbnzV/wSU8Av+0J/wAFDfEvxJv4Tr2iaV4l13W4ZblM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9Sx6Z+ykj256V9X/G3XF+N3/BUH4565p0v2iy8EalYeGLGcncAukRxW7gHuPPkkYY9ak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1f+Afgb8a/jt4jGp2qad4bgc+IZjtF0um2HnXXPtcTP8AiDXBf8E7PDmtfFH4rar41u5m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U9SvJUyZTezecpPvlB+VfK4p81cR+rX7SZGkaf8Bvh4hwvhj4c/bJkX+F9VvHmII9fs1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ZpirGoOACgGOa9k/aR1S21z48+Nrm2v47uHwz5Gg20US4EMOl2wth3wcyPdHPfNeLRyh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9K9nBx5aIpbG5BAumI10LrL3F6spQ9gBWct39k0+91S6uyltYxXMrsx45BIqa4nkGnJet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e9Y/xGG/wFqek2tr5dzrEkMFu6jGTIP/AK9UcaV5nAafM/hn4H2lpcsUu/EN0L67bu0d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um8AwLb6NplxOFQpDPc3TbcfNPzz9FxXO/F+NI10Dw5ajEVrptlBKkfQJMQI+PYcVp+Pr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m1qIbJNP8PBFZeMPP+6hI/EGtsNBy27CqS95s+k/2crL+wf2OJvE8im31j9pn4367rRd+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xwRMOuAsHGeyivOtSkAl8kHayjAVq+iPiTpMPw48HfAT4KeH9moRfCH4V6ZaXekwMCra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yx35x618m6s2pNK4ct9vH3kB/lX6vwVgo4bDOct9z4HPM0cp8qX4nX6fPcRdVhYA8APz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r9mkbHGEry3QrSeVwJTNC5PzMx4z3r0u30MMgc6/FbnHRh0r7RycjxoVk32JhevIzNKrw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0tOdvLd7Zo7IZ/wBfIc/pWbZaS73DhZ5L8gkfaox+7ArqLXwpA6ebcXgRmYYdAcZ+lc7TR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yHhR7ydr3niaIYx+FR+ZDgeVbNexkcB+CK6ZPDn2a3EltewNt6tOvFYOpWuoeagFlcRb/A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H6UhmCqSyloXkSBi3BJFOFrFaKRPMLhm6ENVqPwszt517fMGY5+UkVsW+k6VHje0k7AdzR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HJIjQuXUMA3Qb6tRSX0Dea1q88J6Hza7CTS9BmQG5S4iA6FDWa+n6YWENpNdshOFyc0Oph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uIDhgdrHkqT0NXI7xlxsY8VOfCUsQ8wyEjGcE5NNWxe1dCyswB7VzOUbjWmx01nN9phA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GvcvhTfReG9J+LHxJJVF8AfD50UseBdTjp+WK8D0ZSItQ1AcqvyqvbIrc+J2qv4Z/ZNT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4yeMz/aTBsObAZ+Rh6HyD1rws5qRo0u97/gezg5uTt2Pyj8WW97rnjvRbKefz5LqUG4x3e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0xbrb240+xEDeW/+j7VPAxx+uK8D8EWyav8AEa41Ml3i0oySpvGQOyCvpFIJgBLHCrNG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49+a/KKa9piJS82fWx+FF7RvD2pXvgvwHKnhXVfE+l6vqutf2npnhcf8T7XrW3n/ANf5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0X4707RPC3wz1PQIfCX7RvgjVNTtvsX9k33iie60u587/XwT+VdT/wDLL/l3rwPwd4I8a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w50bXrnVrXUSLo+EdZMd1ELjkhSD+4B74r0zxT/wuzTfEukaL411Xxg+taMRqlhpF48F44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+L3rixGEcXfm3/ruUdDouqeT8UvDMOk/FLw0n/CEeD7Sz0j/AIWUsNpj7R/y7wW58j/V1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01nxv4U034keGfAenf8ACKafq2sf2v8ADFAM2k/7q3+3YpumfEXRodV8Xal4x+HvhP4qr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1uxNo1rZwfufs+UFwPKr598T614UMvxQ1/wADaPbeA9FuJ7TQ9I8KxSEj7Hb9sn6VxQw9W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zyfTtVvfEXirxFe6E+/VtSe6IJ/0T7H5/wC58/8A7dq+rdA8IfDXwB8LbfTvA/x/8W/E3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V9J1bwrAbu8vLc/8AHxcXH/LGvlX4e6bpVv4b8Y6266sTPG2AP+PQrD/ywr7E1Rm/tPwp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mrSp/azaV8Iz9j+2WZt/+mP+jRVvdvc7IbGRYfCHxn4y1dNJ8Latpa/2Po1pqx/snV/sn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7f8A4+P31z/y2qZLe4skXw/4h0bWNFvbP93cLrL72upLYYcfacDzuQecDPpWld/CbSRp3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/AGkPAlwJMgrbWuppG3vJb/vQPeua1jQrCzukfTPGfifXiGtSuq+NtHNpdn86C2roy8BQ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+yV1Xp+NfC/wc0XVvjj/wVx1fQ3AuvDv7Lnwf0Tw5bKw3Rp4h1r97fyo3QsLYwbgOhTB54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tKnhl1jXBJ/aZu9X1c6qftf/AB7/AL64r4X/AOCC/wAafDvirxv+3D+1DNBJrniTXfi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5uYysgsIrZjYxnIz+4tVAHtUza5dTz5QaqLQ+xP2ivE8Pj79sL47eJ/P83Qfhxomk+C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lT+y33Xvln+JXufTjtXw/+0ZrureDfhP4p8ceGTpOm6tfatpWm6VHrOlfbGee7uPJzb25l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V6v8I9bt9X8GweIdTkeXV/GXirU9Z1K7ccyPPdmRy31Lr+VfK3xb1jRtc1n/AIQRY9Ib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/sfVvFn2S01b+z7jzrf7P/21/wBdXPFWieknax5n4b8CeAdN+O2r6H4c1bWJ/EOk+F7W2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vNJgupPKnuTY+V/pPEtx9m/0m4r7v0jSFttHiCh8iUEkrg5zXyJ8CfEnh74m+N/HPxCsf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/iEWeW0GT7L/x7/8AHx/rv+nv/v8A19iGWTVoTo2nNqr6oB8wx9lqj1XKlVppWOm8GaWVu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Egoy/2n1x2x+VWtV8X6wNQuhvvDiTqmscdO3tWMw02DR/7VlZlOkaVjWnZuDbd+e/TrXK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+jafrKy6sV1GDzFIk7EnFaQehzzoxTMTSv2hfjf8AtCf8IJ4N8V6P4QWPwFp/9teM49HE4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5NvFDPL/r47b1r9EP2EvA/hv4y/Fv4laHr9vHHquifDzRrrSmjXOLT/VT/wCkV55+1F8L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3s9J+GXgzRPBvwuvv2atFufD8fh+3MVvd3323URcfKSf3hzBls+lfJ7ftDeL/ANiH9o/9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1Hxdovjbx5onhLxhoa3YRr/w9qtx5N+yKRhpocwXGMfN9nXGOc/2NlEsZDwfxPspcui6dj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veJ1OEo6N779z9qP2ivgZ+yF8HPDtr4D1HwPpWleLPizpl9a6P4t0v7TeavpPkf8AL/BP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v/TCv5VP2tv8Agm5/wVC+M+peEPiP8O/hLo/xs8GeFrPVbfQ9U+Hvj3SgZTPPGJwum3VxD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fOJ5UAgCv64f+CgPhr9m39qv9n/AF3wiPin4d0bxXYW0+sfDbxzE+42uu2y5RHO3P2e4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KcZy1fzun47+Pf2IfC9z8YdC/aY17xWvh20nj/wCFe+OfEDapYXt4ltiCx04D/lqTm3g+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Z82p/WdOOMwdKEcNFW6/195/LL+0J8E/iT8F76fSf2jvgX8YfhBd3+nXeia9qXxN+H89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iMrb/Z1/f/8ALzlv3H4V+bGsSeF38I6dpFrZ6lc6uNXuv7W1ZdZzn7PB5MHkW9f3I/AH/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FfXrb4d/GP4W6jNqOtQ3cN34d+IGgRa9pwEVv5twPN+04H+o/5eIK9A1Txv8A8ED/ANuz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sqfs8T+M9X5ufGXwO8VP4E8TNMeVuZLGGe3mfB/hxOD0PFea6lSOlz6ejiMRXpLnirrsj/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2aZCfKMeNrb/ALQQfrXo3wq/aJ+PnwS1GK++EHxe8a+BZ4XGYfDviGaK1PfDxMfKx6jHN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/AINov+Cavxu1C41T9kX9sv4s/AvVLsF7TwR8avCMfiTTorvGViSdDBMM9NzCbHB56V+V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/+Cjnw9S/1b4OeJPgh+05pturPbT/AAv+KKWGpvCv3nkstR8rbgDOBIScVSqU0joVZN6nx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5+2t8O5LO31/WPBPxONoyhZvFvh82N4R/eN/p7W7s36V+5f7Lf/AAdLaj4QjtNG+Lfhz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xFdy2rw+NdJdWGGUWsxtprW2Izn7P9oOOx6H+VL47fsBftrfs03lxZfHv9mH4x/DKCzm2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nisZGJx+7vUUxSc/3ZGrwCLVyt5pvORa2McQJPr/APrrlxNGlirWnt2NedLXY/0Mn/4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AIKDvLpvx++B37JvxF8R61bKl9JqfgiLwT4yuyc7dt3OYJiy5JG25OfTHB8p17/ghx/wS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69+z/APGT9ob9ky6liDva63qNt4u8NKGJwqQzwTBkHtN/wKv4ZfBUMGt+MdX8Ha35btrX/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7b/8e3/xr8a/Qrwn8T/iD4M0rVpfCvj3xZ8N/Gfh0gxazpPiK40sD7L/AMvH2VLnyf8AS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KEFKE9r6fcd+CpPFXanax+wvx2/4NTf2x7nQLvXv2V/2kP2cv2qfDvlPLaWD39x4Q194h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n5x/C1zBnp16fn7+2H+wf+278D/D3w90L4ofscfHbwVaeFtNuLO91fQ/CJ8T6NLM0Nun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xrYMQcAbwM8V7N+yf/wVg/b7l12DSvhP4i8R/EfV4NbBZ7LwPdX8psv+ulojxg+4Ir+gX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7cf7McuiRftdfsaftTeFPCWoXFpK3xL0v4Z/21YXNsMmZgyBQFVXQnbcb/m5A6V8x/bGL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7b/doexh8uxVWLcZrT+u5/EPZ+ItZtfhgl7pviTU9B8QaV8VLIDxHYzx2d9bSLYTG5BuY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4PpzXhXiC7uNU+G/g6z1K7nS98R6/rOqXl7qFw08s07ZhaSR2JZmPkNljycmv9Db9pP8AZ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8FXvg/wCLP2hPhLN4W8N/FjU7O8vPFfxM+AfiqDw54k0oW1tMLi98UaFqAgtnMLkgm6/f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2DX8AF14etrS7e607XdH10eFbOPTfB2tHRf8AQr4RzzTPJjoGY3GT6ljX22Q16NenKSfb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StPU4DV7uOXSPD/hXQbq4S5vZBqfjPVnb54d2PsiN6CCMcr2qK2Wy1e5ntbiSez8A6Qwk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I/1xtj/08Dv3rrPE/hrw74Y01tO1ibUF1OOKaVvDNpxquoTzH57m5P8ADEUBwBXCW2g6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3FxFD4dW2VPDUA/eQQ9bVpz/AHdp69a9rQ4Gmi0PET6rrreJdT0qxgs7S3cafoceZbS5K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+PeFtpx6iu8+GcOr6vNqWu/8TRtUaaU34hAja5lHM0CevzbQvpXH6jo76/f6DY6Xq32v+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ItzbzyDDWsQ9cY+pr0vRbt4LYJJCumWnguZPt09lfbru51a3P+jwIO4E23zz2FYPTcIyV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0uz8FfDzWidU/wCJV4DE7f2p/wAu32V2Fxn/AL6r8GfEM+o3uq3t0D5n2iC6bfjOQwUiv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/AMIr8FNcuNSfTNQ1TT/hI8d8QcAy3bEso96/EPUrhIUmYRqAYmC47A1x05ctS48xjzqK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vIcE5OR+VVoeg+laF5zI3uP6Cs5BhSCO3T8a92i1yI8XqeleF9sXhTxGWHJ1nThyOxEp/9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F4ZB76MzNn1aWQ/1Fbmm5i8Ia6VyVOsaWCfcx3R/oKx/FoUReH1UjMehQHA/2hu/rWwP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2jEmQVxwcjpj0r9fPGTad+0L+z94S+K1gIj4htbH/AIRn4w28MYUx6zpdsPsl0FA4E0RT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1+QEWT0JBOMEGv0J/YY8WW9/4z174GazqEdho/wAbNLjg8PyXIzHF4ntfn09QOzXBUwe7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VISTWpMkrXPnT4V/FHxd+zb8WdF+IXgm4aLW/Cd0PtNnMSILmNjiW3mH8SMpII55r9Lv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8I6J478PrqelaHL4mN3FpUZB+yxajbiRbfPf7PdRzW1fDf7RHw71DSdV1G7TTzbap4Zne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U8npyR1z6V9n/DKyF58CfBvw9DH+17X4P2+tgDqPO1K6uIP5frXgZlS5aHoz08DWcoNP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JNN4h00xuD4Xb7W+lMP9LOk/8vHk/wDXtXNeA/Gfh+z0yXwJ8RbE3fgnVGSa01a3j33m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HmEfdngByxz/ABKoHovxJS40a3tfGmm6lq2k6tpt66f2t0u/9I/yat6YPgl8ctK0vSpH0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82zau7/ZfBGsAw/8AHwe2kzHrP/y6c5/cVOXxUKbdrm1VRvuYOu/BHxd4XttE1uea31Xwf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l0y4WbT5F54S57Nwf3D4nGD2ri7zwyt9qLCF4yrH/AJZ5wfzr6p+F/wAEP2uPgzfalqHw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5PqCWd9pmm+KdP1jSL4Ek7bi3aYxgZwcHJ6V65fwTeIILWT4jfs4/GD4V6vqspkOt/Db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5G4Df2aSZrLBBYvazHO7H2fbgH00qLdznlCSWh+aHgtDpPxe8CRkDEHjvSJufQTxcV90/F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4pl08nVNNk8Wan8zdf8AXk4z+NVfEPwJ8Jar4t8O614M8aaL4w12LxNpvmWmkMunalEDe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WCVGxzySeO/Su/8Ai/e6dZ+PvHmgyKyvB8T9TlsFwFPBIIwvA5z04rw8yn7SC0OrBXtJ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4WaPOgLv4V+L+opfgD/ShZXkMU2R7FogPrXFsylSiCRA3ALV7DAumy+BPiRAAH03SvEfh6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2uYCf5V4jpSamSf7QVWweNv1owFSTij5rMaaWLZrXEBgs5EOdjW6jd7mvcv2f7b7Truu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CwPU5rxG6la506W2VCZPtSqrAc45r234AXYtNX1q2487+wJ1yete4tUebHc9lsIYoorg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3kqx2c7KADuOCOK6yG3kEc+5SCUOCR1rk9Qt8afcEnoxB/DrTPcoyVkeaeM55IfCfgGw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nU5I9U/5eCbkQWx/75grzZ4dsuo2DpGv9nPwy969F+MGo6j/wmel+H/8All4T8H6daMB/A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/Ke6YfhXmKvnzCGzvGJX6k/U0pr3Tohtcm0yFm8RaHYoC3268jdyOwr9B1tfsMkdkObez0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yOlfEnw1sP7W8WafM6bltp1VWx0HXNfeUVs97fXGjIpe51Noba3bGSckVwS0Mj9KfhRb+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PRIrd5YLzSYI5JNve4bc3416R9kXTnk1ATG4nkLB4jzjjbS293NDbaPawAQRQRBjAB/z7p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S+Z98flNbsLcSeYehLc14WNd6tgIPDUBnupbp5t4W6JCH1zzWF8Oy+o+LPinqKwFw2sRx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fSuy0hRZQW2bcotzDLIz444BOa574N2bf8I5e6pLMUm1zXrnzgR23kDP4VrTbhhzeOx3o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FKcIP7tY0mk6fPqsetmNv+EmudOFt/wAJIF/4+rYf8uc1bvl6jYGY6gquTIfsHHWD3rP8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QxjUy2nAAY+vFRKCktRm1oE8lzq3iJ30zyxpmoNa6YRkfaba8HM1egsqf2YunsB/aKfcY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mMLuQNshxuC8E7en5VpanqbixZk08mX+ziBKOST60lTSYHkXxiYP4GtoM/wBnrrXia3hb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U2sSeRoni+R+GNnZphvcYIrl/EGsN430n4OxarpjaWdd1oSajpbvkr5J610PxDYxaR4i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DHfaK6oyjYDi/CcEsWnK6x6YT9vx/q+uB0968T+MCPCb03Gk6trNgblQ+l6RrH2Q22qD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4P0Ar6L8N2yxaZZYjQGS9Lrlc/SuE1/RNH8Qar400XUgZU1bwrdf2mAM8Af8A1qcldFQd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wpV9XkUPHjV9VfT9wu/8/wDoiu2GlaTpGr6S+raVkk2dqNMGkYu7S0AxPBb/AIf6TBXn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8W+LdC8U4GpaJq/2nRseg4H+j/T/Sf+/sFegfDe41Px5430CddNV9JTV7H+19K0jUgt3/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e/wD+e1t/yxuf+Xj/AI9a55bHbCpaNj9mPhXp7Q6Hp/jNNH066ufCOj3WreFvFVhDcyxST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0u2ti01zYm/tlOq6Tcf89RcYr6m8CWukxr4I1q4m8S+HNV1fR7QfCzw74fu7XU7uxtJ2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7ND/a+jRXFxLYT6PP/pNsAABXnXgXTINXi8MeD7PUJPFeg25k1Twb4l0K4OkjxPe3UBt1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meIvsUTRf2fcfuNR1CwZlHNeg+K/iJpGmeCvif8T9InsvFfhPQ74taaH4i8OX19ouqeJZ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W3F/omo6sb2K4N/pp+ywX9qQODXmVLqRi53lufKF/eD4ofGrxlrllpH/AAkPgL4K6LeWP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XqmoWWg+I7nzJ9Zk07TM22q6DqOkH5jbQgrDDxACvFeefH/xslz4bX7Lr2leMNN8KwXt5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M8VWMd5dEefqGlQazbwX39l6lsJmh8/8Aczw5zu5r6D8P+EvE/h7wV4X8XXOl6x468eeL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OlWuo69u1HzvtOp67pmr6e1tq9vqkU8v2efT7+3uGNvC2Tjivin9tLxnY2PgnTtNufEmh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f5m+J1h4j0yWQzyiebT47/S7e+GnXMjCC4gE/wC4n3Agda0hN2OiMuqPi/8A4Jv+FdT1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E1KNNZ8I/ATXL5dbSLRBZf8AEy86G4t7jw9eQ/vv3H+v+y29zcW/+vr+hT9n/R0174c/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9i+DXgPw34V8aawNRvLK2igtILh59M8VzQ/8AEmFyBJF5UVlcfZrgGvxQ/wCCLumaFp/h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u0LU44p4rx44/FOr3GiT2KwWU09sLTWbHTTIFh+08YJtriKv3N/Z6+HOreFfA3wD8Q27a1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+F3g1vWvC2peH7yzsIPD0RH2bXrSXUJ7nqP9HtorYy2/OBcGvUwvUT1Z5Z8YpT4nT4baY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Vv2xNITXdD1nx94dkvDZW9x532j/TLeK/vfK/s7/j61n7Nb29v/qILmvPv2rvhVp3xP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7TxHqXjAeHPifL4zGhRazLrdkPMP+kaji30uOKGb/AKf5ftH2b/UQQV9Ba2Q3xT/ZI8GnX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J8SeNNauG+NWhX5kNvaiG3urk6lpQkM5mucwTXM4v7f8AhtwcisL9sKQ2H7LP7Xt940/tr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Ws7v7G1nxNe/bRdeVi2+2eXFD5v/AD/y/wCkW/8AywtK9il8BFRXps/nX03UdUuPAeoeP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O0XWWns/hl4I0XxDqN/ZWN40H/Hv++/1M0v8A4DV5voH7DHxG/aM/Z113x98PtOEPxm+D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o0UXv9s3lyf8ASdGtta/5ba1ELb9xYf8ALz+9r7E8D3OkS/CqHWFeZfDrBdR1W30nXYNa1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+W1xDB3xmvqf9jDQW8Aaa9nYfECz8Z+DPHrXHi/4Yax4Vj1BATPczQXGn2/7n9zqf+jW0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2tv+fbzKzqU76nzGAxbp4zXa5/Kpo3xF8Q+AdY8I/EnwpPND4u8CeKLPVtGmWUxs7W0i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3xN67R6V/ZR8Otc1bxN4n8M+LdKvbGOw+IXhfTdR8KPHdMLOzs2SCci5uc/v4OTcz/wDP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ivzW/aQ/wCCaviP9qj9r3VPCP7NfiHwr4M1nxB8IYPFPxM0ebRNStNF/wBK1I2lxqPz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N8qL/wBH3Fd9+2F8QLD9kXwJ4c/Yv+GXiNvGfjaP4VWHhn4y+NbaRrvVtF0VwLY+HbQH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4/wCYdpv+j/6+uezirH3+ccQUcXhqKjDVJp6+nkeUftSfEvWv2yf2jvj74z+H+ta94q/4V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eav4iea10nSfA/hvTppZ9WnuP+ePnW9x/wBfFxN51f09f8E9fh/o3wp/4J//ALEPwmaE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j4bubjUGXaV1PVLYTyrcD+951y+fxr8pLD9kK8/ZA/wCCXHx503XtE+w/tOft76n4O+FG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xT2keIdah0+DQLHPH/IO+0XM//PxX9AFj4e0TwzZ6V4Sttot7HTrbTNEMY+W1jgiH2b8A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NOo6srmVq3hy9KNbwvC/9pSeZ9qRcdKw9Ms7y11LzJVJaIBDcr3x2ro01B7LVgk0vmLpx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nTLCLVNZESrgyr5n2IDtXNKN9QM3SdV1cars1hvM8I6t95v+PwWv2fv5Ffkt8d9XsviX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nLp95a6KR5WPtlpB50pr9jNYTR9FOlJqy6sAptbPSF/sfpd1+PPjE6RpHxJ1TxaN39k/2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xZi1+6Yen/bvWcZ8juKSuj8X/wDgoDOb/TPiLo2nSAQavqPh7wfpcKNzI7z21syr+C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7/wCEe+C3w2+H+nnyZLDwdYaZbopwCLia3HT6IRWB8W/EkvxF+Kn7Ffh+VnaX4n/tRahr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p000wyO4BiWuf/4LK6/F4k+J/wAPfDquosbDXtMtZADyTbwyznj/ALZrX4T4iSeJ8Tsqw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R95lC9jw1Vqei+8+Dv2YGEvxF1HjFra6lodi0WPSSeRx+or9nvgJdtd+KBdnJhvdUv7zb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+pr8cf2XLMJrHizXutwnju8ZY+o/0S0cj+dfst+zbp5kW81QDdcabpM6iIet03nH9RX9B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4ra1me8+Gbo6v8XvHuvO5NtHcm1tZM9SPevcbFJPNe6n3eZuEMYr52+Ebm6l16/ky8V94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q+oYoNrTwSDMi3gkjb/ZxVmUtjfs4wVYuAW2VxniiNYrm1dVU5PRhwfrXaaa26CYnlg5B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u2OCTGAE60mro4npIV50fSwsmniUg/L5pzbfX614J8WPhR4C1X4QeJ9MXw/4WOqeItNt7b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E6ra3UJPSbvXt1zK6eHQgdgJmtwgB+8c84rH8ZMy2/wANrNlb+07vWZJ5FCZwM9SK82pgK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R9HlGb4jBz5oaW8z8J9TvfC/gzVDoPjnVfEvgLUoG2/2X4k8MTWtxdm34zYwD6da7XwH8V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6z0TxdNpqcaP4pl8L/ZLXNfqd+0x+ypYfHTxZpfjd/GGp+GdVg8LW+lPjSPtf2m2h7Z/5Z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/AMDeKtX+GuorqJ1DQJDHjU1C2jBOPPhH4V8bnGApU1sfqfDmf1swk7vax13h+fULeWN7z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eCeO9e0eF/E+qaNc+aUdoHPy7ZCAfrivIbmxERja6QrcRopdl+nWuN+IHxd0TwHpKyal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9v8mvgMZgXKVkj9KwmPjCN2z6H17xXpjh9V8Taw2mDTwf7VOq/wDHrbWsP/Lc1+YXxa/a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R6V4da+tNM1K3ksxqkbf6V/wi7D/0bcXVYnj/AFj9oP4y6DFfaL4K8U6d4C16+K+FtK8M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Xs/6V502l/v8A91XpH/BNv9jGb4/fEVvjT4lt765+F/gPxGtx4ZNzLPZf29r0E/8Ay3/6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8RifaV1aKPns74uk8JKnSaT73P1U/wCCfv7Ks+h6Inxx8faW0vivWdHs08NeH3i3NoGnP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9LiYY+0EfdXjkk4/YyDV30RoXjJhk0VQIypwV9hjpWZ4csp/DzWc2mxaVfxxaQRp8WrAKf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E9h2FebeLPEuqTeKvDHwl8I6cdW+L3xO1b7NYeGz/AMesMHWfVZ/+eWl28X/yPX7Dl2WU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fi2PxDxNa8nr1Z+2HwB8av8AFbwiZtVl1DUvDPhx4v3l3O0x1TUiMhFH/PGLA5r17xj8S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e/wBeC3mrXtqBp2gaddmIw2yDDSKM85HAFc54Yax+GHw40TQPh34ftbzxAdNEGg6LP/o8d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4b/lmOCdtecWf7J+r+MZD4q8ZeO7y78RavceZqL2371bN+1vAucLEvTPevgfEDNc6yrK3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/wCSHHlGW5X/AGsni637ky9V/a8+I6QRano3hfwtDokkYdU1J3icAjOMIxx1rMsf279b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Y3GnjgzeGNTV5fqVlFVNb/Yj8TR3Eb6V8Rrm8nhQBbe40hIYWwO4QmvBfiN8Aviv4TjZr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g5utAgZwR6kYr+KOKPEL6V/CsvrLpy9it/3amfuGV5N4QY+KTr2Z+j/w3/ae+FHxJWGD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IOdD1h/st1nuArfK+PVT9BX0Gkhk+dSGXbu3jkbfWv5s5rYreMY/tmmavaSkFUJguYnBx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9ufs+/tL+PPDUln4f8ff2x4k8NpIq22pR86jbjsZ/wDnrD1r9L8IvpeT4kzGllef0PZ1n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7e9F7Nv0S6XPH4r8I3g8M8Xlk1Vo793Y/YCIqFUL0C5wozxn/ABr8UP8AgqP/AME4p/j54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s/abZ6T+0bo9mZta0ey22MXj6xQZNtfAcfbIgMwTcbuIJswnj9gNGupLiOOaOSQiYLJF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frXQGSEt8jAgE7MnnFf2XmEqePopdNT8UjCdCpqf5dlhpx1D4hI+NY0j7P4huIdZ0TXV+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ITP8AaRN/y2zivpbVp4dJ8PXEYnbR9ZkDHQzpLhiw9eOtf0M/8Fhv+CcunLJrH7a/7Pvh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x58D6HBiTVolP/Ift0UYOo25OZx1lz5v+vJ3/wAzmv8AjXRbhdCv48OG0lA+3n7GSoJzX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oqKFur62vtY+zy+pRxUb+S07WOU8TeHbPxd8P9aT4k6HoXjHTdTGwXXjbw3DcOmf+Xq1u3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QYcHPSvp/9sX/AIN5f2HfDfwX0q4/Z1/a68S6d+0DpGjWh1hfH8q3/hPWryc5n+yrBCJLD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t+ea+FtZ8brJFHqg17+3IG8ZWdnDoLv8AJhrfz849/pX0T4M+KXi/VrSy8N/8JjrWqqI41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/AB8etePiOO6+WTinDe+8u3yPuuGuEsrz2VRVla1rWXe/a3Y/Qz4H/wDBYDwL+yB+zRpP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Dx54N+IHwM+CM+g/CLXvAXia28ReGdV1iGxKWfmSqkM9nbtNH9omknhBAAXByWr+MJdF+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grTfB/xB8bfEvxddPJD4U8P+GptT1bU9SeQy3BhijBM0m5wx6cFa/qF8Q/syp4mm0rX9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nlAtb4seuSf9f3rpP+CaQb9kb9qf45/F3W/DOj+LfiZpf7NtlpHwyk1lLYXtje6j4hg+0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P+WtfSZNx1hc1j72/r/wDxuIPDtZXiX9XV4vyP5QPEPhzxh4K1nxJ4F8c6B4g8MeIrCXZ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bS9Xgf+69rtWSE9eM16T8K/EZ07wh458ER+EtG1SXxZ8RvDOpv4qv5LVPE9qltFfxzafb6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JuovNi8glxBGMjGa/py/4L9an8Mv2uR8JPjZ4b8IRav4x8CeEXtPifrfglfsms/Yrk/8e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7D53+or+VjWEXQPBraHqmhyaBq+r+NLLasmjYcWVqeN1z/qsiCvsqOKjVheJ8rX4deEku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t/bQ+I/w4vPAnw/8Agr8HPCGiReB/Dfw90O5t9fm0CGPWZ9RubY3F293ewWsJvr4BTG4uZ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cn9if+CeXi/xf+xz4N+FPinSvDmmeHtX1jwXHHq+kOdtpqxm/ekXH/bU1+a3wD+H3w28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+D7A61q2h+MEI0nV2zd/ZB+5/0iD/ANE1/Q5rfhnRtE05fD2qzrbaRp99Y6no+rCLH2ITD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XlKNtj6vIcupYZ83xPT5H6P8Aw1/ayvvFcyPqNxlGAzNHIcV9jeCvj/btPHCsd1IuR/pA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D/Sb7wbNbwX5uv7JJH+kA819u+FfE1pBFAkMlwLFtoL7gGya8Btpn3yhBx1R+3/w4+Mthq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yrWoPyEydc9g3b6V7J8QPCPwv+Onw/wBR+H3xI8KaH428FaxbGK70HWLFZUOejcjKsDgh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/Frwd4vudHvEk+2C40oNk2ccnzoPU/rX154K+Pey7ttPjvNsBAEeX+Zfx9K2hinTXvanzu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coLll+D/AMj88P2l/wDggD4Q1y9vPFP7I/xVuvh1JcJK83wo+JVsdU0cPjKJp96pWe1B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jmv52P2h/2UP2gv2WPEFz4Z/aU+HOs/DO5Errp2txWx1HSdXHPzQagn7ibIwcAgjIBHav7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6aLy7oBsjDM2f0ruPF2m/DT4p+FNR8E/Ezwd4d8eeE9WhKeIfD/iPSY7zTLwH0tpwdrd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PPaNKorx/r7j83xuRYrDTta5/l9fEWytZ/B2nrbjVJFYsFATgir3h/SDZ6fpdpmQZFpne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X/wCDfbwT8Q4dY8TfsReMLf4calceZNdfBvxxd3OqaJck5Y21rcnNxY5JJAn86EfKq7Rz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v7QP7LvxR1L4afHf4Za/8ONa0udl07QvEGhMi6hED/rrG5P7iS26YMRZc5GQRtH12AzjC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nScXZqx4Z8QPCWI51EWkEgsdurD7Jmvyt8U+JxffETV9SiCR6Voxu1/teHSftQ+yW/H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p+0Z4u0nSPhp4h1BzqqPfWMuxFOMSMMKB+JFfnp8O/h/q/jDxZ4U8KZbGuar9s1gE9bOHk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vYykkmfRng2w13w54KhcSy6dqMkatqpOsXG0/aO+K7L4GaNrHiOXxFrTNo/8AoJH9k6vq3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w/c/wDXSvY/iX4fs9NgeOMxOwjUf2SpBJ2irXwuc6ToOlaiIv7RDaQ39rDSP+fsnzqv2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UVPizxdIur6PH/ZOlMfMGi+Kp7JSf9T/AMe37+tPXfh5outvpBvYfHAlHMeq+Zb3OLTt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0Y3HHSofgnqMksmswayjAy67cAHvyC/88V9Dar4c0SUYj1oIMkhAMc1k0nuc2Mjzta2s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VwIdUtLTSQfsarpt5Ppl3/13/fM37360v9i/GXSNXB0C/wBabRzyuseGrK4Or4/6eLiwu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l8N6gEMdheebERhlWfG4fTOKh1nQbHSNK3veWunPnJI1b7Ldf+QqXJDseI69RSdvzZ5T4e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z+1YP+Eu8b6jqmk6Rt1nw94m1ZZbt7P8A57Q217bl5/yB967HRf2jdV1fSl1e38NQvpGk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A1tNJ697i2ZafqM3inUxo48Px6woX7ureLrx5B+//wCeAuIZ5K4H4m6N4o0LSjq/iP4b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X+yNLcWV/pl+ff7T9pNvn6Qk+1NKKlcqOKqrqQeLrv4T+PtUH/CcfB34fXuruDvuvD/j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1JIj+Gc1r6l4U8J6kmiLoGsfHTRI9EgGnw6mJftt5YxW/S1+0wTYMA9uKk0rQ9Nk0jSNJ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HSdJ+9q+ifFC21D7H9PPQS/9u1dPp3wl8Q61q2k6T8P/AAl8VdM1c9fCUvwmZtIH/be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WNp8tnD+vuNo42SWup8P+Jv2T/Fep6XqraT8TLW8F3Lnbr+kXGkXd7d5/wCXjza92/YN+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8VtUm+PnwZ8WeKvgb4i0eaPxDo3w80fTNYuZbyCG5NjHaTXM5t4BNvMM87HMEB88jpj1J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azq+ieNviB8Q/CFxA/wBq07wfrWjfbPtUi9cjUf8AUxAg03/hIfixqakP8OIPF0YX5jo/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8XWnOGh/LFc87SZHtantOZM/OC+8fv44+Mtzd3em6H8MvDlzr8knhzw7rmiXbaXp0TMZrW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QDjjjPTg1+4H/AAStj1W4uPij4qGofC3wn4SlsdZ8LHVfij8Ori68D6v44W3/ANH0G3t4v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3ubW5uf8AUf8AkvXyTo3xH8H6mWh8YfCOLwo2maTiTSLzxU0119s/54Q6dcQs8/4EGvS/A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V4eTQbg6ZZ2WtXIudH8Qw+EriK4s58Dz44Egu/KhucACc3Nv9p4pVKaqU3Frc7KWMra/5n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Ef8FSfAESaT8XdB/Zn+JHwe0SKytND+HvhSwmPxAsrG2tofs3275MSgD/AJ9v3+KzvgT+y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7WWi+MfA/w80rwl8WfDs17e/Fv4f6vb6itnpGr3EH+ot4J/3X+k/v7mb/AKYV/Kj8Jf8Ag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JdO0qy+Hn7UnivVbnSyC1j4t8SRas5I4GW1E+b0A/5eK/Qr4ef8HC37YNnBFe+KB4J1S52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hZI29IOv+k2F0WH4nFfJ4zIKdGsqsPyO6OLjWhyuNrHx7o/7A3xU13/gvz8QfiV4s+HHj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2nvGnjSDWbHRDaWV3CLaddNU3B8jyGNw6EDqRb5x1Nf1DXnwUsdN0g/8JH8HPjT4ZBGdX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2g/UV+A/xf/4Kn+K/2ivFWh+M77UfgD8Oj4flBbWvD/w9N1/xNyfO8+e4m1H999m/5Y/uK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Zj9p/wLbXob4z6z8Tzq92L2ebXEi1gW132W3tFMbQW6gDbDAMDJoeCzDG25KvJbyvf8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rc+kP+CrvhrSPgD/AME8f2l/itpmv+LvDesa74btPA/w80nUvCtxZuk2vPDHcFZupAhj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J/4IF/Bi98SeLvix8bZL7wwuleAU0Dwv4cuLvUhb+dcXEElxcjeQcBcwevJr1P8A4LH/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ftp/BX4b/ALL3jjRfA+jWGh+Om8T+PPF3w4kukuHj0yz8q2s7nTrm1Y2bCa683nzxy+A2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f8AwUN/ZU/YL/YP+Efwg/ak/Y+/aj0u8+Kmt6z4tsPi5efs+3eoaF4qi1K4PkXUFzGo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QcYAxXo5dg8fgoz9vPnvt0JxNKGMtbSx9qy+AfG958afgp8RX0OLXf8AhE5PE99ret6D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23+jV83fsF/AP4r/Gv9vr4v6/8bfh/rngv7Z4b8aRl/Guhiy/0LUrWeC3trfH7qav078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IJfFF444/jZ8PPhbqN1/oUVl4qjvvCMtjIf4fLkjhGevBNfUHhH4G/8E9/i/D/wknwP/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1sNH+MGm6vYN6f6NJyf++s1M8ws/eg7GX1Vx2P5Uf2l/2lPi5bfs3rpGj51C7Giarp3x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NK0S6Gk/Y1uP+WWfspIx256V+e3wL+J82j+L08USQaXca1a6WG8GaM9yXsvttvBn7TcV/d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vhnx54ZuNPn+JukePfC12ZDcWPiHwRpt9DN5jl5N6k4O5yWPqST15r5A17/AIIV+FbRn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5caNn5dG0XwZbWWfwhuBj8MVjUx9KUdmYPA1HO5/KofjFd2uttq0niq8sdXk1v7ZrWo6H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c9lr6Y+H/AO2b8fdHMR0r4r+PNAijx+7v9dhvhj3IgLf1r9sviX/wRs8FaDrOkLF8GHvt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CWWO0sbzH/HvcW4u5pc18O+Nf+CZnhrQpHe2+HvirSNHByNZ8EeIXKj6JLB09s15Mc3o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I9NSXLZw/r7jh9D/b2+PWoIup654q8E+NNC0hcaenij4X29xI/qLe6QRNCffrX6yfsR/t4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uxfBv45aX4f8F/E3X2B+GfjTQ9cP2PxNnm30W487/UXv/PD/AJ+a/DbWf2ZJ/Cz/APEm+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6WGGyHxP8KP7Usi3o11YzsRz7VwOn/BDWBrIXTvjT+z54h1dtZxoep+MV1rw/cW156Bbm0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vZXiajqOdN2t+JwY7KsJjoJOKXyP6U/21fi749+F2maj8JfhxH4lsNc1lGTxr41ilBn0lJ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of8t7jkG5H+o6D/Sa/LHSfC15p9uBHvk8yTzJriY5knk7u5+vQdq+RPDPhb9sPQ/ijqXxQ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4uapqB/4qXH7RUPiz+37bH+ol8+4NxL/AOj4K/Svw1NqPxJZTrXhbX/hJ47YjzvC9+0N1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+i/0eX/AK97j9/XhcQvG5lX9pOd12tt+J9fww8vy9cnJr3v+lv1OQtI75gityQoBrpba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/atF9JuLN2SZhvjchiyBckHB4HA+goS4mhwdw2gjJFfm2ZOUW0foeWzUm9TRt7ZlABzkY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5yOazI7llK+YSC5GMnrWlFdDcEJ+YZyua8Pnn3PZjua6DaoHepleTIAcj8aijy6ggfWn4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987o7DLoFyCfzqsITjkc44q1LIAR/XijzF2EcUrs6TOY7eD1rIvrgAEA4zWnMdxIBrEvbZ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GM7n5irYbsc81d8OeF9V8UapHp+mwSyyyyATXOwnA+tZflyb9hGBu64r71/Zs0nwuVQ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d/JzjIppNuyFJJrU7P4T/AAztPDdtpcksBiJQbtTKYPnmtT9pHUNN8NR+A5tS1PTdN3Rzp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m/aDaETD9Ca+1fDmheDY1YutxqDjJ077Xpk9vbBvUYr5S/4KLfst6r+0L+zD4gi8IaNpO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B1vwEMDLzQw5ubDP92aInI7kAV9Tw9H6jmdNzfMn+B8XxDPny2pCK1a/I+Fda0vVLjVv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cZGq6Xq29SD29xWtFDJBZtCZHdVXozZzX8mXgj/gpPD4e8SX9p418La5oNjbwJotxBqk1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ln8n/SfOiORX6T/CX9uXTviAbU/DH9pzV/CurabpK2n9kaxcw+LrM/8Af/8A1Nf0Jl+G9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Gnh50m3c/aqWUqXUuVT+yzhSeM5r8nf+CjHja4sP2eb/AEW2mdtY+I/ia0to1iOXaOG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9v1NevaX+0J+2LYQG/174efCL47eA4IWY+NPhZ4jSO7QdQb2FcmHPqIsZBHOK+Qf2g/H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gyHxtH8Rfhh/whmuM2saOfCxvftWZ/wDSLf8A1v7n/n2r3aeW1akJWf8AWpzU8cpzcWrfM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f7Ln/BEbWLnS7m5tNa+JfgSz0611JrUwBtT1qdBO0YzyP3oGOwxVr/gkh4MhtdZvfEky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5vJJXGAI4IQwJ9hlvyNfPX7Z37cv7M/7RP7O/7OPwS+BOs6zaQ6f4yhn+IGh63ozWnkQ6Z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GBlkzkY/1Y9a+1f2TIF+F37JHxe8QOohkvvh8mhRs4wWvdQnW3bH/bHzzXyGMwNXC4hKX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Njz268Q33iW98QeIdWST+2NY1N555PsdvGjidiTkRnNZTajpWom2W3vLBLqJmE9ksUiOTF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povLYadBqehxR6YYyE1i8szG7H+HiM16JY2boJ72Oz0WO2iC+Tc3ULxg5+9gtXsUo8tJI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ccTIAvmbtg6ZNcL4rXVtZ+Jnw58FaUp1VrWRrxxj7LbG1Zf9Hz+OK7kHIDDZzyPK+7+H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1TxF8SvF2pR5sNHsPsWm56IkPyAA+meaVRWZhKMVK55Hqs3/CUfFiEIrNaJqkk+ooR8qwW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kVufEiHXNd0jw3/wjt74cuL3QPHeh634p0HX3ubO1v7TTZvOOnC6gObfLBTkk7ske4zfhu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l1wLyRwZCOhlXDD8jXsOpJCsjKoiO5jv44b6+tdmFXLA5pK616nor/tPfDfxXqniC/8A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XuPE940uueI/CuvaR4hWFCAAoMOowTmHAwQIQcDtWJrvjb9iDUWjhvfiP8afg7JM22Of4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8/wB1lubUwY+tzj3rgxG6IfLj09QfRMcVzOsPLFlhJaRuudpWPNepSznMqO09DhqZJl1Ra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g58OfGUP2j9nf9pf4R/EiOTUd2oaTqGt6Yl5AD/0xsJwvfvDiu9v/wBlv41eCW07Vr3S9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5mg1tLXP0gnMFfmtqvhbwPrVhq0/iXwZ4P1eaPN7f3OuaLC0q4P3lcruB9wa860H4H+NPB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P/hX+1L+1l8E28TPPqE/gz4b/AB01nTtFdmbG06ZPcTxFMJnpzznI4Hp0eKcwpvV3POq8N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VHX/BnjfwZqJl8QaHqOhIAS1xbSPPaY9TPYvcRD8WH1rLjuNK1R9L/s3Vhnd87Kxa2x9SM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jH+074X8MacmpfHJviRE8e9rf42fCbQ/EMMoP/PU28NlO/TqZyffPJ9Yi/ah+Oc3/ABNNa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xH5xrV54c8Rav4PmFt3NrpcsN/b5/2WnA/wBqvUpcXOWk0Th+F3Ju0j1K1s2hN+zNDqem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10l14it5dHTS9MgZSAM7xm3//AF147D+0f8MrgrqfjD9lL41+HZdMHzXHw8m0rxLDqB9S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+vY/SpYfjx+xT4knjin+Omo/BW7mfF/ZfFrR9X8J24bspm1Wxawi/wDAgV30uI8JNbnRP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b1wnEglVPMUZcKOPwrj5dSVJGAjwFbog5NfRXgf4VaH8T7Ua58E/jX4J+IFgIty614G8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3+1WNzOuPpbn6VleIPgB8TtL0ySSNfAs4Ukv/aeoy6Zdn/thf2kANS+IsLfRX+f/AADiq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dHhEOoQtFcTCe5dyMJZ/Zd5z9CAaseZrMkluwlkAtl3JbeSq4B9flNdVqXw88W6T4RXXvE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+mT3qpDqmn2sE0RPTIEFxKMe/krWDbQ+FLy7vtBu73xHY6i9spgkuII4iM9h5w4/Jav8A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5UsFXT2F/4SSARRM80kjXjYbbE/WtIavZGeKMW91IYgCSCQM1ftfBmjSyNatq2qy/2amS0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tCDwdoM0Ml017cvubGDq4UmmsdRbv+pP1Ot2M7IYHTNKzskUcH/n4m5ANY/7c3iOLR7X4e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vht4TtFmSNsj7RIAmfruEh/Gvdvhl4R0u58Y+ENMmjEttHcyy3p1RPtSmGIGYZPb7pr84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i34geNL1JGkS812YQ4OcQwHYB/31k15GeY+MsI32T/HQ9XAYaSrJM5H4WWKGO/1B41D32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oPNe1F/KZk6COQtx2zXBeC9Oew8N6XIqEMNPEj8fxH1rspMzwW5QnzrtkUKhwwJbFfE4a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Zl8YW2leLdXm+3a/ps2neGAX1nw5O8N5eEdISYCLg129r4g1bxHcR+OD4g8b2PmaLs3XW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/6ifNcksS6nN82kIdO3EMdWSD7V75r0VTpaW5CkiDUU+ytpOlN9lUADvjis6ODdVt82wCR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8M6mfEHhvwz4qhi0a5e11TVdRuLW/hOF+eMwKTMQP4T2r5v8AG9u9j8NfBOnyyEXt5HLf3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PyH6gYr0L4k6lqmq6V4W8Gtqerauuqaza2WzWfs5uxZ56XFx5P2mavNPiRJ/bPj3SLO3yt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hiQYX5flQAewBPsaxxNB0rJalQV2e2fDbTfsvgHTLDVhgS2H2xonGfmJ6EV6J4I8A+JvHd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8Ohq2g2YTSWbxbPaXn78f8sPyrP1ZEs9JntLYY1NI4YrUIMqoAG7HsTWRb6XpmoBX1Hxe2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1/bDaj4T2m0I/495/tEP/AB9w1yWZ1QasfQk9t+1/4CLKn/CeXSakfmbTI4PEicepuczf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u41h9L8RjWtN1yVt1yJdECMX6nK/wnOeO1dM2p6n4BA0nwd8efE/i5EGdU1Lwl4svrXS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54/A151pbvp7faJn1rXJZMFrjXdX+2OSfU+ppGh8Bf8ABQv40yeGf2Z/iF4R8PSa1pfj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D/DktvD9luJBrtzBHLcC45KlrYXIBx8pr3bSP2ef2Yv2S/wDgnX8X/HPiD4a6T4c8UQ+GB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JrqFjLq8jQm3ht9QWH/R/s5xJck3PA3jPJFfnN/wWd1j/AITDQPAvwQ0jVdIQtdWWr7AMX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z/uv3sP77/U18Cfsvf8ABXj/AIKJfs4eCNI+GEHiT4XfF74W6QWtNX8IfF/4ePqsmo2s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DC84/dEc9K8vMp8qjr3/Q3oJO9z9Qf2cfjVDrfgmwiS40vxG2h/ZLRTpecgk/6ifNdjcx6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7mXQvBx8M6Q7/ANiyNooOs2OrQn/SALmaHMMP/TzbV38HiX4j/Hrwlpfxr1L9nH4O/Crwr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XHhi1/Zmj8qK4v5LjdcTapbCG3xICcD7N0FfPmteEfG8GuaVrGuXvjOPlrQ6u/hC4+yfZ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XLJW+Zc6Llsd38NbC/0XS9LPijRkj+InjB9XvNW1ddNzd/a7i5z5Hn/9ca+nNK8RadbXX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jVxaWfz6vmviUeMho+u3cmr3LyjQj9s1fVyn2O0/0f/phXr/hP40+Hdbm1DWtQ8R6Npn7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yXf8ApH/Hv+4m/wCfmvXhXpzV0yoOUXZnu/xNOmQaNo3hrQM6pa+M/EENlCyj5jCpy857+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58L2MUdmtlJCttGEWJZSoUAdAM14lpL6TrfxE0XW9IJbGjm81Jv7X+2EBh+4x6celcnr/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jEhQXB27AcdK6qb0NpS5mfS2s/tQeCv2j/GMOj+CrTWbi2+D3hGz0i/8X6zwbm1vpbmZ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qiCI5JAOMmvqL9nT9lPU/jd4CtPFuseJ7LTNB07xHdDT7bUbEzTSm1ESs6NuG3FxM0OPV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gkaL+0p+0FdkaQdH1keEbPSdY0kW/wBj/smDSx9nH7n/AHT+dfYP/BJPxTqF54j+PXw5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9abVtKhUZUBrjd+4Hviv7Gz6riMl8KowpvSpe+nRL/gn8JcPUViOM49H336mR8ev2e9V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8Qv2mNJ8YiHRG8QaR8JNXjv8A/ib2kH+o+0W8P+jed/zx/wBHr+UT/gqF8aR408WfD34Vz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0vS9NGpXfhDVNZ+yWd9qZnKwStbjhvJtg6+oYCv63/wDgrP4S+LWjeIvhR8YfhL4q/sfSd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r6sv2vSLo2spv9NW5gi/0mHgT/vLavk3xr+134S+Bnwr8FWf7fHwL/Zw8b/B34iaZbv4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g1fw88dzkSWFz9qtjcWlzAyEXHndyoB4NfyJOjK7dz+scNiHBqNux/CEPhro9l8SNN+Ku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xJd6rpS/6J9r3W/k/6PcfjXxp8fwia+bG2H2mXTjafvYvvqDBnG4cmv8AQA8U/spf8EGf2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4a3Pjr9nTUNXUuNY/ZU+JwTRLSQ8qJ7HNxZJHnghYDkHrnmvzw+L3/BqxrvxV8P2Cfsc/8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aNJ0mNpPDOhfGHwkdK1ONF5+z/b7DzftAIHBlt1G7HIHI4XNRldn1uCoTpU20ua9v66n8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/aX+CU1pL8Pfjh8TvCVnbMoh0eLxTPPZBR/CttPvhUHpwAa/ZL9jr/grh/wAFVPi78RtH+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sn7XXieWxnu7LwNpHg6Z9cktLdQZnDWDxF9ox/D9c14B+0v8A8EAv+CsH7MBvLzxf+yz4t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W8VfBjWLfxPayIp5cW8GLlUA5JaHgfnVv/gk943+Ln7Hnx28f/Erwtr+pfCL44eG9IXQ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bdRsftDs9xFc2l5b4CzR2xQFecg9O6qNODaOpQpTfvQsz+1z9lD9oD/gs54m0+ysPiN+yf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bIt/oXxl+OWlahPFH2X+zmha7tlAz/ESemTitX49fsw/s2fGRZ2/bU/4JLfDTXZ7kv8A2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oqLdMT0ma+0tvtDMDk/vwgGOp5x8S+A/+C4v7Tmk+KdJ8PfErwJ8J/jVo7JGdZ1xtCvfC+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A1xBIyfKSfswB3Cvuf4bf8F6v2QfFL6lH8RvAPxb8DS6SwD+MvhrF/wkOhA97jAFteRD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V1q2b08S/YQbs+krW/A9h0sDUgrqx+QHir/ggn/wRf+M3i1o/hF+2F8aP2b9Rlmc6h8Kv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+5DbSzQrNb47lzLnI6Y5/T79nL/ggx/wTp+HFsniLw58P9I/ao1DTJvs4+JPxU8WyeKb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1mhFuBnjMLceuK/S7wv+0r/wTp/a10+Gz/4Wz8APiPZeIIt2jeH/AIl29va61CxGcvbX3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MxyOh6VB4m/4J1/A/RCPEPwm8WfFH4A69cndbeJvhH40utSsLYdlXT5mnUKc4wT0PB6Gv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MIwq88N916dVqXhMNg8PNuKTv52Ol0LS/B3w2txoPg/wb4R+F9rqUeD/ZtjDZ7VHpDcwQ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r3xL4nRjouqXlxe6SzfdvfDTWqvaf9fP2mcY/EV54PBP7fHwxiMXhT4hfCn9rfwJbpld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mvCL+Iu+JYS5HIGxefSsK9+J+g+H7nyfi3+y78WPgXqJe8W58V+EbKO70B5CcDbJbzAFA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5XGYqvjrWq2t/Xc9WFSK2VjmviD+yL+xh8XZ9ZvfiJ+zR8OtevW0n7Lqupal4Jsbu5ubT/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cI3+0rA+9flp8S/+Df7/AIJu/EQ6ndeAdR+LXwB1+8Jazj8FfEaSOztZD3h02/E0Tk8Z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/ajxLo/gzSNG0PWrn41Wln4O1z/QtDi8QWD3Dm9PbyDHLg/8CH1ptv4GvrBD/YHizwrra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6a7fRd6DPsRWmAzDOMtTcKl9uttjuwuHWJveS0P5KPip/wbL+LvDwuPFvwF/ao8P+K74Am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IGWT/AKdzqdpP5Sn38ivy18ff8EN/+CjHhTVJpk/Z2uviZot4C0viL4PeJ7DWLoD+8ouG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+hFZ6Xq+h7pNb8LtcgMSdW0+e3vQP0J/Wrkni3wrK/8AxO/El7oTA/K0Gl3EZB/4EZRX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v3kfx/4Y1nlUWrKz+R/l4fED9mvxx8ENa06D43/Cj4w/BHWNH07DRx+E9Xn1K4th/wA/N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vb18qePPHcfjzVtO0vR92maO/iy2t9K0yTJvGz+6+0XM55849ynPrX+ubpF7oerQS2lj4j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4j2SWN/BDKJVP8LW+efxH4V8e/Fn/AIJ5/sBfFbU7rU/jD+xH8EJNauyfN8a2ng4aNcAn+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N719ZlXiJg8TF+1i7o8LEcMVpTUoStb+u5/BJ+0QP7J+DviGwR/7TsL5Ft0bSjzBHbAZ59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j3qku+CRkwwVK/0PP2gv+CBv7BHxg0yxsPCvxD+P3wim08E6JpXhv4grq+mRGc8ZtZwS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8pvix/wAGqXjQid/gP+218KvEACk2/h74meDLjS55PRWurfzog3vivocPxNlFZr37ev8A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z6H8cgAcZI69iaqxRmUgICV3YJAr98/i9/wbq/8ABTn4TJdTWfwX8K/FuytwzPd/DPxxp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HO0Exz6BSa/Mb4jfsMftkfDC6uE8f/sx/Grwh9nciW6u/htftZrjubmKFose++vqsDmuX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5lTLMZTWsTyfw/o5b4ReKNXcfOPiBpNqoPZTFP/8AXrh/F9g66xbW6ncItItkIA6FbcHFb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8Ha74aniaGa88S6XcTQyKQVe2acEEHof3+KyfFVwLzW9Vk0zcyrqWFJ/u4xXtRlB7M8iU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sjAlSQrDIPFd/PLf+C/Eljf6RdS2mq6VqMF7pV5buVeMbobi0dSOhyBzXIFdrNuADZ+b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S+o6bchifP8NaXk+8cSp/7LWtOXLNMmyaP1d/aD8NR/FH4m/DOXR28rR/jx4Q0jVZvK/hj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HQiRXHtuUe5+ePCnxf06y/asuJbS6e28BX7jwpp8Lz4ggtIoBbW8menli4UTf7rn1r3T9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7+yr8TDq+l6W3i/4Kb7P4f65ktL/Z+sPuubdgeQq7gIT0yD0r82/HtpdeGfEourAOo+021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zXk4+f1ibjaxmueDuj7g+JvhcWPiDxjofl6SDq8MkloSOFab50/QgV+b2paRLoWp6jYzI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SceYo+8p9ihOfyr9VPHdqniDTo9VtxpI3aFomqWD6UOTputWomYn0+zX5uIq+LPiv4PcW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2lJJC8k1w4Gs4O3c9LFwlVoxkv62PnWO9vIpFlW4ntZkOY5rWYxlT6giux0L4l/Erw2wPh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1B0/szXZLfH61wQIYAE5IPQ1PFneoBI3HBxXp3seUnUT3PtT4L/Hb4xa7rOo2ut+O7/W7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3iyVr+MTLKChwSOysCO+favf/ANoi3Nt8afjLp39p6Xqel6z4uXUAf+EW/wCetvFPn9a+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XrFlKQReaexGe5gOf/Zq+5fjp+++KDa+Of7W8P8Ah+5DD+LfY26A/wDjleZmcPdVj1sq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iOZ8EAT+Ef2i7Rvm1Wf4d2F1/ZTDOTbXkM5P4YP515JY6xvjWTO5iike+a93+FJE3xM0P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8EeILfW892uNHmYKfcG1WvnXRzYlY5FDMExk/SsMDpE8zNY2xFzobjUTaWltcrGPMmvW8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BaWd/HBiyVe+spFiGeue1eWFoJ/OBI8kFjCM4wQK734d6xFpXjLwjqjYjgjykxYcHJx/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8ZaSPsRJJbmyiDIQYI5Vk7cls1w9xYJrAutBLHdfX5twA2OJxivYdchisdJ1W5WPytqPI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6149pvmQeL9Mum3LCtvc3lyf7v2ePcM1S3PYpLQ+evG+s3et+L/HOtyQMiXWoukDZ6IOB+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BZyJNdNG7qME84pszXbQXRmuTMZpgzknqT1rSlitkgQNAp3QD5/elLY7UrI9p+A9msviC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OI43PrsA6/Wvvb4M2w1H4oeGJJUzb6Vr88jlhnK2zhs18Z/B+w8iyhlChIJbRLpj/tFQc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G78Z6zqwX/QdO0y4lx0+e4cAV59T3bmB95p4gSEQNHGrhI2AyuetUb7xAL5ZF2gN5OBj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abnGcKcEisbT7hdSvGjhQ5zx8uK8uvBSlcDuf+ElmOkapEpH/Er8OSMDjPJFbPwsSWPw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rS7R6k//AF68n1GG5tdH8a7H/fS2scEKE85J5FeieHLq80zSfCNjECUewXfgcZxzUzVqa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3qQZH80h/LQqpck4HpUFqWFhI3zfK+UK9QT0xXK+L9UkksZNunMx32+CrfZ+Kh0rxOSmo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TtSurU/N1uLTrSAdb2GkQ6+l9eeItdt57+L5LRlOwkdK9XW+lZxaOjLa29nhZ3bLMPeuYB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0EMga1tgWaRBkE9q1EIg/tGSVj8ttgLMeKmTVgPKvELLc+Pvh3p0LZj07TNQlOOgIPWrH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+Zp7xZCp78VjW0wvfie8xbMdh4X3ReoeY8iq3xKuHj0/SolGGbUmicHttHFYRbsB22nX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63258gEp3YmueuzbReN7l4LZrf7VpWFmYcHNZw1e6i03TkubX7RsjUCUjkDtVbxlrM1p4t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tWmAPDjocVvGaY47nhH7SXw/u9X0S98c+CdRca14d0bdryRLllsrY/uZj6tbHaPcbc5+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0/Tr+z1tNY8p2u1kurmPTILq6jusfv4hB1CfasEW/Y4ntcc1+jelqCJS66No+qTaQbmZ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AB8KfUcdK/KD4m+E7v4GeO3+O/hjwzp3jD4Y65ceX4w0iNs/2NP1huSe8AHzB+Ny/KcE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P6YPCdxYzeE5fC3hjTH1rxtr2mmLSxeSC5bVQ0wuF0swTEf20WZI9QsJftH262uIrixuN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HNo3jq9+Dvw5EOjzaZ8INPi8WeNbXVvF2of2Vb6pdXRt9MtdM1+G7+3afotxdNNKYprfO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5r88f2ZfjkniqLxj8XUTwq/g3xV4RSQ6YPGv2rT9UurXBljuHF3m3uIGVTbsPIv4AFuIL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fDPxxqtv4B1T4trq8q/FP4x64dYj1aYf2rfppk+61tEM8UP25ZlitTbT28tvPYal8rfubk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V0S4rmuel+KPErv4x8V+Mb3w/FFdi/tU1HxF4iaWz1eG72eTbLa63oc5C6vBAf3Fzc2p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8a/If9vjxfd6l4S8QeI4/EM2oa740juvPstK1a21C60/KYjt7rRpbeGaDUNh+0TQZAuTI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pwWnxAv5Phb4Im0658OHT4r74ha5oE9ldPfi3Xz4NI0wG5sbi906Lb++0nUwdQ0/f+4Ax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97b6jp92mpy3N9E11FY6afEtxqOqytbQxBD9oUkzfudmPMuBPcQbPlbaK5kmmM+sP8Ag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HfsTap4ttfFzaN4l8eeJdfTwzoHgjWfEXhl9TJSOCO2tLaaD7Be5S3OIvtNvx5tfuR8J7O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NLcWeneBda0v9nLQ7g6xpehaxou2yGmQj7R9o8P/AGj7ZB/11uLevzF/4Ja+F5PC37B3w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6vp+lfDvxG+j/CvQtYt7y01e81K1neKf+zdT/wCP25aQG5Eth9nuc1+jHwtm03/hAfgl4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D0Wr+AND8Q6xfyaN4j8LXtzONFgxJp6QmWIAAYng+z4uMV7OH92FzoPM/FPjLV7/9obw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8R/8ACqfgATrDDxdDeXv/ABMtR8/7Rb25svN/1Nt/08XP/Tfz68N/bR1XWtP/AGN/jd4l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J0fRNY1rWvtH+nGS8hb7N/xUF75s/wD03+wW/wBp/wCm9e9eEdTj1fx9+2n451jVdWbxA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+i6t4r1m1ZLXT/OnBgMETQj/AImR4muLb/r3HSvln9vPxKdS/Zt+HuiaNo2jL/ws79oe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/AB/WWlWMtxn7RNN5v8H/ACytra3r16DbRLcbWZ+cXxosPBejfs13XhgfBT4Var5kDLo2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2+i619tubnzv9IuIf9d/0w82vu34zaZ8Svhd8GP2d/Gur69/wmnw0+DAg8O6tresm2svE+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Ire7sfs1lN++sDOba6+yxf8TH9z/xMp6+GPi14e1rxHp/w38G6LohbWtT8eeH4NG0LRtF/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s32aH/X9a9R/bN/4KZad4M8NaJ+x78Jvg34R/aD/AGr/ABhol5ok/hvTdEN4vgx7gDdb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sfavJ/wBHt7bH7/7TWzV0fNYylGGIvE8Z/a+/bN1n9nv4zeEfEH7N+ou/jL4r/soXfhHw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6Nef8JHBP/aFxox/dWXlf6R5EX2b/j4/fz/v6+6/+CRH/BL2+0Px34O+Mn7QOmPqWt2ki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eJRv1KbVrr9/d+JtTefk3EzEm0M3r59cf/wAE9/8Agmh8SPhd/wAFBPAnxP8A2+ryL40/H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MfHt5o/iuZdYn0DXdP8AEGmRW1zcT48i8uFgucAi2+z24ztGTkft1+19+0VF+y/oi/EsK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ejKitnaTjJySSScDJJJOOSeKj2ZKrtLY/PT9trwb/wAFE/2ldY16x+AvjbxZ8O9J+HHjQ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KeHtJtNH8RaYP9H8+/mh+0/2jc/8/NtcV6D/AMEnfjz8dfjX8CfFPhj9p691rxF8Z/2b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X/FHirT4bfXNQtjbxXFgmoCAmCae3BuYTcRcTGMsemB8sfFD4lftOfti+K7TxB+zH/wAIL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4CvtYsta+IenQWmnxapBceTOJ5p7zyopvN/6d69I/4JyeAfih+xvbftIeNv2u/wBpf9k/4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s7jXPh78GviTYXur+FPInlzcX0EP+jeT5P/Pt/wAe9KcPd0OijWc9LH7RX3h2P7HObqEaY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9NBghs1r2MK6QliZXkmvbeyGdRsosvJ6Vwlx8YPAHinR9Mv8AwT4g0XXPD2oWSyLrNrqX2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Aitqz8X6PqcJtoLvRry+trIfYp7jUfsytXnNO51WZQ+LvjRdL8A6l4qvH+yPoVnJePjg/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++nr8DPjr4nfS/AHjjxFaObq7/wCEY2gA8tcXGRkf8Cev2T/aLYRfD/x3p96wu7UeFo4p1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/wB8rX4Y/tHQSP4S8D6JZ5tZPFPjeGG8T+9YRMJif++VqbJo6YaSR8N/CvwbF4p/4KYf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0+EXwTvfEd0CPliurx4ISD6N++f9a+Vf+Ckeq/2j+0Z4ZnbTvMSx8QaveMC2QDDsgUn8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sGwf8J5/wUl/bM+IUjlrb4QfDfTdGsbYt8o+aSa4VT2w0C/mK/Nz9uzxP9s+PUW58Lo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N/wA/U87A1+C4tLOfGO+3saSj83q/0Ps61Z4HhKKS+Ocn8tEcf8ELI/8ACN2V7prG1k1v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kfM5uHW3H6Ka/Yr4Ow3ujeCPHd8kDae9raPGl0wwGESDkfka/LT9muPT3/wCGc9OvIvMl1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dQ5M5J/MV+zGrabNp3wU8QyRIFa/m+zsAMfNOCBk/lX9D01amkfnk5c0mzrf2ffDoh8J2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pPn7HNfRf2SIQXVyTllJCtntXL/Djw4+maTpFiFKolkC3HGSK666tZk8y2GSrtnp71ZnN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bdk5Zu9cZ4+kz5UI7KB19a7qCIxwxJ6N81edeKybrVI4FyT5qggjoOKDibuy7Las8Pha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HXjjNX9TsRffEnw3bNHu/sfRHnA9Cela/wBnWfWNHsFwJbS0iWRT1+bGK09Gij1D4n+K9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2itjgMetZT3PRwa/dNnTuWcuW/gJyD2zXwX8b/g8vxVQar4ZjW2+JllFdyWNjqGpfZLb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K5n9cDj1HHYZ/QSRVaPUnAwCjGPH0NeAaEi3njWRVO4WULAEc47f1NeficHRxNNxkdeWY/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fqu58C+Av2SPi98UvCyeKdM+Onwz0KIH7Nq0MVpqWpX1nqkP+vsdSj/cCKb/AKYVz1t+x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j4M17U774jyaDYW/iX4qeLvFEP2VWZZyNM0a3sDnyYrnyDcS/wDLfmv028U/CjR73XG8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hl8SjDaWk/iPQ7e2e01Syg58jXbKYfZ7zovk3AEE9uVQi4+UCvC/Atp8UU8W/tFQ+NdR+F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PDxTqnhJbzStUbS10uLyfIsh59v/AM9/+W9eb/YOEgu57VTinMasnayT9f8AM+o/+CfV3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/GH9qzxjBDc3vgl7nw/8ABHwlAm3UtZ8X6lB5IFtAOkVtp4Al/wCvqvcPBOj3M7634u1nS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J/E76z4muE0gWlodXuLoz3ZFqpIU5OODgAj0r82I/iXH8OwY/AGhaFaS6WDdf2rfiCYG77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5+0/8+9txXA+Jv+C+HwY+F3gT45W/xE+G99f/ABy8AapaWXhnwj4d1dr3R9d1W9h/jugR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2jm2twa97DTjShyHm/Xq9SV5PU/SD9of42+Gfgvpem3t7Paa3408UXM6eCfCGmJuvNXu1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llp9uSMzdFUEn0P1F/wAE0/gfbfDHwP8AEj9qn416yYfGPiyOOx8f+Jrtcskdv++aw07+7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k/ePSvxC/YL+A3xm+OHiLSfjR8f2j8XfHn43eJtIuEnm5sdKinbdpmjW8J4tYLeEADGP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6ndC8EaL4g+Jfw8/ZZ8PSLffDL4LRJffE6a1OBrGrgfM10R1Pn5J9z6V9FQp04U7Ic3eDP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4h+KdovxF8ZQf2F4E1BfL+FPw205P9Et7Mf6jUb/vLPNwec9a+n13wDZCdhUbQqjA/KuV1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+8Tw5aQah4k8Spb+fbaBosH2m5WPaRkqP9TwTgSYwPcmvEfFvx617wfprX3irwj4L8G30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vxht7TUZlGMFI4LaYFjn7ucjvWihBdDwLXbufTq6rBtMQKnUEPKZ4xSvqhkXZcIZf70fX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kftN+KtRUNefswfEGXR2HGu+FNfsdSiuPcC5ELEfRSfavSPDXx8+FvibUIdAiv/FHgLxN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+I3h640OeaT+5am4XybhhgnEDNwM9KJQg42aCMlT+F2Od+NX7OPh7xpBceJPCuj248XRI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5gmHua/NyeO68I+J11ErKmlQu1rexzjDKAcSQt/tKePy561+1WqyNpI0oruj80lpNTBx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9/a1+Fi6hpN/8WPCKmRXnY+K1jj7f6nzwP8A0dX8keM3g5kKpSzjAUVGvG7lZbvv5em3a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5nR/2KtU/cu2/wBx7L8Ifi1osujWmjX0xBWFU0nUf7Wzm1xwK+h4rlv3TxTSvE6q0R80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1+I3gbxt9jW6VpYH8mP8A4lAhbIwMZwfSvu/4CfGW28TX0PhPVbgf2lpZF1oru+TPbRf8u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R+JuGxFKOWY2fLNaJva/Z9ieMuGLydfCq6WrVuj7enY+8NN1aOeNra4CXEMykNFKNyuD1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x/wAFvP2PNK+EX7S3gH4n+GopdM074++FbyTxFosVui2T6tpjxNdXYwc/aZ7e6czjGC0Z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heiyFs7mwdMUM2D94Hoa+Yv8AgoJ+ztY/tZfsl/FfwRbadYXXj3StAfV/hlqM9oJbq31m0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hnERtyCCCJuRkAj974gyGriMPHExXOqaem29ra69j4HC1KuHqppn+fanw6sNL8B2Vw1rp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+XHOB9qN1jbA312cZrb8BWqWuu3MSS3NqYJv3QkTDiReQBj+6xJrd8caJfafNo1pPBLbw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1sXIuIyVueP8Apk4xTvBRa58QQTCdYRdXwhmW7X94LiPk4/31wa/mnjHNOV2em5/Unh7F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0z8GSvLY6TM7MwODub1zXwZ4b1dtX/aY/aR1pgdY/tq50vRMn1t0h/wDRU1fe3hlRB4dt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AdOp/pXwB+zan9s634t8Uuu2fX/F97qbk/eOZXP/ALSX8xXxHD2c4vL8W6kX20Pv5YWl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714g0ISeC9e8DzosmrN/oMkcg3AhTwCD1xXwB8Sv2X9e/aX+Jk2i+DrDRB4N0HXGOs6z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ExH/Hv/z1mr67/ak1tdP+KnhSTRtY1nSFk8HHOiaNrX+hH/SK7H9kzxTptxrvjfR5Z9HJ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2M2f+puTX9ZcN47GY/KadZvfp/wAE/B+JauCpZvOg4bbO/fysdZ+y7/wR9+B/wi1RPFWj3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Tozq2r3/AIpubO0+U/8APCH/ANua+qfjJ8MtP8MW+jx3mrapJ4SjhuQNJVre86D2/eeTX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WH7NfwV8UeLdB8NWXjOa18MBNOA1AW0JubtGhtowCrZPmY/Kvzl/Zk8LeKf2oviB4n1T4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iPSNMS0B+HazfZdJGrn97cefBD/yx/wCeNtXpZhGrVjFp7DympQotp7M/c79gj9mzwz8cv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xlNrFxc6F8VNV0z4favdpiG1063gtRCYRn9/F8zYOQSQ1e8eIv2Qk8G3T3ug6vpWrm1TAX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DpXOfs8fF/wAKfB7wRfeE9ehNnpCT2p0hdHLD/S69J8Z/tUeHbnSDqug3D6Tq0hyNz+tcy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QvueZeFvAtl4fe5kf7PqJfa+siXIAY/fA+ldL8LbHwz4q8XeI5dRePSIQzL4fEB4ZY+h/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y6bTL7VLi9xHLcsdREBxlZ/lQD6Zr0H4WalpdjqtnbLOxeO2VLWSVurPyT+tcda56dRwd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L+wWj+y6gzhWGCa9k8NeI3uQguLpXKkYDGvErKygkjSa4nBDclgcirhMNsQbe5YA9CDxX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WEZSd0fZei+IVRhmUsrjB2MAT+dcZ8Z/gv8ABv8AaS8GXPwt+M/w38LfEfwPcRssOlavY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tbkYkhuOAfNgYdADxxXg1h4j1OxKN5jSxDkZNew+GPGRkeF5ZsEADlq78LiXSVlpY+Sz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ep/Jn/wAFIP8Ag2C8eeI9Bk8SfsG/EebxlaaVb3E037PvxWmFpqnm8GNdK1zHkOqsWxFq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V/LvZfsa/Fn4D+NPE/gT9pn4R+PfhB8RjqEVtaeDPHmn3WmSypAzb3tbx0ENxBMGHMHy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1sNL8Q+ZLLJvyZTk5Gc/Ud64T4sfCH4P/AB58PTeDfjX8K/BnxV8KTRsqaN4x0ZLpLcMMN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AY2FcdsZr6bK+Iayi6cmfN4nI6mHV07o/y1fEPgHUtL8MErHq5Un7H/ZI13eKw9H8PXFh4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+tJpRT7KdHL+tf2q/tS/8G7nwz8Xfb/EH7Kvxn1n4P67NueL4f/FIXWreH5GPJW0vYiLq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jPI4r+fz9oD/gmf8AtifspeG7m3+Lf7P+t6j4Vs5ru51Hxz8LdDOv+HtpPy3D3ViDLCWxn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YNfS0M0p1FaTPMnQqU+h+Zfgv4dXukeHbbU5tS1fzepkdowWY9TzmvTtPfVb3ZZPrGrb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DJ/8AAcmu00fTE1TRGsbVVSKziyAJk7fTFQ6RpjS2lxJGzo9sxUsl02evs9epFqSujyZ80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RaObXXLfxHfKxwPM1YYI/Dity20TQ7YC7sfD8ysxzm6vgfzquNEJ1COaW6vJ23ZKzKSP51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6ekECWoYpgB4ME0zhlFX2MvU7q/t00O+DaZaeTIogsrdwWNeV/GfRR4o1TwB4XnsW1NtS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fdHriu38SWLT+IPB+hS20enrCgee7Qnn8KyLu002b4ts8s2qXS6LY77a6ts4BxQcsqauf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OOFNC1SJhMpIDbgCP/wBVfsJ+zB8Hho1jZeNfFkbRhIEGjk/6JX5z/s/+GNK8Z6lb6afF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b9ZNpe4Iz+dfqDL8MtS8G+FbvxDonjrWdd0jQdGugBrGsz9v+m8NOO4KKR8F/GXRr/wAc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34fKW1nnVhntX6F698PvDfiPUdS+FWi+C/B2o6v8A2PZ/8Jh48sdEtzdeGtKuP+ek0XTUP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/AI+q/KP9nK71j4i/H68u9C/sjTLqy1C5u2l1wzhViQnbcEn/AEkcCv1r8NfDzW9Ftrm1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85uLi08KvcWwvrgABWvJp48zgAdF210R3KPLNf8A2EP2e/iHLqnh7wxpms+Fh4TUXcOs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U2kBZobokcR+tfBfgD/gmp4I+J2oeO9FvfE3hzQ7DQ9RC22o2XheGObULieQoPMFhcxuMR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j22j2vxQ8YLpbRRNFc+bPHHdF7lseUfmUhQAprgP2cfBOg6d4F8T6vp9l4ggvdW8Q3F1c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WLa3Bzyu45Ar1YqNgPgHxf8A8ES9VUyv4Q8caTOq58pP+EhktC137JcwTk/TA+tfl/8A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lK08A6h8UPEy/CjV/Hujtd6VpAE50nxFd2/k/aP8AkED/AIl3/HxX9W1vP4ghIOm/EnxJ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C+B9izKGP4c1/Kf/AMFz/F2q/Fv9ubwX8GdL8QatrkXwt8IeHdB0u2ifci3+uzefMQRx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t9a5cXCDhsa0m7nlngjwj+0NYeEPDXirUPtUXgzxDp8s3gTUbmzP2IWbDMC2r30AN5bY9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4mXJ/wCEs17wtpXiS68N38MGsar8NHutEuTbMMiaVoCIML024r+wX4P6T8Nvg14G8K+FN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m+C9H03R9Onk1f7Ubp7S22zptlc+Zg9V71U+KVt8A9b8Jap4g8W+HPA974d0rRdT1LxDr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NslrDvM3n2hNxAF715yowjsQ5NSP4m7D4d+K/ib4X/aL+JWn6PpOm6b+z/wDDy1PjJvjz8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9puPJgGlsYYJZz5IGbbvX7X/AAt/4OGP2r/gFo37OXgebQf2V/2nvDnwC+Femp4EtJfD2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jGnQQjTo5icLfxQ/uvtAr8T/g54Jl/bN+PMfg++8deJTdeOri9u/F3ir+0he6rBoluSbW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4H2f/AF3Nf0TfEr/giR8Ftb8K+GtY+GXi/X/Dni1NHtMaRrkP2u0+1itdD0KFVR0Z6dP/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X9oiJfDv7Z3/AASW8Ma9LqA26hqWheG9F8SiIt95xKLeCXj1Vg3vVi2tv+DVH4+zQ3Oh+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jfxCwa6bT9W1bw8ttMem1R59uAM9CQPevxK+J3/BL/8Aad+GmtaXo+lW+m+JNV1XRj/Y2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Rbf8vIA718eeKPgN8SPA0s+neNvh74pIhba9xfaC2M9M+YoBP4ms3SpNapHZGrHuf2J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4N8SiC/8A+CcP/BevUpoQQ+leE/EPxbt9VEo/hVvs1wJueOiH6V7Nbfsdf8HIvwV1YP4D/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50uzHzf8ACU6k11JNGP7q3VszZPHQ5r+DqfwfZ6Bcx3sdn4r0W7ikD2txpC3UTo46ENCM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8PP2/f2+fgNrtrH8F/wBq349+FIbR1EFgPE91qWnYHRXin8zI9jWM8Fhpr4S1V8z+134l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7+zTc2yfEf8AZV8G/FvRrcCTUtV+DUTazFdRkAhBHbATow5yFt25OO1cvB/wcoeNPBd1F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EM/hC/soEj1PT9cv9R0+5LgYOyK40wMWyDkcY9a/Bz4Y/8HLX/BWz4Vpa22s/FL4XfF21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hSYp5AOoFzAYcH8DX234d/4OmfB/ju3XT/2wv+CcHwu+Lt9doI9SuvCWvW5uih+8wh1G1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1ySyjCt6I0VRM/Xnwn/wcbfst+Ngq+If2VvEdkJOCwfTNc/RpEl/SvXrP/gqN/wAEcviQr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gXV6P+J1/wAJH8FbuG1DH1cttH1zivxat/8AgoH/AMG2v7SDL/wsz4A/GT9lzxdekbZo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h777YS26gepXHtXoOk/snf8EY/iiol/Z4/wCCpHg7w/4guBmw0zxrrotXY3PRCJQoz/wE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grey0vuOMqbe5+m2seEf+Dfn9oYf2vpuu/BPR7icfuYmum0W6BPYISqn6E/jXn+t/wDB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dF1af4NftheK/hRpRX7XbXng74r2OoW9r6Axjz4SvsRXyPff8ENfi94sje8+F/7R3wU+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mE1jqEl6nYq28nP0Ffj7+1b8F/HX7J/xFu/hj4y+GGn+JdcsIx9o1nwBbzqhnYfLEDAudx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IxtSmrOF7/12PUhQwCSar2+X/BP03+GPjLxx8N5NX8C/GT4uXX7RvwvTV7q28LfFDWNCt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P9R5/k/8f8X/AJHr6l1Wygs4YJ7ORpbXWbZLy0cxlC0TAFflPI4xweRX4P8Aww8DfEPx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+zd+2npd+GJEXgP4UeIbu4uSfbyK/fL9k79in/goJLDY6P4j+EfxJsPhheXiq3/C59dsb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3h/0qe4/7d6+PzDCSrNy5XqfRZbmOGwtoqpc5/wA1AluxuPNmfhIlH3Pc1t6dIQZYXgMt5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L428N6p4P8RavpV/pUllrmh3ckPiOzlTBhdDhsVn6bIiiEi6IfUebFs8/Q18nXoVKU7WP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kj0SzU7AHGGx8w9DjmnXIAxgd6SyVlUK7bnUAO3qQOTUk4DEc8ZqXFWPVjsYswf8feom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NbTwKQCeKrTQKY2K/Ngc4riknc6TDjky+Ce9aTxo0RIxuxxmsKRjHIcHAHrTpLx1TGCD6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OzZiOl4J3AQbRIcAIucZ96/Rf4GeOZNKsLZ9P08IVC5xp8QuPzt7avzpknd3IdyFzz85X9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pmq6p9mXTfD2qeIWO0bfDOnSz24/6+5u1dOFjKc1ZXODHYqOGhqfqf4R8UvrsMMWonDY4B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sMLp/lsRGxJAJ2A8fkOCRXz94N+D3xjm8pp7Pw74S0vOSb+//wBJH0Br6t8HfD6+sBCb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+95R8gfh+tfeZdk+Piuacd7WPzPN88wjqpRd9/wBD+Fz/AIOA/wDgmXqv7MHxpn/4KTfB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2YfGuq+d+1B8ANctri607TtYuM/a9TgtutvYXGCTc2ufs82eFgxXxNaf8ElvgH+0X8NfA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+Mnj/AOB8njTwpbaholl4ivv7U0iGdtxaxAyJ4PKJwSvmhc4xkGv9KrU/hr4a1vQdU8L+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DxBDNa+IdH8QQfb7a+spwPtEUsM26NvM2rn5R04xX5j/Hv/gl/wDCvwz8PpLz9jT4c+Cv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pb34T+BfD0Gj6F4gReS/2aFQkeoFRzOMGY/fzhQP1/KqNWGCjzz95eX3dT4HGclSo3BaM/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/AAVH/Yj1EnxH4FPx38D6W2IfGfw0vH1ArDn5fMtIv3tuWAJKi3B4571wUv8AwVJh+JXiB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L4SWH5NQttcgI1GMng7pRAJV/4Gor98/HPiXVvA/h3xp8Q9Yk1bRG8KaDeSDStXP2O8+2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/AF2NeWf8Eqf+CcX7Nf7cc3xB1b9q74Q2PxE0WWMrq+sXFpc6be6PesPNuLm21OFbeYT57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+Y4nDRenMtj4+pSU6jdj5f+Fl34G+K/inwdcfCPxLPq/hiXR9yahcTWrkXc8/7/8A0lj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V/wV++N3iP8AZn/4J4/s3aL4L8LeItTvPi18cb/XPEOp+HrEypYaLodoCZrnaQfL827z1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/sT/AL4bfDj4ieJvC3whsLuP4afD/AMS+IV8J22sXr3t7caYb+Q2++4bluQ+CwJx3Nemf8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jZ+0v+2P+zH4D+Hd3qnhDwT+y1+zNo2mTW8HhadrH+39Vk8/UEnuB+6y0R0wt6EYPPFeXm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atb/AIB6uEVotH57/CD/AIKVeE9fa3tX8T61omrFQst/4V8dbbwA8HNnL+5/AGv0Q0r9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HWbH9oT4I65pUmP7K8N/EjQH0bWLrP8Ay7GS1+W6b07Z+tZ/xO/4JCfsD/tB22mafP8AC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P7uyjE/ij4Nax/ZU/wBtWNQ8v2EJ5FySwLEfZ2Y55xnn+a/x3Y+EPgt+0J8bPgr4L+I2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Crxpquh6H4s1fSTaXOsfYx/pB+z+0u7n2FdtCpCrG1rWOp6o/qZ0L/goRrd2oOtfCm417A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KVFHuqdfwrqfDH7Z/wAH28DppEGo+P8AwdM2rXQ8UR+L/BgW1udVnPm83ECZH51/NX8OP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jqGtyJpemKNT8T+KG1b/AEW1tYRV3Rv2+tX+LvjSTwn4M1z4WaJpdja+R/wk/wAZbD7Xq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fS4P3H2b/t4nrdUoylY8mdOpB7n9Vvwr+Jfwe1jwujeHvih4butWxqf9oaWuuJC32od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sdXcI7SabIrAHOly/a8j2NfzYS+LPGln4Z/s/R/ij8L/ABb4mntU+xeGmtjo01w+ORAWu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kYAzXzjZftw/tAfs6HUX8b/Dnxt8NBffaf7O8Y+NvDdxNEuP+WVvPBjj/tvXf/ZkbXUx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XIIkUgNpWoFgeWaIAZ+mK4rxIqYIWBo+vDjBFfzx/Bn/gqH8db3SoU8P/ABl03WFJAbStf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/uzAXB+mB9a+/PDn7enxF13y08SeCPhL4/j0z7JaTS+DvEMuiaufP/wBfOttf5ilPsaze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6yrao+qfiI80GlnT7fcbzxTbxaTbADLDz7kKcj8RXrnxIuIYdM0PQLTbHb+E9Me2aFDlc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z5sf2v8A4Q674n8Krr+gfGnwUdMUamdL1LwrFqMVxcgf65pILkKAOecEe1fSMfxj+D+t+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8VPC/hjw1Jjbe+Nmns3JP+oH+kKIs/U1hLC14bo5o0ed3Uj6lggS10qCINkWtosI+0WDk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2ZjR7cNcI7xT4VbeyYYB/3u3NZkeoWuv2cT+D9V8NeILSWXe503V7a/OB/wBcZzXYILtGi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8MAafNlJCuffOawaa3NlKcVa5yVibwyNZxPqEV2XO23MREDe+a6O0N7prGLUruPVN/wB6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fYq2R+lWLmS5QqL28eK3J+aaBRhfxpJmt763W2jntBbf88L+Pi4/Gpui1Vrx2bPlD49/s0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IvAHgTxF8NvBtne+ItUutdu/EvgmKHTdaSOAmG3NpqMPkTQN5zkt/eGMdM1558Gfh18VPh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3gH9tX9trwj4Qg1ORrWytf2grjUoFh88Qqgtr6OeHaGH8MJJHXtX0nb38beLvif4xb5rLw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54Fxa2olu2Q990oQ8f3awfgvJp00viSViS0rfZxqpPPJyf1q4ycdjVYyst9T1C1+Nf7a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gb9pPwL8R9LhRV1G2+O37L+nXU0aDo91qOkrBPMG55whGCe5A6e2/bM/a2h0oaR8S/wBmj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VGLi++En7RuqeHJjaQf6lo9P1uC8LH/pibm3+tO0rwvpYv3C6puZ48Pjqw7Z9a1Z4oms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s3zgdFB61tCpJm6qU6i96CKtl+3p+yxBJo2l/Gj9kv8Aa3+A9ppFy76prmj/AA5tPGuj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6hNcY+XPFln611ng39rD9gvx1rV9b/Dn9tz4RaJ4hu8Cx8B/GV7nwnqTueiC3123t5yx/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8TsgtzqjatZQrp62RJN/IMhvUdKxtT8I6B431CWHxh4b8CeKfClwMXGmavoNvJA4PXmaE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LqEsLhpfZP0l8KXniTwN4S8UfEbSdZ+HnjHwaukarbnX/B3iOPVVtLif/UMLiCWaL0t/v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iz6lq19I0nnSPMFdwc/NnNwfzNfGH7HHwf8Ah2fiH49+KeheA9I8HWvijxr4m1+z8MeH7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027nWDT7f7FbFYBhLX7R8oyDdNnHf7gu7KOWRpDANNGWwo5yD1rDG1qlfD8vmc7wVKlPmi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F0+ONbhZBNCFtRt7VsaXK12bTy4S+4AzkHoK8xgsG1qKGM4/0dB9jkA649K7vR3ezRM3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1rgg3FFODRvLpdvbSMzRt89/vAyeldfFNp1va3MDwsXuLgNG2K5ONNVn1eeBhvhSyMiY55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2UtxGMj7+fWu6hKxNmYdy6eIfG7pcYaL4e+HLi/YHjE1weB9a8/8AANtJ4o8eM1ym+20C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KMKCa6Kwkkj8OeOfGRDK3inXJbO3JHWC3bAAPoa1fhRZJbaZ4l1vbibVb10iJ/uQLnii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is1kkZmPmEE7XbrimX1kHByAxZcEsO1FldFVG7rjrS3d3u6c1wuKuY++jin0mJRIjphHl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jq+laOS8gCaYOZWIxgw9a6eVgysXztI557V498ZdX0nwn8I/iL4v1TnStG8J6kwK9rsw/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76Em0fzBftGyXnxO+JPjX4q2+qedtv7ux0jSlGf89asfDn4E+KviBrPw5+Dfw/8ACmke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Wi1WD9xaJc3n2fNv9onm/0aL7N/y2ou/DmqQaL4VtUH9r6p4i8QSzAbfsnysgm/qRX7D/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zqvxl8WfELwX4K0j4leNvhF8Kb0eA/h+3ir+yFu/EN2/lI81zNxEytwbj86+VzefLbXv+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P0W+DfxY+Dvwx8DQ/Bv4m/DL4t+E7X4eaFY6Ve+Irf4aJ4p0R7qG0EU7W1xpV1P8AIJy2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SOrtfGv7Inj/AFddF0v9oHwNqeuzH7HqPhzxc8ukTMf7ojuWA8/2Jr6t+FOqT+FtK8MaR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Pifrmlk+JvDnhHxlPLo9jNcHL6d9q6XHknIz361+Yf7S/7c0y/tOfFPwzq/xi/ZUPwY0nx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wz+0T4K0a8bWNLsLKL+17nSW/s3zptR/tKf8A497m4r4aviHXmktD2MFJQ5ro+mPHH7GO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8E3PhPUNE0nR8rJo3iS2nsvtf/PxcGJmGK+WPiB+wf4jsWeU+AbC6CHd9r0wtJ9q/wCm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6Z8F/iGY/EGj/ALKHgHQJdWIaG78HeNvEPw8kW17XNq1jcyxE+xtse1fR/wAJPh/4X8X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Qf7WXwP1KwUJceEb3xXB460BNpIBMd5aRSyZ5zkjNXWeKwai4Tevn/w52P2Et4nwTpfwz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maZo09hpOp2oXVhpgg+yqQP+eE3cV4Vc+C4DcTbtS1FWEhBVtRtgRg1+wGq/Db48X+r/A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2mfhj8QP+Fd+EtIux/wAJT+ztFpV4byfzv3Fz/Z88Hk/+R6+Kp/jr4v1Sea6uPCHwdM8cr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heA+UdoPOMx8Zr0cJnONcLNXt5/8AxnRpX0PoT42av4S0n47/FjSPh3/AGT/AGR/ZHh67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SPtc9mfP/wBV/wAtqufsu/EHxZ8EtY8a+PdJ0vUvFOreI9DC6RpWjeFZ/wDRP+fiee4/5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PRT4Z8afEfSkRpPGWs6vdyOV5a7tz5Iye/8AqK/qV/ZK8ZaX8SP2d/AHjD4VcNreh2trq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SryGDyrgc9xKP1r/QDxJxbwXhxSwzi3e+vokfwvwHl31/jJvmty+V77+fkfiz8bP2xPi78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vHvheXQ/CWqXNm+laN8SIPsX2r7B+9+0fZ5h9pr+Uj/gp7+3X8VP2jr7QvgFGlppfwP8A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Hg6A5+1asR/x/zz/+ibav3u+IPx38Ea78Z/EHw5+Pvh7xFY/EfwZ41kstY+Is1ve332u8y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4luf+nm3ryH4m/wDBv18C/wBquPWfir+yR/wUAksfF3jPVjdnw/8AG/wjbXWgX13ccbYLm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7j6V/JMJNU0mf0Rh81hTq8rp/j/wD8Y/2GfCmleE/graXbSeTq2r+LLobdJO3/S//AG0r9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8IeFdT1v9n7xtq/hvxhFrH23RdL8T6ba3dndG3/5YXDTHzf+2v2ivePDn/BLH/goP+y18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8JfB3xXNpc6u7+LPgoo1e0vLOf/UXAt/9bD/4D18X3ieOtO106H4j8UfEXw78R43+xyeE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8H/Lee2mtPN/T8K8jMJNySXmfoGT13OlzdHY9i+EX/Be39s34Uare+EPiPpFo/jGwWOHV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1B5gSSLe2vGkF0uCCDbTDOfTFfrF+yn/wU00v/gpLrvi34Ra3+xt4c/ab8U+FvCB1bxB4O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0fWLPTnuYIL2WKWc+TJ+/usZt8zAIcCvxzn+F3hP4jaMbbx54N8KeM0cbZtR1iOOYv6iC4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5/4IQfs++BvhR+1T8ftT0Lw7LoUenfA2xtJooNannjie71a3YRBZbiUoy/ZsH7vUYHFe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onHVIPG37Kv/AAS28W60+jeP/wBn39pD/gn14+lyYJxZ3ENpA/YkF54Co+mK4W5/4I6/8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b9mX9s/4M/HGWCzVtL8OeP4FstUmjGdsbPaoUyFA6wLnuTX7+f8FIPB9j41/Y1+NHhcXb3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ItmDPm7t431K2D/ZupLMm8HGOMV/n2ftPftN/tQfsM/Ebw94F8K+ItPvP+Edg1eNW8V6W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FxbXBuR+9/wDJmubB03ha0pJ3vb9fU5K+GWIglzWtfp3+Z9u/G/8A4Js/tvfBuS+l8b/s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8jMmp/CuaLXkYA8sLeE/aNo/65Z9hXkHwq+Pnxz+A8Wtal8Pf2gfir8AtSsLeGK6sbfxb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jHda3Wn3eS20EcG353HHerPwF/wCDl/49+HbvQrD4p6Z4otZ4XCDxL4N8RDVdNjUAYMum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sNyT1r9mvA3/Bab9jX9qX+zPD/wC0d8J/gt8XDrEKxW2qah4NSynuG/iX7QDcEOuR/wAti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iM5y1cqxWG518tPwe583VyDMKTcqVS/3o+U/ht/wXF/bt8Fx2kOvj4SfH+KBQGtPiNoB0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rm08hnbHI3hB68V9nfDH/AIOC/Bniq2gg+PP7KvxF8O3RkKXx+FfxAtNXiTnBYWNyIZwh9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s37BX/BFf9rESeKvhF4m8X/AvxXf/ADCX4WfFz+1LBZP4VEUpm2rng/KOK+T/AIuf8EFv2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J+yl+0D8O/2qzoWo3Jf4ba8reH9ZjtlClIzctLPE0/JG0pD6lhniZZX4cZ+7On7Gf9f1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B2jFzS7n69+Dv+Cmv/BLPxfrehatF8S/F3gHxNdEBIPiH4MvLRw9z2MiRzwqffP4197eCv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FBN8P8A4xfCbxs8q5hFte2YlPpjawbP0Gfav4F/iXbfF39nnxBr/h7xx8F9a8I/FPwQ9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wwPoV3NZKRb3N3b3uPs1wmSMG1YZzwKsaTqNn4sv7XxDa6VL4U13X7dHbw/aacwVL5gCbW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XnYnwkyfEv8A2TENr8vxOqjxricPpVpNPro/zP8AQL1vRtHLaYi6Pqk6liFXSDlX+ntX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b1GmIHbGlazGNxGe+a/jF8E/tLftQ/DttET4X+I/iZ4UTQyNsPhzxzcGwwO1zbfaMEfUV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grd+2dY6bYXWm/FHwd8SdYu1uPK8C/EvwZBauWg271E+5gc7hz5hP0r4TMvAzPJa0q6fya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xFy5aTi1fz/4B/RJczeCPFDNpN/4Y0G+ckZltxbKwPqCSD+tRJ8PNB0MbdM1DxboCEY2aR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3WO4nXH4fhX4meH/+C632LVtSX4sfsWeCNT1YEC51DwR4iOn3a+rLbT2twP8AyYr6c8H/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vxv5EHjDwR8bPhFcTYUNaeFhdxJeH1uYpQMf8BI9q+PxnhRxjgHfdeTPfw/GeT1lpKx+jk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MPEdvdvJ/D4x0e1Zif8Ar5Ahn/LmsHWfA1xKjNpnhDRNeTSVPzeHvFpW5x/17XKzZ/Mf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U/YI8erFq+i/tYeFNF1e4xss/iZYf2e5z/Cbi4X7PmvqvwT5mrRi6+C/xB+BvxPjA3G48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+yeoNqVX8cYrwquAzHJW1Xu2/J9PvPXpZ3l+IWkzzjTNN8TRaYDP4B8WWB3DcTa20gX6i3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17oi51q9t7vSgPlWaxFqQf+25Oa9T1rWfGXhPSNQ13VfDut6fa6ZGH1fU4L9ri1jQnqphQ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+5r4J+Jv/AAUV0DwTpWtavYW9nPpfhXOfGPxccaFov1Fze+VMf++R9e9XhcbWrNqDaa9T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8ruez/ED4E/s3fGXR7hfi1+zD8HviqtyD5k+ueAdKncg98CDIPuDmvzm+Lv8AwQp/4Jl/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RvBnw9inQNPq/w/8AH0/hu9h3DPMBmEYxzjCj6V4d8Zf+C9Xw5hN6fBV14ZuNaTS7dTp/w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lbs8bW1GYwW7oehZPtOBng9K/GX4u/wDBbj9pHxL4b1zwlo3g7Wf7alb/AIk+ufE3xW9/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hZeQrzf8Abavpctq8WynanzJd+Z2ObFYPDV0uZJfJHuXxZ/4N5/8AgmvBr+taZ4Y/aq+L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Xwto2k2/i29jOTtWXPkgDjhiSP8AaNfz0ftu/wDBOrRv2X/C+nfEPwL8Y9Q+Jfg3UvGt1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+G02g6/YJAgdrq5t0mmXycE/MMdK+jfFP7Sn7QPxX1fW9U8T/ABF8UaZp2u+F9M36V4WvP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xP/pFtNDp/lblPcHg9DwTX5//ABm8WT3snjK0kv7i3L3D2/8AZMmvXF3nPuf9b9a/SuH8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5r2+R8/mOWYOlC8Ve/bQ3P2FY4/EmrfF/wCEtvOgv/iT8P0l0PTWX5ry+0u4W7ESHs3k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4teHZdR0j7WITFdWcpiuRt5BBO38mBH0rwD4YePvEHwp+IPhb4h+GrxrHX/ButQX2mTg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f4kO0hlPDAkHg1+6fxH8HeAvi/4T8P8Ax3+FVpEPht8TY7uPXdDthkaLrwX9/otyOdqhs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TpX2ONqui00rnz+HdOUnF9T4k+B2qp4l8A/DmJmGpzNo2ueFdQLHb9lltLr+1dHZvRbgp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2OtVtat49WZ4ZYI9qsbloXUEDnpzXJ6Add/Zp+Jlx4b8ZrOPAni/VLa507xPCpubaB4Jw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y+UCePKc5yDg/UvxS+F+p3VrF4r8KJDqngu/sbXVLbUNBP2uKNbgBjBL7lSBb3P+1g4I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/R6o0p3iuSW6PzG+Ivw5k02SXWdFiL2LnN1aoOYj6j2rxpWG0HOBX33KFXeJIw6qTuimAO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5+GOlzGbVvDysLvUMtPYKdttAfVD68dPyr0aGITSjI5MRhbvmieJ+HdduvDus6drdm5WS2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OoI9GXI+vNfpV8WMeJdA+C3iHwsRIPEfwntFlkxkB9OlnjAJ/wB1F/MV+XVxBcadcy2V3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Dg46Gv1B8Kr4nT4E/szaV/Zitquo2ni65D6ifsw/ssXq4IpY+LdJDytcteSfVHRfs+adJ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2qGKXw98M/DOua/4rl2Y+zWaafcwW0RPcTmYH6DFfKel3dpFpd/exhUgu/wB7Ah4Koxyox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Pi0nhPwFr3wM8NXJlXxXq1rN8V/F8Ay9w8H+osYJ/wDngO5r5xudUjt7ZLeOaRV2gbTJ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F2YZlTjUn7p6IuvWICqzkf3gKtwapJqeqaXp0RZWbVbUaY0Zwd3evGVvo8M+dyxn58nIH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v8H6r4s8R3Hi+WEyaB4TuwtsSmQb5uF/AAZ+td0GzyHBwaP0g11zHo8n27UDqJneNdQKj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zi18M+Mb8YH2fw+1vE4/5bvcL5GB716b4pBax1FGT+zzc/Z/sAK5+6M5NfO/xAn1KDwgk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/wCJ7JPfFupnP6gV2Ho0VdHh0YBtwjD5jjg+taBy9p5fVwuEyaz43D3HBDIx4YdK04ST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cUHWfXPw7tUtvCultL8sv2ZgAO6gYH86+4f2Y7R/7G8RalKNsV/qkVnHx1EXzV8Z6bGul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005GBC8DeMnNfoD+z/pcun/DHRLqZCPtmo3F5JgdmOFrzM191Kxzntzxwz3cNgxGDKQR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XT9agS3jB/wBMMfyj0qGF3n1G9vI2O21j3qB71gSagum6neXM/ItLX7UGPqa8oaTexv27O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Z3v9U1pRphGftBuc/lXplssq/Y3smZTBgCwc/dtvrXktnLHdeFPC1mP7SZ5vF0F7u6n9+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dSsC+2PeJhHtyOG2jtWvuuJuP1tmvk2teELkYTriuY8Oat4nb4i+LPCWs+F/7M0q8szq3g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1Wup9tQg/6dZmdd30Oa23CNKSRyeSCK1kchYsE5iVvL9gfvY+tTOCUWOzNLw5qsa3HiG12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XPIUdq1tWuVlt766UuEa6jQKGPOK5iKawsL5Zhj/AEyFfMP+0K2NS1bTIrDSbcMub7Wl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piPMNBkK+NfGVwW3LbTw26N0GF7UfEW4Sa40ZeNlzqIYD0PeqPgsyXs3ie/YH/S/FcwRh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XcG2HhWTPA1Ahs/WvSh8CHZnXWtwtxKlrL9xBgA9KjudGg1K/TUTKd1l8oJboPaqtzEY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8ujggVbsbO7Ntqce9gWOV5qhDr2Ty9F1eRHJBtmQPnsa7z9mbR0uUlviont9ZP2PW4NYG5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ehrzi9IXwhqwJBlUbW9c19VfsS+EC3gmPV5gx/ta5utu//wAgVw5hOUYRfr+h0UlKeh8u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/iZ8KLs/GL9grwrL8TPDutW0934h/Z6uLqOPU7Wcpm6uNLm4W/tirE/Z2/wBIxGRn7gr53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j23iKz8GfHrxf4h8M+B/BNrNYa98GP7NubG80115Kf2eD5ou1uM+cP+W5r+pzwTrU3guPQ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6jhfL1kjaMc4x2qh+0p+xd+yL+2jrumS/HD4YR6R8R9Rtgml/Fj4caymleKLRguE3ahA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1nAGdu0nNceA4hp0pclWOnc9CeX1FC8Xc/Cj4M+P9V0vUBdwfFK10n/he1nJBovw8uDAP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FvMf8/wDPaCviD/goj4507xN42j0PRN2t2NnItkuparyxmtLbbj/psTsP/Lf/ALb1+nnxp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jRWiPwu+M/wAM/jj4c0CWSPwrN+0z4ZuvDvi6zteAbZfFGk5huVwFAa5tVY45POa/nO+O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xes/hDrHhE23jfVdTTSvCeg6VrKXcNxqNxIFtraKUFvmuJiq5J6hSRxXvwp4PHLnpz0ON0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9mH7OmpW+hfsp/Aj4Hw3Oo38t1pelHUvCV489xaTWk9uuxbm2uLmbT3UAkAXFrt5PXtd+G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4r8S/CHVB5Is4dVj8FRx6QLIaiijFvo17Pbi3hW/iE4EEM4AAGIBiv54dB+Ov/BXr4Cf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sifGDxJ4u8S6Kljb6V4m+Ea6pssUHyjTr+Af6GAOkQuOK+9vD37Df/Bev4p6Xqul6t4D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8Q6v9sm03xz43h1CWJbn999yL7RcG8tf+WNwD9pgrujThGNrnFLHTTtyf19x9f8Ahv4gN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Rnj1zxLpPxf+O15a6Tv0/Npa2luIYf8AUTTf6658j/n3/wC3qvLP2o7jSNWv/wBlLwHo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X13Xo1z9qj1ESRWtr9o8r7P5JmtrZ/8Aj57A16L8GP8Agjr+1Dp+l6H8Lfjv/wAFCZPD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A37OPgW3t71u5WXxLqJmmX91/F5J+leN/Fj9nz9n/wDZx/anvPhz8DNO8dJ5fwm0DWPH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te1TVdauRcBrqWeXB8xYoYyCB1Y5yMAdVOpy6HJUq1Ksl0seXz/Bfx/+1n8cvhZ8DvhZ8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iLWrLVtTufiV4W8/+1dPtbK1WaRofK8jE26NYq/aj9i79gH9l/wD4J83Gm2fwd8A6vfeNt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+P/j6T7b4iv7m5IMkc91cQk26lgD9nt8LwCcnJPyJ/wAE49BHiP8Abb8c+KGXVXi+HfwBa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Ub+G2ZAfUoCfpX7teO4vN1bTdH1ZdMb+yfCmdI36t/y6CurmVtSXReIlLXax88ajreq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eLjeHTW/+CdPxMtPNJ4YweLNFmr8lf+C0fxhP9lWl75p0vSvCnia/8Ta7DpDdLSBG+ykj3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u/8AGwnRdP0clovhT+wgJNeudWb/AI8brxF4qe4MKn+8IdFyR/tLX853/Bb/AOKmlXfij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10t5mjaL4dhUN9ku2ub26ghurcD0AuDmmec1Z2PlXwx4P+IXxo/Y8/YCtNS1TXDrEPxh+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muBZH+07qHWtOt7i2h/137m5uK+vo/2RPF3hWHw8uvfEv4aaD4lx9iPw98FarZ21wuiX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UTTNAfS4uBXyDb6trGnfs8+IYw2sFfAv7UnhWLRdI1g5FheXGnyW32nP/PCaGzxXsmvR6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1hYDSta0TxWqHSNFkze/8fMH/PGg9DLqkISaa3scD4X+NNx4W8M21lqXiPxD4I1Tw5qSR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KAOg47Vr+E/2pfEUWjavrN38VtWGNbGNauLg/bfttt/x7f6RMfNr5j+LmvNpT+MdGxo+6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61rBH+nfYra6mgtv618161qFvrN1LDFceYmtTBjowPArmsj1rRP3Q/Z9/bZ+LXxo8UaT8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UB4ji09daWS53XtnZ6d50/wDx8Qf9+q+vviNptvqHjLw1iYzaL4B+G95fa1vbpe3AIH49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b4F0ZPj34t8R6Tq2RovgS9vIpTon2L55mVSB+Ed1X6Z/Em/Nt8Nfjh4v8wpunbS7d933l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e45+lYSjG5dOF5nzz/wSbEl18Pv+Cjfx8nQpceJviDqNlb3DD5nFq+zg/8AbQ1+V37W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476tE+ka3J4Y+GGkaVbaOpwXvvLDkD8ZTX7M/wDBMzR20T/glDp/iaeI2178cPjHquqzI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1O4gYn2xaivxC+K9zo1z8Zvj7qAJCXfx7vdNV+xES29n9m/DaT+dfgvh9h3nXHeY4pu3LU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PpOJZKlleHpLor/efTH7NnhpYvjf4V8PpGDbeAvgpEUwvyo80cMA+h5b8jX7BePoFh8J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1rxXEurKBztTGP5mvza/Y9SPVfjF8fNZIDJpVv4W0a3kxkbVgmuLjH0Nwv6V+leqatpm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eM+XoNlLdauvYXMOcZ+uK/oJx5XY+BPoe2XyIokjJQJEqgqccAVKWZjksSfUmmNLGXbDA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gjHDEA4PXFAnsR2/WcnqrAjNeaOPtnjIwkZXcMDtXoyuI1vmYkbRkZ9K898O4uvGN3KM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AUHDLc9B8Hm313xzez2qme0huwguMcAQIc/ypvw7t7e6HxIu7p/PXUdZGwewer/geOy0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SCCeK3upwo5/1nHWrnw2itbfwaovYxb3Wo6xOHmB++F5H61hU6nq4dcuHNa/WSLRLi5gy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r+Jrxb4awLe6zrF/Fks8xBLfWva/Ekht/B3iFrY/u4oD27V5z8H7aEeHbi8i2i5kuG3+t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ha5DhwASADxXyT+0Jp3iHwBHoXxy+HtnJ4j1nUbG28P+M/B8K5vNf8PlsvcW4PB1G1JPk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LcCvrm8S4kUghvm7ivkb9qq6+3w+CNCALtDrNo20cnFdFOSloNK7PFzpvhL4l+Ef+Ex0v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iXSg/kz+K4LO+sbzyOmo283+pnGa/Cj9jX9jT4r/Fv9sbwj4O+J/gu41b4d+DfFKeLfiR4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JdKtLqWfT44G58+K5uccfIPs4Oetfvr+1x4O0u8+FzeI9L0bwofF3h7XtLvdK1XWNIgu7u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7zWn+qrC+BP8AwUD0Lwd4nvPEfxk8CW+qjWLhJtX8X+DQFuybaDyYALAf/JFeRLP8Dl2Z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6HC5LicVHmpe8luf0F/sS/DjTvCep+IfixrFpFDpfwg8JPd6DobRAxtqd7HtjOO4+4Rj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P2MvC2t3Xwg1H4mpqzDxh+0D4kudRn8Qznc1n4etrgxWq25PPzE/uQf8AnsK+QvA3xC0z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/Bmey1G0/aX8dx+FvB+pHTbmxzE37uWa5GewPTtX6xeJde8Kfs4/BbUokj0fQtD8BeEod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bpre28uGHb2LMAp9wDzmva4TzHF5nhatSpS5Fzu2t7r7kceYQeGp2b1Z88fFv4j3ngC30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w1E3jrVr5jcXB1gGSKUjJkupz+8MpPJluOtd58Gv2cPBnwysbnxX8T7jSfG3xB1797qXi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T5Pm/dIPHvXA/swfDi+judW+PHiuOTW/ir8TBCtrI4JFppZb9zz7Cvq0qZG8vV9T8MMd2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1fVnz7asdjaW9rqtu93IDDpFsx+z2tjB5MRUHg+leQfEG60Dx5s8K6t4OsPE+m2rfuIL2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j9K7nxtqUfh3QYLe6DSO74+zW1ztjA+npXG6RDbwT2epTRSTwzAMtjo1v5kx/Gg423cwU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NQOqeJfgzfC0Rb/VNW+16n4ewBgedn97YDj/AK4ivQtZMNzpEmk6lt1rQNc+6jfMr2dw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q4TxVDqcMo1R4MbdT0fWlyDansRXj/wz1SbwtMnwt1ad5vBDMbX4eeIblz9osbsnnS5i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sdhXHiMJGvG0np6Ho4TFPDSbW7/A/L/45fBu6+A/xTuPD0GpP/wAIrrlibrwPd5+SO0Jzc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skc5zVrRbhoNTj1nRtb0yLWNMjIWWOXaSsf3sH0Pf1r71/bX+GFx44+H2k6zNbiXxP8A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0hfmfTPJwyHuV2gnHfAr8odH8V+G4tK/4mPhl7/d95QxH1Br/MvxQybG+H3iDVnT92nN8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1vZa27n9T8EZjgc/4V9jUjzVlp/wfuP2o+Hfj2HxX4e0zxDBIDJLF9n12FX/1c1vwYWx79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+HjQor4KoD0Gcj+lfk1+yF8XNI03x7deCrLTtJ0zQ/G1n9psDJrWbNb2EASqP9632t7k1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O1uwwVbMQcYJQ8qfyNf3B4UcXQ454Hs3+9UUnrfbT8j8S4pymeU5zOFrRbv95+Ef/BSP9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+O9XudIl/wCFffFqSxjvtI8XaRof+iavaMTN5GvQf8tv3v8Ay8/8fFfzz6z8C/it8D/iN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oF1omrXQN4NR0/VzqENxbg4tpre9h4MJ4w6/MuR5/Wv7Yf2ndIW0l8D+L4wpjmml0vUWT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h0r+ZX/goNOurftk6hYJIJIdB+HGi2MRByB9r86ZgP++RX8dcdUc4wPiHicBiJXgrOOlrX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/onw5rxrcOQSd7M858UaxB4e+FfijVhII20nwq0ynP8Rty4A/76r5g/Zo8LJHY+HyxKm5s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/wDQ69A/aVln0f4D61DBIftWuPpdhEo6sJZBCR+SmtP4MaY2lSQQcqum6RYIQO2WAP8A6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SP1BJJHkHxj+DurfFXx5e2+k+L9I0rUdA0O1hVtW/5Ct1aXU5dp7f8a5nQP2dtI+H+NW1D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4m3P/AAiU8Fl/pf8A0wr2TX20nTvjF4jnH9kDV9P8MQQqcf6WLRAWrzPxx8H/AAJ8Xdcl1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DzxrGipenRz/AKLLPj93OIO2e/vnjpX9fcAYj2nD1OLVnb/I/k7xCxnsOJajSvcufEzXd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zpfj68vrnwn4S8K3Gr6stzJ9lu/tdsf3H78f9NhWT+xl4w1DRfAXhPxlpnht4v+E18LWF6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OrD9zP5Hk/8ATavAv2jvhn8R/gH+zD8UdC1Xx7pvjLT/AIueJdEsIr1bXZdwxQXP2tkx2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GBX178PdO1fw7+zh8FLHSBpK+LfBfh3TYNWXH/LpdORP5/5Zr7KdFTR8hHPq0eXTbzPp0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Rd6dqllpIX/ibm4iMWPxIrlY/jj4DmZseLrpdx4jeT7Vn9BXifiL4geOfhbqZ1TRrH4ja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4S05tSUj/p4ts4/MVyml/FDwD4k1rytesPCOpyyt9r1nSPHukzaJcZ9riBztb8aweDR2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+sdC+MXgy7O3UPEsDGw1cA6bdOY8+5H619p/D/xrZzy2t3YyrqRwNrK/C596/KxPBngD4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eeB9M8zK6la60dYswfQf8ta6/wANeFfjh8MQde8N6tH458MwMCsekXojITqPMgl/ehsA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EU42OnCcW1ef3m7ep+73g/wCJt7auI7iZruDd81jK3KD2bvXvemeL9C1OMTW86tN/Ha/3T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8Mv2hrDxUI9N1mU6LrkGFn0+Ztkm78etfWvh3xpHbtDK10Y+AyPC+Sw9T7da8HE4Bx3Xz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8LX1/rc/R+zuRdqDCQwI+ZAeR9K6bT7KQESwTvGQRlN1fIHhL4rRNsVpQyKcGRG6fWvo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K0U67yBiSNv515NSnOlud1SlZa6o9x07xNe6XIEuNzxq33welen6Z4sN2igYkB6OD/Ov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Aju2Vxn5XHSuitdVWwdZLKTcpPAU8Vwqo1LR2Z51bCJ7arsfStvqrH7xUg461sR3ULrkx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+Y5r57tfFV2xG5OGPADV01r4haQDJIOO9arE4hfb/AK+85HgIv7B418dv2Df2O/2n0uX+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n4luQzTeNNH0oaTrjOejtqEGJ3IPIE5YeoIyK/GX4z/8ABvH4LvPtd9+zt8ffEuiTMWa30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2K46WqXluYBz03NCcda/om0zVFdyS+7euD7iupivwMYcrkdjXSuIcywFnGTfz/4c4K+S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KHxj/AOCSf7enwZae61n4OSePdEtSSnij4W3lvr9s6Dq3kHyJVAHP/HrmviWz0fxD4dvZd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0HUrXVQtxoHiC1WGZD/tWkqkj6ACv9JFbvdwPL3Z4L8V5J8Wf2dPgd8dNPbTfi98LfBPx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13w7BPeIT/Fb3BXzVYdQR0Ne1hOP6kXatG585mHDtGn8HU/zgLO8/tv4k6ndSnzLXSYfL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lU/hWJL3xX4ov2jDBJVhXA6jOCK/r5+Mv/BAr9mjxYuvax8AfHfxQ+A+qav8AazFpmp36+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SGYGe3B4GVnBr8cPir/wRj/bZ/Z0/tnVNM8G6X8cvCMVy9zd+KfhheCK6MRPy7dGmIuF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DxX1WE4sy3F2to/M+YxGSYuGtvwPyxvzYW+qq0OnPFMqj97BkNkfStI65rOlQSWv/CV+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32p8R3XlMPQ2+cEfhVXUomTxBdaZqVjdWmpabKUvtPvLS4t7u2dTgrdRXCiZCCCORg44JF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Ts2ERrgGMnH4Zr36eLoVYpxZ5EqFWDs0emfDP4mfEL4OaqPEvgHxNZx6pf9L+6tmlbj2a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fxs0DwvqA8TeEvAHjJdMFyZJtFEmjykf3lOMg18E2xjWKONQP9H+bYT0rk/iFqZ0/wCH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1vbP+PeuiE02Q4SR+wlv+2P8ABG+/ZUiuWlmi8S6hAt/JoZs7lri03/MQfXrWv8E/2t/2Z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8PXnjLV9J+xeGbc48VabcWmbtu/8Ax69a/D7xbC2leEPDmgRqdxhtrUIF5xOBmu4srFolt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HHevUpyZB/SN4U+Kfwo8V6ppL+FfiX4UvNMkAul/szxTArG1/wCXzAB3fpX8lP7O8kn7Y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iZqN8+oeHvE/xs1nxnNDcKSq6PphI0zJPTBa1C9znivU/jjqGneFvhP4w8SEaamqHwXGhy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P/tevhX9jq18XeHPE/iPxD4J1nWfBNxpehWulnW/D2seU+2cCW4AI5x0pVm5uxrT0TP7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phfLjclN54HvUE3hNfH3ib4RfCeVNK1bRfF3ie3TWtDk0n7VZ3mk2f724t7lehhPcV+EW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F2SPS/jFLqsERG5PEXh6O83D3Zhn8QRX7Y/8EUfHnx4/as/aZ8Z+NfiFF4Y1fw78IdFg0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AtRcX93810ynE3It1KnHSueUeUiUeU+3/APgpz+zx+zH8HvEfwgtPgj+zv8EPhR8StYs76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B/CvTND1FtKe28i2gEljBDtjEzFsAdc9zmvnCPW5LDRbXSJJv7UEQswdz/aq5H/grN+3h8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mp/C7xWurvZ/CXw9ouj3N94a0Q3htrz7Mk863JDDtcrhvX6Vwvw3+MPw9+J1lFqXgbxRo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+z47oJeRkjO1oGO7I74BA9ak5qsZSkrPYrfGS/Xwz8Uf2d/iVHjS0N1c6FrEqjhZbrIt8n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qeGYtUJvzp98xyT9tBlz6/eU1x3xf8G/8LL+FfiDwfb6odI1i8tftWgzKfnivYP9Ii2t2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6182/Df4g3Hj3wRBbamnkfEHwvcNp3iyyIAZLyD9yWI9JgAw+tAczPo680H4Z+KTqq33h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4Wib+aV8NfCn9lb9nb47+GNV0rxn8OfDunaW/inXte0w6RoLx3Vr599L5H3R/wA8q+wb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TxdrXhY/8JLq9p4T1WXSD4XM+pk6tdxtHbY+y+f1mAruP2Kv2U/2jfjBouu6J4A+F2u6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/ABN+Jwl0bR0tYoPLWb7UYGnuCSSd1vFk7emOaClOfRn5SfD/AP4Jxfsma/qvin/hLtB8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qnVb5UIup69E0v/AINt7r9pTVLCT9nXxtrnw68DabqZtfEfjjx14Zkms7TI/wBRDBEY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EP8Az8TV/XF+wf8A8Ew/BP7NaxfEb4la/Y/GL4wQ3K/2Pfpp/wDxTvhqEH5xodmyAm5m4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VSoiBw36vafrFnqzGay2jR9NXKqg+WQnuB60HTSjiHrex/Nt+yf/AMGpv/BM74LaPbaj8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7V/jSRI5by++MnjGe30cXS8mSHStONuCudwAuZJ8jAbNfqV4f/wCCSX/BMPwtpY0vQv2C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RtR+CWkTXHH/TeW3eT9a+9Nc8W5gaDS0Ed2FwGY52j+lV9HSGeyW41oGSWQ5GRyxpNKW5u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ANQ/4JFf8E89Yn0+/s/2ddP8BXulvvtNQ+EvjvV/CQhfsyHTbqDOM9Dke1fXfwu/Z++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k+GXhPwLb2pEbatoWlouo3QA6XN+QZZ85OfPlZjzk17GN13mO5Y6fYAfulVtpf0rQksI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EDuJORj1qPZUr35V9w3DXcr2kiX8MdxbW6WtmF2xx7QMKOwx/SrAjgmDQ27uDH9854pXa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7TgkAHisjX9Yh8L+GdY1jVMQx2gY7x1PpzSnSpuL0NIt03dH8j/7SHjN/GHxt+NGoeHm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Wk/tKwOd9qtyQK8h0zKNGTvAgP7nzDyv09K/Qz4s/s2fC/4t6jD4rt9S1H4U+OL28me/b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usnjztN5/8gTQ14Cn7EPxfsznR/iV8OvECE5SPX9M1LSpSP8Ad+zXC59jge9flWaZNiJY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rkPEOGw2Es1q7de3yPMtO1JiVzKWJPJ35NdH5wYBiwHfNeyaT+xt8awV/tDVPhHH/ANPw1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u8tv2N/HWFOofEb4fWi/xtZWmoXGPp/o4BrxJZBmrf8ADt8z2ocSUu1/mfNBbaN2N23+H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FZF3CxIXG5yMH354r7n0n9jTwICjeIPiBrWuOp/eR+H9Cg0tT7byqsPrjNe7+Ff2afgT4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mw1fVowNuseKHXWLrPriXg1tT4Ox1Ve80jb/XDA0n76t87/ofkL4Z8M+OfF8oTwv4d8S6+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Ga3J/wCu3+o/WvrfwB+xJ4611ob/AMf+LLTwbYOAW0vSV/tLUGX0IIFse4KgXPWv0lud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O4mit5YsDSbOMCN1HotoAoH4E10Nh4U8Ua2INR1eT/hXOn6kM2Gp+JFFzqN1/156b/rq9r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6z5mttLfqfPZnx9zTUaCtueF+EP2e/2c/htqOm3Gj/C7+29UePP/AAk3xW1hdUmzjrbWy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Oa+v/AAjqHjzWVt9P0Twpcx6HbSbbW98P2xtbVFHHHEQyPQLiswSfCnwFqMUepTT+MvEl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87P/ANMNLh7Zxyw4rsLXx/8AEfWjZQeFfDuq6HYRS4fUtU0/ybTZ/wBcLfvjscH1r7PAc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F9x8Vjc/x2LbvJ/eetafoOroiz6xdxWxQDMl6nnfN3yc8HNdFBLYIp/tHxJo0Vuv+rOn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V5Qvh6G/dbjxD4o17xDeoP32naextYt3f5fTPrXQW39kaeoFlociSDgQXUO9vxavplTpqN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3c9Rv9TVNJCaHqumtfYBiOoP524dunTNYuh+JY9Ub+z75R4f8VQR5ksnY4kUf8tISf9enT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W1TYz2WnQADGzyuR+FTar4P0XxJCtpqEUpNs+60vrY/Zbi0f+9G46r7d6nWDN4yPhz9u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2z/h34x022urn4Y/F/WtNiXRfiloto8hNxbkm3XUrFnEd/D90PuKzYyVkB4r8SPg7rGs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tG/s/TWml2/7UOm+FtePjGXTvHOl2yRtcfNcagbW4u/PhiMKkwjyZ/Or+pKLWfEvghktv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4Sq2/iSyhz9mTsJ06kD/nr9K+IP27P+CX37Nf/BQTTdF1fx7pEfh/4teGLMH4efHvwvp6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cYLkEhL+1J58iYbUyTCYSTW9KaRKp01dpas/nM/4JofDw+J/GelyTX39mvr2o6TbSaYy5+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/L5yfxr63+Ofj6w8cfGj4meKbJ5H07UPFE8WjSM+S2mWrfZrVvf8Ad2yj6rmrXwk+FnxC/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PxY0eztPF/wAFvhHr/ijS9a0mXztP1+106wnGmXumvjGDO/MH+uhyTzzn8gfh7/wUp/aZ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9c/Yz/aJWTTLb+0/DPi/V7LQNeAvv+WP+kNbnzbf6Vw1p2xBwUbxvp1Pvb9oP412P7PP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LvTDqJ8C+A7+fwndynO3Xr0GKxUd+Li6gO5c4xnFf59vh/wASaha+KdT1bUria+13Wbx47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dTt/pgZupJnfG7uK/pN/4LK/8FD9F8f/ALIngr9mvTPgPq/w08efET4kWuueMdb1LxZa6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i7AlnbG3A+RbsqTnGQMDPUfzd/CXwTrvxD8ZaTo2iXNkl9rniXTtJ0K/ltyYP7R1S4ECEp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ryYRXbZQUV13Oh6I9U/ad1nxj4F8EeBfBTJPpOm/ETT5de1KaGUbNREdzJAvA6Itzb3j7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c/EEMjxlZI3ZJMA70bBz9a/RX/grHeeFLb9tv4h/DT4fzafcfD74BeH/D/gDwhd6XeiaG4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CadSOvmXP2lt38Wc9c1+dI4AHpXrQfuo4pu7PpL9nTUvj34p+Jnhf4e/Bg6n4p8Z+MNTi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bFeuckIVbIwOv/6q/ZXwr+yd+3r8YPj9oGueL9f8R6z4a1/xlY2XiL4XX+qX8Fronhc/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YorM+R2tPtH+kCvJ/wDggl8I5PFv7Xep/FCaIT2Hwd8E3N3GzJxHf3oaC2fPt+9IHqAe1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oycyXTjg5Oe3+cVaqN7MmyPxj+Nn/BAD9mPx0I9b/Zp+Lniv4C62h+26Po3iDfrvhxSPR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3+0XNfmH8VvgP+1z/AME6/H8Xgv4weJ/h34ts/GHha7n+Heu6Rq/9sR3MUU6wrKbG4Xz4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ADoa/rT0i2uP7ZDNdMAwAVi+BZ2I/wCPi4r+Mv8AbV/af/4aa/ag+KnxmW5vv+EXh1VdC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8NtoOnDZaeXuJO2YMbkZOcXCg8g1zYnHTwrj1v5ismanh/4g3E+qw3Mty/mtEpk17WGP2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nsK+mvC/x78RaLGsb3KahpmB50RYS2F6vTF1aT5B4zX5cWXig3EqSF2AbG1mb16V93fs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0H4k/tM/GXXX0X9mX4MqMaxvP2zxNe9P7Otvx/dV1TzdRpxaV7+f/APSwFKME29bn6Le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FFvDqFn8PfEvhvxPrDbjefs9eCLqa+kf+IyaZbnyeTjlDbgDOBXS6l+2Xq3hHxV4X8G3n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/AIgurhbTTLzxV8MtR0C01SZcbVbTdWkMNxOARzBPuGc45r8XtU/4K0eO/F3xdsLDwd4W8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acLXTPB3wlsMQwiwHFvc6jOhze3hBz/pJ8iDivpux8R/t9SeLbeD9u/Sftn7NHxz1iz0O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JpSNqIBgPh8wk4mz/AM+tFHHUcTL3oW26/wDANMRhsPOL6M/Z62/bF/ajs9gufFHwV+L2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CT+HtTcf8+87W6lVn+pxXq+kf8FEr7wvo9/qvxM/Y28TWmi6REhu9a+Hniy31FCpJyVhu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hl4Q1HxT8MI/FfwevdUkv/EPw18WXdlbeKdZJu7zVbFR52nfaPcQT/Zvwr2PSPG1/ELm0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jqf9Er9YyrgzIc7y/wBrTm0+qt+t/wBD8wxeb4zCY+VLmvY/WTQv2z/2YdW8GX3hbUfH+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Ir29ub+28feDptNEbXeMZZnIb5crkcHPWvfvgX8T/gOdBtbTSPi98Kdbv3nZrjTo/Gt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oTkZ7A1+LN14oi1uxlaeOPwv/AGrpxGsauwtzaDz7joDN06186fFT9na6udGHiX4N3vwd+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fgxbi58NeKbUj+Lfc50+9PfAnFePn3A1LAUoyoTvve69LdT0svzapWm1UR/XFavb6qg1jw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MulX0VyPsnrmBq6TVv8AkEcjV8ls6uNYH/Lr/wA8K/hF0H9qz4r/ALO3iOHRfiV4H8a/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31nf6TZluyxTQXRDjtwfxHFfpJ8MP+Cmfx4sY7WLwr+0VrMlmigfZfi14Qi8b6fjuBfF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6H4epl2Mw+8T344ii1dH9I8P2dYLTR1g2rL9r8wkcH0zXhP7QviB/ht8Cfird+Hta1iHU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TZD84vLthBEVHcq0ysfQKc8CvibwF/wAFIPjdrq2/9u/s9fD/AOLFuvXxP8FPH6W98/rI+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AeRmn/GT9uL4K+J/+ES0D4n+Evjd8Am00XWqPH8UPCyapp91djs1zYAjA96x9hif5WZw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r7j6F/Z98Ex+A/h49hpMf9oPqM6WEOrHg+VBbCH8txB/CvWLLRpk0omXVdJbSPFjcg+R9r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3x+/Zo8W+FNP03wF+0B8Kr6NlLJ/aWrvpQDsBlcTLnINey6fZR6vo2m61p+uaDqFrpOS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YFfX9zcj97+Bonh6nLqrHoQxtGrE1NG0+DT5VmWV5dNsJjGr46mmLt2alcXA2xXuohYG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23jt7HUZbtgdOuLM3EO6HB3fSsy808XuixsOESHz4tq44zXLKlYftIvYoQ63c2r6qIku2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Q/xVm6nq0mo6Rr18ReRj+xWntAOD9oThQPqa2rSzSHyfOF0ZrlWtUJGPvDPP51gztb3d9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7WPWPEi25A/hSA/vAfY4pxcY7ly0Rr+OR/wAI58NPCvhSMbbu2thLdherXMnJzXZeFbUWf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WwDgH/lu/X9K4XxtOPEnxC/s9Di0W5AjA+6HTr+HFeoXoXTLO1sQdqygs2B/y16D+V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RjLfXcOB8rEdTx/hTW1yYdVjOe+KpXIulHJB59K5i6uLoZHl5yP7tcnPIw2OzOo+Zjcmdw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+3f4wfSvhZonw7tLkDUviV4nhE2lBs50+Bs3O4dvkUjmvsDzHLaXtJ3nlgPavzp/ac0r/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8PLOH8N/D7w7DFGN/yi6uPnkIPf5VII9648Torno0Hoz4Zt9PivfiLNpEcIQeHfCgIAHQ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Iv2Gvi18cfDI+JOgfA7Tfgf4n0i71JRq2seLdY1azuzq3kf6Pb/aIvPtvJ/6dvIr8tP2m/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4ov8Axv4O8fatpGkSQG51bSf7UFpaXf2ceTcW/wD06faYa+iP+Cen7b1loHw4263+yp8R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p3+raxo/jiwa8B/5+Ps832eWvzniWpU91RV9+vofQ5eowvfyP2r0L42ft9eEv7IPjv9j3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1cXbav+zX+0q8d3a2n/Ttb6pAv/gNxX53a1+xX8MV8VeCvHXj7V/2mPCPiLT/ABRqepadB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1yHT9c1N5jqc91qOkDypnzPyRByRXt3gf/gr7+wVqrRr4j8c+P/hvK5+S3+I3wp1by7k+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7kge9faXgP9v/APZj8dajHo3w2/a7+C+q+D5xZ3cfgj/hYun6Zq757eTdTQzN9MV8fCtO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ctjzjw/4y+GfwiufC3hLx38R/2fdcj03QLaztfEOnfGq3024uWQH5ktL6CBFBBH/LYnOQc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6z4o8Val9h8NJ4NvNDGqfbRceAdd03WJbqz/5+biSC4lUD3zivocW3wn8XwSaxrfhn4feK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JrXgy11dTZXHc3htzj67vxr81f2if2fv+CcXiHW/sb/sr/D7wxe7rtr/x14B0PVdAk09+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yPpV47N6T5Fy/wBaEOjpoz6A+Eniz4ieD/hR8Yf2n/8AheG3TfGh8bix/Z7GkaeC93Nc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34/eH7Lz/AKNXwO3hU3DPcSjU/NuHMkpXRRguxyf1Jr6V8dfBPT/B/wAHPDD+D/GXifV/h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K0bSLuaNv9TFnyPPJzNF/wBfNfJKF1VVw0e1QPL3D5fb5ePy4r6PI8OsRTlL06ep5+KxP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3/wAb6bPotv4+8GaDpenaLomkfEDxDeavFDrBul51aWYwQTD1vLg17P8A8Ey/jXdfsjeKP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9qXhz4M/EbVfCupfCeyv7ks/9oW9tPDrt95GP3EE7/ZCBk8wN1zkeCaTdtpXg3Wb/XdVL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rkiuOS13OLh/1jH51+sngv9mb9kP9oT9nWb9oS88HR+IYte+Gl7qNn4C1rxdcaVo+l3TWG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dZYFx9pzyF6ZOf8AQjxhnThwxh8O93f9OnyZ/GXhkr8Vzn0/yv8A5nwR+1p+0H8BP2lPi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70HxVaat8OL5pNT8YaM32XPkTmW3uP8Art/zwua/mT/4KC/8FNPi/wDGP9ohvi1+ylp2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pdp4tPhHVXf8A4S67uJ/9Iv7iAH91/qK/Xz4UfE/9laz8YeGvhjZ2tv8ADG1+ILnRdT8E/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sLqOU+TMouLv7wAA8iW2nr5b+IX/Btt+1nb6lBqP7OP7RvwT/AGiPBMF9MlvpPim0vPD+v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m7/fXXk/9PEH2iv5ZxmA+qYdSj711/Xc/eMJjsFUxcueFrvv6+R9Rfs0/t+/to+B/BHg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1/UNXfw/ZXOtaRNc/ZLQ+fb/88K/QSH/gql4Y+K0LWH7Rnwe+G/jyzlTZdp4j8LSRJbr3E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8Qfs7z/AK2gh+Mngz4geCdWs/D6WL6svw41C80j/AEa3/wBI/fw/uv8At5rxrUdN+Euu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/wCCfhzpTav9kSPUbad2P2/t9m2+dmvzmvjJus+ZfifoGDqYX2UUlZH6X6L+y7/wTy+K8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PF3jH4J/ax9s1Vvh94kTxBpYvrj/XKli+6RFzwSAK+nP2FP2f7z9lD4r/ABG8ZX/xQ8P/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wtaWWma14d082utac9vceYRf6aV89R8yfNCWPByOlfhZD+zdYarrcd14E+Jdi0iaWGt28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LhFxnPt1r9L/APgmp8B/Gfx51L49eFPiV8U/iYll4AttHl8I654X8Si0uLKa8e5VxlvMN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YZXHfOBH12nOLPc+pw5Lqofqr+3D4n8Han+zhqXh3SNb0gm81zQkGi6Q32O9OL9X/AOPab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Ch/wXqj0YfGX9lTQNV1jSP7b0X4T64ur6vJ977H/AGj/AKMD9i71/ZZ8UfBv7U37M2haT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g347/AA0h1ezso/AXxS8GW9rciO44YG5tRN9pYjOMww8/nX5y/HbS/wDglJ+2h4n0f4Y/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/AvxSk0bb4V1Hw/45i0bxKLS6ueTpq2sg3W4m75bHXtXn5fiI060ubZmNrH+d/qvhecNm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sRpyQfaum+DOp6h4P+J/g3V9NmlOrWuqytBF5mEkZbaUgEegxn8K/sm+Lf/Brx+zT8Qo7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/dY8D310rPZ+BP2hfCi6lYxjqsSajGYJYiemWSb6Gvx1+OH/Bv7/wVT/Zm1G81aP4HaV+0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Wvij9mbxdH4hkliXky/2fIY7lQBzzbV9E8ZQfxKwro/nw8LfE3xp4O16/1zwh438ReBNa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lzp7ZB6gwelf0O/8E8P+CxX7dHwL8FL41u/iQfjF4R0fxJcwXfhL4mW7XcklvFEHAt9Si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zjzcZ+7X4AePPB/jn4d6rdeGfi14E8afDzVbNmSy8P8AjjwbLZS27Hqv2eW2gAPXkAfhX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/so+NnBzuTXvmK4yBG4HFdFTCYLExTcddNf+CcmJxc6CSSve5/Qn/wAFaf8Agvp+zF+3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Bnhb4VeLNV+Ms/xCsdVB8W3EDaL4LGnHpous4+0zTXX/AC3x9m8y3/19fy/+D/2wvjr4M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8WdfsG1N+dI1S3gvLXj0+0R3B/Mj618gOQVIwNmSQvYE8dPpWU+SAhJKKflXPAz6V7+Bw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zuLhCutUfqB4X/4Kj/tC6Fq8eoamvhHxRDHgTG5sJ7F2XvhoNoz77D9K9x0j/gpv8N9S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98TeFbFyBcR+Fr611iMuf4gJ/KkHP97NfipvyAN3A6DNV+M7mGcete/SxtePU85ZRg8R/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8Lv2wv2QfiDofiX4Y3/xR0PwrK+iXlt4P8dfFHQ57NrC66wAXDqwzwerZ461hfA/wt8Qtf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8avhv8RrYLuXWJJ7dWey9lZgT2/0mv5s01J0wMED61u2etzQvHLBNJDPG4MUqSFGU+oYcj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1RqKfmcEsgoRnenNryuf1E/Av9nDxB4R+LHw8u/iDpaavZ6vq/wBjTQdImuLiBxP/AMsA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j/wx4jg+JfxBsNM8K6j4D8Fx61q978M9Nj1SW/8A7Ptv9cCJ5/s91xX8zXh39p745+AfI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C0uHSwDHFBrt1cR21z6bZjtxx06V/WX/wAEYP2C/ij/AMFR/wBmH4tfHnxr+1Cvw/1j/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cz+CEvWuIRZQXdzeXBFzBkYusAZyfUYr8wzrI41qjqp3b6W2/E+nymU8NFxkr7a/0j57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N/BwalpEfxs+Kkvww1jSLrTL2w0T4nahqEE8FxC6TR2ul3VxMdynyyRDznGR0r4d/abvp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R9T1LxxpFr9lyt3q1xd3huz/wBO81fsb+2n/wAEdfjr+yDH4CXS/iL4P+JOk+IZL+90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G7tbvSPKm/f281fhx+2H46PwyOoxQ/FXRvEPjLxutpc698LdE0m3C2Fz/AM/NzcQ9WP8Az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OlGo7RSk+ySZ9XhcY8NeUTsvBHibwnY+AUXx7e6bonig6WMbxjp9K+Tvij8evAeleKdL1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c6WcakNQTy4y0P+uwx618NeH7S61jxP8A2TrWt6iraotyNOCv9pJuvI/cZ5rHfSZL5bFD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xn6/lX2WByZYanbmunboY1s6lWa0tbzPrDWP2spdZW9i0Hwha6dG1w863AXq28i1X8FNc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tddnlgtTJPI0kt0P+egUnP4MTXK/DTwxe3cHiq4txY348MacLxrR0+8bdBhfyJNdR8SNV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UtbZpZm8mBV48qRwWP4EmtXg406yaXUJYyVemfIDbizFyGYn5iDnNfbv7LX7ZnxM/Zj1G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d/CbxMs8Pjf4Q+NJd2maoZxzcqP+XeZM5inGCCOc18Q7QpKD+E44qwRJIFAU5x1r6irSp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+fjKSqH9P3hLxn+xB+2hpJ8KeEPGFh4G8XXUNq138DvjlrVtE7SH739ga0T9mnBIYi2nME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snftQfs3alc33wu8N+Ir3wXdkz2dr/aLuRE/JaG3JEWHzwARbTDHLCv51YNM1V1Qx59iC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/2tv2pfgRcxXHw0+P/jLw6kCqF0iz19tQiRR/D9knLRAe20/hXzuJyerUS5ZWsehHEp6S1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4m+D+vaj/Zvxq/Z38aaJ4wkJSXxV4c8L3ej3kkg6M2LeeG5xknCgCuvi/ZP+EPxG/wCJ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1CMfdN/YaZY2jXX/Tee/x/SvgHVf+Cmv7d+sNqumX/wC058W10zVT839h6z9iwfoNuPwr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jR8SpPM8Z/FL4g+KJScl/Evjm4lt/qbdpsGsqeUYuKtzjdZLY/RL4h/B79iL4CXFjrPxh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1HTDdaZ4Y8M/EIat/qOv22eD/AEeL/r3r8/8A4sfGvx18XvHWqeJk0yLwD4YGkf2d4U8K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DQLbhNPtl6ZxjJ614Jc6vr7HTdMS8B01QTpsekjP2bz+x4Y/rWC02pREqZi7Rn7zMck9z9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k3c54tc10dZprvJlRa2enMehvdYP6ipX0xdQJZR/aK6WC2ojSTzgdcV55p+m6hq985Ds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r3H4faY2maZr+oDo+m3W4Ag9IeKbp2Wg9zpvht8MfCviHVtK1PxJ410rSvDl+48vwyxP2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Bn+Vfqp4Vj+HPhbw/Z6HpzaV4Z0uWcMp08f6O3ufevx40e+IltNjaUGVvl0wn7Ta/pXrE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dJtKqRFpLTi1GR0x2qoppHDWprmP018T32j6qdRI1COVFNt5Tm/yLkZ4Ir5X+O+rBIfCO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3EiH/iWgebcLFBn8IjXiV9rfiGz2eTr1wraZyAl2Rn/pjhhWl8QL1bi50PTdScfbtL0L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3Cw+c35FzXRGXMa0FqUYrEpGgYm3gQcMxyfxrd8JwmbXEXH2uEMMACuTTVS8pRiZ7fnIJr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+IRmNoLXPJA61R0n09cG8V9Ms7x0tbiUgC3ldd7qegAFfpZoGoRW/hLw1p9hcQ6fIunw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XGK/MbS2TWvEulWdjIbyCaCLbZw6aWRCe/2g9K9YvfGep+CxFpuoalNLFukWO3t9UDMg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8XFSIlC+x+jmmWDMCzNjePn2nAavNvGk5XTvEdzHy6RwwRkd1JA/KvlO2+Jfifwxpek6n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4/5F0atkfZzXfeIPit4e1zwvrCWl21vqE01tBtkc4yZuteVKm7M78LTVOEm+p9B6RqN7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3gaO+s9RhRfIm3JgHAzXeaRqd5JplzLeWyxXKyzwia2g3Hnoa5ezOi23g42+hTWd3o8Bhu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HHNZNp8TPDFulxYW+p3l0DOXkjsoQWDEcjNcicjls1M9PW/mnmmkk8xT9mzjZjBNdZJKu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WWS0+6e5r550b4o6Q9xc2Fy0guHgOwyDGa9CfUp9RjsleV2tzajb7ZrojLTQ7IqLRr3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pNl5wgHUHp/OuA8XXz6jd6GEvxoIh1kybpGxnitJ7sWkdwAPMZJhtdxyK8j8ft9q1O3WQ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sStjtzXJOkm9jNx1sz1D4ca1LFp0em+cGLTuQ+cZPrVLxpqzy65oOnalGGtlvMoc+9ec+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HtWjn23b7mRs9qyPE2rTS6rpc19ck+XNuRqpKyOj2aUT6aleSS5gKs7QIq+UpPAHbFWLj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QBk5Y4P1rzi38YwC1iYuuVRQCT6CsfxP44itrCOdtpR+m7oaZytNpnX+M9ZFtoMM1sWZ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1P3weNxr9kf2Q/B5s/hr4Ycx/6LBp32rzrlcCQkZC/hmvwS8W6pc6v4e0LT9PaQXGvazaW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zjK/rX9SX7NXhe38MfDvQvC+qRgXMeg20bpdfeTco5H1zXmZg/eS8j0ssjF7mzqNrBDNo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+nz63MBeKOLqQ9K910O6s7e0W+tYNtzeMsFlZKcsWXqRXlVzp1jLKZYdSHibQUvvItLV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5cZ+lc14Y1DX7qW9udAujfR+GXuUFw54FwDwK+Tlue69EdJ8W/FUWjfD7xLr2nyCNZtJm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vnefAfXJFfxd+ANKPx3/AOCx/wAB30o/abXSvjDbaxrrat8ypaaQxmuWP4MgHuRX9WX7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X7PHinUWkWE/YrxF0onGPNYEgH/dz+Ar+Yv8A4JKW513/AIKOXXxDbSv7aGj+AvE+pM5P3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jtr7bIqKp4O9tzw67vNn9/Wl3Ukdrq4sZb6y8OjVYZ7bRdNwwdFXAb2Arp01qxv1nsrv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CIjVmvCZZIVP+qIzjIFfLNr400TSfCGhy3L+IYdY16zbz/DVo/wC7hJYAoZvxru9J0rwj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V5LHHbPcvp19KS8NxtzjzuuMmvSctdzzeVOdjp/ilq6ax4kkm0aXSZGxaZ0fOSPIFfzy/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/trftMeING0zSpNEtfF9ppfh2bR24aK1sLaH5T6eet0PwNft9aeXpHxCjjRRqceJP7R1E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X89ejeIH8Ral8QvHswJk8a/EjxHqmls3+iE2k+oztkn/AK5NXZRbZz4/DLDOLTvc/Tj/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+KP2ofH8iN/Zlx4/8P6Lbyt1eO0jklcA+ge6TPuRX6O/EnxdpOoeNtXt9H1f+2E02eOxj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7th9pH86+Of8AgkV4f1aH9lCXxVp6f2hN8TPjP4h1CXWHGLW0jhulgRrj2It1x+Fe7eLW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UTa+kAbSdJ+yZ3Pj+lGYSdOUL6f0jnw0ZOlNo+YfB2urqP7Xn/BSPxBO2kHxPpOsfDbw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bSrTwZDe2hU/3Vub+YH3Vq/Cz9uv9mHxv8RP2uvBPhW40/wAYXK2nh7Uviz8QC2j/AGzMV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rnyuhuJWmmHc+UfQ4/dvwxoC6B+2l+2nqeqqNRtfFn7Pnw18WppSjCS6vBbaxYKPd1+y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v7NX7bXifxJ8Uv26P2mbfSdJbSfGPiPTvBfgM6yftl3D4R8DJJYh7U9zNqM09yrdCGyM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PJdOpfY+MfEv7KfjHwn/AME+P2nPiNrHhvUdCHiDTNJ8R+F/7Stdh2+EdXt5dSeLuMWmo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hw2gm8NJqurHdrOpaPp+ohtEPV5CssH4/ZEH41+xv/BTr9qs+Lv8Agnefhx4e0TRhe2Xw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ttCH2y1a2up1i1GzuR6ywXIuGl/57V+Rv7O3jfRvFnwM8Iza7pG/xvoGkafodxrOj9Vk8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9qouhJxqH5Z/tWaGLTxt4rsUjXy5NXbWINZA4vrK5Y3JI+rysPqDXzBrJSZYDJpUiIuGvL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257Cv1M/bh8K+C9I+EPgXWdIi/sj4nXfj270bxZo+s6xzf6JbW++xuT7CNwB9K/JAeNBF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E1TQgdasv7aGq6P8Abf8AQsf6TWDVme/GS5Ufuz/wSpvJn8H/ABV8Q6xGbbS9BktNK8O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SfL14bYPxr2D9sXXY9D/AGL5tTv5TbS3Ph7VNa1XBwp+02s94QU6/wCu8sfU1g/ssaHD4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r6dGLeL4gfFc2ngiSNcSlbgQW8fy/wC6XH41wH/BWeO/b4fr8M/D7tFLrml+FfDSQKcS+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Rwn/XHzB+Jrz8XUdPDTn2TO7BxUq8V3aP0R+GXhWD4U/sGf8ABPv4dyILRI/hvYaxqsBG3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3ZcdiLi6f8c1/MVottr3im90HxBcLow034gfGzWdTsy4+bd5084Zj/wBcih/Kv64P2xtUi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b6jIqw/Dz9mBzZJGeFnfTioRfcmNfzr+VD4e+HdG0LSfgLaY1oGL4fa/q+s6LrPa9uYQv2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8HMteHweIxMnd1a1af3tW/I9PiqTlXjBdEj79/YPthf6T8T/ABbyD4x+LeoJC2OsdsqQ8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+ENt/8afH10RlbDTba2D4/idyD/Ovk3/gntpzQ/A3wFLcJtm1HUtR1C5JXq1w0kgP/jgr6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1fx/4gfO691q2CPjsFDV+wz+JnxJ9bWkNlc28WuXNm4ukPlKwPAq5beTc363k05VADEsQ9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psK27Ca1Y+aykdK0bWOVJ4JLa2EzMRI6HipFLYsala/6HfyoxVRCV/GvLPB8r2N14kvG3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d69U8QXkdt4f1aUkA/bSvA6VwfhSzW88NaxfqNxa58vI7n0oOFq8joNQs9S0H4caxcKt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Rb5M3nmvSNJisrXw74S0IGO3ntNNjW4K2nEbL6/WuT8R29zqGi+APD0FrFNFrWtQNLI11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1+TTraLXdSjinsmksbDIheb77Yrnnrc9he7h/keafEjXINK8Ja/bILcJOiLE5H3jnFY/w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C11eebaQtK0bLHnBwaqfGIXGqeHtNtFiso7ie4haRQR93cK6qZrfS7aws0ktYVSCAOg6b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NNqGGjSRQDuAY57V8UeOrz/hKfjf4M0stvjhsreVwTkAovB/Ovpnx14jg0xn0mHaur/3V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++GHgHT/FCaj+0NeajrJ1BvGus6XpGklSbMJbHyDcD06VjXxMcPFed+o+WUloN/aaJ/4Ux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bCyAJ6faLo4FfiRHBcXd/Bpdgry3+tXkNpZ6PAm92kurlUGAOuC4P4V+0X7TfhTxd4T+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Gr+E9Y8Q6Zd7h59ndm7LnyP+u1fH37APwzPi79oCxvZ4zPZfDDRdT1C43jIN3cDyoRn1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9fiHijnywa+txjfkSVr7vve36H7dwJgHWyyavqrdPU/rl/wCCev7O0Hw4+CH7G/wxGorq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axr174guEJ/tHXdVvJRhh625eYYPt0wK+hvi7cQ/HH4h6Z8O7LzX8I+FNRa+8VXKNlW3kb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fUc8cV0v7PWNC+BXh7U9KUIuneDUXTCR0MhLNn3DhvxzXWfDrRl0TQk8U69rBudNika5lt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Z9B0H0r934AzOtm3C+GrSVuanF/NuV+i7I/KuLMP9WzmpG+h6ReWetaFZaZpuhQR6NoEM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wJY0UYAm+ntUvhaS70ia/129uH1S0tsiQWq7pc+/tXLxp4i8fanbaldfabDQbl86fbWTf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+P/FFxoOly+H9K+zafYwpi/uoh+9c+9fanx7buct4j1/+2tfvHtQ8scsY+z2OtR7Qpxxj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dza2P9n6hZwRzq3BhvAkQH1XJrwHSPOmiivpr5bn7UuHtHvw42/9tcfpXsPgp30exvLnT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37zyoyZxn3UkUEm7BqF5K+v3FzaXVyXuibNYmP75fTPc143fXNhd/E0+F9dtLKHRfF2ie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Ox/66e9ewxNcT2WraktzPdvAimKK06RZ/wDZq+fvHltA19oPiLTb23ttch1RY5k1Uf6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0HuSeI7i4F7Yanfxy+LPBuoW2j6xGUBGo2Fzk2FzjoROMk9PmDcAYr+dXx5pX9leI9f3L/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IC/Zdp81uMV+991e2th8W/GWv3DL/ZNz4YhOpOBwbu2Hm25B/wC29flz+0V4R8ReN7fx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9L+G+n6LpmqHGc3Vxnz5/+/pr+W/pOcGQznhSGLpQvVpNtO2ttLq/bQ/YvCPPqWXZrKFXV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G9C8QXfh7V7PVdPJS80W+i1DT0DYBFsSUiJ9CAq49FX1r+kjwB4ltviB4R8J+PrKQG28Y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BALIDz7jnr6V/MyWLOXO0Eow4Hav2E/4JtePD4i+Fuv/AAyubnzNS+GfippodzfMml3Z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h+Ffz39G3j1cO8RSwWIf7up1vtrrp1P0LxT4c+v5e8RR0bf9a/M+iv2vtcsNC+EOi3Lq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qpPUlgLg/lmv5gP209PMv7ZvxAlRtok/4Rxofa1aybbx+dfsL+1t8YY/i940Hh7RdSLeFf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EWAbXVrwf8fF//wDGa/I39q1H1X9qa4OCdUPw88Nf2u2OPtUFvNnP5CvrPGLO8rzzxDli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bf9eZ9j4ZZBj8t4Yp+30cne3yR8g/tRXBmi+F3hdTuTVvF9i7wk5+S3HnZP4tXqHw4tyL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6Kp/2Yufy5rxX44zNqXxz+F2j4Jh0zw7fX049GyIQfyFe9eD1Wz0TXb1gflgnLsvX5k4/9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S03P0mXuR1MPQtMGv/EfxDoY0fwj4u0qaK0utW0rVh/xNv8Ar/t7j/j5r1D/AIZd8P8A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+M28F6vpAF3pHw9+IukXBtLv/AK8L/wD5ZV/Pv+2T8T/FHh39tLV7/wAL+JvHng/WdLg0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WdxCbCBvLuVGMICzex3HNfWPwh/4KkfF7wulro/xd8LeB/jHoyFQ2n6X4rtxqVlZjgHzz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e2uO1f2RwTl1XC8PUnvdLyP5B49dPFcR1bO1mew/tffA79oFPhV4K8G+KvCms23hLWPj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V8NUsr+NYp/NMEwYEZhNwMEcZHWvfPjL4/8ACXifwNqGp+Evh3pHw61fS9NtodX0jSf+Q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/Lb61ueFf25f2Zvik/g69tPFHjf4WGxS71SxsNVuDqNlpOrtb+TbxmOYkfaT9ouARx16G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w14z+DvxM17TPFHhHxlc6Z4aN3earoaxfaDCQf8AWBDgHr/CMZr69QnbY+AasyD4c/BH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8I/ELSNJ/tjRbX/iUfFrVv7JtD/o3/P/AF7Z4e+FHxA8Na7FqHib4c+BdXstFvo/KaDUd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5RO7aLgHcGGP4fTrXrP7Nfgn4d6h8Ifh34f1bxZq+kavb/DvQrvVhq/kXek/2usMIuPs8H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+zp+z3rZzdftLfCWzOQRo2t289vu9vlNvSlCdthH56aja/s565dRS3Xgjwh4RuZZM65od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vIqqMWuP7oYVo6gn7FmqWP8AY3hnxHo/w1+IFiB9h1DVviPqOqW19/sCEQEW+P7wmFfq2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7w5c6bqPgX9k7xLr9xGfK1SH4k3/AJ4Xs2PsefwM5r5e8WfDz9lrwzFIfFng74KzQ2jlr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WJT2N2bfPHuxrgkncVkj4/1L4IfDDUdc0mbUfj38KdR07Vz/AMSj4kxXl2HtLv8A64482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4vfCWLSNSs9R0D4n+DNbUy6T4i8JeIrd0WzP3GI3/ACHg/wCjndOvUqdwruviFpH7IUaRQ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Jf6X9si0PSNVS8VGH/LACYY86vGtZ8B6lomqf8Jd4J+KfxY1Lw1q62jLpcVpbnSip7QQ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ge1Q4qS1PQwOPqYKbcevmd34O+K0F+wjhne1jhXEwkG1gw9R3/z9K998NfFO9tnA0283g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6859K/Py9vfAk5W71D4hQ6NqzNst9bCGzu5n/ALt7F1mbjknBwB268z4X+MOj6L4mTS08W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U/DXieG5trr8K8vFYKD1R+g5VxLGrTUZn7ceEPi2Ljy4dSdonJA3M3Br6E0jxGt1Gklt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NfkV4T+Kul6p5awzoGyMxM44+hr6Z8HfEO5tDG1vcl0bGYmfj8K8GvgIvpY+op1sPiFeL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5MqC+MEcE11VlruQuWB/Gvj3SvHr3B3Mygg5YZ6V6dpHifzwvz5B6c1wywyhuXyM+n7P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7EHFdbY+IpQQGcSDP8Tc1822euEEZb8a6iz14AL+879M1zVKCa2M3FPc+jV1xWXjgEDIJ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3fdPY14Xba5vC4fPA6V0VvqzMyHceCOa8SpQ5JHk4qipSR7nHqG5RtcqCOQGxTzM0gZSS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I9xiuEs74uqHcSNgzXT20pdep4FdkLxWhoqUXHY+c/2h/wBj39nH9qLTprL40/DDw5ruu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tkun61Bxx9l1DidQDjgDBwMg1/PP+1n/AMET/ij8JW1DxZ+z9qE3x0+HEZaY+A7iNYfF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x9uAzgeVumwuWya/q1KlsblLemRmnbWJUEM2Pugc4+lexgM4xeDndSuu1zx8fk2DxcNVZ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w/Yo+I+t6YNS/sXR9LETDGl3V8bPVFI/5Yzwy9K8D+Nf7LHjTw3Z+H9G17TdT0nTNT1bcP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0A6V/fF8Tfg18OPixE8niXwoLfXDHi28UaNiDUI8DA3XOMbRj7u4gDpjrXxVq/8AwTe8Y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S8P8Aj3wb4k8P2hL3Hh34i+HrySNY2/hIg/czjjGevGTya/Ucizqhm8Xyq0o2uvX/AIY/O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VczupXt8v+HP4fvHPgHUbr4gaTpIG6OLUNwXHAEEeQfzFbt/4V1vTxmSPDeXhAy9fav7I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3w58TJvEFh42+GN9peo/bP8Aj58GTWZtfPm6D/X+afxhr1nV/wDgjx4S8SqP7b8XeDICy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XuFHH/LLOpcD6ivsoRdkzwnFpn+c9+2/e32hfDzwX4Uu2CSfETXjLMFP/AC62gHB9t7xk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4LOi/DbT9Qki1RbnxteSXzblwTHcXG2IMPZVP51/eN8ZP+DYX9jL9oDxV4W8TfFr4vfHa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wWuneAPh/d6boem3IM3+m+fLPBPcA3HpBPDX1z4J/4IE/8EovBGkaR4a039mnTdeTRtLF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9SLe1wP7Q5z71ThJspNpbH8BPiC90jQ1ZdS1jTNNA4yzwWxr9Df+CWX/AAWv8P8A7Cs3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9hX4tftR+L/FXj5dSsfGHwg124n1G9Qom6BtPh02Yt5FuVxubJ+Y4XNf3Y/Dr/gmt+wL8K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sg/s7aK8CgRufhLp91IpHdRcQzOD/ALWc19TeHfDHgT4dw/Z/B3gnwf4Wtyu0Q+HNBt9M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hipdLm3JtKTP8zD4v/Bb/gob+298fvi18bNP/wCCfv7ZT6p8X/GtzrLJ4i+BOr6dDbiQj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YYXEI3DOVyCM4xz7d+z7/wAEEv8Agrd8SfHHhy6j+Cqfsp6BPOlzdfFD4o/EeyjlsbYnq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cTXAwT5JSIAYxMpJx/pAy+KcZQxW6MR90zEn+VUNS1sSWJyVV/7oas5UWlub4eChJt9bH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+CHnxt8HeGNLsviR/wAFHPip451iO3H26x8O/AfQYbKM4HywtPHNPtH96WcE+1fUv7PP/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4bfGPUP2i/iDeeJ/j98T7u0tbX7P8UNNhh8P26WylVlOkQkQTXJBYedOZ+v3SQGr9ZoNe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v9Y4Nab+JNNJKqSvlsfkV8faDWTVmVWowqPTQzJ9Ns/Cem2Om+ELew06K0ttun6LbRLF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AMcY/SuMvtVvfFV/F4XtXc2UWnWzeLbzoWQNkpB61orfwX894tw2Xns7gaRaJwsb5xhzW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cusxmZUV57k8OZcZ2IfSqUV1CFGEB/jbV4tbvdM8A+FZWKmRj4nYngWkPPkH/rvmuxur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GmoEW7h2XG4ZwQOP1xXnXwg0mTdq3irUBuu9auXdWfkhIuEH5V1GpXWpan9ouiCYrUkQL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marRGLCX/tH7fK4WwgA+0tnmU+gr0HT7g35V3RUMn/ILsyeSB3IryqCacgSzgyBGwlqe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1hYveyv515J/qCD/AKodgKkDpdS1Oys4wt5KJ9YjA8rTUb5Pyrl9U8RXQWCMOYZpz81mh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bq76hea1PKbiaFT5sb9QaxIBNexXs8rFZ7iX/AEVJPvKPY0ESmlsdpF4nWyk+xl91+/DyF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8a/Oj47+Nfib468U3WiarY6k/gvQT/wAS5dN+W2uT/wA9ph/y8V92qu3Tr6V4/nCjDPy1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pAO8apHpzFQQR5eTQOMuY/LWxgiiAb7LqO8fdeS3AP8A6FXR2NxPFJv/ANIznhpOv57a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JdqWAI3dTp4I/nVmWy0dYgRp1kQw+YtpuTj/v7UuEG9i1KS2Z+ff9uzLxNfNEAf4peaU6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N2PurMSDX3Bc+EfAV3ukn8P2csjH5s2WOa5y6+HPgaVsw6FDE2eCkAqZUaUt0jSNetHaT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+/u3J0bSNR1eUH5V8wxQn3J71P/Y3xD1yQW66dPpkhPEOkW5iI+s9fcek6FouiRKlvpSM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++a6GbV2sUBSxshE33YY0DSf98UlRpQWiQp1alT4nc+UfBvwL+JMki3Olxf2XqTYaTVbk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Zr1+3+AnifUiP+El8Xz6Y2f3ohuGM90e/wB3jFegN4s1OT/j0t54gejKFix+FUp9XupVL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uWlJwPbHFcixqjLSJm9WXvDnwL8L+GZPt1s0d1cgczzyBnLe4PvXOeLrrxN4avRcpbxza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Y+tb+lxajqMZe71A2sIbIRpCH/KuyTUEgtRaXcI1G2XgSXag4+hreWJqTXZAeM6f4m16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kcFuozXoOkx6rPcJLfTqgz82a1UaxLs9tawRD1QdKzLuSEuQ85U9gh4raFVvqB6BbXWnQ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5INdNa6lpsso3OrsUABJz+FeC7o85Esh+pNb+nTKrKwkYkYwCaHVubRVke7MUnjZQY3jde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XllzpOpeFbmTUfDUUl14UeQnxF4ZY/NF3NzYnPBHdOh7YxhdiDXT5YiJJGMZJrqdNnDh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9vSqTuUeE/Hv4GeCP2mPhH45+C/j6CS+8GfEzwrdabqeqaSyw38VvcL/rrO4KkwTDBJI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j+2f/wAET/2jf2f/AIl32j6R4D134t/DqS8Fz4T+Ingzw5czG+03JAOq2kGTb30G3H2d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r/QnjR9B1JtJ3bdP1F2k0R2PEUp+9B9D1FaWvaHpmtWMMOq20UihD5Umz/SUnPQxH1605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qcU7rqf4mH7a/h278K/H7x/4CgsbzTx8NJRpFzZ6npz2twLiAss4dGYkHzRJ15rV+BGi6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8Jf7TX4TeE77xbqTgfafsupy4igin9K/Sn/gtX/wT3/aB/ZJ/ba+J2p/H/WdR+Jfhb40e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8c0svs9v4stJ5zNdQSjIih1C1M5huIN3QefuMDE18u+D/jJ+zv8ADX/gmB8fPD8vhfTvE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3xr01f+ElfzxJ4c8D2zfaCkB9J7jJKntg81VOTk1cybTR+SF5d32oX13qeqXU97qOoXLzX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pXJLOzHqSSTTFDFl2rvYsAq5xknoM1JEkupOfLQqyHBGO9fpj+wZ/wAE9/ib+1l+0/8AC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+HIPEPxTvWNzq13cGfT9D0y2iM2o6jclRyLSIx5AI/eSbOvNe1/y6+Rx2vOx+jX/AASh/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Evws+JnhXx78ANa+JPjr4n+ItGvj4t0nxTa2zaLY2at5kD2M+0XIJcOTuOM/d5r98PA//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+JmuQaNp2qfFT4GaNJo14dX1r40yW4s7HWjcf8g628j7T53/kvXmvjT/g2y/ay0M+Ibrw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BbktoVx4Y8cT6NNaAdDNa3NuT9o/GvgjxV/wRT/b28NNML39n/wCLOuxaBrN95k3g2xt9W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cLhjOLr1Ar5yGInRqNnpf2anHSaP0T/4KYftJfCD4KfsD+PfFHwl+P8A4L8feP8A44xDw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3iK1vri2t51P9pXamFvNtmhgZSQSrbmQgnaRX8XYlmnjZmmZ5LjDSyMxJZj1Y+pr2X9qPw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xY174EeM9C1Xwrr/wyhtYvFOg63AIL231Sc7xBPEB8rmH5x1wNw968L3lBkBl2jhQentW0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YVMFOk1dnWaVb3/iDUvD3g/RImm17xPqEGn6PboDue4LbV6DPRic+wr9fv+ClmteHv2fv+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ZR8Jy3FpJ4u8X2I1hLiYNLcWelwm5mlyFBAkuLqzXnPQ9a+NP+CePw4/4WP8AHu98calA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q0ldfsiNqMoJdvtB4zBbBzkdwK8o/wCCnn7WWgftPfHrQZPB/hu08NfDz4M+BbLwl4dh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dWZb7Zfs6qAfOnkZgcc7Qc9hpJrRLod9KChCx+VO5gwYk7lPBJ5GK+z/2N7vxh48/ae+A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0Wl/EbS72y0+71CWe3jFk/nswjZiAQkD9PWvk1tPSRmkUYDsSBt9a/Wn/AIJPfC22g8e+K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5YaD8OdGuLPS7uNQoXUZo2aYZIOWSBGHt5laU3zTVjjxdNuK17n6EfFPVv7T+MHxb3Bf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jBY29vbxcfiKzdG1MkoWuWkbbjeTnNeNaX4pl8S3a6xcSlrnxPq7zTMTyVe43nP/AAFo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ir/hBNI13xe8K3GneDNFOpXtrt/1silhAgbnGWV+xzX9ScGUHguHnUlpZL8j8bzGftc3lb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9Pjbq1zq+k/A7w9q+qjSvCUv2zxr5bfJJro6IP9m3GVHvk+hr5S8G/tNfEbw5LGl74y1K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TmRQvfCsCB+Arx281HxP478Sa/rRee+1PW9VmvNRnZiWMk7ZYkn1rdh+HlxEXkng/tM7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a/F884mrPOZzg/cbtv2/4c/QcFlMalHVaq3TufoN4M/b/ANTu7WPwt4nNhr3hhk2vp3jPQ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3DDypgFUf7oB96seIfEn7Ofin4u+Evhn8Ofh74g8CfEXxBrFppOs+Nvhz4tutO0Nr6efyg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Y8qk4yMiv1//AOCE3wX+HXxk/Y4+NnhT4teCPCHj7wmPjlc2w0bxV8PoL4XebGE/6Pcf6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6/RLxz+zT+xl+xR8M/Hf7Wtv8Ir4n4MaeG+HPhXxRfG6tF8QzHybCDP8ArZf9L/5+Z65a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xFXBOnNo/nA+MngH9oD9j/wCO3j34FfE74lfD7WvFXhIRLq+v+APEQ1aK3FxFJO8AuFii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P3BY8tkbuk8N/tF/FLRIxDoXj7xfrMOsLt1i28Z6tc3yXy+jLchsj618yeIPFGteLdV1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81zxJ4n1e41PxPrmoMrS32pXDFpp2643ZA2g4UAAV1XhRo1MGpaiN6w424HYdK4p5s4Ss4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yyVKnzOzv5H2zpfjzRfFWs6RrPj/4d+Hta1nSiL37EujiGC5yOGmgQj7VxV7xX8fPjn8K/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Ifh7ot14LZLUDSfh/c2lr9iusdrC6Bm/rXz1d+PYvC3hi+1vUtb40XRccnPP/ACwg/wCu3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Q/wBsHxVpXxJi8Yi5m26Y6nSNKkcf+j/+e3/TWuarmOIxDtJ6Gzw0Yrax/Q78Dv8AgshYi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a98OayrlJ4b+G50DUQwOCQl0Z4WwT1WID2r9EPD37fY8XxaFH4Z+Ifwk8YpKoCaN8WrA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07915v/AG71/O9r3/BRjRPiZ8LdSfxb8FNB+OWu6C1pFB4R+JnhL+1La2jmLB5zdW6e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M8Dhcc+XfAj4BfEf9or4Q/tM/tHfDXUvB/wCzTo37M/w5GteK/Dt2dYXRdQ+0+d9ntdGn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5J4xU83MjPl5Gf1i63+3HoHgnU9I0H4vfCq58Jf2japPpdz4M+Idlr1pOHz88Kw/vAe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V13gr9sH9l3xp4qTUU+KcHgouLsJb+KdIOkXP2u47fv8AHH4V/KX8NfHn7YnwY8EeG/2ir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2nws+IPh+e7PxK8K+BDf2d5a4/wBI1Bbk/wCpBOf+PmvqbwF/wUu+E/xSaPT/AI3+Dvh98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bDxX4n0t9BvQx6brm3GXbPQXPGeK7MHhMPi5NTW1icViPYJaXuf1EfDSx03xNqcPiOz1j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x5dL1eC8tLxrg9YD7V77d+HbpNhlt2hZOoJ+1FT9a/my8NXX7LnjCbQNc+HHxf1b4VXOn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1AdR0uVm5uPL1CxMFxAucAA28+c1674e0v4r+AdBi8Z+H9M8f+NNE0JLtobL9nH4jXHi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BY25NwFx1ZoAQOe1e9Ph6M6a9nI41iIz6n7ialYEbySxwe6Y/SuOlCqxLDdsPcV+Ivwk/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/AIQWfx5f+C9ZtMLd2vxBuGu2tj/z63Wl3ggmDHB5Hkc9q/SX4f8A7XHwm8faTGdV+Jfhy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rSajos/huzu7z/ph/wAfH/o+vnsflmLwbXu3RqmmfRnhIf2tq/lHGYTdDb6EdK+dpvDf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f/EbVNFYap4g1X7J5qjAI6da+j9Fk/wCER+HXivxfA2lanGVzFq2i61BeAKfQ968iNj/wj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5ltYfOvnJyTcSc8+uBXi4iN42Z3UX7x8QftgfCb4Z6l8L/iBf6jf+LtK8W6butNI1fSB9s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/AGi3mr7i/YQ/YB+Enwy/4J46/wCO9V8KtrnxC1DwZdomu6zD9otX1XVY8W7XFsOBm7n6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a2mXni2//AGdv2dLZtMeDxP4s0xr1VBJaOVMXW4dhlCpz61+x/wC1Wr/B79l/4I/CHw3Ou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fUtRt4DgmytbUAkgdlNyrY7kA9q+NxWHjUxD0PbhKSjofzQ6/wDsJePvh2um6LpE/hjx6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PrEkN4R7R3AwfpXwL8LP2Kx8bv2/fC/wi8SfDF9JutI0u7u9Yv8AXtGjFvvxm2uQZh5V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9DH9k6SxR2JeRdH+16rJ4u1fJ/wBH9Liqv/BJX4VXfxA+OHxb/aX8TQFtPM0tlG84yEsI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5CnpXRDK8NRi20nfysRVx08PbrfzPg79qD9kCy/Z+/aiPwu8B+I9S8LH4ZeE9JvfE0nwb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c+IphkQTW1vOLeX7NF/pPIIr2vx54o+Inws+Hmkav4E+I3iPVvFuqav8Aa9H+2+Imurv7H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zXvnjjXbT4v/ABI+JvxJn0ySafx542M2nvrSm7ZYLi4NvbqQf7sDMv0YVwnxd+E2lKvh/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S/D8RGq6Mkf2Mn7P2rjw2T5Xj6rTppW+Y6WaVKl1axc8F+KfjJ8SNA0UfE3Xb7xs9iqSz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EZY+USATn2r1wabZkAhJ4BjiL+yg+323d6yvB1jBdaFpuo3emxsbrCxmS8aXoOMkV2smt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Bpdv5UB2piMnivosNlGHwkLRRw4is60tTznV30nSvhzt1lt2j6WmkrrOqscg2cQ/0gQfUD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kfshfso6j8KLe88a/tH+NfBXhfxl4eX/hDrSHxm2jae0dzb/6PNcadBgTcH0r8tPDvgOy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vjHJ8O+KfHPhex19EGRvEkMB3Y/hKowJPHNf0FfE/4aeDv2e/gl4/8Ait4W8B6f428W+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/1m1Gqm2tbYckQd/s0IMv4d6/qTx1xsYrD4dfEov8f8j+T/CqbxWIrVrWV9D+bjxNpnhe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kug+JPFOm3Tp4ZttM0Oe9ttYRLohHtiRkZABrzfw74v8AFfgi/bWvD/hj4p/DNo2HmDwZ4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0mMNz+5A7Y719feMv2Z/FX7Sk+seJfhN8VPhvqml/EzTbXW4/CPhDx7N4b1ayvHOf9G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qtq+MvF/7Nn7Z/wm3DxT8Wv2jPBug6hpP2NtD+OnhPRvHGhGzHZ3u4oZSPdbjdX5LgKO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1t2v6o/W61Ctjq7VJfD19f8Ahj7E8A/8FUP2k/AWh6jp2p6/pPi7RtIUp/Y3xQ8IeXcM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+U5IOOAOat+DP27f+CW37Umo2+m/GbwB8NvBPxdt5SNS1HwTdjSNQgvGOGGxEi+0sMDjO7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f8I5+1z4P0kaRb/tDfsq654R/0zGra54YbwtdsLj/AJ+Psq3GPwzX8+Hx08TanD471yw8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ouWM3iTwPq1vq6l8/MyvwSM8g8HFfn2dZZlOZYqSw37u273vf7rW+e59llU8xoUV7b3u3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WofsV/Azxdq2laz+yt+2jb+HdSsftkngqw+IF6BGpm5UQXituMf1A+hr7N/4Jw/CP4kfs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ftI6/o0p+KbaLdaB8Q9Auje6fPa6d9r3NOkYY27MbsH5zX+bn8L/2uPHXwjnvz8MP2j/iJ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Xb65qd0dNQD+AQ3ImiXPTCBT9K/sL/wCCFMv7RP8AwU0+Avx1+M3i79qPxp8K/id8JvjV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4TQQWml31l/Y9vcLJf2Mv+uGLrJ+zy2oOOnPHxtbhjHYJScJKafnZ/j/mfa5dmNOqpKScd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4KKeIIPEfwC8KXfhy4jura6+M3h2S2uok+2LJG1vMVYD0IINfwQf8F5dY8H/8NX/BjRNd0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6HeOQPtfNzfz547V/Yz8TYf2wf2WtF/tn43+Gf2dP2ufhZd36W0es6Z4NXw14rumJ6z2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hll6ivzx/aH/AGVv+CP/APwUq15/FHxu8K/F39mz9oDSfDdrYahqfgr4mxRz2VjCW+y/a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Ey4ItueeSK+co1FSrXkduiWh/EH8Iv23vj18IbmA/B79pHx14Y0G1ZTH4d8SXc+p6cij+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x/owU+4PNftD+yx/wcUftV/DfULq28TaRoPjKy0PQ57y71Pwzrd1b3UsMAG/MMhmRT83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F/wara748gutY/Ye/bh+FHx0sWVpLHwX8WFOk6hFGOdhmsPtKsxHQG2t+e46j8qvHn/BG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xP4mn+KH7KHxHj0PTvCN8U8ffDCC28UWLIvV1ey3NGlzj7z7cDntx9FWrYPGU1Z2t/wP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8Mf8Ag4Z/4JwftcaNaeCv21vhh4Rv7eaLy7iy+OXwktr7T42cYNuk3lzxhgeQ21SCAcjrX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z/gj7+3z4V1XVv2QfHOs/s5+I/GlmH1Bv2ffFcOpeHL7PKRz6XeC4twBuOVh+ztyc9sf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PDd/c6ZrOm3FmtnKyXdnc2zWV/E4+8t3GwBJHfIP1r9k/B/hvxN4H+C2reEPgr8SPEHhD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qA1DwbfajobsbW68+41FrqFxuHswwR7VzwwtWjNShLS62f6MmcVONjw7/gsH/wAEk9a/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osnxv0j44+D/AI3aVrl74Q1uLwFdeGNTtP7MngiuIrvT7hmO0m7iMdxETDOoZkwAQPxi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2ndf/AG1f2jfEuka/+0h4x+IXxv8AFXhTSjp2jeMdd19dXjj0xSvlW1rIXH7lNpI45LH0r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mizSw6np91ZOhwyXlu0JH4t8p/Amvv6OJhUgk9DwK1CUahzykkAmjavp+tA4wh+8D0FG9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J0RjFLYuJDC4BJ+Y1bW1hLAhsAH1rJjt5pGwiNnHWt6GznjVWkJXnjccVjWTqWscsoXW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WAdhnBr/AE2f+DSnw3qn/DrF7qOPS1TxN+1B4tu1ZwAW+z2lhb5P/fWPwr/M1uLWTJ+X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/AINR8aX/AMEkPAbY1LOrftHeOmzEPlA82CLP5j864qkeVXZKjytH6D/8FTNGb4heLv2e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U32LTdf1XVxq3/Hp/ZIFvbXEFv/02O2v8tv8Ab88OD4b/ALZ37TnhPJb+xvjZrsZGM/dn5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VEh8S/Gn4UW2wvq2k6TcZ4zj7TMpP/oFf5SP/AAUimPiH9un9svWi5dI/2i/FTb85BBv2H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ZNY/PqsLWSt+p7UE3SPiiS+uYNVsNWsZmjubOWOaBi+MMp3DJ9OGH4CvtX4e+Ifgj8SpB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MfFGpsS3iZwf7Mubonn6V8I+ehIVeeMBfarq38iqihGIT7vt9K+wlh/Ze7fY872fK9z9t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C3w7+JuqeJdd8La3pHjbS45fDHiXS9TURTW7rsngOM7WIeEg+54r8/vi54XttLk1hob7eQ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v37F/wASdE8F/Az9oDRNXtbjWYPHegppa2+qzsUs7kQCWGaBc4H73FeH/FK6XU9Gvp3v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55h3rhnUVKotL3PTwNvZT9EfKFjom/52+bOfmK9au3NgtrG21BkDg4rWe8hsj5SurbTg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pgA4y3AFd6k5RPLn8bOV02/eJjvLEZ7mrd5rClgqhVLHG4Cta88PtAHKIRyeQtcXe2Tr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SdXa/YyImupckHPWrNza2d85ks7koYRkisO00qdHtnZwyyjjca6mHw/qVrJcSBFWF4Mgi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W0SKaeeSUyANgKDXV+HfDUt3aNcxwFvMbhXfkj0rmLrfD56th/m52nJrdi1xrK3hhWS5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5oGeo/D3wzf8Am6vO1jDCYyVVLo9V9RXpl5Y3lh4U1pG0qG2BtjH5tseqHrXKfDvUZH8M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IIVluj0bPWus8Wz3EPhK6mMssjSrHEYoOAG9TQB81QWMumvG1qWU53qa99+GWu61qqz24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mvG7mVLS1spLjIwfnDHnB65r034S3OirqF6wu/L3jIbPAbtQY1o3Vz21LGfVNU08PpenE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/+Bea5Xx9d6Ze+LfFOsKxfTTqwERXqRgQKR+AzXuHhjWraLxPphi/svU0i067/tAY+6PJr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jjUwqokky6kdcEnmtKbTQUmkiaCzKJuBY56hDXtvw0KW63Mzrf8ACEBlX1rya0OY/KIO5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2HwxZeTpEsmzUT5jqP3Q4x3rQ2PW9JsSi31kupPEZEuGXUk4a2E47e9cH4m0mxmbU3k8Q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OWuCO5HrW+nmxaY2S6OdSthKScEwDrn3rNJhjkMjBBub5mYfeHua8rM58vL8/wBBx+JH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7PDqPg3WtTsLmabDo0ghIP071jXfg/wCKVpFrOk6x4l1OWO8QMNtr1P8AvCvo21vrWWF3e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+UrIQcj3rNk8Qq+rT2lvqKadI0Q5juTPgf7teWpzlsj04ybjex4V4L+Kfxa+H+twto+u3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QtdkaG1KjoPPJ3KMZ4BxXp118cdWi1ZdWvPAMNjHqRyx8OeOWb7KP+mAYmuhfT4SDqb6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2gAPtmuR1Xwkup4YzLINQPL6RqG0/XHaqXM/s/gUoJv4fwPTbf8AaC+Ht5qG0vrXh6RVA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rk49a+m/hV8crOPyDeX0kmlIB5Yk1T+hr88Yvh/ptjaajIY21Foj/wAxUG6AxV7S9LTT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92PS/Otfw96pxl2L9k7bH7c2fjzw7r2mNf2kwIDDMfmZ+ma8X1XxnFq+r6qYT/yC0urQ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5YPHHjGNQNE1aXRWUfJ/amnJPbDPptGa4jXvFXxbm1TTjc+ILhQxO7UnRhaH6RGolHTUz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HSab/AMIjomrAn59CQnnvtHNcP4s8VK+u6RYgb1LIRz14zXybonxYCaBolpfahqdlq/hj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tsxz1x/SuS1f9pjS9Nu4J9W0HxZYFAORp8F3b3QHpWLi0yz9EX8RFLcI2nl0Rfm2t2rzh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Xt5Lq9vo/holrjTicB8fzr5P0H9rLwNJqmHuH0F9VHH9p6GIxu7edtr1bwt8afhdf6rZ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qmvsdh1HSvslmbs9MXFJpo1oQvGSte//AAT7b+H90niH4rfBLwqsOqul/wDESCGdAnAE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4dH0xbmxsLnSJMiwsHuEw2bsiJzgfpX8kn7HNuPFH7X3wc8EtFq+mRaPrdzqMjauP9CRi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wA+tf1/W2kPo+ny7idJ1VPD94uO3zPmvnM2xXsam17o1wFPlZwvirXLGzsnvdSuNP0fVdX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NJb9zGjncvm+m0HBrm/BKahP4LvdSeIW+oz+Ir+5m0bRhnzGgbyQc/Q7h61z2ieGtb+K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eGw0W80Kyub/Wp4Gz9pktP3TLH6ecVyK6zwfMmg+GbryNVhtIn0mzuLZU+aWJbhclyf8A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WlW+Z2VJaNn5z/wDBT74inR/gV4qhj1rS9Rewu7K31XRRxeE3trMF/kK/L7/ggF4Q+2f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aL+1dI0Dw7oeg3kx0fGTfXBuLoKfbyDmvav8Agr14y0a0+GmpaQmtqusPqv2jVwp5aJVE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9DXrX/BCLw/4S8H/s/eIPG0kGrRa9468fa9qeWXF7fRaWy2dq3uMqw/Ov0fARjDBxT7HlS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h6LrJH9jar8mj6x9k0PSNYHQQdJ7f0ruF8YeMNYxpmkawd+mDOsaxo5/0y8tP9T5FfFmh+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L0dHTWNKlvLxdWYizvD9o/8Aa1euQ+MZo9G0fStWl8ZLrWseD7O70xv7a+1tan7R/pFwc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wqtcxzyapO7O88W+JD4Y8IfGLxn/ZnlvoXwxu7qB8/wCmGSPT1nQD3LAAfWv57/C2l/8A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+JuPI8N3sv/IWxjcZD/7NX7bfF3xN4w+IHwV+L/ww+Htnp3xL8WeOrdtG0jVdb1f7JZ2tp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nrkvhP8A8E9tIjaxs/FWq6L8WfE+gbZIPC9vE1royv1A8nhrhh0JnxbEgEZr9A4W4XzX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xt776730stvU/PONuPsoyXDKfxS1SS76eTPor/gmdJpHg39i79nTR9V1QaINQ+H63Z463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/Hz69D8cDV/EkPhex0gau3k+NfN1pQf8Aj7s1+bJ/Gvy7/bL/AOCnH7FH7A1nfaF41+I/h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bFofDfwP+COpwahJbyEAeVezQ4trMgJjoWBXBByK/mH/AGoP+C6//BS347m/t/hTaD9m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nR/hGBZ6rJHBwDLcAfaWJUncCNpz7V9hmPC3B+Xr38TKrPta9vnc+F4f4p40z9OWGwzpUn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Fy3/R9z+w/wDao/Z3/aH8Wz6Bqf7O6fD7wh4u1D4c+LdA8WeMPiLq09p/a+ka75Utvb/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XP2mvzw8Cf8ABNT9of4U/D74QfBnSPjl+x5p+reGPAs+l63o178XzbXer/aboz3FwLeb/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4hfEz9s/4l3B8b+OviJ8VvHeqM26XWNU8QTag/wDwIScg/ga+WbjV/F/iPWJW1PUL/VNU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A75GRXhVlliVqcXb0/wCCfX0sLxS2nUrx8/d/4Y/0h/jB+xH+0zN8Lfil4X1PxJ+zL41u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18PeEvjfbxavNAyfultYZIFP2hWjQmPB3YGGr8EP2XPilpun634x+HWv67LaPfCW10uKbI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NuAceQwnETc92b0r+Xt4/FJn897u8Nwr5877X8wYdwc5r79/ZV+M2raRYRxX0V7PrUtqY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zZ5yf+eFeZXhTavE+kyzB4iu3zy1Vj+gv4efAXxt+1zoGveLPAfwJ+J/x21T4bLYyXtz8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4bgzpF51h56zTY8iQZwN3UDg18O+NP2SfHvhHWtc/wCFo/sX/tdfDHWlN7/ZGtal8IdU+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e1FfL3xP/AGpfjp8HvBt54s/Z3+Lfiz4Vapb6zYm/8S/DfxHLpN5PF+8AULCy+ZtkZVw2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8M/8Agvb/AMFivhfq8F9D+2l4w8WWa4W48N+OW03W7OZP7rNNEzfiDmuT2DlI78xpTpqC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8H/DY8MeBv2T/AIX7Med4ivtUvISPu/YkZbZmH/Xwlr+deH/HrwF40+OH7Y/7OPg5ND1q5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+E7nxJEBuWy0vRLK4vbh7q4/1UFuLmO1GZe+K+A9L/wCDl79qW+MMP7RX7J/7HP7QqS4F5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eqAd2WaKdgre/l10Vp/wU8/4IZ/GPVbbV/jd/wAExPiZ8B/FsdwtzF4j/Zm8bxiSXUO8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eQE80nJyFxk9dbIJV8FKkp257a22/HzOOtnmYZdyt4dv0lrp8j99/wDgq1oOsanZ/tcD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k/Z6az/sX/hZmjWV7Y2RgFv8AaP3+p/6n/Sq/mO/4VR8SvBjarrfjOO00ZoPgjrcXwsbWv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HyILdLX/AImfFvwOOnAr6f8AAf7FP/BE/wDbQ1CbT/2UP21fiL8DviH4puGMXw7/AGpr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yVihnd4ppWDZyPOyoI55rwH/go9/wSs+Lf7M1vd6p4s/a3/ZA+J3/AArbwtaTr8M7fxgNG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H/Ht9m8OzfuvJ/wCvWS5ua+fyngLFcL4BU41lNXb0Vt23td9zSHHFLO8VJVKEqb031/RH6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gCP4Z+EvC2ifET4Ra54zs/CVtbQ+BdE+OOgXGsTXLW7S7oreHUstzsOM5OCMDNezfAy01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aTqmltqnip7kjVNL+y5UXAg/oK/hp07ULOEgafHCuf8An30zJtbr23qtfrz8Bv8AgoD8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/xvrvxE8ZeMdK1TxWLvxT8B5p57vQte0z9158Gl+af9Aurj/p3/1E9en9VrRjdoc6tJvR/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hskHSIWi554wTit2ze2j2kFgyqMEYrnre7i1DT7LxBbWIstE1+3s763s79siCzuQJreKU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JuYfIu0/M3UDmufYUvhPPfG1yYfDl9l9nnaixUE+9Zvhy/bQtK0Xj+1H1HXbm4bSv+PXK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7LYqulaWmo2K7z5twgzz3P8ALFWoNG1Rta0q3zqhFvpUUOBza21wvzuw/Dg0HJTXNUSPU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iB4VghjsdNSztPtl1bQR7CLuT19TXdHWp7u71h7i0ht3t/ke5uXBDyH+7joa8Z8NPqkPxG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WtvY2lnq0muxhHWcD/X2x7ivXW/tG20htQWPRLCe6uLsWYv23Iwj/wCXifPQVzS1TPWq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/tjxbpWlxsWg0PThLrSkYGwdD+lbeka5Dpa6rq+oHDaPow26v/bHpXmui3OkWNl4r8ce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9vJ/y+BLY/N9n9uK8O+JPxMsNS8O3UGgaXLo/hOdLwf2q5/0sG4rz6klG7ZhGLlKxnat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Wu6zfzaNJqgUhANYt7u7FfX3wqUaf+zZ8FdIaELNfaBdajr8W3BEmqXBnbI9cT15L+zXY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S/jb+z/8P/GPhPwt/ZH9keLW8JQWmbT7BXqV58OfhRa6dd+HfhxL4n8C+EvilBZXKat4O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5/wDz7283+qr8+zjP6VWpyxW19bn1mX5LKEOaT3t0/wCCeVftjLo2q/BT4n+K18Watqyar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rf8ALmPMNeJfsvSj4J/sf/Ez9ojXLSzHjb48eL7Lw98MoryH51M0xj+0qvG5CJ72VgO+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2VvimmpaN8KdS+Kfinx58Jtc8YaReY8RaPYWmrHSRP/AM94rSqf7f17Zw/GL9h/4E+Ff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Hxd0meDw7A4KWweSCKxhbHRg5dsdcGv5349xk8XmtLKnL95Uak9b+7q199mfuvBuGjhMsq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90f1cfs3eAtUsP2fPhf4ZXUxo+l6NohUAD7Wbq1KbIB+b16ufEHhK8k0zw9o7nxY2kZ/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HvXEf8Im/i0+GbbxCb/w/wDDXwlHa2mkWTuY/wC2pgx2TmMYKwDgDPLYB4zgeyeANJ8L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W0vRo9Mblg3+lj/rvX9v8EZYst4Uw1JrWMEv6+dz+cOI8SsVnFSS7v8zqNJ1eOz0S81Tx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ki+zbQPT/Pavz0+JfxDtvHPj2Hw1ok6nTm1Agss243A+orT/AGnPj02tTTeB/CEh1NVc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8I9TXm/wu8OzaBoS6Zr/AIQabxPql/uur2T5jawt0tx/tHuR619S4Js+akos9c8O+ENU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rS8tbeL91b27gtnPsa+rFsIfC/h3zbi0tzc31mPs9vI+1vauc+GHw/Hhizk8ReILa3spZ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ue3H41l65qeqeK9Xkkjltbz7BDi1tozhcZ4qXC2wlFIvWIhn068XT7TUtM1InOrIJPMX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EWsXsOmarFbXAjuQbBr63KHP1r3HTNIulsX1Gxu4tMvNv/E4W1l8wkfQ15/qkD6rd5hvre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M30ATms3oijzH4m6hqXhLQPiN4n1EKulaVZQAeGUPBuBbCGHB9K8SS10LQf2RPi9/wn11G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d2rTDbLdak/y2r9ev2k/ky9AOfXf2ntbsNT8VeGfhEmms934+tIL28XShlre0t5/9LVh+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ib8Gl+H3ifxb498MaZq2haOws/CdvKTbLdC3bjyF9fOH518vxJgqOf5HUwlRWU+u9reXz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ZYbMoNdXv6H4dLx8pIDAc5PTNeo6UPF3hLT9U1zSJ9W0X/hJr6zsPFmk6TpWM6RPb4t5/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LxPrGi67r+oato+k6R4s0S4e5CgcC0yZRB/35nrukuNaniXTTrLYm0XVNKZdWYkEf662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VcnzLhHiGrCfx021fvrb5bH988MYHAZ5k0PbK8bKz9b3/AEPVNW0htNXwnpJLabqh0j7Z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qfevnv8AbP8Ahb/wr742fD7xQYtXU/Ef4YaTfz3BTFpaS2brb3FsT6gSk19y/s1+EPE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dabHLpVrDYjWHznH2bm4gz/08SivQ/wDgrt4WZvBHwC8beTjT9C8a6vpd2235ktbuwE1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61+v8F8IZ5nOXYjM6n8P3bO176yv10seHxfxZgcm4gwmAweqXNf/AMl6WP5qfGsian+0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OeFUs1IGcNcvvxXs+ialHZeHPFETkfvroEAj+Hbtr5k8P6nJrfxl+JOpOSVuNfjjgfPVbc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6xfLY6BfyGTaJXPmYPQYJB/PFd9OCjVS7M+hzGTdO/kflB8UprzU/i74rvnW1vUbUYhi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3r/hHRddvplvfB/hi6YEZafT+a95e1+2+JfFOoOJ5A2qKVLPxj1qGz0aXU9dvY1iRQCMe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S/wCSeo+i/I/jDi6X/GRVdev6l/wh+zFpQ/Z9+JGu+D4dZ8MWPh/xf4ca41nwjqlxa3c17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I77QYPxI9K8i0j4VrYj/AISy/wDHPiTU9J0r7Xu0nVL+CS7P2iD7JBbm4hP2nya/Tv4T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/ZU/aL/Z78e+AtL8U+H/jd4eSwHi/SRm80LUFB8mW1B4FtFNbrMD6gV+aKeNrLxh4pl+HH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fDDC78V6tphzuPX/ABr7SMYOKdj5ZqzMfwZqfx38EokV94k8XeJdRjQLHqdv481RLtVH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D/j29KY3xV+JOsudM1j4j/Eoyf2T97VvGl9Z/9/7iIXH/AIE21ehXWlW0Mi+XK5+Ugeb+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jxcZCwVcYLjAbH1punBq1ibowdb8I6Te6t/xUPxZ1fxNv0nnSLH4mXWq2lr/08f6T+9P/A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4O1L4eaSureHvGev/AC6t+7Hh251j7Jdf983AthXfa5rcGqgiV4L/ADwf7XIuV/D2rE0j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5Y7EE/MvhzXZdPA9j5Q4rzpZYm2+b8P8AghdHc237SPiHSjFfeJtB8F+LodFIs9Wtde8O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9d7hvJmz/ANtl+h6V7noH/BRy+8B+Rpk2i3OlaWm06NJ/wk+q6eiY729sVuLfH+8Me9fBG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NW1Avqkm2ylDMZPIvbv8Z/J/1NUrHTLXW9WD6r4M0TxRnGZYdT1LTWz67xNLFn3+z1xT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ft74C/wCCq3hHXokg1TwrpWuRsgGsJ4l8Pafqm4d8+RcQy/8Ajv4V9M2f/BRv/gnDrvhf+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PwAtvF8xwdX/s/UPD12pzyVjntiD9DcCD3r+ZX4kWPw/fVh/bnhDU7PTQfk1W11e01iZbr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YfQk+1c/oFp4TVVWPxekQPSG6Op6Qbb2gRN1v+BOKqhlqxF76WLjKUHdH9IEXxh+E+pG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vZaY3/IR8CX/AMQ4bvH/AFwnz/5L3FfRfgL4uSXxgDzGINj5y4OPyxX8p2o6XqdoBJ4Zv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RtJ+z6pdj/rsx/ej6ivTfhd+1N8Xvhlcper4G1/UvDlu9p/a+gatNc21yv/TaCGbIEX/T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daH0mX8RTwqSktD+wrRPGrzpBMtwyKgyp38XGK928MePSyxksU6fKX6V+GP7On7Y3gv4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q/Y9Rto1OqeGtSYJcWj98DsvIwPccdTX3z4X+IqzFAtyDuPDA18RnmBeHlFNd/wBD7rL8z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z9MrDx3C4UO4J7sGrq7PxZG5UpMDz0Lc18G6V4zLLG6y5VjgHdXoWm+Lz8p80g7vWvnrT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nufdGneKgCoMgIHYk12+n+KozsJcA5HeviLTPGzK4XziwB7816BpnjNHCDzCpz6ipkqU9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tjTvFGdhSYrjoQeK7rTfFLZTcwYA/eVv6V8YaZ4qbKESNg9CG/pXe6d4tKhd0nfsa4ql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LY+1bHX4Zgo3ge26uhhuoXw42kjkAV8maN4uDyKDLkn/AGq9f0PxEsvlqZN6s4DAmvNv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yR0XjHUHs7P7XgmQkSKAOT2WvfPAVnPo/gsXki7bq+hW6nBHSY/dFfN2t3kGqapp9s5Bt7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1hyMV9kO0UOg4WP8AdPaJ5agcZx8o/lX6V4c0pKrOT6v8l/wT8o4xqN42EOyv97/4BnXK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EjEYS4GefP680tjq7T2M9002+PTm8mQE9HritL8S6Zpb6iviOfbYyL9otwTwXXrimXWp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hiQvputncozx54r9ke58edlca7NM1pbFdtu3zNID6VHLr0cvnZcLGDt88H5q4mfXoY9O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La7XsscZAxzXA3euyC+tpo5D5txcEmwB4xSA9RutX+yNE9vO8pP8AqowckGifxXIqJFrlo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tvC/WvLbnxPFFcMXkghuNxV0aQALVW+8QGWDY+oW8tu/V9wypoA9VsdV0m8vmt71TBMyn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6VQv5nt5njkJ2L/q5v4SteEal4st76GfRraQx31km8XSnkjr1rp/CnjBvEfh24024y1zY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6VFRXgy4PU6W41ZNxjLjK8A5rLm1kWm2QNuMZyg64+leYeI9Wl0+5jRGLZXI56j1qvJq0k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GVI/KvMbdzU948F3Ud/eTX/3obQGRj28zqRWF41un1Sa3tVJH2678xsfwkn/AArd8Gad/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JE+qKbgbuoj9KyrKy/tPVopgvyxJ5wU9AopXYHo3hWzk07RIrYsSIw4UH361ZVGVBADxO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mys0UMZwdrHcR3rWv7dLGxe8bG5lJjHpWvN71jnOIkso/tDWyH94D8hBq1ek6dZRwEl5G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ea7vZb+Qnbb5JBrUtXbVr2SSYEQlsLkcVQFDUAbS1tUjP73V2zKB6CotUjWKwWRMJMi7U2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udQmd+YtPBEINZxY3swyCIrZvnX1oAmmO/TdGTB3pLufH971qeU5ln7kpwc1GD5syp0SP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6Z3dKAKi7zwWZjj1qcJuABG7HrUwiIJ4OM9hUioSOMAUGsZX0ZmmNV/hxUOCh44x0rUkQ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yoQB35oLK7SfNu3Et2OaozLuJOOWHJ9autE3UKfoaVIGYjPHtQBlLC7Nkkn0rVtognzY2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VRnI/wAaikeNPlLbR9a8CO4EDlBKBkBM8nNW57hZYhBG2UxyDXPXN0hkMSNkE/eBrPnv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yc13R2Og2ZLwQKYoiMkcnNYU104JONxJPU1Q+0u5MiDeT3qjcXrgnILH0FMDVS6dm+ds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IIQBvGSex5rzeW6uWYnBjBPbrVX+0BGcb9zA9M5NAHvVjfxShGVs5/Cu+0u6YFCG3BQMg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zZVCxGDjBNeraRriPtAcEn3rohN2A9H8XWl5rGjy2mnOsWsQ/6To9wDjZMv8AqGz9eo+t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TrLUYcFpbdJodwwVkGMg+nORXHXWps2ns4Zt/k7QQecdv51P4SvFtNX1uw4W3vWXUNPQ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PTbcBwB6EV0Rl1E720Pkb/gof+wf8Jf+Civ7M3j79nT4vWi2n/CQxm88A+L7O1WS/wDD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1K1GRkwt8s0OR9pgLrkZr/J8/bm/Yy+On7Nf7Q2r/ALLfxG8PWXhvxX8BYLay1Wey0xor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n1iE5/ewT26rMCMYAxX+0BHG2Q33yJNx7EnGP8K/mU/4OTP2AbH44fs96f+2H4BtrmP40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PiwWVtufX/h2MS31pORx/oFxKb+EuDgi4XOZuW7c10cUYKlNt9T/PH8LfCzSvCekRyaYE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xb4yQajufiR4/+Hnja78S/CrxjqPw58U6LfNYnxt4a1cWGqNG3zXkYnwww0jtjC8DjmvfJ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sLfwLpN3feLPiZf2ml/CHwxaQfab68mndzNcQqMbitunnhcYAGM1+lWv/sefsLyaPYt42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7MGtaLLaWj6z8VP2eLrWLL/R7f/j4NzpnmV6NGr7rixVKfVH57fDb/gsT/wAFSfhd5K6P+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G2+5D47trfVxIo6AybyfxAzX6I/Bb/g6Y/wCClHwta3i8S+D/AIO/Fq2RgJ5tda8WQr3K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8Mi/4J4/sw/GJ2j+BX7e3wI1/XpT/AKLpvxA1x/DF7MeyCK/Ktv8AbrXxv+2j+w/8R/2Kd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TxN4N11fi9PenwMmieK4LgXNpaGATXDMhcKo+1xEZ+9zjpXHLLlLXm/D/gkRdWElqfJfx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49/Gb4pfGj4h339peLvir8Q9R8Q+JL2SL5nu7qRmPOTwqsFA7AAVxyuXUMSeQuef73T86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C3ZQ9b2iaUNY2sG3DSFN9q7f3hb/AOogFczw8qTPQqVnWkn2P1W/Zm1QfBb9lX4l+J5NF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+v36SPrWLO9v5Y/KTn1IY4r+fG8u2uZdqkiNW4Getfsx8f7HWfAn7F0lvk+HpfHmu6Pb6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Y28+6+z/9txX4sIu9lX+8cVtFJnTHY2I2kKIAWO77vv1/wNf0F+JNLH7Jn/BPnwr8Pbn+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raOXxE+qcSWtzqPkC4JYdfItysIJ/57EV+Yn7C3wX/wCF4/tGeBtCvLUzeGPBFz/bXi9i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MOh3y5UqeqlvSvtv9tz4s/8AC4/2n/h54AsJoLvwt4M1JCyWygQs8Be/ntyPUsqqD6Ko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8QrnFj/4DN3wpaxRStIkirb6VbiC2If8A5afxH/0I/gK8d/a98UP4R+B2l6FYzNHL8QvE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riwtf3kX4faF3YPfNenad5NtEIIYjCzjCqO/HSvz/wD20vE41D4oQeDbd91p4H8HWFhKi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kb65uOa/cc8zOplnBa5HZy0+9JH5XleAWOzyd3pF3PWfCOqaT4jsdHl0o6SulbtJA0s6X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/HwM+/NZOr+HbYiYQFeZLy6BT/n3M/8Ao9v7GvEfhLrrywR6IGJfyShUHB46iva9b1Qa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8Q/aFI6faoG8wD6Zr+csXLEVZJt7H7tl9LDQoWsf0Xf8EbPEXw7+Ff7N+seCfGnxG+Hu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1q9HhnXfGttpNy0KQ21vDGpkOBgWx5756euZ/wAF4/j2ul+GfgH+yT4f8S6TrOlXl7d+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3b3bNNaho9Fgu/J+8CBPMQcFQqHHOai+E/wDwRS/4KT+LfgT8IfjH4Z+Enwz8Z+HviN8P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6R8RoDrFpZ6nEL2BbhLotmTZdKDhhyDwK/Az4rS60nxm+JFvrtpF4Y1Xw18Rb3w/daReIs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Tcc8CcEccV34epUVJanl4nC0fbPQ4WDWXlZNOUnDY+ZGr13RNSOm2tuJHLqQCpY5GK8a0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0lcZZY+a9t+Hmk/2x4t8JaVrGkDV9K0rxbaXmsaSG+y/bNJgn877PPcf8un2n/j2raviI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xceU+cf2uPEHi/QfEGh/DXV9Nu/Dd1pWgaXquuWE0u6SW51fTre+iZyAAcWt5b4AGAJPX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Ruw2SCetfVn7avxvuP2kP2nvjH8Z5vDeneEovGPjGRtO8PaVdCeKzsrWCG1tYfM6sVgto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lfKTfeIrqp/Dc5NWz0r4feNdc8Ea9Bd+GNRu7G41KMWmo3FtK0bNZTY8+DIPQiv6wP8Ag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/AX9jr4TfsV/Ajwz4b+G1z+1d4+j1jxR4a8FXDRTXFlb+SbcalKP9IuPtOo3B/wCPoH/VV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6+Nfib8NPCIAY+K/GujaZt9ftk8EH/sxr+m7xLqF3+3P/wAF6/Anhi2t4dX+D37NOutDo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eFvCTsftBHcG9k3En72AK2jKMdzOS2P1k/bD1lP2Kf+COfxz8HeH20iB7D4G6L8PdJ8SRe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g0qQfZ/aD7RmvO/Av/BNL9i+/wD2MP2U/hj8Zf2ZPBHiP4sQfBjTrjxb4z8OaXd6Br7a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1f2HktcCBrtlxcCcn6dZ/+C1fiOXxp8I/2RP2Tb/R9KsJv2gf21tOtr7T9F5N94e0mRS91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NffWqa3beKPi7PpNjqflaZpOoCPToP8Aj0EcFqArKP8AdZUH4V2UqkI07qWvqctSnOdS1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/BvZdRz2mv8A7Lf7U+sfDXxI2oShPAfxj0CS+jmdQGEdvf2X79ofmAX7RbZHOQetfkl4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ZC+LPivw3qb6T458TeAfFOp6PruqfDTxM0yrLpzhZvImMENwbZi33W3Z9ByK/uI8ZeL7H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0/GnVm1VLL4ZeCdf8Tqz6zttDcxQt9itpT3trmdkAA54r+HT9m7VdQ1zxr4q+Iurztc/a4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GGe5vJGnlY+5VlB9xX0eSyxeOxMaala/W1zysVTo0ttD6o+OX/BTD49ftH/BLwn4U8L/s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O4N3aeLPEHxp+A9trl34cBP8Ao8J1Fv8ASbP/AI+P+Pn7Rb15v8Mf2EP26/iF8NdB/aH/A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WXhbVo7q1f4C+IviLjU4pIJ/JuJtNEzG2lguDxB/pB49a+hv+CavwOX4pftwfF/VfEa6p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7zWNc0XQV2WWs3d/N5VvBciD/Xf8t/yr+nC38GwaZoqWbxaP4X8NWp2Wnhy20fy0iQH5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/vllf2c3zPz0/Axy+osS5K1rW8+5/HSv7UP7Y37Jmpi3+OHwh+Mnwgkt5ljm1W68L3VtY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QDBID0woIOcV96/Cb/gr74Z1uS3i1m/8AD/jyy0sATaRfaNFbXvPUtNCQXP8AvDHrxX7e+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uda8NLe2Wv+FZdEtkbStWiiv9MNjcjFyvkTq0KgjPTFfCfjL/AIJg/sQftB6r40uta+BM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eN/gl4ibw/MZOzXFt++iOD2W2Wvk/wC08BWdpwselyVY7M6P4c/tpfsh/Ff9rH4b/Gn4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eheGdIu7N9I1zwjbajBZX1wPJE4nPSHNfqT+1B8bvhN+0p4/8FeOvgr8U/CHiz4WWvg8W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2NwHZibnfbecbofKsQ4gI+XrX823wK/4INftGfHzQ/Hvj/wDY8/a68LW+heCvEN1pmk+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2cU8VsceV/aVtbSkNljw0FuBkcYNfnH8VvgR/wAFCP2cL/Ubr4pfsya54g8PwkFPG3ws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aCX8yx88qACOSfritKeDyjEyumtfQftsRFbn9Pvx3vdX8D/DzxjfRvrC3N7HFpenavqh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w75yK/RT9n/4et+zp/wAE/vEV8c2niHxj4NstKsbgfLIbq/YLLdAdTiC5GfpX8Pfw+/4K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ejfFPxzo1ha6rZz3fhn4nM+qW6XMAwZGkuVnCKeQev4dv3Z07/gvHeeIfgp4V0b9qHw58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JrRdQ8S/CaO50XXbhjCYLY/2cblvtExRWB8g24JAJXkYjOeHZwwynRd9+n/BKjiJ1H7x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reHNBmQG18MmbUr7VNX6GG0TyrZSfdWUj6Vy/iKbxD4w+J+oRB2Y6jciSKTSz923U5592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2T/2zP2fP2ltN+OfxH+CXiXxIuk+HYbSy8UeEtec2d3aWlz/x7/aMny/+Pv8A59q9J+FGn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DWNVPlX0gt7VtI4wF44/HNfK5bgJYRtz33O2lZQbPdvDGiW8uhanLCmyz0mGyitEXjN7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3IXbux71s+GtZhttB8Zxxy+Fm1aTXNHttI0jWdXg+2fa5/O+z/6P/wCiahKv/wAtP7XE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0PeupYtzm/dA8R+K+lMnw88f6zozFdK0TSrq9iZdYwVYHIubb0PnV/QN+xp+0doXxC/Yc/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1y00zUviT8ENIPjS11wLJCbg23l3DmPGNsh35B68elfiV4T0hviLHq+haZpLfEWN9G+0v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i8Bn6Ff+W3rUP7QHw7/a48P3Xgrwt4p8UfCX4L+HLrwYJ4fCuoSX13qEFlbf8s0tYOIYB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0v46Qo1cTShb95d2fayjdP1uj+UvBihj4YedSouWCSv1ve+33HDXXwO+D/wAK/i94kb4T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k+I7l/D+p+EfEc8UiaYSfKgltmOxk5HfFfRXh79on9qn4fKr6D8U9G+ImlQaXKX8KfErw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T8ttAoBwPqa+dPg14P0vWry5v9Jil1bXNMto7TVdTuYGFhECoCsbwn7OTnnk190+Gf2Y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iHxX4y0y1jSD7NHceGJlmXJ+6v2iMeSrfjX8ncS5rmeVR/wBoenQ/p3KI5ZmcuXDb9T5+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i+OmlS+B/2t/2BvDtt4S17i9+Ifwc1doFt3uf+XplTAIB7c/0r81vjD/wQR/4J/fHW4vdS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8X/B7Wr7LW/gz4xfZ/EOmQSHkKrXMcNwQTx/r5iPyz+6tj+zT8NrZkbVtUvvF06EEaZd+K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vuw4P4128P7MX7O3iWMi/+GEI1TZ8urRXzpdi6x3uIFGa/O8Tx9PC29mt9/6sfb0+Fqskn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jB+K3/BtX/wUW8M3DR+D9e+B3xQ8MXsrHSvHvh7xFcQQC3HSa6tPss1xtbnCrkDBwa/p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Esv2qv8Agn/+z78TPCHgz9r/APZs8at8TvE0eoa34NtvhtcXPh77YNPEP/IWN1b3Pnf9u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5emy068+Cf7TnxN+EWvq7GPTI/GEOuWgx/ALeUxXAB6ZguP8KqXHww/bf+Hcn9sa98O/h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48ufwFr03hjxc8YPzO/2hoGLY5A8+5J9D0PBiOOq9enFQ1et9bG7yh4fSS+79TyX47eAv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3wf8NfFfwA+G/juLwh46k1ZfH/wY+MDXIv7ZoJYTAlhf20NxAdsxJI84ZUYB61/Iv/wUV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v2qvFvxB+Nf7O/wC1Za67rHhfRrCy8S634a1e305pLGARkxXMCYYBVQkeeeueM1/Yd/w2/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dN8ap8Xv2ftURgkmn/GjRpLzSA54EcU5C78njcZiOlfR3hz9qDSvHkiW51vwH470O4gK5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eNh8xOnXPlqox/dmlPpzXmYfOcRdupTevZ3Oyhl/t09bWP4SfhD8S/wBvDxJZ2dl+y/8AC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TSGtJvGdybuOJBxtFwTazQxjHyjzievJr9ivgr/wU+/4KJfsvJpul/tVeFfgv8NtMtY0G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aQ0/U9WitiPnkOjb7m42hcHaCxOa/fH42/s+fsFftK2qeGfjV8GfBkdjqYKw3V4134Fulk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cRCUnI+UHK9ec1+TnxI/4Ni/+CZWqR6lqvwP+Mnx8+Al1rcrNdTWHiiw8XaVKScqqpdW4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mJOetexgs3ympf21X2fa6vf8AFHDOjXg9tP68jX0//gpN/wAEe/8AgoBd/wDCtf2l/gv+z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1xDDo9p4v8CQW17Nc3BZS0F3cWrbT8gOVlB6cCsn9pz/g2/8AhD4z8MTfE79g/wCL8/wc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vhN8YJrjWvBkH8Qj03U3bzrG3O47Csk8JwQAcHH5BePP+DVD9ovwfrVxr/wAEv2rP2efi1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c8a6RqHgu5mXsNyma3DH1PFV/g/8ACv8A4OH/APgl3b3Vv4F+BPxM8XfC2+muP+Er+Etlq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rCNj5k021uZ9QsQR3t/Jzn5QORXvYerhq6XsK6l5bfmZNVI7o8B8Rf8ABMH9uH4c6vPom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WbbWLSyfRfh541DZ/59/9Ihg/1P8Azwlr4o/bN/ZJ/aV+GHg7wp4/+K/wI+I+m2kOtGxk8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LP8ApOLcrd2uDcf7wGAeteQftMft/wD/AAUI8QftJ/Er45eOviN8XPhX8TPHmtIdf8Hw2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2W38i306206f90IbWD/PevnPxn+2N+0149FxJ8SvjR4m8f6U+t/bnh8V+Jpoo2vP4vIt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S4WVeMVdnLUpxkz5m1BPCuoaw8cGmxRQc+YkVu1t+OAK6TS/Cng6/DLPcXtrZk4aSPVQ4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4Q/aU8OaZq13dav8ADjR4bC6BQjSrZbpgf+29egWPxb/Z+8Rtc6fr/hoWgvGJSS80UQbc+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KVtTI8Eu/g1Hgv4X8WC6jjGUF1agH/voVxd34C8dWMhE9sJ4z9y4YecG/AdK+yPD/AIZ+E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6P4y0rQrCMfuVt9WMgHpndzXZaF8AfGOrzaaPCWv6HrmkzH5ZI9UXzG/DNUpyXUVkfnQb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+wlSwhHav9P/AP4NZ9Mk03/gj78JmmGJn+KnjxsH+9/bIGR+VfwJt8IvE/hh9dkv7a3d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11n2Nf6Mf/BuVoB8Pf8ABJ74ARatop0XVX1XxfM+kbeG8rWZ3LH64q6kvaKxw1rqSP0D+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+DD7AdWa3lKnb1Auv+W/0Ff5DX7dmpSH9tD9r9FC/YG/aa8ahgvQ41m4/Tiv9gb4tSI3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iFbTvBkzEE9T9qr/JX/aU+CmleL/jl+0Rr66vqun+Z8YfFN18/wDpYbzdZnbOc+jV8pkmH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3v/kenH+Efny8+kSoCkEXsI1IP6VjztbgkQrOhY/KA3+Ne+ah8BdmWsdf8wdhfQGT9Erib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ctFLp0iKf9Yl0Lb/ANGV9hN3kzxrtyPevghqiaf8GviCQA2oG+YKGGeAsOB+Rq/8TtIA8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pkX2cM+Pu+XIK7r4ZfCzVtG+BfjDxJq+p+FxpsOuQTtpOl6tBd6oMCIed5PtXXfGvTdI07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ZtQXWtOuY3dcG5tJ5e+On0rysTrUh6ntYH+HL0PzJW8ucqDbOQOhJJrt9F1WeEArbsoH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rNgdgB0rTsrxVAU3BFelFPlWh5k/iZ6RN4lSRCrRjOMcjmuN1GYXUgZVxzyBWPczqpJEm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tu+YDrTJOkv5ZidKihDLsjUtivfkudLk0IxOhe5Gm8kdc4r5ts9XV5Fe5O3y7fC4HSvV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N7Z3QYNY48onn8q57NHRdM83hsI3l1CSYGJEQspk6da6f7PYX2jq9rPbPPFb+2c0+60W4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9pzs9TXPWnhnUNIt5XEUkvmW5JUtjmgD7Y+G3gLTJ/AGhAMFa/kklvFHHKmvN/jxdWmj+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8k2sRLeFePkxx/KvbvB8y2vgLwoIGJnt7C1W/QH+P/lrXh3xzs7Y6VFNLl0h1OSS9HUkH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m6rqlzdTQQOxVRDk5PrX0T8E9A0f7Etxfvuk1CYhRnnjpzXzjNp0+t6hElioLTXAhRQe5r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S58P6XG96zA6farKDnuaJWUTGq2onqlrpmlwjxJ4lGpaiRYeFZoILLrm6uP3Ax9a8RkaV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t0Ga/Rb4dfsaeI/jN+yJ4z+L3w5+Lnwyn+KVj8b59Fb9nfXNfXTNfvvDVvpouI9Ytbr7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/keQe+J1Jwfin4hfA/45/DxmPjv4P+O9FWHO+5sbCO7sZh3JuLdfJwPrXm0JzhIlaHGa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pzhp2kCtAM4+le86AP7O8NQW9pcx2RkjeZibTAx7GvnvQIba9u7FZbYRl7pohMtzgL7Y9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nnT7SK+stUU2TJ9jW4+YGvYjJSR0EkNtIdKW8Z797EaiJzqEeo46dh+tRxyA6YXTTyyYt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Vbeqf2jp+kaddtpw0/RsYEWcobj6VmtJqZdPsOnnzBg6gD1HpgV5GOpc7TuNKT2RzkVtq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ZtNb/kHDT+N3tVDT9G1FCdO07QNS1Mhv+PDT9IF19nr7G+G3wk8Ot8LNe+LGqDUvEWqa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/wCEjzbC3hOK8nPj3xjql202j2OmaDp1m3y/PnGTXxmM4i+qVeWmtOr/AKR/RHBPgfj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1ZUqNTol263v56FB/hz8Qb5kFt4T8SQX7MNxvtdayH2Q+qzc/hV2D4NfGrbqBTS9R1LTQ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8TQ9atz6t43vcNdeJGjVjyltekj8hVqO51xQoHip+3yjVri3/APrVwS4jxbdz9iw3gb4UY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Vv3uQ6V8FvjIqMNQ8EwgOP+QWuoxfaSa3G+FfxKjR1v8A4M+KkQA41FYzcj9KuQa54vhUf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JDqiSfjl69C8KfEj4ieEtT03Uo/G3iNTghYw0RA/75IofEWMirs7qXgX4SV3aGKqf+Bf8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M31hIYtX8O6xpIVsEXWnSR4/IVzU+qeEtWB0qTWNPWTTOqTj5s+nIr9M4v2vPi7Np402T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uD4k8D217ke8xFaGmfFzwT4y1HS/+F3fCP4F+NNLlF15tzaaH9k1A5g/ckeXwD5tZUuMqi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0XOE8fF/U8y5X0Uknv53R+OmtabZ25uBayRMkgIyikqQfavMnA0tdT1KTwFv1OMcalpxn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eIfhN+yZ4zYtY+GfiN8E9ekOYj4dnOt6Ojdsqeo9q8b8T/swfErRbWbWfht478KfFfw1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4tb+IdQBpbnJYAEkrwK9bC8TYHESs9D8T42+jtx3wpeVBRxNNdYPW3e2p+T93ZwmOW5fRr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lhA9oVEBzxmcj5qryXus3k1x9r1yW0TyQgZz5S8f7Xf619W3mqJps2pRapHNcalHdmG+8N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OCPJ/hxWHd6ZpkjTSyeHdFubaCISQ6bPJ87E/+g17cZ3V0fhFSlmmWXUkfrr/AMEKNE1q0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6azonjLxh/wAIRFp9lpWs+FtZ+1GztBceb/x7/wDLWv7Nv+Fj6L421YbPFPwv0TVn8Hf2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5/Dd3afaLf/X/AL2Gv5AP+CXHw/it/DAvI/FHivwHq93rFxeaSPCGsz2d39rGP+Pee0r9m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2ovh78PdWaX4k6f8AEu40rR7rVtcuPjJ4AgvpXI/c2Bi1HT/3sc/vLXzmY0o1atzfAKpXu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/AI7eN/FXwn+B/iOw0fQ/DlzpOmo90NWtvGlu1obS4MMP7/yruf8A5bf6TXxf4P8A+Ch/7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R+Mr2/bV5fBa2J0mKwJ+2XdvB5UE9v/z2huc18w6poX7SsXhuPWfEun/D+X/hI9Aubayv9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JuQJyJ7Ynyphn/lka+Mta1r43fDbV/EfhG2g08avbLZjV9WtdHFpZ/6d/wA+/wC5rgoU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1OKo83TueJ/8ABTH9oDwr8VPCEP8Awjd5Pqpm0ezu9V8zRTaf6XOczwV+v/8AwS/bSPDH7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x/a/wkup84/5+rq5upz+PWv56Pix+yX8cPjj4msvhv8AAXRPFXx0+Ib6wbTV9I8I6KDa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5/5B3/bzPX9g/wCyZ+wN4n+Dvgf4O6T4+un1nV/Cnh2ysJPh18PX+y2gu7e38n/SL/8A5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fr2ScB53nWFhOOkevkj4HO+K8mymi5Smm+i7lf4ceIL/xjqp0jT/Dmq+JvFbav/yGdKiba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RcY8qGvtTwd+zgbjV49R8YRDxJrGlEW3/AAjOkSslt9r6/Z5pfvA+o4AI44rnv2hfjR+y5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/VP2lfinovwY0rU9NN14U+Efw1+TV7racYghh/ezY9TX8vX7dH/ByZ8V/idZ6t8Of2IPCS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40qSK58d3mqrc+OJ0OQ0lu5Bgsd2N3+jedPhiDcqa+5wPA3C/D/7zEy56j2TWia369bn5b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gqqGFpezgt3zXvfboux/SX+1h/wAFB/2Qf+CcnhppPj54k8H6j8Zb228zwZ+z58F9XTVN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I+wQMNp8+ZiDglvtJ4r+R79uf/gsf+2h+2AureDp/GCfAn4NXjtcR/BT4Q3smmy3kGeP7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ckBWnQFYFYnbwa/DbRtZ8WeI/iNqPiPxZr2r65rmq3Mk2o6tq2pPc3dxK5LM0kzkmYkkn8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5JCA0krqV3FMMQe2P6VOM4sqRXsKKtT200/Q9zLuC8FB+2xK55uzV+j/q33CMYrKRrm3s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mvbO2LOxPUtI2SfqTWrYXLtItxdSPJJnIjtppC304FYNoZtNmVDp1zdlsFTPc+VHXfweN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A0xAM7LfXo/M/HIrwrqb5n1PpFTxsdEtDptM1JhrcQuY44bW+iXbbR2r4hL8EkljivjD4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/jm7udIge40+7bm8s8nIYZP8ACa+gdD+IHhKfxBNLq3jnRtKsL9y0ksniw3BAPQABhitn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v4vtHxF0MRaJG0aRXWiT3YnLdCSJxmk+RblKljZbnxG0+mNo7MZJgzNkhnOc17R4G0nW9T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kammijI1iI26gG3H+j/6RMfKr+j3/AIJ4/wDBvB4v/bN8SaV8cv2gdUi/Z5/ZVutR3W6+J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xz4t08AfNYaRLd3I0y1m3AfaLjFw/y+XADwfvP/gpZ/wSQ/4JffskfCH4K6j4U8DWXwJ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s9Y/aZ+K/xl1vXLPR9G0799c3J0aGD/Tb3/llBa/Zvs//AGwry8biVh2tL3PocpovCxk5a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Q+DX/AARN+BHxR/ZD8NeOvjx+1t8a9D8QeLdA0XU5dP0j4XwaH4Osr+4hWdYtMvJraWC+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lntxkpkDpX3t4V/4JA/8ABMS++D3ieDSf2avh38SvBPg3T5ZPEf7UDftIaprOtTXSAefPq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wMSQR9ngGDkEHAJ8u+OvxtHwt8H2GvfAr9q74pfFzQfFFpdat8OG+Mf7TcHxJ+FnxE0vRV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0yyk8LeJbe2CmARCLHAgHH2avx2+N/xg+Evjjx14K8ZfC3SdfsbX4j+HruXx9cX9y3knW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2sJxczeSfJnmPWuGtmXsbe7v5/wDAIxmIWIa921rnw3/wUt/Z2+DX7N/7Qdlo/wAArbU1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azoGjJ4jOvf8fA4+zah/o808Mv8A01/0ivz10Ty/OUyqqkv92Qcjnpzk1++X7WP/AAS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s/CXx1+Fn7KPjHx54SvvA2ladKl2Le319WKMZFGmyyQTzwKGXE0Fucck7gQR+M3xg+AXx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af4K+OHwS+J/wb8T3EoXT7H4r+A5tJkuWzjFss1tbiX04NenhcwlKjdnl1eao9WecxaFp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q6K1vdyo32RfsxwfunJrXWHTtP8A/ETWjeXV/9qjgsYnubtph5injvXNeJvEkOou0cdmAt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Ut8yck8fSrGranp8Xwa02xhtZY5fEfime5c2XyjZDwQQRWf12Unrc51QgpXsjkvDWqNABB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NjOK9Kj8Wav4W/sbVg2nakdH1O01WMk4NxdwT+bx6V5b8NvDepeJfEsWlaVpepanqLA4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/wDwy94xvtM1JpdTtbLUdK8MXJbSr+6Fxd3Wu+fFa/2XZAH/AI+v3/8A1wg8qt/bJrU7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P7cdP+Ig8S6F4J19H0u5/wCEp8K6XqracvNrayNp9vIo+u1VrsI9WGrNf/2aSDJGpTU/+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mn4c+HtZ8OeCPhD4c12F4buy+GOkafrsU+DIt7bafbwXAbHGfNBBxXqEZMKGKImKPS9L+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1H4V48/iZh9kpeKYYdZ+Iuk6ftR4jDaxSHqAHdQf0Jr2DRY/tXi9BpuqaoUtby7Lg9D5T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/wPz45+Pdzatpn9q6Tpq3hXT8z5udURGbyAf+nfFerfFfXPhNoHjj4xa78L9W8W/8I1o+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IQ0GorBjVI4B6QS8Ad15FSc1J8tVG94KeTU7XU/FjnVrA6h4ivoIznNtstzhBN/Om+P/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r2V/qYXV9UiittM0tP8Al2dvmkP4gYrI+Bt81v8ADLwfC+pnVLDWZHu5Ufnkjkn8K+Sf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z1fVcl4rPUXeME/3jhefYCuZ6o9Ks7pD/AIg+PNMtfDOkxF28I6X4GtJ9U1nVCTdm7e1f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1/sn33/CIlfifpcpPxDtP7W/4SLSrix/0T99/wAfFv5NfYPwy8Mf8LE+JXhHwRqwDaRc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acjzq+4PBn7G3wN8f+LdY1Z/hP8ABmfSfCn/ACCfFuleCtOtbv7XcfWGvj88zXBYWPJO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1TEScui8jxn4FftMeGL74eeJPDWqXnwz8X/ZI1utG1aLxXAt3rFpOMfv7euk8Hy6sy+D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C3R8TanEfsgsNH7TTegHtXvX7Q/7L/wL8W+E9K/4TXw54O8b6RrOknP/AAl+hWbataf9t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XyZ4n8GxeNPhHq3wa8C+LPFvw08EaDolnDDH8NngHiC7itoMWy/vusGAP8ARq/JMTRp4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8bn2lODjSse2/BH4jaP8S/idcz6Rq8VppGgx3S6TpKTbrTV7v/n/AP8A4zX5uftAa5J4v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0NJIST+0P4H3bm7nVbOKuv/YV8H/tE/s+eEPipqHx91y51Frb4q2Ufw8m1g28cmsaSsGJ7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HPvXkvwx8Mv48/wCCwv7IHgHWVae2h/aNsNVm0xhkJZ6bZ3F7ak/+ArD/AHitfiWEyqeO8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p3e6a5dF8rn7vQwSyvwnq4lu7nbS1tn3u/yP74PFN5fX2tDwzp2mWBdYYvM1UZK4A/Lj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n4d+FrTRNHJTVZgBcz2smGYnrXvTeI7XR/C2o+JdSXSVtlDLatFH8x9BmviPVvB0vxP8Y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/wCJf5hNtpqNwR2JFf6OZOuXK4o/jGq26jfmcH8O/hHHZ6jB8R9RsdWl1e5bfp0F1db/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0r7l8JeDrfT4ovF3i6/tLeKTElnDeYJ+jZ6modB8G6B4T0Ftd1t1ksoxunWW6JU7ehHsK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+T4nfERPBHh5oBoWnyBG8tsgDpvrsWxyH0X4m8Tal42v47LwxPC2n295smmgsSFVfU1k3n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gsAkD2yT+bcai+n5JJ967vw/ouk+FIJd8881td2HmmOylA3OB61zFvrHibUdQuY9IW4Ntc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QEgZoewGt9vuNLt3EMlpJFIOViXbuHuKwrNo9SuCzaaCwPytDIFxT/FFvDp0QEjXcsxH7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98P7A6nISlgjDP3pZttcM29QPze/bD1jxR4i/aB1v4Z+F9X0vTNRuvBFvpkGsZ+y3Ok6P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63BAr17wL8LPhlqXhHSvDWs6fpuuaNo/2W41XxI7l0c2/U46HPrXxh8ctTPiX9tP423Ol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Lq8FheTac32a2t7O1soMc/RjX6HeB9HHwu+GcWn6n/ZWp6nfJFF/ZQPUOea4rWsjpo3irr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+INP8efGvxZ8U4tBsvD2gfEBWbQ/C9rYfZ3stI01Ps8CTJn/WzW5SXOBlVPFZmj6X/ZPhH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Lq+kWlro2kZ/0seR/x738/wDz6Rf+j6/Yf9qH9n3wj8VPgpp/xH0fTk0TxZ8OtHe70k6On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/AEi3/c/+Qa/F5XMZTVZCSYkClJGyQB2P0r/O36Qbo5JxdKapaVOZ3vva3l5n9n+Dmbzx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07fjf/I/dj9gnV9IPwa0XS9J0nR9KfSNUvLTV3B+yj7ZBdA/aJ/8Ar5ry3/gqnpPn/sqe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f4dfEvw3q0eBkhci3Yj22SnPtXjH7GPxG/sCXxHa+eEEutaPeoS2MifERx/Ovoj/gqbOk3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kraoDp3wnttZDKcECCW3m4/Wv6A8Kszwmb+DFRU1tFv5306H4nnOJlh/Fa71vOP6n8ZXw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qfvajq91eBj12yTTAf8AoQr0nxNNK+ha2u5iIbNc89SWNeZ/BGwZdDsJJOJWt7eI5HrcI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7Lq1gsmiybl51MlDkdlDV+JYWm6mYxj3kvzP6hzas4YOUl0X6HwXFfzwWviNktyDcEJkg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/wzPJf6tczSyeR+6Qbh2wK8Zg+KN1FJd217CoD6tIjgDJxivV/hzrmjatcrLPuj81WzhcC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GU0YrayP4hz/ABDr53Wlfqemaukc/wDZEMDrNbvfbbyW6HEqnqMH8aw9I0fQrH4hu3hiz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PMvobeIAz565I6jIFE2o2Wo+IG0eBjdw6dbtPFDCcbSPWjwXf28nivUtVvR9knlg2RSPz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LciPPlsaPirw4rSs6RLHubPyoBXz14w8Kl74Pk59BX1B4ivTKzFbkSerCvEfE7sWWZmBAP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RxNu5xuneB/MskzEpJHzHHWuytfBEVvY7jFGoA4yK6Hw3exy2kaHaxPAwc5rr7mRTa+UEG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+tRysV2eO6j4QttD8MavqRUE3xKrketM8P+GWtdE0u5jiVGkyQyjBxXqHjSxaXw5p9iQF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y5Ftp3hixVUz9mtxuIHTilyahdnw78TfDk1/csGHS44FcRD4bv7O0AhTIz12Zr3nxda3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2mTPA4xXLT3L2Fr5cqAnHBIq6dNU7nRGXVHyH4s0xzqgN1psEvPLto4JH/Aq5yx8W+J9P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u2MGlHGk2SFbqC0PcCGdWVen8IFe++JQ17JLMqnHOWHavEB4T0jULqWXGohpNUuSS3cds+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mjrdC+KXjNdYTxXY6n4fudX0rVQw1e98NQWM+fUXVubfB96/VP4Fft96pbLceGPiTEum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2kzT8/wDXevzP8OeCoBaFIsxorA5x0967JPC4kDKl+oKKAVVM9K+ZzDLI4xWkell+OngJ8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/D/43aTr1noU9jf297b3MWbZ7R9yOp7tg8fh+I719L6Z48jdwGEalhnj0r+TX4ffED4i/C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ardiw8zdq9r5hkgdc/wDPv2PuO9fpT8Lf25tKAtdN8Yj+xL92Ci7DG6t3f2bqh9jkdhXx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aV0fc4DiHDYiKUnZn7zaf4nt5QoEvlN7Gu1svEUsQDLKJFU5BB5r85vBHxy0DxFDDNp+q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tpg3X2r37RvHEcyr5dyCCf7/ABXhVcPKN7o+go14TaaZ9o6Z47wyxlypB7tXoeneM90Y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20vxBBMVJcMW/umu7sdb2geXMQM9Ca4HGx7kWnFH2FonjOaWVVjkIO4Dhua918O+LL1QhB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4C0LxZbwyrvkUENzhq930Lx9aRxopmXgAfe5rnqYenU9R+z12PrbVPEhsdMeQ3JN/qRyM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eDPHkGreCfCuprtl0660xbZi3LC8gUZzX4wa14/t5GXMpYofly3Sva/gR8ddC0Pxc3w/8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8dMvla5JJ8tn4gHFsBxwLg8GvsuF8bHB11FqyR8FxlkU8Zy1qe6vfT0/4J9+/Fjw7qk2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rp4bULAnpbgjjP51X+GHjvwvqOla1eWlvpumKp/4qLTwcQR3neYD09QK880n4mav8NNW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8MSD5I3k3BrM/8836Eex9/pXK+OvDMnhHWIvjP8F5dJt9I8QJv1XSr7/RrJ0P/Hwtyv41+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bo/KqtGdGdpHvbSR6hpuoWcbRso5tJFHBXsV9sGvBNV1DVNJ1VUkYjy/lWQnkfjVz4f/A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c2he00mGQLr2iau+ZvDmoHrA396wuT/qJu1evePPCen6/Yrq2kbXSRdx28lD1wf8e9bmR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AboMzysuWJOTk+9ebJrcz3DQzSOgDHA3Yr0K7JsAtpPzgBW3V574i0xISt1CQu75jj09aA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E5ns2bzrhxG7A87cYzXefBHxBO3ifWtEusfNH5lqf7zw8mvHvtdw10yW4JWO0O3P94jNM+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+NNK1C5JBtrki6IH3ln4xSlsOO57LqWptqmtyRHJFjceQy4yNp711OmWj6rqNlYxgqb+6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gmuVfTDa+K9YTaQJ7gBOOCwPBr3P4caKr+JLy5kQGPQLAhwehkkGRXky3Nz1LVnVIrmG0+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rxhR1psVmNLshqG3DaoqwQgcYUVFEj3dzInLJcZIcDjrya6bU4ROuj6eBhLT5wPX3pAa+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yE4Zh8+TVTxDcmSEQMxCKPl5q9FC0iqgb5SfkIPFcx4nuM7LdPvQr85BoOcxbYxwn7J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IPSt64ENhYBLcjzw3AB5rC0O2ZDcTzZJIOwZ6VagWWW4aSQ7kjblTWkZX0YFa1lnJnYggy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o2Bl+XG/rz1rdAi+YqqjNQiNQHwFGa0ArKgGDj5u5p2BnOOfWlPBI9KKACmswXgDtxSq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U8cjpQBXkbGeevU1ReTn+QqSViPw/nWbM5AOCfqKDWMr6Ft5wTxgD86i+0BTncOKwjcM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knwOv60ros15b5Qp+Y9OlYN3dFwyrnLd81VkmYkjOfrUJPyl2J+X0rwY7gVgzwI6uwEzM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tDCSWk7ZqGUM7+fkYzirKt/ZUT6hI2QRwprujsdBTubmPSI/IbDzHoDVaKTzVWbHz7s4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S+1ygmHdwD0rtbiK30yAag4BhVc7cUwOP1u7Sxi+0OFQAH5ScVwKXjXjPc2+RzxXK+MPF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P0pgIFkw6xtXaNFBYaPDbQKPtOweYR1zQBXOtPAhD7o2H8anBrV0DxpcW9wFeXzEDD5ga4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cJ1HLdDXIQK63D/Zp8gn7uaabQH2Ppvir7ZEsYfdkZIz2rsNE1PVNM8V+FSH0zUtL1WK5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5v9KrwjSr/TvC2nLqOr53Npe5UY8/XH51H4c+Id54yE4hl0z+ytHltbsA6Z9qwYOJ/wDy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lsfdX23yHBcFVkPA3dDVLxR4d0fxt4c1XQtbsLbUtK1ewlt9RsLuMPFNDIpV0YdwQSKoXF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VZ0VfLk3Z3KenPr2re06bFugByxGMVuefUXNdH8AuhfsqeF/2av+CgH7SGh+K9I0/wAR6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TQPgadXsnTyNH1q1W/tbzySxyv2K6WHziSQrOO4x9+t8YtATmK+1WyI5GjwWpbb+JzXN/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3De/Bv9uXwVo+ptHDY/8ACF/GPUdNcC3s3Fys/h3ULiPaQStzJcwmY/dAtlwQOf5HvAv7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Y/7A+LfjPRo4iMaHBqjXykD1F1JMCPwrWEtDSlNSh5n9eWrP8DPjGHj+I3grwR8R3m4f/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9Skz/AL9xakg++a/j8/4Ktz/CDR/26PHvws+BfgzTPh98O/hT4e0bR4/COg6hMNOtdVS3E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kqZpWO2BR6NnAr6k0D/go7+0H4KGqJf6p4G1+IAD+2fEXhQWkjXg/wBuGTAPvt/CvyF+L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mL413k15f3/jTxhMni/U7u5aaae/mK/vnc9AdpGMDtWqlJdTRpM5LKLgnapC5+Ut09fm5/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i1nSNHRnjGv63ZXspQ43Wlxc/8e59SIaw9M0htWkm3sQRMS5zjFoa9Y+AXheLxt8YtNv0j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9/AutD/QljvAIobX8DcW5FVMmlufQX/BSb4krqnw5+BfgqJvLKaPHqU8KnBV7hfP5Hri4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oexr9Bv+Ciuspq3x3v7WCVXtdPfUzHsbKhYLg2CgfhpqH8RXxL4D8F6z8Q/FHh7wb4eQ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rDSbUjmSaYkD8sVzw0R6MWfsL+x94Zs/gb+yx8Qfj1r0QtvEXxHSSHwZJIg8gafCDCpl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BwePWvj34T6zceMPirq/jW6Ly/8ACOWc02pM3DfaL6QiMgeqh3Q/WvsH9vz4m6P4C8K+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6X+i+END04XSxjZlYU+zRbgONzES3BHrtPevj39maxMeh+NfFboc6xrUNqFI5ZNhn/QqB9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uvjo9rnkZ3V9jhH3sfeHhYRHxFoj3DItrAhnudXkbCWk1oDcXJJPGPJU81+NnjzxK3jbxr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nxDr9zcxbhyGmuOR68JsH4V+s+uaobb4WfE65LGN7TwXe2mjNnH724VbUfiY2Y/QV+OTR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QWydw6+9ff8AiFjlhMFQw8VdW1XmfKcIUXJVKrWrbOp8HawdF1VNUQlPl+UKcZ87/DFf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+DvBGpvKzf8ACX61c3py2fstnDP1/Kvg3QNBm1rctiHEsjgzarIMWtrbA85981+wP7Lv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A+E3wf+HutaPpvl/DLWro62v+l2Vta/Z+WH18+vx2pKM7tH6pgpWhY9L+Dn/BbX/go3+zz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D/wC0INT8JTaJqGgaRour+FdO1X+yLRU8i38if/Wwzf8APGvyqubq4uLqebWdV1S81SW5e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fTXEzb5Xuj3nZiSTX6Jf8FK/gj4h/Zq+Kvw1+BviXxl4Z8VayPC1v4m16PQvDlhp91Zi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4e0toefIAIbG48nNfnzJZDVvEOnWG05c/bXfOf9LFVSmkrGGPqKk01rc77w7ZShotzzFy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xX2n+zppXhSPSPiH4v8AFXxG8KaLrOsIBpWl6o0AvDpGnwecMkf8/M1fKqo6xKoDf2mCF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rXN/FMm58CeIdcT4eaRo+lWWlxaXF4vGkz/bPnZbf9/cf6roTSk+aaPLU3K7Z8C39w08s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8khx1Zzkn+VY4JBz3q1cyBi2O7VVUkEFeoPGBXrw+BGF0ker/BkvH8S/BF5vZTpXiOG8w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9RX9M/8AwSc+H+tap41+K3x90zxj4k+H+r3WpQ6DYan4T1JrNxp1ti41M7hknF2bdic/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4+CWnpP4o1GZR/pVn4XmeF3HAuWdSP/Hc/rX9RP7IPxI/4IA6p8JvBvgT9oif9vf4ReLp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VX4jald+Hf7WPNxcW/wDZH+p+03f/AC7eRXHjVKUUk+5SSvqfQHxkl+Nvxi/4K3/BHw5p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T/shfs2X/AIqttX8XaTp5jt9Tv8Q/N/yyupyt1pZ/0nsRX2jonx28eSxf8JF4t/Z6+A0mr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9B1G+0ckntbwCWeOvzx/Y+/YI/wCCbv7cv7Q37cI+HH7dusfCD4ewfESz039lrTfip40k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p8P27VjcXmo28s0P9o/6nNdjqn/Bvp4y8H6hqyeBtc8MfH/SLfWr3Sl1XTPiRu1e9+z/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+3b/Rq+QqvF0q14t6H0uDhhqkNVq7HqP/AAU3/aj0p/2CvGvw5tvCnj/4feMvjZ4l0rTvs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Nm0e0lNxqC2lyP3679ltwBngAAZr8Q/g/piad8Mk1pE8qbXLy7vNSHQp5vy2gx24xU37a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5/FzwN8AtR8C+N/BXi19Mtrzxdo3jPWbnWrtbu/H7jyBN/qa7Dx1bQ+HfBl9DoiiFfLFq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B+pr9/8ACXB4ucJYqvrHS3la/XzPyzj3MKeDxkaVOGqvqnve3S3Q/cX/AII//DLVtE/Z6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BWr6pa/Fb4jtaaZrjpBdv/ZOhL9njTH+tKtNPdsD0OeK/W9PFvmRINZXWNKjKD+yYta0q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5/fs5f8ABO3UbH4bfCyz8N/8FYPj98LbYeHEvNV+GXhzw54Vn0TRr25UTXMFsl0QP9dc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sFftp6Kdnwq/4LUfHiVGOI9H8YfA7w7r1oQfUeYP0r8o8RfE7hurxNUi6llH+ux7XDPD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tmyrJq2kHwprWsgpu1nVz/xLNUXANp7e1fMn7RvxZ8PfAz9nbxX4q0HxRo0XizxsG0jR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F3cfucV9PeIP2Wf8Agptp6tpd/wDt1/s4fGp9I50jSvib/wAE89Ce5vif+fmeDWYZPyrxj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qhp2luL74Rf8ExvFekKxyLP4FeI9AJ/6b5guJ44JvpmvjKfHnDNXasj66hwXxDWu3Ssl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P/h/rv7Pv7AslpONIvfFPjfQ2tJte1bVfsUjX14wEbm265Xz4yf8AcPpXzBZRDT9WkgtF1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Hpih0J/5eeDxXhOp/Hj/AIK36npGl+E/HXwH/ZDvfCOj6t9r07V7H416w14brvjdp3/t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/tc+GdY2n9jn4f+PXBw2q/DH9oW5gyfQHUbCKu/8A1vyKo0o1VddmjnxvC2PwzV0/uaPj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fBfxevfCvgX4Q/CDSPir+07rut27f2TpFrp9lq32SA5/4+Jhjp/08V8/D/gih4Utvg/Zy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SfETVNL0e8+LnwN+L0YNoLsH/AI/9Bn03/wC329fW+v8AgX9tnWv2jvhp+0V/w65/ah1n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+HfBfjHRdTttVhAGBHqFvckw8E/ehPUda+/PjP+03+318Z7kXUX/BFr9uKzvlgtIpVGv6C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MaCHgg9ep719RQ4uqYjDKFKSt6o8Wtl1WhK0kfI37N37LXgD9lnwHr17aQHUfFvj/SY7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2htNOPnW9v/qbfzv9f/x8+RXHfE/4nfEj4Y6b4s1/wVpWm69qNxpt3dw6d/wl1vvkfP7me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D/n5+z10vxo+OXx/0Ff7K+MX/AATx/bf+E66qLS00w6l4A0+8s7rVv+WH+o1Fc1/N38eP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n6v8AFCPxG1g8Gr2vnWfxL0TUfCuo6FeAEw6f5+r2MMW7gmHNyDxXNHHTnO7LjpG1j6w8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4/wCCaf7QPxR+MXjOfRfjL43/AOCkPg7wxYeLdIsTbawJdB0LUZreDcMZINycG2r7F+C//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fCrwL4M+L3wl+JnxJ+JPhzw/FbeLPHMnhrT0OpXC5xNg2gP3Cg5GeOcnmvj/x+39sf8Ej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6RrGlav4//b88X6l8Q9U0f/TNJg+x+Fbeyt7mfyf9VEPMx9p/1FflL/bVycHTdd1mWx2j7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jg5ptKWpB/pI/wDBOnV1b9pf4h6Sm0qnwHsrtgo6XZvTXr//AAWI+EOlePfC/wCz34y1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H9Z1TSr64fVZ7S5tEurQMR9ohOQN1uQc9683/AOCYvhrTbP8AaA/aG1N1P/Ev+G+hWQdh9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ivsf9tXw7qniP9nX4qXQj81/Dd7p2oR6oRyLRbhXdh9BK2fxr9y8aMz9px5WtHRNdfJe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HDaUpbrt5vz8z+dHwT+098Rf2EdQ0fwV4e8YP4l8GaqgujFqOnG71XSRMP8AR/tFx3h87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a/hX/AIKyfBbxLreh6X8aPhhpHgbxNcYFjr2mXkuhXkl6e9nNCQt1/unIPQ9a/F79u3Tt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j67vDb2mP7I/2Tx+lfDK/FDQfCPiXwva/EnxH4q0b4d6VrFpea5oui6HPq9pam3H+j3Bs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HpX838YY+lmiWHqQtbre97/I/deHOH6eAisRR3e69Pmf2z+Ff2s/gT43h0P+w/jjoFxN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weG7a6e6OPsgt7fV4rUgnPeaE17dDd3vh/Uhd3nhbwfpscgyupaJ4mxbt7hP38IX8LYY7j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sfCW88LaH4w+Gr6bP4R8d6cl7o+rvpF/o/8Aa3OftH7+0/nX0n4S8W+IdHlTXfDPizxV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dumu7e1Hpi3JYDt8xX3r80xHC1Nr3WfY082r03qj+kvR4tL1+BJEsXjgb/RFu0S3v4vql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aPqqOf8AhDfiVe24jPFsmugTIP8Arlc8gV+M3gr9pP4w6FrccviSDwz8VEAF4+teGrs6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mGeOwLe4PSvXf+G6fCGuapbaZqnxD8efBfxJdSlGs/jV8MLPxf4aBH3fLnthFNk9yScc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e1z3MHmVPFJqT27o/U4w/Eq/ge31vVNB1izdSs9vrfgxLxL9e4dl/c/jivljxR+xl8A/F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CibwJrksX2y08RfAvUv7E8qeQnMgtFT7HcglV6wqeDya4bTvj9+0PY6c934R8A/BX43+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BnxZu9D1FIxyJF0q8t5juPPyCXHHHpVuL9t7QdBxH8UPg/wDtB/DpzxLrniDwBFq8die+6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/wBmzXiYzDZhl7XKpa+Z6HJRn2+WhJffB39rH4caPIPhf8dtH8e+HE0YiP4fftE+EpNMl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th5TsR/z826jPGR1rEuPiX4o8LyCb4xfs0eJvB8TOFm8c/AS7e+sZznlpxZGb5B38+BRj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9rv4AeM5Y4vAXxc8Ea94gmYBPDerfEhtD1O+bsBY6s0TE+3WvpSHxHomqKJNS0fXtJOMm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PqZbY3EIH+1kfWvJr4rE4iynHby/XQzlhorb/ADPlD4efEj4M/EjXf7A+GvxqkHiwLmTwT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HxkBrpsjPH/LwD+HbovD3xeuW8R+JrPwf4i1nXf8AhDtTaw8Y6zo+kz39n9tx/wAe/wBog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/AAT8d51qfR/B99relj7Gmtq8Kaifpck+cD9F/CqPgb4aeGfhToMngn4WaF4O0PRbe8Mm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9fB/ezVNGUFLRuPzaOSrhqUd0vy/U8zvvEXwR+JVvcWHxCX4V/ES1vEKXPhnxzYJiQHqp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vz8+N/8AwSW/4JN/GdLu98c/sO+FvD7X7sX8TfB/w9f+HriQnqRcWjCMgZ4wuBX68T6P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Aum3yO377SNP1Fbtff8A0WUZIrk7TwX4H0bV9tp4Y1TwxMFIB8OapdWJQ/7sVwIPwPFe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0q8l8znlhKEvsn80Hir/AINf/wDglt45eabwB4y/ad+F88hJs7A6pBqsQPZWa7tS5H0O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8GmXhGfQ7iT4FftMadHrCAm3svij4VukaQf3bh4JNq59duB6V/YPNomlSMzaR8RvGEbFj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VwCf+mDOc1W0jQ/EcOfslxY6rt+7qwnutIlOPRQ08AP1GK3pcf8AENCXvScvUylltJrRN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iX/wbS/8ABQ3wdo11pfg34N/DL4mRW+5v+Ei+HvxQto5JAO6wz4JJ/u1+Zfi//gkx/wAFN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ufstftD6clm7Frvw7ojTxx47+ZASAPev9Ut9S+I1oxdvDfi68SLJLaLd2uoZA/wBsOCPq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5uNaNtrEes+GnJ2tHrmo3druPuZh5Ne/hPE3HLScLnNLKoy+E/yQrb4Yft0eETrK3PhH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aNfhs8Lg/8vH2kGv9Pf8A4N9FvdF/4JOfsof8JaMamvhrWvt4IXie41FvM+7x97PTj0r6C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7Enwu8DajqH7WHi39nnT/AA1PH8tv8UdJ0jUck8ny7fLpMxBGd0OenXNfgf8AF/8A4K7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NfeEv2O/wBjK++I/h/RYpl07xTperyfDLwHKkx+a7sPJuBcTpvUnYILUk855r6/LvEJ4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W1vvvc8/EZPOTWtj+i39prxfpHgHx+vi/V3ZB4b+GHnNrn9jG827N75/c/7tf5udj4k/Z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T4cPg39oBv7R8aa/Jo2t6zox+xG91W+kf/j5/wBV3/cfaq/WqP8A4KDfGLVfh94vt1v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udQi0XRNCjMt7ZXt1ps/2bTre4n/ANfDzXxlpnwE1bxxJO994r8KfC86b4ZsrY6NMlwLz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m5/OvVwWOdXGOrFWbMquHlSp2bOG1X/gmJqoMukz/ABptPCOr6r4SvMaRrukW15d3doP30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/AC2r4i8Ufs8eFNM1bTw2t/EHxzpMZOfFuq2/2K0Npb/8+8H/ADxr9Lv2uP2svjF4G1BLG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Xi8PtYf8ACxfCPwmnuhyMfuNQmu/9bX4F+KPil8QvEvicaje/E/xvY6w+4f6SsEdryf8A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ylVqzV2eSuTmPtv4tfDPwt4V0uysfDvwO0rSPh24tB4r8WaTo/wDy9/8ALv8A6fXl37Qd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qaddaTcRayniLSzb67PKMSWglJWMD2z1z+Fd3YftHfH34reHV0nxqfh94jD6zGduleDxZZ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4D1yX7W7PqfwCuW01dWh03SNX0cOupDAuGLSg44HQ+w6dBSd5YiMe+v3f5no4eVpaf1o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gHBo2hQSowQOMU8jBweKa3Q/SvolFJWOWpFxbKryOSQWJHvSLM68A0rRSEk7GwcY4qJgw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0twE0sUgdXJIxjPNdTB401O2hWGEhVUY+U7ePwrDt4UdCXHOeAadALdpTFIoU5A6UrILs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4eYGkweN07N/Op5fG+pXG2LDBW4OCa5a7sIIRlLgKD0UCqEBCOHM/CtzmlJRSGm7n6R/Bl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4toyXdo0p+1i74IAG7pXjX7SHiizg1PRdFtQ4Z7Uzaiq/dyJjsHvwK7bwN400fwlomkX9/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sTWx2qFMJ/rXyJ478Q3/AIm1y/1CcL5DThLfIyyo3IFcdryO1bGv8P5tLufFmjmYpEtv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JH+wODX6H+G/FtpDd6o9zdR3A8kCJAohyMf3xzX5Z2MksU8a2rPFJE4LSIv8AjzXoum+I9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addSXG5P3imQtnHXg8Vz1lroTNNo+6PiFLYRQ6NJZyTW6SaQLsNaSFD+BGOeB+VReHP2jf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8OfFDXr/AEXSl+Xwf4tvf7ahI9ChYAjpxBXMeOpHux4ZtZAdMll8I6c8um45BntRKf1mr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mXICjk1zWZkfW9r8Y28Uf8T3xF8MdIvda0wf6Fqngm2t4P9L/ALzW6hZVx1x5+f5Vxz6r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/ZGmuS39kkQfZlurjt+v/AD9VyvhrUGtdHY6YxGpSPbEMeldK751QarKyhtMP2vVQzf6K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LQ474k6fJc3MV2dT1InUtNz4oC6n/ov2oekFetfDHSdR0axhv9RfVNTh1K2jGdSX/SSN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mieOPEZI1eLTr+RlbAPykQdK+k9O8R6Tdw3MZudSnEKAaZqmf9F6V5eYJ1WrHr4NRpRc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+C3xTk8AeIRompaa994S1aO6D26vi4wRyDbjivorxB+yd8Lvivous+IPgb4u0Xw7rWrjdP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Et3CwHEkMuc5Ix+NfE/w/ddW1WXdp3mlrRCWBxv8AlGcfWvq6HwRLdx6S98+nRkKDpRh1P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67CvyLimvDBV4pR3v+h/pb9GTEx4x4Gq4PMYe1heKh/ctzW73/A8P+IX7O37QXw6Z5fEH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n/hI/AU4vbI2g6kNbcqB714oNR0wER4wRxt1YN9q/Xn8+a/Srwn8Z/2rfg7cPefDPx3q0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0/WYI7+PB6EMwycc/XNJ4g/a5h8QWpsvj9+zb4c8a72b7VqkFrAs8rH7zHdbkZz/APrr5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9dP6/rofTcWeBGOWJdXA1k79JaP71ZfgfnvaTwuoMWACBitIS7gh3Fdh4YLkj8K/V6x/Z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iL4vaZ8EviJo/gzVjbQ6t4q8H64ujmCWW6+zQL5VzOISDMyr0PXoK8S8e/smfsceEC/lf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Tvzx4Z8X6rBdXNoPfHAr1amd4SpT5dP6+R83gfCHjXBr/l3L0nf79D4HOoArKg1bSo1Yd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iyjZpY2Ejamw6Zkzj8a+uU/Zr/ZiulVNK/an1e3LDpfW2n3W38qkH7M37POjrvP7Vz6m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Fz9K5Vj8G10NF4c+IcKtlOK9H/wT5burw+UjBDGpJxzxxT9Kv9Q0m5TXLS7ngmiOUlgl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mvoHWPh9+yrp7FtQ+KfjLXtPU/Npu5Yi5HvDFmstfiR+z/wCE8/8ACBfDtNWkg4i1vxEtx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nZcflQ8ZhpOy38j7DB8C8V5ZD2+LxD5VbRyun3ON/aY8Ead8V/wBnbUPjJqOn2vhf4keD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IEn1RoJ/K8sD346/hX5bad/aLStLeFmbGJHYc9O/4V9AftCftTeJvirqdx4Qhjgi0oswO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0wK+ctS8TgBfk2HUR8qg/d/5Z4/Ov0jIYYt4NqbbXTQ/hfx/xnD+J4pbwbTmrqo1onL07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d/snftP8AiD9nm6s9AvfCUnjPwtpV6l5p9mdXn0rU7a6BEqmCf/njc9Db8196eNv+Cpnga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gnV/CGqeKenhfVp/7atbr9/5vkzz/wDLKuY8Lfsr/tQeO/BGi+Gvhh8HtL/aNHicWVr/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tbq3g/fwTzy3X2f/AKePtFx5Fc1cfse/sB/skr/bX7avxH8Z/tOfFGMLLbfsh/s2eJfsm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LXWvFAH2ie3wR5/2CCCBQpAM2a7KOVzxNV3dkvI/BI4hYZbXTPM/FH7ff7QP7X/xT8JeBv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k+JHxK0XxVbT2HhfwRp4v4bm4t58faLkKpht4FyMtOYNoOTxX7i+Hf+CfPxf+O3xT0/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fxc0ePxtrL6Slp+yt+z1YvY6DHPDBlW1W/XBm+UqJ7eAHBUk3AFfl74e/4L+r+x1dad8Jv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yr4W+DAGyPwF4AfVvDmsPEOUF1rNtdYu8cZF1BPkgngnntfF//Bw38SfHvgTVtK+Dv7E/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Lf8ACA/FD4mfFe/8T/2TazdJ4dLmgxNdf88ftH7iv1LhLKOFMsl7fEr20tLJ6W79/wAuh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iTNYPDYOXs6fW39I/f74qfHD9nX9hj4bwWPxC8T/DH9nDwAYr0aX4e08Ja3muvbAfaJLT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6uflzcXBZuc56mv5pP2tf+Dj7x9rcT+Bv2HPBGrfDHSn3wyfFz4jomoa5cr0L2MWDBADgk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3OCK/HH4x+LPGPxLn8WfFj4reLNd+KfxP8R3Bl1rxz46v3urmVjgbYIifLgQBVAJgAAAx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2orI+ofd5zuB/UcV9xieLKmKTo0UqVLZKOn3vd/1ofPZN4dYRR9pipOdTu9bd+p7b4r8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EHVPHPxg8c+J/HPjzWZy+o+KPEerSXlxLySEa6uGJKjJAQEFRwoxgU+78NNbSOryqWRSG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nL/EtbYyxaWp8xSR9ql9fWul8I6b4v8AiLqi4Lf2MVH9qapq5+yWgH/tWvjcTK8tJXPuq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oRWh2Pw/0tYLjVddwB/Y3P8Aaj/8eY9jWXrvxgi0x5U8P6TJqdycr9tvl+y2Kf8AXqnf6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7Q9XXVRA9zqb6OPtZ8PaLazRR3Zt/+P8A897XqPpWlqfwI8FQaM2qw6Z4Tt9WQ2l4P7X1a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6YRefXC6WtzWli4uXLax+ft94h1/VHD63quqDccj/AIm+RXJ6k4mJxO8mOnmS7ia/VjXPg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x0X4dfDeHV11TTNKGj/2N4OuLu5+xzwQ4nGR+5Hm1+kn7LH/BFm++JOq+HtX+Jnwv/sK1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ryyW9uPS7k80p5pGOF3N1Bwa3jJpHVzn4I/s0fsd/tIftXeLLzwz8BfhV4s+IFxotrdX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lzpul2lvGXlmvLsjy4UAU4LsMn6Gv6Fv2Pv2oP+CKf7HXxM8M/F/wR+yz+0D8WPjJcTWsP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RtK8XWej63JcfZ2n0jUP7R8o8g+T9psPPrf/AG9fDWpfsE/F/wCF/wAAf2Y/iX8SvgP4Y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9c17QPhJ8WL/RIpvEN7JNML26khuIlMv2a2hG64Z9xJPtXyv8N9V+P3je41n4u2vwD8Df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o7jxvrHxI/Y2sPFdmG+0mT/SNYtra2mM+Ny/aTc+fyST0znVwmMxrj7GN0g50kf6N2t/tu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f+xfC+seJxbWcUaJrPh9I9mAOPtAr+f7/AIKr6PB+3r8IfB2hp4R+Jet6z8KfEzyH4X/D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IFz/x8XNtcTQ+VBqf/TW6+0W//LDyP+XmvyA8G/8ABY740aF/Y2i+Pf2bvhL4kH+m+YPA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79i7/ANm/2iZbBf8AwHua+1PhH/wWO/Yln1qNPiT8Jv23fhHpjEBta8Ny+HvHdtGe/wBr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/eFrN/u1z5jkObYOKlKN7/wDA9S1iko2PwV1n/gmH+2d8c/G1v8Nbf4L+G/2U/BOjEH4a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Cw0/xH/pHk3Jt9aVFttRvx9pPnwQDJ/5YCv3f/Yy/4Ikfs9fCnwfrOk/8FHGl+KvjPTfEG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de1vw5ZaNZbhP/pGJrb7b5v/AF7/AOj18/8A7ZH7V0PxO+Ies+NP+Cdf/BSm/wDgRo/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i/4U/Fzxp4l+Et1eTW8XluLoahYvpFwWAQieKeGbOTluAPYvEf8AwUG/Zo/Yd/YM+Emvf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2z/+Ci2rrq41/Sbb4+6f46sry8FzNNBc3PiKCfFnpf2f7PFBa/8AHx+5/wBRXhVMLipL3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ufu/r/wC1P/wTU/4J6/sz+H/Eem/EP4p/Cfwb4RtbiPwP4M13xFd3us6zezgD7NpwPm/bJ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SH/BZX/gsj44/4KMTeDfhpod4ll8FvBGtNrXgn4b3kFve3tleNbGEXOo6jD/y+/vz/olr/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/aC/aq+M37aXxbvPHvx58f6XZ+Yxj0VbkT22h+GbIsSlrp1hbrIIohxny4Jp2xnLHkXD+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jt77Xfg94Y0T9obwzDbJcXHiT4FeKbfxG8UbDkz2YxqEGMHPnQJ3x0NdlOk4wtczlTVj5H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shklLDLd8V+yn7EP7Qv7D3gn4e6p8Jv2nv2TvBn7Vw8Va+39l6tJrl1YeKNGcaf5P2bT9Q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kfasdftH41+NuueHvEnhTUrvRvFmg6jpOpWMzxXOn+ILF4LiF16qYpwrKQe3H0rl45ZI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nY8bbWA+oq40/e0MvZo/bO0g/Y/f4rap4k+BHhD4v/ATShpVnq+iHWvigdatNH8/p+48r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/wBfNfpl+z7qXwgfxFP8TItc8MfFXSPBtvZQ6Rq3hLRdQtLy11fyf9RP53/Lb/l5r4k+C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7jTPGet6fL4T1eW2srHwlq2s6ybS0vPs8H/Hvb/uv9d/y7Tf+ktfT/xA/aXT4V6R4X8EW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UTXniLWdT8P8A2dUvXmnmgt9RuMCLz5vJsPtGbYU/a2jcORH7GaJ4s8P/ABBW01bQ9S1i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2kauPsl1afaMZOa4L4k+MNT0PSbD4eeD9OfWfFvjAfY9ILP8AbLu0u7//AI96/Oz4bftD2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f6ydX16NQNJ1j/Qv+Pj/AJ+K07H9rH9pT4b/ABu0n43aF4aufECaVo/2vTNL1zw8muWP9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RAI+o/5415csfFzd4gqSk7H9O/wv/ZdT4HaP4O0DwBZy6j8RP7Na91nV3hxafa7iAG4uP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n7QX7IXwq1qPT9Gj8PfG3/hYfxm8Qz2/i/wCLP7O+jQHSdKtGt/8AR7/xLBqP7rUdO83/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/X5sfAb/AILneOfh7L4mi+I37KUHiebV2s7Kaw8PfEG/0mcXlv8A8vK22o29xhrmvOv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318R9VuLH9lHxPN+zz4Ml/spfBGoT+GLDVvF91Of+PgalcXNpMqtjo1uCQeRyBSePo2P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8D6H+IVgnwP8ACH/CK6D4x+Hnxd8Gabq954A1Lxh8OfFAjs7XxDpsHmT2M+mjiDUbeEdB0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2wf3py+7qfr71+eeoftIfG340eM9BvPifd6dquq6Bq+pW/hjR/h98OLfw5eeI/HGtTww3G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o02o3X7i2+01/az8Df+CNv7Itp8I/hpYfGj4QP4p+L0fww0OL4m+Nm8Y6ha3134jW3H9pP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7R5o+XBGOe1dNKca8fdOatS9g9XofyGfED9oDxX8E/jZ8NPhh8OfDC+LNW+IWi/Yw2jt/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T/2y/c1+zHgXxbL4I8F6X4N8U6Hc2wuJRatpE2uf2vd6v9o/5eIPK/8Abmv2k0f/AII4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fWPDXhnxvoGs6svHiw/FG+fVrI/9O89y82K8/wDGH/BNzxz4c0ixsvgr400DxZaaOxu4d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7Bf3aj+EahZnDsexuIQM9eM18DxTwjjMylGVFXeu+ltvU9zKs+y/CJx5k2++n+Z+KXxD+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hDxTb+Nl8W+Ko8aSvjPwncfY9I7/AGf7RN/y2rz6Lxe1t4q1Ypph36LGBrGsxnbdt5wr6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34AeWz+N3w01b4af2ZrP2rSZ7gi80aY5wGTUQLmBck8ZZT7V+Wfxb+HeieL31vWtF8Wa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6wvhKwvN1n/y7eRcY54r83r5Xjsrco14OL/B+jPpcNiqWKd4O9z7Y+I3jE674O0Ytpja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cjJ+vevo39gz4C/D34k/tofsm/HEwxDxf8IPD3iQ3OrSZM18r6QlvE9wvQThrw59iv1r4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w3+GPg2Sd7mTQPCmlwSXUqBXkKxgG4IHAJxnA9a/Rn/gj/t1j9o110secvhT4cakG1bGb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Pz8ivxrhTE+28XqTt9pR+/8Aysf0xxFFUPB907bU+b77afK34n7r/FzVNR8VavpXw/8A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adRkjUY+1js1dTZ2Xhb4PeD5Nc8QGK61mytywhlOFOBnaB6V2cWmafocUt5pulahrers+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o3c//Lc+dWTp3w9WbVjrGvaRrHiDVyc4uBYfZbb625l4Nf6J0nThRUI6JH8ESrS5mmj5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tQXovNRsb3wf8MHlJtm1WA2v2uLJ/49yOSOvzNxwevFe8eHP2aPhr8MbRJYdOhvrpY85h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OSfwHNeianqPj6/jNtqOkReDYYRs0hE8V26JdAdtqnjjsKydJbx/oxy/w+l1rJOdX03x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arTRi5NnLXWs2+oaczQLNbtpAw2nvpdxn8TU2iK8iLqyakyMVB8lAQV9uea6fUvDGv6x5+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7VpPvaTJqtuba6+v+lf0qDTdNvbaEw33h3xXo+rj7+pLpP22098eSaZrBto5e5Yz6ptu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Jzmu78H6dqthrAdQsemSk8KOTXFasjJI21lMpYgyanpFwm45647V0sUr6Toeq6smtN/ae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JugRb2/pXPUp3RR+Pnwj/sk/E740fFrVBpJ1fV/ibqt3o4z9rvD/AKQtfSllrI8W+K9D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NM8ocYHBNfC2t/FTRdK1+aQW6odf8Mu5KQbfst7cnNycV91fs6aUNRg0DWpNT1R47CL/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H2Ubj6GvMq0tkbUpJ6H3rjRxqOk6Bt0rVLceEsatA5yMT8AEfSv5i/it4Rn8D/EX4g+B7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gu4o1IwCgckEe2K/oSTWI9S8Q6xMlh5udRFluPfH/AEwr8gP+Cjfg86J+0Yms2kTR2Pjr4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4MyDyLkn8QTX8mfSn4TqYrgunioaypzbenSVk/wAbfcft/glniyfPq1GWqqxVltrF3/Js8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+HdW8BWXnqjeINfisMluoiOAx+hU496/RT/gpnrBb9nD/AIKA6Mjl2/4YwvbwY69GwfyAr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4n+Nn7MdidHMkNj47juZ0IyMu8uc/gTX6Mf8FANR/tTwN/wUmt1XTDHo37GdxZrGecfun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X6NWIr1vDDFQntFzS9LnZx5hqNHxKw8oKzlJN/ifyR/CfTpV0rS8KwB02NtvvXumt2ezR9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zk+vy1hfDvSlFpbBUXItBkKOOp6V6fr1njTtMUKc+S/Hf+Gvk6bSzmVv51+Z/QuL1y6d/5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Ymlg1vUt2WVNelwDXV+CPHiaXHHvVVCs+447VwOp6vFdaxqa4/wCY7KM/hWHZkCJmXsshx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97h6m3vY/hziTTiSol3/U9N8HfEY3HxF8TX+nazLFbeUVZJWxgY6V6t4d8ZtfahfR2GpWo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H418O+GEmfUNfv2khjDSbSsbAE16D4Uit7nVZEVLmORlH72KTuele3RqaI5D7iufFOopZ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yuDzXFaxrlxfW/lXESru4ODXB6bpl7BOsbX85QgbQ5p17pepTXipb3z4DcDtXXGV9yJRv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Gl6daw20Nu++zYb8nNekL4usftNiJSqjUCNiMf6V82afo2uwT3n2hEZJcbSoB6VV1c6n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4mtR90cVUtjOzPrHxhqRuZLW2t5EeAxIXtwf4vrWfr2tsZY7OCVWtv7KUaraZzj0xXB3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l3dZNPy91nOG9K53XbbWNNvrHU/NZ7CSDGs3LN0XtmuJ81wsynq+psCdqbU/g57VwOqz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dN4jXy13xyfIfuD2rgxKGyzlio6tjiuuCaRrFWRW1VLOy0a4WQDzLtwVJ6jFcJpFra3ct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Ad+9bPizUrY20UZOFhRjk96xfDV3Zx2UUu4H7bMQWzVlHtXgyxs5bC4VrcOxHetK50SC3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ocNmuc8P3UFs0iCd1DN0Brtbu8tGgUeazFo/4jXOYXZ5tpelXQuZ5Ptg2tMcqO/NdQ+n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ILDeR3qSzt08tpUi4Mn3ga6a1t7CSL9/cSxkN/DUuMWtgUpLqSeHfEXiTwvcauug6tfaV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bOONyEY2v71MD3DV9K/C79r/xnotlotl4rs/7ThvxDDbXlodsh385x7Fq+ZLR2/4STwva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49veZOGIMJifP4gVueC9Eivdb8JW0Suq+HLiKS4glXAYiY4H5KBXnYrKMBi/ijZ+R6WFz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zP2a8F/tAaUyQLJNIu/GPOfHNfSPh74mQ6gFaGQkNjkNXi37OnwE0S98Kvq3jXR7e/tr/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HI7txzjoPwrrfiZ+z/pfwu8K6x498K+O9f0rwvo3zf8ACK+KNXOo259fs1wD50A9rjiv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oo+tyrjCc2lU/M+jtJ1y2My3c4njuCPkle1DY/Gu803xNqVvObozIkI+5I9upH5V+YXgr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uqJoni278PIuW1KC2MkC/Vx2r27wh8WdJ1ziHXgbBGw1pFbM0yn0NfO1soqxloj9NwOe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X/CR3d4zytdxSDd2OKZ/aEOokQzojYYEsqg8jofWvn+08e6NG32eC92ljgC5TBrr7HxKY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W6hpQPzFbxwdSnJW3R6TxGGrQaaR+tPwW+N1t8WPDh+Gfje8jX4l6JblvD2s3B51nTbYD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WQN/fIAzlgvsA1fWtGg1S2Z9Y8rVBt8pm+XPefH4V+HL+KntdVtNW0y7ubDUtOmWW0v7d9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uf5joRnNfp7+z1+0vp/xvYeDvFstvp/xO0zTJbia6jxHZ61YQgbprUdrjnmDqxzj3+7yb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0kj8e4p4dq4Ou61LWD7dD1jUNPtL270S68RyR+HdXtIiNM8UyLmGeE/eimUfeibv3J5Fe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f2LqK+AfFiG2ubpgNAjNyJkuocnaI5QMMABxwCOhHc+aXVlbTwPpRjW70u65Gmgcxk/xof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EfhpdGhj0ppZjZLKG0a4jyJbOcfd8hu3OK+qpVVJWZ8LODTPvbxh4Otb+3bUrCMNGQd6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68Dl0G51MPEAxnRz8o6/ZxTPgt8ahqFlJ4N18x6V4006JV1DQ3+5eQ/wz2v8A7MOoNeh62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sumq0ZXZIOSuen6itzM+aLiI2F+QV2iOUxyD6HFY2qRG1v4btOElIDH3/hNeleONMK3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1CAOZQvG8Dnn6Y/I1wd1GuoaaFbDOAQoB68/40pbAfQt5dpcX3hbWSdyX+lec5PfBzX0J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3usnKy+IbsMjY52LwK+UtCkm1PTfDNi25pYdWOnJxzgnrX29PYjSbHR9ChAK6Vb4lK9Cf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0e0E8c1sq/M0ICkdQe/9at+Yt3rE6Lgpp9gsR/3q1fCkIWG9u5Qf3G7Ab1x0rA8Lbp7C9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d0xjsDSFJ2R08AMcRYgkxRZwO5ryXxl4i8P+Ekh1Xx14m8NeDdO1G9jtrK58SeLINL+03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ND5kgG04JGQwxnmug+KvxQ8E/BP4f698SPiBq8Wj+GfD6K93MwzJMxyViiX+KRtp2r3r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vih+1t+0L4Y/4KFftfR2HgL4BeA9L1DW/2dfgjrspb+xrFifsF9rVvNaeVExhzfn/AJ7TG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UoTfQwP2fEfkWvA2Mi8jpj/OaIlymQCdwy2K+Bf2fP8Agod4B/a6/aU+KPwH+EPw48ba3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qRftCWmrW40i748kf6OB5sP77/U/89/snnpX3K/irwgnis+EH8X+FG8XRjB8Kt4stze8d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7Op2A2AAOBR9KcwIZwwAZXIYDsRTa1Ahf7xpAcEH0pWBDMDwQaidgoOT2oAsmRFA4HSqc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nNZ0tyRkA1lTSsc89KDoL89yrZAIrLkYNnJqs7tnH86Z5mOoH50pbARPjBx+tUJWPPPfFX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+Xv8A71cTbuBDUDH92w5yT2qbI556dag2llyBkGsuRDjuRQqxwvVQeSK5jxfqTeXFawMS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NxHp9pK8rAMynZnivM9OaTVtTkiYGQGT5SOas3PVfBujQT6YksyqoRcsx/xrx/40eN20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Y7QqHoO9e0+IJh4S8ItI0ixSSRdWbFfDPizU5dbdruQF1aTbDn0zxTswL/we0PUdZ1qfV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X6Zr1zV5Z572S2gVo2jYAsRxU/gHR5NA8JHUpMxSXP8Aq8DGc0lnHf3molpYjHuJKsBy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7N/y2I27Qea9A0rwtoPg/wAOjxb4tAiQputbab5d59T7V1WkeB7S1aPxDqQMrHAjjcZB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74jn8RalJY3Oor/ZGmJtGkhcZGO9NasCCSXxb8WvFcllZObNLpzb210/yR2yLyST0AwK+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fCysLKwjfTNuDqiDr5w/19fM/w+8Y6L4b1jUH8SnSvCmfC9panS9KP+lXRx/qIIP+nivVv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+M9f/ALF0MWfhLSmQD+1NX0v+07r/AKYfuf8Aj3rrpxSRMleJ9jeHVjvfDEJWTTHbSlCl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u1gNN1Hf/AMS4qd6q3Ix1zXyGfGvxd+Guhy6j4x8RJ8Q9TPxPOlv4X0vRbezuT9oh/cTwz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djrUMRlMqaVqqXBEGruba6srv/ltbz+4rQ5pQuznv2gvhn8O/jf8ACTxx8Jvitotrrvwz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rxjpOpD/R3sbhMFgR8yzLwYipB8wKOpGP8tr9q/8AYe+L/wCyV+0D8Xvgt4mSXxle/BLxG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AUnudFm4sL27tz/BdQPE32jkjODyDX+qSQur6Nq+i6qFe/BNmoByv2SY/wCjz+np+Vf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HtSn+FXwK/b88EWGrJ448IapN8NfjvrGhRfZNtqxnn0SS7H8TW0/2mDe2Aov15oJlBRW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+zc6d4egaRry1lU3OkFuWmkPGT3wD3rgVEms+DvFOhjcYotJ+2xw5+VbyD97kDtWh471bx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Frz/ANsavretkNq+4AkntxVv4ejd4u0zSnAOl6y7CY4xutiPmz+Fbppo0TTRzaWY1Hwpp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mtdODRcPDZR5nmugOxFurcdzivrL9iSOKz+Mtw+taSottO1Lw3aNpzav8qxQTSXxP0EOm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m0GDSNZEA1NDoXh/S7yzt9TK8ILfiedR24/dV9vfB/wAAWnwp1IWl/e/2ZqumfD7X/F3xC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2vW3k2Fh/wBu0NVKTY4KzPyS/aa8RyeIvir4gv3di/2G0L5PIe7BvJAfcPctn3zXvn/BN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1+0loOsXEcsmm/DzRr3Wb1kJG1yFtrY57ET3UZ+in618R+MNbPiHxJrWuHc0eqavNNCD1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iACv08/4Ju6u/hzR/jfr2nSeRPJ4fsbI5bBGLgTZ+nH6VhO6gd0bOZ8q/tdeJ28SftD/Fz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/xTLZ27g5yID5Kgf98mvoj9nvSP7O+HnhQlMf2nqkt84I6rj5D/46a+BPF+sy+I/G/iDW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slyzdSfMnkbH4lhX6ifD3S10rwl4YsSAj6X4YijkToRIkbu3/oQr7rw/oxqY+Nz5XjSpy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G+0g/Da30rVSVk+IXiuKPSdWJ/0S0srVWguLi4uPrKv418265+yhd3us2OseH7uLXfCT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9LbSLA/8fBuP+PY16v8AGTTtXu/Gmg2S/wDIL0PwhaTyRL1EiyMtyCPXzrtT+NeVaRrO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0jWNW0YahYyWGr/2Rq2MWZ/5d68zxAxjr8R1IxeiSX3Hp8IZbPDZZGb15vIl0jwPB8OIr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HIP9rgf8vH/LfAr9sf8AgiZ8MdE1H4qfGz4reNb5dF03RvCen+FtAuZxtSGzA+2alcqx/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egxX5eN8Wn1n+1tI8Z+FNL1p/Fa6Qravpz/Zr0aTp/wDy7wQf6uvp3w9+1ZpX7O/7NPx68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n/ws9byz0fVZNZFn/ZP9r/uf9Ig/65V8Fh705Su73ProwUEz44/bc+Pw/ad/ak+L/wAaY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iCLTwqJGyIfC2lH7Npkak/w+Rb+cPXza8Y8C6eES+8TXynewYWiEchR6D36fjXkic6ck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gTkhXO0D/vhGH/Aq9t0qRrexW2cFVjT5oyegr0II+cqzlOvLsj72/wCCc3wa039oP9qzS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+BPhTpc2p+IBLNut7nUrhDDpkEox8wDGecLnn7OfSv0l/wCC1Vn8PPhF/wAE6PDXhHw54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8b/GawsdLu7GzCTvaWsM0sis38WPlPHtVj/glB8KJfhD+zFc/E/WGTTdd+PXiSTWUmvoCZ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GmxHPPDFpwe+Qfr8K/wDBfn4o6r4g1/8AZn+B/wBrza+CPA+qeJNftYn3Ib/U7nyYCewZ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1ax3IlsfzYlSfvAnn0oCFSCFII6GtH7OFLIisyoSMmm+Xw52nCffPpXctjjcpJn6bf8E7v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114q8d2Hw5lsrGz8K6fbR6jr2oxsYGnuUbyo+Dwfx/Kv0H+KH/BK39q34W/Dzxd431Wzil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13q2r6nHCP9FtYDX6Bf8ABA3wfpngP9lLUPF19c/2PqnxQ+LmqalHM8e2Q2NjDFDbIR14b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dH/BXH4jpov8AwT8+IPg3wVeyan4l+K3iLRPC2jWttOUnMmp30UTLu7g7hnjpn1qakeZG8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vwP4u1bS/h5YWHhyTWri/wBGtbhZ7PTvNvLm5n/48wCuDivqfwFrH7TnwLn8O3Ph7xj8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Xs4lvtSWztrjA3Aqf3bDAU8AV/WR4C+E+kaH8QPhf4d0nwrpTaH8J9C0rT86VpUP2kJp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G7ivrv9pe0+G/wm/Zj/aN+N2seEPDV5qXg/4S621qJ9FgP2rVHgaHTlJ2f8951x6msMLFX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q+Llhopr8z+M7Tvij8TPjx+0UPix8UPGfiX4jeLWS41Txj4yutWN5eH7Nb/uM5r3u71fwT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Dxj8U9A1Xxf8ACbwb8TNK1r4neENHlhW613Q4b+A3Gnp5vBM6b1yOnpXy18BNO2v8QdaC5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H3hJIsdyB+BNfpN+y5+yev7Y/in4neD9W1YaR4T8BeF7S60ogcm7Mu/n/r2+z5r+j8ky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kX2/q5+TZljXmHEULrVX8/wCtj9+/CH/BZ3/ghL8ato8TfDLxX8EtXkwG0zxL8OLjTLSPP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X3n8KPDP7Av7QBh1T9lP9uHwray6hEGtfDGh/Fi3ubmJ8Z8tbCbbNkdMBc+1fy36j/wQ2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PviZeTMDmPSZVt7y09s+dDX5jfGr/AIJ9fF34R+I/Fhl8KaTrA8IsF1PxH4XvYdNuVUZ25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hB9hX8ecQcLZPmOLk6kFd36ebP23JcfiKGCjys/0GfE/7JH7avhOMXPhHx94e+IGgxtu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2Yx1J9/oBzWdZXf7YPhtfL1j4UyeI4o1xJp2n69BBc4Hc284yfwr/AD7/AIAfE7/gp34A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jR+1H4ctPAUSyQxaJ8QZNTttMSbKyRra3EgAJEaY421+o3gz/AIOB/wDgtT8HTDB8S5fA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70P4t/Ar+ypplHUXE2n3OFJ/vV8FjPC3Jat3TTi/KT/LY+rwXGGb4Ju87p9/6Z/URqH7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fi74M+I/CbMSLhta8GT2yKe+67Frt/pWPbfGP4B+Lxsh0lEd+pWWGW0+2f9sDu/TNfkb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e1SG0/aN/YNvbpZwF1C/+AfxEs7hFz95lsL4hmH+z9pFfZvhb/guN/wAENf2iTCnxb8Oe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jgr8aPgTPp3lu397ULVJkXH97zgPevkMR4S5hQu6GIkvX/hz26XHftNKtNP7j6xT4J/BTU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wtLOfVTmJ7LVvs7WV52wLfBrq5fhp+0R4C26V8PvjT46t9Dh5j1CPxdcFTZjsbXkmsP4a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v7QkSXHwK/a78G6VNcANZRfDP9oeMXW49B9j1C4m3fTH4V7Rqf7BHxzsEW5+GX7VNrr+h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hp9s3gdAZtLmgx2+bFec+F/EnK3+6xPMux1PPuG8X/FopfI818cp+1nJ4N1jw/qHi3S/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5498C6bf3cq/8sAZ4F805rzXVf2kfjPYalp3jrx/+y74A8U2+maReWXjb7LZSwm9sj1nn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/5+CK9bvPhF/wUF8HqfO8IeCfHVrD/H4B8dTWEjr/ALMGrQQkn/ZN6PrXM6h8WPjx4R0h0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aDpEZI125v8AwJc3sK46lprM3EAHuZ8e9bYfPfEPK5/v6Tml2dv8zKtg+FMfD93aL+8+Z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T0+Imv6Z8XfAP7GnjD9nb4m+ItJ1zSvFHjP4A6NCum3ml6rp01jqf8AaWjWqiwv0aC7Y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JDEgj8/tI/YC8Z+E9LsPDXhv9vf8AZMh0LRLVLfSovih/wSSJ8QLCgwovzZsbczepi+XpX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v2a/Fcj6TqlhoMWvpOWmms9YbQ7xMngMRmRsei7vpXuo8UfAuMBFh8UMFGAxtrxs/j5fNe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kUpYWbfqv8jy5cGYSq70qkWvu/zKf/BLezHm/tVeL9VXVdV+0fEvTtL36SvVbfT26f8A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eMv2mj8U/DXw++HOo+F/+FH+Ivhte2WreD/GGkC71bxdq1xyJ7Cfzv+Jcbb/ljbeR/pF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7fh9+0cdVwAvx0Y6cfTOn2/8AWvnX/gpvpHisftI/s7/ELRtW8WeEU1bw1qFnqmraMB9q+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28/m/6NX94eJ8lU43xLl0kfyFwJzU+HaShu0fzwftYfCfxZ4K+MsWvftKeE/2ivht8Jb3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mlfDj+17QXduP+PjyBd/+lNfjF+1Df/DqLWvE/hT4Z/EnUfit4Sm+GpuU1e78ET+GrvSrv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t5pv9dX9QGg/8FgvjT8C/iT8RPhT8RfDkPjzwn4F8b6joMniOXFyk/wBmmMcputOuhtZfl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8AVyHjrxR/wAENf8Agoh43l0D4v8AwJ8PeBPjRqqZ1rxz8G5l8K+J7adhlnuUthuuGZtuW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Ga/Ic6w2WV3zwleXofrfDuNz+hJwrL3NLHon7LmreE/CP7O37Ovw51fSdY0k6P8ABHwvZ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4JvLsafD5/wDpEP8A02rd8aeB/h3r8ja94NvfDGl2mlnczeGNet7dvtfuEMEo/wCBE19CW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+MEsl38Av2kdE+JI028ubjQ/CPjrXLjS9W/tZbbAtzPaf9Mf+vevjb9pTwJ+0b8KhIPib8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3+s2gXxt4y8KR+J9CIt7f/SLhLm3m89YOnzT4In5weh+Pq0nFn13NzPUF8O/EgY1fwb8U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2ll+yH6TedX6IfBH9jjWfjZ+z9ovxH1H4yveeLdU1jV7TWD4v8I293afuLjyfIt/J/wDj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J3hbxXqJ0X4f6zr/xl8zwl/xN/wDhQsdxZf2Tq3n9rib915P/AG3/ANHr+jT/AIJz/ELW9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GjTJdxa4vivxBZ63F4910SanZNb6jyEcWpE7jvMCcnJzXNUSS1Omg5QkfkZ+058Uf2b/2D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U+Lfirxv4B8b3Xw50TxP4c+Kvwz0O9Oliz1BpliN5LAPMgYG3cFWJUdu9fSnhf8Ab7+IW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H4tfC/wCPXw+8TWCSWWl/EzwlcRySxMOB9snt4CjYI+Y3A6jk1+L3/BwZqv8AaX/BRz4t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G+DHw40cqT93bazybf0/Wv1X+Hup6NefCfwBp2NGGjal4b0qy0XWNFHT7MlvD/pFt/wAsZ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VTdXPShUmlc+2m8dfsR/H2TTLP4l/D/UfhFrGpxhW13R9Lt9W0R5MdYxKxIXJ5ILD3NemT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0fiL9mj4pWnidYSGs4Phv49n8MX2B0Hl28wt/wIxX5meK/AvwrtIrPVYdbUnUgBrGtaLo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f8fFt9K4yyv8A4z+EZ11D9nL4sWtvKuHjtdS1jUrSwuwORvWBgc+xzXzWYZdQr1Fyx5bdl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KEW3qfpx4p+JX7U/wovo5vGnjX4uaBe7Y4I7D4w+A7HxXoE7LxtMqQRSnr95Jwa77Qv2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Y8F/Bb4kIyjzJPCfibUPh/KR/wBOkM0c1uT7NNj3r57+BP8AwUj+J+iP/wAIX+1d4K0m6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TxFqBfxP4YOeHLi3tjc244GWMcp+te2fF74tfs3aVGnjH4KtNoWi/6FZR61ZavdXePT7No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n/lra1wU+HFWu3ay8v+GPIxOYPENK3LY9s0r9v2S0Rf8AhIfgh8fvAuFHmz2Gg2niq1Sz7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bfcW+a7fwV/wUA+BV9ruq+HLX4kfDa1nuGCx2fja6n8M6kSf4bi01G2h59vtH4V8C3nxC+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/4nfDu00pz/xI18S+K/7C1Qm59AFhIP616Z4e07Vtc8Pvoysdd8OaQt7v1qSSPV4r5ffCX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wq8MW2MYYicXe5+r0es+DPF2hC4stJg8R2ki7nn8J6pbapGFPfNuWUD8ce9Zxsfh3Dow/4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8/wCrudSWAhvouQOfWv5aNf8ACugz/tJ3nhq0v9Z+HunzzFba++BRuPD2o3VwLnyEgeeC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9ec549T/AGidQ/aO/Zj8GeMtWj/aR+NmvaDoWjY0PTPipptr4k01xbXP+jX0l4sIfyPO6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qnDdaPQ9unnbWjj+p+rf7Qf/AAUU+Dn7Nmpf8I34X0Lxt8VfEkMsa6+zl7C2tLUdZxcy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yoTnB571+Ivxy/4LKftbeP8ATvEd58Pn/wCFceEtIvntdQh8OaXEwYtBzC1zMGnZlWeN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6flfr/wAcPin8YvDumeJfjD8aPFPijxn471K9RjABZWVnZ2//AB7232eCvPPiF41fVfCtr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a4uC+saK+T/pv+puLm5uK9DKsgjFz5rLbp6np0cXQqxvZHzH8SPHF58TvF9x4o8Varrf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av4zvHnUEnn7Nb52gZ9aqat4k8QXGipo9yW1lFA2QykBVHYCMcD8ea2734YeNxcf2/o0P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9aNlrOi+NG1G1sh/28Q9e1fsj+wF+z//AMLm134aaNrehaAmj7rO9+JqeBWLxqftP/Ht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cV9Thsrw+Gje2rPOzCsqtuXS1z4w/YC0ifxT4k0jwHpdpo+p/Y7zxh4r1rRW0PGLLTdOm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zc1D/go1+0xrGn3U58R+B9B8xcEQaFa5PsB+Ff6Bt5+yX8Cfh6n7Vn7QPg7wHY+E/EUXw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9A+xXTWX9mzAW5BzzX+dL4I/Y++LXiTQvD+m69oEfhZRpcbz6rqMoIcMSQwHHbHGa+pyWE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4vMMS61la1rnK337Vv7ReqQa0mrfE3xpaW2pxkNbaLHBBbv8A9sewr5y1X4jeJtV06S21r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JL3mmr5rZP8AFLniv1J0b9iHwv4ctv7Z8QWlx4wtLUgPIl4FUH/fzz9K+Rf2jvhL4e8J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G0XS7wc2giSUY90PWvfc7I8owvD80yeDfB3i/wAG63reiat/wlAtjpUTkWd358/k5r6c8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iUT4T+NOj+I9b0qwjNy0Ojak0MjyIOcEKcYr5g8K6dq7/AAO8Mz4bSv7J18SBj2K3isP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tS8RX0cSf2SJbSdTtT1B9K56eYL2vw7ef/APRwsnGZtTfslfsS6g2Leb4n6JuPAfVzPj8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jX8MP2Lfh2J9J0bWPjFd66AfLaaL7NbMcccyw819lNFqyblll0mRlPKbsE1DqEY1PTH0z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NOf+Jdd2KSsfcZBNezDExaudtWKqqzPxJltLV5ZEtI9TMO9hA0iAkpnjJA9MVUuNCv0Cy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QyDGR/k1+q+s/Dn4aSblTwF/Y+/IXVdIdsc/9MAtYqfsRan4uk3wz+I9F0uVsiTVtGcHn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exyPBp9T8tjDJCCjZyD0U1v+E/AnifxzqY0zwvpN9qd8SMiPgDPTJ7V+ynhv9gH4e+ERF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R7Bu26ywiQfWAkHFehax4i8AeANNh0TQ9MgSxsotkOl6LEFgYDgZIqPraTKeEi1ufnJ4S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0i6p4ytv+Ee0oDLO8qyNjvxmvTNR+C3wG+G2lf2r4m1ybWZY1IOkS6hDNcEjsIAM0/wCP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cFpHq/wDwjml6i5Fjpto20FR0z6mvzwvk1K+lL3W93d/nvbn7zn2z2rGtN12ulhLBxXU9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9rVo+k+EfCXhjwro8CYWT+ycalcDsSR0rwuyV5W8s7zufjcOcitJ7JlkjkfJMQGCeualh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bkgURnBR3KnSktkPGkXNtIJo4JJdyqWKn1OK0NC0++1XVdF0FYZoH1mRLZfmxzNLtzXQ22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1hbajLsgY/NnHChv616d4A8CTN478H3upQX6JYyvcnaev2eLzaq6Zk01ueo+IVF/4s1K+i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m2Un7qqNox+VZstndh0tFjYm5bG4D1Namj5kjmmkVm3zs7OfY109pe2s8qSiPd5XQhaFF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TQsLRkUPpwDYZepHasTx5M1j4S8UTo2n6U2uXUdsDn/RmE55zXVaaH/tJ3VGTzlJYYxkZ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Z1h8PafpC/MbrVyzR+i/ZpSD+eKqUJKOxrSkmz5Ls1vmjWztJXFz/AA3CrtyT1wa9k8G/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0vxDpEmsacD+7CSE4rjZ7fdp6bpo4JggBlRcEVnXjNpWn+b58moykD5ZDnivJveZ7cFsf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R7D4meNNaj0y0utPXQPCz3N7b3HI2tcQouD7Zav0t0iQErKN3QFeMmt/4f/sz/sJfs+f8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CfHbwv8AEf8Aaf8A2gPh7aeJvihgHU7m2tJ7iH/inhBF+/tfs4/13/TcV5VovifXtU8s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wdSH2X/yAf9Ir8a45oupm0nHZf5I/0Z+iBmVDK+E6s6qvep/n/me32mr3LAG5jleLpEFl2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BW5Fq3hy1R7vULGHxfejrpbQ/8SSMD/nv/wA9T9K85UyWZEviATaoWHyaDZMVj3/9NWPL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+5kW51fV4dPRP+PTw5p6fuUHYEDv9a/OmrM/tZN5krr+C/wDwMi8YeP8A44eLdajv4dca7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Z4WstHt4fDmm2gGAtro6/ujgDHmn9/xXm+q+G5/iHfjxn8QoYn8R6gyw3Nvb2vkIqR52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l1VANsOnfu8YRk/0fjt9aw9QlMxZjGVYHIy+/wDWtIyvozKnl2HotqF7HFD4W+EY4g0Qg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DXF6z4E0WEsIrwIB/dtB/jXpouphlWeDHPBsya5rVZ1KvnySf+vQ9a0Sb2NXluBSu5P8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YRanGpJ5Bg29PxrxjxXqo0GObUsKV03S7vaQuM44hr3XWtR0jS4Jbq8lHmMCHO7AA9P8f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/ALB3jn41eBX+M/7RvjrSf2Tf2N3+y/8AF5fHwB1TXrPoIPD3h7/j5v7q44H/ADw/6719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1TekU10ufhPjTxhkvDXDNWnzXnba9vx1PxB+H2jeLvH/AMRNC8FfD3StY8feMPE94Lfw3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JqV7fzTnAS1tyrTSN7EMRjnHWv2f07/gmH8Kf2b9P0nxZ/wAFM/H0/hjWZvL1HSP2MPgr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UThgmp6zFiDTlIINxBADOBnE1uenqHiP9tr4O/sr+B9Y/Z9/4JZfBe9+APh7VNC+y+Pf2s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fFLxvZgAXEj3YGdKt5sIBbWxgbaSTAMstfmHfXmpazqF1q+tXl7qfiXxDO0t5r/iC4aXU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5myZSfqSfXtX9G4PKqUcOrP8D/IbiDHf2lms6tt23v3P0O+Mv7fnjTxf4KPwI+Ang3wt+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0WhfDP4TwK2raipwGur7VkAuLi5uCqvcbedxbczZzXwTqsqwNfM6bGRs318eTcerN6sf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1uZbyO4MBPzg9aydc1iKWOeJsGPncobtW9TC0qaXKjx7s8x8YwaLLra+LHsdPk8QSIBY6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bEOhrTmnSa1tb/UdQW61B4k85S21/bCdhXIalrKvdSJDaW9mY1/cXZXzHJ92PSr+nyWTW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QRQ4+2XF6MQHB/v9jxURg4iSS2OE+N98kXg9beVninutSRUswMZFfH17aXETNJsCR7xiE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3xF07Xlj0rTEiuY7a6J/tJSSM+1eCPdyxK58/zy7DLsM4rsTcULmjEtQbQPmAXPUV+l3h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2286oCLP+yiq/ZT/x7+nevy9V5WZsZYk5PFfpTq/izSfh5D4a0nV8/wBraPoll/ZWlaT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WlN6Gdb4T6g8HNpaFn1PVtI0LWtMB36rqWtfZPvfeHkjr9e9eieFtHT4jeFGLaT4P00H7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ic3baqD5w+z3F3/yx/wCnb/nvX52T/tNXmGMejQxnVdW+2Ey3xbF3Y/8AHvTbv9qnWPGJ0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//srSQAQ5b7WWGb4XHv1/0mtDg9mj7p1HXPiF8F18IePvDHxFuNC+IcGv2t2MrcXd9ZX2f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lc2zRf6NOv/AC1r9vP2Bf8Agtv+zraw2fw3/aLlh+CmrzBBpvixIJ5/A5/695x58mkf9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v/wAsbqv5LbX46x+KXGkJpbaUytd/2Vqv2gsRms7xXr01zbzJPMXWQnBYdaUlzRaN4SktD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Xl+PX7dfxm+L3g+fR/iZ8M/hjpGny+G9O0jV7C90bxHpnhuxH2fbcTf666E0En/HtP+/8g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4Lm/tB6N8VNb8Rr4Nj0X4S6r8PLO0/wCFReD1msvDotLe2/1H/f77Rc/6T/r/APU1+aPjO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bwhqXiHxBomjeFPBFiNKXRJ2Uf2rBbfuPtAB/fQ/6TqHn/WuzuPAuizfAfQrZfF3hKLx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o+kL/wAfFuuBaTzz/wC4FOPVmr6bIc1wGVYdwq6u6dzVq6P1ts/+Chnwc/bf0fxiP2vvD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ZpHgyysvhtrPg2OxtLLwze2+owfaf7O+zwf666+0f8+1eS/HD4V/spw/DPw98YP2Srn4l+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Uk0v4y6dd2uo+KdS066Yk22s6l5Vuv2WG5xkiKHyflADcGvy/1DwV4X8K6PpGneIRENH1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5wQebjivt/wDZa/bo8cfsgeF7zwV+zl8P20fxn8ZfGEYGrnXftmjaPZL5MNtb29sf9fe/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j7PX6vlOecN8YwlgpQUarS5Nd979F5Hj1cFUpPmUr/wBep8n634s8C6mdZ0F/EnhCOSXh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Wl8e1xZ3AgmJ9sV+Znxt1VV8b6npsTA22mxPalM8AWv7tP1DH8a/rf+KH7JGr/tIR2fx0+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XHiLTPt/xQaLwvaJ4m0ay/ff8TG42weVB/wAe/wC4/wBJr+NfxDBrWp3mtalpejuNGuLqS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2mXcnv9a/IOMOG8dw/i1TqdW7adrf5nrYefOkcO8hnJeQkhzk81+3f/BPfxh+yj+zfb/Dz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JaD4nXni6yTRvgx8M11KOys7O4uPIubjxVrH+q8nyP+WVrzX5YfD79mb49fFaOR/hr8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U0sxN4c8LXNyhun+4m4JjLEEZzjg1/VT+zB/wb5/BTTfBfw58Zfta+Ob3TvGK6LZXvjX4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/sdjeZ/49j5A9Mef/AKRXxc3GDs2dijJvQ/dj4x/sc/s7ftI6fdad8Qfhz8PfipFDAV0vx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+1rz5Nxa3YYXABXlVaVsZ5znj+bT9tj/ggxaeAdci8bfs9azd3Phx9Ytj/wAK68U5ka1z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uQABcI2c83Ir+qLxB8W/gb4F0vTZdS+Nvw+s7XTNCtrG2toL5RKzQLgsfKZzlsjjHGOpr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anwx+JUdx8GPgO8fxb+JniF72zTa5+xWn+jZH2YH/AF01ReMthSg+qP53P2XPjXY+NfjV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P4QOm+LdWTVoV1s6ULiS2n8mEzQTG4/ffZRB/o/8Az8QyV+hnwF/Yrt/28P2uPFms6jbaz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+0ix/aH1fwnqv2XV9I0i3nMVvYW8H/Lab6W/kV59+z3+wv4b+NP/AAcDftS/s5Q6r4qv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oR+PfjFpUMIfRJrbw7DaXU584eULsancXMMNxcntX9cH7IP/AATy+Gf/AATU1n4vX3wQ0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N8R/C1jeeK9Yu9at/FviLWbvT/3NvBoVvDD5v/TSaL/vzXPVT5TmlJReuh4zP/wRC/ZE1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78EaPNq9tql3s1e18SfYru7+zf8vBtwP3M3/Pav5qrz4b/s/aTdXOk+CvjL4l0a+8K681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a8s1R2KoPtEI8rjAr+0X4Q+GfCfjTSPFdwnwN8bfArSZ/Fmrt8OtG8bR3Njrl0H8ma41b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32v8A1QPOa/Mz47/8G+H7NnijwPqWj/Azxl8SPh98ZbmDUtT0/wAUeItZbV9HmuLgBnsZb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zkHAtybjg5Vlrya1GTWgnVUFdPVH4G6rpGgW1joVppHjnQ9Su7q+SKNtHCRXF1cPyQWh4b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W2maBf3bTeK9O+z6o0OjQeHZTHLbkDLKqjnduywPc18teLf2cP2uvgZe3Gl/Ej4fapqW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fal4OtBLFKyIRG5EX/HuQ6kZ64rzT/hdOp2aeQv8Awlut6prUek2Om6J4f1F7i9u75JSY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8wn6V4k8szOSdjbLONlH3MTQt0P25/4JK/CfTfjd+3Bpl1rGn6R498O/s26OfHHjvWbrR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sR4Z0h5iPJcGZhcsM5X7IWxzkf2px+Mr17WGG301LMBAF2KMdK/Pb/gmV+xVpP7En7Oei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W/ix4wuRr3x38Qxxfa5JtfuACbBbnA/cafBsttuB8qKTklif0kNvbmUoIo1XcdoCcYzX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OBtVeu+x5+bYuOJqWjt/mcpPqraoCt9dxI0JyA59KS21K9uXVtL1K3xAcbdw5rptS0TSZ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8Erx1rnrfwNpVixW3eZfP5OH6V9nGOWqO2p8q21I273UrbWNPk0bxl4f06/0m5jKzx3Nm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WBHQmv54f+Cr37Gvw5+Dun/C34zfBrwHpHgbQdW+J+naF8UtC8JWKwaVG175g0zU44Qd0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3uuR0Nf0Dz+Gpvmhi1OUFRzHM2e3pXzb+3R4Z0bxP+xx8erLxpYW+oaLoXw2ku44GfJO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yOPlME0G7jruIyK+A48yTLsVlntElpf8f+GPreEMzxGEzqlFt2bWh/JZ8VNbhfVY4xPG3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8xCjtiv0t/wCCSbfELWfF3xp0r4enR/CLvqVgfFXxB/ssXl3pWlQW8vkWFvBL1m6/8fFfk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1zU5In007T8vJ4+lfYf7IH7e/w3/4J0/Az43/ABe+KNl4t+Jfin4kfEfR/D3gL4NeA9BZd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zzzyYihtz9oBMjnjBwGr+AeBqlKl4k0as37qb1/I/vjjKliK3hjGjThzSkmvT4fI/qYm+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4n+N/wAZPEp/5jMdh4oGiwv7NFbW+MH0yK8e1X9kH4ReKMiew+Ja6WvI1e/+J+szEn/w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Lv8Agqp+3x+0SsmofBD9jv4J/DPw/NqhsY9f+JnjvUNWmiUjhvNt7eCKdh6ZxXo/iD4x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ZfGD9m/TC550nRvhLPKqn/v8w/Ov7o/1wyKgrTqW/U/iteH/ABDXd4wP0Bsv2Qf2c4tJ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nU1zj+2J/F9/PdkfhcCua1f8AYU/Z/gj8zwm3xA8ENtyNUsPHd9HdL7czNxX4x+Mf26/+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0jVvGvgvSSc41bS/gtpV1bH8TP/OvGtc/4Kmf8FOfC5Kv8b/D0nPH9s/s52P2P/v/AGp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+f39feaf8Q34m/kX3n7o6X8BdL8Ivs1bxf8YW2NjR9Y0r4ua1at+Xnda+hdB8N+I4dJH9m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n5dZu9chv1H1M9rLkfWv5kJ/+C3P/BR7w5pKf2pY/Anx4CeftXgCaz3evEV1mtjSv+Dk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HxI/ZX+C/jOTVXFpaQeDvG+oeH7yf1ZVltbjOPTNdlDijI8RK0aurPJzHg7PctinOno/M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mhkGH4xPrJJ/5jfguylP4mA2+a7651zxXZeGtR1PxFe+DPF1jDpE7ahbaFayWGopalCJt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Un0Cng54/n68Df8HHH7Kd1pNvB8Uf2c/2kvhzcOQsz+D9S0zxPbQnvuP2mG4Kj2tifav0g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9iz9q34SfFm3/Z++MlteeM4vhNq9xqXhLx9oWoeH9asUERCstvdW6eed5UYg3evQ160cV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SwnKtWfmL4M8C+LPFvjaSOewe90241JxpKXuC6Wpbg/nX7QeGLKD4d+CBDbpb2N/JbW9tG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BX5yfs4eHNRvdWsNSt9au4inhi0e9TURhkBbkjPfrX6VeN1tbbSrKK3li1O20y3WXzr0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qXOaknErW/iuxabwppmmvHpja0+7Viuk4JNfEv8AwVPsBpOs/BbxIF3i68E6vpbHbjOJ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/8EtQPin4oa3fNGrzxDbo5jGUBX72Pxrwv/gs5qv9k+DfgXGdWB1pPEesF1XtaCG2884/6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cMHTxvhni76WS/M+54AxksNxZQdr7njP7IVsPEf7Q3wYt2TzIdHunupHPIBS1z/NjXq37W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/gqTroIKW3wubRxJ/eMtxEgX/wAf/WvFf+CZetDXfjp4IlkbIsdI1oyOe5hhTH862P2k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7b/i8vl/Hvj/wrYiQn74uPEFvkZ/64pX4F9HpRp+GmLt/NNfifqHFtb694g4apa23/pcT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0LFchAqD9TXb+K7hIrCWReBZ2dw30Kpn/wBlrm/AcQXTJWUZZNWVcY/2RTfG9yYtC8XS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DLz/dgkP/ALLX5/hE6udvzmvzP37HycMrqP8Au/ofyHv8cNXGp3smkaxqx1Z9TlcaV4r0m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461qxfGrUb/SNUFzpfgsas3/ACFtJj1Sezu/9I/66w+X+U9TTaNo+u6tMdY0bSnVrmYvq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/jL4U6ZCHksJ5LVGydLER+02p9/Ve+B0Ff3TkMKcsmpqKsrbbn8L8RVms9qvfU7bw38S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WsXep2GoyNwBF9uT8ZYSK97+GnjDwxdXSLB4k0a6umI2wXd9LA4/7/wAgH618cWnw11lNG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i28+RcaapIOe0q/MPyqLTfBvxEv4v7P1LU5dZ0mMgC2ivEbv0zcQcfnXqxpciOGNWT3P11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Qco4I/Ag4P1FWh8rbl4b1Fflnt8UeFH0jStP8O+M7LabTy3s9Sktbk2nn/v4J7iCRVl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61+MXxa0vVh/ZXiSzGkp10dbqLVtUAH/PHzVt5ph+GabVjdVYs/QVLmVGBMj4B55qlot0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tHa6WMKRjn296+XdF/aFnEoubyw8H+OpkIWXRbDS9Q0q9uT/ALQJlgM/tObcn3r0v4a/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n12D4WfEvT2t9a+xXsejWlrqws3z1FsLlbhQf+uIBxwTzTTaTLUos+x0+03ckywadHFCi8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+KzhZwvDMjx2F06tgJrsayKv+7ivNrf45/CrUruSGbx7p3hy6xtjsfFVnPpkrH0xKOtdR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K+i6lpGoW5b5LjT7uG9Dj1G3ms/eKumc74lskAkiE1jIdg+WIcZ9q4JoWTTXQWUcpz99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qssUseAF5JjA5+nasldUSFJUkuQoB+7j0rWDs7AeWeLJbE2hEtsVeOMqfl9e1X/DmlaUN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rvIWBYdKwfiBrUKnTokhU/bbwKTjrzXb2AyhhWIBbG0VgAPatQOis9HsLbe32tFAPHNWL+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CyfL0U1j2Qs7q2lkMbOxbHXvWlDEkQASNoSq9WNc5znR6LY6itiN0BK7+GPpW7bwuMh/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k6ZLqbWojhu9wJyI8Z471s2N9eW7z/adJ+2BThjnFAGBoOj/2h40tHMhAttNN2MnocebX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TviL8SPEsl9bebYeH9QWSVDjaykEoDntlW/Ovkf4P3HhfUbnxRPqyaVop0qG6VW1UkZH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xR8a/gH8LfhfLceOfGsek+LvELLuaLPzWoPPIoInHmVj9TLa30/Q9PvriQ2ek6D4X0aa71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WFlAB5ksr4+UAGv55f27/wDgo1J488a6Z4G+EdzJqPwo8NXVrc6prEel4s9bReDJc/8A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7V/wVm/ax8G3/gT4dfB34ZfEFv7K8VajDrPjnUvDE+XjjP8AyD7C+IP3mOLrj86/CTwpp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Gr60G1X7EWPO4e9xXxfE+d0svlGKV3r1t28j9h8NPDiOfSeJrz5YK1tO9/Ndj94P2Zf26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eK/DP/CvbeMa34s5SPVyM3dx1HNfqV8Nv+FGftJ6PqOr+I/hv4Y0nxholuLi7k0yyWDVIE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mCdxHcHpX88PwdsLf4byXuseKPCGsarqya7G2kDV9Y+yXekY/5eP3v/gNX3/Z+IfDHg7xQ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PwQbjQrm88K6tDrhUm6xkAkdaXD1OWY4f2zlbm6Wv+OhXHOFwmQZj9Xwsr8t7vbtbTU/S3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2x8EjxzoeufErw9Le6ibewsX8RXE1nJNnk7p2cL2Pp6AVxuj/s6fFi88K6b4l8LeM/Dd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rDxSZbW5Cg9Ge2SZT064H0Fch4z/AGqp/Gvw3t/AGt6Xrl3/AGrpudW1WTW82hu/+fiC3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tX3t8OrnSdV8E+FZtG1fSdT0iLSISRo7Y5Ntn+Zr6SrkMJr3n+Fv1PjKHFOY4fRq69f+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F/iz9nbQ9B8T/Ha78IfD/wAN6/qf9n6R4q1HxjbvpUmqeR5wtPtRICylOQrBSeeMgisXS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iGHW/DfjCygn0XVzceG/E3hrUfMK3UADQXEUyjGMswK8hhkHg18Bf8HJPxgl0bXP2XP2e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C/hrVvFXi7SrUf6Hc3l5cCGyZ4jkhkjglHXPzDpX68/sXfDaH4M/st/Bv4fatoekItn4As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4a5t/PuP/ACLcD8q51w1CMrqb+7/gkVOLMROLUo6ev/AP19/Yk/au8H/tfeD7/wAOXk/h7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tQfGmhaM4WO4jA/0e/sPW1/vKP9Rcf6NX154j8LB5Y3Vnn0yFtqF+oI/5bZ7da/FfwV/w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GfjRoHgfRPDmr+GbS8j1bWPB+jQWd3d+Hs/6fbz+V/wAsfJr9sIvFN/4x8NaHrPh5dKXw9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2mqaUc2t1p8ka3FrPBcf9PIYV71Gg6EUmfP1KqxE3JdT5x8UeDIbawtLqx1N7LxbotxnT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/UKe5tzxmvZvhZ8aJPF9u2n+I5YrbxBpH7i+t5h8wmHAniB6wGr1/otrfXcurRWe60aEx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iC/zrx/xb4DN1Mmt+Gom0/wAS6Wo/sm+tziO7iHS2b1BPrXWczTTPsG/sbTWdAfyo0Nnc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9GH+wf0r511jw/deHpJ1hjM28/wCkjPy2q9ip70/4MfFt9ZTZeb7Ka2fy9Vs7jhrRhwSA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p0awvtIGpWMQls4+TDHy0znuPVP5UpbCOZ+CGlf294t0ewwZYtEc3t0xGMt/CT719n2sZ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OdQKxnvha+f8A9mjR1tLXx14omjwbi7FtYgj+FRj5a+hY1lsxploqNm7vMk465NeTLc6DR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4Pv7hPknu4tsO3OftLnC/hxU9jYpptjYaWvSztw1wfWVuufWs7xXi91nwl4cGXiE7Xl6v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B/Ovxp/4Ke/8ABQRfBGn6z+y1+z/PceJvjx8QriDw/rN54ZkEs+mXOosIoNItiPvahcZ6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2jqwuH9u272tYzm+h8i/tpXnxL/4KM/tEeOfhX4K8Z+GvCf7JX7M2qonxp+Ld1J/xKtCi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18nUdRAs7nCkjyA2O/wDpHzX+2r+15qXxJ/ZWtPDfwG1PVfhh+w/8OvFdp4K+EUWrPOPEX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E4t/OP2r+w7Y/665uf+Pif/yB4v8AteeJPDPwV8G/CX9g3w/LqXi3wR8L9Rh1z9r9vBPi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i6uIptSsrnUYRMBaQWySW4GVXjBAMIU/Qn7PXxM8Lf8ABRz/AIKcfs1+FNS8Mn4Y/A/9m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Cr9niI/aoYJNIEKQpcr9lNsQZpoJyxJ/1VvDX1GGw8FQbav/AMA4sRiPYNaXua+o+OvEv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g39iT9nq5n1f9uP8AaNuodV+OureF9OMmsaVd31vut9H0qFSAdQihPlAf8u8Hmz1+Vvx8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38V+JPDvxr8OW+kfGBbdLuC6stcN34gu5p1H2O4fUYT5s0/n52/6R/wAfFf05ftWfHf8A4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bxr+0KfAfh/xX+2FqHh1ra+tfC10F1SO2GVnuJ3mH2LTTcLABNcjFxPb8V+MGh+O9R1Xx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/at0GPxv4z8V60Lj9l/4J3pmSTX/ABBZnZbarPaHPl+HbDdmCPpcXHNKjP2ilFU/6+4q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R/gjxMvwD/ZL+E2oftY/EnSvDnifSPhJ4btvi14h8SOLa61HWv7OtxqPT/j4uftIP/Hv7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v9lH4/wCsz+EPg58cfCHi7xZp8aSW3hR7SfS9SuLaMncLW3uYITPjJ/49hyOduOa/n1+DP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f/wAFUtW1v9oT4v8AxHfwf4Fvb6ZPBfibxVpk0sMjSAE2+i6KbmLybG3Jx5//AC8Y/wCX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leIPgj8RfE+iaB4kiu/it8IviW9t4J8R+DYBA7a3p955GnTwFf9IANyM4z3qKXD8Kyk5Ve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1v+hnTxXO7WP7uHwdxAwDnAJzVCfeFzg7WGVOOtfKH7Uv7ZWl/s3+GtOW/wBNbUfGuom3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N5MXmT+TZm5tp77yLb9/L++h46fv/APRq9O+E/jfxH428OadqWpaZpn9p6nqepWznTBN/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DNDDc/v7bz/+eE9eFicN9Xtrc61qj0glizZGPSo3C/j6VLIAi7snGOprKnuAozng1ynQ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s0y/OMZqKa56knjPFVN7E59KANR5fl6jpzVBnywAHJ96bJLtABOOOKzpJivzDqOa5wL1w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ljxlquiL/QlkQA8da5sRzarNHGgI+YAAVP4u1xPCulpDLhZWXGCeeazlG+qHHc4jxXqz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dIwOtdJ8NNGQyx3rKWig+a4dz0xXmGlLLrmrxajOjvDG/7xQM8GvZ/E+o2/gTwncJCwS51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yOlRHc3PEvjV4yl8QeJP+Eftp2TS4IzuaNiBuHavH7LTpNc1bRNCtAS5nxOF7KD1NU9Rvi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dXMvmCU9cV7f8E/Dy2bav4tvVEkjRBbAN/Ca7VFOIHf8AiaZbiTRfCumgRwWkYVzH0z7/A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8Dpoca/2hHHqOo4GxH+6B2BrhNEm8N+DIdW8R+LbtLFtQbPm3LY+zWp7AH1qxpdxqfxUQa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34AkQNo3hoN9l1W8tDyJ5v8AnlF/071zzpWe4Ffx38ToFs5bXSNKTxHf6YPnTS/+PW1Hv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ua/qllcSXNp/Y2naxncNLYWxuj/13H+kV7l8TvFUEdrFoWhWselaBZDbbWVqv2O1YD+Jv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1BbvxgunwZFjokFpFGAMDdBNyf50KKQHNeAbVrPXb7xZCJgNKtIc7pD/HGQtfR/wutxY+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C5ufGmjMAzf3Xy9eM6MWSDVILZQtrqTRKQPS36/nX0H4X8uL4RTTwKQ1x4mV5AR15+Wto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19YHTvDGhT6Z8ureKvinprBs44hspQa4aHWNc8K6LF8Y21rWvE/gbxP4B0C7+KPgP7ARdW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VbKb/n6/cw+db/8ALetb9svVA3iX4SaPG5xbrq93IoPR1jhEZPuQWx9DVT4TyWqeDPC15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NeKr/AMO+JI2OF/s3U48sPotxWhhK1z6B8NeN/CXjLw1YfELwb4hsPEui2litvqF3YyY/0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cwPGcH5gTgcV8Gft5fsz237U/7Hn7cH7LxtIri8+JHwr1LU/AayICsOt2tt9o0N7UHgt9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b/gfbaL4Z8eXngCcR6H4s8MteWuj6to/H/CRWcH/ACwuLf8A5e/3P73za+i9V0MeEfGv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tAukAeUFPA823P63H50Ey2P8W2LUbjUNK0h5UkilaNbmVG4KXsBxcqfTB7Vv+D3YHU9Z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0UrwRqk/Ye3lV9df8FRPg9efst/8ABQT9s/4Dva/YNE8DftH+J7jwhaRwhMaJrc39q6YMg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uRjhelfGfgDRtXvtd0bwjpf9kaVqtpY/ZQV5VtS1HmaY+v2e26Hsa0hsRDY+2fhP4dso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0s3vgbwRe20Ph2x1sbv7Z1dubG2HP79bidkuJjkZtoi2WG9a6DU/H+seA/2YfFnxl1XTf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U0Tw7LrB+1WyWbHyIVAm5IuJ/PmH/TuK5Lx1EfHfiXwP+zh8PZwvh/8AthNOGqWIKo1z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Bt4I2HqzEZwCK8h/4KB+PLH+0/A3wl8LuIfD3g7RYZbe2tjtW1VE2W8ZUcHG0t7MxFW2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5szfLMylcNCu1eP9Hz3xX7EfsR6OdH+Afj3WCmkxP4gj1aL+1SMFljt5cHFfjR5kky/Z9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mv2V8LXUXgz9lPVWtFe1gtPCup3DqnA3TwlVI/ENWTjZnYtGflP4O02TUfHXh7Tol8/zP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RstX63eHrdb3V9JRx5dtda+0MwJ4W3A5J/Kvzk/Zo0YX3xDOp3a74fDfh+a6YMMgu3AOf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5Gj+GvF+sKwSXRvCSSWm7g+fPypFfpXCmHjhMFUxEtLJv8D4DiWpPG5nSoR6yV/zJ5tet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hOjuNX8fWq6P/Y5zd/2TB++NTTQ6F4tuJjqsSczaxq+r6uyC0vPsmfJt4DXyrokjgpIp1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MNyO1ekr4p1gmXTJJn1fSJdDtLLLv9kurS0guM/Z6/MszxKxmOnV6tn6zl2HeGwcYdEd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5WqfLonw+tPEHiY6uBamyWc8W4NeE/HzWVfQPCPh6Bxvimn1G4RDnNqf3ZQ/8CORmvsT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p1fSdJeQ+LPGXibR7DTNH1rTCTbWNvb8K3qB6V8CftPwnwv8a/GHg4yFv+EYhs7RB6lY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nXDFXYYt+ypN+TPOfB8lrPeW0Qy0Nho6tGW6faU6Cvd9IsbrxLrx0a3HzeJVhtIAOzsPn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503UbiEYe0veGI6leuK+gPhXJdR+K7jXIgXi8B+H5LqUAf8ALzJnZ+VdsVaJ8nC9tT6s0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dOgvdcj0Tw9aRWOjW0GuXASytLdQMW6g4HSvz6/ah8Wv4v8Ajb4p1LULq5vdN0extdI0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YwY8nP1r77+G94mj2msa3qB3JZWcstx5hxkW6GR/zVcfjX5B+Idan1nUtS1i4kaWe81mW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bhzMCfcIAtaw3CfwnLW1xGYrm4MaospZ0X0HpVjT7TzbR4gAW1ZisRxyPoap3UJg0uMdJG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6LPuRcZ26Wm4mu0xP6H/2NP8Agrf8Gv2fPhv4T/Z8+LXgHX7HSvAGmtpen+NvALwajbXT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jciDC+fuwsPZSMHINfTPxU/a6/Zs/a3+Nv7OfhzwD8XdNsPhRpnxw0PXPGPiTxjo9zolu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Se3uCFjuJrlosZX7PlRwetfyU6rci/unnY43OSWPPU5P6k19gfAi1J0e005nK/wBp64rAZ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P7bvhp4/8MT+NfElxD4z8P3WqMqhNMg1u3OfPHtdV4X/AMFmf2h9U8H/ALKGhfC21uxD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3saSfO+naYv2gKy/3Wne15P8AdNfkj8JfDVrbaRHqcVlZo+oRIrSRyEHgY5NfMv7U97Jr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K1z9kEFoV3luZh50/wCVduUYF4zNqUU7LXz7HnZpWlh8JKpvY6/4V6YNF+H1hcXKf2bNq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HLJcqXIP1JFfuN/wTVv8AxT8KvghqPikRadLrXxT8Vy32oXOpWW9X062/d2seMjAJ3sefm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WnaPHa2MHh9/lWKFVyUJwB7V9qfD39oT4ueDPCGm+GdJ1jSdS0zQV/wBVqvhUHFr6Zr944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Y0aat318j8wySTxmdynJb2sfv/YftCWVhMutTeTHq54IQfaq5bwSNC1D4WeN/Guvw6HO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mOuxC9u3ySf8ASQevWvyK0r9trWk0nVV1bwD4bTVdX/0Q634dvJLQm6uO4WU4/Cvpzxb8Y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vh/wxN8RtM1EtJ/yCHa4N2CT6V/K9Wr7aXM9z9qwd6VPlZ9bfDDxX8L/AAxpFx9o0W0uR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19k8OeV5tmP8Aj337R834185/GjQtH+J8ureFLDwwkOkT7gNKGiW93aXV3/08Tw1veBfHH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b6Pp/jXwnpO6MDU01iU2l37DNfVnwg+BPwu+GGkKfC2veHdc1XWdXB1Mw6+NWtCLj6zVn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drH5taP/AME1fgDpQ0c6z8H/AAxqurawBvDWt19kH1yP6VQ8X/8ABJb4B6v5pTwprHh6Z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3Vbb/AHLfyCYfav13m8IpCbfZqkI1aAf8gjRdGxaWl3WsLC6jYmZt2YrRTpIXF5af/HqTX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o2fzO+P8A/gjUui6Dr3i7wp8RbLSUjk8yG3nDLdIV5XMrMs/bp9o/A9D8ieGdK/4Kdfs2+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a/aG8HNHMVTVPB/xd1K8gjiX7j/2fMWgUHn7oJPfNf1bfEXw/pF14g8DWwjf+1pNYvDq4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NI/69/wDVf6TXnnxh8N2OoeMNO8J31vq66QEtAOP+XT/lv/qah04PobRxWJj1PyU+EP8Aw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CeSGO8+MXgz4228RUXGhfFvwJZX9xGo7MIBbzBj6192/Dj/g55/bP8E6tFbftL/8E59F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vhF4hu9FvgO7rFcWtzCT/smYfWtH4mfCzTdat7nxraQsp/tc2n9ruMf8e5/cV6l4H8O+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vFZ8CXuraOv2TVjNoKtd/9/8AFc1XCUZ7xudUMdXhqex+H/8Ag5R/4Jc/FBorP9ob4GfGf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S4Xxp8I7PxFDEzdd9xbkMoHPzAZ9q9aX/AIKC/wDBuFqarqDeNfhWGuwHYS/CnWkYHvkfZ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2RPgz49g11dV+HfhhonDADybWVbof89wJgcfhXgjf8E6/wBlliTJ8N9AVyfmA03GD9BX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Kh/X3HdDOsVTWkmj+mT/AIJd6WD8F/jaitmTU/jhehF1Y83Xkafb5AH4V5x+3vr/AMJPE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e/wDCxNI0v4teFfEzarq3w7/teA6taaRcW5P2j7P/AKz/AKea7r/gnTuPwU8baOdX0rSfF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gFJ/0rE9vBNjH/Pbya+Rfid8IPgt+1F+2dZ/tOyJ8J/DPxD+E/h688B6v8STqdxZ3er2l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H/Pb/njc/wDbrX9FeJcZz4yxK6tv/gH87cF4zDYPI8O6jsn+m5/Mf+0DqJPx9+Piaw5fS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43k/8fvmXlxzX5PeBb/SR+1Ppmp6sNIbV7P4jzXh1nVvP+yCztp/+Pie4h/49If8Ap5tq/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+Caf7a3hHx740+J3w1+HWh/GPwl401y/ZW+HHiq3vbu1+0W//Lewm/0n/wABvtFfhr+z/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p/AXg7xF8GfFWgePNQ1q+0O70ZtDnsnRpoMOhg1GHPk5BucV+V4zJ8XhY81VWT2P3bKeIM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om1bofsVpN9Y3viS213wx8fPC174u03UUf4hS+ArqIXJ0k2v/ACEba6hmnM8tsP8AXEwQ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/tXftf/DOPVIj+0Pr+v2mkCzA8MeKbNL9ZUn/AIWtluD5X2f/AK7H/R+1fPGt+Bv2f/GW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i8HS3JP2XV/EMPhm1kkuD6iVSu0++KvT/ALKvwb1/OteE/FfjbwNrY+xmDUtC8dXdpYKbf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OPYgivjc06JeZ9BCVOTutUfaa/tdfs6/FjWNV0n9of9mCDSvHWmOLaa6+DOuDQJL2WDmeZ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5gC3boeh9k+FKfAyw0+O9+FH7Q/jTwm1g11d6F4c/aA0+XTY9Ia4+61pq1iQbqKaY7eA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+zJ4rXV9K8W+FP2gdXu9X0j7n/CTeCLfUgfTNxC8NzXKSfAP9oXQm2+EvserAax9rx8Hfj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0/wCfe40+6tJ7YfjXytbLq9SacarVv67nf9apONuT+vuG/wDBUj9ib9u34ufG/wCKv7Ung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8ZvA3jTSNC+0+LPgnr1h4oERs9PSPzBbW0xlwC75+QAEHk848A079qL9nvwzp95Za/wDF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hy2jsNf8ADOu+EdUjvopABunNpND8phI5H/PuK+q7H9tT4pfsZrc3vjLxB43+Ck1g63KaY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n4keJtOnmgn3BU+V7VMd8Z46qx/4La/sRftUm1+H/AO278NPhN8YdK8rD+IvjP8Iraz1O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tjtcdQzGAgjtXcp4mGjhdeT1+52/MI1KUlvb1Phiz/4Kb/AnwHnd8avG+sEa1e3mtf2R4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vf+Xe5G5R/wCi6dH/AMFrfhQv9t/bvg/8RvFf9tGzA0bVPC2m2tkfs3/Pt5Nyvkf9N6+9v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/wCCLn7Xfh06/wDAjxx8Rv2SNfiUyRav4CuY/GPhvfc8qk0DNcTIh6Eg5wa+BPjB/wAG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eMf2N/2jPgB+174ftbYy2/hWw8TJ4W8W7MHcJdPuiII+BxmZS3pXfhIYPEp8z5Wu6t/w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Bf/8ABa/4Pwsy6j+y78SLXRRov7tr3x/ZG8GtH/l4+63nQ+T/AMsq8uvP+Cnek+O7nT/Dv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Yax9qA0VvCIssE9PtNyK/Kr4xfsjftc/s06pd6f+0D+zV8Zvha+jOVOu6l4KdtGkbof9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acAepzXzn/bOiTTbyFDux+cKBjPXGCcfma9nD5Rh66fLP7v+HPPx1T6tFXjvc/dvw945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tX0jxb4M+Meoa3q9nZSLdePYpC93c/8AHuLn7RP+5zX3L8NNA/4KAeF2J8IfCmX4PEN9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tNL/ACuY5ZPP/Cv5TNQ0qzASeC/nt2GCGjlIIJ5GOa9D8K/GL47+BjDo/gn4o/ELQNBg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cxREW3/HsNgcQmWL0IqanD1VP3ZJnnrF0W9Uf21f8E9Pgv8AG3xp+1HfeMPixf8AiLxGR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g1n9tt7n/l5xDX2L/wAFIvhNrfiHwV43n0b4g+L/AAbo01o0esqhuGsv7G/tL/SdOuLev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/2oP2nv2hPFf7Q6fGL4ueIfiBpPguXRrXw+Ncs4zegzC5Los8EG4/JCn3ga/b79qj4jze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+hSa9/wAJINI0XDnP2Oyubn/l2rzsTkuIpxu0dEMRSk9D+Z7WP2HfFvxjWPV9C+LvjLQB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RPhhDeWNyT1up7bPmivLPGf7Gf7S3w30hl0L4ifBb4hLGTttvEUU3hSdgOihJcrn2PFffv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0/ZX+NXhr4PfFzxd8R/hy2qeFNO1tdU8PaI82jS2N7J5cTXD2rEgblbnyQc55Nd/4L/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hdAj0LQ/2mvhM6+IdYvLGPwx8UrGKxv5M/wDLfzLqaAn/AKYXOM15n1OdNptHYqmmjPxw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34cey+Iv7LXxNudVuJJo9R1jwzPFrWn3Vo7Z+cRoN68n5uCMA1/Wb/wTf+Aui/CX9lf4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xT8VfCdrr+q2t3YtDJplpcsZo7ZGJORAjrnGOX96/nm8X/DvWNNtfGMPwg+NOnX5jQBd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9H41/XL8EdAjPgD4LeE4NZUaB4R+GWgf2oqa1/pgvWtbdza234Rj8K7MXVVSMVa1v+AZ3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53X7QQXRP2fv2jdYVtakXRPgZ4iu9YfR/+P0402X/AI9/0r+FG++P1vb6JongyHxjY/8AE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+Ei0UXn+gjp/qP+W1f3a/tKovjD9kr9r/AENBpOzV/gRrNinna39jfbcaf5IyfWv4ptI/4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tP8A2hpYWX7mj+GfGFtroB/7bnpWWHxEsPK6PPw2CWMvrax5B4P+CXwp1rxSviov4u8Y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m4s1Npcf9O0x/nXqPjj4A/sw+P8AZpXjvwJ8QoNK0YfIbO7upbsfS4thcUy4/wCCXX7U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4bfFjwZr6aEftcUXjjwNNYyG6HQQXVu20H36VPqPw7/b1+F2dWv8A9n3Wdf1CH/X+Nfgx8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B1M1tMICZv1r045nTktUE8lqraSZ+TXj+Wy8EXnjr4K+FtD1WPw18PNXu4LGHVR9s1VLM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D1CZyfViOor6a/Zys/C174j16LUNVs5JE06B7K6ub0W4uJpN223G5TgkrzW3rPw+1L9o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4b34Y/tDw6oRrWl/HnRBpF3q2R+48i4+n/LtXl+j2/hPw1rR0P4u6tomi65fvdrp+l2+q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glbgduuK2w8oSbaNqeDlRWp9ea7osWjySxj9mD4sfELUxIwH/CvNKtruzAz3uftWPxxX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bSn1nxj8H9C+Eulnkp4kv4LrVwfQiGvLfC+hAlZfAPxivLNkAKaRF4rKKPT7ON3NfPWv/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T4r6to/xH8e32pfDTwiLSz8K+JtQ1FLTR2uQP385uCD/x7V6McQk9jR0pH15qd38OfDuG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xtk/sf7ISB/OuJ1f40zHNr4Z0ZNQhU4Op348uOz/AOuLdT9a+ZdW+Ilvr/8AxKPg7p3ib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fzG28PWn/b9LzUlt8EPiT491RG+JXj3WrDTnIOr+Cfhn59pBt7LNOR59wR0OV2sCeRxXS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zH+Onx/0/S4Laz1LxbNrmqbvl0bw6DcSk56F14FfG/iTxV8TvHF7bPp+jDwlozR/NfXh8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bjn8a/WTQP2aPhx4MtU0/wAM+FPsRxlpb6L7S0h9TI3IzUOpfBS1tJftkWgx2jDpdLHvj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aSbLUEfkLoPwNbxFqonutZvb2WZsvfaoTIoP+6a92sP2afDtjNHPqmqQa/gA/ZwPs8a/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PNRivgLHRY5gG+7CnlL+lSjwj4kgmA/4RiZQB8xjPmn61xyxGPb8ilyo8a0PwJ8HNAvbO6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5bf8AMJnlmX8RKMV7noOufB0yXCHw3B4cCDiSDQIg499y81Hr1hqemWNs0llBCMfvI9Sti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Fs9Pkjup7mG/iZzybeNUQn2xTU59zotE9Sufg54G8chtV8OeJNNfeCCl3Co69uRXmnj/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3xRrRMcrRaS1n5mk6gMn7b+6rnvM0KNh/ojyqW+/cyk12CySXHwo8SRyaq8iaz460m28l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BKZhg+n7ivSyynUxOKUL7/M4Mxq0sNhXNrb5HzFp3hiLTLD+zJIJy6ZNwzNk4z61V0+Xw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5Ebf6QzHoa9Zt55dQiub97c52nzwUxxXApp+nQm71rT4NoUkTMyEfNzX2iyx0pI+G/tZV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1K38hBhbTGAK+fPiey6v4gjtLiRgkVoWbB5GBjI/M17lbzNJdRTzKWRoCQSK+P8A4keJJ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XEcFmF3AYIyaWZRjCk9Oh62Utymb8Xh7wNBaxWsms61PcXx3hL202KCOwroNJ8M+Fbi5i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3iGwFLor+ledeG2i1a2uLpri6e402I7BdT7hg9wMdKy9P8Sa7Z3F1bmQmBGLqbe3zx+Vf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Wmj7e/ZY1XQvEHib4jaLDY6/HDZaNapoNvF4jlW4sJmvg08tsA2FUkAzAcHrX6I6N8PvE1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v0zT1AyRrBDE+/z1+ZH7BkLT+NvHN8SW22FsCxH/AD0uS39K/ZOycIqxgbQW6V+QcbVf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oj/S/wCibl+DrcJt1lpzu34GNa/DzQ45ES+1HWtRJP8ArpLxiCfU816HY+E9AsI0ltLU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f1q/A/lQKh2MxXjioFkmhYu3KH07V+fT97pY/talSw2H+A0LzYY1BijGFAwq9PYVyN5t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65uWeIyBDs9cVyl5L5gZVdQzj5CWxU06fPK0dWc2JaguZ7Ga7AZwTlfvAGtf4ffBv4pfH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Ffh2HUbnTbZrnxJ4k1vV49O0bRrMdbi/vJPlhj4OCQc4PpXBXGufC/wADZ1X4napq2qJu+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Mi61PPaeb/ljFXjHxb/a++IfxI8P23ww0eK3+H3wJ0a4E2ifB/wAJMLexe4BDCfUJgvm30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Mc4wRivveG+FMfiqr9tHljp+p/H/ix9J/hbh/DVcBlydbFbXTtFed9b/cfYGs/F39kn9k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oP7bv7WHh8MkXxD8VaXv+FHhjVMYYadAn+katPCOPtBzbgtgcBa/PP8AaC+OvxN/aG8c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jW/iJ41uci117VZcW+nQz/dt9PtV/wBHsIQAAFtxk8kt8xFeN3F7JcztcTyF5GOST0Hs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/KN22v17AZXhMBTUacT/N/irj3izjDM3Xx2Ico62itEvx1+ZTuJhGdsKIecGZuRn29aih8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7HGcfQVz93qbTkhm8pAeTnmpLaZxGTArNkcEHkn619NFtRR8VJ80rmvNcBd6xyGN1HVM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PeuTvL4M3kXOIWnyIJDKP3n9PwFV7rUY7EF9QlYS7iYtPt1LXhP8AsMOe/U8VxGpalcamJ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/AH7C2YNJIP8Ap6m6H6Rc1UpczEcz4k8a+GPBRk0yMrrWrOTiML/x7H082vnTxN4p1PXXZ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QmDS1JCL7j1Pua7/AOL8UVxeaZMII7ADTR8qEkfhnmvD3JkcOW3EADPripJk1YgLcEKC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YA6E8jNHWnKpPzYO1epxXQcTbTLMNwkFwpZAcdcitz+05r+8WSWWSZ48bWlkJI7cE1i21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1rVjs/s9wcHgjrQbk81yy+QP+eckhXnuap2d4U+0dRvs5FYZPQ9RVieEs3JA5NZ5h8tX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r6MiUb6o1vCpzcW4O7CyttA6jPpX0HpdodSv9B09VT/T9XtopP7THG1pAG/TNfPfhchL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Ffrl+yh+wn4u+LPwu8R/tR/EPxb4S+En7PPwikF6dW1bVZxq3iG0guMXEHhm3h/0mW7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vXyrKMVm+JVOmvmZp21MDWLddS+Gvi/UtH0WPxb4S0iO71XxbtH/ACCNInv/ACftFXfA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4MsfB3hnTdW1XVob+yUatq+sf2vd/ax/y72H/ALRtq/VHxr+1V/wR81DTNHk8CfsPwadef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1LT/EOr/ZNWa3/wCPd9Ygnw2ow/8ALWf7SCZ64f4if8Fk/hdqPxw+Hnxa+E37F/7OPwl+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g74ifD34Rw+GtXX7Pb9jbLcRed/18+fXr4jgTF0ZLmqwV/7xxvMbO3L+P/APzi10a1/b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CFsf2F4hjuLJrDHUXKz9D7V6J4HV4NXhQa5og1y3IOhPE/CsO6ke/cV+kt9+01+yX/wUT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UeCPiRonxN8N+NNb/sjXfgr4u06x8Ta1ZXJ/5B1xiC4i8nzv3v8A6Ir5I/bR+EXgf9nz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Hfja1+GPxH8F2d74J1zVNeuGvReW37m4tzczQfv6vF8GZllWAliaE41eW11F7fmOGMVZ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fELxt+y94t1DQPjt8UdM8a/CfV28rXPAfiPXrm002/0+3tvOM8sHImtzzmAgzHnyGz81c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F/7XHgWHVf8Agm7+yx4h8B+M/h3r2oX/AMR9F+E6XQGs+GronFzcW9xN/wB+P+Xj7NX5a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ptH1Vbi9muWWCzVdWd93/Lfp+ler/sbfttePv2dPiVp3i7w/bx6x4iXwudE0OLV7u5a0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IRib5UQDztxGPven1nC+dw4jwUMLmkrvaO3u913fTVu/nayXXTtGV0eTaXrfijRtS8We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Q8Q+H1QXPh7Utc1LTXSZR8wurUGL5gc/jXTeEvFepeItZ0bRdNJ13Wta1r7Fo+iyaveTj7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jmu8+Pw+K/wAVvjJq37QuoDQvGOo/tBeKYrKySLVvterDXtMtILVxf2x5gG5zi5/498Q1+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NEvwY0u31HUbe21H4wajbA63rZAePS42HMURPV/71x+Ar8b414ex+WcQVKdvdVrPY97AY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lqH7LnxS+Ev/ABWXjLRPC99ozaL9t1nWvCAuze2P/Xzbm082GD/pr/x719of8EmvDK/F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PC0MLyaTa69d6n4kjX70ljbwMX+YAY++OcfhX0p8cvGngz4B/8Ekf2/8AX0YeMvjN481f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ayeX0/V71f7U021/584BBp91n/n4r8R/2Zf2jv2o/gNoOn/HPwhZWPwh0/wCJfwk8XaN4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evXVmbQQ3U9rDIcwQXRzD5v2fkCUwf8AHvXiYHDVaKd9b2OHGZpCtLSNuXz3/A9w/Yn/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P2kP25P2vvgf4t1fwt4u+Nnx0v7jzzq1vZ7rO/1q7vre3zN/rsyr5f2av2x+J/8AwVQ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A+Hni2x8R/C3SV1a0u31b9nLw0+nXdrd2/wC+/cXCfvYof+e3+kV/N94Ms/jB8EPB3w/s1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9ME923ibwn59m81yfPLmeAebnLE5x1NfRHg39s/x3oDZvfDMA2n94LLxhBbD/t3F8YMf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WV7n4lxNnWZyzRqNSyX9dz9e9M/4KTftV/Djwl4r/wCEe/aP+LkGr+KtJu7Rf+Fn29xq9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vt8M90P8AW16X8Iv+CtX7X/gq18T+JPij8bdN+O+qz+Hlj8LaJ4q0kaVFouoqT5GofZtN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8lwMHH3s5r8WNK/a58N3K6tqt23i3+1cY13Tde+GlrqNgLPuYprW7nUf72an1b9rb4P6V4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vfDh8wAPqv/Cr5fmFv0Bn8j3rBY6DXwniwzjPE7Ko395+y9r/AMFatZ1PWZfGPxU8GfD/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bXHtdaWYue5aEyH7Kea+2P+CTv7B/wy/aK/aKv/8Agp/rnwmsvAvwitvEbal+y94Bv7MCa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+1+RSoH2cHJgVlBMxecYxGT8df8ABOT/AIJYfFP9tm88O/Gv9p/4YxfDT9keWWK+8C+EN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74jIrBov9HOJrDT8AE3M2Lq4gKrBmH/SB/Z/pmmaT4Mh0rw14Z0vw9Z+HdDso7XRdG0u3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+1EjWEYhAxxxzXoYZ1a2rjZH12SPMqsHLEO97WXX1OoswIpEhWPCBcMxHX1H+PrUkiwG6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RNewtdrGgCk8KvrWNMsz3oZW+XPIJr7CndQVj6mMZyWiNi6CyFQCGCk9TTN20q5GdnQVH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xwTzz0r8yP+CiX7XqfCH9mPxz4j+HWpN/auravb+GtO1OKHbcyX947IIbM95spgDuSAK8v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R1aj+R6XDmQ4nibP6WBo6Sn19Leh+kHiPxF4K8I6Hq/irxPrmlWMcC5bVru/SMDH/LDk1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7SutfEr4VeIdH8Dww2Xw/1LxFbWBGov8A8TW9MFx53AzmEZt68n+Dfw60j4b+FfDmnX95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0V940TxDcO32yRlBO4E9c5rxD9pO8Fp4As7HSzsb+0je3CMcYYAAZ9/3rV+CeI/H1XH8M1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9/u/pn9K8I+E+By3imEMRLnnT8kl92vbufkB4quvO1sQyIAHyScdmb/9VeNzWq3t9p2ms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gH8Rn4r0/wAX36HUEuEADqxj4Ho3FcV4N0i48Q/Ff4c6XaAyx6p4u02OZU5+cz8jFfx7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rc/qLNYxWH5eiR/VT8ItK0vw/4K0Pwxp0EccOkWKK7KuC85HzMa67WGltoypLLK33D3qx4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vHscFYl+Y+p71P4iT7TO0sf8Ayz4Wv1KnUqezWr2PzacYe0dl1Pk7xvb2mrtcNflXn8xoU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V5ppfhOyvJDFqdjbS2QbyRG1upyPpivXfEOgyyXVzJMWQpcPKuR71gx20qgxSfLGp83OKv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J8f/ABo/Yu0PxBot7rHwvMPh3XtPVmsvCjc2k5PUr/z7E+3B9Oc1+dnwq0T4eafYprnir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qW8zNpmq+K9G+28Z6QcV+0nxf+JWlfC34c+OfFGraxpUemeEPCdxPAdXGLUyR7zage5b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CfjnUdV1MKnh3UG8yVjq2rRP/AKJ9ruTnyK/R+BMT7Wu1W96Ktbuv8z8848oUvqsbLV3/A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W3h7xf4F+PGlaR4d8EaONY8BPeeEUS3t7O60jV4LmKbFuDD08mvafAD3sqeHr64ZE0eext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2Yu8/S0r5f8AAfiHS9A0awBI1T+3Yiur4f7Z/wAfFfZ37Od9rHi/4VfDe1/sgGXwtdTaX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5UpA57cAV+8YHERqPTY/nbMsNKlGzR+r37OXgaK6t7rXZY9ulSWe2OKQYKReh/KuZ/aF8e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1rYyi3fW2htdMkVuFkQYU/jXt+mSnwl8Mrm4vUbRp/Etu1vpkITbt4GDivyh8a+P7n4m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M+peGvDV3a2qzDn/AE6Phz+de9BWsfOWsfoZ+wv4SN9q2r3s+qMRbfamZ3Gdu5uOa+dv+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ih8I/wBoH4gFPsWqfATWfDGl6Nq5GRd2tzqH+kQD/wACDX3b4cvbH9nL9nfWvGF1oyx6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hcve3zL5MGB1+acgcda/If8Ab/8AG1x4I/4J9+CtHupyPFP7RPxUXUdTuFPzz21ow8tW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y3iKsLPhDEQrK8ZQa+ctEfUcGqs+IKfLpfr6Wv8AmeZf8EyfEjWXinxvrIDI3g/4UeIN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QA/yFdZ+1s97oH/BMz4e6Xcz7rv4kftF6K2rsRzPBbW016g/AQpXxX+yb44fwx8PPjL++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GLzQ1KnF2xuJ4vPA/7Yk14l/wcu/GXX/g3+zn/wAEyfhd4Nu9Y8OeL49a8X+NtXm0i98t4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PsHkGMMCLkdeu1vU4/nXwGy3614e4zDwlyyjUnG9t9+l1b7z9Z4nr4XJuMMLVrPmTaVvne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Uf2SityZ9YyAT1wuKwviIAfDfi/0bRNVz7/6NNX5X/snf8FO3v8Awtd6N8cfBL30j/aL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d23pcXOm9E/3oMEkkmv0A1/4i+DviD8L/GXizwH4qsPEWj2nhnUJR9lnRbiMfZJcmaE/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BPevlZcJ5tk+e2rLTmvdeT/4J+w4niPAY3KZ+ze+m/c/mm0tVaN/7YXU2xM+P7ZGR96jxE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DbmVdqaZ93bk19IeGfhvoWt6dKx1FPChbTWP9r6zos5PJ/5+Iv8A4xUkfw81Cx2aTFffD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+Eq0iC7uz/wBPFv8AuftsX/XtX9h5A0sopX00R/GnEEJPO6jSurniH/CPo0Qj01JCG5ZZ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bXUY0kUbkPAJwPzrvtV8KaXY6tpGka14YvdNx/yF9Xg1O40f7X/4Mf3cP/XzUcFhp9rKX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arpGeP7Zs7aT/wAj6d+6r1vawN1SU6K0G22kWlpPE032X+1I5bdJGtFMy+Sq4IJ6/rWD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e5NR07SPs9vKRDZapGsIOW5bJ5x+NbLW1xPf6foup3sc1rr+oXEEOrWIKMJo24XdP5EX61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aa3q2n3OkK8enaqNNe8uIt5+7w2+EzxZ/GqUosxlQ12ORT4afD6wTVpLGMaBv5ZtA8RyW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j618V6F4pv/hH4t0nxf4M8QT6h5eq7kDxybbsQTj9wWB6Yr688YeGdE8Yw3Gj+JNL1VTp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sK8E1j4BXVno+pL4f1KbU/t8pZdJ1cm1IEBp+6zKVKz0Pvq78W+B/jDaRan8R/CdvZ6o6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WDUt44ysoGG6dJuR9a7HS/g98INQ2S6TqOqaa+rnMerarcixvvw1KzOAfe46V8K/sz+J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63rOlaNeWOqbYRrb/ZGaPoR9R9056EfjX1rqXj3QvBFpJDouv2raXtO/yNZgIyPT2zWc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3qH7PHj+0ieTwd8UPExvlUnwxHq3ivTtbhI9J2uOSPcV8jX3wD/aBl8Un/hanxQu9M0l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M3nMPT7PbIVA/Gu81f9o3SF8Psiajo8js+E33dzffN/1wgGPzrwOT4z6fKNS1K98ceGW3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coSfTyc/zpKMi+aR9Ial8EYNB0y31TR/G2vXJ0Ui7xrepwXVrdfWb/j4hNeX+Kta1nUGD+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LwP7UGkPm6urr/rvXyZ4n+MXjXWbt4dK1D7BpdmPkWKP7KWz6AnP4V7t8Pvirofj/AE5P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8XYC2W8/Zba7A9ewn9COvt0OqvbU1g20e7eEvGU+j6RqGoazNM40wAHSriX/SiP8AntC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hXwx8RvHVnDdeDPh1428X29xGGS90TRfMiIP+0CBkd6+XtLjbS/3Zj2sgwYt27bjtnv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2jNK+Bnxa8OeE/il4x1rTf2UfiDr9naeK9R0xzdXPgvULj91DrMH/PXTjL/x8W/4emZl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2dr3PH5LjW/DGqNpGs2eoaBq8ExWfSdatWtp1YcMNrAZwe4yK6SLxDKYdQJkIO3qD9K/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L/wAE/HC2ufGfi/U/gzqmmT6dG/hX4qzfET+wYr3TefIJ1GRudp3cZ28nAx1/LX4p/wDBG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zU/2T/jD8J/jYuk3ot9Y8MeHviDBrdpA/wDzxOsQgW6kHj9/n65zXB9ajzao4KeZ0Zuz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d2obmz9rJ3k9816AGV9EtlKBjFHdDG3OAP3v+FfRkf8AwSv/AOCmMOk6ULr9jzxNqOk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B/jXR/EVq3/Xv9m1IZ/CCvnXWNSsdI8XeJ/Auvf2p4T8f+FbhovFfgHxPp8mm6lpzLCRc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hyDzgj045rWOIpvW56GHrUqtRJa3PMrjwivjfxfpWs2Gq6Pp/hPSdYs7Qaxrmj77T+1rc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r9c/hH8DNKsvCPi3Vfip4r8S+HdIx/azw6H4b0/ZbavcXHnQC3ucfuIf+Xmvh7wwfB+sf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pJjb4w6cU0vSVIuzpFxamIHHaL/j3r90/wBlj4cePP2gl8MxeI8+Ev2bvB3xH0/R/jRpP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8J3cdvaGWa3uJ/wDR7mabybcf+Q6/Fs2wWM4h4nlRpLRP13/4Y/szCcQ8O8AeGlKpiKf72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brZ9z899d+KsHxFl+O3w78IaT8JLHRPiLpelato3xI+JImvdY8KroNz51sYbjvNLDP9n/A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kmX4ixxp4C8B6td6V4NQWQl0jwpcNoxx11C2z/wAsLrrXqH7T37PPwU8OftPeLvh5+z5B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vinb2Wi6R4h1m4vbu7+0Txf6PPPN+8/s7/nj9pr6K+Gnxc+L/AMAviZ4w+Gb6THcfDv4e+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bOi6TPq2k+Hbub995E//QR/dV/a/CXhfluTcMKrj9KdlyO1rvW99fQ/gbiPxNq5jxDW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bS36nw3c+B/FOo6TrAs/Dfj7xbpOjm0u21bSYlnvP+uHkf62q3hb49/tA/BLX9JuNEvZ5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NA8S6VcoJLRThrSSK45yCCOR2r+jjSNZ8H/HT4j6drvg74faI2rWWlm31n4keDPhrf6IL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n+zobviE5/wCPjtXO/Hb4Z/8ACx/jxoM3/CN6PrHhLSdZtj8Q9Y8iC7/0SD99+/483/Sfs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nFFvDS5eX577dUePgfFangZtYmg5RfbX8baH8o37Ynwk+I/7Z37cHhn47+KJPBuleEtR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xoupf8il4dtscT/a/wDn5wbmv6i7HR4bfRJ9VtNT/tPQr2GM6fHox+12iJgBQD7KYx/w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GPC/g39pbx6ug2Vp4/wBEew8Rp4uVbdboXtglwZbSaG3x+6AHEEXa3r6u+A3jnTPBOqeI9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+EtU8UqPCPhA6nPqt3pF2Lf/AMgw/wDPG2r+Y63EOLy/ip5fUd0vtbfh/wAE/rLDeGmA4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Kmjs7crf4836Hf8A7UnxS074Ffsj/tH/ABcvgqr4Y+G93aaIyqEI1LUEazt8DHI3XLZH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23/AGhrz9oP/gmv4Q+H3im5W58a/sqeK7zwRrrGXN7/AGGVW90fI7QJa3bWoPrasOoIr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XxYXwj+x38IPhReXI0TUfi/8AFOS41uFH5fStGTz2SQdg1zdR4J67eK+vP+DX3R/+FTfC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7ey/au8Va6oOsjDSxaUiwaW3uDC9zj6V+gQlzQve5+MUsA8BDlbv/AMA/qttrS0WbUbJI2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nGpWnk272Cq5McjGNF6/hX0HcaVYwTy3S4DsSD+P/wCuvMPEVhFHOZ48DPda1jK+jHNXR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d/od7H448OOttf2iZ1zRI+ItQjHUEf8/HH417j4S+LNpfeGooRMbjSrlSstrI/wA5fvx2w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JGJg0hZkb+I14Ha+HLyy+Mfhey0CNrnTvGni+z0vWNKQcWv2jrLGPXqauWxldH6//DfQ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tUQI+ov8AaLzAxweRkdq9Mt0hudUnuHX91pcX7rHQnFFtBHaaZI6ALHFarHb4HAwKo3Vyu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cNJGWkJPUc4/lXkSdmzoZ86fG7SfiP498O+PPD3wn+I5+Efj3XvD01voHxDvvB/9qnSkA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osMd+Tcjd5GAdpLDP5ZfsIf8Er/ABp8M/jjqX7Qf7VWp+FPEfi/wbrco+CfhXSr06raG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4uJf3n2s+efJz/wAe/wDrq/U5NbF1ruka3o7aTqp1eJrkaUNX/wBMGkHj/Uf6zyv+mte2a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mqW8cTpHgnfx7UYbNYUYqPLq/P8A4Bm4TlLY/m7/AOC0fwg/Y1+C/hy38Y6P4COlftN+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w7+0W322zNwfP1Cexg/czXf2rEf+o+0XE5r420qy13/glv8AD7xPomn65ZT/ALd/7UHgn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X2mS4+GHgQwCY21ywwRqJlnmlnFv3h+1Hpb1/Uz8Qf2V/wBnP4q+NvCnxC+IHwl0Txp8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+DvGUtuVvBd2ziW3zPEf30VuRxHc+d1HXv8Azlfty/8ABLv9sGz8Q/Ez45fDrxC37Vi+I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4q02WV9G8bMl1zFBa6cv7m+td37mJIJYGBOBEcnH2OWY2LpPm1vY87FUZ02mz339kD9g39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jXv2zPi18cdF/bNi8OynXbvUlvFu/CelylvOYjR1Yz3Ooed/DqLC48/rBb1+WPiW6/aW/4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MLj4ceA77xJq8dlaRRCLX1sNJ8C+EyP8AiX2E9/KPKh/65f8AHxPcfaa+ovj5+zVqX7C/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58V4svij+1n8S08WfH7WFUq0Mmmab5um6C4/wCeMBuR/wBt/M9RXs//AAT8/wCCin7L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fgfRfDfi6/wD2hR4q1C68WeEx4VuLP+2NXluZfs9/Pf8A/Hj/AGd5P2eP/j48/wD6Y17W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rpKSbS7f1uc9N2Z+fXiD4+fti/soeI9Wt4/ij8TtA+IvwRuo4W8Aav4u/tDSEfT7cA2cm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x5GRX9fMvgX4EftD6D8KPjL8R/hJ4I1bxLLZeG/E3hbWNU8MRf2ppuoLax3lqftn+vHk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vhJ8Mfir/AMFCP2lbbwnfNc67qXxO8dzeIvjz4vDGTT9I8MTSbtTlyev7kJBbWxxncRX9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x6bpGm25ttP0zS4oLC3C4CRWkHk2i/wDAQSPxrx8/xvs5w5Vq02/wLpJyfqfGnj79jLw54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658Txf2bL8V9N8WagY/CsOpeJBqemwYh02HU7m4mgttNguf3/AJEEP2n7T/y8V9RadoFpp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jLYaUoVFMIXn8K6vU2wVHRixJA9Tyf1rOll2RvvYhG5YHoa+XqVJVHdnrvDuEVruZOp3y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rFu87FUkg+1Zb3Rutbxk7EParN3ch7sov3V6VBZVuJdzJHnkVI9wkKhSRnFYlxchbpjn7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afaG4B6UAdLNcs2SDgc9O9ZFzqKwBi54A5psNz5iMR82ByQK4DxDqaxl0SQHPBANZyjfV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Zb6e+kwbK3t2bdjjcBXgfjXxDdeMfGNnpMW53+1sCijgID6V1sniP/hD/AId3V7KxJ1SY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VwHwwmhMus+MrwB50JS0L84b2rNpocdz3rwNpdtYTXKPt8q2TfK7HjaOteJfFPxpH4j1d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I7LFVPG4elemeJdQk8K+BJAr41fXFDR/NlhC1fPOkaA+vXtpbRvtEhzGzc4c9zUUoc0j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FeuQ2aRSPCZszttytvbD+dfR/inXrbwPZQQyoFt7OMDQfDqj/SDBD/z3qiviTTfD9i3hD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0QHib4jP/wAe/ri0J614JfWl5qd5/ZsV3qes6nfaiyvqZwGuLk8H9K6wPYvAfhjUfil4l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JFod7q3maD4fs+LWK0suk5HZeOFNet+PvE1pp9xdWdvOI7bSoytlKvBl/wBkei+1dDYQ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73cPlvHozWiqxxyewr491zVb3W7ttzOwLfu1NYyTvqBzN5qV1rGvSS3ErJG7Ehc9BWRqD/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wA01yTnPdiWP612l7pmm+EtOEmobtR1PVz8gHBthXFggMXA4LZz61IGzYOY1s1TjM79P9o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JH8IdKRFwbzWYcADqQ//ANevmHQ4hdxK+cmK85HfvX1f4RQ3fw++H9iwObzxLtUZ64mA/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/+1VqA1L432Gn7yYNB8HWp3A/KDcyTA/kCv6VofBO1/tPTfiH8NPMO/XvD9nqWkqW4W6h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T+Nea/Hy/M/xd8f3QYsLPV7fT4XzwUWINwfQE1P8ACbxGuifEjwXrZmCW892bO9y3BjI2L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NbnO9To/j7JeHxH8Lvijp4azn8RQLHeS242NH4h0sMzRtjoJ4wy7ehxzmvtm1163+Jvgy0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UOsaSVbaVu0G9bf25DKe+Ca8H+Nngd9a+F3xQ0u0T/TPBfiz/hJ9E2DJWCNhNOqDuTasw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X08QWN3oM8uI9FUXHh+PPSGT91cjH+y4YD2we9AH+fX/AMHS3gVPBf8AwVS1X4jahb7d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gXxhLcpHhZdTtBLpElvnuwjsbfPsVr8Bfg1f/APCPz+JfG90cL4b8MT3MUsp2/atS1JtkF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0r+of/g8g0Z4/wBr/wDZeSPcNMX9k7VP7U2jk29trtz5B+uQK/lK1aP+yPhboNkuYpvE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g/wCi24NoD7YubdhnritIEQ0bPsf9lm5W617x98R7tdWNr4O06Y2kkhwFu9Ube9yD6rbW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f8WPGk/jn4heI/EtxJJK8+qSi6GSQBFmG3x9cAkV9TeGvEOp/DX9njUdcYG3vvHt5qVx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xcG3Zcegt7N/wavgAPk4QttLZwx5c/wB5j3P8qJs7KK9250Xg/QzrGrxqU+RW5UD0xn+Yr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wt+zbqfh9SUsobfRrIID8zbZ4PtIx/2yuf1r47/Zj8NjVvEm+WLzraOYSsrJw0MeZbkD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b19F/tjaq2m+FfA2irnVJNW8bXV88A6lbK2Fucj/rvd3GalayRtsjw/8AZk06QWfjfVMHc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QxBI/KvuSTwi/i/wze6ACwW68V2anVV6NpVvb+aR7mvmf9njTfsnw7S58sq+r6zLfbSv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g/WvtfxV4pPg3wh4S8H6V/ZI1fWFuhrGq97QG44/8lK/S68lhOF7916XufFYWH1nidLY+a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4i6VoXg7RlGpxm0CaQq4yOx/GsTV9EbQtbfRyv8AaemqSsgHBBB5H519T/Crw54Y8LeF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V0keIvFkssmgLJ/x+x2bj/RJLYeykKMY5Oe1cL4P+CUnxl+Jmu3k2dK+H3hZj/wAJXq7f8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/AOPV+Rt3dz9dS5VY+qP+CS/7Po+JX7WOpaj4xHi3wn4M+EnwPv8AxbrE2lCC0Cm5Xbb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0XNfip8YfEEni34ufFf4jeY8ieI/GOt6npOrasSbpku5la2P02M34Zr+hW18OJ4N/4J//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Fs/ivWE8E+D7TR9VuLO8kublGs7YWnk9f9e3Hsa/m6kL3C6VpUuXkcZ/ftuO73J7j3oT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lNLwJqM9vojLMQvnPz8uNxP9a/Ub9i/4XXGv/s6/EH4j3/hPUJH+IXxJlstDuTF9oaS3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ML59wT+IHavzG1YRQaWyRKsK6WMKqLtzck4/pX9qP7Mn7D3hn4RfsufAHwl4/wBU8f2j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PEvgjT/Gc9vp7arqLPcz+ZCOpPnp0I4AHauuDZ89Xpqmkfit8WfDXhnwf+w18Q/HeoaaI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4fZT9ku1m1G68pmx6fZwQfTNfz1EgOEY8qwwGOcYGB+nFf1if8HBkHw1+CH7Mn7JvwO+G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6h4w8c6l4i1C/tHPnDT9Ph8i3LZ7+ZeTEnucZ6V/JK0ynU2CSB0J4YDrXTDY5pbHVSWkN3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7IMrnvUkmnQaZa3hOAbi24I71zktxPBcl0JKiLAI+taviuWZYdMU5UzWQLqDXWcMtzimU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4r7a+BmZ7/wCG+nlTuub7LY7gwZxXxPCpbYgBLEgYA71+xn/BPD4eaV8Rf2mrDRNTi3p4E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zaK6qIYM+/NBufpT4PXRNLsEtJI1jg06z8yfdwoCrubn8DX5d+FNTf4gftDeIvEczNPa6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Gcb3MGPwAP51+8/7Qnh/4efC79m74p+OpdAsH1g+H10/QZLpAypf3bBImC98Gvwp/Z28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UXXM2oW62NvMzY/49xuyPZmOa+98OcIsVxHG+yTZ83xPX9ngVD+a/4H2XpP8ApepXFyx3A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K9EhV4FeNuSVwa0/gh8OT8Q18WyaXu0ldMltLXTF1fqbuced/Live5v2afivbrtFrpF2w4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8XKs6+YQoU5aRV2l1vt+TPC4NoUoOpVmr3dl8j56v9C1i68SeDdPII0qDxLBqcy6UP8A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Tcf8AXtWj4jU6n8Q2sVjLpHKm4amnGIGH/wBevULXw1qPhTxbfDXbXUo10LwkwxH90G5x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r+JNc1qVRN5OY0Mi5/eOSWNfic6NSnJXR+l02pRbR0UECyudy2lwVbh4mK1cS/1DSJku9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4vuS22oOuD+BqrFrkJdlRtPlIOPu81UvtTvnwsVhE+/O3Y+Pyr0IpWOaW56x4f/ac+PHh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4lgi1Dhof7RMiEDswmPIr27w/wD8FH/jnoGlJFeW/grW9hxKNQ8KwQsw92jIGa+GpWkd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K56VSnfSUiYTYKgcq3Qmhwg+gj9dfhJ+3J4O8b+JvEfiL4nmHRP8AhF9IsbLSNL0Qm85/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NU9J/bB+D/iv4oapcyeIJNL0jSoruzXV9Z0nFp0r8gILi3svDF1qiYVrnV7u5XjG4T8f4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3nIWST5iBjLHNc86MUwP6I/h98S/hD4u8G6tpGp+MtGa2fV7uCFN21CDytyB0/GvGI3uv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nWxrttp5B1GdDm3vbc9A3vjoa/JeB1CBEfbGzc7TxWx4Z8TeNLExaV4a13VLHdq4wLfUXj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2FnuB+/Gk64da8KJrtrDfr9ryQjOSAD2rNi0K6mjWX7EPnGec188+C/GXjbwz4KsNLvre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Q3HOW2jP611MPx28SRxJGLK2+RccgV2qEbbAew/AT9rvTf2Of+Cj3wK+BnxIvrC8+F/7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5GwSfSvHWnSm30uePJJEE1vPBaTEccQFuBXWf8Fdf2MtZ+G/xTtv25PhX4OGqaDY3ttH+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uLnT9YtmuB9k1We1hl4gXrccZDASjNfhd/wXORNI1n9k7xN4HuL3TPFXgXU7m78Oa8s+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63mVuoXYV4z1Qc1/Uj+wN+294O/4KR/sfaF4z1yGy1HxJq3hqXwt8d/Ab6qjNHepGItRL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I4OBcYB4r9u8TcDXXGdZ7czTR+C8HYjD1OHKSte17n5J/G7xJ8Yf2dvhHo37YP7C/izx9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26at8DfEnjCa9vvAeprg6jpsdzKs09w+T50B2kzQlDhSST4V8L/+C9n7MP7Q1lo1n+1D8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OmsYtH+IXjPw6sN9p4B2l9OvFtx9nbIPJy/Azjivq6f8AZah/4Jt3+p6N8PvGHxH+O/7H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8T+AfH+pmZktXPnHSpr7n7NcwZMun3vVrgDtXCal4B8H/ANoQCz0m9u7I30x8P3cmhWtu2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uYcf6LqQGLWe3/guK+FVfMsK3GtH2sOia0/U+mwOVZPmmJj7CToz6tS7d1omfSvhOw/YM+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GfjPo/wAFvFt7aTXGlaR8UND/ALQ0oyhVJEe/ymYtuHJIr4j+L/7Ov7dXgu78QXnwz8E/s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oQ867v/gnBqFrqP2didh+wTXQUt8p/wBRKSfTpXskHwt8DaoP9Da8iH9rcaRBp0SC0/647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f7Nlxp8y614Q+Muu/DrXEcGH/hHdRdWB/wCuNwwA/CvyXOMZhcZiOakrb6dj9jyXDvC0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9Nn5BXdt+3/qYJi0rxt8KtWHL6Xq/gfSgVP/AFwvXP8AOuX8WfAj/grT4s0n+ybH9oSD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j6jY2OkYHvPYNN+lf0H69q/7Yun6AugasPgN+2J4chGIrH4uaStpe2cfc282NrXGOmJxzX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2bdGm8v4ofDP42fskeKNKYLLceKJbnxb4ZaQ8CeO4iBmgTPB2rc8GvIPZP5Xvin/wTc/b9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3gHwh8UZbyQiS+8KfFeC+u2YdQ9tMokJyT0Un2Hf8/fHfwI+MHga6ls/H37OPxI8IT27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Jb5z/DItuYz9SBX+gF4W+FegfFy0HiP4W+I/DXxl8Na3EX0PUPB/iKG/vljAyWfSt0Vy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VkTfDnVtESW3v/E1xowZSrWuoRtAGH90x3CkH6GrjNRd7BY/zxdD8TyeBtUa68J+JvFH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0PVrjS5twPAf7MSD9CgBr7S+Ev8AwVF/az+GMtp/ZnxE8P8Ajexs3Uw2Xxa8PfaJFF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546p0Nf10eKv2av2e/iWtx/wnPws+CXxNEufNuNe8DW08pz3Eke3afcV8ReNP+CSX/BPj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wo13wpOxzqjfDz4l3WlJGe22GY3EBx/dIx7V6P8AaGGlG04fkylzw20LH7L3/B0frE19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TqGj/DxrSO18TXXgDQrbxxpU1uBgC702fyJ7eIfNloDc5z0OK+9P2u/gX/wb1ft0fsz/A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Cf8M6eDp/B3w81TVfFXxR/Z+8dv4K1uz17ykOmWMnh1LdkvZrmdnRoLixJBAOTmvw68Wf8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QeX4Q/tEeP/AzKM2ug/EHwdba3EPTdLp/kkD32/hXzB4p/wCCLf7anh+c3XhHXfgN8XtIt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azJoerZB/gWe1JDf9tc104TE4GhNyho3/AF6GdZOt8TPyL0zwnptx/ZJlv76waPP9qaNcJ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1eh2L6r4dUqi9BZ/2zrP/AE+mvsrxl+yl+2b4ESYePf2Xfi/cRwqbLTdf8OaBD4kiUDqd0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H4j0i5sLhvD/AIw07VvAd2JCDD4r8HXmmSlgelwNkAB+tetTzOhJ7nLPC6aH9Nf/AAbS6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hXusR6uv9neK9Isd+jJkGyNsT9o/wDIZ/Ov3O/aWfRofAiaho3/AAh2teb4n0bnR2zfH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2/wCFfh3/AMG3M/8Awi3hH9qLxQNY1gLfeJdMi0SVdZxeHfasPs4uf+BV+tX7SXiDRpr6y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8QaY51maTc5ybgnLdz6mt8a1KhdHHRTVQ/kM/4LNaBrXiX9sm5vP7b0YiL4L+HdPxrPba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8eYL3xB4L1HUrK8hngaF7pobaSU3Vk2P4gv9D71+5X/AAUV+DfxK+NH7Wvirxquj6w/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oeuDRRrQI8n/AEg21v8A89q8Z+H3wS+DOneNpdH1rUvEmt6woP8AY2szeGrlb37F9m/6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SryuzV0esloj8/PD/wAQviLD4cv9asNF8T6PZaJbpJcavYX89pA4P9xCNg6HpX+lP8DvH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GPhLaSfELw5ZeMNJ+D3hgWx1O5e4Fu5sIstMFU/MemT1xX8eE3wW8HeNdM/4V/danrw/t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+h2w0b7ED5P8Ax8Cv0++Gn7Q3x6+GXxR0n4nalpPgr4oajpOhadpOp6Vq2tjRrHXPC1lA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/y2MC15mJcZS0Vi6sX9VfyP6Kf20PHOi/D79i74+ajrGk61q+l3PgK0tdB1jwYedQSWW3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FfznaL+0R4b+1QaZb+CriAsBeLrWmPuvP+3cQ/vfIr0j49ftYftBftC+BrH4Ua38Lbf4Cf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1/wq/wADzBsWX+vt7e2uIP8Alj/0yr4h0Xxfolu39h6sG0JotEsrpdG0f7OL8KP3H2g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rnSb2IwX7um2fpV4Y+OHwbtIYdZ1KO9ns9YRPP1ubxBMdpHCnyD9w/7W416TB4r8F2i2u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6PY3UzlEm1f7XDcr1ZgTwp+tfl9oXxD+DH2ZtOsNSiurHQNOvI5tDvrlbuawmt3AMgt/9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13Xg/xR4QbTLjSIPEVrrEP9pzTajc3ufkiuEygz/q4IB7ZoWkjb2srn294z+HPw/+ONjq+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jxz4dZLUqmreFYzIPcXePN3dwfWvlG5/4JefsDaozi4+DSeDtIUniHxM7Y+nmz5FUtB1t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jpp1WPV0XaY5PtYInHHI/10P/ADwrp9G/Zg8O+I/7W/4Sey1nwDpGj/a/+RpM1vqwu4P+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8XNejhsSsPfS9zXmZ8peO/wDgm1/wTs8PnWB8PPE/x68J6wScf8IT8RV+yA/9vO4V8xt+w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+I/Gfin4if2QbTyxqUdmbO6tP+Xf7Rb2+POr9dtY/ZM+BraSdYb4peMtK1dvtdoSbiC8u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3EGf9Em8ms1v2WPC+saT/AGv4W+Jmq+PtJz8uk31pHbXf7/8A5+MH9zN/07V1f2l/d/H/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4cfsneErCxa3174x/DXQNJWQFBo0f2roc112sfC3wdp41b+yvjr8M/EZTGwXFlPHeHHr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RY9bT7JJqmkqbXJ0sfa7S7/8At1WZ/gx8Bk1ZtI/4RjWbLV9X6f2u11Y48j/X9KmtmPsYr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xle29lboY59T8ManIi43WwC5/A1z4vdHKvBDpyWlx3uURFU/ia+5J/gl8I7VXS10Dw5P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mkmH0Geaba/DP4VBTby+HNO1GEHj7RpshQfRgaxhi1UexE4e7ofn5dtb52QpFGenmW9sh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O+RDJahbokcC5gXj9a/Uiz+Efwb2rGPAOnXLuPlFo0gA/Wugtfgb8MF/eL4D0+1DfdN08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Zwe9zH4vajpX29iuqDTcluLd4uSfbiqdr8HLzxA/l6P4Uu5PP482zjYK2a/diw+CfhaRA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j93LPahiB6gmrE/wwTSjsg0yRATxBo0YUD6VEq1jtjGTR+Hq/sN+J7xorm6urPRopcH7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eteRfGX4U6b8ItP8ABPgzTolcJPqniHVV/tHIPnfu+n/bCv6DLX4b2smqIdT0VBu6G8usX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n7ZPizTLv9pP4v2MEmmSaF4ZuIdG8NhT9rtAIB5WR6gsHOenzV9LwJiVjM7VNrfr958hxm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3/Q+er57OK3mVYoyrLyv94V5/BpQm0fWwU2NqTH+zdORftBPvXW6jJYSYCOWLdMHgil0jC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WPTFujfkDHEMFfucsqpTna/4H5lh8bOklpc8Juh9m0m5d8I1pZffPGM//AF6+OtV8MRXGo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Gz+1D8r7eQK/R7w34AT4h+NvhN4BiBx468fabpbbf+Xm287zbj/yFX3j4/wD+CTXw90fzT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O3SvCNhc64Psvb/R6/POLakcDVdK23U/ReGKsq8rvyP51NE8JeK7XUk0bw4WvJdUIzPcJ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9eg6n8APFJ3f2V4hsdV3D5tsQtc3Nfr1f/sUHwXZiXwvJejU4FugdLuPD19ZapdXQ/wC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ceLPCXivwlpzRazpONPiciTUtW0qa1IYcH8eK/OY42rKotj74xf2BtKl0rXfiZZ6iQbuy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EGcnH4qPyr9Y0kUSKQRw3Ffl9+yNpo8LWnxDbUWA/tXxRph0rVYyboXVrm46V+iK3EiKH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Yz/hX5lx5CVTMk0u/wCh/pB9GXG08BwMpb3k+p7BaXLMqsRuaPht3QH3p0mvlWIY6fsU8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WmvLGY1zqTC/4TS9MH2q6urkenpXu+q6P4G+A+lDxR8erq4v/Hep/wDIr/Abw3GRqn/X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VfKZXk+KzTFqnBadWftnHHi7w7wFkbxmJq3XbzXTr37HC6vqp/swzSKum6eASdW1TFva/n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fGW/Zp9O8ILp93bglLjxFeRHj1+zRnoP9puevHOayvih8aPEvxb1mO81ufRdD8IyH/iT+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t0GfIMgH+tn5OZm9fpXgr3sQDRKAqk8JX6tl3BeEyefNa8nbptb5+Z/CXil9J/injvBPD4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wdnbTeyTf3r5lxpbi+uJL2/uJLmeQkvcztljnriuf1K6jjISIYHfHU1Ye7LEncFU9DXO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QB1r7GhRjSSsj+TpynOpKpOXNOW7e7/rsVru7ZBncTkc1hPqKuCrc89SayL3UnkJVSdo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DFmAPYE816MUrHnzTb0NNmjdiS6Jk/fccD8DWXq3iX+zD/ZvhmMaizf8AIU1OVun/AFxi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4wa5zEcbNtAUk84FdKaaKJJJZJ5DPMZHmcfM8y4f8fTrUUgGw8dDnHvS719f0pjspRhn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+L0ZeLS5Tk/6K65NeCwKAOnavoj4sIG0nSZzgAvIpJ6Zx/wDWr53tzgIBjcVO0EZ6UHHZ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Mhct1Y4Fe/fCH9nfx38VpxJpkR0fw0jAal4l1SLFuOekIz+8P0r6u+BP7HZ/d+Jfi8MGM/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J7faJwcZ/6Yda+8bWCysLGDStIsrbTtI0KMJbWNrGIltVHQRQDpWVbGKk1ZXv5nt4XIMTi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vxG+CPgX4R/BzUItC08xX9yijXvF9yge+nfPSMf8srfIH7v2z3zX5pXEkO8mK4aYDgOY9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T9qvxA0fwt1K3DtIly0aDdxnJ7ivyaiWMIAuGboCB1OK5oV6tWbbZ14zL6GVxUGuZvrt29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OD71nO2WO9tq8ZOOlLKxDHB6A1+5v7DP7Evj74W+B9f8A2nf2jP8Agl78fP20PghrnhK3k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aajoen6bqBnWJItTTTrO4kmeaW5tQIGltZoNnm8HbXpU2r6njL3tj4Q/Yz+Cf7PHxb8W/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dfCKGxure4j0KDwSs15qtgr/6ULW/mmFtbSbPumYENk4zg19p/trRfD6Xxxq+hfsceIPEe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/B+mWcXg25+I8159kzB519ORNzNFczV9v/tUeI/2aB+zjdfCnxH+zlD8Cfir8RbDTNX+G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Xxh4H8M2OszRCCHUbiG3aIzQYgnt4P3NxiPPNaX7Gn7JPwM8UfCP4i6h4o1nV/iNEy6PP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aPpii481bc28J8yabzbfpc19vgc5/szJpqnD94rWlfbe+ltfvOarSufiNfaVqfw7+Edl4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3V/h58S9Xu/Dp+IericWer6vYQebcW9uP8Anr+/r70/Zc/4JVftd/tJ/B7TPil4b8Q/C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mb4e+HvHnjyws9budLzg3E9haLcT24HOPP5btjBrC/au+KngP4wfEf4t+FfB/wAY/E8W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j8VJb3fh261eGaH/SLAf62z/fW/8Ay7f6+vK9U+FP7MGiavpHwm1zT/2mbf8Aa21X4h3ek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+28N6xaT/ALrSb63advNAuRcfvj1/c/uZq+cqZ3icWlKo9UefPCxbPc/H37CX7Wv7O/iD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ReNpr3wloU1wniL4LLbaokEYUBvtFkot5hZzAAfaPKJ+Q8HrX2t8Ev+CkEfxL0L4XfsyfE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Zfhl4SRrzRv+Fq6Fc+Jr28vbc5Nz/oX7qDyvs/8AqrWvkvUPiT+1/wD8E/8AR9HfXf2mf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6gF8L/DP4j6nf6l58cYBe4sPNzeWHkh1/wBKtJbY5JwJwMLynhr9sjwFH8fLv9o3xJ8N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/hDvDeuwWVlrO638j/ic3MMH76Hn/l1tv9It6/YPB7N8rqZtUw+OXNTqct1e23N/mZrDu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+OGpR+OrzU38E6bd3+iQ+I7rUbqz0DSJFtYbKa4H2VGVzuhjUzFAHBPyc4xXC/C9dd1Tx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2razqmNwTRftnl21vbmbz8/8ALE2oXM+Pf0NfuJ8fv2gP2ovE3xi8Iw/s9fs6fDrwP4f+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1X+wfgnDpPh25FtcTTjz9VYQSzG1+04nmupjyOYq+yPCnw61+x1/w78Ofhz4d0f4h/HfxU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fQ/scN7N1uYILef/AI9bBOlzcXNzzjJr4viilg+H+MmqKuovva52LY/L/wDYa1ex1r4q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wD4b8H6H4A1S4fU/Geqxw32jX1tNAIkt7cATTXc09ykEcMRH2lbghgNor+wT4Df8ABL/Q4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xofWfHHiDXE8nVZdG16bTrKO3ZQxjiywkVvnwSV/hHXoP49/+CgP7OPxH/Ya/bQ8W/DrT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OHw54w+GPiHSYrlILqx2QXCXujTT/AGjAS9kUYJyDCo6jj+xFf+CrvjT9kX/gnt+z98Xf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v2/vjH4HuNX+G3wAk0saKfsc9xNBbeIfEVsOLLTPIxLP/wAvFxc/uIP+nf6PjXATznLqF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UfyscmYYmVBxaV9+vofKf/BdXw7+zl8DfgR+xP+xRe6D4R0vwddfGnV/iP8RPhV4JnS21O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XSF1OcAyQWtzqOpfZ7i4/wBeYHuvswJ3MP5fPjp4q8SeOtE1zxPr2oWs2s3s+haPaWOlW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S7igsdM0yFSEtra2tVMMMCjO0tkk9fRvi58XPiT+0L8YvFXxU+KfivUPiT8T/iT4qafW9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P72CFOkVuRiCG2gwIgPWvsrwJ+yEPiFL+zv+zZoWranp/wAevjB8ZLHWvEOsRaJcXtr4L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FxqKwfLFGJv8AX9h7nkfnuIy/AZLlk61epZ22t+t9LHh1sRXru6+5Hz4n7QX7RXhZ7Wyl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jgVTpGtD7JecDHSu80/9qTwJeaU2jfEj9l++3SH9/NDBHdRqT1OSMkV98/GH/glD+3d8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J8YdAh3NH40+BMsusQPGvLSPp4MNwuAM/Nmvzu8RmTwDDcR/EDQNT8C6taNtutI1vw29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XUH7yb2Bc/U8V+KUeJeGM9xLWDxMZSvs3a35nwea5XjcTW550ml5a/wCRwes+Nv2PfFDL/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u5D9k0XStG8HXkN3ctcf8e8EEEHEt353+pr+pL/gmR/wQV+FnhTXvAH7Vv7WPw+vpdfsL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fs4+OluDpWgXhGINQ1+xk/wCPjUHGJfsP+ot84uP9JzXqX/BGf/gkLJ8NNT8Kftvftb+E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fBD4Oa/p8Yk8FwXYG281iLHzazNGVMEB4tcKTm4YlP6foIp9RujPcaWDpemN/wASZD0AH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ZXcr7f1c9vJcogoyb026ENjdLF5F5rUY09MD7FcbAPNx0yBwB6AcCti+1KGaIyxqt1K8Z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HIFRX1qsrrcXyf2g8i/JpuOIl9q5zU9PkkiLWM3kKq5ZAfuCvsqOHpU4JJH1lOlClCyRa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UaUH6hf8ASbpj/k14H8XP2nvhL8EdJ1c6039saxpX3tM0bSDc3h/67+lc/wCP9E8feJfD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8VXOheKNb8PXEOg67qt5I1ta6l/y6sFh2zAZL5ERJPFfz0/H+6+Pv7Gug2XxF/an+Gmuwe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HvGXxH+E+p3Xifw6LW5LeTqjyjF/Yr98zLdwkNhAJhivm8+zLG4SUVSjprf8AA+X4g4kx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yle/yt5Puf0e6lr2leKPBnhDxRoHiBLqHxJpkV7pk8Lf6S0UtsJ7cfUZI59K/Cf/AIKc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wdtf7JzpOhfHPSdT1bRv7J/5BXkCO5uIK/Wj4beK9I8dfs3WPhpvGuj2Xib4czR2Gna7G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iXQ7lccGCW3CKCODg46GvxU/bgu9Si0jxR8LfEfiaKL+2bp31jSNU0ewN34e8RQf6+Cf/A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Dc/8+/+pr47idVMflas9T9u8KM4wlLiXDY6StdPrqrpdTqviR+2t8LtV0i11XwNrWka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QcE8YxzXxrqvxN1X4i6FrGr6hdJ82o4j0tT0H2fivyl0XWfFXwN8P6poPijwVqkN7caxnw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+n6qp/itHh/49iR/yy/1/X1r9HYfDnxJ+FPw20XTfiz8PZ/Bni3xkgvm8HaxLD9sFrc8wA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j2PNfgnG+CrYThuV1u18z+tMhzbBZhxTKUXstX6/5Hyf4lcNrkUGCEZ2Ypnp1NfWH/BPr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j5oHjq00LVbrwJ4RtptRu9XkTNl9tT5Y7fJ6Tb2BA9q+lf2Wv+CdGufEgx+MfjjO2leG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a7bTUdWHpf3A+VIcf8uwzc9jiv3Y8JfDjwd8KtGstC8I6JpWg6VoUQFtpWl2KwxDgclR9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zgGvx3h7IcZViqs0oq9z6XiLifBU5ypU/ee2hqQ+HLTStMDFtu9BxXCauumwIGZxkcnN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2lrHEHCMR8yhuntXyj4q+K1tGzbpQEPYPX2bSi7Hy2Wyc7tm147urSfz2tHVZFXAAPWvJ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d+wVQhCsT2rkda8YtqTmS0lIU9ctmsVdaFwTDMzLKMDGecntSlsei6beh8J/8FAvizDom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hnfXr2W413TdQUTW1xp1vIyCOWMYPM0aEc/wsK/LLw54S8BQ3J1bwn4m1nwIHk3z+Etbs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OT5d1/rYiTk/8t+wya9O/a7+Jp+JHxw8Wamk/nWnh100u1CtlQ23EpB7g3Jdvxr59SULhQ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vDWbY3K6ylRbT8n/AFc8jG5bSzH3Jrby7/8ADH1xp/iZ9Qji0XTPEng2R11cf2Uui+Lri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f6TX7g/8ABP8A+HWrw6p4rt/7Z0gCW6i1SDRtIH2vIlUG4I8mb1r+ZDQQ/wDa4lj+VwSR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4/Z68d+JPDHjm01nQLy78NSaXaRg6xomvXMTEbRxwa+2yzxmznh+K9rTjWT7u1rfJnx+ae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Vr/3dvxP6LP+Cg3x3134dDQvhd4QUax8RdcZtO0PTof+WMU/El2w9AM4P6V5D+wL+zP4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ZRgtd3O/W2dc2n2uvz5Pxo+KnjjxXN8RrrUtOvNWvlsrNvF2tabm8Fp/6Lr9ef2dvjvoP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Owi8Ua18Q9K8LKW0jVmxafa/+m89fqPC/j9wnn9var2T7Xv6/ZifmudeCXEeVYf2t+Zf4f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1X46Txv8AGjwj8HtD1W/g0H4I21jq3iC3sLkBb3ULlCdOgJxjcxUT8g8kHtX5a/8ABY3X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DmxlTTND/AGeZdBtNWtkbfH/auqoHlOenJ7V95fs+afpV74007V/GXijRf+Eh1D4ijW/Gk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ez/vgN8vJ25wK+Dv+C7nh/T/Dsmv+MbSNJfCXxNu9Gvhq+kpB9lN5Z8CHP/Pb3r2OOOMcg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qFVOXu/m/M4uGeE8zwPEFBVItLXo/I+Wf2TdAk1nxL4e0UwtI2reMohICuSyysEz+IQV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GkfFj9vbQvg3o/jnw/by/s8/su6D4f1DStSn8oJqF752oTMpJ6+ULTK+3Wv1H/4JEjR/G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n4t8S6TpukaOP7TkYY+yD7IMwQEn6mv4xP+Ci3j34kftdftpftWftP2Glaj/ZXxF+OWuXH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sWh28v2fTUVxg4FpBBjHZq+D+j7QjT4XxXvXvXn+n+Z9D4kQcc2i5LaP6knhb4S+L/DepS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rOkWn/IE1jrd19E6L8LfiP4Q046hompf8Inr2paV9jmfw/q/liayng/0i2liPIU89R3r8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4bZnXTfEQA5MjTXLfj1r1Pw1+098WPDGI59c8Q2ix8NC1w23A7EN1r9SzDhZYvFe1c0/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nFFfD0XT5Xb1P0j0e4+Mvw9tbaKXRdF1zTDkFLSw/fKPUN2rxPx38QNIuby9PiPQPENjfu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If8AADxXkVj+3X4t017Uve/2rni50+5tAAR3+asbxH+038N/iIt1beJ/Bd9pJmI+0apoV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19RTp1IU0rHlT5Ks3Jrc9F8KfGRdLkM/hnxi+jzWd4VEFvqs1qTkdDAv7k/jXuWifHjxP4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rviTw3qH2LXjMP7X8GQyykE9pIwM/nX552mm/B2eZhpXxS8VeHY7ydZI7fX9MWWP8VHFe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riyk1Lwf8Y/D94bqENHHHiFs+6A4FdVpI520j7/0Pxfpen6Nq2jeK/Atn47Gs6P8A8Tdb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5/495xai0IiltvQz14rqvhb4aagCt/oOo+Gmf/Vt4c8MhIF9N02n5kK180jwx+1B4e00S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ZRt8k+l3MFzAVz1I6/hVE/Ff4u6AoHiDQZ3KffM2kOpH4qMChNpj0Z9AJ4W0ieYxeHPiF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T71AS49LddQ+zpD9cVn+IPhz40soori20vT724uOdLnsbwXLN/19eR58J/AV8yXnx2Oo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f26Jv3lvcxNbFvrt4k+hFd7o/xe8K3kPlapZ6roV/IvyXdjP5K/8AAUiIavRpSTicM07ml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pXxd8NNcttWdf3mspb281qc97dQ9vJ+G0/SuM0vRfAQ0o6tDrPhTRdJ1g8ReINHuIrO78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Hm/Vh9a9MsfiLbY26d4xuogwOLfxVp9re2j+xF3b3Brok8avqGjsJtA+EN7EeNZlttDNkz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Ic/8ATz5BHtWpFkzzvSdDvro50S88Na7npqlpdwyf6LB9c1J4s8Ptq+leF9V1nTdVuNVO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/Uf6joB/yyrrtSf4bX09jqmoWXxC8Bm0Ym3vvCes6dq2iFiOq24t7dx2zz9CawI9B+FUv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42+I9KB+6NU12TR9Burr3nmE4i/AUBZHyxr3gA3KTKlky7v4CmPs2K/S//gib8GfDPxF/a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fhHQvFmkQeG7WGePXNMhnNv590oFxEZWCqQY1yecj0rxC18VfEzU420/TtD+H3jvRF0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y1yO1H/PGdre6M2P+nkEn2r9mv+CKfgbxFdfHT4j614q+H2k/DvXUs9MgS3WWeW2uLXZN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wUBR8vHX8gZ8If8FFP+FXfCD9pf41eDvhzodrp3gn4Z+LoNCdLbAMmpJBGbk5AGBl147Zr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nL4u/tJw2t7qGq6X8LfC+pvGcappgutUurUMD58EMnHlcf8t6wf20dW+F/jH9pv4++JtU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CQ/HLWJf7W/5CmltdLclP9TF/1zr234KfF34z+HodK1H4c+O/gz8QNMt7ezTStL+O6QLd3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t/8ApHlf9t6zq/AeZjac6kWkfqjL/wAE7fhXrekeG4fFXx2+OHxYuPDVjE+jpq3xWYR2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8oA46Divsn9mf4K/H79mzW9S8afs7ftUX3wv0jxA9pba/wCHPEvgXSLqDXLm8/1Fsrtu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/Mv4O/tD+CbjxJB4Y/aU/Zt+JvgvwcWFz4p+L/wCy98Qptcawb/n5tdPPm21xbg9f9Izj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7cv7It5bS/CnwD8RfG+iCPxpFDo3xP8AilpE+kf6KOYJ7jme3ilrxVVcnZo+awuSZ5PF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wT97fil+27/wUs+APhRPi3pv7H3h74npop+ya5Y6b4SY6pagf8xBWt5wFj/57G5/496/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rv7eHxg1f45+IvgYPh7q+veFNM0nWfGWraNYXl5/a9l/y3+0Q/wCpr84/2vv+Cs/7dmu6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f7Svijwr4S+AugaXY6Po3w4vRbaTrFoR+/nnni/11eMfAf/AIKz/FjQrBfD+t+IJLT7T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1veXdpdH/nh9rr5fiqGdyy+2DV31/T9T+q/BXD+HuV5ny597yVuR7d+bv/dPdvGHwE1P4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Gj6omr+EfE0mkrpWr6pos9nZm0vbiGGcz+T9P30tfvv4W8M3nxL8YfGr4VeJvHGnfDb4Y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1iXxLa6811pus39vabbjUdIXPPHEFuecV+Veh/tlfAb41XTaf+0fo2s3X9peK9GHw81fTN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zm4uLjE1v5MPk/8u1tBX9oXg/4Ufs5ftDfs66R4T+AXjHwt4ttPC8d2NC1cGGzu73T7m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1GM5rPwzy7OMHnsa+Nhbb5np+PPE3CHEWX/VsqVoR5rde3kux/MJ8Jf2btI+J3xT+OTX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4ffC2K+0d9P0W4uv+E51e2Ev/AC8Tf6r/ANHz149pHxv+I/ipJfhnrHwP1kaNpmt2VrY6l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jdJbDFvDdT/8ALe1GMZlt89vtVfRPhLxJ4p/4J/ftBeMfhz8cNQ8Qp4atr57P4g6Hpuq/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f6HqUNvL/ABQxf665trj7Pkema+xvjR8Uv2evjd4A8N3vhS41C68YTXtn/YF9aW4tdQaK0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5L48vYqgFic81/cudYfNuMMPhqUa6p4XRu0bpJWtFLmXnrfzd7n8NcP4zJOFljFmGGdabS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b/d/wLHu37IXw9s/hXpF94tsfEV3cjSbS7uDpEGtm0u9ItLj/AJ9564L4t/8ABQn4nfDH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hR+M9fne9tfAfxCttKb7ZM3k/6Q0qR/LqE5m/0fkgZ5FcZ47+Ovwr+G/w0T4ceKfi/pvw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6zqqS3N3dkW/7q3t7i3h/0kj/AJaV8v8Axz/a4/ZG8Nr8DPCvg+w8WeJNA0n4T6vf+IZt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TmfWgs/+lCabr9mtrfPNd6p5HkWPw8MQ70Peu+ultX9/9I/OKmGx+KoyhRg3zW8rdvvP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/8S/HfUfiB8R7PS/BRh8VWt0zeE7WdNXtPtE/+kT3EEP/AKTV+mfxv07VpNK0nX45G0vS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n/D3R7hb7xJpJ6XRE3Of+nY8ivwF8Y/H7xH4p8SfEPUfAf8AZfhKy8TX9hPZatpmlXNo3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LeC4YCaabBHn5APqK9L+FX7SP7UOnpbfDjwF8Y/GOuR+ONEurHw54p8ZXV9e3Wnpb/vp7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7Cv4n8W8Zk2L48rTwK93TX77dD/U36NmXcQcNcCQnmUb4eVOXu7Wsl113v2RyX/BWr48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gfQILB/ENr8Cfg7baQ1pfHzV/tXUHE07rjvskhUgdCuOtf0c/CvSb39nz4Ofs5eDPBd4k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Ulro8Y/d/wBqWqQNeOD0zc3Qusj3r+Un9kPRdU/an/bJ+AfhXUtRfW9W8UfGb+1vHq3Ue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+1zx3DdCD5NtEDgAA4r+xm50P/hIvinBbEZF5LAyt6fZIjj/x79a9HII4lYK9R+nyPwXj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8sJDlin39fJH9FWk/E3w7408P2nifTyPsfiO1tb60VWztWaIPt+o3YPuK5nV9Rjud5jJ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Pgb4oeL/B+m3FppGl6Pq32dAMNzdZH/PAV8Pftd/tw/H7wf8AESP4d/C/4gy6KPCvhP8At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mafeXn2u4/1EEHnef5P7mvTxuNw2AwzqVHa2y7nm8FcPZnxzxBDL8LH35dd/w0/M/fuZ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61Q/Z0tdL8a/HTT9JsdS8KS3fgKxvNau9I2wXl15sjeVazzn/liwZsgda/nv8NeL/iF4e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+Jnifx3revXdpqWtzy61r9xdm2e6UFoDbjiE25J6cV+hX/Bu94TbxRpv7bf7Tt/EDP8Sf2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zKuGubPw9b4kAz/Cb3UJznpTy7F/XcL7S1rhxTkNPhzNZYVT5nHd2t+F3+Z/TNq7iKys7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IHeviT9o/4/8Aw98I+CvHnjDxX4v0vSfgr8OdOmvfipqjNybaBDiwtwP9dN5+B9m6zz/6L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b0Wfivw3YvJsjuXmkLngYVCf6V8S/tifsffAn9tr4TWXw4+M3hW9/4R7TfFaax4Vi0vx5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xBgF39mGJ48sw8q4gYLlTCPN5OE1e54m5/IFZ6Lqv/BXX9oH4oftNfCr/goBp/7G37Sf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z9n7SNH1ibxf4d+DumLCZb63m06b/SZdpnlmhtoLiCefibyK/oA079qj4ieH7mx8S2Hx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d0/RrnxZ8Stdj8bfDXxA9taiBpbrxZpX+n+HNSnIM08V/YeR9oOK8i1/9mz4Nfs0+PfG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g/8Ase/EP4waFYaX4r8Y6L4u1Dw94H1f7FP5sA8JeNdJ/deEpvN/5drmwt7ef935/wBo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+IBjFv8AETQPjZqllGc2f9k+G/i9f2QTKXDGBj4d+IWnZyZirC6W3JwVnYLXnVKep7WW4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61P1X+Dv7W2hfEnxJo3gTxB4K+JHw4+I2v+FpdS0bwbruzW9E1rT7dAXvtF1i38+wvbM7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35rcEgV9cW2rGWXLReUGRR93AGD6V+ROpeLtP/YxPwy+CnhX4ezLZeNvHlpcfthfF/wCFc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tnBYSzNejTrrUfsulzXNrbDz4dP4EP77/lvb1+hXwV+J/g34/wDgPwt8Wfhf4iTxJ8OvH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1V4JbO6kgYTE+daSqskPMDY3j5hyBjr1+2q05x5Xsc2ZUIJK+u5yP7bf7HfhT9tP4Lnw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7xjol/wD2j8OfHEFmt2NNvlRomjntn+We1ngxFLGcEqSw54P8+Hhv/ghP+1ne6/PYeL/jN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DlURzeLPAus3mvandqCfu2U9hDbRrjBHnzrySMDGT/UxGNXQALs1bS+M8YurQ1oI2QoVp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1r6LLs6nJSjy9up87Kgz5z/Za/ZN+Dn7Ivw6g+H3wf0EWMdxIk3jrxlqbmbWNcvQCDc3d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DgQ24Yi3O1QB9Cz3tuHaRVbI6+ZjPWpr7+D/AGWIPsR1FcrfnhcE4x2NLEVJYmV5FQ5Y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7kE8Ddzk1jeI71YrcKj4OOx71BdSfZwWByVHIzXL3d4144SQ4APBJrilCKZ2+0lLoZtpK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GanE52zXLHnBqnfqVaJI+d3HFUNauRaWO1WwWX5hWJRzM+r5uZvn7muTu9VKzllYls8c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nJfJArmLOd7vVTA2Sd3IxQB6zcX0ulaA2puW/wBJTC5NeAXXiS4nupUZ2BZjtZucV7J49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dKXo+N5xXzzr0cdpJdFSoIXjIoA9N8aa0NS8J6Do1sdwax+0KoOcXQ+6fpVT4RXZ16TSf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JeN2Vh/rCfavG9F8UG4mEM53G3tvs8O4/wAXZq9Y+EQWw0bxPq0QKz6lrIs9Mf0J/wBY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9M8a+I7DxBrstxAx/sWOQrpUYPS0h9vetvwF4c06y0O/+I3iI7PDunW9yNM8OFf+Qldq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8f8ATzmuL0fRZvFOtad4OkV9JtrxxN4oZeFhsLU+Y5PoQfx5qT4o+OofEWvw6VowEfhP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LWKOAYyB6DoPxpwjyxsbmR4o8f694n1Jb+aWQW2cafpFsfssdmo6DaODj8h79R6H8CvDZ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uQ0Oh2BuZwDlfNkOEP614e+1iz5Vw/HmKOGFfYXw/0xvh58Kb/wAS3KeVqPiKZphkYZYB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5N8bvH2pa7qUvhpLrbY6ROBGytwz+9XPBOgQadplz4h8QSxzyJbBoIsdTjivnKS6uNa1e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6/B398k19HeKhY6X4Pigsrh5bqG2Xz1bPUjpWEndgeM+JtTbXNallAxAshKqOnWqN2Fhg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+nnzHDuMMzZf6mr2qpuVEUbgSNwApAa/hVWgjVzlvMSRyMducH9K+xfB0CQp8ItI2nElw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OP6LXyJpKtb27OwwAr24JHfIH/sxr7J0SL7L488B2DfL/wAId4Vu5bhWPZICv9aqHxAf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xHruoMT/AMTX4has7P1youCqn8AK51XePb5bsmxsptbGDnOfzonm8+y0qZ8b7h5Lp93U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xUQBCgcAitjnP1z0SUeImsPFV4IprHxd8PlbULRwMSlF3Akev5d/avjPSPCmrfCP40+BtV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RPtAkVf9XGZ2w0B/pXrnwv1/Wb/4OabqcDs+o+H5p0SPdx9mPytHn0x+tbyQWvjr4X65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5HdeG7lRk288XzAdOOeKAP4o/wDg8L+HOrRftNfsU+L7u7ubnw18SfgvrHha4hc5axXT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iOrSQakWzgYEIHfj+Or4wXsK6vpOk2+IbXSPh+jiLssk4Elr+Iha3X/gNf6F3/B114MTx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8aEiSy1vwh+0RY6NY3KpkxHxFpMv2sk/3d9jEp98V/nY/E63/ALa8Y+L9j/u7LxxNptq6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7fHqP9HP51pTIjuz1T4r3C+D/AIUeFNAL6tFq0unW8FwoGbW536dbu+R6glvxr4YUOTgbs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p7r95p8ET7orHxPr3lkHgbsBP0Br5n+HvhGTxf4u0jwyFc/2tKP3n/TDHb3puSTO6EPcR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/D3wT4T8Ra9CHZNQW4J28tbAGe9H1I+yw/UetfKf7TvjDVtT+Jlvpiv5sfgjQILadI2BU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/GeRc+61+lnjMwaVa6FoGRo1r4O0u/j8QRlvlFlpqG412e49AbjZB9RX49zNeeNPipda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7x3BJdqXLYF1cGRl+gGfpgVNNXqIub5YNn6P/AAs8JTWtr4K8Pl0We20WCORD3FyfMK/XG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bvV/F3iCRJwLaPVporU9R5SYjjH6EV9H+Hbe0sfFWvaz9o2WvhfS77VSpPAXyylsn4Zr5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X9sl5LcHdZ6BcXN+7Nwb25kJgU/ia+u49xTweU4WjF6tHm8KYRYrNp1mtEdpp/jDWpvDnh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fDsd0NJHpZj/jwr6f0z45TeCf2bvDen/DEnR9bv7q7sPHWun7z31xdGWQtP/wAsc2wx9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DWdHC7tp/saOzGrDSVyMz9KuW+h3XjHxb8PfBGkpdTan478c6doenWCylfNfULiO35HQk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EnKOp+i1oJM/S/wD4KX6ovwd/YA/4Jy/svW+mC21rxfZ33xM8fQRaxzMkyiK0Eqj7rBrh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8/tkGvNVhZif3S3bMxNfsD/wW/8AiLF4k/4KDeLvAOkypd+HP2dfhD4c+HmnNaNi3iubK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8+bdMTz2A7V+QWhI/wBquJCpGLWf/wAerotqeFXmpVHZ7H0v8CvhpdfGn49fAf4XwRm4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X49mU+wQP584k7BSWdcn1Ff3LW/hTXrvxD4e03whr8+r6HZ2kcEOh/ETXjeLZoihQtvP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5Gf8AgmLoQT4l/Er45Xdssln8P9CXSNNlkPS5GJbjb7jEHSv6rv2JfiBB8T/7O1qWxyzRI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x1b9a7YKyPDxMr1Ldj+aH/g4N+Jt/4y/bht/hvf8AkfZ/gX8G9L0O7tbPUBPBFqlxi6uQ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5Ix6V/P2sJjfzwCEX+L2r7T/bp+Ln/C9v2v8A9qb4ttcCdfG3xc1k6LN5m7fYWk7WtqQf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8tytpR8N2DN/aXnktnP/AB77v8a3p6anLKzVihpdv58UW8bmknkwT6A1L4qnEmqqM5SC0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ra8OW6yPpqqBtZJycDgYrjdVnZ9Uv37xzRhSTj9a6zE1PAunf2r4lsbVl3x/ag8oPTYvJ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8EQdE0qy8dfFb4kXlvuOv+Io9Gs5ZV5S2tbYSyhfVS1wOenFfhj8CLjS7KfW9a1bSNL1P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gh34H76Lmv6e/wDgmD8Pf7N+BPw/+IHhq/8AAkeneLNbudQbwu3juC1161NzOYZTPZS+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oA+sv+DgLx7pXhH9n/wDZ5+DlpY+F01z4k/E2fX9Uv9H02E3Tabpdv9ntFabt/pFyCPpX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fDnSbYfLO1kJZ2HXc/zEn8MCvqj/AILBfGVfjp+3PpHgzSrtbrQ/hV8N7HwhHBDJvjW8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5nmPTuhrxTVtJ/t3RtP8GeFyTqfjjUrPQNK0r/l6zdywxA1+w+GuXunQq4trZfmfm/GO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7K/M/d7/gmx+yZpUX7HvgbxtrPifWNJ8Z/EnxBqmsXOqnRrG7tTEbry9PB9CsFt+tfZM37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a+N9CvY1GQ1s1xYfTOw4r6q8GeBrT4deC/CHw/sYY4NA8AeGrTRriFOV32cYt2PH+0qn/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3XwnqwhwhJ2q3p2r85zvG1cfn9epLa9l8v+Ce7k2GeHy6Ctq9fvPyE8W/DhtH8K69cSeHZ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AMwyxaYLnzEB7FDyOtcH8PfhXpegeC7/AMSeI/CJzr2sbdPjlsltth9CHr9t/GDT6F4D0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21sYUe3DJ5jt6lawotNtB4P0HQNUTStVuYLo3d9HrVy7FVY5xhjXm4ijGS2PpaFSyPxz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9GktvDchmkBPkaNfqhjPrtGK8i8S/s1WG9vsOqa5pZZuLi+tsCMe7dxX7tX3gD4d66jfa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/bJOA/wBGixXkfiP9nvwbcbpLG71fw9k/8e+m6iZo29ystee00bbn4W61+z54703/AImOl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ovyySoH8/wBiPWvC/Gfgn4gaWrSeINAt5tLuv+XuxXYIh7Yr+gDV/wBmKWAW8OgeIdLv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PkwRH3I7185+MPgn4osvF8OmeILLTbnT7NCRNoT+fbzYH92psmB+I+uyrPoMelWNsY49O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PAFrcLaW0K2zXU0snmsJRhQvtX314/8Agr/b/iOBIPDz2lrf3wti9vDtXGfauA+KHw60r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p90plis1jeGJMMCRWM4q4Hi01vZ2cZWUquScqD0Nc/dwSvExtopDbsxLOjEZ/Kuw0zwL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C0x2Ny7cZPOa9Yvv2dfihpMUOm20AdiBh2OP1rnswPCbT/hJLHTFOgajq1pJu6QXd0Bn8K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jboUaaQviDVNtgNg3XD59e8Oe/etq/wDhT8WtE1Mu9tNcGEZLR3+dv6V8LeJPEPxCu9d1S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ju3fZycjg8/hSA/RP/grn/xN18Hnj/iUiztP+QR/z8WjVjf8EGPj/wD8KO/aa+LcurXf2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Alk/xb0fdt+y/vvJg1e3H/Pa2+0fvq+hP2w/2Yfjj+0H4G+MWseCdC0jWbr4aaZbazo2ma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tFaHeDb+T5/JtSVg+01+UX7Anx/8AAv7Nvxs8Vaf8XPAXja38I/FrQItG8b+Jk8MahM3h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ai123dsx/wBaAVChVJ4Nf0x4qVfa5j7ZLZffsfzP4eOKyV0+a7X6n+h9r/w/8O+KY/EP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t8GfE/TfLmvbdg1hdhF+0WywMPqNptu4YEYwK/A/X9N8D+HPGut+BdD8dQ/ED4P2NzImg6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2jXds3k/aBbzWeftmR9mntv+XivrL4Af8FEbGP4BaH4K+Cnjz4c/E3/hHbxU0X4gLqYu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/oE3kSyzW3/LD7TBXMfEn9nuL4x2uoXHx68Uaz8fPCXji+t5T4uaD7Fd2o1Fs2F/B9j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a2/5YV8lw9lU+IaM1zcvKl0ve97dux3YzFYjIs1hUpu6e6+4+VNO8G31nfX8T67DKkkI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f7Vb6rb/AMNyrf8ALBR3il5Br1TRJtaijjaOeTWyiD+1JNW1bBbA64HHPtXO/DH4MXf7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4tll0zyIzdeENWeYt/a2kjn/AI+P+W3/AG819D6T4QCM3leDTIA2Bqar970HFfgPFnDt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dn111+XTc/f+DMxo5nhZVI7+7f8AEwdB1mW2meV9Le2tMcG0lLY+nrXXt4nsDYzC7kOrW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Dn6YIrK1y+/sqFGg046Tc7yotrgZBwa4O7e41S6DM0UU4XLpCuBn3xXzR9mef3fw6+Ekm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VPAGpDVz5WrfCvVbjTrqzFxxhYFxFirMnjX426BrsumL8RdH/AGgfCTG1P9k/FHTre9uz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P/wCWNdbf6Rq8enXDDRtHnMrDnVwMP6ZrmY/hveag/mp4N8DAcE6ckIDNdAYB9elJNMqC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f2XvEFlHbfEDwj42/Z68UNq1nZ6lbSwve6M7d7iOaUgWqk4AhWcLz9016jqX7Nms6lZLN8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j1omlw7rY6dd/wBlaysZGQBbAjzhj+7uX1Ncd4at9J0vTJLa60JJZNRbE0GrR+ZaKynHA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/AIE/CbU74a74Qhm+FPjbV38xNY+HniNtKuHcnO5rMfuDnA5NtnGeRXm5jKXu8vn+h7SlS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pt94c1P+z/iV4a1jwbqi6dhpddt7myhZs9bdsbTkkckZrvo9J2Qq0DtjYDG6H7WT6GvpT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5fDax/sD4k+LbD48fD9QBNpHj6yjkukjHACu+QpAJ5+8TjHt0Xxe/4VrLpmmTfB/wVFBq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oan4r+x6Po2jk5FtbwQ/62W4ziC2pYZ1Iw953OGdOnze7ofKml+H/ABLezW+oQazPCtqcy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ZfQKTVnxf4X0nxp4c1Dwrr3gXT7+z1H/AI+ZvG3hmDU7Zz6/MDmrlvf2MmtxTP4b027+3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tP0zXU2s+tXEOoWENxDOYWzBayDaEB9Oc11RquLIdK58CfspeHdK+Dnif9oaxsdI8EeBt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x34W8G+DBHa3WqASxefWZ8YfGGh+Ir/WfEsOraY+lHxXaW5HicfZLW18iy/fV+lfw/wDDb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1F4W0XUH8TFW8RvqRm+zzm35HmRY+fBJwTXyR8bv2JPh78TPFi3OoeKde0TS5tbe9GlXui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v5X/AB4/8e9ezh8zlUjySOOeFUXdHyD4b+AOtfFjwxo/xO8FfFr4KS6V47K6onhjWfs7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PN6Vxnj/4W/Fzwss97deI/hjqa+Wyk2i6VdgZ4r7Xb9g/wHYafH9g8aeIbPTFI+W18M2y5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9iz4f2wj1C48VeM75gBhfstnAT+UPFLFYylTtpe5KhNM/Jy1+A/hfWV8zV/gZ4St9W66b4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6PIPdTBPtz+FUvEXwj1q3Phk+HPE3jDS9K0r7V/aela8lvqsn43FxbYI992fev14tf2bf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ouQD9+TxIi/oluKs2/wAA/hdBqYH/AAjuvzHj/iYza1cv+HCCuCWMovp/X3F2n2PxG8eW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0TxRY2iD7L/xM7XSZbHVf3H/PY2IVR+IIryo+GPH3imwM0mnGTXPDCXa6dceGfFOb1rkz+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ySeea/on1H9nP4PXqk6n8LJLjA/5Cryztcn6bjXyT8Qf2OvgzrF5dTaf4FeAhyQft09t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xdBSaa3Lp6H5e6Hp3ifxhaaHLeeANX0rVLLxIwbVNW8MC2tbX7RD5X7/AB5/lRebX0F4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K1HxR4n12DQvE2lf2V/xTPhy4t5Y1ME/lYF3dbgYf+vaBTBX6GeHvhj8RPDVrZx+ELOT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bhd4/wCe5m4NdVcfDbxspPibxBZ+G9W1VWI1XTNd+HcJLWvrZzwiiU6Dm2O1O58eeFdK8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l8KtM8L6T460jS9T0rUP+El02f8A4+Lf97b83Vr9olin/wCWP2eu9Hi/X59Q0jWNCkZ/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X3H7Jdwapb+U0E2bX7TLD53/AC8Gvbtc+EngyXVdM8TW/wAONFXVmP2rHkjT7r7V+X+l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KNC1OLxDqk//AAh41QJag+KfC1jqlrc2o/5Yf8ev2ipvHuUpRZ54/wATPiN4xtvDfjfwP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mtH8T+GPEnhgLJDDb/up7e4n/wCWo9Dcfyro7i80TyG+ICanpw1Xwtp11N418PeHvFM9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to91bf6i1nt7bPkT9qreJNM8fRr4Z8TaPpvhZdT04XXmeGIfE06WeraXe/wDLCe3i/wCW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PtK8eE2fjzwL4Rj0Tx9c/2Z/b2i34+1Wd2Yf3Oq2xg+1QZhEX7/mocE9ijuL/AF7Tp9E1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6rpGt6iJPEulPOby1NrcQedBm4uv9IttQ5629Yf9rvJs8WeGzp+reHNTW11QeGZXn01rn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7MJtZz51vdf663/1NeC67eePbTTbn4ifD6XwX4M8eWHhkH+yr2AKLr+ypsQTzzy3X7qW4i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KHQbua+0T4rfA99WGuabo91b/ABA8BaPrEN1Z3EFz/pdrj/Rp7i6ujPCTb3H/ALc1nVips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X0s/8JfpOjHxV4S0vSftmsaNpek/bCLuD9zq88EGB/wBt7a5Ars9V13SJ1Gu6No+sRaJro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c6f2OD++A2y3eBF9k/5ZV4dofhew/sT/AIXj8P8AVpreXxn4rtrzxr8H9ZJFrd213+61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zjP1zPya9NDeLdJj1f4rfCPUj4l0Fh9r1fwONI+x3Njq2kjyJ1gtj+6hmEFxj/Se1TGPK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krqusr4yd/COsKP7G1vV9XgurW1Fxb+dbm4n/wCWv/btW2smsMujavpHjPSNb0fV9HB0f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27uO9tn97g15HpU72MWkeLvAKaz4q8HzaTdv4vtta+z3d1o17B++gnwJsQzCI3AmtouKx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/g/VtI1T9nTxX9qvdR0VdV2rY/aP31vibzv3kPnf662FdRn7M+jLjWfGkGk6NpOueG45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rX2VrX/rviuo0jxp4Y0nS9T0vWW1DRNYBB0nTIdbnYfUT+lfOFvrll4DmHjG+0yP4i/CX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1Um7u9J8/9zPPBBaf66Hzv+fmeuvb4kJ4a1jz/FWk/wBsaLNpG+LxfpejT3V5pFlD+6mt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aYf8AScVMo86saH0h8OfGPw91car4w1XSnU+E9Hu/va3Dem7u7f8Ae8wxfvTX8e/ivxVc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ii8drifxl4g1S+vJXGcqt0cZ/wCBHNf0QfFvWNI8EfCv4s69q/hXyfDFj8Lb680P4jeE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062vrj1l88D7TbV/OXajRXBtdFjKQCJY7FW5KW68J+LHLE9TkZ6V9twDl9ajnKqx1jFan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kIdXf9DRilE7RgAAkjbW0jZGr6YP7XXV5RaWpOkDk2dzP/pGfwt65xUa2kCMrs8bcqgyT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pd14h+IPiLSl1dtVW8SxOmasOCI4g+QfTMrV+80ajnO5+V03c+3f2EPA2ka/+2n8JdO1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CfhV4u8T6uxXIik+xfYY/oT9vGK/fHVdIj8HaV/xItY1XWEHCNj7ydvwxX5e/8E7NS8F+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iP4me1i02z+HXh/QrHxDNDuji+0zz3Fyu0+qWaDr6V+ungTxv4M8W6sJPEV38OLrS30gW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aXn/AC73At/WvxXj3EN5rbff9D9V4VaoYNytvb8DwiL4g+L9QQ6Hc6Za7H1b7HrWi+ItB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2tzWD4o8OeG7xWik0Hw1o2r6YDZa1pGn2jg4/57iJDtm+h4r6w1PwR8PPF0PhKx03T/Dt9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vwdq6zKRb+jW5zXn13E2g3tzc6VDJq+4/ZM6Wf8Al7nr4mnJVZWsfWrFQsfJl/8As4/A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4Zs9W1j7J/bH2/waFzdwf88J4hTrH/gmx4N8b/2v/wAIN4t1PwdpOkn/AIm2r6lLLFpGk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JxX6JfEXxt8Fv2ZPhRD8Rv2z73TPht/wlMl3e/Dv4HlTdeOPEV3n/lhbwf6n1r+ZX9tn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2zoJPAsGiN8C/2atAcx+FPgF4MvTBazw54udUurbDTztknk/Z/u5afla9pcO4DEw5q3v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OSeLHF/DdF4fBVeSHY+g/iT+058Af2PDqvw//AGKJovi78ZoYn03xf+2T4rtQ9laL0ubPw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cfKBcg45PM5GK/JnV/F/iHX9d1PxF4o1rVPEPiDWrgy6rrWr3T3FxPIf4rm5YktwAAOgA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YBAFYiPOVG7PXv/8AXpjFQjY6MeR6muPDZXg8vxLlSjYnNOK+IOJrvMa3tIvpt+r/ACNW8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tvyuyTIB9q4O9upUlO3GA2fl5qxdXUkWO4LcACuTvdahQODgugJIxXrSUpu7PkdI6LRG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sgSHHIBrjtV1+Rrkafbowt24MvaqUl7JftIiswXPyVXV52jeynhCH/lnNjmtrI57suTRM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GVINZcImCs85LTKfkRaltZxZ71kYsyetU1vzJcvdxDcqjBQjimInlkypLEgnqDXOTuxdnB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WrFxemVnIGATwKoHSdXbS/7aOTpZ+12gJPP2u3/19bRg0bppoePMI3AEjnnHpSEvjnIG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UZV0rSQx1bJ/0rk+1ffvwv8A2PNVbSdG+In7Tmu6r4A8KasFu/CXwn0YfY/G/i20x+4mI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Cf8Aj5uf38+D5EJqpe6rsuEJTlZHzT4A/Zy+Iv7SlxZ6H8PIdJg8JeEUF948+KPii5Fn4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zJqEzfIJbjcvkQW2Z7klvIt8HNfXXhn4P/BD4B3e34V3eteP9XNv5er/FTxZYWlpeTt/Eu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p889w0zfMeFBx6744+IMesaH4a+GXhHRNC8IfCzwWT/YvgbwrB9m0q3YZ/eXDj9/qN6d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5iMADI8DaMkskfB3fKWQrz6kHkfjXg186hCfIo3fr/wD67Lcgpxhz1le9rHrH9ty24dj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eON+f9rBIz9Ca4/W9ejuvM80W0BtvvGDnNN0/S9QvY0a5NrcJaoMCLjip7ix0+wz5os4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3tHN3PpY+zoLTQ+av2n2E3wx8z7weaFgT7nNfn1ofhDXfG2u6X4O8IaU+teMdc1nbpOk6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24/Kv0/8AEnwj+I/7VfiPwr8Kfhho0b/2Kn23xjrCj/iTaNo//PxqFx+fkRH/AEj9K/aD9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/sxaJPpng7Qo9Y8TalZpH4t8eaoo+3X/AFzFFxiC3JzmNeoxk8V3Uqyp6o+QzuccbXst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/wTc8IfAXTtO+I/xK1O28efGyW2jl0ZFX7XpXhyYjLSWxPE0vIAl/hKnb3z+0Xhj4e+LLD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0AM8smj2V9ceFJW1G0ttRbRfPmtzdXUP+pm863/5euBXVeDfCFqBatFbrnVAGCtq4vTwa+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41D4H/so+NPDfgXxYumfEHULfTjfeGICfN1PSLu6MU8JH8Iwsk2euLcjoTmZVpznds8y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/Mbx78Wo/+CwHjvwLrHii8iGsaD4W/wCEVHw20K5t5NZ+xf2kZuDN/wAef7me5/e/Z+1fQ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+AH7C2q+EP2ZfCvgnxB4a8C6l8MrHxVpGoeBtcNj/AGR4l0rUcabf3e37RJcHj9/xXyZ/w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v8Dap8UbT4C/E/xcNN8Q2Vrrfjf4N/B77Ze/bDBN9m0a4uT/AKnTPJt/+vb7RX3J8SvB8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/AO1d8Yv2WdGupvC+kO3wB+GPx8+PF/4R1PVUe7JuY2t7Syl8jyZzyL+5xcH/AFFe/HMnR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5nLVpXlofnx+1p+03+yZ+1R8RdL+LGifHPXfEWteIvDP2bxprfxo/ZL0/wz9t1q5bNzc/2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fvv8AlrdW1zcVy/xX+O3w9f8AZi/Zz+I/xj8KeFPF2sfDzwXqmhfs7+BL/Rrez1S802PU5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HzorUy3MRM02ADEwgPFfG3xY8M/CdLnxFqngrwpd/CXxely9n4y+Beoaz5kemX277isR9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Jt5u+M18K/HTxS/i/wAbJfiQSrpnhu102PawKi0th5UH6AVywqqczjrUHuenWPx88Z+I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inoenfFK4vZrq3l8L64//ABLYIf4EtY/+WEcXG1e+MmvuLTfEnwb8T+LxpXw9/Z+8SeEf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Ftz8KrO31ZY/D8H/Hxcj/AJ4/9Nv3FfnX+zx+z349/aO8dWPw++Hto5vwRLruv3S4tNOt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M4Hev6+P2dv2XvAPwZ8B3n7OfwgufE7+PPiVot1beI/jNpcdudevtTNv5UOoFpuYbG1OQ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7WT5hWy3Hxqw1aOWUHFHmn7BXi7xv+1b4I8ReC9AgvtD+HnhfULWx0fVviZqGn2X2rVoP+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/wBN6/oo/Z0/Z88Ffsp+FPGHjXxvqVuur+HvBt7qvxb+I/ig/ZP+JTB+9uLe3/6Y/wDpR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F+OX7OH7Zb/s/fGb4jeFPHmk/DDxppV1rnjD4a+bH4feVPJlLm3aECK9lI/fm4/1Br9uP+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SzPwD+Pv7PHw01X4IeG/+Frfs96XqGrJ8RfG32bVtYs9Qv/KuNP8ADVvnyprv/R/332mf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fsGP4Zq57Ojj4Ru9b/h169ThjjKbk01b5n4C/wDBU/x34n/ag/4KfftG+IbKW/8AFItt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V8TTDSru08O21vDNb29ufO8uH/n5/8jVy/wAQvE3jz4i+I9a+JXxj8c6v8QPiHqOmR2Ws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3dWltb+TBb/aB/wAsbaH/AEaGvA/hD4Z8NS/D7RPHU+ueMn8dvBcCSzbTd2hH7Oogtxc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E+Ps3kdOK+vPh58Pm1pf+Et1og+EvCY+2No+qjC6veQeg7Q17OZ0Vg8FCnurP5WsebPEL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4I+B9P8D+FB8cPG/hwprOooz/AAl0aWPJS56Ldy23cgkC3z1ZhnjNfsH+xR8MP2pfhz4W8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8Yy33g3TPE114S/aH+DWiaVb6lrmq+Brq3iu7mawiH74ahbTE+SP+Xj97X5cnWxJFF8V/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4L0EHKRqP+PcKOwHFfFuv/t1+Ofh98XvibpGmePPHenDxJpukW/iPSvDU4lttRcLDL5N3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/ouSOlfhXiFQ/tTh6ph0tZaXOvJ8PGdRt9Lfqf6A/iL9qv4d/Aqf4PW/xl/aM+G9vpfx+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ik63VzczwebpcM/k+f8AZftHnwf6RcfuK81+OP8AwVS+B/wv/aM0/wCBF5+z58U/2i/F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nxD8I/h1P4h0vwzr0A877OLlbUH7fb+plxa1+B3/AASy/wCCTnw1/bP/AGgvGXxt/wCC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JtK+G9npdt8Hv2TPhx8aG1G2nGpQi/sr6eexuv3NgLWbNvp9vP/rs/aPJ/wCW/wDav8Af2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4Wh8D/AX4ZeHvh54RuglxqcWhzT2yy3aDC3UssygXVxgn9+cn+v8pcHeAWD4bzmGLhXl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f0Pos1lhK1JR5P6+48L8K/wDBSX4BX+mtq3j/AOGn7RHwN8CSSW1vZ+PPi/8ACG80zSrq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3T/pv/jX1n4J+Pfwc8c6ZFrHgv4peA9Z0qVlMUaazHaM3phJFhJ+mPwrvPIJ5uNWsiv8Az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/v8AecvP4Vx/iT/hH9VKaTrMugQEtgm80K2a2ufpO61/VOGwzo0YxVtD55YWEPh0O51aV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btkjurgCQx6so3J7AHmuen17w/b2FxbzrqLXMwEOwKRuA77v61wcui6P4djmDCCG2BEFg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DmtCymubH7QurQIkyW+LExt5u4n2rsjJKSIlTcS/Bb3iWrS6OZNMO4YkkO4kDpmszxDou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wr4t0rTde0vV7N9O1jRdWtlksNTguR5NzbXNswxk+v8AXBFM6pIVKszKT1CiZcfgK57W/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0tph/tDxPqp/svwtpQH+lXWp5/cgDtDb83E3+RTx9Sk6cdF1/Q83E4GOJSu9vI/BD9rTXL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2Xgnw7r0FlaXvhsRpa2sY1CNfClx+4jt70D/l5hAwLj/XgfvRX5y+M/E17+1Jp+peJIvEW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oY8farJOc3UAxBD/AKr/AL8183f8FcP+Cn3gn4rftTaP+y98F57Xxf4X/Z2tvFafFH48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jVBEdUgspv8Anwt5YDb/APTef/rjX1V/wTC+EP7Rdp8Bpfix4WOlnwrcfHWRwWWC5tbW6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L9a/Es5jXwuZuctKT3fa3l958/w3g83wXFTdDrb8Nj78+Bn/BLLxD4J+GF38Zfjd8T/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cer+GfAb31lc3V1qluRLBDPBLa/+S9e1fs8fs8fFPxm/hr4wftYavoHjv8AaF1O0F/4m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0u5uTlLe3ToVt4cRgDpX25o+tfEj4h3MOofEfV7G5xGpsoV0021nbPjnFuOB3rudW1TSt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llQEebENoJ7kegr8t404hwWdt4WjH93D9fl5H9icIZZmWFpqviPilstUWrm/0TwTYgKYLy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Qw+yrXzr4p+LV0biaRZCzSMfu9/wrkPGXjh9RuHt7OXzVDkFg2QK8uu9TsrIefdsskuMk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OPKtkfpmX5f7SXNLcy/G+q6rqMV7dSXJWT+BN2cCvCdS0C81qK1c3LGRTmRd/X2rqtc8RW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N5R+6AeK5WHWYbC+tNkzGPPI3Ubn0VDCqkiCDRZI49psNTBjIwSxAJFcH8VfEcHgjwH4v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o2h3MkQkbBN4FK24Hv52OK+kbzU9P1XSVCuyE43MpI5NfnH+3N4gCeHfC3wu0y4+3z6t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b7T5KjESNjrmXJIPoKyxMnToNnqYaEUpXPyH/ALOv9SuZ7qSPe95OZZGZclmZt2T75Ofr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mCkxHHGQBXrOn+GHhkClANhwRjpivRdP0MiMDapOOy18TVzC6YKmr7HlfgzwcIL9WkjBYD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0Kw+xzzLF+73pyFOO1ReH/DUzX4ZV4Y9QK9n0vwVM028xnBHXFfFYuvKrUd/M+gyynyPbe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07T4jkKqghT2Ga+s/B16wt7ognEmOK+ZNF00WQtICSNsf3TXv3g98RIpz+9k9a+Ux3uJc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r6nuGkaYdW1rTJdSOdPHLOvXIHBNen6va6Hf6U/h/Uol1Hw9fzN/aOh6gtvNZXWDxi3uM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X7aWsZc7woyFPavMPF3xWGnr4qXVgBpGjaV9qOOP89a8GpmONpy5acmr7nVDLcFXg3Uin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/FD4Y/BHXddj0q2g03RNE1t18UaJ4E8GrCFUHgTz29mIoR7Divw31H4ZfCXxxqPiW51Pw1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LLHpGs2ynCvdE8293B6GvsL4Lftm/GzwP4V13T/F/7O/xv8Y+D/Ees+Ir6X+2tIntfD19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0+d1/dHzIbkz/APHxXVXfh74W+KLHwF8Tfg34m0vwba+PvCt3dp8Pv2iNIuLQaLqsFx5W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CcgG66V/Xvgpi6XBdeq8wk1SmlHmWqTblvr+J/LHi3lFbMsWqVBLm977tP6t+uj+Ebj9l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GNMurG2bSeqxaCiEH/tkFr4j+K37Ptzpes3fhTwVajWAuk2t2MQW93/r5/wDnhd1+in7Rk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NG+JFj4U03xY+k2t3pOkeBdcF7aav5/76D7PcQ/6N+9rzT4BeBby/m1Hxc/irV18V+IbL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q1pDHAMQ2Q87gCCMjpwSc9RX9YZdmuXZpSbw8+aKtr/Xofzhi8rxOXVVGpufir4+/Zm8T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E1jZc4Vra2srrP8q+ZNZ/Zp8a2O8x+HtRtVU8M00F0PxKmv6WvFnwGbWZLjWjpWkeM9WOr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2f8Apn/Xv9r8r/wGrmbhvGkJ0geIfhXrUGk9xYWVnqlp+49NwaWvThLkejFGTsfy76l8I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6VcMAfmMlsYR+HauWl8L+JtPff8AYNThZDlXtm3YPsc1/VlqPh/9nLVdII8cR6T4Jkfr9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+1vcGWL9K+P8AxhoX7CJ1K40+PxkYrmI4bUG+GlwISfa4tjhh7iMV3xxsLW5TDEUXXS1t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xJ8OOhsPE/iXTfLI2gTyDGPbkV7Fon7Wvxx0golxr6+IIFwHTxJbLNkenzc19X+MNN/Z7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17xXPpCkhNW0jRmu7T/vxMK+eNN0K9M8gijSSEzH+xf7Z0ILusc8ZtgOOO1KtiKMEmo3u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Jov2h/C/jaDVl8ZfDfwq2rvD+91u3tdhHuMA1qeFLn9nrUtL0watqeuafrBY/NZW5WzX3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mw+E2i3iLqmofC3WESZcSato2kpfWRB/6YEeZDXL6D+yNbeOW8UyfDfxns1fSDkaLq8Bs7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GvSm9rfMOavHqU9W+H3gbVmI8J/GbwnaFzxB4h0t7Y/TA4rzlPhD450htVn0PVfBfihQ2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91UkZrhvF/wO+Lfw2137N4t8MXehW2pnEWqCIi1K9mDgY9+eTWN4s+H2u+B/7Jm1m/0vU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Ls/a1HbpitttpD9vUW6O6vLT4maVF9n1vQfFdohGC1hGzqB9SSK8/wBS03VJpN7Xuvwhj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bAfXZg1J4e8S+KLNwdG8X+JtOWM8RQwzsMehyWWu7k8b+M9UQQ6lqOjeIBHz5PiHS42Zs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+atEar03ueUf8I/DG6y/2tZGVTlWJaF1PtwcH8a/rh/4N6NE1HT/gx8ZfidrT6rqWojU9S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/agLS1tAi4P8AwNgPpX8y4urds6prfwn8LXSLpOPM0XXbq249dhzn6V/Vt/wSmRfhb/wTG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aHYx/C7xBrAGMM2/zUP6AVrSlOV7lxnGex/Kr48+OXi248aeIdVv9P8AD+vy3HjW/vLu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3ukPJuLXpxWlD8ZfB2ubG8X+CPECQx2w8mbwh44ju/sXPRLa8zj6Vy+p6V4Uupba68IeN9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StcsHsnLMcnGeK5fXLGa6W2SXwzp97Ltw2q+HNWtgmAw+/kZNa7jsfSHhnxH8Enna9sf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vJbbF+2ab9l0q8HudO/8A4evWZvFHjjxBqf8AY9t8cfBfj/Q20j/V6N4ltLgWw/5959Nv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vhdrRY44U/seRNidQ4Y/gRW/omkabA39sRawt5NgA6XqZ2hfx9K8+dCKnexXNK+59C+IPh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9Z07wp8LW8V6qxxJoEL6ZBqtp/wAt4Jt0zW+bn34ryDX/AIP6X4is9SvvC1teeF/GGmay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DbrE/ByrN1HKkckc5B6Ctfwlq/gtR/wAVTpmlah/xN+EbJtQPzr7o+Kfwr+CGv/AW08Yf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8Y5LyOH4haF4M1W/vDd2BOHf7PLwbn7wbysdG68V2QdKsuVqxtTxFSD7+p+f/AIf+IWo+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6bP4k8YxzBdKsbZTdQQ8jBuHP6DNc5F8QP2s/DMSW2n+PfiV4OsdV1b5bXwj4uurJDckY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K+q/hX+zn8W7vQz4hv8AwJe+DvCR1gWmsHxtDi7+1zn/AJ4f62avszwd/wAE7fiBqHi7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w/wDEvwlq2k8eEPhx4+Tw1rB/676ncQ8/S3rpUVGOm5yT5rnx5+x9P8SPG/i7Vtf+Jvib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h0WGnS+JPEmoSbs3H/PfP+q61+kPiXwfoVppGp/8ACEfFHxXbavqQYRatb+NV1O70e6J/c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zXsN38EfgD4Dv54rX9j/4neFf7I0gj/hEZ7S48T/arsf8t4NWh1D/AI+/+vn/AI+K8B1nw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HlHg3xK3wEi1lzi/+L+p7b6xFv0VtPu+44H/AB8V71DjDPcLhI0Y1bJXPn6uSYfGYhyn5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4b8b6LHpHijxBPF400eJRrniDw/KYdZkvcc3JuZyftkV11r8qf2l08VQ/HCD4P8AhDxg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9pB4v1U293d3ZdP8ASBP5X/LGv2Kk+EOo+FrmTXdS+LPgdvFukx3QP/CTaqPDmkeI/Dt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8P7qaa2/59rmCvyO/Zf0zWPiB+0dd+KNL0fWPF+q2Wp3t3u1jVre8s9Itrlzbi41a4im9J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mWYRSqTvY9/LsqwOBm5Rgr6H2nZeF/FPwd8Dx6F4W0XwV8T/Bmra9aMdZ8YqbLxN4Zvc/8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6n/rrX3R8FdF+Gf7Pf7An7V/7W0YEPxsj8Ha3o+r6TFJbk+Ftb1I/YYNOV++Rc+bnvV7U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Ja+IvhX8WtE/tqVWI8PaJ9tsvsVx/13/9pXFflV+1PrviPUfh5rnwh8A+J7JPBvjPxPot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beC/t32X/kDG5tp5v9dxXxmI4foYnFe1b1fl/wAE/VML4k8R4PKVg4StTSa+T+R7T/wQO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/GT4/alaGSD4c/DQWmnXEgx/xNNVudxdCepFvAAcfjX9Pfwf1P8A4SDWtU8Syksmm2P2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7xHvgivxT/wCCT3hDQvhF+yL8QbSe2+z+MfiN481XUBrrLb3eklLD91BZtPDNnAKSEZ/5+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6yNE8B2LSKFnv4zJOxXGbyQ5Ofw4r7KvTp0cPTgui/M/KsRVnVnUqy3k2fQD61YeDLDxL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zoOlT3F7MSPlWNCzYyeuAcD1xX4oeFbHU/i18WpfFvjeMvf/ABEvp9f8aI7ZEemNEPsk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8fKzelfdn7bPxIWz+HukfB3T7kw3HxL8TCbxE0T4aHSdNHmXBz/02lCrg4zkivlf4Z6Y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sQgm8T323TolBAj0+A7XVfQEg8ewr844irSxuPhQjstz+zvo/cOrgDw3zLiusuapJezpJ6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67J723MX9sf4xT+Bvh14gtLTVlQfZXVQD7V/WD/wQv+DUnww/4JWfsaQ6nAIvEfxC8G3f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Zp/EuozagZHHZ/s9xAMHnKe1fwM/ts+LfEPxB1O1+F/hdJLnxN4213S9K8PW0Iy0kmuS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c1/qRfCfwJonwo8A/Dv4VeH7GKx8PfDvwfYaLotjD9yG302C3htEU+gEZH419hgMK8Fl+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5/HuY5jVznMp4qe8n3vtf/Mp+NJzN4v0ZDKGa3s26jJGetQifM8yySK0WzKoy/KGHcD1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bRtbLmGzPB9ar3N0kYLNaEErjmoMSxYQaRqfnaLqEMKwahO0F/ot9pQksriDObyLyGBH6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mb4VfBnxXq2s/Dtdc0PSrhVn8L/AA6j1Nr/AMI+F9eZbgXWoaNbSoDpt1OLgCa3txDbk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O8a/EnTfDfxI8NSf8JLpumeCvDZNv8SNP03TobnU7m5ns/tMU3/TtZWNt+/ln/5bfaa9r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3jfwlpfxC8D+K9D8Y+AvFEe7SfGHhbUVubC6Xntk/ypNKW51RnOD0Z+KfxL/Z1/aa/Zw1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ErUP2mNN8U/Hvxf418S/FjxrpMGmab8JvCVnpX2waxNZW1tNPr+r/ANoww/Z4IP8ARv8A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v9p+0/KvxHj+OX7PmhfFP4j/AA6+Mvir4QftLt+z54H8TeMNP1qP/hIo/D9pcaj9n+GH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3Oo39xam1v9QxcTXGbgQf67/Rv6c9NvEbcIDDMnIP2aXbkf7pyPwAr4h+If8AwTz/AGWfi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24vE3hS//wCF7fCjWdNvIr5tauTpmptpthe2+lefYJcmAva3Opy3MLCD7R9oEI5CndlNc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MPC+i+If2Q/2bfDnhPxPe3/xS/az+Mjapr/xHi8N+KrDSNb8R+NdUUTeIpfDiali3n+zm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DFAK8d+Dn7bHivw59uh+I1nL8cfAnhBQvjP4meA/Bs2mfEfwmc7f+Ky8GH/T7ZAwKi+0/7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4wa8t/a/+Muj/ABR1/ULrWbzwtrPwdtbh7DRJ/jDfQ678F/FN5aTeUSvibTh9p8GeIYLk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8Yr5qeXV7/4jeH/CuteHfihefFLwdao/gzwN8TPGFt4W+NvhzT3bi58J+PYD9g8b6QOo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9pJOa82OLUZ9j2cBlXPBtu+3T8tT98fB3xE8I/Ezw5ZeK/Ani7Q/iZ4N14MmkeK/Ct/50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2ttNxkleeM5BAGRXST5UHeCvpkc14l+zp8HbD4d+GtV1m7ttOg+Jvju4g1L4g+LrTwBb+F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0U6hFbDyP7Qtrc/v/ACP+XivXdWuVXcFdmY9cnrXv4XEupT1dzycxw2Fp1f3b166HPX0p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429cK42nGSuSDXQXTsSSAeUyRiuQ1CQgg5xjFTUk7nLTS5dhLy98k5LEtGua47W9Q+2J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Vbu7oNOVY/eHPNcVq5kVXhj5MjfJVmhjJcJdTTuzfLbA7Rnr1rD0678vVGulBIL8AGrmq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+xjvnP735ua5y0nNvqBWQZjIznFAHVeMdVN19hY9VPrXkvikSXDBQSN6joa6/Xb+GV4fn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+qRrcrGyDcNvLAUESjfVHj18f7Ny8eVYtkkdc+tfV3grTtQfSPh/4f0zGpajNp1nk+tx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wtq+VddQ7pQQSFJ/nX1N+zU/9r+GNW8SzxDUL7w/4X/sjw0CvH244ae4H+6PLQH0JFBEV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8PPEmrIB/bHjTxDd2emzoME2kHFxKGHae5rwIRbkaMphGJLoowMnrXsHxa1gWM3h/wAN6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+kR290Qch5wubhs+puJAfwNeO6Wl/cMNy7lY/NgdqDY7bwPoa+J/EWjaDAhIlulM20fwA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r72mmaX4a0p9kenW6RyRxtgYAwBUvwM8NWejW2teOL5VT7HAyWzycc456180+N/Fd54i8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EkzCIE8damTsgKXw40uTUfEVnayx5W1ufOKsMg16L8SdTkdbnT1GxElJRl449KtfCSzg8+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0+2Ilz69q5/4iXSXMztCu5kUyMVHb0rEDzCxZ1RjkggjvW7YsHlUzHcqv/FzWBZNvVmxg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cldp+Y0Aeq+FdOj1vxLommkKun3+rBnwOflwT/Kvdb3VCuqfHLxIrYfwz4Bv47Z1b/lo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rzr4MWgXxLc6vKubXw74XvJ2z08ycGBfx71l+INTktfgb8bNe3N52u38VipJ5YXFzgj8q0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+SHO+Cxtx1jKhvX1H8602AYhCdofAJxnFZVsQ2r3kPVIslM/pW3p0YudSsoD8/m3CqVJ6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/ALKmsRXtt8QvDWonbZXKNPaWrHKRoR6/jXqfwy0WTRdb1jw7egCO/ke5jjP+qlgPofWvm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0n4o+ItFunxpmt6PLataqf3iOAen6V9CfDjxHNrY1jw1fny/Evgy8lS2Q8Sy2ZJ2gnvxQB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urJ4R/4JY+CtJ1U4bSP239AjT+1m5+x2Fpq0xm9+i/pX+bX4LjPiXxx8M9Nn3D+0vFK3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DM276Emv9HP8A4O9vCjf8OyP7XJYHSf2uPCF1pgzn/j/0nUYbgH/vz+tf5yHw/u3sfFGl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utV391Bt+B+taQaRKtzs9X/aOgabwf4Q8Qojf2brPirWXRgOdzoCBWn+yDpEWmavrXxT1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o0ts5P2vP7gVmfHzxGsnw18JeEQikaZra6ivy54ubaYAD8V/SvVvDk58I/s4/DzSzpOlJ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iW8Of9MvNQSf7HptsfT9758v0qJbnoRvYd8WviIY/A3xB8RxXU0+o+P8AVToum662TNLZ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453i4dAe2cnPGK+df2fNAPiT4laZdSoHg07SJ9RmLHgNu8uHPuDmq/wAd2l0PW9E8Ax6x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L2kF8UPyw399/pFzIMdcqyKevK8812/7K+malHP4v1cMNlvptnaRsx6bszEfkBXo5TQWI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ubYz6nhJO19H/AF+J9q+NL57H4c+J9Qi0torvX7rT9MlbOCsiXHmuMf3cDr0r5hWeSKNU8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iuQDjoMe1e6fF+/+xeEvh54ILAa0b+XUtRUaT1LnybS3gHqAK4qbRLDU/FnhfwjpkcqeZ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2sCAZu5/8/8AHzWXiFjFiM5VNbQVketwRU5MvcnGzk/66GvB8R0cXH9qyZ/tzVrK71bW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APLD7BX2/wDsI3vwqsP2s/h38W/HEMU/gr4aeOdQ8Uav9i0oXOoWqabp85gUueBbeehZ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8HHw/qmpa1rWiaKkcg0F2Q6zGAw+xj3Fcf45+Ivi/4Z+EhH4N1p9DbxlBeaNrPkNtL6OQ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yfzNfLYabs0fX4h3g9Ty34y/EmP4t/Hf4lfFnVrie6h+JPxO17WpZ5QQ5jup52gDZ5ysR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vDYaVfajKF2rCSuTjKoCWx9cVysny6MHlwNxJDMO5zz+p/Ou7vLPSmttNi3E6S/2TIz1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25j5WFCVJyd73P22/Zp8IzfBn9i/w3qus6K0Ou/FC5/ti7cJtdvtr713L2xEY1/4DX6tf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+x1+0x8cZGFq3g74R+KdUt5G+XEXkCDTNv8AtG52ge5r+dfw98e7jV/Adh4L8VftUa+1r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eDPF3gPULyxSxAH2a3tpu3GOlUPiv+3R+0BpP7M/jz9nnWPCnw4n8I/EGXStP1fx5pOk3A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fPFuR532fkwAf8e9dcZJux59am3dn5N3s9xeG81R2fzJL2V3yecu5Jz+Zqx5DSkQKSY0K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gv2tLy0YYMtwzAEelJY3LrfRHbuDrtIJx0NdcUjypN3PR7ULp2m3l8FAa0hB+nncf1rx6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ciZsMT6ivU/EE/2Pw7Pht39p3PloAf8AnlXnGnWL6hqkFiuXa6kRlK+9dBqtUfY2h+EdW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0F1X+2buZyqqv2km7u1Jt/wBcV/YH4H+FEfwU8H/CDTNW0hYovA3wN06XWMjhbqGw8+4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P2ctGPxQ/aJ/Zl+DeowmZfF/xk0lZotJGR5ENyROxHoIYj+Vf17/APBUfX4vh1+yZ4z8W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1e403R/C2og/ZSk2pMWuQB3H2cSE/749qaTk7A2kj+UvwHb3nxG+Onjr4keJpJbX+0dWvt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aruVhCOe6hCv41+nX/BPvwVH8VP21PhnHFbaXeeH/AIZ2l54z8QX+n6R9qjaOytfs1ops5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gdTjiviL4QJ5PhPWV1XwtpmdZ15rYarqg/0q20u0JAgsf+Xf7zYr9nf+CMPgX7Pqv7Qv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d+ItM8M+Hbh1wytZRi+1Lae6i5lh56ZQ+lf0Lk9aGQ+H9StbWVv6+9n5FjpPF51K/f8Ef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kTU/BukqHb/kLaT4luNFu/wD2/i/8gVV1S90DXTo/hIXXxBsmOrjVtI0f+wtL1lbvyPW6W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sT/s0xj5hLNhixySfer3hDThrfxB8Ta0y7rLwfpUen2ekMPlE9zzIVPfv0r8MxUlVqOo9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+tz0uW2iscR448ZW+qayFvdP8U+GWJ/4m+jaz4VSS2uzB/wAt7cFT5JrmtR+N/wAKpip1f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xloV1YWoP/XxcECvQNYvjBr7y6VDq6nSQwyVJ/4+KkmFreKU1a3s74OP3kd9oscxP4zL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JaoTSPGPw417Rlm0PxJ4e1faMrJ4c8RxyL+G1uaduXUxuiIIjX5GY5yPeuWu/A/w31BWN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x/vtFBZ3f1/0fmq2mfCvw+NNIgv8AU9O2txqbeOnUr9PO4qJR5ikknob8m7Plu+lyBDge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qt/O1j4i+Ln1ASDP2TSC8ef8AUemaq6ra6joOka1q0d6bj+xxef8AI2afbt/6K8im6N/wl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0eqaMPP0j7brOjQ+Ep1FqW6/8tj/WsmmmM524t7vxT8QnbTbe3/svw3Ysy5hUZu5z1/Wv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fcXlwNe0PRNa1hrhgzS6OGOc+teqfDy88WvaXWtt4c0rF6ylngv51Lc9QPsuaelxol/4lV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nStUOp/Pqdjf6deWX/fi4MMuPoKiUeYDyrw3+yh8JdZkk1lNHh8MXrJmKbwwJrcg/7qjFN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UsaeJfE+oacGPlRahpEU2B9SN1fXer6kmkWsVtZReLb8MfvT6TAnHv5VzgVw974nvorq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3dXj0y3lb/vk3Wan2UQPj7xF4BTS/hh8RNV0vxLplhqf/CK3m06to81r/pXkeVBXy78Pv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FeGUltr/UZF0mPzL4aRkSt3avvf46f2b4l8FaFoWrWWseEdV1rxR/xLP7W0YXP2u2g/18M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6XY+L/D2nWeiW+n+Llh0yARRKvhm+UAD27VhKmrgcp8EvE+q/AK2vLb4P+P8Ax58Oftmq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Ev8AaMBlPDKXlykAx2NvX13dfte/ErxTc3dt8SPBGh+OIRbBtM8W+BGFpqQRh8+UjHk3W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ufhx4oF9ZXlh420OO08oxvZeP9ISGaVl+8v2+EE3P/gPXIa3beJ9Ht9bv5fCviTSdQtYPO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itr2mywL94/6P/pFv/wCA1f2Xl3Hng1x9ZS/dVvM/jLMeGOP+F1pRZ7zqWs/B/wCI2knwl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cfCvxZrJvP7M1fxD8P7RbS0/6+Z4yv/tvXRfCH4I/GODSrH4W6D420P4wfD22iQaT8QtF+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qB/r7e/t5fIl/64/uK+K9M1lte1n+zfDOraVrUj6TeFtKmU/bST1+0afOPNB9jb11dxLY+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ls/F/lraa0tsxiGQPQYr6WnwrkeEk5YCrvvonft1R8689z6s7YlWa6H6TfET9iH40fGf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LxZo3h3XvCvjHS5/gH448XLYXUGmyWgzc3Vx/wAtTb3Kj/j2IGD6V89x6F8YfAkep2V5r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giup9DX7VFIycNc2y/3SRnHpXnvw++M/iHQ7zU7ee90/xhpOliz/ALJ0f4j6dm0+yf8A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t+3vbQ3UEfxQ+EP8AaENiNtje+E/FA1GCEdN0Gn3/AMkAxj/VXAPHAHf8t408Msyz6Lq1L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e9/wP1DgXxIeSSlCpF8umqd+/TQ5nTfHCX2q6X/wkni661twPn0mfRPsd5nHetLVLzw00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xk7RpK8gZ6X1fZngb45/sQfGHR49A1eD4QeHtUmIza+LfD0Gkyq5PAEsuAzZ9SDnpmuh1z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LBdS8C+M7vwxbXKk2txa6ol4jenl2VzjA/654Poa/nLOfDHMsHNqKat3X/DH71lHiPke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Pzqv9V0iWJo9J0gNIBz5X/Hpn2rkl8LaqJRrS6WqZO7MPQY7ivtC/wD2SPit4eMt14X1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CmoWf9g3mPVvtHJPsp5rx3xFceKvCHnaR4/8G3nh8c5vnsHaBz2xPD978eK+AxnCmb5ff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s+y+S0knzeaOV06GJdPW5vLW/vEkYj70OVPfAzWg+v6NpJjtIfD5vZphkLqfkgD6HNc9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GK3tdInkeKXIlsz8orrG0nTJha3LWmmSrGnyx3WBJn65618nUhOL95H0MZxqapnOjxzr1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2e5/l2ag8QH4AYb6Voah4i1+6gD6pdJGjDKRWVv9nP59W+tbU2j5ha5t9NjtpUBMZHiGN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7RdQvpmttTu7+KFOg/srco/7bdBUD5o33IZNP1vWtso8L6zdFLP93q4vmZgOxq7ZRzWR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+y5lub7UyknvkDrXRw3N5ATZy6/qBgNrtEtzqC26EemRUU3hkzyJMLe6SNrcE6tBqAuVPN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ditFa6ncvHFYy6lqGlhv3dppup/ZlH4HrXb31kkelRxafP4i08j/kIWaubg/nXIyadqWn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XkSAfZZ57Ta4/4CKu2V14uuLpIX1q7sdPBH2m5+zeWn50JnFJu50eo3mgW2i2kEd94liu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1ly3pxVK91OFXtV1PS9QYCzCw3cNoWZvqMUmo+JNS0aLytO8f2moTfaNphSxW4KD8utZVr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tS2n1OxN1sOvz2y26R+w4oq81RFxlfRlo2kfiFkg0vw6umT5/e+IbzRfmx6nin2Wi6Tp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2ramTma4is2iiJz0zXZWOv+LbGxmtdZGq2tpCmYr6K+hkSf2AAzWA8+s6lY3Gt32nadZ6V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QTzj1DLWFmVLY4PW5PF76te/avCS6no9mW+z2axs0pIP8O0gGuGudS1dbafUrnwH460F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KwTq/uM3IP51r+NH8Lava2jeHLHxONbgfNrGIjOZ/oIf61SsfBd3d+Rq76347R40/4nGk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4BGa3WmxxNu56F4PTRL0aeg1fTdL1DULYtfQ3unCx1EkjgGMnyD+dZGvWFpp2oQaBJ4ls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rYi/tMXgXt9mYfuAfxqaPw7aXcD22hw2niKTUYmZ4fG6sDGB1Nrjg1hL4wvbO2i0CWy0Kb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caSbmCBh2H90/jWS57mxp2vhOG7h+xXs9zr95p0uHtfEmmGGQnPaTOPy4rs9O8SeD7S4j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Jqd3YgFrWGCC6X2IMo4/CnW/i/TtTS08Nat4M03yUO3U/FukB2w56ENuwPpVTxR4S1qwk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XTohu1LUNbvSI1Q9OVGa7I7AP1B/h3Fcfa4/BGmx3jXzfaLIWKNMn/AgcflV+/tPhPrVi5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Ngwt5p9HZ2jH+8Gryi08O60ssl1e6Tp8kYvnNzJoYkuYm/7bZ4rr7a4az3tqOoXmg2Ys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lyj++0jIp8/mB5ZL8K/hjASdN1qyt9OY5ZfPePFse370muV179n3wZqGpts1PUrkkf8hSx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fee18i4r6NjsfClsQ2k6joV0obJ0y7t9h/fdenSifStGlXfd/Z9O09By3h/WwCCPanzMd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7J3wx0O/bUfBX2mXVo7x31b+ztVubP/RLgnz/ALQD/ra27D9mHxxomsn4leFfE/hKwOq/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h99o0+7s/wDl3H7i03f6T/z8mvub7T4DKyFvE2qRIo5TQ47VLs+zN15qsdRsTbfZdCu7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/4nTC6Yke1XGV9GaRlfRn5vax8Cf2hdB+I0/ifwhoXwdgDaa/9u6FbeKb5Y7y9gnN1Di2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Z91+zP45+GN1ph8I/wDCQXfhP+yb201jwhBo8+rYtLj99BcW/wDzxm84/wDLtX6ZaNr4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XW107km/0fA5HautW232EZ01bbRDquMmP5Rx1xmutNMs/IiX4Xy2Woak+meGbjwZ8PNS1L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rcBscaROfKv5/Pmu/wDXed/pP2avZvCng7wZ8OvCD6hBo48X+B9XH2nU9GOrT2lna6nb2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+yeZN+4x51tX3k2hrpmslLhU1stxK0qg2jeuc1qR+E4NRTVDqWgWdqoUf2TpCWa8f9N7f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/BQXwn4Q+F/7HXjKDwW+kL8PvHHjLRvC8caavi8tpRjUGv7f91/qBDaDz/tNfhG+m+XC9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9kEWBPdlV9vSv3v/AOC6Uv8Awrz4VfsmfC/Rm0nPirxJ4i1y5gXrttbaCxRiPczSkeym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TUIUjlETLAqq+zkcV+t8EQVLBSk18T/L/AIc/JuO5+2zCMU/hX5mdrEas7rHGgUsSNTiT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i2z8Pbi6eIprXijxjezprLLgtaqxVceuQgxXl/iWA6bFrmo6bq+ru+CH0d+T/ANsK+p9J0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PDwC6l/Y2gJJIMbebWDcwP4tX6bhWr3Pho02j3j4UzeFdI0/xNeazLrGk6raOhbVT/pd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nz/APHtF9p/6ea+goJW8IJ8OfiN4n03SvFnwkbVLI6s/wAN/GFvd3elfaB5NuZ9sWPN8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3r4SeFPF7fCL4UDSNX1fwhHceEbm8+JOiat4Tv8AbrOk33762+0iGH995X2i38i5/wCf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ei6pJ4h+HKeKfCPxQXXLz/hYngvVdG+1WGr3gPlTwW+nEeV/qv3vSvw7jKtTr5/Usj9a4Y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MZa/HrSNH0WLxpYSeGPE3w3k8UjSofiIrm5vdHQj9/b3FhBp3H2bj/j5/5YV93fsrfF/wZ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0z+3L8b7618XfB/8AZ506O2/Z68P6Lq84n1zxPFbFmk/fdQJxbgD/AJYGZeCM1+evgv4f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6t4FfR73xZY37y/ET4GeLLO3S71a7Nv5v2jz5pv3P2m0r5O/4KRfFTRLL4T/Dz4Y/Di51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T3w8Fx60DaWd3cTw6tPB+5/4+5vtnkW32muDJ6FOFVuaujozSVRwXLufmH8b/ANob4rftQ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PjJ4jk1v4h/EjW3bxTHJOfsOjpcHzrW20616W9tAMCG3HLEeleWXty8SzqbmSUSR7WDj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/AJasNhYhmyehHTn2pZpvPVgrmQ455ruxdZ1XaKta551Pmdro6lL8CyXqpCjNRve/6I2G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L3jR221iVI9RiovtjS2hSNiWbhdvXNYRjeVz3aFVqNhtzqH2iK4AN19ohP7oDoa4xrQz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370HoK6RIiY/MQXRngyZSvOaxlmETTuwuRcTf6piOBXckrGhYjjjT/QY4z5qD/W471ma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kuI/4B1qK41sW0ZAAM/8TnrisuOG1fzNaMvmmMHzYyc4NdRzianfobVLhFIm/jj71QW+W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TIfvA1gHU2l1Rr2Qf6HvK7O2RWzdrFAo1Fx5Vqw4xQDaQZKrl+o+9iu08J+CPH/xQ1fw9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eJvFeJ72PSrZDDYWVnOhWfUJ5wogsLa2gg3TXEvHTjklfa/hN+zfrXxI8KaZ468ValL8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b4l+IdDe4vvEF5b/APHzYeEtOH/IRuDziZRBp1sAxuLkZUV9H6t8R/Dvw/8AAWveBvhD4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GtI08zauNO1YS+IdfkhIME3iDUQtuLyXcMxQrmwtgu2G3HzFuXEYpULWV7np5fl9bGtta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gv8AAL4hQ6NpWreFP2gfj3bL5rfFHVrAXvhDwrOB80Xhm2HGs3MPI+23Uf2YeWy21sQD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fqvijxLf6xrd9f6hcahdNc6hNqV4Z7q8mn5Mt3KSS7eiZKj/aIUr+WngPUWsfG/hfxbq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oD1P2gDp/wB/P1r7p0TVIrubUnLnhlI3c9K8iviKlWWr0PsMDgMPQglFavqejmeNS6Ky5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vt6oC7qPug81z4ZpXWMysrytgFW5z7cVxXj/AOJekfCpUzjV9UIyui5/0of9N5v+mNeT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ZxdSWEpp3uel+IvG3grwXpmm3Pie8W1vtT0i8NpZKwupp2t+gUGub+Efws+LP7UvxA0WX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fDj4f+K7Noxq4g/ta6uSMjFvMYPtc3/fiCvTv2Z/2EPF3xm1nRPjJ+1udV0z4etiSP4faT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wyZ7aCb/AEeHk/uYrn/X4/fV98HwV+2hY/tEfDfwlpv7YPxA/bE+CPg3TtHbRWu/h0lmd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jSNY82bzP9GI+zTfaZ5/tHlHyftHFenh8p5oO0vw/4J8jXzCriZ66fM9Kt/gj+1fpGlaZ8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ov/AME5vFPwb/tcQ+E3+LiaZ4G+J3h3RLS5xa6drgl03zf9FNxc+RD9uvgP+Xfivunw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dXPiLw/oGua0mtXm/WdMuA1nfWVtc/wDHyP8Apj/2729fQXiHWvDnxCl+HfjDxJ4ah07xl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pJbQvD+LK8s7a5mnt7j7P/qv+Xip5NZ8Ga28hXHO67U6yu3gnpjsPapqUJ0ZamGkkc6nx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j/sjDKkZ+VbO3/4+MfnX82H/AAWr+Jh8f/tdWHw3j0rRfB+r/CjwrZ6Hq2s6K1zjWrB7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8z/UtdvDB5Vv/wAe4NftR+1L+014c/Ze8FeHvivrHhi78beCvE3iW70Xx7p2gX1nFeWl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1qbhpYnmWZ1wLgNbn14IH4NfGL40/Cj4waPaXOk/tV/ET4+nwxqiXeheEP2pPg7aH7FZD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Jf8AU/8ALK1k+z2//LCkjJxaOK8GftP/ABB/Y9uYPC+nfG/9onw74e13QohJ8RfgXr93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eaBSVl8r7cbWfOLojPPkV6b4q/biOvfDzxr458W3nxO+K3igyWRi+LXxQ8Z3jtf232n/Ro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/wDnvJmvRPhDo3wW8faN8Y/BnxSj+F2vaFoY0i88C6poym01bwrd3V1OxWz01oM3dvLcH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3P2g1+R/7WHxG8R3fi5/h5qkvlab4XvYrbU0gIxKLcAIjY67VJJ9SR3FdUIObsZSnFJs+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XxQ8Raj4r8U30s1/q8xYRlvkAB4UDso9K9D/AGff2dfHv7R3ji08EeCIIICrRv4k8Sam+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NNO+e207V6sQRkYr1D9kb9h342/tr+O4vCPwo8O3ltomlLFJ4y8f6tZkaNoFsxYE3c+Q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9bPglFGK/qj0j9k/RP2Jfgv4Z0NbQeC/BUeqoda1uZRe3OuapOAC8jQ8zalLjAgi4th/x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5cNiFiOa8bWPzm/Yv+Fvxo+CXiuX9lnwL8GPEnjL/AIWP4oC6xq8Wi/Y/7Yu7fn7fPcH93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L/wDXev61f2X/ANnXQPg1oGlahCbfxn4z123T/hJPHZi4nHUW1sP+XaGDp9mH3uprL/ZR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4TeGPiP8ACifVvF1p4uC3XiDxukVxZX+ryW9x/qTAeba3gn4NuOvU1t/tJ/tan9kfStH8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n7VXxLtGl+FngXxA7DTNK0Rw0dz4h1loGYwafbhmEULDztRmKwW64Ezj7DIMqrYpuTdt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xi0j+cb/AILJfB3wn8W/+Ck15p/7MWtjwn8Q7fwJpWmftZSatB9j0nw94ttxDDBcW+f9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zvs3+j1+S37b/AMMfF3gn41eGfAvig2emHwv4csoz4u0PyLy08Q6TNPN/p1v/AN+J7b7N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6/wC0J+2J4k1qP9oK7sPiLq2u20Pxv8dfGzUPsh1zxPEM3VxBC37gweUBFBbHnEIrq/D3w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bxZ4o8Sa3Do/gCz0f+w9GurjVLaS6aytbg/Z4NHuIv8AlgT9pP2jpya/qLJp4TKeFIqrz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m6Hw9eq6lRW0sN+B/wZufHccOsa/oKeD/BWlATporrs2sn/AC6QDuOOte2apqI8WXstv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wou+5dBtS9aPpbufUEfjXX6r4l/4Sexg8JaakmkaJoNsLfWPEERx9jgxzISOsp596+O/j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0e68O+Gteij8EaW5htlQ4k1C87XT9yuetfkvEGdOrOWun5Lt69zuoU3WmoQ1bOofSPiF+0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V+Dmj2lvqfivVRD9q1LVhZaDoOjxH/iY6tfzFSILW2hZ7iaY5A29Bu4+Ivg94a+Ivw0/a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Cj4iatpeqfCL4qXk3w6+I/wDZFvdi81SwmeMXFvBN/o01nmNevtTrPx14rOkeLtI0zV9c0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p4t0e11H7INXtIP+WE//AEx+1/8ALt/y3r7O/Z+8BeJPGFtofh600OPUdS8UR2SJouhoA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9P51+V5rW+txaUtH5bfifYUcvWBpxv1PSvDvjb4k6d471r4oxeMbnSNYl8U6tr2ueL9E0R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5Et1IogEEGfOumI5AUHA4xX9wv8AwSY/bU8Wfte/si+HvE/jrSr+Hxn4W1JtBu9bWULFq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+JxgiYu/m4AGVB6k5/O79kn/ggT8ILjwh4X8V/tU+J/HPiPUb6JLm8+GGmeJ/sOmXcYx+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wvXl5/wADxX9Dvw/8G+HPg14Q0X4W/Dz4f+DfA3gmxs7O30TwrpsiWvkRg5+64AJJLEk8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qFCcTmxlWnUaSex2AvtcuIftV2kXiOFR8xhnCyqPRx2FVDrWiQAS2VnLb6gn3obwgwof9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spvtT6Y9/AD/rdGusAevm+1XGnF04eLw9Z3cYUFraaTAAr2YqTSRw3RC2s6eUlGsCw1Fb3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T7EVdsdGufEVlJFbxWENpA37vZqZhPtxXM6rrhtWiMHhvR7SzgPzmzy7D1HNVYby91fU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khvAMxxkIM1v9QaV2xmj/AMIr4m1DVP7I1FQNIThRuzwPfvX8lH/Bxp/wU61D9kfw74p/Z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pn7UXxc8OPaxeKvC5GfAPwx/e8285HGoawPO97WD/ALYV+zP7VH/BVPw3+yRpnxX8c2vgi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E0Obw3+z7pZ1xftHj3x/aJiYQDk2+nwE+TPPg5wMgknb/AJ+tv+zp+1h/wUX/AGqPHvjrx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fHL4u+M5tR8Z+IYJi5hRDkeXknyLC3hCwwKOAIABwMn5/N8dGk49lfXp0MowlKfKtz4Y/Z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2lvit8MfhP+zd4WvZfiRJf3ENzcWKNJYafE9xl9Ru3Ofs0MAJP+k9OvWv8ASI/Yd/ZSu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oPwd1jXLzxXqkd7Pf6z4jhP2W1utUH+vn8gf8sv8AnjXlX/BOD/gnD8I/2Dfhu3hrw3pt1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1jk+I/wAR7i3Ftc6tckZa3DEZWG1OfIi79TX6KeJvEml+FRMzMJblhmVz/Iewr8A464sh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a930fl8u/X01f9AcGeHGFwEo4usk5y8v67mvr/i2x8O6EVmlTzUTgNXyX4q+LEmseZaeY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XmfxV+LJ1G6aOOcpCWPGeMCvm+8+IVo8zW6SAuepBr8c55SqNvqftawdGNJJI941zxlb6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WHPzc5rzrU/FV3qIJaQ5P8KnivIpPEZuZpIo2YsT94mtGyN1ETPKd8XXHtVGtOHIjsoZ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9WRqbpt8xyyqM5KHBrltV8faXpuPMZQithmY8V8J/F/8Aak1Gz1bVdJ8KWj3l5p5x5nmf6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2wqSukfX2tfF7TdEik8P6GmsatrUeQUNwfKi95pfWvmDxRFq3ijxKusXo/tG/EQBLglI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NcftM/E+1tAAng2z8/8AiFnncT/z0Hdq5dv2g/ine3ASLWdPsTIDiNNMHnN/uR91r4zN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h8P9f1/wN/RUlGOh9Yx+C2RjIVVnJyQScZrWh0O4thhbW3bHrIc18U3Hx5+JYDB/Fx257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D8bfiNI4z4kvHyfvJpQH9K8T+zcxe7J/tFLSx+iNja3VtCrrbBWB+8hFdzY6tfw2gCxy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OC3+LvxFe0X/iodZGev8Aozf/ABNaifFH4jyWWF8RaycjgfZz/wDE1x4jLpwTvuerg8Yj9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vKmayllJHygSDJr6U+HFhrN8kUs+lSQpuBUySAAfjX4w+HPFnxlnmtJrW+1i4jMgz5hIz+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b3xZqHhS0k1uS/jlCDf8ANivi8xwcUz6GniHI9416y1WIABNJwBxu1YA/iK+D/wBqbVT4e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iYazN4ga3sYUXV/shf7UfKF8P+vbP619feIYHdJFkZ2LqcF+c18a/tKeH31v9mr4mXDIWO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gnmC5JNfP0KEKmPhfaLT9dT3qFW1B67o774u/CXVNN/Yr/aFi+HWlqmp/DTwxo3iTwjpA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6ei3F1B++u5+BF9or4i/Yj/aC/Zw+P/h7X/hL8RL7TLHTLB18b6YmlvtW6XR7DzdeOkTzf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dnzrbow4Nfs/+x340066tvAHiPWtt7Lf6ZFZ3cErcSwXKGA7v95SevrX8I/7Yvwd8U/sA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/2cdP1vUdE8K+GfitfHwHYJrMtk8XhzUwJtPuoJlOBLDY3q4fBBKNkdh/UXg/lFHxAybE5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Ke1/dTa7q+p/K/ijmWKyXOITlG6lzWd7dj9a9c+LHhT9ob4oeI/jDrmlWevaPeQInw60j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7JZqPJgn8iH/lt5NOg1n9mG20nV21Hxd4T0JS25xouqXMV4fXNsOlfkzeeNPjr4ni1I39j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QeMNI8M2A1c8f8fJuYP3hm96+YG8ZePdMZm1nULHxc7HnV5YIrtrw+/mw5r+v8ryPDZP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C+tt9uny7s/n7McwnmGJc5L8bn7N+I/2rvhf4X0vVYfh74t+Ifim5Rgqf2rGt3Zu30uDnn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/9rj45+KY30iz1qLQdEkU50jR9DWzucHrmYrivkbR/HEl1EV1vwcNERzk6sPOs8D6gfyp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M5fSbe50zcSdY0zxO1xefZf8ArgTBL/Ouz6u1vc4Ofsdff+INZ1x2l1HUZLklsu+oazHc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A25VcDqVTg1y7/GbwxLpZW2j1i20onAMui3R/Vm/xoSVJFWWEarqccgDRjSx9qAB5GfK6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bZqQaYLlhMloskKSHdHgc817zoP8AZV1pCW5jk01448NIo5x7ZrwSC+W3ZI3untJS/EEgw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h/D+oajbaRDLLpEd7CQMTBM5/CsXfqczSZb0rS9PBJ8MeNbKykzysS3Npdk98eV+7mr60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NzDbfEz4Xz+IfEsLf6B46+Er+dqa2g6G709MBuOvQ8nOa4z4RaR4R+IHi3SNK1aNYyDn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8sfrX6NQ/HL4Pfs7waroHwh+H2h6V4y1UYPjKLxN9otrVvW4ujzmkCipOx6N4w8KfC74i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d/AXxfoGkgibXvG+gHwnq1kD/BdTaddBiT0wITXyl+0Dff8ABPS98J6P4T+EX7K/wN0r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s3Wovq3h680kf68/b/soltZq+bvH2tX3jPxBqXiPX/G95rmq3rEkWetfbLQ3Z/u1y2kaB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Nq40vn+ydRiFndfhcVaqTXU9BZTFq/N+Bw/xl/Y6vvHOlTn4T/sjeAvAh1Yn+xtX8D/Ea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5+f9dXxbqP7IH7Rfw5JTxN8INe1XyeDLpzkovvhhX7ffCT9vjWvhL4Fk0F/hrFb/ANgL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2n2rH+o8+sfxL/wAFY/i3PuNl8F/gzPpH9kfLpHjLSU1nH/fIrthXdtWYzwEE7H89Hi7w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HiHwrrugyI3AmLQbD6EgV/VlHD/wqP8A4IX6/dqfslzffA7TtH0uDoWu7mWNUB/7eZWz7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/tofDCbwhq+hfFH9mnwlqmla5q12LG7+Gtl9gvF+0dYVilM4P0IxX6X/t02PhDwt/wS08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0vxN4msIdNgj4xHab7pj9A6L+JrT677NbXOKrhlh36n8TV3rt8hXz/NZ8NiHUNOXafwFca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mdI02OIscy6fGbRyPqK/Ru2+CPh6/hYQ6XDfrg/JOGRv++z0ryvxB8C/DVjcSr5eo+G3cn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/wCA9q0hi1MyPkfSNXl02Xbby38LMfmR5hd/+hV6DH4vVkX+0dRgjAAwNT0Esp/75zXoP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pNC8SWrI3IWV/MB+pHSuN1r4B+P9DDECC4x0On6sFY/8BatVWTAdBrOk3QHly+H7gHp5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JA/Ov14/4Jy/tB/sQfDaTXfD/AO038HPiK6aiqvB48+G/xlEBQknKiwubeeA4GOkyk55C1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8WWLM2seHtQIUnEsmnpcHH+8Kx3s5bFlD6he6W2flRmECj8KtVIgf1Uf8FFNQ/Yd0D4Se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W/jfqiR+LIje+HvHfw7iWNrYhTIv2u3nMW4cYIBzzwM17b+yVpviTx38F7D4jaT8U/gXq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Ogap8R7e08RaRplv++E08Go9m6/6/rnpX8m3gr4v/ABg0rw14o8B+DfGV7rfh/wAWKbPW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3v0PURWpyzZHB9a+pNA+KXjq2+AnxB+GtlpfiHwP488NeCV/tvTtbsXgubjScMLiaFSF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PWtou1wP6Nv8Agnl8XfCn7c37e/iv4Tvpom+CD/s8XWsaVrWjyDS9VbWLe9hinube5Bwe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M8Q/8EmfhHZ+KZtF8LfEz4tR+J30e8u9Hs/G62+taJe2UHZ7p4CYR71+LH/BvtqXhL4X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k0HSAtl+y7pWkWlxrC/awb7U76CZUU+o+zRk/UV/YBonx18K65/xNrC18KP4t76tFaNP/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PEThXikx4fDe3TbdrH8gH/BUb9nOy/ZI/Zg8ZfEb4o/CzQvD3i3U530f4Oa/C1s80WpXEp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YxCXYhx6Y6Gvgv8A4JB+DfFvivwX8Y/ig/xW8W6NJqmv6f4fhl0rSILsuhgQXPnwTf66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Yf/g7t+Mei6h+z3+xf8JtLuNMbxNq/ifXvEOpW0LcpaLbwtkg8Z81zX5efsDab8JPAv7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74h+DNT1S0vdQ8WaxpWjwaqzG4Hm2nk23YhEt1/7Z17uCu6V2dFDqfp/ZeCvid4Kb+3r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XWvtuieDNS06fQNNtP8AdNjcbVb/AKZHiv55/wDgpN448KeIv26bqf416EutXXhObRrXx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u72OseGzaRXEVvol0bPz4pf8ASTzNmX7R1r9yPAur+Db3UEg0/wCNFnZ/2O2VFxoNwt4bL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/wz0/xr+2p/wUj0u90TQJfHGseNvjTBqkmjQHasul2Fws0kQyDhRbRIv1/KutSj3Nz9ofg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EPgh8P/B/gXwjqvw4OseOb7W9C0PxRp5fWrKy1LUf9FtrnP8Ay28j7NX6WQa7pnh+OFBL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2YYd/Y14N418A/Erwzrx8VfE/wCFfxL8OteuLkRazodwbOLyzjAuR/ovy47eleH/ABW8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0VdJQ61rX2LRgXFpeg3P/AC8ZrHMMf9UwUqr1sduScPYriLOaWDor4767226devUXx/4/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H10z3Ftq+ppp3hccgHQ4m2rJjsZnzKfUCvAfiX+1V+0F8NfC19pUvibwrq/he30fZYz6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RtD3RJC539dvUGu4A1GHUY4rFt+i+CksbBgWz/pg6V+V37ZfxG1dL+x0S50zWR9mmzcJ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x2/vN1FfHcN1nj8ZVrTVnp+p/THjrnK4P4Zy/hWguX2dO8+/NK2/3H0j/wAEwfDeq/t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g3wt41LatcSfHew8S6rFbLshax8ONPqsQZORgCzgznggV/rG6cPPv1mblUPmN9Tz/AFT8q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1j+DWteJv+Ck/j74l6/Bo0tv8CP2WNRuba9ZMiLV9bkhsrRVPZmtob4+4Br/AEkNNCiO6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8/Svu6sn7FI/klU1TSSPELpXvPH2pXC52pcqp+mK3dfCK+AoHzY4rN8JL9u1XWL1xndfH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uMsqqMkP0B7VyFLc+fvFnwK8JeM9b1DxPpOnx+HvHTId/iBRi0vriGG38mfUYR/rlh8i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yK+NNW+HPi39n74geEPEPh+a6+F9oJrnw94Z07SdQI8GeIPOH7mKa3tv3S3BuAJ/OPkT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6j+GmdTI7qCpXB3jIPsfbgVyni6DS9b07UPDdxY2F/puprcjVLTV7YTWZ6cun8LjAxnDDA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5+BfiDxVq/wAJfAvjb4iwWlh4k1Pw2LnVNO0fVvtVt9pz/wAsZv3P+jV7Vpr6b/rR8rSE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/rXl6lfD/AIP8J6FGNqaZ4Vt7faOgIAJFRf2uETTgkhVQMEq2BQUeH/GD9jrwj4x1/wAR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a/s//ABg8T2n2bxde+G/DUF54O8aWhzut/FPh64Bt71cMw88CG4+Zv35HT5j/AGZ/2YvF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KfFX4ZS/DfwJ8M7mLXtI+GT6la+L/AIUXet5P2DWfBV7Mo1DQ7i3uFY3GnsBbEsT13Gv0i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9Jye7VnTeJfsCOxc7T0LGuOrg6dSV1ozsoY2tQjZPQ7+W7jt4obkNDlCx+WuFvL83MzTh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TxZHfRmDenHOK5ltaSOVogwIB4xXfCEaULHntyqzbfU7K5uy6k7T04FcnfTOd3B6c8VDJ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g496yrjVo5FK5A3dN1KUuYtJJGTqO5T5oyCDxxWLezxsY7k8rEnzjFTX96jgxhgQD6Vy2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SZuhBrYqzOd1LVJ7y5m3DMQP7qo5YUfTjNjEw7g4NSARG3UFcPH97I61SdnYFQxWM9B70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5X94SuG4Oa6rRCt3aCIHe6r6+lZWq6cLxWWM8AHmsjw3qL6VfvDLkqDgZoLdNC63oYY3G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+jP2bLUaL4NlsUGBaajrUjkDt54Az+VeKalfJcMxHG5ugr134M6kqeGfiVaucGxWWKNv+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tI4XxNqk9zrVxbXJYrLIXmkJ+8Sc4P410nhW3u7poYLaJpZ55lCqBnjNedaxeHUjDNGNt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dea+rfg1p9lpem3Pi7VlTybC1PkxydSwHp+FAzoPil4ig8C+DLHwRFKsd7cQC4vWibB5HO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Z2nhMm5yWQ7DW3418TX3jLxLfahfTO7zXBOC3CJn5UH0qrosF9qV/pdhp6qC9+ID9DWU5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M8NHw38PF1HW70QX/AIkl80IH52D2+leK+LNc0ldQe2s7oTGdguD2A7V7FrNvrbXlpZyRm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RBCeCxH/16+fvEehW/wDagaS2a1eMnay+pqALtpawsU2kfMeAOmK7+ysYEttx2glfvdxX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RnapABavRri3khs4yHJDKCD+OP50Aev+ANuhfDbxprMgC3Ou6mLO1bv5UAG8D2JkB/Cv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9niGE37Z8S/FGxVQR1VV878q9O+Ipbw/8NfBXh2NhHdPp6POBx++uD5uT7gMAfpXB/F1F0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TSArXfiq8uMFcc2tttz+tbRVokz+E+S7PdHqDOQcshz781t6AzLr+mckAXgPT05rLdlN2Z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jpSka1p7AE4ZzwPRTVGJ3umX934R+N/h3Uza3umwLqvmaqt3yH+0HAH619i6npiaB+0F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j4tt7cNsOAuADya+TvilbC78RWniHRri6hgubq2ksRqgzuWIgmvtrxLajxbofgDXtPtLa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a5ksOGQrgHn8KAPwS/wCDuWVdO/4JOa/YHDR6v8dfANppTA/8vXm30p5/65QNX+Z9o4W2h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ZoOm2GouOgWa6gjYD8M1/omf8Hh3xZ0jTf8Agnz+zH8H7lm/tz4xftK6XqVmVbBNtolh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Vg5zX+dZbyMLL4nwkfvdf8daFbJpa9WRpLiXP0Hkp+lXFJsmK986n41CG8GqSs32WXR7Tw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ozFMD/wCPSV7l43aGwm+D3geQi6iXwtoMj2Z7NJB9o/8AQ5M182fGWK6GseII4JDdJpmk+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Ofs7sSf8AgQr6q+Lmgh/jH4Qtlb7DDpemeHIvtp42qdADKP8AvtKTPRWx8CeJtYl1XxBr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7Op3nkEMRGGHsigV98/s2+G3s/A+lREMs3inXLnknllbEVsfpjNfnJdbpr66QZ/f3DyBR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X62fBJE0GDwe2qrtj0T4dXGpsoHCtHEZF/XFfScL0ebM1LsrnyfEtRumoryPM/iD4iOq/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4d8EapbWca6RyF8oAykH6OG/Cuo0SRL/x1r/iWQHSbey+0S6F/bGrwfawqcsP+uwY5/Cv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spZpmijkE/hhta1g6XGCbU3Pc++DWbDcsGyXZsg9R9jr5fieMsRmk5Po2ff8AD1KNPA00l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ptb0Twj8QdUstscers9hHLMONi9dtfI3x2KDUvCFpEzXDWGnZu7YN8zFjlj+NfTGl6hq76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TdJFLYrw0NwozIzfhXxb4u1xdU+KOtXkEovdPS4MVpckZSGNRhhj65rxsPCXLc7s0k09B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6gjj8tNoxpTDzwfqam1fVP7GxGdI0rVwnG3WNG+1WlmB7dqr6TINxuYyEL6SW8xODj61m+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0rTdV1XSwdKkc/wBkatIRtu7X3+y8RfjXVTbcrPc8enU0sz2b4UeA/F1prdjpn9ieJNTG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DNF+12f78eb5Hn/6uHpXGfHzxDrjvpXhfUvC/ijwjJa6iLprbxNZfZ5LgMrBXVehA+bn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+Gmlft5fs+fs5aekT/A5PhMmjLd/8Ij8RPiMPtf2Wc+b/AKP++gMX/XPz6/Ij4/fFFPjJ8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2g6f4TXHOlWWv3F7a/gbk5z9K6abcnqZ1YprQ8bs2WOeRlIX5j0PtT7dFE6tjoxIrNgEk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uMZ/CtGAMGQ92Py8da66crM8GrRtI1vFN7F9n0i0jVSIEF5LlCF/f+tdz8LPBUuu+LUk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As9QEDA/U15b4hu57/U71W4SPNpG0yhSBB06V9Zfs8eDBqWknWrtfDzSXDlozrN6bfAHH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9k/soeKP+FAftU/Dv45nVdM0ceFJ7iDfqlhBd2o1Sa38r/U/uP+XWv1M/4KgftteIv2hvh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t/DnxXplrJqPii61PwY1zY3TziPyLSCeCa4mjNwxFyMBQBxkHjH4eeJ9U0rwdqfhfQ9S8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bW4vSmmGyOMkRJP+XStffpmr+O/CemeF9/8AZSalaXMQk0zJuBByB9i7dT0r3Mgy55lj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PzSv9Xwjmfb/gTR1svBmh6E+l7NTkX7XYhjjDbyrQGD8K/oS/4J1/FX9ln4a/s6+APAWp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itdXU+teJ9F+J92fCl0uoXdx9o+Y3UEMFwckfKc5yefm4/BLUWfSNK8S6pqem6bpGreF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hCt3c3Xkf6gDtXl19+3V4v0/wDol58Z/gr4fj0vUvtOl/2ZYeBJvst1awf898XX2f/wAg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WU8KUMLHVX16X07Hw2UZb/aGKnUcrddr7/M/uc8H6dBq8X9v6Bf6X8QNBC7nvPB+r29+gX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wMe+K0PAMLWPgi+8RzDVUuvE3im4vfMdcN5QOwg/Q4P0Ff55nh/8Aax/Ztg1qLxF4W0n4w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CtDefCXx3eHRpJCOLj7ALqGaD6W4xX3z8Pv+Cj37WfhzStCi8C/8FCfG+uaIhxFp3xut7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3Wt7+2nfyvyPvX4ksUran29KlUw0eVK/z/wCB+p/YZYLJIhuZQdJmvXa614NyQDxEvn9+M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WxL8SoDlGLbsj1z3r+eb4G/8ABTT9s/V7x7CaT9iT45W88C/bdMufEr/D6aYc4AuYJxGS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vqzS/wDgrLLoynS/jR+wR+0H4KSPm41j4IfE/SfG1lNdDq+d0NxcJ/ujPSqVemzojXaW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Yd1YKAGINZsraQyMGyMAkKAcD6CvzQ8H/wDBWr/gnR40uJLfUP2gPF/wq1JspFo/xm+C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6CBmh88Ak5G72r6l8IftJ/s8/ECXT7XwJ8bvhZ45utSkIt4vC3j/T3c9MfuJ54rgHno0I9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6IzTOg+J9nLr914c8J2SSJYeINUhj1EXS/fQNk49sCuq+J9rDpmk31hp99LB5clvY232Gc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MVFonhjWL34vWV/NoXikeHvAnhMyv/ayYSS5bpn3Fcp431HTNR1uw094I1d9U+0a0BNgqG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N6l3TPQbDwydE8L213DduA1ttb8q878FaLdX+q3urS3c/EjImR3zxXofiTxFDpvhFrZru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7VN4Ls4pPD6TQ3cSSXMnnKdvpUAaE2mTRmKC5vdUbcCctAu3NQ2CzRadqa3TKfJc/YxNb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33lvDPdt9oPMXmW7dKwmm1BdU0xZpLA2sQ/0kS2zYbjnNAHzP4wQeKv2nvDHhkbZtO+G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OUN5KD5hz0BKgj8a+udi/wglR90le1fIv7Pcc/ivx18W/iXONOlbXfEM8VlNj5vJtCYcA9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q+oiVwPLwG4xjFYN3YHx94q8TfCbwIIdH8W/HLStI1eNz/wASrVTcC0A/6+K1NG1qOK0g1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NV0iUK0F/pXiEXltg9MOnKeysK+LvE37QHxRs7KfSv2kv2RYfGmZn3eMPhbEL7jJz+4mr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AXjvUbvU/hx8YviN+z98WE51Dwzrksmih3k+9CouGELMxHIXIGOlflNKVam7020/I+hxGG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qS81c/Tt9f0rxjaovi6w0vxcn9ri0g1jXtItop4/7pWZB+PzDJxXmfjDxB4G8JeHpriH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927SdLOsWY9/s8xr59t/hV+2ZpESXvhnXfDPx18HsPtcFrdpB5zx9x9pyyqxHpxms+f4/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xa+Dvjv4Jybtk2ozaY2p6e7E4wsYHIz3AAr6zKePuM8npezpYqTjfq3/wT4nHeHPDOMrO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tPDX7QXgm61GaO38T6B4hvVG2z06+spPDF1n/ahlE0JPsCK7e7eB4f7bSy03w/quonJ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yJFxCRjvtFcpa3X7O/wAX9Ktr46z8MfGl2Dn7MTHYajuPI/dq2c+2KwdS/Z11zSJl1L4f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4vxusLa8he509x6KCv3fwr9f4f+kFxVlajHEfvI+ep8LnPg1lGITdL3W/66HrUeps0VlH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2V5Ingu9x7kRgkH9KPBvi/xv4JvbC48BeNdc8GX41EvJHY6i1mkjZ/isxugcezqa8U1l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8V+D9F8f6fbLtOq6RONPvcdz5mYCx/AfQ1n+G/ix8PvEk50m61S/8E3qtg2XjzT4720V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7r9o+tfsGT+OfB2dcsMdQSb62sfmeaeFPEGXqUsNO5+nHgr9u79pDwWdRXxIui/EWyjID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DuTLa4Rvp5IHv3r6O+G37f8A8CteWKT4s+GPFPgvWmGyeHWL6bXNKBPGFmhx+b2/HWvy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9jFl4J0vw58YLVgWjf4R67HqV7j1OmzGCRB7Dn0r0DwZ8Fvj98VCmr+FPhPq/hSKTSRaa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ZRB3Md8pnJ6cCEH3r9OpZT4ZcWYN1KM0mrXVk9/I/P6eL464exnLXk2ul7pab/oftZp8X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UXXhXWPBeqX9wu/f4f1JV1JTcc5urS2ME4/4FAtcr45/Zx8PXGryTfDXxZdR6V/ZBZdN8W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f/luSphCj6sxr84tH/Ya8YXwQ+NfGM1tqTaQPNg8I2wW7tRB/wAthc3DAfmMe1fceiab4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v+N9/aYgC/2R8ZPi/ceLbs2Y/wCeEHlfuq/LuKPCXhWUL0Lzb/upW/F/kfe5V4oZ9g2lU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4B5Xqtn8S/AOqnT7rwlB47ul5W5+Hhtr52UdSZrXaFFz6T7T6c1z+teNde8F6xt+IPw58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8JB7QE/89zBcGtLxd+2x4C8D2T6X8NdWv/EIlYDHg3wnBZZAP/P/ADWlfMHi/wDae+NX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lpnhQSaV9s0i+16wfVrk+9xHdGCJT6FFGDXxkPo308cudVHDr8Lf/ALcj2l45YvCwi3FS1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PFvh9dH/ALZt10bUQwyrJqBQD/t37Vx1v+0LDZ3ogGh6pHgYGpaMP9EHtPXy94G1jXvE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ibfa3qzC0/4RTVodDtrL7J/z8W/7n91Xq3hRfiFh1/snwnrWjMPmKgG8b/p48+HqTX81c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zuWDc+bk62tf5Xf5n79wnxHV4nyuOJU7Ltb9dPyPpzRPir4A8R2rNby2yajHj7c95I0O1/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WfHOr6VCbiPS9K1u0QgwCe9N2LhewAr55n1TwI94NN8VeHp9KlUkG7kgdnuB6hjVu18Na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d+I9RdUGdLt77V4lhT1BB5r5SKs0fXGrJ8bNXv9aktbrwL4W0qdpQqulpMjfZ/wATgV1EX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L1tLjSbj7Njyka0ukukEHr5JbOKxr3TfiJpH2C01vwBYeIrgQlNQudLtRJlO5L561xV6NE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wvrHhiUyeVetahLfoe8hPrXfFqwHo8PjXS4PDUTahpckWm2kmBmT7IZnHTMYr2Twt47n8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Sy6ZbXybJbmacYhi7da+dLnw340uNKjsNN8N6TrWn2JDzSveh39vmNULTS9SkEkGuabea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saj/AGhxTA+h73WRod89paWK6xNo75tb61vNzz56/LVDVfiJ4gsLy21K40DXb3TQoe6X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kug6Wft5uLDxHeLFDGfKtrpxIHYdgwrp9K1nxssd/LrGjXN9okshRXjmKjjvQBauvH/h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qWkzIMrtQWxI9CO9Z0GnPqiNd6Rr3he8gjOyKzknKS7j/fPeqVtb/D7xTbSNrOiRwaha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Mw9BHWbp3gJwJbfQdRWGC83GztrxQLgv2pWQFi+1jxX4YuFlW48lrF9ottKtS9m2f73rV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272XccSxmT9zerDaldyey1ce38R+E7SGDXHinQxkvFPLuBfsK1dN8V/bkS18QR6J4f01Y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j9KJbAecL4r1WxZb1BGLAP8AM8iYltz/AHQK9BstZudfskuHha3sm6o0pLN/tbTW5b+H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Qa6Gc4K2+orsS6P97FdbPoNwIxd6Z/YUllgBLpJxgf7OK4m3cDxa/wBAXzWuLS9gshIM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5yKDxBbRXN/Bdya39kOIVkm2jFeg+I9C1K1ljN7aRXQ1BwIZYZPlXPtUV3Bp9hHZ6c8F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60KUl1A5jS/G1rwPEWgzWzJ1kMG9QfYiuo0vxx8OtaV4lldGHCgbl5qveqV1Aada6TpPi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H+2TR+f2YRV1f/CgfiDcknxT8L/7AUHOjt4thuLK6A9fI/xr18py3H5viVSpI8zNc2wuU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L8zndM2SyyPoZTE5Oxz3WHpn8MU/U9OZlQjWHGqOAdX1LStMIH0JrtrH4Fa8mFm8SpoG3I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/WurX4Ey2C/2rd/EnxDOdLH/ACExpFpdfh80386++wfhhxbi5NU6d7edj5Ofinwnh43rV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/wBmawIgdNkll0koN7N/pLN6k+hq5pVj4iWXfpPiHXfNQELpuqxkEDuLbnge1esJ4A0iV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pIxz/a1vo1vb3TD/ALYM2BW0Php4diKkaxro01B8ulveQXLf+iMivfp+DnGcrXgl8zzp+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2lz+Xn/gtn4v1fxX+1j8OfAWoyebD8I/ghpjFFb5Y11CR5XHs2biMn8K/IDQNTGmR6tph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Gx7HtX9enxm/4I6fs3ftJ/GLxZ8aPG/xZ/avk8UeLXtP7U8P6H8SdIs9Igt7a2jghhtoL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R8pm4JJzzXORf8EDv2BLMwi78TftZ6yNJI3prfxcgjB9f9Rpox+FfpWT8BZhleDjSqP3l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58RMgzPGyqwk7PyP5AfiNA0DiwAyt1qmnR6Vqi8ABrsA+ePTEFHxc/aC0/X7iXwX4J1N9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aHbJHza20lzMsW229yK/ti0D/AII+/wDBMbw/9nkH7Ktv40u4MGK++LHxP8Q63JdN/e+z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dvwr6v8Bfsm/sufB+JIvhn+yn+zX8OVCAahrNh8N9Oiv09CslzFNMD74zX01DIK0FZy/r7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AT9ynKT/ryPAtCFvpFp4W0DRdK8Vat4d8PeHrDw5buuk/a1MEFu1ubgf7ISAH6VtWv7C2o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xC8O/BjTNP8AFmki0u9I8X+NJIrLVR/1wU2mf+3X7PX234W0XVkt7yGwurG3WFF/sXVb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BX5jf8FPv2BP+Ch/7VR0rxf+yV+3t4y+Cmk6TpFpaax8DU8Z6j4W0m7vIP8Al/t7/Tv+W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/f6vzjijgaGErLE83O5Xvptb5vufbcNeIOLxa9hKg6aVrO973+R6J8S/+CX/AMD/AAN4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FLxR4+0nxd8G/h5q94+s/CLSP+EdtNXu/OxBYT3Ev+uh/tG4H/LvX8Vn7VXxTPjT4o+JLi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tDapHynmSkyXJtx0+/PJz6Mlfrt49/Zx/wCCvv7BPwm8WN+3V+094x+I3wP+KOj3ek6J8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UfGn2zxDbmGaCeeCYAmG2NuOtxX8/PiHWJNf1vUtYuiskt1dO/JyB8x4B9Mkj6KtfI4mj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w9adZXkc3f3IuwZbfzIUBOUPFZCaskOYo1dJB1Zu9JqeoxRsfNmCSgZCA9az4lkvm/0h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ivLnA9VUopbFp5Ly/PG7ax6r0rUtInt02SPgsMAseBUkOo2luojRVbYoAYc9KxtR1OKf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KpJBdI1X1AWcMtuZw7Mcy3OO1clq0sdxbtNp999pKKRJbnqahgvlaZrYp5y5+QH+I+lY97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dkulED92ezfWqjuMyr+Ui3LscERrld2MEjpT9K019SUR/2c23UQAFPAH/AE286omYtnTC2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a00tieba5uP+W/8A2wr0b4N+BPiN8TfEsKfDawV9M8K6jcnVPHXigf8AFMWtqRx58x9Rj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spKK1C0nsrs4FNJ1GKbw14Uso9Y1rxDqPie5tNL8NeF0+131xqQ8q1EEVv/y3Fx6iv0W+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4KnTvEf7TlhpXxg+LWUn8M/s622oG68KaHjlf+Er1G3/4/rv/AKcbYhR8vn3GQbavR/CB8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IfBaG4PxE18SW3jf4/wCsaT9m1zUNPPWw0yAsRpNuWyf9HIuLgE/aLgjC1NfJNYWj39/M8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ZX3EEnJJJ6mvMq5lGLtbfzPq8myKVeh7StHfY5zxhrPiDxrrNx4v8cat/aGotCsNsUhSC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adpdugFvDCg4it7cCG2HYnkfMnx71ZtI+GMWjaE7R3/AIx8ZLBGq/e8mMgEEemQx/Gv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3cMYiEexiemcV8ufG+5EnxF+G+hj7kEE19NBnhW5OD+NeTRdWpXbk7pn0U6VLD0OWCtY8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w8Ej4QjTkwNJz5ny8Er5J5/Ktj4Q+IdX8Xf2pmQRqxAJyAB/SrX7VUZk0DwJe5yRqNwNx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8R+EOmfEn4qaonwq+HGnMh1w51jZL9ktTa9Sbm4/wCWUXvXdKCa9Dh+vfU7Nq9z6U8Q/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Phj8F7ebxl471K4FrYS+HITcG0mueCbNP8AlrL1y/8AqYQCeTgj9WP2PP8AgnxB8KdW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LT4h/GidhcWnhS4k+02fh+VuS7M3+vvv+ng/6Nbc4znIufsdfsv8Ahn4U6fqaeDhoHivx5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+IGvWX2G6iVhk2tpHPza2xwfmH7+cLk4UMa/X3wTH4g8O232ifwpF/wAThPsR1hHz9rqN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rNd3f+SPTvDvwy0NNHS58caPDeyXgFzFbgfKBP0jVeyDv6966vTPB3hbwzcpr2geHNN0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bgW2O/k49q5j+2PGv9p/J4eREUf6uZvlwOgrTb4g65GpEmjzN5fUHP2XIrehOUG7HLKd3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pmOlf2N/ZTH7bJo2MZNv14vK4TWNX1/Stak0XXYY4yyEf2Kui215/Kqx8cXjN/bEen6c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/lWDovwz8d/tN6pqPhvw5rTaTr97NaWXinWdd/029sbC5Pk3JtrY/wCum8j/AFFbTnGo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lj4u+HfA37TXhfUNF0TwT8ffij4M0fx3vXV/guui6NZfbba3nhuNOtrjWZ/33/bhb3P/A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2i/2OfgT4T0nXPG/7Ieu+NdMPwt1s6L8fvgD8X9YtT4m0S8HA1Hp/qB/y3uof+2Ff1b/G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3gnTdJ8CwXieEvhf4YhttP0K70UwtNb2seN1zM3M0h5ycLzzX8iX7YX7aNh4r+Mtp8Q/C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9nrjaKf8AQ76yudOxcW3v+/P+trj0voayatqzxPU/Guk+BvgxrXg2N9Gj12RbDxNJrmqSH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c+SLf7V1uIBCTya+ZPhR8NvE/7TXxLPjTxzbeM7P4Zr4gR/if8RvDvh9Ls2VpwZ/IEpETX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g5HKgAH9BP8AgmZ/wTO+OP8AwVZ+OdtLrepaz4b+AvhvWYbH4j/ErU4G/d2dsQRo2mmYY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iAH7RcV/f3pX7KP7FH7FPwP8MfBT4XWWm6fovhbTrm30LQtPtxdX9w0w+a8vLoDLTznm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sHVVJtWvf8D5mtLkqNRldH5n/ALEdx/wTu8B/Cjw58LP2SfHvgzWvsskJT4Zaje3UXiY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o5H76b/pr/x7f9sK/Of/AILlW3jG31f4Xz6L8XtXbWba2vINF+GAItPsWP8Al5/67S/8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9vf2ev2cvhh8Lb/xfrHhX4ceB/h9rXjJbK81mTwT4ftrG9H2f/j2+0XMAr4E/4LXWP7Jtx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34d1rX/2mvFeiH/hTJ0XNpeiztrn/SNQ1m56f2Zaj1/0m5/1EFexSyN4lualtbp/wSZ46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Ox4/+yj/wWP8AhV+x/wD8E4NA0bQ/hLJq37RGgm70n4T/AA5e6uLzSfEV3A2b/wAS34J+0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H77/n4uP3MFfEv7Onxo8Q6vq1z+1t+0l4p0P4i+Ofil8WdE8R/ED/AIWJqNxbLrFhptz5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f7Dp1vFI1rDbQW5iggfkHcuPzG8P/DJfAOiavZ2ulvrnjLxgQbnxC+jjz7ue4/dW8qDtD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3r9PP2oPhJ8DP2VP2Xv2btO+M2h658QPi1fJ480jWPCGlamR4ds9WudJh8i38+H/AJiN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fqvDORVqNCM6j5VpbS9z47NMzWKqWj0PmTxR+yFo/jn4zeJPiHoPi/WrDR/EPjz/AISZN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Cz+yX8/neR/b1p/oM37n/l5/cfaIP+WMFfQgUaLoui+C/CUhkTQAI9T1du2P9fOBnA78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4DeAPC+k3/jbwP45034mHWILhAumT3Ft/wiV2Bie3uIP+Ws3/ADxufIruvif48h0eF9N0t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7hW/eXBzzn0X2r9KzLNvZZQ6Et2tNfI8ylJyTQvxl+ImmeE9Nl8I+Fb9Y9D04F9TlDAG8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JH5V+emuy3fja7e7uCwhLHyIeyL2FXPFWvah4p1hoEeU2onO47uGJPJrv/DPh2OGKMCM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nnMMVKvXkulz67I8DLDQ55byscz4f8HxwLGWiO5h8oI5b8a/pF/4Io+MdI8AftA6JZat+z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4XjtdI1jSdWxeeHcf8v8Az/o0tfkz+zz+y38TfjT8QdH8PeDdKutZn1W/jgtbOGLJE7Hhf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Djvx/fb+wB+xb4D/ZW+FlpomiWeg3vivxHbo3jrxy0A82aXHNqh7W4PAAry3BTkkke/mOI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2lYXtjFextqOnWjxX0QFhZJCf3ORwDjgY9qxNWs7CS5nGpyaYIIG3JBJGflHavRrixm0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3d3bEWd4IAQo9q5bUPC1lrKQQ3GqtDt/5Cl6seCpr1aeFXKtDwZVEupJaadaxJd6g17b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r26tELTlR0ODXLT6vBawi3XVb2e5ik2NLP+4ZoOgAx+FdJfeEr7TUs7q38VQaglqQLKzu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4p6yXN/cF00/w9rVvaLlLS3xDOw7g5rW0UcznZ6s5MSLIrBSWRuoY5P418Iftv/tAeJPA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8F+PtL+DOieHvBv2v46fGjWNOvLufSbdLbzYdA08REY1O5tj9oJBAHnkAjpX1H+0b8YvC3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14p8KhdTGp2w8B+AFP2m51zXZv+QXbjH/ACyH/Lavxdh8F/GX9pYXXh34xXekWHgBtY17W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mo6/41128/fi0W2uj9mtbbTz9hhz2FfHcWcSYbLsO0nqj6fIcixmeYn2dLTbW1/8j8APD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4Kv/AB5tIvCVpq3gD4I+AHGg6L4k8UaRcXNl4Y0gXHmzRRDpcXsw/wBIuBb/ADfaMm5N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d/C79mHwtB4S+H/g+DTItUgR/F3i7W4gdb12YjmS7uDyCDwLYfuK99+HPw68K/Bbwrov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PeFPCnhSyniTSdA0YWhhYDkmLqSTySeSag8Y/FTw1pmlMI767YaZxlnES8+ua/nrPeMcx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3kfu3DXh5h8BL22KXtJu3S36s77xz4u0rw3p0qQSQQ38MZJbf8qnHOT/ABN79foM5/LX4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n2VzCl2ZNRZyow/X6V518e/2jbzVJruy0W9ZiXKq0cmefbnk+9fCN5c3Wu3TXfiKSSUh+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qRnWleT1P1CNJQiktl0PSF8a6x40uCb+Yi1lbMe013Wi6Za2WTdMzztxHzXjenavodkIxb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B710sHie6Z1LFfM/5ZZPauJ4dc6udcZ2W56NHKkOoybgUReua53xn8Uk8NadKLUieTkbS3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bXNvcSwlwsrKejd65iDRpvEdtNcXcnmKxJ+Y5rHNMbl+XQ13sVGo2z5m+IXxL8T+ItRuGm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/QrM/eFeI3F/cyTkJCLK3b71xM3zNX1H4p+GGmXAvBb3B/tBc4hh614neeCb3TpYo5Q/n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K+LebwryfKz0abTWpxcMP2rCNHHIq9HaPr71tRpBbHzHALgAZxzgdqdOY7QshCK6khwgw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+cKjbQxxwamKcndHZJpI5LxBrNisjQwRF5VY/uEqz4W03WPF0iaXp1m5IcBbXZ7122l+C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LdSH/wCXlhX2j8Cfh5CdWiu7GyiZC4xd7RXZtE8iUo3MjwL+z9dXGnxxa0be5udo82Ij/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x+GWl6BaNF/Z9q0EZx5jrjd9K+sprDTNOVrazitVfy83d0vOa8zv4b3Urp31JrS0ht/8Ak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h6n8xXzGPV2ztwddqSON8OaHYPd2drBbKoZhgWw7V9/fCuzFpos9vsbaijK3HH5V8ueDtG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iiBB5Foc4r7p8EaaIdJupRCHZlGEuB1r89z1y+yfe4Vx5EeZ+Ot9noTFQpn1S4D6dOP4I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Ao8W/Dfxl4JMYlg8Y6JINMvD92G4AyCfxzXoPiZJb3U4YMF/s2Q1jjhVPPHtzXrGn6HD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kDR3uUe2I5iz3r5P3kztbcotJnkvws8Jad4C0TR9GkcKfD8kNqzdObXoT9K/DX/g6Y/Za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iT9tPwjb29rB8SPBlz4I+IOtxQEhNW0Npbu3uZwO09rczqoznba/Sv6BGH/E2P9rf2qNI1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7+1/8sP9Il7/APPap/8Ago9+zLdftef8Eofjz8M9M08yfFr4Q6XbfEj4NaeYFnb+2fDr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c232q19P9JGc1/Rn0Z82ngOPHTv7tSNn+NvxPwX6QGCWJyPD10rOm7f166H+fmr67qNsI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GW0bWLizDHHXFfK9zo+rJrmuf8TTVVMcrY0nV/8ATbQHNfQQ+G+v32kHUPDng7V/E15qP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+HXiy3u7RYJuGH2eH97wcivFtY0byWbV5vB+t6LrUZxLo+lr9kcEdRcef+8z9a/0LrUYqR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i/wBq+KlG1J9DdQ23bDZtFz6DBrE1CSwsVfVZtL1TStWeMq2saL71sspBI0xNVWTVRt0t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TMXXFbuk6Jb6VE2p+IUGr4GTpGkC4tPsl3XPOkrGhg+EpjPDpUWlNMSzZw6/8ff2i4+yfv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0L/iaL4t1fRGXSLsFY/IugMdv+XeWug0vxT4T07/AIlM0euaHpGrnkazbNJZjyP94Vnaw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0h9F0k5TS1H2S7x7W58iTya5ZUrMBunfEfWtJsrg6brWm63rA/0W2u9TmMcsQPvPb16Ba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Vlp9zfeE49TuQMX19BrKsZQfT7OqkV8Va18NdSt9eubmY3thFdN9osLbT4PPhfHvvbiv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BZfYNch1W+ul33OmIPJeAe+VrP2SA+jx8cZdH1cNa+DYtU0rOW1aLxL9lNqe8E3260Nej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+dO1fWtN8U6To2nH5tYTw39tsrQd/PuIJen0r5Z+w61MNuteHtQ1bSQcMsGrFx+QP9KsT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qz2Ov6NKGysniUbwtr/zwz+44qZUroqMlF3Pv/wlrfwo8bIq+CvH3hDXdYLZ0vSdJ1Urd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a2us+D9Jm1ZtHOpzciUnGdw9cV8B+DpvhjZaJaWuh60mjlMf8JbpQMF3afa/+nD91B5P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6Vc6KRqun+LtavzqoGB4Jur/RrQen+j28xrmlSdz0qVaKjqz0rxTrFhqv2DdC0Osa0xxpQ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4Yfs9/FP4uaPqurfDzwfba7omP+JOuq6r9lvdWFv/AK8QW9eGfs7/ABG8KeE/iz4Of4i+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UXdpq3wo+I/hWxvbb7JcW/wDywJ/0+0m+2f6m561+zfhb9rj9ib4d+J9M1Lwd8Pl+DXi3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o2tajaWak/8ATvN/o1PYtpSdz8r9NtNYtda8KaBNoOqQa5a+MtKspNC8WqLTZJa3EIIn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8Fc7LSLn9jX9n74a6TkNdePRPjSe9pDabZz/AOTNbfi34lfsw/tZaTF4i1pvCHiT4neH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0HU4xqsd0Z4cGSa3I+0Duba4bBwODXC/8Fmbn+xF/Z98IYL/AGfwtNqQiHkc7lit/Px7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8Je7bzPwSl8L6fo9nbadLYa/fRXdjvuLu31HcYSvfHfpVC38KR6nfwTaHJeeI0v7Tyrq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B/tEV67a+H/Fd/abLgwWKiIiS3nj2XYTPWvVvC39qeE7pEa0nfw2tgC+roojKv6E/WuS7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6b4S0Lwvb3c1zd3Ms7IcJPEVwa80PjLw7YzXcF9uSIudqxr1r7Z8ca14PvdCdp/D5nndS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/P7xS2iRa08bacbSCV8KJuetVRqy5kBe1PxHomoWRXTLZLUt0dYskmubXwJa6/YubqGwu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9RXV2enafb2PnwCFBnOZgMVSv9Uiht1LWv2gKeWtmwMV7kfhQHBr+zz4dutxGieHic8N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ivQYo/EXhLRtD03xXZ23jDwx4XlvF08X2nGfW7K0nt/J8iKbrPpoDHMDnBDHnoKpJNJqqq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R/ZuqM3Kk9c05tU8daZ8t1ONaIhEYGlNk47CqTaA/QH9lv4B/tIfDj4ew+LvgL47+HPi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SPFcE0erWn2b/UWE/wDr/wDj2r3nT/2ov20fApXVfF/7M+ueJo4f9ZceAPE1tqPHqtq1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8K57wjB8S/wBlzR/hr8YPAMcl7u8BHWfjj8JJNWxd3ekwT+TPcW/nf8tv9I+019Afs6/Gn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irx78OvjhL+zn4Rt/iBqsQ8HaX4Wt7zWFs4+RNc6hN3EJ+014OJoKpiLs7KduXQ/Dj/gp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1f+1V4R8DeKbvUbbWPC2gaD4a0rwleeJ/tlpY3dyPO79P+Pj997175on7NX7bvw003Tbq7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EvD0SLrGj6NpUxu/9G/6Yf8vdfKH7KemfEr9o3/goPf8Ai3Q/H2m3etWPjTXPFl14v8aa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6P2eW4hIxmdltRjr0r+hm28S/tv6O39t6z8Gvgp8dVQ5kvvhB49m8M6jd4/iS2lxHmvo6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7oaJWPzR0rVrbxJbanrXwz8JaTdx3ekBfEvwO0rRrkSeH5P8Al6lsQeZ7AnOIz/pFv0PN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nhHxP/wALC+BOgLpPiqNmshcWCXUEsbXXBAYYYenXNenftzfEnwXoPiP4d+Il+Evx9/Y6+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06n4vNt/ZEbQn5r6C7g+9if7OLgxda87+IPhWX9pLw7rXx5+BfhxdM+J3hG2lm+Nvwv8N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XPijREAGcb1aW2GWIwQT92vGdN4eTvLcajKWx+h3w0/4KJftJeCdGXQYPir4l0zTrhlGs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NcWdwYj+5JyQQFJfK55z2xXVXv7TXxc/aT0a1/wCE9uPDz6N8L3vDo2seH/Bem2V79tuP+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fvv+fWCvwh8P6peeNIoLe21hpru7ulitVK7syN0OO4UAsfpjvX6dfF7WLP4I/Anwj4b0+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lU4ZSMnP+kXFeNnWLapKla/N5n9P/AEZMkySPEuMznMXalgqEprT7b+HW/k+5+nHwe+KP7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HgP9p39nPx/F4k0+0UH4s/CfxOLO9m3sSJJIZLbcTgrwTjryc8Vviaf+CZHib4YeNNW8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rrunjEXhP4v/AAVg1ZL8nory6cBHj361+K+j/tS+PNA2jVb7UZgcAtDfW6rj/dJwa9Guf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0VdG1jTY9f39TBEkbD6vbjg+9erlWUTw1BOMt7dLH4X4j8R4/jniqrmU5cylt5JXP6Gf+D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c2P7c3xtsLiLVrHxt8d9C8J6TrUduY1a30+zkuL+FAc8AX9pj0/Gv7P8AxH/xJPDj7WIk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8D/8Ag3o8B6Vof/BNr4QeJtJtNItLr48/Enxl44vl8sqxtP7YewhdveeGxiIPdSK/c/4k3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JaeUEID15r3q11GKPhZXuZvhHSpYNEtZ2XG+Ukt681DrFpGst1K/Qrxmuv0qUReGbOPb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oHtJGzguvrWBylDTVhTQ5XXaHLcEda4jV1kSydgOGPpXU2X7vSfKzks3Sud8SzeRZJHj7x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xGHl06EAgOsJwR1FcPdmSDSrZyxyh611GpXpdPL5+WM9643U7vfpnlj+A9K6Dcyn8Rfvo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xda3daP2rSBOD0HJrxfzna+6nCPwK9hEofwuxPLbe9BrGV9GeQ3PiFtOuSrNj93jH4Vin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eQ45riPHRuYbxWQkDac4riIbu4byfnPDjNBrySPbX1qWRQd5wZB0PvV261lnYRB+RGM81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YHOw881z93d3Md1I+TgLigcYSuejtqyhFG/JB5OapXWpLJImcNgd64dbp2CkseecE1a+0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z04pWNz7aPMkGQM9s1CsgZGyeM81z73GHYg9asQSsVPPGaAklYuSQSTq/wBnY5zzXG6l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sOrAc12UU5X5LflifmAHes2/0/wC2c3YCk9CwroPKluSaHPp+s252nEsa4b3x3rsvhxI0H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GXxTb2rsDzhIjNyfwrw21ln8OaxldxtZX7HjHcf1r2rwbIsvhHx8+nH/AJCHjFHH+yDpx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2hu9dt7SPkSSqpwOgJxX1f8R7zTPA/gGy8PBzHq99bglQc8kf/AF68S+BeiDX/ABwz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vkZ+m1PmP8qi+O/iA6v42mhiffHp42xrnIyKUnZCPNdPgcFp518xC2bl92MfSvZPh1YQwX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sbjNuAvQ+teb+GdIl1WeFrqT7PZkg3EY/iAr6B0/VxpUcWn+HLGMTKf3MxXk1gB3epS3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jRSW9wxYk4JGe9fL2vXl3qOrK8EgYB9zhhnivoHx3d6zpnhtP7VAjbUogWHQ56mvnGxaG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uQM0AdbpaybgWxuPUqK9G0vTpde8T+FfC6A773xHZLKQvAtIT5lwT7YBFcNp6DClcuoI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PoJPFfibxXKgeHw/4YWO3Lf8APe4PBX8XIoAufGU6fqvii10mPUG8qzfCkKcAFQV/QV53+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/AODPhteEsfBd7fyoOiyXMttDg++Nx/OrN99t1n4nvpXysXn2KSckhWCj9M1iftOzrP8A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Dvwh0yNxnpcPPK/8iPyroWiIm9D5od4DIPLJ+/kgCr+kyTHWbYpyEgkP6YrMfyjtkUHe6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FwmrNIG/dpasScZGMgUGR9CFBq3h6K5XVtXabR/EAJI67LnqK+y/hRqGsT+D/D8w/slZ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RwRn/AF9fMPg4azqUDJJ4UUqdMU6Zq2lH7Ldcepr6k8F2EulwwLp6zaoQba7zK2c8c0Afx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atrPxz/4J9aCG/wCJRYfD3x9qbaGNVAFoVv8ATj9pI99vlfh7V/GRrmprB4Wt9X01QDrP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Dk2VrEtuhPsWlb9a/rB/4O0vit/wkv7e+keD47nz7X4X/ALMmlaJFtfKx6prOoS6iIx6M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/Jq8L2t/4P8ACy6QNSjg8Nw2joDgLe3DvM0+PXyo1NXDZsIr3jJ+IzPcePmtwzCLxFY6M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pEP/AGevtn9omyMHx68S6UuF1aw8d6OgIOLRbO28LAcfjXx/r13pWr/G7Q7SJS+lS6no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hTH6V+hH7RWixwftgfEi3T5dGh0m01VF0rghR4Nl7fQVDO+x+R/h61fUvE9jbKpc3F9Gi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pX6q6pcRaX4F8canCAgnltdI0ogcqi/vCB6g29qwPb5q/PX4G6C2qfEK0kkTfDoyXk86k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6v0u1u4XT9J8HWZYI8K3nifWE0psEK1q0Vr+m/H0NfY5FJYLA1MQ1fouh8lj5PE5hGnb4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R4O8YavodhdW1rfPqGn3Gq29xdaNdy/aLW9U/MWu/Ug17BY+ONE8bLZaJ4104266x46gn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i7QaSeDDbR9gABWVJ4b8KnSEh1OK6s7rRvAqare3OiweVJc3cx/dKsfdfaqd/wCA/FcCi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beE1v9eDS/ZZbS1mGIg4HQ18Dm+NeKqyla12z9Wyih7ClFPouxuX2g+G7Twfr3xC0jXrC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7H0jW0xd3nkcW9x/z8/+BNfnVpQeSwuZ2OZb+a4lZwPXrX1b48sH0vwDcWjaXq2latJ9m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3Z+0fvq+aP7LnjVNK04PlVIVnUjr7mqyyMYU3za3POz2q6clZbklzcPo+kBskkjAYf8+u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lySX3g3+zNW0xr/WNWA1LSNZ1eC0QYn/AHE0883EMXI/eVPqOo2GlKok0j+1M6GbVdNb/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5+tdZ+zbo3w7uvEviLV/iVqHhPTdA0vSoo4bbxnpOq3OmyTSlwol/s8+YuNpPPHX0rar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TktT9H/HU/wC0n4N8C6NNoWh/Fzw/4Cjh1aPxVZXf7RVn8UtDu0EH+jrBps7kRQ8/vv8A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kNX1S41iaC1in1WZ3nTTLa3itgSekNtEMQj/ZHSvtD4ifB27+H3guXV/h/wDFP4I/ETSf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5qzWmqi0I/f8A2i3nEFz5Ple1fCTNyzgkHJIJPOaKUNRV8R7BLS9yBIwbRwokBL8EjpXT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Ju8kjep4zWHbxMxVRuKt157V0FmCNOu5G48psIT3reMnc4ZVlUGXKO7nb/Z0p1fViVPJ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VfC/wV9h+GsRvUxLd+TFpbhR9mJYgEnHuc18EeFPDR1zVtJsCp0/+zbK6d3xnLf8ALEk+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W0/TbOzOtBhCbMAKftXMH+u/lXZBtozbsjxTxL4r8N+G/GV14ePwu0jV/7Ct7VNL8er591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wfav3sVeq/ArT1Hih/EK28UGl6JtzpqwlbX9/XkepTm9/wCE1vNU0vwwdT8UapEmlabqu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PlH4eYDX0d8EtB1O18GJrmCD4i1m4lHH+i21my8Gv0bgeMoYxz80fLZ5XWIwzjax1nxzj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54aTUdR8LHxfrFtpn/Ep8Lz6p/qJvtX/LL/n4r5X8V+DNT0jTPAfgD4K/EXQfBPjzwxpd1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4u3ekve3X/LAeXcCG2JPoa9Q/amu4Nb1rwp4dsNT1LTJfhlo51TxQPDR+0qNLnBE94T/x8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fKD2C6sP7Q8P/tF/C66j1b/SRoHjayvbEtc/3TLqEE+fxnFXx7iljsU4t6I6sjw/1fLo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B8QtG1uZPEXhSHVLiN2W5uBpFtJaF8ncwuYP3U/P/LUHmvqb9m3QvHfjnwj4j1GDwQ+t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tQVJ/sVhczw4An/4l1x7V8/fFCL4qwK+s63pvhSS2VcPr3w01aP7Dt7kCym8r81r9df2R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2Pv2bNZ+IPgD4m/sx6ppGpaaviPV/hzq3xI8TeEvHBvJz5P8Ao9xF9ntppf8Ap2tp56/L5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1qGlaV4J1bwh/wAJ54T0jwV/wsIC70jxZoPw9OqY+z/8+/kgfyH0FcJqvxL+Jvw3mGveC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HyaZqv2IfFKTSdS0S3sZ3PNqbm4zBDxjyjhuS/Wvrv4WfGhvi98WfhrH4e/Yf+IWueFv2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eD/C2tQ+PbSa11uDdDPNDcc+Tk9ftFwT35r2r4//APBRL4EfFv4B/Fj4d6l41m0MeNbS7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XfBmew0rSLq28qL7Bb28I/8ASmfisVuB8R+CP24v2+/HmoeFfgV8P9S8S/tF3Grwn+z/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pXjJpwf9epBgEwiPXzvrX3Jq/wCzV+2nqukP/wALo/4IHaZq2lL/AK3VvCGoa74V1e0/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fH/PT/j3r6g/4JneBPh7+zz43d/BPhnX5Y7r4X6JbeJtb1jW7G5lnvZojcNLY31vaW8xh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PBA6En+hrX/ixovjPQdmj2PxI0nWJEWz0nSGsLd7T/wCSafPJLcLI/mR8ZeEZ/gRon/CSf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8FWv2Zden0i1k/wCEa0rxzrE3h7RZ7SFBc3b6lZzywXKeaXxBPbW75U5q/wDC/wD4KsfEj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6fxpdaqrjdq/xX0w/wBrj/r5MsNvX9AHw98X6dN4n1fQ9e0rTNMVktBpsXjM3F4DaH/j5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5rnhvSNQG7W9G8La9pPXdqNjHqFn9f34P8qXtmuo7M/GXwL+3N8O/i9a2+o6Nph8SaVpy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qF0PpBa3U04/78V9S+Gf2sfgjcQW8N7b+LdBdVAxrfhNluB9cj7Rj/thXp/jL9kf9jv4i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Vvghq1/qkm6PxHoPgu20zUJX/ALyXOnmG4U+4NeWX/wDwTp+BkCFPBmu/tM/CAYxBZ+Dfi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0V9M8QNf27r/sm3H1rVVmilNrc7jwn8YfhR8R/EEmh+DvHEcmrybTJo2o6fc2U1yxJwtva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J/cjd1JyOaX4salqPhb4aeMPEJOprq9ho032ZU4PnXP7iPaPUMwOK+aPHX/BPDxhrVm9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xVcRD/Qh+0X+zokd059BqOhTwxEdOtpx6dq4zxR8G/8Agop4e8MaZ4Vtvgx4A/aN8IQeK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v7RivqRW3/wCWFuddt4NQEP8A0wPn1oq0Wi1OLPqv4FeCT4E+EGnm61HdfXFohupBwWlu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flWqzsGINxqhweo1HFcj4Y+Omla7p95oOtfBL4/8A7PnjvwmF3+AvjR8N5tO23Q/df8fsX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17z1p/wDCa2y8HwtbgjqBopH86m6ZV0z82/C//BU/wh4xfSh4w8I6vpY/tg/8ggwG1/D3r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7JX7S9wttqekfDPxJNMpKw67pkUWsWLHp5smILjOehi6V+R3xK/4J/ftDeCkhGk6x8JPiz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1fwn8Q7f7WP8At3l/5bV8d+HPh38eviZ4uPhH4Wfs9fGz4seLdHOHXwZ4I1Sf7Jd9/wB/c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wuVYKVZtddOh7eKxsMKk9/mfurq37Mt18Npbm4/Z4+L3xY+D9sJ2ewhk8TT6porP6Dd86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c0ujfHn9tHwLoOrWnxL+G3gD9prwxENrav4cskS+eLoxdlwScepNc1+yj/wTK/4LB60mn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R/s2eHJ2DSeGfil4/g8VazFD1P/EltfOJuSc/uLqcDpgrzX7ueBP+CV154HsrG/8AjR+0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B/trVdB0yw8BaTa/ldzyf+R6+kfB+YVkn7Pc8KpxflNNO8tUfgPdfGj/gm18Q7w2vxi0nV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7j7RocmnSaXcLMT8uFttuecdSa9y8N/BL9pGbT4tU/Zh+IHif4t+D5hv0uT4gaRcx2PlnG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BgYOSMjJOa/dZdE/YM+AkT6haaL8C7DxdaLtsvHdqYPFOtQsOiwXUz+c2P7oxtz94544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NA0oCXwXpl14mlilgt9Gm8fukFhdO+R/qvQYzjgjPU19pkPhBmuLk3VVtrfifA5l4r5VB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2/4Hxv8ABH9hP9sH4nvaW/xT07wF8Jwv7zVNV8E69c6tIqHoyQTNDCW4OQZwK+wNC/4J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4x3WpeN9Zi51rVPihqq6VE2OuY7Fbe3mHXjz5/rXz18Yf+Cgf7Rt6smiJ458CeG4JeGt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s/RbnzDj86+A9Z8V654mmkl8SeMPG/iWWRstftev5P232UFVH5mv1vhnwIeLnOVdJJWtp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c88ZZwajQg+vX/gH7a6l8dv2If2dfDn/CCeBNI8KWt3ZRtGIfg5oT6dK1r0xcm3hUXAP+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xX+2Z9v8ANg+F/gi1s9K/0wR6x4908KzWZ77Vy+R74r8+LTWWub6S51mWaTSNLXB0rTG+y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eLeNf2ivhJ8OzrA1vxv4Plk1bI0jw7pV8dW1RvP/vPb8Z9xX7bk/CPDnCNG8nZvftp6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7xBxTWfKtF9+v/Ddj628V/tBfGPxorRL451FNAJ/4mumeGo1sol9p7ofviD9K8i0/RWa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WLh/9ZLfx+ZMx/wCXjKqST+Qr84/Ef/BTz4F6KdOhg0jXZDqpIW+1WwFshH/Pzb2FuGuD9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+IP8AwUW8Eaf/AMI1oHgN/FfxM0r4iaRajRvEgvLeHQjd3Fv/AMeM9tp3746j/wA94bi9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RyiGj5nray7ee5vg/Dfi3MJL3d+rb6n6szLo/hPOr+MvFPhHwtt/5iviW++ztj/n3t7Z3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8Ja1qmu6oNZ+HfgDxb8YIpNT/wCJNJouk/ZLNkhHBH2yb9zCRXxH/wAE5/iP4x+L/wC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0jT/F7eEby0ufB3hUaTAbHV7hTNDdPcfuf3xt/wDj5/4+K/e7U/iDo98+mf8ACS+CdR+Fn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1/ZxiJEJPKgQdB2r8tzj6QuVwtGjBx38/TsfpOT+BONd3iai6W0+/r6GP4I8N/EbwloWra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TJpOr62b2RdLAu7q0zB/x7+fW5DpHhTUyiaHrDeDdXGAP7WH+ij6it/Sta8YwlP8AhDvE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AuxoNwwMwXvnzSr/mTXpsvjfwRdarqdt8R/h5Ppm8gaf4jS1IuCTwSGxj8jX8f8XZriOJ+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X/BP6p4a4co5RkNLCxlbkv0328zDvPBfxb8QLpFumq+FviZpenoGMVhGISR6A1zd3oHhb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k8Max4E1S3faZLLUdyk+te46R4X8D6xYRXfwU+L2n6VdRgF7Zbvzix75FW5rfxjopEPjHw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fk3EK+WWx3r5h6M9i3LoeA2kPxI1IrJ4B8ex6jYxx4jt9UkOETuCSaWbUzokUtn448PpJ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7RzIkh9Qdpxz6GvYtStvhTPZN/YS614A17UTjU9CHkmOA9tpU5rmtM8DeO2uidD8TaP4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nLqDC4Uf3cAdaAMXw74K8H6pA+qaJ4t1TQJLhTHPoU93uUsenBrso/A/xA8FWcVzp8/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m50+SP7VK0J9V7VoGDwZp+mpaav4GvrTW5ZC97rqE4tm9do60Q6XNKWn0Tx/NPeXKfuLWe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x610WbA5ae58ESXRTXPBUnh3UAQyzWTmAEnqRHUElrYzzvF4P8Xuz4yukXHy/N7hq6NL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PEXhRfFEURKLfrB5oiA9Zqr3b/CjXbRbhrHUfC/iLd8rwN5yyn8OlAGLa+GtestQlXXfC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l1bSWDPt/DiuG1BpI9Tu59Ivb+zuLeTEMENhunUjrkntXbRW3xFsZZtT8PahYavoUCHyzc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qZovxf8ADKSXGneIrTwXPNBuF2llf/vlY9SW70Acr9s1mWAPd6o+rBZRJKL2wG1Mdmau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Pf8AirwrCYY5Pk1G3i82Mx+yjmugTxP8IfENpJaeGtbaK9nzFLbJalrRZD03PWhZRXfh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L4ivoF8vzINUHksD0zGeKAPOriz8Ca3Imp+HYNXGGO0r4VxbW3pg1NF4Z8Vf2hHqKav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p8v1C1oHx74D0tdY1XxLpHhfSTp5J1bR4RCOT6YFYWgfGfwhqaLo3hqx8baourOP7KOi6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hNPXPUp9gPRx4oHhkJ/a2l+GdWUDg6qTBdj/ABqpH4o8C6qNL03UdEsFZ1G+XSb5IlFr9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9p3i7QmSWTwZZ/2bqSgkaxqX2q7JrNlutP1MBL7wHqmRx/Z9nIVH1ArKMWpoD48/4KG/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HrOr+CdVOieKvFusXln4P1cYDWi6fDNLNfm4H/TG3/8AAiav5PvAn/Bd79vj4f6zfana/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coOj6qsXijSmH/XlqX+Nfqp/wcRfE/VfDGi/Cf4XeHLXSI9K0f4OXq6+kOtfbPsuo+Jr+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2fpcin0+0DNfxozb0kdi27LHLA9a/SOGnUwlX2sdHofN57gsPmE4wqbRu/v/AOGP6+/g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7ROl21ovxC+F37NXxZnYD7bqV9Zax4F124TjjbDcTWL98YB6kkDNfpb8Mv+Diz9jzx/awa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x7+EWpXEpF9qHgvXtE8XaXuHUq8d5BM4zngQ59q/z01wcHqK2La9FvtNvdXcMin5TFMy8/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Gb4OrzOd122/HU+FzTw9ybNqNpRV+j2tc/06PA//AAV7/wCCZvxNMGn6b+2H4R8Ka/McS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1Dwy0LHs08tsbdTnrmYDjrX2/4I8UeC/iXare/C/4hfC34p2TRB49Z+HPj2y1hCv/AG73X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VYfFXiuB1WHXtQQA/KNRutwx/21OK7jw18Q9e8OXMN9ocVvYa3bOHh8RaJDNpk0ZHdZLE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wXiviaEnz07p2+1/wD4HMPAzLq8F7Odmv67n+t1pEeraK+3VGbStNjbC6aNI+y22R3+td5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LpkeuLpKOPlD/ukIP91xzX+X38Ev+CwH7dfwL1GzTwt+098eo9GtLuFrvw5qHxKl1bTZ4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763mwDnv+tfpT4C/4Ob/209HubmLxp4Z/Zz+KmgXd2Wl034gfC2fT7zy+PlOo6VdW7E8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i/EfA4ymrJxet9E7/kedh/CTNMHNq8ZLTp2P74br9nnxjqC6Uy6/pHiRFH/IXv75I7kiD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I1jwdf+EpWn8a6bJplroxwur66pZDZeR/qFuutzN+Yr+Zv4Zf8HSvgTVxbR/EP9lXX9JZ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+0lbajDF6m30/Vba3mYD+79oz7198/B3/AILk/sQ/HbXrTwbe/EP9oP4W6rrlneXD/wDC5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1tbaSZwtza3cyH5UYHBPY140eInUi3zKz/rufXUOF5YONpU03p0/4B+uQ8cfDLwdq2kf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pA6f2DJdNd/6Rb/6P9nuMf5/57VoeDPjP4C0CBo7VviXqpfbZjSJXg/8AIFvX5Lj/AIK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NWP7bXwT1cRhQgHgzxcNWAXgTzQf2b+4hA6elee6z/wAFkv2If7W0o/Dzxh8WviUV1fk+B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fbT/ANO326G3/WvnsVmrrJqUtD0MLlzw8/4S/r5Hyp/wck/tG6r4r8afDT4NWdoWg+E/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DUZM3NrPqNzut2uMfugwtrYgjqM81/IuzusT6a0pDFPnm749T/P8AGv1K/wCCm37UGl/t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tH4gfT7LxtqOnfZ/COstBe+IkNrCbYpPBFN9iit7cQL5Fv5/n/OPOr8p43/4TDW5LXTC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/4+xZ8/6+vh8XNSrOx97l9K8Vchawinw0kcR3H7L/AGo/ODXe21strHqmpq+kMq6Rd/2P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P8AnjwK5/RrLxjc3jRaApebwcbG7k1Y957y4ENvbmD2muOtWvG3iPVf+EJ8N6Fqb6Qsm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U/6WSt7LcKf+3edh+VcjSaPYcUloYtxcW9jA9wYo5Cc9HyD9DXDz6is0j3ItYiCeMS1Vv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ZtfFlB58yTg1j3niHQtNC25l05zkHDyHJqHCy0PPmm3odCGlBEyqy91AOKuNq+m2Gl6k0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+sMT9lufxrodFtPiT8RLOTRvh78FvH3jDUtRFtb6JH4b8HXs4Ltkbg62xBBwOhr7V+DX7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4m8W/sz/ABw8feJnYGx8MaZ8KtT/ALL027Hc4MPmzf8AkGs3oduEoqtfWx8l/Bj4Ba78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5fwX4Fifqlt9j1TV0AzstO9tbYz/AKTjoCenNfohpdp4f0TwnF4V8HaRp+i+FvD4Ii8N2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5zdzZ5lueTnOTycDGK9lH7Kv7Wt7GM/sp/Hbdt4OpeChDtP8A28XDYrJ1X9ln9tFNNdV/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yPQrT/Sv/I9eTiatSqtE1Y+hwGDoN72tY8ZbWb6zsVFv9qa1J4QWpcD9ARXC6jqmpXN4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OPMnkRvyZsV2+v/A79qjQBGniL9k7436PaB/nlu/h0bjH/ArcGuf1DwP8R7MxS6t8P/ir4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8O9QAX/gItya8iUZt7H2sMxy6MFFM4mXDSs4Azk4IOf1r5X8a/EnSPDHx817UdUJlh0D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bxiJSLevZPiL8bfCXw5JRd+qeLUOBpTRXFmwx/z8LMBg+2BX5e+JtYvPFfiPWfEWoyMLj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+/YztkKD3CrtAr0MLTvJtnk5tj1ShHlV7n01b+JNM/aM+Kei+H/iD8TfC3wQ+HqkIfEn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02FOrbbaLzJ5Tk/LkA9jX9RPwY/Zg+DvwT+DV4fhR4/8A2bPi78PLDVNPHjTxn8EPjrp+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NBpyXJmMF6b8iKQT272OYRNBgNyT/ACNfDyPwojavq2r+J20LWtKFofCkWy4FpdXfP+vn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/iL4k+Etlq2k/Fnwx4f8AgV8NzqxtLNvhJ8OvinLrVof7I0GGG/v/ALPqK3Hkw6lN9o8n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ua63TPis0x06ko2Wmv6H9Kd/wDAHxz4H1jTm8R/CP4i2ra8dHPhnSrfwzLcF7yYY08w4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PrXzj4r/4KbfDz9mf4rfEf9lT4xfAj9pbSfi18IviPd+G5/DXwyh8P+IU1W1g6WztPtFrq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5t/8An261+I3hj9rqS5KaV4D1H4nfD19T0i0Ok/CW3+IOtL4OuPFthOItInsdIt7zb9qtv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Q1vAf+Xc8VyniL4l/te+PfinoP7R3iP49/E3xH8cNC1QTTfF/XviNPbXlrq9h5sMB+0zf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8r/SanktqeVDEJvsf1y2nif4m6MyN4l8AeKPhxq8v2O78WfDzxhbXCXekfaLeGb7BqFvN9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/z71TuPiNf3YIa11AKWyVjizn8K/Lvw9/wUo0/R7W11Hxd+zz+zj8V1v/AIX6dJqfifw5+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xjcajcpJNc3WpalMbj7dqRNv/AMe/kfZ4Lf8A0Wvtr4a/FVv2lfhtD8UdE/Y0/b9+DiX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jd6T4y8O3Fk/M8sEfk2+t3ENxCcQzW0QgPXApw2PSp15H0N8Mvhjq/wAZ9YA0hfGWj6MdY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ef8Ar386v0D8AeI/hh+zlH/wgH+k+C9GOuJZ/wDCaa/rdte2d7rI/wCXi5/6bed/yyr4G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aXRofh18PNc1C18QeEdIZrnwV4p8ATeGtehtkJ3THR9St4bm4iXJzPatcA9hxz+fn7af7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E13QpZg48Y+Hb23cKhVVOf+PjHarO2nVimdd/wVE/bh8OXviTTfgdqPxu8O/C/wAG3moz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JuL42diVP2m5ttNgs/N8j/t3/wCPj9xXin7OX/BE39ij9u/X9Hk/Zm1n4vat8HtI8afZN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N/aB1HyBm5t7a3n02Hyc+/8Ax75r+Xn40fFvW/i58dtf+IGvXR8QtJrGFSaQm0NnAci3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a/pJ+HP8AwWx/aT8X/BnTfD/wV+Ffwn/Zi8O+DfDMWk6JbfDHwC0kYtGUZt7YXU4h/H7Nc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HCz8zjxtV1Wkul/0P6TPB37MVl+yAmk/Dr9mceHfBH9h2jW+h+C7vXNQ1mz+xY/0j/RvO8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/ll/5ea2vEEV7rV0sw8jxv/YoxIdB0T/l8uP+Pm4/6bTf9Nbqvzj/AOCOP7Tes/F29/aK8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8Qfin+0he+P49fu/EXja4ury1v/CGq2sGnvb29x5PlQfZriAkw/8ALyZ/3FfsT+0z4u8F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hq0aeLfiauka3eeDvBUer/YP7avba3xcXFzcQf8AIMsrX/lvKf8ArhB+/r1MqwixVW19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z5b+Onx01P8AZz8Px39pHb+KPit4o1LUP+EI8EGceZcSYxc316f9dHp7Hm4mP+ux9mtv3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H4j1jWtXnvviBr918QfGfia6/t7xp40uSftV4tuf9Dt4E6RwW/wDqLa3H/HtbcnmvoX4X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NGsPjR8cdTttc+K3xb0G01rxTe2Vl9ls7ezkGbCw062Hy2mnW8WI4bZOjAHD3L5Hy/wDF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f+KtcbUbHQ/A/gjQZJPFWv6hMBDp1pbKPPmbkZGHAwCK/pbKuBaWTZJ9axeqlaytba99b6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z2VfOY4bl763/AEt+p4D4U8J6vrRv9V0eCztJ/D121xH4pv5Alppt2o8+Akz8FzdW/Tua+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xb/bX13w38BfjTofj7x58Q/G/wAU31vwpq0ZFr4i/wCJhawiD7PALTyvJx/pP/kauK/al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ZfhN4A+AGj+IdE8K/DvxleHxNHq+kwRzaxroPkwMYIZeVMQuNq3PAr9yv+Cadt4q8P6N8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BXi/4aeE5/h5p9p4T8Y/FzRrddWuru382XV57e4ltPtM0P8Azxuf+Xe3/c1rlOa4PEVn7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7LTy/q52OnyR03PPPEngfwB+y54P1r4feCPCGn+G2tv3OuQxN57l7X5T9quBgTNkdcda/K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4SvVLh1ZLNHJI8tTtP0r6l+OuvX3jWyE8Njq1z9pldv7W8zNoftBr588NeFdailUz6OHIw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+NfHccY722KTgrLXr6GuBwkqtTe1rHO+EvCqBxdTweaS3yIRy3qa+iPhv4NvfEGrWNtba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4TQtJVPtgZ+7Eei8H6496ydO0h7bUUMkGqwxxqC5QfZQo/Cv6U/8AgkL+wFovjtk/aV+L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fv/K+GVrPqk9o0MnRrw/7SnPkfj7V+VNNyPsqmKjg6UW1fQ/T/wD4Jj/sVyfs6fDeXxVq8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NOsX1a51vRbc2umWbgH7FbNjsDm59BxyScfrbJqrw3vky3lrOrEk/ZzjN3/zwFeU+JfH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H7vxg3/EziAXVX8XfbP9Ex/z3/CuB0jxDpt5piPZai2nlpw+jkzbj9k4/wBIzF+FfR5b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09fM8jF4r29uh734fvrLT9YvrOzutSsLqfJmtI7pnVM9V5rbv9YgtGUWaagxTm4gjjVth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bXGn3MEdlrWnXV/JEPtE0tyGMox971pLaG+8Rm/tNK1XTbK/iY+dqUqMwkP93iuiTpU0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Uy6/dyyLENRwuofKwcDIHpWtG2n6VpOpat4p1U6V4b0wfPqup8HP/AExr5r8c/GLw54S1D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1nxZosdpcPpy5+xlgADcTflXzv4v13xR4q1I6r8VPFGm3jqc2lgrbLW2XsLW26fia/LOJ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T1k79e1vI/Q+GuAcfxBQVWSsvy/zPK/EFx4h+PfxUf4pePorbT/DukGWy+G/hq8Y/ZNF0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+4X/AI+J+wIgzkkD1u513w/o+kjTrZtIBjl3ZibkY7189+PPiFp2l6Rq2uWuoaa1qNUw9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9/5394/wjpwK+IfiN+0LDb/b2T91sH7tbG5DV/OvEHE2PzrEO8vc6Kx/Q3DnDeDyLBxj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vvin+0JpMFhcWMV/HH9jDZ2vjeR2PpX5pePP2jL7xQbvSTK+mOrlbWIS4ikHqK+a/F/xL1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00ljLeyHZbrJ8pHqa8g1S+uWvY737T9qi0kgXMefmH0r5qMZTdj3nmLTsezaj4hsopjPP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/wDHwfSuGvdelvJCCNROT9xTgGvMxrEWtrujvzH/AMTXIXuK19T1Pwx4T0wrqusl9V1M4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rv8A6YQV2zwE1G6d/kedmOdRwME2r3v1ttb1PR9P1TS/BCnVdTkk1bzPvadKcG2+tef+O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a66Zo0d4WJ2eYMEehrz34N6uPip478eP4q0vVQvgXSbS7Olawfs12Lmf/AJ7wV5j8Qb0Hx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XDoo6mvLxUnhmk1uXkWOqZvQdT4Uvn/kekfCzWdU8UeI1vZZNQbN7JELafQNkYRj6mv0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yahFBZ28shgiVYpYo0XYo68mvhz4QRWL2to2n2FjGJbuJDHBZ7H3k9civ0G8O6RqhkuDH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sMWoSI2/6g1+Y8T4pVa9kfpFCll7wK7nlGrx6T/bDnVvEukaW39m22dV1MZ/10/7/wDcx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/Ecmt2Epe3v7e6/sr/kFeVpENza/9t6+iJ4dI1aw07/hHNQ0l9WXVru01XS9XX7Nd2t1A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+vtFeI+IdJ1hI01CXwppKafqXiKW00/xJpC3gtLi8DnNuAP8Al6t68PLcO60nra1jmdrab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4XfVtO05l1HTNOZiW1VdI/tMZMPM4gi/6a1x76hqCOy6jpmlMqkhZP7G2XZtIIeDtten0r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ksRq2lf8TdPtQOq6YJ83NrN/yw8mvIF1fVW1VdVdtVQEZ1YuZ7S6uBOP9IzX1mASpKV1f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iPara1rndi3tvLgv7d57db9QzafPOchvSvvH4KasNB8LRQLLcR32oELJBFcEEJXyv8PNJ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El5akCSye+tDgYr6DtNca9tbm3naLSGYbLG7srQcYrpqK8WfOKr7259G2up6pb3NxqmmXl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1rLbTPnzkbr/M1T0u2u/EEMthdQ3tmdJ12ykW3Y/NKo6kH8TXHeF7+WVYbXWGup47O3Ea3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oxr2jQtPvbkRXdq13P8AaQEW+QYxt6HNfI4+mkmfTZdPVHqngvTtN02SK2Ba1/tG8WVY7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/AJZV9seFJbOXQL2QWUtsvmKA1wPmXHavlbw3Zk6nprTWsNwbKyG9p/8AXux/5aj6V9k6N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Bja5eW38wrOuXb3r4iqlJu59ZGoopaniFzbwz+MnmRcLFbqSdvUCvWrxI59NuhnEdxZDa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gvYRR6lbXj24j/tDT2IJGORmiPVVk064UAFbSMhueMf4V4WIw6u9D1aNdSW5yThzpO100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0bWDm73f8/wBX1j+zN4s0/T/G2jeGNWWO20rXLO4sNajYjbLAyEMLg9huZCfpXyE1xpUz7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Abdxi1z0g966Lw7qM+k+KPAuvBjpbHW4o7yVR957psyZPuQD9K/QfCSvWy7jjDSg7NySP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fF8HVudXtqj+K39uH9jvSv2XP21f2mfgHpHgvTo7T4W/Fi/ufCAtNSl06WTw7qQS+0siYM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8YFfGviHwLp2uXdpNrV/4x0be7f8AEqeeDWbT/wAi/vK/rK/4OJ/2KrXxt8Wv2cP2wPBt7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+HN34L+Ieo6TOYwuoaeRNp8MoHe4t7i7Uk8k2xxjgV/OJJ+zx4ntjm1+JWsIR00jxb4c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r/TbEYv2VOLavc/hlNxZ8hS6NbXTwHUPCnwn1r+w9N+yjSNX0Wfw5d/9fFx5P/PtXS3P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X0rwR8SdChijD6nqXhLxwNb0lkPT/RbiMZXrxuB969J8K+EviBov9r+LYvCfw7vf7I8W6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dP1c3f8Ay8fZ+f8AyWr2bwLomk6xaQeIPEfiXxh8I/G5vi9qmreALbUtN+yD/l5abT1E4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HU844o4zU05mt0fA1n4S0SLxfpGjxfEK5i0vVzxo3iLwzc2r234wZUH68U1fBviTTtOkeG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Kx/a2jeLftdp9rt/+u3+pr9JPh94KtPiFqxTS/i3+x14p8VeFuNJ8VXHiM21xrej3E/8Ax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/Z80U9v8A8/G3ZP6V5L8R/AHgXxZaWMPhf4IJJrGka5e22r+LPDGiwaRn/p4t7D/ltWnt4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4T8XeE9b1lV1bW/Cf9kSf2L9qI0ltwBxzOP8An0FcQmnyppekGHVPEsWrE/wa+Jj/AORu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NnhzWL+80f4efH/wZ4h02zRIWk8YeGr/AMNNMQo3JIl/beQVU5AKz4OM8DFeXr+yP8Rzq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p/jLQohdmS58E6quuoLPub77OtwPI/CocorqUfLmm3N0kUKza/4XmYEHb4skmtbwn2xxX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0pQsml6lp6Y+baS8bfTOciutn+DOiQa7LBrWg6kH0GVrjV9V8Jaji7utpxB/xL5hx09K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jOp3vjzxFqRCYU+NdFAuwf+eH2indMT0RyPhddM1eXVLyZNLiS71BpDDLbG3RsL/Efs45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SNX/s6C0XUdLaa0tUE1rL5jH5v+WPyjivmW40O/sbJrmbUIbuzTUdjSQwK8agj+LD13+v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/9k67cLeQ2FnJJDPN5MgJP/LH5TWco31RlGckfSnw90LR5tb0XQ/Fet+GNZOFGkNrHi37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+pr6x1f4O6pZR6ay6R8Qo9AdTnVrDTD4gtse/kNP56/hzX5ih9Z1g6N4y1jS21iQat8sm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57V9YQeIvgxZa1ous6Xd/EH4ayK1nsNk+paZaKf+uSG4iH1+0Vi4JnbGvKJ9ffAzwL8Id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vhnw9feN9J1vMOp6P4Wm0W5+zW4/f7bdfs53f9u9dT/wW01HVtc/aB+HnhU6z/ZOkaN8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8fa5vtH/L3/8AH67r9kvxDZ/Gr4qaY9v8RNc+J3hOPS879akgvLu0uzcQxf8AHxDd+bWt+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+OX7RfjaLxV4H8La5q2h2tnouk6w/xYuNK8RWn2a2/wCvvyv/ACBXPOLOuMo1FqfiZ4U8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iaV9u1jXdJ1bVLoYLz/8Akx/x8R/9ca9rg8W/tFX9p/wk2lCTVPCTaQM6tpfhO38Rf+if9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WvF/7EsPh/Utia/8SNF8jPHxGsBJ0/54TxeRc15N4f8A2dvGVlb6pYw+M2WNNTuo21SJ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Ht3yfrXNKmmcdWhHmM/xp8UfFGowiPxF4V8In/ibXd3rGrDUZ9G/1H/XWvDT4mi1h9LfU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3SlLH7Z17Zi/CvtCXwb8WNK3xTfEXVLnSNFJuW0t9Jtr20J7k280R6/X86w/Dnhbwh420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HaEx1UkGHwWmnnP8A08fZVtsVKppGP1eJ80jxhZXjDSIZtHlDnCsNSKn9a9Y+HPw+1zxpq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9d1dlz/ZNncLLn8DVrW/AGlfD6wfWte+IluyIfk1bQ9Gg1bj2t5v/j9Wvg1p2l2/9p694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S6KzwaPf6HrNqMf6OfPgPE3t/x716VKT5SJUYoh8V/D+88G38lp4h0LxR4c1OJmGqWC6G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nFem/sueEdL1j45+CrLxg7Hwte60bR4JRj/icm3E1rat6ll3D09q80179q3XrRfJ8VfE3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2ki7svCtt4ttrHVo2H/PtdQ3mlwTeb/0821xmuyg+MevaX+zvFaaPpXw+8TzyeMNG8UHx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rWNHlgn628A/dy2oyYv8AlhXRGTZhKlZn25+2J8ep/B37YHgq3tbZI9J8JaNpnhTVvCK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+vkz2/wD5MV3H7SWgat+zX8I/Hf7V/wCyZdafpHhXVPhf/wAIV8ePBdufsguR5PlaZrWmo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XJ/5bwfjXxb4b+K+hftL/tY+CfGXiDw/4q17+1/GcesavpfhHw1cX139ktv+ffyf9dX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76LqfhfXvgj8GtaF6PiZ8QNK8Q6joev2lx4d1bSPs8H/PtPEMD7XXPOneZvBaHl3/AARR+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L1zBpRl2waFoVxrK4ZbkqJ5ivqrOsR9PkPvX9D0LvGmi7dL0iMjRh/xKND1j7FdZ74r+b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ap+x1o/w513xz4X+Ifj/4STXdjb/tP/s7f2z/AGRdnz7fztBv7ef/AJY/aYvT/X+VX9q37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FX7e/g3Tfjv8Asj/tBeNdE8I3cH2Xxf8ADXxCLGfV9A1W3JWbT9XtrjE9rcwkqRtbgPnL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1oRS0sVfQ/hj/AOC23xPvvGH7WPhb4cCTUY7H4S+BdOspdKvr4Ti31PUgLi5wQByR5Ofo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6p8OrP4WeMvhtYReGPiX8MfCNtFp2o2ls0en6rFZwr5vnndgXLs0gIYkTjKEAA5+D/j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4KRfF7V9WvR4g0o/GTWpormNSIriysbqSG2O05+QpDHwexxX7NeE9DNpHJagkDU336yg6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fP67pwiovVa/19x7WS0pVsUqaWstvl/w55nb+CfhD8a/it4S+MfgHw1b+CPHD6Tcaj+0D4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i010MgjngtCT5MznzMnOMr0xyfl39qL4g6t48+J99pthpQ1rwr4S0X7BZqhwDcyf6xvx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+30H4U/D3Wtfh0TRov+EnWzvdG0fRDjIuLnyLc/8At1Wn4y/Zo8JftpeEh8Rf2bfItfjHb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B0XWLYWPiZbbqj23/ACwv+OLv/v8A1+X5dmePxHEMpYiV4aW8j+yuMsqh4cfR/oYOlH/b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jo1JPW++q0uup+PWnaA5RcwLa7SANJz909qq+Mpta03wj4m1SD93LZ+H7qS3QDnfbREo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qfhTVfD+qXeia5a3nhPWtKuZLfW9C8UwnTJ9OmQ4aBbQ8q4Ix711Hwk+Fl78ZPjf8B/gn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/wAbvC+gXU0Um4PZ3GpQ/al6fxRhxX9AYP6vPDpqZ/BNfEVYRVLltyt/if6fP/BOX4Up8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VvhLFZi3b4efsveBrHXIPLxs1AaNDcTLj1+1Ttn3r668cv5mt+G4DkqThlPrT/hyI9LGu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rcxWMOFBzFbBYbbHsVK/pVLxKWufF9nGPmSyvcgjpgVhXknMpNtHoEeGtTCAAF9q5/WLf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a0xej/SwAeF4JFcrqd5KbXIJGD0rEwMvy/Jixn5QeK4fxrfiNbZeqkgGuoknf7FK7NyK8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tpGPzBulAHLSqsxZgAf3Z6CuA1WTy7edMdziu3sLtWWXK/wHtXEauVeRkPBLcDHFdBrGV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7lwV4LcGvVLO583w5Iue3X3rhdQ09Fk3gZyOSB0robGcLo08QPAB4NBotWeGeMy09ztH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00EhU9Fk7167rkUkupbTnYxIzXA65pEsEyEKQGJoOxRi0d14Y1Mz6RcxswLKeOaz9TtXe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1rkPDd3Lby3VtuOC/Ar0G0DXdtPESCMdxQbQSPPf7R2gKTgqMEVdtbsyqcNnnpVPVNOFvJ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aw7O+EJZQ2cN0rnO3Y7RwcK35Yq/bTKrKCN2e1YKXZmijA4Pfmta3j3Op3YIXr6UClsbap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c+oHWrN4h8kAjzuOHXpXIXd7NZ3ADK0yg8A9q6i01KO5t13FYMjpmug8qSdzltZslktC7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K2fAt0bLwj42tlZv+QxatqAHa38jFXpNPN8jgElecHsayfCAW01zxfpDkFL7Q7WQKTwXWY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Pqv4KWWmeH/hZ4n8ZXQKPqdq66RM3By2T1+gr5Qubi41vW726ldnke5dnYnpzwD+OK+s/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ATwboumL5JkBkbC7f4OP5181+BfDOo6pqEoDK2f319nA/AfjWc2B6Touj21nY6d9p1Typ3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HpmvcvhPaarBf6reQWWlTadjEdzPZ8mvOLbwhPaNDPLJptpDM4WNJbwsxya981vU9I8B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L67QNJPDNkZNZgeD/FHU5tX1l4dR1Lz4rIbUijbgn6V5/YJbyQta2tkSEPMrDua5/wAR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ZkLSkuS3U5rX0u+nzEI3EJK7n4/Sgdmdzp0QtLOcOqh1AIB9B9/9K918G6d/Znw0m1Ig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IGCYB/qM/U188XlzNNZ2CQhmmv5ls0C9TJO2Afyr6l8eSxeHfC+g6HAVC2ekxWzqv/PSMZ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8Q8ARXGsfEOO8KyEW8jP/aePqf6V59+0Zd+d8f8A4iWAYn7LoOiW457rCWx/5HFey/Aj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1PUNdFjprXNkpRQM3O5hkH0r5s+M139u/aD+K10p3lPEPkYz/AM+sNuuP/Ha6CJ7HnEzW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TC3PvUVo9qYp9tx8/kAYXgn5hx+lUtYkt447FUt9ymPG4DrzUujGCW+MQticPGGAHfmgyP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/tJt9I8/V8QJg6d2UdzntX1t8L7OXQdX0hv7Vl1LSmS6Db2zjHb8M18J+CCnwr8Q6Hc6q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6+P8Al0n9DX35rE2jeHLHQvGkBI0LwHbanfeJWf8A0Vv7HNt5wuCPpAKAP8vX/gt/43Pxq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ga8lz9qgtPjHqfhPw/JuyLeDQbG30/UtQX28qxMQ/6eJTX4yCOJNb8WOn9qvJoulfZNGs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cW8O7rnyQa+zvif42uPHWqfEP4seJS+r+IPiPqE9/4dfWz8wi1WcSKG97m6mF1PXxf4u0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Bqh1xtNur7XNW0joXn/c25z/ANdR161tBe6EdGc54bvlPxl8I3+maQumjTPGulKdKbnH2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/lX6W/tO3mfjd+0R4lBIVvgQ8n/ABNmxdi7utEFj+n2uvya0aZotb0ebzn+0Lq9ofPL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9cnAP4V+qX7VfiPSnu/jD4hXVyTqnwp0OxG3SP9E/ftBDj/yFUONmjs5vcZ8ifs06bPPp3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1XVvBY2Mm3lXV/tNwf++ePoa9S+MetHWviTr0ejv5cWiW9vpFuRwCIIkLAfSaVvyq3+zLp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73TkXUdW1G71a/m0txjhwqQZPukLH6Zq/4t8Ltoej6Zb66xfX5tZN9revN96R7r9+WJ69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a1FhMjpU1vK7/I8PKKP1nOJze0bfe2yknje9vINQkvbQeIBcz21vf3zHE/2WEgrivVIvF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0xqAW78W6hY6VfadOcSnScAFR9K8e0Twpf3vhzUPElg5j0HUb9F0Vox+9cRffGKi1K90qw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MuqS3YXSEt+JnuT90E+1fDVI3Z+r4acYxRZ/ai8Sw6j4uHhazb7TZ+DZCsEsZyoX+ED2x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XUr2ceatmu61UdSTW0+o3Vzc3lxeEXV1q7kTzycnPataztIdLu7C3iHmSNzdo3cV6eGgl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vin2RjeDPhh8RPjr8SPC3wq+HmhjVvFutPe3el6T/atvZk+SDN/x8TfuzT/BPhTVriHT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wv4q1268M6Rt1iD5tVjSEjFvFdg+TlMfaf8AUdaTR9L0i80T4o+Pr34paf8AD/WvAdlb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zS6j4juLiUtcwWk0fFvtKndI/AWUDnFdJ4Q07wxpOiwaUJfAXxDXVfCQv9R1eR9QtLTSL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8r/j89xWtRXOGm3Y5v8AaB8F6R8NfEt34O1DwbqehatpNtbK7f2zuswLgfavIMAz/e7T1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KoV5PB4Ndt4p1iDxJqVzeAajtdFJ/f7x9pAwetcFgg7WyGBw2fWqpxSRhWV2blncDaWIz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Ml6F0yzswAHaYlhnkg1g2cQNnK5OG85R+daslsz63aWoUuBEhIUeoz/hS5Up6HPZH018H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JdpU3Lwh27rnn8K+30BF6ZSMY0wuxxj/AEkPg/mK8A+CHh7TW0yGebTGT7NM0jkNhjluo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l6pIB4l/4lrFgdI0v7WPs0P70mb8v0rsprYU3ywbPllXl1XxhLpcOq6q/hzw7G9r4bOpcn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y+vzup4/u1+lPhTSIoNL8DeHYtTWJdJghjkwR9jCgbnJ9BgGvgF9U0nx98UZNW8K6T/ZW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g6R9kzaww5yR/08V93+JfFjeFPhZ4m1UP4YTalz/xNN32n7Tcz/uYP38X/TUgV+pcLtYX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TE1niK7ja2p8AeOviB4F1zUvjz4t1J/Hukz/EDxG/hfS9X8LmHVLeexTnAgl+y5RhbMM9O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Fl4P07wl4Gs57jVNP0P7TeRPc2wtboW942YPO969N0/4Yf2zpvhrTJPEsZ8UfDPWS/ij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C3uJzKbgf89eprovj98BvHGn+Gm+MNz4U1Ky0nUTpwXVtOvxdW/2XGB55PNrcggcducYz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xc5vqz7GhGMKUUtkkeM+CPgl4s1nSNI17Sv7OVtX8U3VnjV9Zt7TFrb8Tmfzen70Ad+l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9v34N6Pf2XgLVfj0PCVsigQ+DPiNp/iLw6ef+W1vKLi2EI/64V4B8OvBX/Cz7qx8FavrW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MWnh/4farq/hafVvtd3cT+dP5Fvad7nn866TxN8Evij4AsfN0j48+CvGUmieL7W1v08Bf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Pn/6hIdQgt7nPoPtFec6aZoes/Bv4uav4Z1/WfGXxe8V/Cbw/rHxA2QPrHi3wVqlhkAeR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2n/btBPBX6Bf8E/Y/D/xO8a65rml/CHw94b+EfwSuXt/B/hfVPFV14k8NXviLUSTcajp0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DFzmf7Qx87nmvkKDx3/wUV+EHg5tDXwR8fNb+GWMeF7+PUk8TeGray7291aQQ6haywe5A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/tGfspfFLTv+EQ+Fm74d/FKeY3uu/BHxXpem6Xf6pq4R2v30q7thBYX5E5/1EEUE65wI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FuoH6g/DX4B2njnVYP+FaaV4a8B/FlLeJNHPh/QAvh3VrRR/x7z2//LHj/l5tv+Pevo74N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+MdW0742+EdQ+HXj7XkeXUNWvnN7ol3PaEwR29rqB5K2zA4tzzX13/wAE4PCNvGfEfxJ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5b3UWjaOV6taRnzdp77lTbx3NYXxK+Ni/to/s/ftDyatpek+Dfjh+zp4ykPi34e6T4r+1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z/wAt4JYbfyftMP8ApMP/AD8W9cVfRMcdy144+D2k/EpYLzyxZ3G4P4d8QTeGIron+4Pt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p4rzC3+F3xL+G6atFd6VfePrDU0xdXllIYbm2uf4SpnuAOmfvEGviD4efHDx58I9WNxoqX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/R9RuQkjt/CPs8ymEf8AbD7PX6CfCr9vH4Y+LtZ0PRdZGo+E/EjOI9ctbtpjYR3X8JJuk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PXzM5z5nqerFKxk6D42Md0nhzW5ZLTUQPl0rxhojaHqeB1MZYDfcD+8u5TxzXun9qapp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1UgBRqrFiP+28X+jmvoKwg+DHxZthpmv6R4Z8bJKLYiedLW9ktf8Ap4zzNF/wLbXVj9m3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IvHPjT4XzSA20dtZj+29CI/u+Vf5mAP8A07zQV6GBlKaabM50Yyemh8gO6ykyFNysdwjV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a2maZ4Y1PI8VPqmmj/mHaoP9JFt68V6j4g+B3xr8KySS698OvDHxZswxz41+FGrf2Rq8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MolOOdtt9oPbB6HzwaJ4aiu2spvFsvhXVdQIE3hj4seFZdImQ+hukG4n6qK9TUydGaNqP4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7O/aAu9Kf/mFDWfD9zHphP/Tfyrn+lTt8D9eZiU8Y/BTUEP3b0IR5nvzAf51hT+DtV02HU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zK5i8S6VfJqemuB3AJ84D3YYrih5ygKnxPIUdAs9mo/I2tK5k4cu6L2kfBH9gr4dRjVdV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68at4u1iLVbof+DD+lvXLeNP2wf2btM32vgbVfip8QCp2xJp11Z21ha+mUVICR7YxX42Xe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q6/qepa5qjStv/t7Vp7wde5mqg3jzQNIB2TWUJI/gsEW1H/bYCv7Cy7wo4VyvFxquKsuj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+JXFudQ5edxt+vyXY+4vFH7aPi7WtX1bSvBXw3PhjSDzHJNrIF7deRznCJ/UfWvDPHfxj8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PE10rH/ib+FLy4Nra3X/AEw88n97Xz/oUXijxLd7/B/gLxT4r8zI/teHwrPeWgz6XE37r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kj456zGrXl78M/DupyrnStF8QeJ2S6ugf9i2GD16V9TisV4Z5FFSqYimn2Su9Dy6WV8e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5232PN9a8ZS7/AO2dL0VtIPmfZctrf227/cetvVDVtZaYLrHjDxdpelkkEf2yLe0/0X1+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+D3x2+FTSN4w+HviK7sIif7W1LwpIL3TGUdT5OnYlVfdu1fJevfs7/sv/GEv5+ieLPC3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xVcm7A9Db3Bn/Wvz7PPG/hnKsQ6eCguV9brXtpy6fefo2U+EvFWaYaMsVPka6Wcr9+qGe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4H1VzqGr+JfGmsLn+yE0nRja2TY/6eJB5f8A4D14H4r/AGwfG/xG1fTdB+DXhjwjoHir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Hr0X2mc3VxP9k5Lfuc/StLxF+xR8VvCrTH4V+OdL8R6ImkHZ4a+Ic7QTKvdSqBYyxHqCM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8Lde8BftV+BPG3xW8B3ug6T4K8OeKtaY6gn2vSbvV7bSZvsH+p/6bfZ6/Fs18ZuLMVVcc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Fqz7yj4QZTl9NTqxc5eex+iPx38KeEvBC2XglHHinxpof2NvHGsZuLu81a8a3C/aPs/8A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7W1v2r5Z/aStv2Wv2ff2VfGfi7xj8M9C1f9ooeM7bxD4Q1nTYbizvLK7EUUI/fkeaIQP+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1p+n+Kr6fSvEvjLVI/F+u+IdX/trVnYZOki4t82+CecDNfjt/wAFc/jhpWlfE/w5+zwN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fTLC81fV9X0udfsl3PITBPBcRf8+3/Lb1r2qvF2e4/h5yq1W5fieNh+GoYfOoRw1K0db/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+zP4Q8TeF/Cn7SmtaHqvi1vGus2snizVnSe8tbL+0jmAeR/yxh58qp/FPwcvvHPwN8ee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hhGnjb4ZHSQRaXC6dbZvLGO3H3ibZhjHp3FfqL+wl8LPF3xy+BXxR/ZK+F/hca5q3gaL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sekx2ij7RaXc85/uhcC29a/V39lD9hD9nP4efEb4V6l8WZtX+NniLUPsWmarf+JYyulm3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2Syi+/g3BHpx3r80lXdRO71P37KaSw+XxjKOp+Zf/AASH1p/Anw00v4y+KNEm8SeLPi1p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+ybj/wAfH/bzX7ead+0TpPiDS/Om+HOkmTTDuA1xre7tVJ7ZPQjNfJ/hP9iHxv8ABXRD4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9h+BdWm03TbPS9TCXaQWxAh3x7Tt/dmMe5DHiva/Cnw6+CFle2KePb/xjomsadk60dbz9j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R0ZV2onpx3NDUvHPgHVrKa4h8JalYa1JOGjuvDHiNvsyn3X09q7/AMMfFnW/D9lK9hoKa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2uQTtj/aya2YfgT8O/FkMdx8M/iDa6vYTRsytpKoI8+hrMn/AGffH/hqyhvovL1HT2nID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nrXhO8WetGWmjMG68UaJdXsut3vgiDw9KExdzaLcBXBbrz+Patzwx8Ubvw+ZLXwTeX9vb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ZgxP++3FWtH8C+A9X/tS11Dxb4q8H6tAgaaTXPD5mjyOvTgV2kHwMudX07T9R8L6/D4ut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gVz0/1A5FSMx7jx34611ooX0zwxqWk6jdCPWLi+mCz89SD361gXuv6p4d1mGzjgWHSxceX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1YWx0wK6nxD8J/HGjiFJtChP9n3QfzoG/1uO2Kw7Xw/DeXP8AYXidbrwXc39x5lvdX2nb4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p/x/1ET/ANn6sdH1KC0bEQ1jTRcXAHszd/esfxB430jW9Rj1Gz8NWtqYMFtTe7Me0+oT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zyNPS/8ADvijR/EM8ZPm3M9oJJWP+7XAx+G9d8PaqW1fNrDbt/pC3Ggskb+m0EYNb8sWB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V0SWPSvC+r6nelVzdWlt4eNxkjsCePxNR6x8fvil4z0+W10X4P6TevHlby+8VQLaF/fcu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eheH755dT0/xNoGlaxKczRajbCBAv1Wnaz8JvE806anY63pviC3uQDK/h7Usoo+hNFmB88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U7efWNR1uymkt9bDpDYXT2+lh+8AgPG0eteg6D4m8QWGny6Rbx+CXSa7/AHzWVgt3L0/1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j4TsNNg03xDd6to10l2FllmnE9r1xnyxyWrSk+FNjb7b/AEfxx4cube/tVaCKWxNnMF9ou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F4mleWOyk0bRrG+fOL6zs12r75xXNxaNqVtql3qV94tgZLljsgtmZz9MdBXqn/CI6rapE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W0Zn1L7HvPHU7u1df4X8M/DG407SZ5vERNzJdNvS8AcAjttFAHz1q/hDwtrMDy3fhFL27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WoB2Dtg/fpbjXPFGlQ2GlQXWpDSbKISWtrb2+1Fi/u8fdr6sv/h7da1pep/8I4uma4ot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cCQF/wBjivN73QtThaw0rVNAisZ7XTt0ri9zmX+6f7/0rnA8tg8eeL59Rhu4V1SO0t4PL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VyhH7szk+afYVLYwS3umw3mr+KdWkkgteD4ktba2YZfoy4/XFe7XOnWVz4f0rT7XW9I8O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1jSQ8OMf8sTEWCH3NRaF8Mkv/ABHpH2nUtN1SKe/gha9kCE4z6MPmH4VdP+IgP4a/+C/nj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8U/CsM/maNpmreEdK8LlZvPBi0PRBa3eD6faJmH1zX89rjJIJLAHuMV+on/BXbxhY+OP24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WkOq/FHxBdOzNkg/b54P1+yL+Yr8vBl2GTyx5JNfpODppYaNj5rGzc8VJ/IsWCq4ZHHG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dgvZY/mAJYYyawbazxGxUYOcnAr0Pwvp1zMd0fOB8mRxmvRh8IU5WLQ8BeIb/AFHTNO8NK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kQ/8sRXKv4bng1GaDU207S305iswLBcsD/yy/wCenIr6D0rTrC9VbK21Kx0vVEX/AEyR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Bl0VWkcaiqzX6uQkjLkMM9c1hFOLbudUXzbniLRxu8u6ZrjOcZjwfyrnZUe1ZjG3lAt3F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mmJi/0YM3Bx1rkdU8M3tlbl5D9pHXeRTp1GRNWZxCqzksTyT80jVoJNfW2GhvriLaePLl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8koAemM4/CvSPCvgT/hJ5I21LU08OaZx/wATLVCSCT2hhStvbVOjM3CL3Rztn4i8VTus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QAov5BjP416/pOj6gih9U1+/m1PAIM8s8luR+PeuptfDtp4ZCaTpKJcxagePFGmgrcYh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YaXqf+hF2JP7zVHOGOfX3rixGIruaSbJdKm1sX5fNI86dvOkH3p2ycnucnmuv0W8aw1M3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3Z7f5ArjWmlOXmKtpozvkCAfX9a/aT/gkF/wSr/4bc1IfGX4xDU/DX7OXhnxMLQeGNKB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Ew8//llY2+P9IuP+PmfPrW0JOUbkU4uEz8+vgB8N/wBoz9ozWPEXw5/Zy+CfiD4zau8wW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Y2cGkAn79zqM+Le2UYPW45xjrX7l/sz/8Gzv7QfxE1Wyvf2of2htE8BTSlZLjwT8HtL/4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2oTr5Nuw6BQuGzwRjn+w39nn9nj4b/CXwjpPhD4feEtE+H/w00G0WDTtJ8K6WltDCo77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cgknnBxX5z/8FC/+C1ng79mK41r4BfsveE9J8XfFPRHEHifxbe6mF0bRpATvjHkb5Z7g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dKfNE9RYByXxfh/wTA+C3/Btb/wTq+Fh0/VPiH8O9b+JN7bkPf8AiX41eOLjUgzDozaf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B9a9P8Qa1/wQh/YclutGbxr+xr8P73QmIn0X4X+DrPXNZScdVe10m3uL4NkdLjGDngcmv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2P+1J+1DqN1cfFb4p+N/F1lcSMR4Ys7xrfw2gzkKNGhYWzY7G5+0sO5OTXiHhb4VQkaYk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ba6CYPxGwCs3XoxdmzWGX0Y76n9Zvjb/AIL9/wDBNb4epJD8Lvhn+0h8cJYxiyn8DfCG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WutRuPPVT6/Zyf8AZr5F8Zf8HJ0gWW++H3/BP7SLGM5FtF8Vf2izJNEOzfZbfTQrH2Nfi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leGAdKGoLqZHhu1u8IkGf35r541nQU3cRao2B0BB/lTVWEjojQpU1oj9tdV/4OR/2oLpZD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ZY8OgD5RqWr6tfXK+nTGf0rziX/g4k/bT1P5JPgN+yPKVJ2o3hzV8k+3/ABMRX48poUbhd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R/KrkehKoITSAgP9+yzSvROaOKtKyj+J+xOnf8HBX7TSgf8ACS/sefsy6wmf3jW+ua5Yh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V0dl/wX48HXz7PiP/AME79cZWbFzL8J/2iTx6mAX+mjH61+K39jIjhpNOjAB522xU12nh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0SS01NUXAYKSBilag+iPRjCFtz9soP+CsX/BMn4g6aB4//Z3/AGyvA3mN+/0vWfB/hbxb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M3/fmuA165/4IRfHj+0/s/iv4T+GdTvv9VB8SfgdqPhDUxIe32pbVbZG9zOFFfmF4j8I6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JmX5hc2wc5/EV89a/wCD4bmRla10+5JbnfFtP8qfs6LWyKcHJbn63eIv+CLf7EnxegsNc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dKjkXdBqnw78eQ6zGPT5ZWnyP+24r4b+Mf/BCH4ueEWnm8GfFiHx8gJbSdF8Z2UujyP7fa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K+SYNNuvBl+NV8Kaj4q8C6oHDDxD4O12a0vG29MzWzQZHscjFfaXwx/4KRftQfC/7PbP4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ErfCpoPxP0xRdbO4g1TIuCxHcmfnselYPDSS0ZyTwkj8rPjZ+x5+118Fzcav8Ufhr4p+zQ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akuqw/aBP/r/tET7sfga+XoNZ8SyzwXeia1rL6rca1BIf7Pef7Ubo+bX9vXwB/bh/ZW/aE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8Q3vw3+LOqTrFd/CPxT4cltZTHn5ptK1jP2e/XnIhb7PckEYhJyBz/wAdP+Cev7PnjlLj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VrqGu5OneMdLsBZ3O4z+aLhjCYLi3nBg+zi4YNz2Nc0rxlZo4p4eKdmj8Bv2Cf2fvjt+0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Op2Wl+FvC2rLpnhTxR8QTY3f/EyI4/syzuvO1C/+z+T/AMw+CbyPav1gu/Gfi/wpr9p4Y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TSLhki1DWNJmjubrACq91dXAZpzhcD7u0ADA4FfOXxvufjB+zZ461DxX4s8LeFbXwfqus3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c6b9j0pCs+0xS4/1RP/LI9TXdfC39sX9nXxz8PfiHoPxA0K81H4halFZz+DvHikXNnBNCP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/I457EQDp6aGl8cfGGlS+HPF2otpC6V478LaKdV+H3iHRv+P/AEnxBB++It36+R+4+ze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+ftR/tBeIfil4t1GGK9kHhiV7W4Ol28p2SxywiVQx/wBncM4719q/tcfHuw05Yo/D1yJT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Z/eHE/wC6NfjTc3EsssjvK8s8zlriZmyWY9f51rShzSPOxUpKSSJbe4ETShBtV1IIB7Gv0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4ZeDzx/ZH2Z7zVv+/azV+WsX8TFSyrjcAa/VX4CeFtY+PniPTfhv8O9J3nR9FMfxD1bVx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twVuJ557T/d/5dv9IuK7aWCliptRepmqjjSbb2P7Hf2OfAPgj/gnF8B/g98XPE3h3VvE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g5oXjUPpD4vNX8RTRQ/aLC4/59NOtv8AR/8AwL/57V8G/tr/ABs+IHxV+Hnx1+I3j3Wp9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Cg0e1uFi8mxsrW8vIbe30y3QHFvblZWXaM7sEk55r0fxf8RvFnjjVbLxv441/U/ElnbaJ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9ht7PS7aDyIIbKAfuoIBDbhTbqMnqa8o1P4f6x8evi/+y9+yt4fKQ6j8Yviq+satqlzD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mmaW5AI+QeRMRzySPSv6u4W8PcqyDhyOMrwTrW1e3yufieb8VYrMc2+qLWMW9U/0t+p9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743urf4feHm03TF0zwxGl/wCINbvPs2naXBYwxieWeXBCRgkY/Gvhn/gqN+zHr3hXw5+xt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/AF3xPq/7QVvqGqfHDR/Emt5tL27gv4Tb3FxB5X/Ev07/AK+f/R1fvr8YPCnhX9k74SXm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1fV7u1nPxD8Tali81i7n/wCPf9xF/qYbavgDSBe+J/EWh+LfG2keJ/iL8RNdsLTT/h58P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u7P8Ax4WGkQfl/wBcKvjTiKhjeH40lG0YJ/a7/I+n4T4fWNxcqlVttWtp3ufmd+x5+wF8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F8ef2ndT8B3w+EN6knhbSbXxaL27u7S2/wCPC44h8uHpX9Ln/BT4/FT4k/s5t+0Fosej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W1pDaeLNWttJ1JVc/uJ7e2l/0jUYbrP2aG2th59x/wBcKwvh18Ivh/ph8T+TrXgv4tfHD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h4u8Q6VPefCXwNj/AJhFx5M3/E81e2h/0n7D/pH+kf6L/o9fWHxk+EmkeO/hgngPxJ4w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4TX+0fjP8QraC5vNWvFPnLcx2Lf6DYQWv/LvDbf6kcV+Dwz6rQioYf3Urn6dV4WhT3lb5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D4LfET4oaWuu+PfEvh39m/wCGKMiHxz8SnS3E8K8N/YXhqH/TtSnAwS0EIgbK5uOuLni7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3T/C3wM1z4l+MdC0rR7WTXPEnxr8Oadod1qWuDcs9xp2nQef5Fj5JfyIZ2+0MFIbJQE/p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S8PaabvRbPVPih4t/sYjVvFgimu/teP8AnhPLXzJ4C+A/jzWPHI8M+HNG1u28W+KlA0nSH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4/wC2NceYYjFYxKUpamUMJh8PFu2x9Pf8E/f2G7v9oPx1YHxr4cmtvhv4fvFn1vVLmIiO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Lnua/q08O+HdC0Dw/p/hnS/DFsNF0i1WKytLXQwiKFGBwB7VxX7LvwH0b4K/Dnwd4Ejv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lk1+8jjwRdlfmz6gfdAr6i+zQQswidtMGrNw40mfJ981zYOHs4Ocuv6HzmJrSrVm2fN15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1i20TZqWnOsepyaKDtUHgfZzXFeIfAvh7w8kPivQvK/4mUNnc/wBkeD9DnW0/f/8APvBX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C6s8niu6xpIurTWQmnuuDB25NUZrf4laRqSnwhq8XjPwJYN/xVGlhvs+qKP+eNqeS0//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ln2HheNN3bv5GmGwrrNtu1jyjw/8KfF2ryR6zrN/rsX9qqAWmit7K6A/54GCaqfizUvC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oni/wcbQaVpGsjDasZ7jyfPhnH7rPmz17lo3jLSfF39qaZpC6bqPivRyGXwbI+b1Pa4uJ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/wAIX3j3w7FNdaeND8W6Jot1d6SRrGbuzuwf+Xe4/wCeP/bCvm3mlWrOV/zO1U4rVanzN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8Bafonxn8Nx50xvE66N4h1dVgs7MxKP8ARrmEf8fMxE+YvtJ6V+RXjL9phLfSkb/hIkZQ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7r9bbDxT4U+IvhTWPgZ8Q4Uk0Px1Yar4bgjInF5DCtr8ttpsEsOZJmG2We5HQg45r+XD43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+JPxB+B3iTVf+Jt8MfFbaRrN15WxbiytwHtbpB2W6iaMY7bsHkGvw7jXL/rVdzttf8T94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P7FPt+B6l4/8Aj9q2vtLGLuWViMGNH+UexNfMWs+Ib2/maS6unIZsiFG4rkpNWAO0MIwT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S8az3Mn2OByMMTmV/wDd9K/PFguVpWP0qrmC3bNoM8mJvmLqOH2biKy3ZtLJ1bWWbStJ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N9ea88+Jfxh0X4c6OsbRapqLEcWemR5OT3nnr4J8feO9e8eF7jxNr2r2dtI3yaVpchW1tV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0/Gvsci4YxGM5nF3St09fM+cxvE+EwatNWve2vb5HuPxr/bb+Gvwy1UeFtCi8S2H9qaf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/ALUtbX/nh+5+1Qfaq8huvAfxf8X/AASH7SS6s37QXwwvtYFtqnxR8CXY1HS9LuvP/cQe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9o/6eIPI/wCfeaevBJvCqa4w02YLrelr9zTJY/s13j/nvAD0+lfpL8DfAlx+zxaaJ4i+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4vvsXcMVkILmO586Dyp4tSil/cXum3H/AC2t7n9xPn/SelfqWT8M4GhU53GzVv1Px7iD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V1qdN+xJ4vu9c0j4n+INbnW8/wCEUhs7M6tqmkNdap9l/e3Xkeef9bFXnXiC5N/4l1O5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a+z9MX4L6z4T1Txx8Cvhgfgne+NPsj/HL4bRaa0Ph6HxKzeVdalo1r1tdNuDm4FgAWgY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UNO0vTpbmRGinkIODGhzmvwXxD5Y8Qyitkfsnhf7d5C3N32/U9n/AGd7W40qOERXdxtW8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kkDpX6aadojHwwNUkkuwsX7y3Onr8xZeRmvzZ+CGsXguNPtraa0jSW6VrwXK5yo64r9gP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auobKbasds4aNUwCU+9tr+fs+g3ivmfsFKcVgz4a8duLm8S9mCy3obONTPZuua+bvFuoWN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CHULyIXB0c5DZ+9Xs/xunk0jxRd6TE7tlwbg3fBAY8Yr5r8RHSbrw/qM1pLeWVxptyS7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qyOm7y+X6mdSormDqniHTItW1F/DUk1npy8+HX1Qw3NzbH3/Wm+FdNuvFt4Z7nSrHTJ71w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2Zs/vQK8y0qCTV9ViZ/Nk5+8ymvrHw9F/ZmlW9iE8oqMhgMda+jjFR2PKxbnKFond2Vtb2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WJdoVRgDFZE91Ij7FyUVsqAeAafaMUjfc/TPBNZ8l1CZWQjdk8jGao81ZfPe5654AudVI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Tci3+Y5trn/pzvK+/fC1/HeJdyWNlBZqXBOgRn/j29ee9fAfwyc2trfxLp4DG5EiltO49i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qz25lAKhlUSFx83nf9M/yr5XPKMqkNOh7+Xw9nJJn0ToBtH1iJzau8j6aqb1X7rDqK+v9G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3FkCxUNEOwr5z+EcCXl6lu1us7pne0nLD617yZPK1e4ms4gwtrYxrETxuHavg5e6ehjZS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1v9nhtjH8tiqzfYWXjYxHArzDRpJG0gHIKkpHqRYctzXr/wASoPN0jUrUEuMQywjPMYPW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IwfsjB1U4+84HGfxrycTJu57uUX5dTZ1NLWIWOoXNsZbm0vi8cmfuqqkj/0Kuc8TS3Vh4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QWXjLRnRFGSF2mP/ANnrobm1klih0/UpzCbpgF9QrgD+lY2tTRp4A8ZQWVt/bL2dr9rjS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f/Ha9ThHFTwnGuCqLZTp/mefxhh3i+GcRD+6/wPo39rr4Zp8e/wDgnj8ULez0QXXiD4eG2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Ud8iHT2xcBB1LNp4nUAc/PX8rMngi61fU5tTmd4CXyf7O0n7Vj/0fX9hf7L/AIisPEGj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8sNS0y60fWbeRuJIZYzblT7FXxX8jPxA1/Sf2ZPjX8XPgb8a/Gp0zxf4B+JGqaJZ2/iDR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unSedHazRgXFt5EoIJ4cZzX+p2PjzYaEn2/yP4Qa5a1vM+efgr8INKuNI1xNTiOqjxV8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D9pzmf8Az/ywrtfiL8JfB1kLVNG8C6imqG3ZNuwgWtqe373/AI+q9W+BFwfFPwa0zW/D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epSjwx4n/wBKD3VxO3MEvfgf8sKzX+J/irwxq/8AZXi/wyf+Eb1IEO+tYYg98+V7/wDT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2JwpzgkfIWu/s6CDWLkL4G0tNLkjyNMNsFyc5ziuMl/ZM8J3xxqXwz1nw6sZ+1rq/hu6ur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Ejj8RX6c6VceHdQddZ0K+0m/0kgALpPk5Ht9gNdd4o0eN/CLf2rpGlaqBHeA6t5c9n/n/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dC1le5xSpJPY/OfS/wBl/Tbb/ia+GfiN410nV10j5fPvJNQtF/6+IALisKw+E3xg0Y/u9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Of8AU+GDDd2t3/13sEP7mv0s0vSNFudH07VkUamzaMf+Qq32zn/rvF5/61zVx4Vjv2sw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Bx/n/t3rz8VipVbW0sL2a7H5xeIb74hnx9eWfxT+E2qeMNW07SLS7Y6P4sg/0y0/1P8Ay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9rqnwGn1fWNTvPCfxQ8Da2/GkrCz+Gp0P/Le3uS5nsZof+nmvri5j1fQvj1HDyP7R+DTXO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7trvHpb/AMh9BXqEv9lP8ms+GNH1ZG4k1S10t7MsPwMI/Wu+hVqOmnclwR+bfjH4PfCvx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viPwD4r8Wtpl4RpGmeMA15/27/2dDb+dXzT4i+EGv+F9L0fStd8LtoekRJd2ek6vq+qH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2r9cfFHwW8EeIv+J3oPw/XTNbPImFwJrbPqHNpwffzx9a5HxN8B1+IWkaPpEnj/AMde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1aXWLP7X7W8r3PFdSxErakeys9D8gdE8EfDLU1GpR/GdRHHo/2FNYj0i5Nhxx9nFzB1/67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2OrS6IDN460jUtW/tr5I9V8VC9+yXn/XpcsLg/gufauu1zw74z/Zw8fa7beMvh5+z/4+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sax4dC2Rsrj/rh5f/AJFtqqWXxi8OX2nf2XoHhTXvh+XmDazo3wk8ZW40b/wGnh83/wAm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o/Rj/gm58OLzwx8VviD4guNMh0PL2BzHoH9n2X2L99P9or5I/aK+J+ia78f/ANobXtY1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N9Qs9Ek0M2xsWFuBzcW803Sv02/4JuWurTfDnX/HT6NrEeranrV1smY8GPSkRPtP/ADyx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VlefG+38VzeFPE/hvxBJP4og1DX/AAhLbJf31raNdnN1BbzwGUk/8vFrFcVE0rnVSukfJ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JdE1dfEniPw5quLKy1qDVbq506yvx/z3P2ZoE/Piu7uPG3jXUE1tT4Y8Pya1r0lnfD+wt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6n/AI+Ya9E8cfs33TaO2s2kHhu5kPT7J4evdDlz/wBOqwLPDn2mg/GuEX4Xa14c/tmL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RPL1nWdZ0YXlneCe3/wBGGYAP+W//AC1wPoOlZtJo1nNOJxnin43afONL0bxBoWtaMWi2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RjoMVJZa38LL4ounasYSQNsWuafPa3j/AFusV4f4Xn8XyPrreCrjxdpg3f8AE5Ohf8Tmy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uIa7nRvh58Zv7GB/4V1r2s6ONa/5DX/CGzfbfsdz/AMu32iH7QfJqeRHizzFJtcn4/wDAO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PX1hplvb6eZTzhtL1v7Wfr1ro/gboMOhaLpgT4g6doY1dB8us+EDc2mB28/8Af4r5y1PSo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PDviDQ5CceVputLqd3Zn02zmKb8Ps2a6Sb4g69caT/Yv/CwVhJ4EXie3+wyE3H/LfP7mM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lRgsZFvU+nLu01D44fE/wydb8VaBr3hfwbO/9kXCwi7sycn5rbzhxmsLxp8B/BXh5/ifc6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2TbXmp6Rq2jRz2d39jng/49/3Mv8Aqbab/p3ryj4R/EbXvC+mX2mabqPg3XSJPsur/wDCV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rJ/5+If9dDXRfEv46+ONL0i+8JfEr4eeHtI1fXrW9T+1vBnxFuP9Lz/0w/1lbwkdUasJo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eMNT+J2h+HtN8ReLPDWp3z3c2neJfA+rG0m0tre38+H/AEj7RDv8wMRtyMFaX9p/4p61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j+IPixviYLIf2P4N8W+K9JzqxtIW3ED996/8ATxXjF78RvI0tPiToGkta+MCNWtBJEYLq2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eleOTeMf+Egvo7PxNNq2mb52bWNX1bWD9kus+sHk1rKLktBwaTP068RXUOpW2gR6vrGi6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+GfxL1lGt9XtdavoYWn8K65z1ZdwtjcHA82JeTnFcJ4X+M37a3/BOT4g2f7QnwI+KuoeD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nw58Q30C636HqsCweVbrqFs+ba6E0WLq2ABNuVUqBtUDgP2cdM0fxhYT+A/EGvaxb2Or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rP2vS9BYGaTTLxD9r/cGC9TaG7Qz5r2L9tD4q6R4i/ZP+EOmR6xpTeK9Q8Vz2HjDRdGP+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iW+osewhMpPke1Zx0kanjP7Anh678T+MvHnxO1jdeSkNayzyj70lwxklbPvz+dftTLbT2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KXniy8i02z1c9VkDgXLf8BMgP0U18OfsJ+B9L0n4DeHp7K+IvvEet3t9rxOlZZk+0G2t4D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1906bdR29p4ke7AmXwhpiWUbsuUink/fTtEBwSGJGe+BX59xTmaozk0t9F+R+++BPClDi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p09X6L3n96si3rUXhjVBqdvrn77SdE8MhV80ZAKdPs4PTH6V8N6b4HOl6knirwBq/izwN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HvFU+n3ZtCO8+neR1FfRHinxLqlt4Qh0+/fZc+JtfCB9NbBFsn3jn6ZrpvA3gLwrq3gx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qo03Vpm/0q0H+0e1fGZfRnXbm3Zqx9h4uccz4o4rnTX8CgvZU1faMflqfA/xli+KviS90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/wDEvijQ7W3g8NePvGNyZNUa1h/5gutzk/vYv+eNxcfv6/Q7/gg58OvEvxK/4Kzfs16T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7bfBbR9f8X+MbDxVpE1stheabZiOJj+64Jvbq2A9yK47VPhfq2mrJpGrWH9sWAH/AB+2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tpX7x/wDBuT8L9Wvfi3+238e9b8ReKNW0vwH4K8NeAvBdtq+pfavs15MZ77Wra3PqIbfT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mzSuo+za28z+cs/y3D0Kbrrr0P63PDziDRTGMLHJJuMa/dJzwcd+1TyIHuo5mAZyc7yOSa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lukeRkDg9a2NpCQvtJOOhFfVpt6nxyfMrjPNlR5C4ABHr1rIv5VeHAI+9wBVy8uiwkGCM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G1snkt3Nd0XdDMW/uGRCgY4PYGuE8VNGbNC7cDtmug1G4LTBOxbiuO8abI9NQmTacZzm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kS5G3kN0NY/iSUKcpaqRkZkjNTeGC8sUxKfaAq9uKqeIwiwO4drYgjhjxQYR3POJ5Jp5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YVuacyjTbhJgGctwQea5+BnlnkDOk4IOPLHNbdgu1JUVGT5+khoOiO55zrMardIB2bg1j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4DJC9a6jXoD9r344xziufvF32xU9xXOehT3R4+EktLtpG+UOetenaFOHiUFvv9TXFa7ak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9oF6QUQt04NB2RSsdfrGiJNE0jN65xXj99Zx2c743dea+hI445rMs0gYketeb69pcLq7q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0yVmmzuwo6c12dlKvnKxOeeRXBvCbMM6vgfWtXStSI+Z8sAeaAOo1+2kmiE0KbeOq1yl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IYnHJr1DTJINRtzDIAA44yK8v8YeHriynNzCrbVOcgcUCsiOPxdqOm3k0cyP9jUgI4Jx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4gsr/AE2Te13bAT7W6c5rItNZ0zWNKm066iVby3XDOy8mvPtL1GbSfFEFmGLpdAC33fpW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fon8VtZm/wCEF+H+kzBfs0+gxyFlHqBXlnw1/tSCSe+tbaVrC0ikRnA6/Ka0PHNxe3X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iPwXbMwJ5yQK7X4daf4h/wCEaNtY2sZhvdQKs+MnGw5pT3OM7TwBoz+K/GKan4h1G9uL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44pfi4z6rqE66dfWB06AZhhlOGA6V6va6Kvgnwbd6sqySX2oKYtki9BXy5qpj1G+DxRiS8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455qBx3ODbS3zkhfm6len4V0GnacSuCDkjAYda07qIW4COu1lGNtS2jMBwp+tB2WXKdp4D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J6aUL2+mJNqV4nY/Z/lUH3zXU/GfWzPcai9vMSY77CKpyA8hCqR9CwP4VqfAOxVf+Ex8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7Gzc+oHnXRB7g9K85+I98bm9hi0/TmY3dwWKFucoCR/6CKa3OOW57Z8AbJnsdNgkjyDeW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CfE159u+LHxLvy+5brx7rTBieo3KP/ZK/TL4FWRg+xl4yApznGOQtflF55n1nXr5mx9s8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fLL/AIVv0M56rQNZjNuLGFgWTyoeceh5qz4b846uPsqGUyXJGAM9QcfzrH1W/wDtM1tC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A4rY8A6vb6TraPcoJFe+jwD77f8AGgzsz2fx/L4qufhhqkk+mb5fDGoWrab5pyQBz39Kf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4U+Dv/BJj47/GjW2aWXVfgfN4Y0y0t7nZdXmraznT7S3h4++xu8D0xX1e+n6Xq0WqeFdP0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f2bqaSN/pFs00P7ifHrX8zH/AAcK6rqXgD9hb9kv4IQWH9o6z4p/aq1e80TQEP2W28jRt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x/wAsoBdT2k/1IoEfxs620V5q7+LvFcIVbDw1v0mKVQTpGlE5E3/X0OPJ/wCm9eD6x4Xj1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ItLpOnf8AE08S6fKMuZ/JzbwH/r3tea9uu9asZrdY7aZby7+2/btC8PSRH7RfXafLFqVz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sUHUHBwMkjidVz4Z0x9N04DVJJPtfm6ptxm7IxPPOP+eVuOK1grID4i1exSHxnZrbnZB/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EL/8A6q/Qj9qm2SHwd44QtqQ1KaLw9agFuuyTfj9K/OXxXqn9peK2lsJFP+kx4kiGFL56j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l4j4ql8J6SshOq674mslbB6+XHFVKDnUSQ6+IVCD0PS/hnMngLwddXV+NKjbwh4KisrTT9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IQpbPphZCfZq5jQ9B1H47+LLbS7y5srTRI5DrXjc6e3Jsycw2lt6gd/QGuO+LGpytL4e01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t3fOT/z0B8m3J9B1OfesLwd4+1vwZqWpiJ5L3T/FGiDS9Y0yJth224/c5x2rq4oxHssT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X/k2v6HTwvQUaEqslrKTf+R9K/G238K6Ih0Dwpf6YtpothbaXpEPhtcAXAP8ApfHrXwh4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KdPfwxq/kfYWXJF1n731r0u5+IOn+CLTw7LpqlfEmpz6m+m7n/wBGtrmY/wCu/wC3T/l3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klQuSx8qJju2k9SSerHua8Dlel+p9NiavMtNCzBCmqXs5SKO1sbdgyXW7+KqOvajBoOn6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pYPL065jXqx4Famj6bs066t7iKWJpwTHEW7npXCfEqOZF8OaJBPG81srTXFs4ySf4RXp0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cqjucUbDTrHTvDljqfh3VDqeqvvLNqf+j3ME/MJhh/5Zmuwt/EeleHfB/i2Dw3ruq6MNW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fEt4f8Art53+jeRc/8AkGvQfg78Y/EPw0+K8Xjbwyq+JNV8PeAbnR9Gu/EeojRV02a4g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fZxzx0NQfGL4tePLr4b+Evgv4vbRJD4c1e61RtTtTBdfaTN8n+ui+hq2rkptHyPvkQkbnQ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9ajYbsk9SeTinEKCQuNoPG3pSoQrqx6A80uhzybuaQDjKKGAb7Kdo/z6161PpCn4g3ek6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XafWC35/UGs34e6fDeeNvCiXCK1pbztdXof7v2e2UzkE9s7CPxr1T4TWsvizxv4k1ux/s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58t/x9+bu85fs/uGXH0xWUXdiPrP4eadcQWSKMxIEHzBMLgdzXZa7qv8AYeheJ01bOLjw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9ot8Cr2ovp3gnShJIh3Zs7T+zCvef3rE+LbDTdC8WPqq6To2qaXHCdH0bVv+PsWZHSvR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u/szgfglaLbT+KNbUTap/xI/sYOmgi7+117Z+1/cAeCfht4G1NtH8H6R8TLx9RO1sA6Xpk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OuXyCawP2atL1TTdC8JTIExL4nF6TqQH2K8J5g8/868g/b+8aw678Vv8AhHbnTRrGp+FfC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v9lSy1W5USXDLBD/AKNggYOO/vX6ri2suyLmvuvz0/U+YhQU8dBLvf7j4/8Ahho+veMPi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H7pdN1a68UIAdV1n7JnH/AD3r274hz/tCeEfiF4b8F+OvGWoacf7JF2U8HayG+2aSP+e/2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/y8187fDyy8E6trF1pvjXxNrnheCPy/K1LQtLFzL5mTn5e3boRXrOl6uumax4/8YCWX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dCs7jSZzb6xFP+5H+keb5sMph/0nH1r8wlKU3d7n1CSjojoYfiNfa/pzab4jsdHvfArm7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29qbv/lhBdTQmFkm9mJHqCK9M0iPwj8T/AIpeGLLR/CeqaR4t8NwrL/a/w78ZFjd3g/ff6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/niuN8LJHd/BbWfBI+Fniy1Om3P9tN4s8H+L4LwC0z/r57f/AO316D+zD4g/Z0gPjHxL8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xb4omVtG8Xab8JZ7vSbMQQf6RcG4gu4LmKbr/AMe1IZ6N451/x9FrqeFJ/id8cfBvxK0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kWVtfC1n/wBf9p1fS7nNz/13uDPWte6v4ysfhbongfUtc8LeKNR0LWbW90fQYtagspvt5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h9nPnmbkm261f8B/ELxlruv/AAn+EfhD47afD4S8Xx6tZfFfxh8SPFkN3aH/AJbW8/7/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AFNY3xv/AGaPj94c0DU/DeiXNz8V/wCwlOPh7oOmC91a10kf8v8AYeT9oj1fTv8AppbT/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GgD9Tv2Wf+C5n/BRD4Q2VpbajLKPO1knS9I8YfAhdZ8O/Y4f9f5Gred9ph/8AAi4r9WPhn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9rd/2r/jr4CsYtW/aR+FEek/HP4e/DJSlnoGkTriDVvIl/wBdqPkz/wCk/wDTCv5+/wBh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r+Jvir8EPD/gU/AXS7O1b7TqGoWPi3xZd3H/AB4WH2CWb97D/wAvM1z9nr9QPAHwo8V3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/9jfEXW0JGhvpG7SkjuB/x63EB7AcV42YVVRa0vc0p7n6V/GP4Fa1pfj/AFe3+F9vF8QPB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p41tNX3tfaZIzG3IyucKMrnrkGvnrxR8OfiDo4Yar8MrqAZ/eapf2s8yD8QMY/DFfTnwt/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Xpfxl0ubwZAUEGleMtHi8/w3IVHKGcACHAwSTkcjpX6D+E/G0N/LoniTTb3Ttc8J3Kgpd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uiOLj7RBm2BPocH2rw50eed11O+MrKzPx78B/EPxF4AnX/hHvEd54WeBgU0vT4DqUYI9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r28g1+i/wp/b3+Ieiabbw+PLUa9bRYD6poMp1RFXvvhurnz+nJxfheOTX1J4m+Hnw3+I8b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L3zTctea3pv2Kdie4uVxvPpmvFtY/Yn+Gkhe78G67r/ha4kPy2czm8tS3YLt5xXV/ZtZR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3ws/bc+FPi82+kTa7Z+GbuQgf2PY6mLGTceg/s27MU5Oe1uZ2PYE4B+v7TxF4L8fWyWGo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2hUhdJ8WQF2RT/wBMpcBD75zX4S6x+xB8ZwNWOnnQfHekY40m4Co5HtDMOteRa0/xX+Btl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8RfAqWzD+ytIurG51bTxjskFws8UC/wDXBVPoQeam2Po+Yz+hjUf2fPh1Z6s+peCo/Evw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jWmtNOY9h9kn8+HbzyLYQZFY7/Cv4s7m2/GrwS4zw998OQZj/vHz+tfiR8O/2/vjF4Ulj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LRoCPNiTVGa5Cjru0ybzoh/5LfhX07/w9i1ZcD/hB9ROB/wBCLKv6DV6r6/iI6OJhWour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/8E8dV1bV8/Ef4iYA+9pXw70f7Jgf88J7/UP9J/8AIFfT/gT9nL9n74aavDPovwitPGl/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FWTXrmJx3hN9ldwOf9QoIwOOleseN9J1bwrczzaR4r1fSd7G81bV/wCyP7W/0Sum8N/Eb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Rpl6clius6JPZWh/6b+f7115n4t8b5xBU51nFeXmfM5B4ccL5PKU40k3K262tf/MjvdS1+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17SNK8KXikJolwpt0jB/54wzW/J9hivNIPBmk6fceIr251i91+/tJN2k6Vc+Hltbor/0x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9mvNcFzZzXHi210LU7bVTtsp/DuoG/hiPrHgecf0rloktILqDSdK1zTU07O67iKiDV1J/5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yr5OvPHYt81ScpPzbPvKOCweHjaEEl5JHid/r3iGebS/7E8QeJXmukzJaw2ry3YA6pMyK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694b+HvjKB7b4geBdM1e9uz5fmw6fbprFse7xmAiaJv8Aaxmvpe/8FX0izxeLdOv7W0vx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q6qvss4w0w9wDXNzeGvA/hbwhrtxP4h1q5iv/AJEl8L6Q5vIR/euIW8hnPsCa4222PY+Af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3cL8P/ir4p0Wf+2DeJoPxjslvtMj9FFwdtwPqSa808YfAv4uaB4M1a7vtK0rxP4W0nVbS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OVs9SsWsrefzjFhiJ7cDr1JxX6C+M9d8PfDPwppj6hY3Ngx1e0/tfV/GcRutI+yf8/H2f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7S37RNvqGlaZ4b8T2PgH4S+O9EtRo2jWyW66trGkY/f8An/8ALXya1pTlGorMzrRjOm7o+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NW/bI/d6vpkfwh8K/s7ardDUwfsfh3bbr51tMfpD+69q/nO/aa8UTfFj4qL8Rbyxs7zw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kPw61q31nN39rn/AOJd9nt4P+eP+j/aa/fzWfh5pGtnxj4vcaq2k+MfBxTW/CelarBa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6dcedN5eD6XNfM/wP/ZG0/wDaA/aY/Zz+Kl38AviH8FvhL+zF4AtNK8WaZ8WWt2/tX7PP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7z/ANzbfaP+2+K/VsuxaxtHk2Wnn/kfnGInHC1b8vc/fP8A4Jj+ArH9n/8AZ6/aA+H0o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tBudf8W6s67c6v9nu/tH2i4/6dv8AljWL8N/GMbeJfgnc6p4gVxB42snzpD5/0QXHnV5t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v2ffjp4hfUtBh0jx144PhnwgND1T+1bs/Zx5P/PGvz31P9qzwn4Kd9b8Z+I18P8AhP8As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9O0y5mmF1cW/k506OD7stvD2yMelfIZpVlhcxmon1uTzlWy2Le+v5n7Nv+1z8TtC8ReJd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Fz4zvG0jSG0wXmbTz/3H7+GKvoTTfjz8CPiRCdc+KfwjsNF190Kzb7RZLa6Yj+7jcPxF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pP4mRJF4f/Y//AGhtb+POgAceEP2gvghqUdtGne2bxFD5TQMR/wA/LHnpX6v+EfDXxN8U6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PCukeG9YIH9taT4b8ZfbbMH2MNfD4qNeVZyuz0nCy0Pt2XwT8Cte0/wA74daVFoVxI5aLT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E9Ctvmm2+gfHDwuA2hww+JowoC2WrR+Tf/Y/7oufTtXzHN4H8ghoI4rZ0OU8i5W2IPb99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fC3iLxnomsQSaf8T9J8TXUbr5ei6rqX2y8tFH/Lutqucj34rFVq8N9RRlNS3PZ9X+Julp5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rei2tlIFubd4DfKxPdrkj97+NdNH4K+G2uvY3Pg3xOPDWo6uoe0tLa4LIjf7THPkn2X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xHpd9a+L/AAXYTaXcDbaarZXKykk9S0GOn0rjtP8ABfwd8aanpclv4gGkeIZW3GbQdf8A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+cAj3qtzrTVjah+IvxY8L3t7oWpweG/GSxP8AZdNvonf7VDGO0kmMc+9Sy61o/i7UtMtv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v9lnhGmCILH/AH1uuhr1ew+Cvj7wY8tz4A+Ifh7xNYapFm/sdf2NGR3LNjOcVha38SdK0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o8BwSy2ikTalYaW1xBM3cxt2pqTRak0Ry/BHwxpcyT+DfH73Fxd4CWP8AaRlw3ruU4FZ9/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EMmqQQeK9Gj4ktL6YXKPH+WaueHPBvgLx863OmeJZvCU74NvDb3Bgbb/ALtemzeHvH/g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4wsvK26fZXV2okkTv7k11KbKU2eG3B+GHiaeWbxZ4Zl8DXEa7A+m27LDLng1zOnfDSx0u9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JY783QMttbyXbSM/cKV7V6JqXxHh0q8mh+KHgyS1sSCtnam2HLn/brJ0XSPB3iuSR/Bmo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9jcT6oD8x7YHQVanFlqcWcTeL4/s4wPG3gsXX9kxF7ZdNgXzFHdVBHQ+tc1p+ieAfEC2l9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Oqz3RkMN8JPKsps/eKdG+pGK9am8PfG3w1/a2tWF5c+LoLVxBcvLickf7I/54+9cprWu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j/wzrul6xfwCH7PoumhEuB/s8fc96oo2L3wj490/S7e407UF+JVp5gbVLu01Ly1cjukG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8G3fii7tNX8E6nCZYgkOonTNk9vcdD84xn9a9L03wj9vk0608JeMprY2cReDw/qMZtsz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itvitJqMl5440Tw14hsbeQpa/2HdiIxYPQEffNAHnkdr4fGsXPhvT/jNoekeIYcBdC8QeJ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9mPBP412trb+PNAvbCz8QaFB4t0hEJsdQ09PMWJT1IxwPrUs9n8NRJdafqmjWejzakd1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Mit/sXco8wfga63Qfh1ZaQIJvh/4tn1nTtYGNX0271Ka6tbcf7LA4A9hRZMCaytPhzemTU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AO/SNUjNytyfQA/41gaH4d/s+7t78+J86Vo3hzWNQbS/+PUD7LbzTD9a6HWNFeF/7E1yw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nwzp/+jta9toHDfRuR9a8i/aam8EeCf2Hf2yfH+ga9r517wn+y747t7S206PZMHutNktrc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MCMdKUYfvFbuJ6I/y0/2jvFs3jL4p+JNfnme/l1J0u5NSkzmdrhjcOT/AMCuG/EGvA1+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AO3Nek/EicDx7r0SsL6O0ma1jIOOI12gj8FrzlCUnBKkbXyV9K/S8OrUIryR8rVTdVvz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SaBjIDBK377B6Cvd/D2mWmmqJ3i/4lqY3S4xzXlPh+38zSnnjdsN/Ee1dm3iia502DSLRB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7k12pWRvTjY6XU7nTLHUmnswpZgPmX0NRpdfbbhGZDyep61z9jama6R5csTj5Segrt/ss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HGAeAT9awnHdG8GkzEvdOk1Brp47wWq2yjYJzuye+K5LV7KXUUs9Ngla5lkGJHgG3mvRIt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55JtrWEZm8vncPxro7JNG0pIrpLJbm4lHyvOu3BqIxsVNNo4/wx8DYtI+z6r4nvdL19NTX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wTbkHk3DYHbHFd3quirGTGkaxqjlYtIVf9EFt2Ardtr8lRepGsRyP3YOR+IqLXJluCNRF+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+W/pVmR5xqBOnqFizEiZ2KnAXzOwrmV/0ot05Jz/AMA610epOb4Bi295BkkdyneucVvsW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9N9czSYGXfjUv7K1LYBvxdbNLAwetf6Lv/BID/hBH/4J+/s76b4IUjTz8I9O3Bs5F2f+P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r/O9kJjVtSkZRncGErgAnODnNfqd/wSC/4K7a1+wxrt18HvjW+rax+zl4l1hJG1KxJluf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C3wftMDHko2Mc49tIO0bEW99M/wBHzx/qepr8A/Gq+A/+Jp4o0rwFqy6TpfrdQRSiCv8A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3U2r6pNPeajc3DTXE93KZJWkY5uXumPLXBm6mv8AQm+AH7RHw6+J3hXT/iR8L/F+kePv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PEGgXvnWrQkAkdc7gCN27H4jNfkB/wAFCv8AgjTbeOPGWu/tPfsdW0Wo6n4lv3vPil8BY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Bm6vNGjH7qGacZNxYD9wJv8Aj25rxpOSkfQw1gj+X7wzo4vtVuJ/seqahK0Sr5cFnLP2/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4c0DxBZeRFpnhHQzNJyG1LXCqD3aLnn2qzbReJ/D2s6x4PvvCl74K8RWM7xyaZ4402fT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GXHIIxiuos/BXjXWo421jUbeyaM/I9sgtyw/2nTOako5PxpZ+Jby6catr1lpsgs1UL4f0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24GvGr/wfaSh21bX9Q1CLuw1eNUA+gNe/3Xw308TOZ0vrqVVCqbOU3EBx65Nchq3gexQF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IIbVUSuqE9APDZPDfga2UpDqRJ/iAuZz/ACNcxqFl4JsnZpNRzk9DNcZ/nX0JL4E0axsZ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PcA8gyB781876/olnq95PDBo0iopPzq4P9azVRt2MlSRQg/4V+Z0kOvXMHzf6hNauk/8AQ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N3MUS6b8T9X08jGLOPVfNA/7/AArxm38H6ZGJGjsNQDIfmnUMAD/wGmReGdDllZbuK+hI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J+varuy/ZH0beWTC3xH4t0rXU28LqNkGJH1FeVa3pepy+YLfTNNaEdW027ERP0Brl38H2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2+37m2dlH5VTOjeJbZvN07xFbSpEc7dQYZpqc11Bwae5zl3bLE7xXI1HTmLYLXMRZM/WsO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alGxz/ovyn8QOv416FN4p8S2kfkazpVrqVuvDT2q7uPXFZKXehajLnT3SxumPMcsZUZ+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pTrRV9zhRpd5GQ1pd3GmOpGwTHaFP1r96f8Agmt+09438QahZfBLxne6j4k0/UkENneX7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jLdsf99d+a/EbVLCJhmC7tbZRn+1Hlxb25981+5//BHf9kL4p3Gr6t+0h8Q/Cet+C/hnB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I9NayvNeiUHffW8OcLbkspikwfPAJ47OVaNSNmtTz6mPhNWlA+8fjZ8E9G1fSNV0PWdJt9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ex3Xh3W4d9oFI5hAPQj16g1/JT+0L8Gx+zL8cb3wdo6XH/CG69aPd+D4pNS+SG1uLn/SY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tjr1r+5z4oaLo0MFx4i1FH0zSdNe8JWQcH61/Gd/wVN+JWmeNv2gvCUmltpcieHPCOp3W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WFd7hZ3H1zbjNYNNEQnGex+Rnxq8Vt4n8f+J50fNrFMbezCnhUt+OB2ya8KzzkjvyAa1b2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3Z555SGZjyT1cn3JNfUv7Jf7JHjr9qbxzJ4f0CSPQvCmh2i33xC+IWpWLS6boGlAnfPOQw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kGZxtBXrX0WS5fUxUZW8ulzxcRWXtG2aH7KH7J/jb9q/4lp4S0lovCXg7Q0S5+JfxQ1C2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jOWubluBNIRnyrZSbi5J+TgZr+pz4Z6D4D+GngLwj8Ffgj4Sbw58LPDzbprrWlA1nxVrKj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Y/wCPi4mwTFB/x7QW37iD/p44X4afDTwb8OvB2i/DP4a6O/hHwRpDre/PGDe61e/xa1rVz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dX/j3htyIIK9Xt4Gt/K0xJIpcFf7K0yAfex0IP4V/Uvht4dUcHTWMxcVz6W0/q33f5H4f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Ewjty7yT39PS2/6avqbO01nVGaztd13fzsF05oxlmP8AdHoor7H/AGDvAdvoP/BRXwr43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5oMmj6s+D9kW0utHu/tB/O4t653wdo+nfDbwza6zNHjxZfucq3RbXuPavoj9kXwzq03xg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GreGdQsdEkYZF7dPJAiGc/7ttx7V+o8YYvC4nhupSUeW2n9aHzPDVKUcVzt3btuek/t6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4aaboWl6p4vv/GL2ml+DdLX7usXBJtLaAe2K/PL43ftW/BT9mufUPhJ4W8T6R43+Kcm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8WPB+rFb95rXr4Z8Eah/ywI8/GoXNr/r8fZYK/Rf/AIKG/G34O/DbwVDdeNvEvxB1bV9V8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EvhyDaasLSfMNxcT3H2T9zp3m/wCjTfZvPv7j/phX8zXww8I31t4gl8daTAPh9pM07waI1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5/2g3NwPOiY8Zlt+SevNfxxxZmFaVD2CTS169vkf1LwhhqWGw/Pu5W6Wta/+Z+/v7FVp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H/wC0FFD8FPh34XivLz4P/B/WH/siTVJOrrbaJ/x/OHm/fy6hPAftBP8Azwr9x/CXxI8Hz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4T8W3usLmCPxbn7EEI/fi3t8fZgMH2r+Tb4JaHrnxHkQ+DR4g+J+uaVrGR/wi+jXGt7jcf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9bmvoXxZ8OP2oBo8ei/8ACi/jNpHg6LVj5Wp6t4aktAt2bjyT5wmtuK+Jw+Mopcu3zPuM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P+Af0oa7F4IOlzeXb2+qW5dtkOh+KQECk8BQOgx6V63+z78DfDumW9praeCPCmifbVb+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0/67ivyf/Zv/AGNP25f2fktPjZ4pT4XfFcL4TW7f4S614tv7a7+1z/8ATeX/AEbzq/Zj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8SfBU2peL/g1qH7O2rql1Zto3im5t3uri78j/AF9uRx5NdmJx8aEV536nw+Y0Jtpdj13X9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I4vJMn/IX1TSsWhFp+FfO3/CV6p/wlekJq39rsn9kXdppGrNq4JN35/+keR532f/ALY/9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fFt/hN8OviH8Q9c8L6xLpfw7W7u20rSjb/wDE3s7eDzbifz5f9cP+/Ffzv+Nf2qNZ/aG8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Y8U+M9A0jxb4W/srxVpUmtD/Q9Jg/fW/7/wD1sM3/AE823/XrXx2fcZ4fKMJeovx/4B8Fx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4ZVcRO19l3ta/5n9GOkf2x4uPi3wrq/iyTfpf23SpC72++8tYf9TcNg4tZjzn9wfxrqdOm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h0jR9F8Hp8LY9Euh4v1rUtUnGrSauB+4hEHk/Z8eVzNLn3r88v+Cf0F94g8PfY/EPw+ur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xbuPEBa7a8guP9Ht/ImP2n/j0wPtNfoe2qhNUfRvFWrNpijVz/ZGqbsljbj/l4J7n1NeTl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Xtacf6fyPcyTNcFneWQxFB6S/A+Sfin8F/iX4tsb/AMU/CvxBq/w58RaNq/27UPAminbd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mn7+b2aug+FXxsfx34x8W/DvWNI/sHxzoH2WdkstF8u/1LTUt5Rc2FxNP/qXBtuV717V41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GP4iaNKYri2UHUPDisLYatZY4yZfvIev/AEyNfJN/J4tk+LVv8dTZ6P4L/wCEh0m1+ddOD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n7P8AaP8AljXtqca0FKO44UMRSxN+h+afxw+Lvw9+Fn7UMXwtXK6R4i1BrQONXuLO80fU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/mu+lsAM/Zv+e1fGX/BWXwRHfTfCL9ozw9p8WmQWdja+EPjN/ZcH2aznjLg6NeW1rgZF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A897i3AwFAr9Lv+CrXw707wtqfw8/bR0rwXo/jDxV8O/iBpOifFfS9GW4+1aRdXH7m3v7e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b/o03/Px/o1fMvja58KfEX4a6t4UtvFmleNdC+Mn2rTTa2esXGoXOkWrEXH+kW08MHlTRT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9Rn7VXhZrgIYuCjI+vyTHVcvxPtI9D+dnxR4v0bwvpO7U7jSNO0rSR/xNdW1dfslpaf8A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/bs+HesH+yfD3i29uv7KPOsR2Jt7Q/8AXAzcmvzb/ax+M3xT8V/EPxj4M+ImryLdfD7x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0kGLSLCaznMLrbxZOSNi5JJIzx1NfFEkjySNI7F3ZslieTWOU8HZfUi3UV9rH1mZcU4iUY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3kftV/wALU8G+L9IfVI/FPi3X/FzawAdW1fWwbT9//wBMBXcbtLfJ0ptH1nSm1b/iVaxp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UV+EsF/e27xtDdXKFGGwJclfy54r7L+E3xI8Z6nBY6Hpl5JrIjZf+JS7fa/0r7ChllDA0+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xuPqY1pyb0uftP+zvp2k6hr8E3ifTNO+TUgP7VfTPsx/E96+yvFlp4b8S6lEtr/aB1SK2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rW6/54f9PUVfOn7OGmfE3wd4XvdUu9F8NaLpY060u9N/4SoQDVLq6nr2jU/j22meBdVsN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hp2m6pq2r+KNR0vFoGJ58jH/AD8f8e9dKhywPJnFylqYn9r6h4I0K08NapMl5cSRedqE8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7V41feIFFxK8Sl1u3+RD2rnrfXNV1T4aeEPGZma/fxArF5HOTjPNYTTTMNOmhXLi4zKmO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5nxNP+up/UPh8ox4e+78mfTvw01d4L22KR+TJHIpTByeetfrh+zd44iGtafZ61dqtuIG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jmvxw8GrNZT22pRZVpBIcYyB6V+hvwQ1mWa7tJVnt1n+zjzFkXByemK/GM8p3r3P0GjOX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aM2i/EWCW7KQW2swRyWE9nzhVPy5x7V8RajcvqVvLZW9+hVMiYNHjdgcZr7X/AGtdRl8W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+m2KoJW5yV4OK+StL0MRvLNm3kiMcTMJFwcgc11ZJCPv/AC/UyqVHcg8JaU2nWwlkSPcxB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k3gkCkAZGMlRVS3FtLauI0jUDoqDpTI1CKRgBj0runKVzP2haWaUzEeY+OwDYq1psDTXp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w9ap2x/e/NnJ9RXU6LAj3Yz0JGDXetjROKR7t4GJsJyv9o6nqMge3t3i629xbZ6GvtvwP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GqzZQelfIfha2SC3t/sBJvEIIBHFfYvgCS0v9PBdh9p4EhzjL8Z/WvkM+rKjT23ud2E0Z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yS0TXvE0c/l3Vidsayd1I9Pxr13w/GJ9QnvHuPOjQebcYH8Vc94dtorPwrabbdUacKLxY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Xbx6XZajf2kCy20sOGJNfn1V6FYyfNVsc3rRF/c3e5R9nvlZQ55IAHHFeTaXZR6fHLbWW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5d0uBnPavSF1aGZ7SFYikrXbKjk8c+1Y3iexGgX9hNesl3b6lbsStoMEV5OIjdnq5fWdJ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cTyR7tRVAdh5AAritR3x+JPDEQY6VpPir+1NK1hF/0lW/c56fWuwuGillMi3pSTqQw5+z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afqPiiy13W9d0vQ9K8EM+ox63fXotPIDAhirkEcj1Fe3wjSS4kwt9/aQ/M689mp5FiH/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gtvC+pWw0bTNV0ny3W7/AOEo1XxJjVLr/wC1V8bf8FMfg34aufif4F+M0dn4dmf4weAW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i5fUdMjMQumEwx9muIGGJ+ileQcVlfE/9vf4OXHiq/8ADHwR+KvhLXfE+qX+0Mutfah/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5+uK+Svi9cfETx/fPqOp/EIS+KrW4afWNT8TpBqZubY/8u/kV/p9iq/1nBxSXT/I/gar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V8UfhZ+zD4kOo+GrezX4afE90eW1vvCvh640OWUAcpCxuDCZ/wDa715toX7OXjQWOiaR8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5ompazYOkWleO9f8A7SScg8/6OpIH4da+4/iP8N9T1iy8P6R8SfB2jfELTroslxqPhLSf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BuDuiB5BXrXnfhrwn8Rvg7rt4bae/wDiz8MLfTGeXT7r/kN6MnZkGN6gDgc84rw3CrF7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mfR/2fv2s/hZrOrkeGPhV8S11I/O2lm+0OY4/umIDE/0rD8cfGH4h6bpQXxT8EfjT4TZD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Ot6dY+f3IDGcj6HNfqf4N8QfDrx/bjWvCGpaleRX/wDx8aRf6yIdUtyOowfvwgjAz6V6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hNNtL5gnVpgG/lR7SstGUpyR+Mvgr9p74Ow2NtoGv/FNtI1m3I3eHvid4dn0ya2z3BNsq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Hf3OD4oeEddiV/D2peH/ABXHt4bwj4oW6BH+6w/9m/Gv0J174e6DqCSReI/h54e8V5XE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h78lSa+efE37GH7LXihn13WvgZ4RsvEGcxXPgx5dGkjbsQIzjNS5K+qK9ofKnjJt/wAdv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N/gHXSE1nSOVzdQ8Hya9Ik0O1k4lj06QkYIa58i8P4SD+orl739iY+DdW0vV/h58avjv8M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kwPcDV4P9I/14YX2cr0rmpPgn+15pP/IF+Pvww8cQp0/4WN8OzYTOP+uls21T79K3pV4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72x8L2OnFnaO7jbk7ntFmwf8AeAH/AKP/AAp5tIS5YXEeA3/LQSR/+ySj/wAfH1rye68Z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V/2d/GeoSRHDeNvgJ4mttTjvh3Y20/zIo75zxXTQ/tCfBMMseueIPiL8PrliAtv8U/h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TgzCv1PFdCrQYcsjpJdF1LVL7xRpfiDTYPEOg6jpMYe2voft8LDvyFevHbr9nT4MLda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s4p4UEjaRYtApP1HlMPzr07xR4gbUNS02XwJ4s8GeLri80NGNrpHiqaCEj/ckAzWnoHiDx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4XtrfUiUVhcQ+bbnj++G5rSM47k2aPob9n/RdF+Fv7MHj/wAUsNG8OabpmgahqP8AxJhhh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jsX86+Q9X8HeBdZ02e9vfhgmpNduzmXUtCtkZgxzyR6/9fNffcmi2I/ZA8T6JdwwRf8AC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wPmbnANfH/w/tT44+FPgO/ky0s2hW1rOukdRJbxiFlPuDkV0c6mbQ+E8R0H4O+FvDC/2x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vB6j7aNE1bw149ntIbH2NncebbkezHFdhorfFhxv0741+FviVENZvf7b/AOFqaNbapbvY3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8Eqn/AGgK9k/4RO3iCFtPgXSTouDPqknmMfcr2NeeXfhHw9aBzZqsbSD5CVwf+3emVufnh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4a+Nbsa94c8cqZdIP9jaz8P8A4ibbKz/7dtThr1/wf8Vfhdq+nQW2qX3ibSNbOiLs1rxD4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O9zc2X/trXofxN+FEOuaTJJqmq6+yKpChwcgdq+fvhdq958PvGVt8Pte1rWfMvXZtFuJB9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KPbBGPYj3rjxeKeFS0vc8fEYdJtpHL/FDwf4h+L0eheI7fWvg/wCMxO1t/YxiEV5d2l3B+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+RL5P/Tz9orw2/wDhb8T7DxTpfw7+KPwr0fwZ4m0fN3rcvhvXr2JAJ/8AjwOLZLm3ih+oA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+CHgLxVpJ+z+B/C96+s/bP7IYaJbxwfbPY7eDXyD4M/Zh+FOlfDz4t6v4e8CfHzwp8WdF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V4Y1u41DRbr7PB/y3tTf26xDzf9RcG3xXDHHxb10OJ0UfK3/DH/jL4laN418Q/Df4OWPx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eNrXRdMR9fjVRxcNBC8M9xGxDD7QxBO3pxX5pfEuEmXSdFutB1jwhrdsxQaJ4gW4LxkcF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+2vgDxp4e8aQ6vpF/wDEn9qfw34zntlS28I6J4yudFe3upx/pM0l+D+/i6+fbXVwbfrX6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Piv8AtD/B5/hr8MPiP+zF4v8AAmsIbqW5+Ivwc03wnrlvcQXH3bTxHoYI1Afa8fvicV2w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A/i01XRZdR8P6veSCRtVa4+2HSNK1X7XaWl2T5Nx59v614h4jsprDVBpboo4BGB9rr+gP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/Gb9jH4Y+Hvjb8Z/D3w+8V+ENc1Gaz0LxR8PPiIfEBtCCD5epGKG3lmhOTwASORnnNfk9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kfTNK1T4cnVjrNoU1jafsn2P/n3FheRZ/wDAevQpYi6udMJtHzN4e1mfQtT1NLbWJtE/t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iJX/AEWcdSB/kVu+PfEWq+LPEyRyQPBqiWsFu258m7umP+v/ABr2Lxp8O9Vs/Fjavq3hK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Xe3SPBOoBbr7Hz9hn4+v869P8JfCiz8VfFH4bXNv4B1/QdJi1bGqyeMtW/0v7VBb/a/3/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RjzM61OL0P2D+EOix/Cv4b+G7OAottonhyOz0ZQoB3SLtOR35NetyaZe2vhvQ/DPmg3d0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kJ5A9+tYPh/RLbxNLp1h5rHTdCY3OqKDwv/PMfXivRYPslx4j1bxc8v8AxKvCmkLKkY6Sq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H8QYp4vM+RbJn9x+G2Gyzw98GMRnVX3a9dclLveWn+f3I+XfinBfTfETw94ItXhgS2gtr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wn9/+Qr7B8K6XZaHCdFeCG2KWDYuC2N20ckfjXzL8OdCsvG/jibV9RinubTRILi50nUC3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bNfWtxa6CgjE7Sz3VhYwwNH5nJZvv5r0XQ+r4aOmr1P5inWqVqjnJ6vV/M6DSnzEP7Mk/s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x4r+oj/gjL8JNO8A/sRWHi6S3MV18Y/iV4j8ZyMww8kaXSw6Y59Qba2yPav5dNSZk0rUNL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RtQ0gWiacW5Fze/uoK/uQ/Z9+Gdh8JPgz8KvhNp9ulvbeAPAGn6KYouQLyKILdkY7eck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wvhXi6k9bWt+v+R87xRV5cJGPdns9knyqW+6QCB2FXp7xIV64wOBmgW5t4gjDDRrhuO9cd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TxnnPSvs3Hldj4ZaI0LjVI5RIoAGB1Fche3QQthsZPHNQzagnJTjI61zt1cO7hsnae9dU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klya8/wDiFO72iLE+DxtUmuznmjRM5GcV5N40uJJgFDnAPODitgNfwcbn7HML1Vt1CcNb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5sJSsklw2R8sgxUPgt4o7Wby5mPydJTkZqz4qaQaax+zodxG10FBgk0zyq0VYrjMMIhBz8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SUO4l9AvHauTllmjniHPJPyGt2ylie52s/lEkZoOiO5l65FiLeQQe+a46cgrx0xXb+I8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a4R2/dOT1XIrnPQp7o5a8h84ThhnaDjNcZp0hiupEJ2gPgV6BdrshZx1fivOplMd03Vd5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8J7PoJ8+2C+aGJHQml1jS3aB/l6964fw/fTwShVckdgTXfm+mnjKvjBHWgo8g1TSTtcbiD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6azADJU9DXqGoxI0kgYHHrivLtVtz9pKoMgn0oA7nQdWWWaLa+xGI2gHGD3FegaokWtW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8rY5zXzDDq0mm34hZ9qO/Ck8g17TpOtlrZHfAdgAc9/egDx7xBp0vhvVxqEyFYGkxPGgwC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/avO/E9+Es49Ss223GkajbS28+ME23pmvqvX9KsvEWmvHcqolEZ2sw+8PSvl74heGTaaR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+zMMVHQjtQZ1I3ifceoSvc6b4BlOXW48G2BUZ4JNuvH519SfD7S9Qi0HSzITpqNdM53Dq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N/bngj4R3ZYixl8K2kdg5PzfKQvP/fNfbFgupeFvDgcAa/G0LHJHFtkVc9zzJbnnfxP8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5p897axWo2JLtwDjv9a5jRtLs/D1sLu8ja4mPLTy5JB9a2dJ0fVNa1W61vUpbVbePJtre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/dTplzc3EaSSR5CWm3gioCO55bquopf3BeytoZ13H5UHNZV5qENpaStdW11bEA48te9Xp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a1tbQ+kY5qvpTTeItd0fRLiC4u3vtRjRhCvRQRuOPpQdknamfSvgmzm8K/C3TLV0KXVy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Dv8AhXiYebXPFEW3O23uiVX69a+lPHd5DY2kdokQhitLfy2THAwuB/Kvkvwjr6Q+N9ItS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c9hVRW5wy2P0G+HkctuupF21A2i3aS2Fq6jIH2RVr8adJtVltYJnjdzFqFy1wG6r8swO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TToNIefUo5NUa5uNBSWO2nPyLwB/Kvxr8ONLbTPbxxeYs011Jd+cOn74/0auj/mAFgtb3O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CFwBG+38qz9Fcf2zYB+R/aEfB+i10utxBL2cgAKEkwB6Vxelybdbsef+YhH0+i1EdjoaV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0+MOFYpp3izw/bamApwSIQPO/pX8WP8AwcxfHVviD+2r8M/2XvBOif20/wCy58Ehca9o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6/wCIWiuAupz9LpItOh0mWCIczEfv8Gv7JfiNM3hv49/swXKltniLw/LpbY6Eug8kfjmv8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fFSP4zft9ft1/EDxPremXWht+0j4p0/TLTUdV+zaVFZ6dONPgi1G4i/eX85S0TGn6f2x9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Y4pbnx1PrY0OzvLLwi9z4x8a+MdXdNZ+JGm7YbzWLqP7kGkI3y28Bz++umxDbAiGDGMV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FzJ4N0/WI9TRVCeJ9Xt5MoShyunxnvbwH92W/5bcnGACeX8Y/GIsq6d4Stp9PYb4tU8VT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CGJxxZW+Mjybfau04JNeDXF5PdSvLI5y/wDCDwB6VpCMl0EaWjW5uvEGl20RLiXUYEBX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2m+HdZ1zwvrDCRtU8PtcEZybX7VN+6/8l8V+V3w0theeN/Ddvt3F9XgIH0bNfrzJY+Uqq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0fu9c/8A6q9PLJxp4jmavYxxcHWhyrqfPnjvUdG1LxvrLq6tZ6D4KXS9FXfkXEhXDEfU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10g+JGTUSE8LWVq+o6pqh+zDdN6Vxsks8muqdVIOrai4ugh4we30rnfHHjLUbu3/4QbTnJ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mYr94W/8AqK8nE1J18yq1Zr4np5JdD63AYWnhcBCKfQydI1CXVNV1PxVdArHNmOytn6JEO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9V1G9iyT/ZynJPZnriGneJksrdcJfEJEEGQo7mvR7G1SwisrAHESJvMvbPcmuenT9pUu9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HlW7NiBIbvVYrDSv7Qv/AC0FxfHOCFI4Ar5lm+IWsXnjaLxZcHzdQs5D/ZC/8e4VB/qf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jolnb+HkfGp6tG41Qq//AC7/APLpXgXLuhkJZkwASeRiu21keKpWZpLqN5ql6sVx5apKc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WtbTbdPEdrQxQAQsO/8AnFc1ko06KTvYjBXjvmrnmyTi1jJLSRLh88kjtTaITuQgEABs5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5OeuK27LQfEeouY9K8P6lfejW+nSN+tdZY/Db4kPwvgbxC+/oRpJwPxNFtBuz0MnRrrU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Z1/tWI2Kv/07EETY/DAr6h/Z/wBR8Jandwadq+m6uMSZ/tfSH+2Z/wCu8EtfNXi3RNd8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DJpVxg3DROp3KW7ED+VfbP7NvgvVYTL/ZmqaVq2r3TbkOljnB6fv/AMalRSJ5EfTUurjTj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do2kG7u9UOnCcn7HbQfLBcDt/SvlKy+LerfE/wCCUmn6263XivTjpPh1dcc77trLrb8nq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s/jR8PvFPwr/AGbvi74t8VbFu/F9rpujaIEk3bDd3Oy4HTkm384dTzz2r8+f2Y7Ia54nO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Fhetk85tzMf51vh2var1MK1P3T9avhj4IsrC9003OyPTPB2i21wunu2AWjtQJufcA1+NXx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GvXJmZrHVfGOo6hDZZ+YQGXyYR+AFfrv8WvEd14J+B3jjxVbsYtXvtJazs5xwTKVEIK/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6K3i3xx4f8KZaS91vxNpunxTdtrzATn/vo5r7fizFqOEpUYvzZ4GApuWLlN9ND7I8QeENG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w8dBpI8W/EXwnq3iHxb/a5+13ZtPtHk2EFv8Auv3M1eYaR8EtX1VPhP4S0Ea3qfjvxaV1f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FbjV7q70vH+j3EEEImExt4ftOOM4r0b9qvWB4p+LlnpuksE8OtewaJ4WCNuSPR9PtlsoG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enympNf8AGHxLvPi3Z+MvBemyW/iLw/4fstP+Gmu6J4xKPoq2C4gl09oZsyDqPKr4+nex7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GrWXhDxfd6qsmg/Frwb4q/s7T/hvpXg2Dwzef2OvFwuo6b5Nvibj7pt+K9Eh+CvjbQ/hZ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10yHVvFptj/aul/EOe7tLO7MHnfaLi3u/9B/8Bq8w+KmsfHX47fH/AMHaZ8TdS8RfFHV9Q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pXhgz6USLgf6R5HnQnyf+Pf/AJ96639pgaT4Mjv774c/CX4weCtT8EaOLH4g3+tfEexZt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uILjSYbfziBx/pNuKsD5ca90rxFJ8XfE3xI1bU/7ev9MNjpr6J8OrbVrMvbfuISLhZsad0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/qnjjw74X+BniPxH8PZdI1u4n0Of/hNbmzdbiG2BM9vcZ/cg4PHvX2rHN+xKf2HdYk+I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65q9nfa5pWla3qNpa6w1xqHnXFy1jLD9hnNtD/y19an/AOCbX7Lo+NniTxz47tvip8O/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0HR/i5o9xeXeq2ywecks3lalBcw4twcS20E/AI6GgD6L/Y50343arqWr+I/jt4u17xJq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r65cQeJbs4t/3H+kfa6/eLwAGe3t3G90aaFldotmfQ7cnH0ycV+d/7O2g/Yi1+n/CF6q0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4tyvhm2ZeILnTvP8A33ken2rn1r9P/A6Fm0fTGETubtN8kIG0kk9MdvSvnc0g+aL9f0NI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l4Uv/AIAaP4U1/QdM1a38W67O7xX1sHxbRgElT2OT1FeGW37LVh4c1R/E3wC+I/xP+CGs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D3elOSckXOnSnE0BwBjHevpDxpH9ku/D3hK3baPDvgy3hdVOQLs/Nct9cEflWp4OnZNL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9Kzw2H9unrax2Hjtr8Zv2vPApx8WPg3o/wAdNKgbEvjP4H6x/ZuvKg/iutCuf3DORksY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/C/9rr4A/EK+TSLbxgNB8WxkifwN8SYZ/Cero4++q+fhZQvALQXOORgHNdrHp7PEJArfv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+9cjrHwi8K+NrKXT/HXhDRfHGhn7mn+JLEXU8ZB4KXY4THUYPUVuqNek/ddxXVz7Mhl1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tR0B0nTEmJXB/wBq1J8765P1rRv7662/2bDosg0zUzwW0yOe1Fr/AM8M3DBh+Wa/M/wJ8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5q0Xwi+IfxT+FvhLSmtbZNBtfFr3umC7HRLfTL4ywqp6Hbj619Jv49+NGkbUjh8F/EfTk+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g6gV77n2z27NjseD0yOo6sPTnVvzJq39eRr7RHY+Lv2XvgJ49t5VvPhro9lePnbeaOBbSB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8+teATf8ABNn4bTSySx+J/iRYxyMSlpCzlIx2AO/pX0p4R/aG8Gw6hFpWvweM/hzcSMFZ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MT0+3wfuiK+sLKX4aahawXq+OPA8i3MYcO3iF8nPc4NaTwi7r8i1JM+cP+EGnguBJcQX89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tF6rl4e6sD7V5Vq/wR+GLa8Z5rDxN4avLzItNNgvAbV5u7Nzx+f4V1ugavqOp6rNqQtFs7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6/JeMei1VvYNaudbmiEVvc2s/C29/etuj91PUV+b8sb7HUm0eNDw9a6fDqSQ+LTpPhLRXy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f88P+fesQ6xo/i/WfN1TWv+EyOlfdn1fRvsZYevtW142+GunaXPdeJJvH48Ik7/7YDH7Z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9K+TfFnxs+Hfhw6UNL8Y+JviRqGg8rBp+mmKzLjptlusLjPoTXfTlenY6YTaR9P2K6FYeL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iCwk0vV8f2RaXlzDphs7j/ltsP2iLBqK2+Jl/wCF9E0tI7rztI0rWLv+1tW1Y2//AB6f8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88PGf7TPxL8YF7zTtGsPAsWq5EMk6PcTY7EpJtiU+6k+vNfL9/fyandvfeJ9Wt/EN7uO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S2t/uqPZVb2NcqwjUr8w3NNbH7Ka5+2v+zFrpMZm13x9rWlHGqaF4BBvLQn/AJ9x9pFfn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H+MWsaP8A2R8Ofhd8LfFfhyz8uM+F9QAvFtD0+0Tj91/5ArxjwT+zr8cPiNdz3Xw78Iaw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1dtHms7TOf+fiX95X3f8ACP8A4J5eL5dMt/Fn7QHxFns5C4aXw94Pbav0e7m5JGMf6jnNV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j86/FX9sfCOFIdJ8J+EvF3ipFH9k6Rqus/ZbLV7MD/SILef/AFXm/wDXyPs9eCfGb/gp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b4X/GD4WfGT9nVtXktxrN1rHgi7k1bWtOVV/0bTRFD9maE7Mm4+0kYI+Ud/6p/hV8GPhd8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8CWM8MWLvSb/AFmCDXL9mHS5PnZINt6qVrR+JT/Djx7o8uheMvB9v4oHiEFdP0rxN4dt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ciE/jXuYTMamEei/E8TFZNTxK1f4H8GnxQ/4KKaB43vtI0vwp4C1bwr4S8LK8XhDR/Eup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4uDbn/ltX39/wTe+DGmftL6l4p8Y/Hj4IHXNG05vN+HXinxg2/RgzD/SIba3m/wBdqNtn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eF/2V/wBjnw3qif2Z+z18HfAeq7eNWtvD1hCRd+x8kVe1n9la08YyXN74X8R+JPD1rDYy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208YycfKq8DiuPFYn29Vzluztw+GWEoqC2R82/wDCvrbwJoM+iaVp0N3pOlybk0iJBZ/+S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aw0eK/OpatbCD93/AMSnSNX1c8WmK9E0P4B67osriXW9auRpDAEzeDwVtcevtXSwfC21l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upgwGdKj8GhLXFeXUlTmb2Z5FquleJLhphBqSrpOc6RqsT25trT6e9cbYaTrs2raPeyWU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zQi3F1/18A19K6z8EL/wlpGrHRPH2mE6tpF3d6uNX8M3FhZ/mDXz9qnhJoiE1XTAXItF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uzb1x7Vg6VOS0JlC71FfXZbqETymCz0y8P+ii8j826z7sOlJY6kbicWq38DanD/x6pFbm5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zeG9KtI5BImtLFCOTHb7eD6KaraTpFtpUsj+Hobvzb5skuALo/QnpSVCCQKKR1lhc+O9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eGbhObmPDgSD0MHSu40H4x+ILJxJ4qFlr/h5W23U2lT+Tct6nycDH1rgZdf1NoTpWpX8t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ZLh/Y8ZpdJ8G+MPEU/kW1itlpbcefO6iWT3x1FS6C6MFzLZnomqeJfhJrEdlqPhmzudB1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eXflobfuMjqa9D0jRr2XSJo/hh8VrHV9MXVRNc+HftvzRE9c57ZryjR/wBnyyv7qeXU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08ltOS1OLe47EjuM1674J8HWXhTVrOSRdJhtWYQzXy2hi3DsW9TUOlOJaqSW5o6t46v7Ka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QW40qZPImfSbA3K4xjdswQf8AgVeV3Xhb4UeJNSjt9L1rXPD2pW90RbwQ3PysnoLMfusk+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tvpRuLi0sZtQ1K5utsEbXGLa2gJ/hJ75968i8cfDPSoQ5fSU0lbaAebLoxO6CX/nozDg5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NMxdM074heDmuIPDOva/ruir/AKuKeEwNGf7oQdR64p+u/Fq002O2l+KvhTRIY7X7ur3O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YFTyfwrkF1Hxd4Ou7G5T4ixR6XP8ALby+JGEoI/uc9676LUtN8YQPZeKFs5pGINrcahok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lunpWkahom1scRDZfD3xffQatD4utvDiauRNpCWWrm5aSHuHWYQkfka6DV/B/jrQAt34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1TzXS7jGwTf8ALIggn9GrorzwN8NdW02S4eGPTv7KXyHufDVqqtMfREDEDnHFcZpPgbxV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aDTbSTGpWfijTWgIX/ljh1U9sVopspTZR1PxRpurabaWPxD8Exy/Zbz/AErXbxSYWuB0G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Vv4T8E+I7Czg8FePNV8MajcX2LjSJkVELD/p4JyYfpXcCz0u9hsLXW5LW4v10ww2sF3qy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2Xqx681wXij4UeB7oWEGnW82n3+jxmS01NruSIxn3TPzJz0q1OLLU0wvn8YaDpamVL+6K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vkV+fH/BT34iaVF/wTI/aR1jxL4c1TwjrvihvDfhuGMHDSy6nq1htA9QNPtpya/QjTtH8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1PUfEOl6RjadO0qeXbcTdMMPmXj0OK/JP/g4G1TS/Df/AATt8N6VnVV1Txp+1xolkNR/4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kapLP8AlWtH3qqtqOWsT/Ob1y5+1eJddvAT+81CV+vfJrDKb7mfA5MHHHrUtzMGkv5S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5NESk3MhAz8qY/Ov0qkvcivQ8FpOZ2Gk6xLb6fDpSg5d8lh9a7bTbaOGPcjgM33wTXmdjM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eWDgn1r1TwfZSXryTTEmEsOPaustwsjqrCNbdXmdi8k64iUc4NdppFlc3kSfa5FBjfdtH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y+028KfaGWL9wSO+Kqaa15E/mw7mmL4kiboBXJKN9TlSdzu7i6hnsGtkJit1O1inBJ96yz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TCwqDE7VUS5aK4eBYGlmb5zFjirV5PLL5Tzw7WkXasZHy1kbBDe2yw7UPG7vzSS3UDWfl7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NZxi5YFAuOo9qa4i8llYgrnLqDzigDGubdmEgsQWnYnbEB0U9cVx2tahY6BtutWlTLAC1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/tVV8R+Pv7GjaLRytxqgJFs/GIV7k+teDahqlxq9zLd6hcPc3svKzsfl3dwtGyBuyPpL4Y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tGXHxbbwmumxaL8JPhF4g8eeMEur0WiWWh6YkYYB/4pJbmezgUcZluV9cV5J8NNL0/wAU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TbStOvluVa/JztAhlkx+fFfrp/wR/wDBT/FPwL/wUd+DlnaSXXjv42fscXXhv4VpHZkz3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XttPt5Qf+Pq7j0GeGCADM9w0KgjHP45+Grd5NTv3YNp39iaVcTjJ6MxUAfiJD+FddbCy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/Ttb/ADOajiY1W12Pqz9mT9ub9qn9ibxQPEX7PXxP1bwZYyTrJqGhTzG88OX6bs7Lixmz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3zX9WH7HH/B0F8MdYl0vSP2uPhTqnwv1bCR6x8RvhHO1zo90eBvntx+/tyx5IxcAAHJr+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ymTc5IyKnii8mMoCfmfI6DmuJ06dTdHbTrVKb0Z/qu6D8eP+Ccn/AAUt8Jxve678CP2i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TNcgtfFWlLgAHBaCeFlGBkBTnNeCePv8Agjj8OrkTah8B/jzrngW9mO638H/HCFdU01f7s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eBnNz+Nf5k9vc3Gm3cF7Z3OpWl9DIrxXemqm9WU5U7kIPBAr9Cfgl/wV5/4KG/s6vbQ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Ilzo9mAsPhvxnef25YJGOCghugdoI4O3B9xWMsD/Kzthjo/aR/X58TP8AgnJ+2p4MjuLu1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dCg3FLv4QeO9N1MMg6yfZJ/JnKgc5GMDmvzh+Lnhv4pfCqTUU+J/wG+NPgO109VMl54h+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563j2v2YD384j3r50+EP/AAdJftreGGt0+JXwm+A3xWiQjz7qHT7zw9qJHdlNtdGIN/2x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HaHgK5WC1+In7NPxn8INMAtxqngvxtBq9sv1SfyCV9uaxlhK0XobxxVGXU/C/4wftSe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ZkU/NqOo/wBqw8Z/5YYrwW0+MHh6V18jWnCkjhL5GJH4Gv647f8A4OQP+CVfxWi/sz4z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NYPxV/ZRsfFIOf72BOcVjSft9f8ABtZ8WCx8VfDb9jWDz/vf21+yXdeHzz/e8mD5fwxU/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ak+p/L1pfxE0idYtlwJPaZA1d1beLtKnVdwt1PqX2gflX9Hi+KP8Ag1a8VE+b4D/YX08yn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2P6HULfFVvtf/AAa5aVzpfgb9i0EdT/wmfi1j+X9oHP51X1asthqtHufzrjV9Af797pCo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1gapeeBJCS17pjuOSRq4Xn9MV/Stp37U3/Btf4ExHofg39jyXyuF3fCrUdX/I3zzbvxrpL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wRa+B2X+FelfDjSXjOYR8Lf2bNN04g9ts9tCLimsPiCvbrufzgeC/2dfj38ZPJHwi+DHxm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58K/DC7udPwehOptAYAPdrgCvtT4af8ABEr/AIKA/EpoJPHXh34dfs06G5BfWfHvjY3Ws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cuWPt9or74+In/Bz7+zBYi4h8EeBfif4v4It5dR1OLSI/Ync6tj8M1+enxM/wCDm3x1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4TeFfD5fcI7jxDfz6hKvupUFSfrxVrC1HuyJ1oW3P2l/Zv/4I6fsm/s/Np/jDx/P4n/ao+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7x/I48OWt4AP3lvo4KwMBj/l4NwSAM5r6B+PH7bnwQ+Ael6i/wARPGmi6MumxpHpXh22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AGIwox146AV/EV8af+Cz37Znxqa9hvfijrejaXcFv+Jbo9oLCJFPUB4PmI+tfnvdfE/xt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vEuta5qdzcPmfVTdtNc5/32yxH1FddPD06Z49TD8z+I/o4/aW/wCCsHjL9qfxDceAPhHZ6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pWp32p6lEBG81hbqhmkBI3YAxycdeBgjP8+XxZ8dal4/mn8a6lrEyjxfds2k6Np7kQW+m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oQRnjsDnrX0B8NrnTPBPg/8AaV8RBjE9n8KrfQvD8g4Jk1WY7lB9dq/ka8f/AGdf2d/Fv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HrBh4a8DeFtMt/wDhJ/G7L/otnbHP/kWcnIj9a6KOXYnMsVGlRV5MidWngYJvr5mf+zF+z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8cLpGkpHovhHRkFz408balHssNJsAcu7N0luCP9VAOZTjtmv6avhp4K8EfC7wPpHwx+GG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VmmmvECXWtaso/0nWNRb/ltdS4J54tx+5hrkfhr8Nfh98KPC2meB/hhpi6R4V0hBeyyy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82oahc/8ALe4uvT/l2/1FrXsAWSTPkozO3TSBnuc8/jiv6z8OPDqlgctUsRb2is9vV9z8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7p4R+7qm77+n9f5uSwj+yyQ6ZZwi/uri0jSNo4zm59Ca+iPDmg2PgyXTtW1OWG81qRFaO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HQ1g+DtEtPDEDa9q1uP7VMQAt3XIs8VuWmn3vjXUft+fslijcz7v+Pmv2qEYwSj0R+axi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N+MvhD4Y6RD8U/ixPqsvw90HU7JNV/sjrie4wOnvX01+z9/wVH/Yu8Y+LfCGkReP/EXgD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H2Pwjb3l2NWg/1H+kafd/ua/Cb/gsT8XE8PfBDw38JPDVyIrPxd4xaTUIYpM/bLawtgqhh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fSv5fBqTRsD5kynPRHP+Nfzd4m8Zzy/OJYSmrXWuu/yt6n6/wZkFOdB1p6q6t/XzP9b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f7cdt8LdQt/GHhfUdR8CrqU3w21jUtEvtLu0/tIRC5shJc2sJmaZ7fJYec/TAOMnPs/2I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6t4L/ALc2/wDIJ1jSfC4ku/8Athm0Wv8AMH+Cf7fH7XfwLMGn/Cz42+NPDujW7Ls0N9TM9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bSPav1O+G3/Bx5+374C8W2nibV4vhn8Q4tECCUan4Xl053HQ/wCpnwD+FfhWKxM8XUcpP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hqSjHof6IuifAHxHrekyaT4Zuvi14e0qY2drKI9bh8OaU9oOm77BHFyPeC4xWhB+w38Ed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feIvG5/5lXSPEnxF1S9/skwetwbkXM03/Tzc1/L/APs//wDB1J8WPiab3UvFX7OYtdL0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9+H/xi+0aqt5cDlrfTrrTJbef/wACLev0K8Ef8HQf7ED+LL/w/wDFTxV4h+H2teFwFkh8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1/wDl4t31XR7i4gg/3jbkV5X9nYJNu34nZmGcY32SdJ2tv1uf0A/Azwf4W+H3haG58EX+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Qluf+Jtr1zd2ox/ywtzKfLgi+nM9aXxF+JHiG00a3Xxp4Z1T4ZaRH18W6P8Q9I4u/s/8A0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J4I+Pf7CHxb1WDWfgF+0J+0x4Z0/X8Xmpj9nn9o/TfFOg6Tq9x+9+zjTtVaC+J9hbZ9q9+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h/GzSNS8F/AD/AIKH3tzqWm6Ts1HRvjL+zFHrsthaT/uvMaSCe2WAkA/vceteHms21GKTS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xBmPOkqLle93e1vw/U5D/goR/wAFQPBPwm+Aes+EvhBdv+0F4s+MdpMnl/8ACOfbbv4f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64v8AybXyph5pbybgiD/XDzunPyV/wTF/ZJ+OPjfSPFf7Qmr/AAhPwl8LfFG4sV+G/wDaw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d4IZ9RvxYf6yG0uZv9TF/x8V9q/8ABOT/AIIifGf9mL49/FD4qftE/tH+G/jPoXiP4ayeH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Bq1npV7fXN82ZtW0+e5EU8Nvb2wt4bacXEJE8pYHAr+irULfRPCsKaZdRx2dlYrZw6FZ2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4VbV1wFUAAADgV8Rm2R080VqktF5X/U+LzLg2rxVJvEJ2Wy0dr7/AGj5N+B3wf8A+EAv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nw90D4U67A2rawbiyJurnUYJ4DPYy/6PDD5EB/6b8V638VbnVtc8E6nqsa6Tt0kQaro+r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H5JB/12yKzfiV4ggsNHawjGlf2vq63dnpHhHV/Flvafa/+e/2eCX/AJY23/Laug+DnjVP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+IxpEuuW+oPb3OjSDn7KyloftA/30J/Gu3A4Chl+HUKasj77JMopZJgY0IKyQz4T+OfCPx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8JVtku9Ijy8bfMXitxhlb1GMjn60vxB8OazYW/h63tNHJ8KWkoI1TStZ+yFecj+VeBeAdK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41+BLlm+yQaHeX+grpv8VtJ+/hHtKUZbfA75r3H4DePrPxbaT+GNR1mO7Mtr/oTyPi7t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416NGo4SPZPzr/aIkPjGf9ub4B3VqnjCX4weGbhNMW6fdcXf2rSGl0h7VP70Fxb7Rj/nkK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/AAWj/bn1vwdFY+EG+H/wI0uz8I2mh6tqvhDwtb3Pi26tk/cH7Rq83+pm4/5hsFvX9mH/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G/sa/F7xt8VdV1QuNP8Ahl4X0XSfCoX/AErV/EJtpxp9ueP+XbcLmf8A6YV/mo/EXx61x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Fq+ptNk5OJ1YDP4kfnXdKSqyR00Eou58x69rN5quoXd7eXU13eXk7y3V1O+55ZHOWdj3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x+NZ+WOSwIJPNaMUbyAKilmJwOO9fS4ejCjSSQ6lV1ZX6COhcmNASz8Ko6mvsH9kc6rJ47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6U0igf2McXa3nb6Yrwbwh4E13U/EGiJbwCaa8nVbSLbnLkdT7LkH8q/ef9mX4DeHPh78Z/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SLSI9Zsv7W1nVVwPtYth9oA+ktXNqxB9Ead4X8V+FbK8g8U6Ld6iEiW50rxNNqH9pgYH/A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T8aNF4U0bwRphXVhrdudS1QaSv/AC65/cf/ACRX6ofFAAeEvEfifUm0lvCukwJ/aera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eZv/AGjX47eHNHv/ANoH4+6dYahHqNjHqvik6nfFYsi10eEcAeg8n/R8V5uOr+wgvO5t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SWeo6B4C8BadqYUCPQYkeIgWwDFc8io9HVTIqZyqxsQSc84Nd78bZTqfiC91GM6YRdQ2Y0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kGP3IrznTXa3QSbhtHG4dK/kfi7EfWeIarfc/pjhdrCZFTSW/wDwD1/w9qt3bvbLKv8A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u/4DXEUuqwzyAiDauPqOlfCHgewudV1CAzHNkGGSBX3J4LktvC720uStuVG1+2a/PMzw6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RxClTtY6X41aql3qrWiQB1Mu0A9CM814ldosdmxFqF3nAKntVnxxr8up+ILiVLpiiuxXA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OoPL5cP2ksAvNcmVUpU6Lb6kT1Zq2BWOMyEHZjpVeO8eW9chD5APWqrGZY44lYbSBlqhj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2ctXqWRl9VXc2re5kudRKopESDlu1ej+Hoxc3yxLwARlq8+0djBK6OF/eHh/WvVfCFhN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iCd2KT2D6qj6A8M25sntVkuY1kdv3ZKckfWvrr4ZaQGvLWyW4QreXSFSE6Hivk3TYRdDT5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2fC9s19sfBm2a41/SZQsnkwpukOz+IV+f8STn7RI9TAq8kfa93DFppis451fzbIBlC5+b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8IT208wEzyfOCD07VXmmZtVsppI5HRuEyvftXNeMpri9huIEjaNI2/wBK+TotfKODUTap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DxRNASzwXgcOPQnDV6bquk/29odq7jjR7xJHucdYG+9k+leK6Y/kXoeUhtMNsVc9w44/wr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qaXdaOpU2WoaY1mJj1Eh6H8K4pLRnVHRo8D8Xz6da6feXksukST2sCWaIthh39xXmWqe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Laiul/Z7nwHdWs76pDtRozmtDxNKz7be7lheS2uI0CTzAM/8Ate9c14uvUi+FHxI06NPD/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jazf4DSele7wp/yWeFXTmh+Z35s0uH6/+B/kfA9v+z5+zx4wtNH0TWvDz2/jbRZC9v8A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X6yH/l4DaevkAn18mvdrX4dn4f8Ah82NpqXiLxnGoH9pP4x1kvqlsB3/AOWNfGvjG9t5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7wR8GtU0r/kLFvG63drc2v+t8jmavd/h/qep63pPhXWfDHxGl1+JfE/8AZgfSPEu0bfYX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UaC9F+R/F2JownVenVnstzBqBg0zWI9HvL3RLmIx22pWN4Y1kQf8sDAeg96z9Ok027V47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9uDbwWpsx/aKxj/lkh6Bay3/4Ty203xDqO+y1qXT9RVrXVm1IPay2eeTHAvRqbrPjfQprW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qVrpiS2MFlobMijuc4zms3Xd9TkeEi3ocp8RfhF4b8T+INMm0+4uvDPxEvjnSPFmikwe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3h16g98Vm3nxQ8Z/Be4i0/wCN2g2WtaArbLf4m+HULWoUf89bYcEgYz0OetegaNqUeo2th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7KPlEi/Mc+ma7y51PWJrGTT9a0qz8QaJeRbX1S8gtpopEP8Az0Qgg8Y681r7SPLc5Z05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0/X9Ki1Xwd4u03XtJuEz5kN35qqD1Afl0IzjDgjsMVfltLFmLTFXkU9mzz+VfHGq/B1NG8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h4nu/A3iQv5k4R2m0W7vupt7uxOS2SScrkZPYV2Pg34wavol9fWnx88Lad4PZ9NEdrr2m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gHzRdGYMeCQ2QCccYrxcRnVGhJRkt/M9XKMhzjPMWqWGpOT6+Xb1vqe33unLKz+XCrDJ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dQWtoSkpeOUn5UbTyoJ9OK821T9rj4b6KGi8NaJrfiKVBiP7eTCufrXmWsfti+M9QDxaR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CG9uVmP61xVeIcNT7f19x+3cP/Rz44z9JyXsV3aPdtR0G0vYnXUdIiuLW4+9FIu6N/cf3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fhHBNorjSoJX02XO7SJY1nhBPse1eI2Px9+Kl0d/9rada7zn/AEO1t8D6cV+Y/iz48/HB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+MdGU+Lfsn9jjUPtdn/r6mPFGFXT8T6DOfov8T5HhFUq4uk2+mvl69z9WPEn7L/w31XRm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C5NfXJTXdH0kafIp9rqAZBryS6/Yv8LeFNHbWvD3xW+LvgoR6R9sXRNH8TzXWnHB/49zbS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P7SvjDw7bwxX+geD/ABCH0Ybv7cf7FemrOj/tPfB/4weDNXsPDV1rXg/x/Kui+b4Y8ROLu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UYZPukHk8HOMZr2MJmlHFJNH5Xn/AIa5nkUW5TUrdlp+Z6L+1bf+NdB/Za+E9t4EbwfFr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4vOLP+yPKLD/AI8vfFfjP8KPCPxn8Ka0v274X2niLQ9Y1q8vXuPgp8QLViPtHdXuBub6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Z/D8UNzo3/CeQLodkNV0OcbrrHrag8Y+lfIfhT4XeD/E17rc/wAL/E174C8Txuf7H8F+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WtlNxiQgGvchXg1qfmHP7N2aPDdE+K/h3QP8AiQ/ECb4g+Cj08n4ifDW6EIPo0kB8nHvg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2h+INsml+K/AepI5B0VdA1+3sr9h7WlznP0+zmvUtd8ZfGPwjbiHx58I7vxjpUY2654s8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dzPCoYKB7Vwln41/Y88fP/Yni74S2Gn3TnmaHwtbI1y3qtwQG/Lmt1OPRlqpB9TqfEHha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WtWJ1gYdrzw3IM/8AbSAQgfXafpXxZ8X/AIbLqujWvirRItGbWfDoGG2f6b9ttu3+or7b1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Q7Ky1/wCFPxW+NHg231u6jt9OtPBfi251O2hlPRLq0umkSMDIxtAU5444rLu/hX8fNP0V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HxMh2n+2rX4g+AltNRcen2yIoFPvis69P20bMJxU0fj546ufEXinQtA8XeEdd1zRX0WNb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izFk+Of9T715/ovx7+NXg/8AtL+xPHutw6lf6uDqtvdwx3i3oHa5M6lj+HNfSPxJ+G3xC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9R8RfC24g8K+M5mOrnw94s+12mfW3EtfGvi37FpeuSaZeWPjPQAZPtmjf21pfSzryp0JQZ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408Y6v471STxHf2UWnapKWGsS6JpAFmQf+e8Gf619s/s7f8ABSHxh+zbo8Xhn4fxjwj4S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CHhF4LrSBdk5uPs9vP5/2T7T/AM+1tX5/2+qaLrQuBpGu+FpfMPA1cG0Ju/bzqw9Wj1ZP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2Tq0JBQkd1I4I96qMnE5J07M9x/bM/aH8S/tPXWuT3XjP4jyeE9csHbVfButG3+yWl4f+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XNfnfYeD4fsMU+ojSzq2iPZEk84Pavott0SSbt3lyj94CeHHv61wWq6ao1iw3Jqp0vVlOT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/1J+lehQm72ISSR5P8QvFfxG/4S4+EtHFl4S0nSNX4Gh6fBZXZ/5bf6//AFvnV9V/snW3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a1Pxkj6r/AMIPpdsNYGmDF5q0VxIZ7oz+628TKfrXhvj200rStR8X+IjourHV/wDhFbO9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9rnt6+8P2ILbV9K+AHi7xJr0Q1Px18S/FrJaOybW8pHMIGP+eIMLj/gQqs3i8Pg3UTvb9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xnEXFWHw1JaSlZve1+tup9reHjaaL4I1vxRbQNFN4g1F/sFrIMbrcfKCR64rhPGfi2Wx+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NLttWlOkWM9q2XaE8+Zj1ya9h1jRrPWLXS4LO9CaRo7gJZxLgsQuC30ya5HxT8HNU17xH4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3hax0j7Qzz8q14DkuR6YIr8ZoQlicxba3Z/X/jbVp4NYDIKWlDD01KSX/PxrqP8Agdbe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/aGg1u6lmk8qCTPnqRxu9DX1bpHwL8X+KNBi8VaT4ddYbcKSs82DPg/xZPAr2XwV8K/hx4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P+FtJmmsbS136pcSE+YX6stfRGhT6/o8dxf2l1pl1obZik0SCTAk4xhfQ16WOzFKtyrofg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v7Hv7HviXxp+1L8C7Pxha+F7XwnH4wj8Q+IYHjzOw0GMytEx7bpjEB6k8V/XZa2sNiiL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D0Hv71+Q3/BOvw/pfifxj8RfiNaaNqmnQ+EdDtdBtJNWH+ii7m/0i5a2PfMDEHHQp61+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27mv0fg2XLg+dx1k/w2/zPz3iWftcSoJ/D/X+RcvbkMr/AD5JzyTXnmrShi7HoCetb95cn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5C/kB37iB619XO0mfNckTlZ70GbykCYHUk4qV70NE6hICwXjnmsy8itwz7ZFLnsKxruX7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hb7xU0o7os1DJm3lll8kFScANXjWvJb3+sLcyHMcXBA9K7TULu5ELGO2ZUK5YFq4Vy9zB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wWNdAHpHhXTI3s7mQReVDIP3Mh7mqWtQahDZTSSAS20QOzB6mt3R5ynh/TYFYbY1JZvWud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ES4IiEucA0DqJXR4fczs92LiaF45o3Py+2a7TTZrGSJ3VR9skH7svXEXc04v5ncBwygB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W7vtItRN9kulbOfWg3oGp4ls5WVhImCiCV/btivMjysoHUs2B+Ney+J7S/XaC+4iHF7k9R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O8nXooZsD8aymkmdUPiIp4g0ABGQc5rzzVbZfOJHBz0Aruri7JDDg+mK4fVZZGcsFOM+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NYQSL82MnjmvR7Qh4c7s8dDXkEU7h1Occ13ul3ztEFyT8tBoaN2iOSuBknnNcFq2lu7ny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191KUO4559qzGkSblzhR1OKAPENb0i6tJGnkge5dDkMi5+lVNC8VXCXH2e83R+WcKj8flX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27eVbLcgghzIAeO9eWeLvhurSDVLFSkmdwQD9KAOistbGrywWqAo0S5I9feuI8c2m7TNVD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urJkZxXD2GuatoWqK97G0ao20AjGVr0621jQ/EGlX9pduA1yvWgD1r4N6/GfB3hOxjsRe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Ba4P/wBavuu3d9U0uPTw0sRkjBYox8i4BFfm3+z/AHcn2mKwUZeLWihiboSD0I9K/SJfD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NU083yjOo+HXH2c49YRQck4K5W1Tw29hB/xJzdybFzKryjA9q8q1TV7uV2svsbW5jOGkd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GkurW97MbG5b76SXe7n0zXFa7E8BLWlpp13E/SR5OaDjaszy4qjOVONzNznpmvQPgdpi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Uf6L4VsS51Nhx9rnHFcpPYySEyOI4txydh4Fey/AXSH0PwBqmrTA6lN4j1OW53suCIVO1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Rvxb8TRf2VcuSoMpY7s18naVMbDxVpGonDG3mhkDAf3j1Fez/ABY1Nrm4sdOXT9gubhd4J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Cq/hXwOt+yPpl+IwoA/svVR9qFyYK0ja1jJ6o+/dDn1O70F7nUSC8WjyQsw77bfOPzr8c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JVH/EvbSZSzdyWGf5iv1y+FNydWsPEHnf2Zi6Nu0o04YG549rA+4r8YrQ+VIEzgI1zaEH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if+xteZOC0nJGj4hjKpPIAcfOC/YGvONLIbWbJl5VdQj3EduFr6I0vSm8XeF/ifp+lgSf2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SXJ3f6j/XjNfOulsTrOlaZYFTJqd5Fgk+sidKzoz9o7HZKPKfoH+2h8QPD/wC+EWmftU+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YPhH4r8Y+I42PlXVwNPsdlhZwIQcXE981pDEeRmQ8HpX+M/8AEPxvrvxD8S6v4r1++mv9T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HUppW5e6u7qS4mkI/vMZhk+1f6Gv/AAd5/txH4X/s+fB79gzwjJHL4k+PmoQeI/iVqEYy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pbAhgSt1qEUcvQj/AEIA9a/gYh+FTf8ACr9R8VMmNSWbKbh8ot8/z4r6nLcr56cpX7dD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3PnwdASckjk04dRn1pg+RULcbgdue9OBIwQcHsRXPKEFfQI7o+jP2XPDQ1r4oWd3PCZbX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COyc/0r9FfF2uf2Oniu/wGmtltrGGQDnfIeT+orzP9kj4cw+GfhlefEHU4DFq3ifUmmRpI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Z/56zlB9Cau/Evxzp1nc6ZokmlES64F1G5DDkxqcMD9MgisqSdOjKR00oqriIxR4f4X1Z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i8Sr/aUarbDTbfVuLm5GcRqo9zzXzHpWpvf6vea5McHUL1ypzyIxwor0v47/ABKfV5rf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ZaZKTdPG3/HxKw5b6FSPxNeBRTiCJApaNUHCA15Kve59BiqkE1GL2PTrCcz6m0alcW7f6N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zcKYrX5w1uRm/fP3bb+LntXhmiO8FtLKWJmuCHtHDdF/irV1rxM9noV1ZxkmfVhsQ4+7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ZHjYiXM7nl2ua1c69rF7rFyzFp5v3Kk/dTPyqPoKz0O1C5/hHeqhHzhFOQrcVNIchIl7d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2QsQDyGRuATxXt/hL4s6r4I0W507TrDSbzzXXE0un4mXnua8QVWBB6YPXNXAzDLB8OwGW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rH0Ef2lPiYibbe7FsP7sSMuPyFZ8v7R3xdmYbdcvFJOAFlkr5+eI5LZB9jTVIDKrqCpPI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7nsmpa54i+IfiDUdc8QzedqojtCAecLDX7o/sufDLwkPhv4e8QaVENJ1h9m3WNXEFp9k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fjF8DPBzePdcjLuum6TpLKz7Xzc3p/54Cv36+HtrH4e8IQacnmaOU/5BWkayYOTB1J9z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ef8FSPEp8L+Afg18Kbp9U8zxBq+o+IdU1BHH+mJbQeXCCM9rie5NfJv7HfhLyIdW1+eIg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On38eoO1/++q67/gofdtrHx30rwjE2ladbfDjwfp6auE5RdQ1JvMul+o4P419JfsweARZe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lPPB50x1VfsRJbpn9a6cGorERk1dJrTuY1k3Bo8//bh8SajoPgzwn4MjZVabOqakF6NG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sv5V8Gfsyh9G8WeLvipdRLLa/CbwNf6nbyyrlf7aulNtpo56n7TdRtj/Y/Gvob9vW58Wv4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9+j+J/DlnZ6IVb/Q7MaddMpt7f8VFeT+D9R0vwl8HfDQIOoxfEP4pS6lrOlZw50vRIwIE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9dh9DXVmVd4nE3ZxU6cacCv4OvDpHxX1TWvFb/wBl/wDCv/AN02hkCe8B1SO3CQQg/wDTx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+0Pgb+058Dvhn+wv4t+EWhaDq+o/HXxxqN2mqXsnhGAWem209zF55t55v+W7adb18kaRFp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+K20bxl8dfjhNp29j/olp4Xih23lxcW/p9onP/gN9cfSn7W+ofAbwlq+m6T8CdJivfCe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/issF3d6vq/8AqftGkeV+98n/AK+axirRLZ6R/wAE0rj9mDxV8WfiR4w/ad8Z2Gk+FYLe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u/FvUPCN4LWe4xcT29xDN9Os9fLH7W/xP+D/ivx74q0f4dePvjldeEtS+L+qNqOkeLPE51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GwuILiY+bqEvkjrcz/zrbsP2ZNJ8K/DHwv8AEc/EL4c6P4t+I1jbXh+HXj/R57JbO0uLr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J/wCnevPND8QaR49+OXi/W9Y+FnhnxlpWj+Fjaro3h3xdBpVmfIHkwXFv53+t7VQG/wDE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wha6J4J8beAfGKReDLrRy8vwin8Paqv2n91PnExj87yf+Xjr+NL8FbLw9p/wK1DV774K2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ulfxboWu2SXukXVwPJgUwAiWLgkV86/EjQ7PSZPDGlwaDrHhnVtX+23gOr6b9mxa3E/8Ao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+yV9Y+Hvgp8FfD3xP+Bl74L+JGl+PdR1fxUt3rOiQaxDcrbWlvb+dObkDH2U59aipJRg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HTNB0TSdpV9EtY7NARjJgPH86/V/4H+HV134jeCNKKBo9S1iD7UcfdVOXr86PhBbB00+8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NOMdiMmv1b/ZehEWs694pmXA8M6NPdW24chphhK+MqZnz4lQ/rc1pq56t4q19tS+Imszw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AAk4NeveH2jVvscQG19rO2OleCeHrNbq8TxBMdzamuUU+1e0+GtySXKklpZI/k9QK97Ll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MmrHskV3HLaWkEYyZcgZrsbaVdO024un4FpCxOTjoK800Ul7iBHbBtWGQfX0rR+JetHRfD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5gO0Z5JxXoJK5yXfMWPAWnlrKDVnZiuu63dTvu9Ch2n8cCvTH02wSNgEPmlv1rE8MWJtd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S7aQD0LDmuukiLgFkOTnOTXu06VN0S6+I+rxWlzS8P8AhzTr1GF8qPGyEhHTI21/Pj+2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wu/aX+Lfw50Xwlo1xYeCPEEWmCdbRCHmt7aJJ2zjvKslfuD+0D8Y9H/Z2/Z8+J3xd1eSG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xNpscwBEt86+Rbpjvm5ZM47Zr+NKTwX4M1iWbXPHPjGK58X6/PJqHiGe4gDu1zdMZmLMR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844wzieAxMKVJ2dm389j9u8K/DbHcdZfVxFOF0mlte2/5/of1Za7+1J8O9C0wXHhbSfFn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n2qStYR5HeG4mBlEPqK8S1P8Aaf8A2hPGxGmaHf6F8N/D2oN5c+n+HYFubrA7G6fLA++K7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8X/FmlRXukeELLwjoG7Zba74k1F9KK5/iit5gWKe1et+Dv2NtIs/FMOk+M/imvim5x5l5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CeitdKclPevmT8rPgPUfD+lNuk8TazL42Y6qS66zrV1cXX2w9eFIFeheFf2cPH/j21m1L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0uDBSbWJfs1sVyfmV257V+v1h8M/hF8KRozeE/CHhe08RakuPtFnrguJmu+xaaX7QD9Q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GsJHo+rQapq+r/wDEqj0MgLZ/8/H78ACb8qqM3EabTPzo8G/sC6ZdXug3PjzxddXk2AR4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1ncdA0mPtDHt8ttg5r6xsP2WfDngfVYn+DnwY0W8sNUFmD4lurBJNRa79TeEecTbewJ9x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M6uw0o61o2ATrOkfNx2NYmoarq19qv9jQXN/YeKgBdm8kH2eMG4/5cLcjk05TlJjc2yXT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0a38RWpe9Izql4k4cdO3FcreR6d4juru3lhv5WsGxYi+seD/ALua9l0621qznTS9Z0vVb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2mA+prn9X0fUpUv2utMm1GytmItr+yufK8r2bHNbRmy4yvoyvpnh+wS4N1F4bvri3dB59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n3hhwIfwrT/sYzFoINGm0rc+bf7fYCCC692nOTJ/wKo4J/EWg2MWmadFrltbTn/ia3Gn6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3DYU/jWNq/jn4Z6PJHpOv/FKOa/kwbXwuNTF7eXDf9cIskfhVObLLy+DNO1HVk3eDdJOro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BLvGOv7gUaLoesQ6tq2oeD9H1nU2UbdX1OIBLUEcY9jXnGvftX6X4bBi8K+DZpBowxqd5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Xau38mAr5K+I37ZXhm6WS3n1DXtNtCSNUhn+z6SguvS3+zfMR7E152PnL3de4H3Tfa3d+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TStXnbd/ZOreMPtSn/thF2rzjxp8c306SMv4F1HxhqqgDdpKnVP8Avxb9q/N27/bH+H2j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f9rG7/sk+NvEPnXZtP8An48iI15ncftdaZqIb+wNZtIgAf8AiVQeEpHx73AuDzDXGqzQ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teIrbTIdZm1608yA3OkaPNELIi7/AOvf/ljW3Po08lmbzW9FO11AfU9IPW7r86vD/wAa7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u/E1dH2sDpek+D/h5m1uv+3j/l0rN8R/tC6/4H1jVh4XsJtV8Vx/ZBo+p+I0GodO1vCf+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YTSaP078P/DDxHcS266foWragLiMsp1u4yR7j7QAPyNeiaJ+zvqEGqWF74pvJINK1ObFz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Oxk/wNflCP8AgoL8eLMadoM/h7w5NfaVFsN7/bN4BKfeA4gP4Gp7f/goz8btJ1Gz/tz4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S1rpT6lJaIw9dq8H8DWvtUTyI/cfQvh5pVm+v/2Jok0YjfGj2qWouxLD3kNyMcinQW935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RrpSL+7Bl3XEs3ePGM8V+LWnf8FOvGt5q6Hxb4f0SOBo/3MmjavcW1pCv/TNmSXP/AH0K+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78N/H8Ok6b4f8Z6d/wkLyf6Zpsujz+ejekc/AJ99tWppsThZaH1fJpd/NdTmCCaJw211Y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WoPDzWdo6Rxw3sCYdkvuYyx7OGzx9MVi23xB025+yveXgl1PO2RmYIxJ7yj1rt5tJutaS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ao3yrByCD/z0PpVGZyiaLbpOE1K/2300omsNKsZfJt1wOrMKpWTatc6jLJBoF/Ppst0V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8due1bs8bXbSaZYLo91HawkWrJL5MqnsWJ7UmnX+sWV02jX1g+mTW1p5jzwT+aLsekJH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RxWo+HY4be7DaBpel2eoXAedY5Qsq4PA4NOk8KQSWovbaDT598QRVK+ZKAK6HU9B1bTrO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bUVMlt/aMpnmAHseleY6hqOs215p09yuoXulSExuuiR+VJke1RKN9jSMuhYe4RZnikhSa1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FusoXqB0afp0HNW4tUj8TRx+INI1FbaIN5JtYHljdGX+9BP0/wCAcVl+FtL0691BNVvN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/0JdYuLUvNH3DW8+Nn1SvQZ9A0651Z7sQSst+oNlLZTlkWTuQ3RfoKs0ORmsJhcpqEk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W0tlBHvXV28+hAana6tpeuYurRQLhrEMV9ge1avhzw/cyTambfVoZ7y1lHnwXsTcAdfrXS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fN/Yl/oq28cAF2/2HzMN6c/SlLYDzHUvEHh/SLfTorfUvHmlaZprgjEf2gce1fzh/8HQX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x54dXWsSapqXxC8SrbDTvspnkTTobOJnHq1x52PYGv6LPDY1TVtV00aufC8g3f8AFUl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Cv5H/8Ag641tdR8Xfs2eGjIAPCnwEgTTI93IOsaxPefra6YK7uHKbeY66lqS5dT+J1s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1t2dvcPcFrdDIQFwAuc/hTLLRp78xMqsFknIJI7V7P4a0SCw8xpYwx2nDHp0Pev0uHQ8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8LTXDLd6htgQciNurf8Br1O1Wzt4vKgg+yhB/rl4z/wABrKgaeTau0PCDw+MY9t9aqyW9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4zERnA/366DoLOceUY5csXGDsxmts2949vcbpBaS8GN8YzWaJLGFTKi75GGYYt+cGrNxqG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SaT78W7oK5znOy8JyR/2oZdcMcVklkQLo92xTdZtrmZIBayxvZyXJMM69dueK85luTGsga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GAt0FXxrVjYWN1cJfmZ7CPMVi7cA/5NRKN9gN7Xr2w0O0knvLlU2W67gx5Y183eLPiPNq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8PnKGvC+Cwx2ql4t1zUtSeaWd2u4miUomeFyfSvOZkMzSsXx+9XEYHTilGHcTuRSyzGWR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8hP3qhBK7ccbTkfWhgFJAzgdM0gBJwKmC5pJClpE/av/AIJ2JqXhn4LeLvG+n3lxpevy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09vKuLdtOtPNSZHHOY5rmM/8CI711v7ZPwHuPjR4s8ZfHL4eaPo1r4/8ctNd/E7wfpjJb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6zXWpafFjBupwCbiDP/Hw7YOS2eh/ZS0IaH+yr8MYHXy38Rap4m12Ze+24lOnw5/HT1P0x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25yPkJPJx+tf1ll/A2VZvwRh8NUXK2ua9ru7/rU/J8bn1XB5vKcduqvufzWa3pN/o99NY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+owOVls7u2a3lBHYowBP1GR71lcFSRkgjjPWv6JviV8H/AIafF6yez8a+H7e7vAhFtrlpG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rHOMDhsj6V+dnxL/AOCf+r6R59/8NfGVrrlog3R6L4qxbXOPRZv9S2B3JB6V+Q8QeE+d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6fRrX8N0fQ5ZxfluLjaT5X2f+Z+cTSPC2A7xk8jDEVEwDMXYZYnJY+tet+Kvgx8TfBRlH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ap/y/y2xuoG+k8WUIrydkZSQwwQcMMYwa/P6+V4zAytWTj6n1NDH4etG8JJ/Mp7V9PypQ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m1sUtICDnHbrXP7F9GdaqaapkZursMf9InPuXJpReXfQyEg9coD/AEqQQls4QnHWnC3Z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FS6bXUFJX6jQWbDN971xim7F9P1qQqwOCpBHtTCwHU1k2jsvFkOT6n86SlCk8gfrSUXQ7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/WhBl1GM89K0jSnN6ImTjFXYhJOASTjpmvZ/hnZlgHI5lnGePeu9+GH7KXx5+MRWXwN4E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6xqen/wBmaZbe5uLryoOfqa/Tv4J/8E7/AAv4Wa11b4ueOZ/GN7EAW8IeBCLSwXvskv5l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iKnnDDqfpso4L4gzqo1Rp6K17vvseDj+Jcqy6Pvy17eh4R8CfgT4r/aL0bTPBuhZ0HwNJ8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XxEvIj5YtYP3UMNuv/LzLKA3+jjIABJ4BI/a74afDXwl8KvCWleDfBulx6XoulxC5RAg82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1O5/5b3M36dBWj4X0Xw74asLHwx4d07QPCei6ZEI9J8G+HIPLggQY6r3PAJuCSSRlixAx2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fgKDkn2r+o/D/wAMsv4fwntcQuatK2rW3ofh3FvGeIzXEKMdKa6JlK2j248tF3MiBQi9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D8I2+g26eJ9XRH1OWPdEs6ZECH+I5/i9B2rP8CeA4bGBPEOuxLGkah7aCVeFHYn39q72yi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lpsYg06AZcKoDSAevoK/XcQ8PSpqnSVkj8+cfa1ueRHpmjSeIfEkcLMZtAvju1GbGS3fk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8beHvCNqfD3hgKvkDbJcRnCxe9aXjb4gaB8PtJk8N6A/2jV71durTkcwuOgFfL2iWGofE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0n/ipLo9Uj9a8apU5E22e3ShzNWR+A3/AAVY8Vyaj8TPBvhxJ2ZNJ8JtdsA/Cy3Ertj6+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/JFyflPQ198/8FHPE+j+If2u/jPHokvnaJoPiP+yNHZGyNmnW8Fkf/Sc18DyjDbepBr+J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MK0k72dj9/wCGKDoZPTTW6uMDsGDbmBHQq2DXr3w88EXnj3xhpfhKOd9GGsS2u7VtQbEdp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0ryBRuIHqa+gvAXxHHwv0G9udF00nxa/iSPGsEC5tPssGOPzNfJHuybVj0vxP4n0j4Ta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n4rtXuhq8t4No0pk/chxj/l84yP+fevkmSV7h3lunM087l7iSV97O56lj3PvTJ5vtckl5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GklkK8s7HLHP1NUikyscI35V0HRGSehoQFraWOe2klt5omDRTW8pRlPqCDxX9u3/BGX/gj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Pg3+2V+0t8ffjn8Efh/rkGn638Kvgr4C8V6ra6/4htcxXFr/AG3LBdQrY6fcFVxF++nnG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8OP8Aggh+zn+zj8cv2+/A97+1r4q8P+Hfg/8ADXR5Nct9L8UfZ/7P8QeJhc28OkaTcCc7T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f8tPsvlEgSE1/q9+CvB09/oQ8NeJNU0XxHp1om3QNP/sURxwwAbVk2w8LleFX+FPckDxs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/AEE/ZN2dj5J+HPwZ+Avwu8W/EHV7Px7+0Dc+Lfjf8RP+Ei/tXXvHV/qlrpF35Hk/Z9I3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WvPv2v/22PBf/AATm+HmoeLvjZ8Qrn4neFb9rQaP4X1eSA3dmftH/AC2uJrrkc55/f8Vx3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b+zP/wAEp/hNd3HiG78M+KfjnrNhK3wo+E2mXKi/nu9p8vU7q1B/cWtvxuxzP9en+cdrv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4Knft7fA8/tC6xBeeHr/x7Bc6b4W1W4a706OH/XTRyKDiZ5RAI+emRDXlTpxktFsH1j6u7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iO8/aM/4LjfHX4UftFPrMX7GX7LejR/2X8CNQm1iLUtauXW68668SXrn/Wxedb/ZotPx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n1/Z/olr4R8IWa+J00hbCbStNMd/r8q/ZWZ2gBJng4wOAB6CvgX9lXT7H4XeBNO8Ujwu1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4b8F+DPB2hadDaWVpaLKHlWOXAhtri/Fx9ngtv8AR175yTXuPivWtV8VafaaBqvhuTwV4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2kOLb/j0nHm+fxXl1ZLmsugU3Vk3KW7OG+DXjW68ZeOviD48vtLbR/8AhLvh9f3Gm7zy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9xmEOfqBXL+EvDuq+GL3SfG66xpWkatq3Vjo+Lsef619b/EWLVvD66V4R0ltKP/CVWja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2Q/68V0tp4C8KXvhO00poW1fVLbbs1d05BB459KyjuaH8DX/AAdZ/EzUbX9t74SeE7SS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w/4knkDYjvNSuL+/sBMF7MqQlT6hh6V/Jf4x8JSQnwzpfLyavpbXninVif8ARcnPkYNf1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iPw38VP8AgqtH4TtLyy1S2/Zp/Zk8G6N4rt7C7DeRqbXE+ptbyqBwRBf2R5/57j05/mx8X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qeseKoofFka6tf7dJJ0g/Yx/nmu6i7M6YNqx8/H4c3YBKvCwxxq4Q/ZT+H9K1fDOgaTbMz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P/EzVtI8gAZ6ZPWuyOk6yAV0vV9KHPKMJxz9BxX1j+zv+y9rn7Q3i1ivir4caP/Zf3jq2q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8tufsn/PtX0NPEOKWhs0mj6T/AGQf2YNb8XeFtT+NEd5pTeHPDMlpBpl7Yrb3u0T/AHgb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DfUr2yK+3NF+Hms6FrH9kI7B01i6u/wCzFGwkzdD1r9LPh/8Asua3+x18E/h/HpUnh3V9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2h00LSjd6Rq9pMYf+W//AD2+yXH/AE71f8X6xo/iD4DaVZa9Y/DjQM/ELVgvi7RtG/0v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nt5/+2NbKakZOLTPyu/ab8bDw54C8LeAbDWdSvYfFM1rqPi+KNsWtlZR48iI/7Jl2fKcd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gT+xvCvi34k3ceqRX/ifUrXSPC+tadpP+jxQWmZZ7dSfuzXCKp9CQvPNfJuur4g+O3xZ0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trqHjfxfIPDlpFz5dmTtBPoIYD5p7ZPqK/YXSNG0fQ9LstL0ARmbwV4bttIguNQWC0Vra0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/l7+bJFwc4A4OK+UzvFczaXQ9XLaN53Z+dHxbkUa6UGNOhbUmgjU8gAtkfhmszw3ov8A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E43g/6Oce9dL8TLS71PW5nZ9Rm05pSVIH/LtD+6H7mvRPB+iR2ulQMIise0MFZcHFfylnD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8z+hckXLl9NdLI9E8E6GlgsFsRAJOCdoxXtWpXsMenRWWU3Lg8da8UttW+zXsUmQAMAY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kl3kj0FfO4lNn1tCUUlr2C4NmXcuAzsfmJrKl+xuSFADZyDTri5tMkswBJ71mPPZlgA2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UX2Oz2lPuWJvOJVFkO0Drmq8Nm8l0oEw3jGTmrDXFn5XlK+ZCAMiprK1jRzIzNuLfeNd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NOx08Fg5WJPO/eA9a9i8PLJFZhGfcVTk5615fbwW/lRSGUg9iT1r1bRJbR7RYomLzZAwp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61E+gvB8JurazP7ws5xGS/3QOtfaHwmuXsbi3ZBIPI+UHP3mNfHngMTGbTrRbVVDMPNY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p+FWh0rBa2j/dzp9mIfqfevz3P3zYt+R6+CVon1vbxNPc2RM7/MoaQbvuHFeR+MPENwus3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5Q/e/vOHFegeHboXtxfXO1PLSyzOBJ91sdq8N10W0uqz6hMihvNKrlz8wzXi+z1Em3MfY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JnxKuc4r2S0srvRkt5dMdvJlfc7HoDivKdEvrITLFhMSNnGenNey6xcyz+HYtK0ld17I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pJq6O+nJM+dvFSm2125l1bTU/fSW7aaFPXNeP/tE/wBlf8M0/Gf+010vSNK/4QJf+Eo8T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aWP8ASYuJ69Y1XT5jqijW3Z5I8CTeeQcVkfETSF+IvwV+Ingu51LSbnQNb0s2c1trek/b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Wx4PTvXZwlG3F2Ff99fmjLP5t5FWX91n48H4w/BrTRpfhjVNB+Ht/wCA9S8MdNO8MDTr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+P9V5v/fisbw1+0v4e0zWtC0Hwp8HLy+0rwpceQvifxH4r+1XX9l+d/qYPsv/ACyt6k8ef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d2+i3fwj8ZLpdxAbjSvE/wAAbmfUsf8AL15/2G/r1zTf2dtW8RN4X8VeC/2gpI/+EWQ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NN4e8T2n/Xef/j3r/RWkr4ePoj+Ran8R+pxOk/tI+GrD/hJdTuL+xil1X7J/ZGl+HvBk1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N7adcn6W9dT4u+IHxI8Yl9T0PSdZ8Rh9F2pqfhzxt/ZWlAenP/HtLVG9+Depy6Hqfh/X7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WPUseGdVVbe6+zf8Abe0/0j/yBXSeDPBXw38Gad8QLPXPB/w28LaVqx+fxLrH2jU9Lu7rv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BxXhXx9D5Xg7RfG2qaXoep6VpIu21Txfbzy6vdi4/wCeHk/u5q6TVfjx4T0hdI0X/hbt1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RP+JRomkeGLrb+/8A+e4/1Xk1zuneDtDfW/CXhXSv+Emm8Jp9sEOnaLqX9raNd3M//Hv/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01fQV4342+DXgz4gfC7W9H8KeJdG1bxh4L129uk0nxl4rFtfWV5bGKW38i5i/10Vz61E1+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uomz6/wBT1nwB4p/tYp4u+J3hA7w2r6wmsWF1abvXyM/6r3tq+arz4S+N9Yg1jU9B1vTv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Vri0u/8AvxNXSaOF8Q+HbK/0gg6t4g8MS3QP/H4PtYHH/k3X0B8DPEek65JdWmsMPCPi3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Y/so/6Hq1rJGCwMHsa/JMQ608VLmet2vxP9KcsfBnC/B2HxsMP+7muZu+uyav7ur1/pHx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+FdJb/hJfCPimTaPmeKzWezH/AG8w15n/AGpbwsouLLVbFi3Ci5yv5Yya/Zxvhzp95qu6H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LLnRjZas0tqPwlrqbj4O+FJtJb/hLL6y8RamSc6rqul285uh3zijEZNLEqL57W8v+Ce5g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BRsvX/gI/GjT9ajCIE8zG3jea/OTVfED6v8S7u4ZiT4n8brdPqx9UnZh+tf0j6x+yh4J1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qsrdX8Ns9teA+wuG8n+lfi34s/YZ+LXgz4x65p2rx+BPBXhHwdrLXh8W+Mvivo9pafY/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GOU1qEt7o4+J+Mcg4swMFQlrFvS197f5H0dr8R0+z1i+1ZtGOl6PbT+TrGrnnzFiYraj3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eJ9Ag+I1t4/8XvqqjRYrldFKH0P/AC8V6b440/4eXYGhp+2v+yrDoif6YRL8QNWvrwXn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9K87i+HPgq/26No/7dn7Gem/23rPy6zb+O9Utt1n/ANe93ZRf8fXvX2uX82EjHS5+GcXZI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6fTt8z+iHT7nVb1dHv4caNoN7oVhL4IbH/H9Yva7rY/rWP488PeGvESmPxj4Y8PvOq2V4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lwnuHXB/wD1V8ReCP2qv2K/2f8A4FeCPghqv7TMvxl8Z6bfXKHWPDGm3JstG8//AJdrb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8Pf2if2Xfil/ZlnoHx78GR6hdyNCllq4uLSaMrgctJGF7+tfX0a6qxVkfyVnWFllmKdKcE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TwZ4chI1jwa17oxXhdS0LV9oPtcWmcfga53x18Hvh38QtGhfVLuy0XxfC7eR4j0zRf7Mk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nr1C9eTUvxH8BeF4NAm0Pw74w8U3euSNnRv+EE13NjfWf/Tx5FZ/w90T4r+H9Ei0XTdZ8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aLr2k/bv9C/6d/ProTPGqYfDSheKszg7PwT+0t8Nne08JXfhrxzbYzo/l3UNlcSLbddz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a2Z/jJ4av3+yfFXwPrPhLX0bbONQ0p2jdz3WaIfNz+FdhrO8aHrI1vxp4ND6Ip/sfRtGW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6V4fcHWfEekmTTf7am0dz9kGuaZ/p9mbw/8ALvc5/wBT3q1OSOBwlDZnpWtaf8Pvj54N1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haxM0LNbSQpie3yMogt5vmUdOlfiV8Vpr7wzeal4C8Uf6NeeEbmRNJfWtLC2c9mpPzM7f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K/CnxhFqNtpsf9j3lgAVu7WPU0Y3RU/N9muBiUkdvYj0Ncp+0r+zR4Z+IfgeLxTJpE8Pi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3eR5LlFHWOXfy2fetJWqRv1G/eR/P74h8VeCLufyT4Sg1GSRslrLRRGPqKv6b4f8AC2pQ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hX7jmNbp0/TFex7vAtq1xLothpFvPBM6n5Sx+U+9Zy+O/DMsrWbailrqCHDC3t14/SsNk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1L4d6vbZJ8WE7yB/ZWqaVkse2DivEte8PzanqV/4O0wRaTq8Mtm+rarGmALWfuK++fDfg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6bpLgibJ/tg8bhDz+4/6amvS/id+x9ZeENRtPEXhjUZdZ+EvxGSzGk6v4x0X7Xd2mrW//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/LatsPOKmfoGR+E3GPEOCeJpUbUtLPe97n57ajpng7wR4T1XxZrmtSeA5dWItNJ0XRNeA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9/s+f33/TavtH9iGI/wDCkPD2taxo39jN4Rg1BfDC/wDP1pcks/k/aIP+XT5nrhtU/wCCc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UdU8d/EHWTY3Ftb6Qq6jCMf88K/Qf9svxZ4I+Fn7L3xG1/x74S0/xZ4r1KGz8IH/AIRf7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v7Hzbe4uIP9VL9mhpZqpV8I6cep/RXhL4JZ1wZj8Tn2Y070cLSlPtd9NdbfiekfCvwCLm7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YiTwx9vtST9qxPbf89/qa9O+GVjqvxL8dHT/7IGlW+n67dXCapqa/6Itvack/ngV/MN+z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P7OXh678KapHL8UdEvWUTaV42uyj6daQ9VtFPI/HIwOgFf0F/sG/tufB/42S3lp4H8UeE9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aQf8ACqvElyLDUbmIfvTBbrdEQXA6c28+7HfHy18/PhfEYWHPD3nZ9Lb9fM/EuIeP6XEv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pyune+nRbf15H6uz+Gl1rRTqGktBpuqLqQA0rwmv2W14/5b+R/wBPFZN5o9xaaTqImvSj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GRkH+VYa+ObaDVNVGt+HtT8G6pwP7KyM3WP+eGDX03+zJAPjD8YvDngFTY6p4YdLvU/E4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pmmfvvJ/7++Rb185VyWtOtZrU53mmH9m2j9m/2Qfhj/wrP4FfDrwzcwiHXfE9mNT8Unv9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7iC3MUI9AzDtX0fLDHFvXaF2nFWtM2TXksqIiCJTbwoqbQoA+Z1HYdhjpkelQaoFjyqNk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/IsHHCYBLyX4H49mleVfFN+bOR1KQZkAxgdMdua4u9nCsxPK5GQO9dDqMp/ec8jH864y9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jI9a6JbnDJu6MG+kjedpIrLbheTu6+9Yl3eSMgRomTn5TXQ6u9rIES382MgAt836VyL3V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iyx9QTRHc6Y7GXK08ZdblnMbjAWqkkGkjTZIURjPI3TNaOpGO38tpS0idcE9aijmtJ7qF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mU9K3GdEltcxaPb+THst4IQCc9eK56dY49NlXyjMZCWyea6eaS5a2+zW0m+1CfvAR0OO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lto/kuFfhsdqC57nkGqC4N49w8QgjwQik96vaS9rPPBcvGxurL7oU4JHtWfq7tLcASyk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yCeAlZreR0ePiXyhyfwoNqCZ6/qZbU9PstQZmzZnLEdyf+WUteG6+haUyqiRl2J+TpXs8e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8qn7cjEfLG378n/p6iryHW1Yop2quAcqq4A9gKTSaOiPxHBvu3BST7gmlnjQwsSikkckrm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I5qSRS8XHIOOQawNzgrsiGUnpluldNo06lQSe1ZGq2mTuGMjrTNMZoiFJIGetB0HX3Uo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u5gP+NbtvbiVQ4IPHNUrq1WQlV5I7CgC1puopBGVBVQTyAa1p72K4twrfMoHIzXm15cG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ycVqaTfJcKFLqwJxjNAHFeLdGtr12McYLqxOc15eLS904usS4y3APSvqS60m2lUMqcsO4r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F0x+zphiflO3OD2oA85+C+u6hp2uX8RONQTxHG6Z77uf61+oN/PJqcY1d31f+0zGLeQ6W5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r8qvD3hHUvBHjvUzfai18uqrEy9ja3Pn4A/Kv18htdWv4otT06zddJUKdNy5xn1xQYVbI8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MiX+gX0+oknYTcNkN7Vkai2tvbNsvL6w0/8A5Z2U02Bivc7rUNLu7IvB9lfxDEuAwtAVD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4V8TanE9z4n8ZWGnRN/qbWKz27R2zQefLc8s17xBNpulMWmLEg4cHP619z6dpyeGfBml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iRuMfMBlj+Zr4o8F+C31T4x+DtG0+/07xVp3hqYX+siRf9F8qEgqrDvucopB7Z9K+5fGN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sq4VYU2du5/lQI+MviRq+7xBaafeTwRWxChL+I5wc+te1+CPAE1pN4f1mS+u5tJaZZEu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QdH+HHjSa507WvFlp4c1ltSdLS31Dk7uwzXvfh7wP8QvBqaakeozeNfDZn/0WLS+gUVa+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o2WneJ/E+kxIYdPLC4h3LjlHO3/GvyY+IGkHw748+IWghTGmi+NdUWBRwNnmEqR7dK/YT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6zM5szImCsg5+hr8y/wBpnSG0v41eKvk2x6zbWt4HxwxnILfqSK6OT9zJdxUFyV35lD9m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Oi3GBo3irw/LpM+nP90rcxsQD7ZGK8c8I+E1ufjd4O0CP5Fg8frZCP0EFyOPyFReCfFDa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umUez8R2vzA4wI5uP/HT+VfQEfhj/AIRr9tS/nvDs0XRfGt/rl2ynAMX2IXO4exzmuOj1R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r/wCC9Pxjm/aX/wCCxP7YuppcTzaR8M/iL/wg2hxtaCNILPw7GtjcRoR1/wBPt9Qz7++a+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4Cm0DSf7S1EiLD6aOAPqfStrxE9t4n+KXxA+OnjjxRNqviH4vfETWNf8AEHhnw798zape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d102ffNedeJfiLrmraCV0W1s/DuiA8f2KpjEh7mabpKx6nJAz0r9XyTEYPDZLyy1k7ngV6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bNQ8Iy2Wrtp32mwvMt+9TTf8ASDb+zV3fwW+Ed58YviTpPgXTFaKzF4JfEuqMmFt9MRgJ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1P8A2Y2qNpmn6Zpn7xuW04f8feq3X1/55V+qHwd+GFp+zj8NNX8c64/2PVtahZS7L/x93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nXytWEa1aXKtyotwV30Nf4g3mkeFZtN8BaSDJb6doltFDZQnAjtFYYix65AOK+O/i5eR6N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iPFZ6X/xK2kiyyA/dA+leq6Nrd945+JMOqT4F5qOvC568Y6mH6CvEf2vNVuGtbCeSFYGm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4DwD/Cu3NMBHAZdRbe505ZG6q1z4C1LVJ9b1S61O5d28yUlAx59vy4rOnuG+Y7mJPWmM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mqqsxdWALEHgCvnbJidSTV77neWt20WlxsQcxxtsyfepfEemXw0Tw/qTAlb+ylx/3+rDi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ItO1B1C9Yl4/lX7HfFb9m74lL4F+EK/CX4IeN/Ez6X8KNGtfG0enrm2Op+V++E8EtRJJS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AKy7W6q+D9asBWWYMQQPUivqvxx8A/irp3m6hr/7PnxS8CsgbzZYvBt3daaBnqW6W/Y+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1pkuy5sr1WV8bbiB4se3IquXUxThFWuZbAbTwPyqqzEEgH9KuSdG+XZ/s+lUmByx9OtdK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T0ycemaSipFDKyttJwegNYAfqr+yZ8M9unabdXFvqrC8jW4uNX8KrAd0pPyg/wDXuxH61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8MJoGs2fhLSdO17W9JgIOravrgt7v/S/+fe482bza+RP2ctG0nw9ZNbnXdX0YRKB/a/8A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f89q+obn4wwr4B+I+m6J4NXX9Xk8Laqww32s2n2eD/j4/cw+ZQB+KfjfWrj4qfHrxlr0pk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3M8XmLkixhl+z2iH28m2OPrX7Q+GdD0T4d+D7vUtSj0iOPwh4OudU1HC9fs9vgAe/FflV+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/xH0HT501SW3sbwXTlsbdrZmk59CUX/vqv0S/aN1kaH8EvEeiBwsviHUxpMWrjgur7S6j1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BWjcym9T8DdV+IHjXVV1RL7WvFL6TqWryXn9karq32u0H2ifP/HvL617b4T+OPxnPw6tvA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j8N4ZX+z2Xjnw0htrFt2fMW6tzDNCSWPIfnHtXhTaJHo0pGr+XlJMDS9MW3u7oYPU+3e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IQ6t8UtQ0mSIgjR/FPhKVLce0BtjMB+VVKHM7mTgme3+A7j4eXVvpN/qsMmim0mNrqur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tJyf+XeGWb97D7+fXkfxkn0VNUvjpuh+NLZIdTH9keK9cv5orXVx2nFvLD+5P0nOK5bVf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jQ/HPw61BE5Glr43jtb8/S1nZWJ9gM15TI0jgRzu0nl8bXfcAR6dqqN0tRciO9OvaebXT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PsNtcppg/tf7uP9Rkdqf4Q0rwzqWp6JY6p4rsNDE3igLqcn9lkfZLMf8ALb7T3A9K80UBS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qeKOQklVYhh19aYnDse6ab4R0Txh8RdW0Z/iNpFrpGhLdz23jXXP9G+1x2wxb4z7Yr69/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P7Rp1HVfFTfEJPCHha7l0bxa2lZzIFW3X/WgSZKMa/NDAHHYDGAewr9b/wDgmP4dP9qe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QW6OV6m2PnlR+leZmbapL5kONkf0KfC21WDToQuN623yr3OcAV+lXw6u/wCyfgf4s1CMe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z8OaqOGMMWFK49MnNfnl4A0hotG0tSSAlsC2qemeea/TS4tDo/w1+EPhxRpStI+ratLCO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fWvhaMG8c7o2prQ2/DG6WPTtLUnzrW2VWmH3d3eve9FtvssLsw3zjAEorxrw/YNZSuwVv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/nXtljLIbOKAKTFtz5uOa+9wsPZ0EjKTdzu/Cdmbu8nFy3ykeczDpxXJePJpPE/izwto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93H28tTk5ruPDn+gCJpgW+3ZjRvbuK5jwdaf2l8R/Eur26lrfTbU20BPIEp649xXXTi5z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36xmijUhQFUlUj/3VGMVrGQSnCL0FY32UwhFJxsT5iOee9dVo1h5qGR1wo6sff/8AXXqc3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etV5Efkh/wAFQ9QvfjRrvwW/Y48L3YRfEV0vjX4k3Mbbkh8O6EC7xygEYE88nynoSvSvx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ftFfHjRE+KvgjSZJPCfibVNRTQ5Ghzuhs7uW1z94cE2xx7V9AfGX4jxftH/Fr9qv4lWiN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rTfhp+z3dyaZcXHl20E3kS3Gnz4zwpc3BAK4XOa/qB+GXw/0/4XfD3wZ8OvC2j+HZNA8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NkvY9krJCgUlgM8lgx689a/FMfl+I4ozmq6b0h+u35H+gHhtxLhvBrw8w0MRBe0r+9r2t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NS0zWhqGpR6Rpb6tHqqDGqDWePtePSoNJXStF0wtJou6ZT9jk0bSNWnJJ/5/szXddHe+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0oqxJwV8JW9ocn0n9a4Gwvf8AhJZHcDVRqumg8eK2+y2Yz6cT+dWtmfxIdc96AwVfDNt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dmLevkBf60g1nVtKxJq2j6PFpJJIXaECk+3asDwbZ+Y0mqXmkf2PpJzaRBzcfa7qy73P+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G3iDwno18bXUGOrWtscf2uDBd3ZIn/1H2D/25pAdFZeLYb/Xtal0XVQN5s8aTiC7tBWP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n0fRjJpDZGtaQtuLwH2P/LH/ALdq+aZvjL4dWSWTw0siaY4/4merawmDn/r3rnvE3jTX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xfe3GjdF0c2Koh/694IvINOzA+jPEvxW+H/nnS9YunfWMXYP9la3cG7tK8t1f9pfwR4Htp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6a2nn5F1zW7jn868L1ldH8JSNrOCdL3Xg/wCEVYXF232v3uM5h/M188zfCf8Aab+Peru/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LrFo3l6aLe2sxZnt+/m/fVpAadmfS2qfFj9o/wCLcM2rW+lavofwx08fJrQ1y2/sXn8j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JmjfDXTPtHhDxr8F5LgaOf7auBj7fen1FvB9o/S4r0Nfh/wDFP4d+FdJ8FfElI/BY1hMP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/AOBNtbn9xD/4EV8DfGP4VaFc+NtP0ga/8MfEh0dWB0ZUxe2d7/18Qf66tLM2TTR5Dq/xT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dK8TeLtdOnj/AIk2jaDrX+hGz/7b1xeu/DL4xavu+2+K/EGh6NrkmSJGze/+A8Ne0+FtG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ej6Pb6DoWi6vqwH7sf6F/o3/LtbXE/wD0xr1XRf7OzBrXiDWkzHq/bnH4Vx16Tkxnyd4L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bebX9M8QeIjbw3qk69F9i/wDAmu+tPh58PNPk0x7+zjhymNZ/sTWyf+Pj9zX0R440WPxu8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bTSXazUto2SQf+fcw9a4jR08aKx0Nk0XRNH1c2Q1vQ9H1jUbw3hB6Yn9DXG6KYGZ4I+GW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YiVdFQ3u3Rdc0bP8Ay7f8/FWdG+HWq+Or3V/EUegJq+jK95ZjWtYNyf8AwG/5a19oWWh6J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bUm3aIpvRoesr/oZP/bD/AF1cdoHxls/DVj9vtta8CaIplJXRvD4ubzxN9s9Rb1p7OIHxz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4RV11Rzd3WpG0AtNe1E3MK+f0E06jFr7QkfXpXkEPhmzvyvl+Nfh9b/2r/wAgaNPEpn+g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n8JeJtUvNV1b4hzMszgnR31D7Dqx/wCnf7PD59fLJ8PeGr6S+fwT/wAJppP/AAk5/wCQ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/ruahxaYFTVvBUEQH/CRX1ppAGkD+1ns7k/ZCP8AtlWtoWkaP4d0oazaa1qsGq6pq13Z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P2RR0P2gc1S0PwbZ/2uN7Xeratq+k8/2VJGt3+l3XYDRtHi1kIdI1eMI/OkPpE92Qe5P/A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74a+NXxI+G7pH4e+JnxC0gK2PJv9QaS0+h84GvXPD/7XnxZtRG3jfxDYeKtJ/tcE6ZqO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W9rx9a8qk/wCEev8AVholxe6lDpjcaxb6jok1qRa+hBH6GuF1XwDpOoR6wlyQf7HP/En/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P+3jzv9T/ANe1aptAfsF8M/2htC8Z6dFrcN0g1WUXX9qaUuuH/iU3Z7/uv9J8mv0D8L32s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EDeERHp7H+w/7K1ie8E8kvX7R5sNfyXx6HDEBpIvbKDHP+iMV/0uf/dFfqt+y/r/AIg8E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cuhya4dUFzdjV5Jt13Z2nr9nNIzlDsfrY0ni9lDs+krjlDpOGs1rIu/DGu6qo1TW9U1P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9jX8a4/QviPo91EEXTdaQavo+cay32S0urv/AJYfuIq9Hs/FemtaiB49Fj1Y/ZP+JRor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XxQKMXc4e50JYZvOXUNIXZztcBePfsKy49I0qLV49U1Rm/wCJlgaP/Y3H+mD0+y9Pxr1H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VtU0bSDpQJClfso+yf9d6s6DfeHIzbi3utHl8mXK6uNc3WuPrQanI6izxJjQyRrDAf2u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ZB5P41qHxfMlq9vq+leFTqR+4NZP+l/av+vequs6P4R0rW31nVBHpes60xw6m4u8+R/x7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edp4Zgvtfa41HWzMvUH+08E1MleIHoFncyNpE39lxw6Nq0v8A0NS291aWn/TD7P8AuP8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OdPGo8XftqeIvCFrc6TPb/D7TfCWlXbaK+bEC30dRN9n/55Dz9S2/UN+P8AdLpfwO0v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Wkf2uf8AkLpfBh/Ov817/gtR4xfxb/wUu/bKl87z9HtfjVq+maHrROQ1hp6Lbqfpizj/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5sW3bY8/HycYq3n+h+W2j28Eai2gjSSKP7ryAAjHvWgzBZ3ilJhh/iaM54qnpwWO2+z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4Jq3GyDMCgK+efMOc192edFuxuWbRKh+dhZ4/dx/3z61dgjSQMbgeUi5MMp6ScfdqLTH0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CvMJHRSO341BqWvws6pIiR24b/R1T+EdmoN1JMnKKuZsGLY3ylmqvLPFDidrhZSg4VTyK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3ko2+Dsw7isFr1VMjKz528BjxQYm1q/ihHzbW0PkuT/rOnauOS7ZZZBdylxI3zFW61lXc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1Vz8pUUy52Jbq8ZMkxHPOaALV7PCyyKhO3bgCuQnVAzsvUnmrzSyMpDKQcc5NU3UENnvj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GZrdT9aVPvChvvGhfvD61nSi5VFYc/gZ/S58M/Dh0D4C/AC3kIEU3wd0OZU24ObuL7af/A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ykYJyPSvQ10AN4d0PRRiNPCfgnw9pelxKMAeVpsEfT/gNcRc6Bqlgc3MD7R/EqV/ffDGH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aK/I/Ac0lz4+b82Z2Ts2ZOz+7mkIB4IyPQ01isZKsQpU8g0B1PQg59K99KCVmeNeKYFQV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H868x1v4X/DrXvNXXPCHhrU2mzvYW7QXZz/08W65H55r05gCrA8gismWNY87VC7h2714+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GKrUU+W/Xvby8juwmY1cJflb18z5I179h74Ga7vk02x8QeE2Jyg0fxN56j6i5Td+VeR69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/8I98RLy2VD8kOtaNDMf+/wCs0GK++ZWcuWJOc9c1CeevP1r4HMvC/hWr8MHG/Znq0eK88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ufnFcfsGqCPK+Onheyc4+TUvCeoFcn/riJ6rv/wT/wDEjjMfxz+Djgj5TNDrVuT+en4r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VAcqcdTxXz68IOHF9qX9fM6f9cs75r8y+5H5k/wDDvrx6xwvxb+DpHbOqX3/yJUg/4J3eP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g5z/ANRa/P8AKwNfqLBDGCAY1/L3ro4IosD5E/L2p/8AEIeHO8v6+Z6C49xqjbl19f8A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Tf1oFTqXx08AovG7+x/CWsXHHsZrSEGvRtE/wCCcfw98wPqnxi8YznIDRaX8NIIhn0W4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+jEJB24OevSti2hUFSqY9wPevVwPg/w3J3107/8ADnlZhx9n0rcsklqfIXh79hD9nXRj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14xmTlZfEHipY43P+0kAPHtX1h4I+D/wg8EmLUfBvwd8HeEdVTAjuNO8O/a5V9CLi5IIPv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OSR0rqo4nIBKnA6nFfbYLw+4YwST9im1/XY+dxHFmeYhPmqs0Yr/AFeVAl4ZLtHH3by4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+FTrHeqQYntbMekUeAPyxTYgdq7s4Vec1oIvmHYis5/uqOa+3wGByjD0/3dFRsfJYjHY+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1hDFGQxa4muSDJcPyzN2A9h6V9E/D34dpYxL4g8TqEKLus7SYcBfVh6+1L8Kfh1FBAvi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132MEy4A9GPv6Cu/1A6j4v1SLT7JGjso5QIhH3X1OKdSqm7GChUk7scP7S8Wak+m6YC2k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3/E3jCw+E1vPpmmxh9WvdM8uSeNcnkdveuv1DVPC/wAJ/DyQKY2128Qi2hcYMjEdSPrX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91caTZI13ruo6uYoVHLIxPAHtXFOdlc76dPQp6Xpeu+PNdOn2BaW4kfdqWo6u26O3sj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3Ne96Spt9WT4a+CEKado7Wl38SfEOmj7JJb2A6tc/9PFx/wAsLb/lhBUthb3Hwz0//hXfg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aeL5gNU1px+5XTrb7upXDY+WG26w97icC4AwM1mWMelWNsng/wbaTahpP2t7rxP4juv8Aj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iU9cFugzwAB2r4riDO6VDByp295+Z9JluGmtWt7H8Qnxi1NtZ+LHxJ1FnLm78aavOGP+3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IZnGASzEYHueldb4vnNx4u8VXA5M+q3TDHcvKx/rXr3wx8BnSdM034n+KlKeGRqhHhkHOb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/9MoD1r+Ls1nKeZ1JPuz+hcLSjHAUku3+R5mvgTWtP/ssanHpyrqxHkwm+2zj047V2j/BD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qHYT8u29gc4r6e8OeA08WufFmqrpLg6cW1EsueCe1eubQmEQ/2Uicang8Y7QQf+3Ncxp7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4U+PNJVXm0i4njOcbbcfux6nFee3dvJayvBK8wmiOLlmLA59BxzX6ka695fbhqFtaaY0u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sM1z9t8P/AA34gAi1TSzZIOIBG8f7/wBzxS5kmL2ep4p+y9+0nqfwD8ZSy3fhbT/GHg/xC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Kwxcpk8y2zDBWcdVORhgMEV/U5rH/AAcT/tYfCX9njS/hz8H/AIRa5Bqx0kjwb8S/ih4cj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DrBb3G6W8i/6ef8AyPX8/ehfsqeCNU1bSpNCj1bQ9Y0xty6sniQMc9iMHrXsfxf/AGU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ur3/AIw+JHxO0fRz8uqTaks1lpQ9Lgn/AEeIV5WZON469/0POrZfOdZzUt/0Pzg+IniX4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xX8U/Huu+IviZ4z1u5eTxX451idprbk/dNzMdoUcDnBB9Tyf0z/4N9P2XLD9pj/gpl8L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+FvhTo+qeLdfvZYy0cMWmRNL82MdSWrU1f9nHxR4S+Feg+B7vxDpkY8L6SbvV9U1hf9EF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8en/H35P/AJHr+oH/AINkf2ONA+F2tftN/GaOz+IehaV8Yfh/8Movh1J8QUhtNWvPD1z9r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B5065msbDyLi5624/6b1GHcFFt6nbRwypx11Z/XH4T0/QbHwppVi+uB9I8QLP/Y2k6quP9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fgLU4vFnjLxjJpWrJ4v+Hujax/ZGkS6Xzq/h3Vrb/XwZPN3D5v7qvW/Fvirwf4OGqRpox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zqGjMc2irP8A8t5z/wAe0P4da+d/hD8Jl+HHw9+L+meHUj+GEfjbxm2oeAorfVBdLpd7c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G2J6968WtKMp6Kx1JN7Hqmg3j+JPid4l8T6pq+l6z4d0XSbPSfDxA/0Npmz5rj3Hzcj0q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+H/2UP2aPjj+0N4mjgtvDfwi+F2ta/dyM21DNaQE2sGO5muHhiHoWzzXmv7P13qr+NP2k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qaV41nvNCi0c/wClMgU4Nvb/AEnH51/K9/wcV/8ABRGz+MXw90j9ib4MeJNS8P8Aw78O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5a2k9rJ/bWt2Z80aSyoCBbW91arLOMATz7QQBD83HH4gaaP5IPj78dPGvxq8SfFL48fFGZ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RHjafXvF+pmcvuhurhrh7eNiMiKJD5UMOBiD7OK+fNX1OPWrpbcMUI0snLdvqK6n4i3ze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jttNTyYkQYUQf6qMD2UfKPZRXmkelNfy7tzhxHjA64r1KMJJ7HRHRnV+H9H1ZEQDSMBU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6+v2s/wCCePwok1nx14U8bazrPizRNI8HOL3OkP0tIMfZ/wDXV+VHgvWPIEWkjTFbGp2d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1/Rd/wT48Iat4Q8NXvivSfFXi/Q9I1W9NmdF1rSPtdr4g+b/TxB/zxP8A0816lmjZNM/Vn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99C8XeDdYk8LeGradrrS/CmqT6Vm6t7Scf6NDdDoY8AeT9pr8f/2vtT8WfDfT7r4V3Gu6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XWW8G6yLu2/szS/lurr7QOuP3EAPcC4r9Pdb8VfDiD4kTNqd/pGo6RL8Pktf+ES0jVoLS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9nuLiH/lt/wA8bavwG+OHibWfiV8XPFV7cRz2l7qvie6sfDHhyRy25rQ+Q0UZ6ADygRx0Y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jTbsM9k/Yp8GlL/xV+0LeQgXHhq3udO8PF/8AXgyiJtUlTPTK/uQw7DHFfoh4YfwFrWm6r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OeFrq78Uaq3n2purS45gBh/5a/9u9db8NfgfqHgTwf4a+GVtZvbaq7Xm5dNWAWt1qk/7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+1ef/wBMK7vV/B4+HereCND1eLSPEpTS/LstI0rU7e1B8397CL6AcTXOZv31vccV85m2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M9rB8qikj8aI1l17Vl1Hbq3l2bK7qTyluv8Ax6KT/wAtSfvH1716SVdICUXVkQLxhcAV6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/ofiRX2nXPDvivVYrrStS/wCXqE3vCD2VccV7HLpmkX4mdrWG3ZMhtOVfumv5Szlf8KtX/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KnbL6foj5C+3SsiBrhB5R4zCc/jWxYaxOS2JgVYYG2M4r6A1DwvYwrGWghQSn7ptelZN3p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QwMyrn/UYrk+rto9Tmkup5Pf2schtfMuJAXG7ajYzXO3UR81zFJdMIxg4lrsdV3z3MDeT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UDQwwFwYbcmQcnzKPq3kKU523OfMqx2ys9y0DAD5m5Nb+m6xAlsFMxus+nBNVbtrL7OV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2sGny2+02qwFuq7sVryQtscLnPm3PS9Pv7KS3ihuDCPNxstbmUZ/OvZfDNtpDxW9ve3E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C6WQflmvF/D/AIb+H9vbpdappEupSSH95Fb6q3HvntXqemaV8MLe2Eui+F7i1diN0tzr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V52Igkmeth6zsfcHw4/4RzTleaTWBqcyIsQSdvlQbhggCvo5NJ8WeJdSli0Dwxq98lpdA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XqGNeZfsz+PPB1o2n6CPB3hu2LwCKfUdRT7R5kxbg5PSv0d1vxRJ4eg1GGU6ZaQRMBPd2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jAFfnGa0Oeo2fQ4bENKx5h4X8J+NYbV4NTt4vClv5QVXE32jJxyDjripf+EAsWnYanqM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ePyAK6hvFbyDTBJb3DaU/wAxuQ2A2e/05rIfXjOdUEepW0MTn/QjL85rw+VpHbzIns/A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jS0lbZEPtYnl5ODXUeKNQh0q/s4LOya0YWI8gxjO4/Wrfgqwjupba5klF7etbgX9nECAo9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vqsNtBDGLJLUf6ZMuTG3pUSs0XGTTR8x+LXEus7pCTu+zGTueYTn9c1Q8T+FtV8UfDjXd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7XmQjTP7UMFtyf+utaHiZ4p9aVjNpToCOZBxjPfNeRfHQ6cPhZ45GrMRpwW03DJurUW3n8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i48X4Vf31+aLzqalkNf8Aws8I8B+JPirFqi6N8ViNLmgW6Tw1qi+BZra5ubu3GCB5N10/5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p6o+narpep6VqmmPpp36ZpWpQXOT/wAt4Zx/07/8+/2Wvi7SNc+KnhuPQ38B+HdPdUjt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EC4HMM3nf6OPtNbN/wDDPwV8dwNN+NHhbx54R8X+GvFF3b3HiXRh/wAI/qdxDcfe87ba4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v8ARKh/Bj6I/k2p/Efqet+Kk8AJrGn6smjpqJ8U6cbr+y9I8J/aLW1u4T/r55ogLeKL8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Uyx6vHE0JsLa2/4RM6QLuzurXP8Az+dK9M+G3ww8J/DXR9K+Fmm26614E0jUGGkN8RZzB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vPr6P8QaDaeDdKUaHp13c6kijbpOi+K4Lu5AH/LbyK1IPluz+HnhxNJGr3Hh7QNE1b+yB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tv8ARP8An34uq810b9mH4TQg6vpWtatpv9rf8xZtNt7z/S/+njzoWr6XbV9Y0saVpEisN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RZB/pn2zvkdM1kaRqzarq2r6NrHhDSdUw2dZ1PSdWns7sN9JaT1QXtqfmhqXwuvvgHqQ8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RqOpNqukatq0NvZZtLi486e3/AHP/AE2rzG11jQdS8TG70XW9S0waxqKoP7HbN39qHa39q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4SeIfGWm79C8PaaDocRudH0jWdZsGuxZz/wCv/wBdX5YfFzwZ+3vbysnwO+BPwj+EPgDUN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uh8R3VsOONXEP/EuOf8AnlXyOMyqnPEOSW5/U3DniBl+I4Ip4DGTtFaLrsj3TWviB4W+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+MfiDwZdahNI+k+EfDUc2q+KrtW5ANraMWiJ7C4MIHrXO+Lf2v8A4i6tLpsfwh+HGl+Dl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Qvinq667ruoG4/5e20qD9xa7hz/pNw20gYPWvjTR/h/+0x8NLy91zX/2HfE2sPdtufxR4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Z5nBJLIftH2iY85wQuM8da6e7+K3j61Rm8Q/softTaKAMvJqvwcv7u0X6iN5v0rzsTSxN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87W/Bn0fCOQ8E5pB1auIpx2sr3737eR23ivSfjh47P/F0f2iviNqujSEed4c0nxAfDGnuO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j2DfjXAwfs8fCG2k1KYaXYXdxfsClxeMdUk3Dv5lxumz77vxrmZf2o/hF4bnW38W3Oqe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xV4U1LRoA393ZLBFz7V3WiftCfAHxIENn4z8FSEjIFnrtrHg/wC7cAmvOq1c3j/y6svvP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EaUUsNiad+uxJN8O/CcSLHFp+jFo1wqfZmfJHqrc1kWvw88F+Iy/9vaF4NuBpJ/5BM+mQA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ni3wVq8edI8RQzJt4NqLeYY+qAL+hFeP/EL4naL4S8Ma3rSa3pDf2ZpF3/ZOk6Qftd3/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jSxOYSqq6a+Rrn2DyfLMiqyqTi7rSzWtvyPgTxv4buovEfjbVdEtNATwh4p8bPdeKPCKQ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cW//AD6dB/x7V0Pgw+Ebbwmuk+CNH8W+CdIT/V6toWsG6vFuv+fcGb975Neby+K5LnRbJ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JsNJ5Gs6NjPP/AKJqpFrTLqieLfBraumqaV9jbVdGi1j7Uv8A14Dya/UsscYUbtb2P8wu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nN3bZ73Y6Jq+pSan/ZXxC8WeH/FiMNkNoGgtry09Mwj9ya9c0T41fHvwWYvt3jj4i6rBH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11WMr3BguuSPpXZ6NLret+Dx8SdJ0jwpqWm6dov2yQeLdJuLPxHo94f8Aj4triCL6968C1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13TNW0fV2lbe2katpBNnd2p9M8w17EVTn0PNhVlLqfX/hr9pk2thLNf6B4Y1zTLE51pta0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rPAIa9H+E37YFhd+L5PEFrp2q6L4SsbXzdWHg+T7X9kJ/wBRcf8AXKviPT9I1j7BPqz6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+EfuN0UH+maKptwP+Jfa3H+tiA6Cuyhbxf4L+HTaT4m8J6RCPGAA0vR4tXxqps+wuAP3hH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XKbbP1/0n9rX9nvx2FSX4pWOna5pfGsR/Ejw3LZyWhPb7U1v1/GvRk8Y+FLHVdF13wp4m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Bh/ZHjS3cX4+gYtF19M1+Cngn4YavofjbTzF4r0bw7rU2L3QtG1ts4xXLfFvTvGlx41M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VOV8Q/CvU4vNvD/z8zNCMg+4rJ07MR9Pft5/sfwT3D/tEfDmwk0e18Tzk+OvD9nDhra+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RsSc/wB1s9QQx+JdF/Zr+KcHhfR/HWk6rIPBrNzrTgH/AMCfJ/0qGvdfB3xr+J3hhl0M+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9EvR/ZPjrW7kaSYz1tNtxP5eCOK8E+Cf7THxu+G/xdk8IeEZfCy6L421q9vda0PxS4+xfY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Nbf8ATb/prWNWL5Gz3eHMpjm2ZxpOXKnbpf8AVH1v8K/D154bk8OGYhdukC81rW0Vh/p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Nr7b8I3+g3Olav4C8YaXq0Hw2+IesxQXnidjxaa3cD/RLmM9RKjbVbr16V816LM0//FJOq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z4oRoflBuufs1t/0wGfK/69q+qfClo3jLwzoXhPWDow0S78NXOqBQf+PS0+zeXp1wfRg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+cw1adKu9T/bPw+8OcqwHhdh6EVzJJ62t0XqZ/wz+GOveD/H3iDTPiHorPL8P0gm03VH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/l3CDpg+WSRzhiRnGK+XP2uvD2j+Pv2W/jdZ6xEZLjT/HXg/W4MD5jM8lxAuD6qlwM+1f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j7wtefCvxtfXsyi2Efh/VNSuA801qeYJA2ASB6dxXzr8ffh9eaT8Gf2m/B+u3UVrqkXwr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3hJW8udPniurWSM56KLcgj0JFfRe0U6fMjj42yOvR8Lszwa+OVGdtN+p/Kb4h8ZeEfCesa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9q6RvUarq8cGftPPrXyFdTy3GtrdWDtY3CyAxS2T+U6Mem0rjFfUn7RXhfUfEnjs+J9A0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zQIbnG3FxazKuH3e+QeOtfN3hvTDJ4g0uNi22AGe+RxyBD1FfX4LllS5vJH+HeMoVMLiZU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2h/RX+yf/AMFJP2nvhl+zY3i+2+IfiH4jn4NFf+E7+GHxEuofEGmXeg5x9th/tC2P/kvP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rxof2n/hb8SP2qo/hT4f+HKeJfEP/AAiHgrWtEixba/p4ghmudStgeUiaecwhc4H2aVgBy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8QdX+H+vaZosPhp/HF58RIB4fl+HyPtTV01QeVDbsOhH2rsa/wBZf9i/9mPw5+xD+yf+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ILjTvg/8MbLTdf1JIghl1p2WbU7lsdWuJZ5+fVjXnVsso1K3N1N/rUoUuU+q7aQw8BiH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s+/nJJySSRUcE6tnYRjHA9qz7+QknrjrkV0xvFWPIkk5HPXr7i+DnmuVul+bOM85IBxmu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hnqBWJdQs0bMQQuOWNBjKmcfqSyyKWjmS3K/wtIhJqjaX2qISiB5gvR30+Gcf/WonePe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5VLZZR17msw6ZPCfPh8mEHr5Y2E/hQSR3l1dTyLFPDpyyIcsJQefwFSia0m2K2h2YnVcG6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KoW7tPLcxXSGBFQ4uYJgx/Sq1lJqP2e4+xTLqUCOQDdTun4cVpGV9GOO5vXzqfKgtxrH7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+Q9K5/WZ9NktHTU7q40ybGInWLBJx3NXbq6lS2iaYfY5NgybGTzWBx781j6tNLf6e0a3Gl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y+Jx/wE1oav4jyPUv7QR5Uu7SC+04kGG7s2+cj/arN0qR5bidnRVtYvuJbvtbv1qlrNtF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t26IwHm2alIT9R6VQ0zU4Le5dvsH2+3dhh0kKk+5NB34dLkPdvA12JZL5oEMivBm9BbnA/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aIHUL2ykE0TD5LcDkeuKvaBfQG6F5ph+ys4K31oOm0jiqviq0uUju7uBWgDRZAI4oIekjx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bXI+YHtV61mVrfJ5NctcXRMbZYbtxzirtpORbgdz0oNh2pLuG4dAe1YSnIwOCPSt+Q+bG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08hgkK579K5zoO20a6/dNETkkcfWpQvkTs7klT6muf0mXkN69a35pBKMHkHrg0AczrkMF5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Vx8V9HpTcswAPrXpqQ2TBlYgnuK5DXdFtpQzqpxjPy0Abmg+JLK5KpLJOy8ZQn+Ven2M+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v/uN/Svje7kl0+Z2spLpdh+ZAa0tO+Jh01kjvVvQcgBmzzQB9DfEi0itL1Zo/wCym1PUd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GcmvvW50TW9Ku4F0vWbNPDYhtBi/1YgC5x2r8Z/EnxW0/wAYfE7wDoenM1lFcanCjagW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F9Biv3I8T+CtRv7BbYabph+yIzEEdo14oPPxzasYt5oKXxYSav4H0qIH5n0vVTn8DXl+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TP460xbhj8zG/Y4+lbsdkukMItU8PWMso4220gPIrrNL0DwrrCeZqWgaTbIRwLpAwP1F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+5n/A/wABeH7fUNW8QaHOmq70+y/2lEO/tVr4q/2cjyQvJqmmOt4wH7zgkL2NefeKPh78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gd8bbXwHODvPg7UbK3vdFmA55zma27/eBFfKni39pb446EZNI+L/w/wDD/iH+zH/f+J7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ePzrf8AM0nJJDUoy2Z7R4MsfEmoDVYtM8N6X4vtgf8AiZWeqXSm7x/0wnI4Ne0+AtSvf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X9V8IBWOfh/4pRriFyOsKS9CPT1zXzr8Lviv+zL4qmt31PxXrfw41yQjyYvGMn2W0Yn/A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ZmGcfeG5v5foX/wAILfuwli1fS5UJ+1wz7t1s1p2byu+R3owkliW09LFFzwudF169fV9H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9ELYtww6kDv9e9fMn7ZXwy1PX10L4g+H4t02l2P2bV7BEwxgln/0Zz7g8e1fS+k+FTFq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VdUN1v1WFdtqfI6fuKzfGNlN42s7XRJHj8Oaoyj+zB4kT/RTdQf88K9CnFpWuLrfsfhx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IVtP1mORR0OCev6V6v8A8FEvi7p37P8A4B/bR/aOubXUdPg8J/sW3Muii3/eGTxRrNkNJ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J7u0bueGPHUemftVfBafw5qugeOIbjTrW18X3EkWp2CDAguLc/6TJ/1xz8wOelfmX/wcq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n8A/2d/2UtW8Qf2LqP7RHjTStf1yHR3ze3Xhvw2YFtoZAOkE1/dxAk9fJOM4OOX2UqdVo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/z5dd03+zvDsIX+yA1/PbQLqw9VkZh+qj86m8FfCTxp4/upNJ0ezRYyqs80smE2nPIFfo7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8OtH1fxdL4L8Q6tpWjD/iaa1rcBN3/wCRrqCvlf4kft+3i6JLonwl8G2GhWQYqmt+KYbW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bL5Sn67mHY9z7OExdqXJscFWg273Pd/DPgf4N/sy6HB8UPi7qF3qXiiSIWtm7EPNfQf8+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3vAHPNfB3xH/AGi9U+MHio65rbf2doGmgppfhW3k/wBHS27HHQ3JHVq+YPFniHxz411S5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6zqN45eW+v5S7YPZR0VeBwK5u0YxkqHJIkLYP971rtyv/Z68m3e5zVKLdPzP0Q+EniO3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eVNWj037Zu01+h+z1z37XGmyxeDfCFxLv8xdUuRM8n3uxwa4P9jnXtJt/j34Sl8VkrpFx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/H1NazLbj9K/Vr9oH9kvxd8SvhP4o0D4e6hpHxav9I8JW/it9Z8HoDa2ewny7aa4/wBV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XEeYvEeyh2f+R2ZdhJ0MHOG/N+B/PDLGHSMAYLjip7Sz+Y7lJ8s87etT20Drd2NtKpSVb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pwR+YroPswUaoAP8AV9K4I/CjnUeVWLmj6zFpYO46kwwcgEf1r9CfgJ+1H8VfAVlA/gf4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dd+E/FZbUrBsnLYhnIJYnOWilJJ+9uHFfmWJZJFBBkkUjgKetepwa1rXlaIIJiNyizTT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BH51QpuMYO7P6PPhb+2f4d8QW0Xgv4j2fiL4RfESdRHpvjiwNxqPgiZjx/pMZg8+zJ9APs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R4y8PWvjXRHOq23wJ+K0Mo+1ya5LcWc0t8PW1EIVpj9LfNfgz4P8ADXxIkto21fWphmEEq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cT/bOMf9cK9Bl+HmnXWlPrOp6PZXhjyRrUFsEthjuJ2wfypWPjsViMHXqJKtyvX+tz7h1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fFPR77U7H4Uazoeqoxa8u/hZ4iE+3J4/0dmEIwQeGgz618ceM/wDglL4ju1vbv4UfEbw7f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wx8RYzod1bKfuhrs/6MWOCPm8ocdT28c0PS/FviHWGHhgXlhpIJsxq+n+I7lQP++XrvT8L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4z1KxvHAJbV4Ll7i+z9XYnNNXR2YKhO91iNFbo3+p8UfE79mj40/B9n/4WF8Odd0SzEhW3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zgfxR3UWY3HuGNeV+E9LXVvFXhzSmTct/rtpDICP4WlUNn2wTX6f+FdY/Z40xn0pZtX1l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2Wef+ni3rQ1P4g/spaFKkvib4NRRTRPuj1vQtaNkVI6EGHkUHvxxNC1ua79D7D+FNuuge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R1N1Gl2/9r8fZLuSTB/Sur+J/iTSfgR8NviPrA0nZrnibwc+gaBrGkjBZ7u1CXMw9/Ir5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sPHer6F4P+Hek+MvFGk6rts132W+70j7P++/f3H7iKb/rn/r64z9rrWRd+IPh54KTWtWO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/L3ebYV+0fgTSd7G6aauenfsc+HxB4c1Hxk0TarqWpRXlxavtxttLj9za/Z/ooFfYnh/9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HVJfi5a+JpPDXgiWBfDGi6R4lksYL+9JR7n7UEGZVHzADIxu6nFeS/Afw/feFPhjGI4V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o46R2sgt8D2IbcPpX2p8GPEQ0PwRc2DJo/8AbGpeItUnYeL1n7xlbf8Af/SMVFfErDRWl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0PkHxj/wSU/ZX1ne+i6n8QvBLy86PDpfi+21KFSezLcwGUgen2ivmbxx/wR28VQB3+GPxm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Y7XxtoculbgOxuYZpVH48V+3N54s8JaxoOm2+reEv7X1WGHcdI1b1NaWjXuhSQtHol0LbK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xtLv/wAB6ilj41HZq3zO2pgJwhdO/wAj+XD9ob9lmX4G6vp9n8RPhxqmhpqGnRta+Ifhr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LjiYQ31lDLhsZP70j09/gXVtDkgdzBFfgdQL0DcB74r+4rxx8NfBnxW8Pax4R8a6FZa9o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9EryW0f8ABcR9CCTnocjZ3r8NfjX/AME1vjP4a8W3ekeE7DSPFWj6mWPhDWNU1K3s7y7P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bzv8AtvXUq0Gczw9W+x+DJUjKuDkH5gOtaOn6ne6e7HT3u1ZvvEYxX3F8SP2avi38MxcaX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TPh3sB/4mXiTwzLb2g9vOH+j187SfD5LaT5ZXdC3USDkfhVKcZFSwtSKuzx5iSWdgV55y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n8Fi1+DWh6syAT+KNau718jkhJhEfzWImvxO1vwY8K5bUNSZ/wDmGadt+0nntX9Qv7Lfw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wd4ZREj1HTPDlrDIEIx9oCD7UR9XLH8a8jNav7tfM46sXFn6JeA7T7Ra6fpZQ4mvrW2n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6FX3x4vmif4rPptqwktdAtbSws9gyoPQ/+hV8h/BDSD4h8beEbKNOHu3vNRUr0WIgZ/Ja9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6jrvie4zM2o6rLPa5PO1BkD/AMdr5unFc6LPqXTYl+zQrsGGx8vpXqEUKR2sKheNoyB9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kMjvaggnOCxAx3r1KOLc1umDjHPFfZ0tKS9DmlsasV3JY2VpfOo26TLLcE47EHFVfg/DM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V9Y1KW5jOO2eP51R8b6nHp3hXW0C7Xmt4ooeOpY44r0nwfDBp2l6XYhAGXR4g2B/EwzX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N87OqilM+1ZGbDt8xBr5U/4KHfG25+AH7HnxRm8HSapqfj/x5FH4Y+HltGdsjarqeYrdl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wBwVXPWvqqBFEqJjI39K/Dj/AIKDfGq+8XftPaf4Yu9QcfDf9kLwJceNPEk1norzQS+JW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siK3ZfLZszkKQ5wc143FecLJ8sbSvKWiP0Xww4WjxbxnRoPWKaurbq/fyt+JyP7EXwSv/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++Hj6gfEvw3/YW+HUbNcy6N9mW78W3tt9oMj2/RriAtc/OCT7V/RcnhXUti5v8nHJ8r/69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/A2r/D79n62+JesWU0HxA/aH1i+8X+OtTvF3NEZifIttpGQvlZUDPHPriv2r0P4eINI0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o4IBafoeneseB8pdHLfazXv1NX+n9eZ9f49cY5hjOKo4HBa08PHlt0v8A1+Fj4psvHmqaP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Atrq+GLfVNRRpogfYn97+dZ8XxRvvDmqweKr+2n1S+twTDeanrM9npwX2Fvl/zriI9c0F5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o7q1H+j6f/Ys8OT/wP5/zpbfU2tbm2u7Ivpt1d825jO0EfiCv5ivm7I/Mzav/AI2a54y0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8WlaVgMNG1qC1HXnkjzcV5nLf6NrExuNK0i50oMMsLjW4Lwkf9MK7rS9G1ZNJliJ0bU0Mh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8kjoZaktbHwrA0Y1bxAkLDH7uUE3QPpDBD1rCVGN7gcSljfTW5urvRIE/f40+3bQt0syZ5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vwh1nUW0jUbS8j8O2FygJUGO5kif/ZiFbFr4p0G0u5dM00TWM9kN32WLR54LmaP2tpuc0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dS3eVoddW6h407yoU8+Nx13Wy812ulFLYDxD4q+H/AIVeDNFmXWbhviXq3mE+E9I1iO4H+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3/wCTNWrD4y/C2/0DQNYvf2OfC9lq2kwJeatqVtrl1Y2djZ24/wBHUQWZn6dK+fvjL431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PNK2Z51rVLe7/wCuH2iCGvPL/wCHtlFaXMOnXOqvq8sO3V/L8VmztBd3H/PvXNKmovQD0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YNeC5g1PQvD67T/Y3gzQ7m71vv/y7efXy7qOv+EdZimvJBJo2t69rh3NrUOopekn9BXMNb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raNHqp0qFyusa1rmibrwEcf8fJh6Vm+IviZHrMmp6WmlvINwbWdafRbbP20j/Rvs5rz8X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3NINbHd6Pe6z4Pv8AULYXC66UuCxC/acCyP8Az8A102iaRrHjfV/MCaImiaV8+tRqPlFmf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j/ibVNJ0mTwjpGj67Jrfm6DZXeta1rn+hWX224/6412Wj/EPWrQ6To3/AAkOpHztWA1r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2/bba38n7N+++0fuf+e9csK3PqzQ9N1rxB4B0q2aHw9rWr6IdG1wkAJj/ALCNvbVqxfEz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8P+I59K0b+x85kP23/j3P/Hvc3H/LGavC7jRtevDru+TXtK3TX9/ltEF5Zc/8e1zXWeC21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0dyR8+s6v4L27m7n7KPWr5Yy1A2rvTdfs49IV/HWsybkvBrWi6wc2Rvf+vivFiuiaJrxk0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b0yax/oZz6g17k/jIksvjXR113WdZ1w/2NoyrciwNn/0Dxaw9K8R1jxFqt1LI6aLofhnK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l7/18z0nCy0AzbjXtO1Lw+9w7ao/i5tZJ/tcE3mk/uK6+51Ow1VtEOueMo2/sbRSNJOjL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5d5/+m1ePaVe+NNFtG1DwuNTXSNX1knWNITW7e8tPtf8A17/8fNeua/P+0kfCeq/29f6P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0nR9EtxefZKizA7Pw7bR21/DZr4U1ttWVftf9sPqsAtK9D0rVv7I0xvCulaPqwkLfbDpQ0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5eOa+PYtd+MTaLoumazremjws2pC80zSTrOLzNx1nP417LFrfxJ1XVNU0vSZX/szSIxd6w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Bb8/6RSA7/wAW+HZdeu9OnNsRvH/IWXU7gE2k/wDz/wBfPvxD0HUvDsN4ia1qGmjTHzpGk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lxW3rfiXWdc1U6rPJq7aKwHmZ1r7N/a10Ov8A12q74R8M6B8SdXGkx+G/Cvh+Q/fbU7K51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GaAOU+Hnie58Lzao8vhbRG+e6J1fVHzn/AKeJ7iavpfRv2iNWWK58VeLPDXgjVTqcG3+y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tcT4j+E8Wk6FYeDPB/iqHxfq+z7H8Q9Ij0GCy/4m32j/j3t5/8Al7rgW1LSPBeknQNZ8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6wV0mI6PYXf2IjjHn/hQB9j6Z8ffB3iR49T0jTfE/hvw8TZ2h8G6gn2u1Df8twtwMMOvU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0O68Vxan4R1VfCar9j8ux8fOtvaraeixyg2q/wDTcjB9K+XdF8e+GI49Xi0Twh4wi0UnI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X23/l4OBF1rK03xLoXiXcY7vWoP7KQgBsXf8A272+JaAP1m8M/FiTwZHr6fEeHw1rmq69H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Bplvef2vaVxt18Xvg/Pf+V4O8NG00k/8AIWGk6pjHkf6+3/4+6/M1NN1nWVgbSdM1vWPL0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8YMbQoIJ/wB/9nt+1bHij4ja38QV0jV/+EU0pNLbSLQyDRm+x3e49bi4uP8AltQB+kfh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Gl+HPF+tap/aq2Y0f/hMJPttpZ2n/AEwuIq+n/DnjP4YeGtbXwrP4yikGjf8AIY1dNIP2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+mNfgTaa7NoMOheTreuQDRtSW7XR9D1sjaJx/o48gV7po/xUuNT17X9cmuPED6Tdaf8A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lhef9fH7+gD92vhI+jv4sV9C1o+LNEOq/bIX0RvtdptN/wAEfhX+SX+3H8QZPiN+0X8Rv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bP4o8Y6vrOss2s5JfUdauLs/ji5zX+hB8O/i7aeHfDHj690GdPhxpVhZ+JtTGj6PrGLs+T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r3r/NK/aRuHh+LXjHSS5ZdOkt4QwPBxDEf8a+t4dounOUn1seXmDbsjkh4i062bgzSn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+E3EZHkWIdgOHcZry9JJAcDt71dSWQj5AN3avqrpHHFOx6Edf1DVN7BVigOPlYf994p4X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YZcs2cj+GuTtmlmWKEMUkkYbQPT+Ku1fRNS07ybicgRGPcNvcD7lF0axjYhjtXmAjjYr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V1Am0t9kihpAOSopY9SS6PmykWxBxleCay7zzdxaKUzIx6NzxTMjNMy7vNLEL3BqtHctL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LmrLNEy+VIm1ie1Ry2Z2BIzjHfFAEM5yX9M8VlSMScE9vStJ1KKVJyVwCazH6j6UAVK63w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3o2iRKv2jV/EenWsLMMgGWXZ/NhXJV7x+zPor698cfhdp6pvX/hPtInmQjOY4LlZpP/HIm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bGqnbc0qtRg2f0zcrresq5IU3hQZP/PpvX+grZ8+2vE2TFZFYd+oqrpunNrel3V+xaOS4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zScj6/Ma5n+z9V0N0ScSXFqx/dvj5gP6/jX9m5LOrhcspJPaK/I/n7HvnxcvUk1fwDBfK1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U/zFeaX/AIev9OkKBGPoQMg17Bb6vLFghyI84Abgj8KvXGqaXLFtuokLMODjrXt0MdCro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up89lrqHiSNhjjkUhnicEMuM9Miva307RdRHyFNx6jFYt74HicBoMDPQCuvmXclZXZ/E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jvxxW1q3hPxPpXhjS/E5XS/E+l+Kemqj/l1uv+W9lP8A88pbf/yP/wAu1dXP4KvBxGhY+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WlQ6nANUfTINRa1bVNGA/wBDuTB/qTt9aiUYyRt9W5FZnlaR/MdyR4PXg1pwxwd1XP8As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1FiQ6xZ77Rmnppd4zL8uct2HesJRijGdNJMnjiQH/AFL47ZFaUeP+fcjsMmtK10PVcR/6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gamcf6MoGP7tTGMOZanC46mdaq7FSsSgZHB5rqbW3mdU4HIHAWtTTfCWsXJQpbyAcZ2R1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1Wbyt6SxgkfOzYxXrwlTitDBrm3OLslEB/ehYOfvE119o0c2wJMZCcdFNeuaN8JNGkMb65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TXr+keGvhr4fRDFai9ZQMhl6mr/tFLoL+zk9bnhvh74b+MfE8kaaRpoa3f708oxgV9LeF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GO88RS2cl6oz5LuGANaKeMNlo0OjWTaVbIMI0XBIHeqWiWdx4quXjnkvLmTOFO/vXHUxd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4OlT3V2dHqN5ceIHg0iwRTaKwWO2gXt0ycV6IjeGPhboCXl6yzX0iZZGb5lPoKcLTw38K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WZIcpG45H0r4q8d+PtT8TX8+qSFms958u3z8uK2UpWuPlh2IvH/jXVNd1ie/mZtXn1Fi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luFVR/eIPSvUvD/h+9+FWhwaTpMMGs/FTxbAbeTT9OP7oRfxafI38NtD/AMtrnqxHk1U8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abpHjvxpbTP4+13C+EtGRczWezi1tbdf+f+c8f9O1vm4UjChpLifUfBSTanqcq6l8TfE2l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H+ieHrT/AKBtoP4UH6187necLCw5YfEzswWF5vel8ixNDF4ba60DQ9eGreNvFEqyfEvxh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4bSI9orccfhXMfErx/wCFv2a/gl42+I/inU9t+PCtzLbaqeCs00PlWy+T/wA9bmX/AFVvW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8HPA+q/Ff4rara6X4b8L2hllkuWBN2T91EXrcOx4VRzcnk8V/Nx8Vvir8Sf+ClXxde2t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8IXj/ANjwmXcoWc/8fFwOlxqE35W4OBX4vnmZyq1ddW7n3uSZZKonKWlrdD85fA3wy1Hx9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NLp2h6WPtGt6zjmUnlbaAH70xIwB2HJ6AH7i8NfBy98aano82v3up6P4T8M6YtvoBmtJLy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iGP1+bJPfJ74r9aNO/Z5+C/gfwZ4It/AOmyTD7BuA1cEZx+6mvZ/+fqWvRNBt/gloGlY1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6mB/xLPE2mSR26m6n/wCmBtc4r8TzenKOIWnc/UKeIjKmtLH5o2PwxurO1OiQgaZ/aSgAC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/q/7/wBdB4w8LjWVcB2lPhY2+l/2Wy/6L9lP/Tf7V/mev0Nl0j4VGXWH0mHxOmlFjaqr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efj/AJd68mn0fwjpOrXA8LeFV1bUC7E/2qozb4PGfevLlsbxlzI+HNK+CkcyDVr5rq4i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swA+nWvbfDXwVMm1v7JuJVhst9ndscIrfjzX1Bpnie9uJx5UOhwtDZlLuJdKUFSe/nHit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mW89o0cNtuu5orYBgPTzulcTbuO6R96f8E+fg78LT4sXVz4J+Gvj5dHxaatpHxc+HVze6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9/b+VN/rq/V3X/hDpXjvX4NK8XX/AIC8I+EPDyKvh7wp8P8AwRa+HfD0NzL532WZbe32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SWHOc5r8R/APx5sPhj4LiPgbXZvEfi3WtEQ6xq1v4YNjaeHrScDFhBcD/AF03/Lt/5NV2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p2Pwlj+EtjfSv4u+JOkr/AGxqrTZu9J0nMp8//wBtv+m9efjqc6kU09hnpGi/sF/Bb9rL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/artLD4bfAvxvb6/+07pGs+Cpr251nw4tyQLi3v8AH74XP2f7NB5X2iv1T/ZO/wCCp/7IX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4lWPhqa71Sx/aS8ZeCdJ8JeHtMaEaR4R0qaG30m1nmkxbCAWGn23kL2HGBX5H/EzT7L9l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yPDr82iavd3qeNf2lTC5S0n8QTQefp/hlwP8Aj1GmxnzZgeBqE3/TCv54P2ftb8ceCPFeu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jwl8QPFl7qWq6P5wvLS9zP52fs8P/AC28quOlPkTPKzWWOhTUqL2vfTc/1Cvhf8dPh1+1V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8J/ESppYk/s3xZ4e1K2BmstR82EG2u4uGE0DFgOgHOMg8dp8ZNaGi3nww+GukSRaWbfWbS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9R/qP/I1fhZ/wSs/bz+C0njD4QfslfDj4ReJPCvhXV4r6XRPFfi3xJc3V5rOr2sM00upTW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W2uYQfPf7OTb53ZGf3V8Nw6d8Qfid4j1u4Ok634auLhk0zV20nIxbk28eJz9Hb6gVy0qsc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FcyxGPpy9suWatdb9+tup3fxC1Pwd8NtO8ZfHLxVpGjaJP8P/AAlq/iCXxlH8tu1pBb4u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/zb/2gvgxrfxd8LaF4lu9WdvGvxG8f614m8RaRIMsHv3uJAx/6bSzzXHNf1e/8Ftv23tEY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VLn7ffw6bf8A7Q0thxHZaXtFxY6KbhTgzXLBLiZFzi2Nvu4nwP5ndP1+w8TarYm38UCH7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J+7a2/Q/mTXVLA8sou9z6CryuSR+YJ/Y/wDEGlbm1bUbrw9e3q7dKtXh80ofVjXAJ+yH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4xkv9XkJa+8+x3qfoAK/ZsXWlQrNBNqFprkjKSLtZMrGvsTVDw9qelTX8kmmaVp1lFASJ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fyr3Y0EoonkPz18I/sreN/Dlvo9zNoOkat5Uwb+19IX7Jd8f9MO9fpt4b+O37SHhzw9b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xLHbxCz0fx9qWm/YrrRrXHNuLeD91Kf8Ap5r13wfr8Wk6SIU0weLNU1dtuF0YDAz/AK8V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XeNEPhcm9eP+xsC6J/5d556JJ02bKXLTb7HF/CT4fT67qxutc1lpbiTWLPWp5+pMnUnP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Ff2X4l/ah+Hc2tIT9nuPHviOXOkfa7uy01ZbjE8Hv5s1tX6d+EVXRvC2rOsSwOBdbUjXBU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/AC7V+Y//AATv0/SPHXxw+OPjfWNVPi3wh4F+Hmk+GdAl1f8A48/N1jUZ2CTmH7PLCQI1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9Tm+WfUMDQm3f2kb7Wt/mefleaRzPFOko2t1vf9EfsXqMnikj4fPqGn6x4ZC+Jhd6L4sbS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uvOPta16LL4W8UeCfFuma1Y+PtJ1yx1TWLpvDHxD03wvPd6Zqt5B/x/RQE8/8t/8Aj4r02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D1l8O4fif8JNTHg3UTaaXpXw8fN1c6DBB9qn8jWpf9Hl/697iuC8UaXLpni3wh4Tl+Ies3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V9O0j4e+KIdcfRn1Ppb2Zm8i3tpz/wAt4e/Q8EV+d5nKXKtL7n0lKSp1LH4v+Erw+CPjp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1bSdHXxncSX+otpf+k24eXEx8jv81fXupldS09dX0V9PYE5vnCbXZexA/pXyz+0HpXhbQ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4W8Kal4nGjWXjK5/sh/E/+iam1td2cH+vhi/2jXX+HtdvrG2NkbgFHwHUEjP4V/KXE2Gd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RVVVyqm/Kx3+paxBPHBCXuB5R/hTj8Kx7sQfZ5LkNMysOf3dY/iCWci3ljeZWl+8NtUJ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yyEqOhryFOpY9a6MnU0t5ZYYUVtx55Q1hPFHHO+9R+77lK1W1yF5IbhZHATj/V9KoXet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XHA2dafPUE2rGU6QdVuFIJ+4K0LVYSpDR71xyQa5m4Zi5Ij2Atwx9K0LGOaQALd+XnofS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73wwkcl0Y4sOC5+STivctK0KKSM7wIAcHEQzzXivhKwJvEDuJ2yciLg19M+HbVk2BR5e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M1lZrU9fC9D1DwhavptsktpdMGQAqAm07h3+te8af8Ydb0rRGsJke6DHnzrkkH6818/3F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s1jUsBuKLj8ataraz2sUBuWlzKo2sh4ya+Mx+rZ71DZH0BP8AGHxBcRp5Ua21rJ8rLYkr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8VtRs7NLSGezluLDUfOdUvGjk5PPmZrh9K0nULZvLv7mSFlUSRrJqKkY/wBgV0t9pVm9/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V9YqU8iNc5/2yK8aSVjs94+//ANmb4hX+u6mWuJIw0vDMZOoxXsOvNdzazfBSJF+3/Kuc9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wex1NfswZVSXkA9sV9SQNcjVr+SRtoW84duleRPSW530PiR4F4mQw65qfn6ciyi4Plq4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5X8cpNd0f4YeJNX0Ow0nxHrAtbPytKvrbgD7SK9P1a4+0+I/EV1eXErSR3DfZ5kGRkYryP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/wZ8YXcp1X7TFb2ghubC3GcfaRiurgtN8V4W//P1fmiOI9OHq/wAz5+8IfGu4/sS/0vVvD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KJbPo2j6cbmzuLcDiYD/AI+Isdq+qvBmgeJ9ev49B/4WHq8n9madcXfhfwxqumQ6pa3Vr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8z/CL4S6d4/8AC934v8T6h/ZEuh6cWhGsan9qs0eM5mx5X+qzivq/4Yan4M0W31eyg0XR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g8Ux6sT9l17H/Hl/p/8A+4r/AEVgrRR/KlR3mz0XWvC3jPfoWl2ekaMNL1C4WDVdL8S6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54XsXn+V/173FTDwt4ajI8T+Bf+EW0mRPE/2PVv7J0yc2o1QcecDL5HFaNr4h8S+EPChT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pfj24ur0DVJJdf8Ast1Yz/8APl/yyiuP+nf/AJYVS1P4z6d4Y8K6r4E07+yk8eyeGvtun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6l5h5nuILa76TW//AD7nmqIM19H8J+FNc8W+MvGXhPR9MnTS7U6vNpI+2WurN3uLeDJl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K1lru0nuLIeFPiDpGvG0/sbV9LiuLK7+yf8ATC4mqvp3j7UvGegS6jaazaa1pGlppIOra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vP+vC3hl/11dlqni3+xQuqRaPpOh6Lqmr/ZNF0XR9Iv7r+1BP/wAt5/3P7mgGro43wp4s8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k+FEI1f+x8avo2tNcMdWFvP0gM1p5U1Z3jOLxSXl8U+FvBmpqodgdR0nxVbfarO0z0nt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D4b8J+O9Y8GeJvt2qw6Rqa3w0ghDd2n7k/8ALDzv9TNS654ct/Dsd8mieMJn/tzVr3+y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7/wCXjyP+fuuScDpwqlTTu9zx0SajoN3Fa6nIq+JbtsWug30W+GZT96S0I4Uj3rvNO83T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vmn4a1lYW2yXuuP7w9RWloXgi71mDTvEcnjJdQikJGijU7IAFM8wCX+Ob6Vla/oV3Zx6t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Xa4Fxc6ddm5ntfWKSP/lg/uay5F2KlOavZmT41uvGF7pd9pzaaNY0a+jKahHrGg/bC1ue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zvGv7I37NWv6ldz+KP2c/hXN9ulJu9WufBlrZv5bdTtVQ/X0NfpzqWr2XiVodKvNf1jwzq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jeSOweP8Au+ca4Lxfa3WnRpd6ppVvd6hax5tb55knR4B0bkc9qlwi90OjnOcYSX7qvOPpJ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/wDwTB/YrhXSdZtvhVY6UH5H/Cu/Emt232r/ALYQXHFemfCr9iX4J+BtLR/hr8KtLeaJ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dXUiH+9cG5uWnlP619F32qR6WkXiiPx7o+iDUAQqqPseLvoB5FcLqWua1q2qrrKykl0Gd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12f8Al4+lS6NO+wsw4u4oxMFCWJm0r/aZ4DqXwf0ufWNN0r4ofsySaJ4WY/bD8TPAXheR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GfDTNEfxBq3r/8AwTV/Zw8X6Vpes6NB4i8M2Otn7ZqOkeE9XS5Nk1x/x7z29uoU+T9K+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/8G9W/sq+vLwaJ4sHOsX92lvZkT/X/lrWp4TGl6nHCmt6/wDEDSdV0eBUbWEYfZK7KU0l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lN3Z8v6f+wBd/s3Savrdj8V9A1TwtqelfZb621Hw1dwuT2GcHBr5o8Y/sJeM7htZ8V/D3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z/bDfarpJXWrGc+/kfL5XqPlIJ5ya/oB8Lk6/4PKXHi/SrlNJ5Oq3HkMGtPW4Bpq/DvSN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VdGi1Ynb/AGHqw+w6xaf8/EA6RV0qU4vRioYeVVvllax/LL4j+H/jj4cWs2k+KC/hubRD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9Ala677/tWBKOvGTkV5pezeI/FEtlrWvabqj6Tb6iF1fSdVcHt/x8QT//ACNX9afirwBZ+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GnS67pxBCvrsa3MdovdZ0EBJJHGTXgnxC+DPwU1TSJru1+DFudSnU3sq+C4DpcV7a+sS2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rT6xUe5tOji4eaP5/vg34ctdM8DfEK61WKRP7BivNP0VmJNkM/wDLz9pn/wCW1eI6z4PGj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ZGf7ZDWxs/oCK/f4/szfCrxRpWbUXPgrTyftseia54eg1UXTf8/BI8u4/IZr5e1z9jXw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fUPDHibR20b+xk/s60vtJlP2n/l2VLpGi8/2zVLEW3M4zrR3iz8kdJj0fXNGOsNo5lMZ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M/pn2ryf4peH7a20vQviJZRW51b4a37anH4dW5FsNQs/lW6h+0YIjHl4GSD16V+nF3+yH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4v+GGk63Boy6zZ3qiTWLW+x9m/wCPm2+zw/Z5Zoa+a/HXwf8AGGmWVtb3+navoWi67qjq2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Vsv8At486D/25q3KNWDR9Pw7ipYPGqonbY7b4C6zceLND0W40/Oo+Lf2jJik0ya3bhrbwz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h6bYUusDjJwM81+iOo3cWkeCPiHrmnqLdNSsINM8MhTgx6bNiIBf+eIEPMf0r85v2adA0P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resR6hF9p+Ovij4X/E3WYdW+2f2LZ6l++0a2trj/AJYWX/PeX/n2r7O8S+MtL8Y+FZr+x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40G3RdCn+y/8AEmtrf/R7f9zXzKwsqdZ6n+zvgL4mZfxNwPRwdSaVSFuzvf8A4Yi1Dw1Jc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V9F1nWI7waOdIfP2O8tzm3tj/ANsbfyq+j/h34l0X40aYdI8c6DCfFXh2O+03xV4cmTd9t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a6B/4+Fdc/vPXPSvC/hjZappf/CJNqlvNGvhzwjkaPJrmR9t1G4m7/8APfyftFdv4d8F6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2lZ3Ut7f+G7W1uNRtdTltbq1vvOmu5WSSNgdxe4gyCeiY711yxX1ZxVrpn69xDl1LFUOV6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8A/mj/bB/Zbv/AICfHLxP8JfE0OsSaTbXLah8OPEGm6kdtz4fm+a2UQnqVGYZs85X3r4s8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CT+G5tKDgaqLzJ1fi5I/Gvu7/AIK7eP8AxJpf7bHje003WtR1i38DaRounaPJqjw3QFql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Nc3FflNqfj/UfFs1zqev6YVlhUmwGlx7Sp78V9rkc5ywuu19D/DTxzwmWZV4n43D4SNoKT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+/wDwbxfAWT9pb/grN8AbnxJa2d94O/Z4ttU8f+Io7yz8xD/ZcQ/s5HJ42jU5tOl2nr5P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4gvX1PUVtBIx3HzLpweGdun5Zr+Kr/gzu/Z0D6H+2B+1Tq8jGx1rU7L4ZeAIJItr3BMf2+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oM1uM9MkjOa/s2mt7mx146fqLtBcwsfsYHcD+Fz/WvSnFn4/Xl7bbdGzYabLbTDztxjz1H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TakFm+8Ca6u1kSO1cXkY3leNoyB+NeXa3ftBdsyqWhLYVCOo9qxMNzC1G1v7cia1kWS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PwrHuLm4VBLYyxykf6y2uxj+dbss9peRtd6ReG0ulHzWcxyGNcFeyNql21vfutldxnBa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1Gz03VdRVv7RhsbwP/pFlBIfJJ961tX0u+sbGMyatooUqPs9vbS5Y/Ws/UNFmjvFedmn0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0HH1qLXZ7i0sl8yxTUdIUD7M9pa/vh6ZrnA56Sx1XzIrZ7KQyTgGGWyZQjD0atOS3u7W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/WRRFWZWHc4NYVnYMInudKnfVUmGdSWUsosR6VctLMRSNPpZTUCR/pX2bczAevNAFjUr+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G3WYxL8t1YoYJ1x3K9DXG6zaJLGbuyvra8gYYC31sVnXjsw712uoyBbeMotzewyJ942w3A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S6WKSLcI7fPH2fGRx3FdBs/iPINYk1O1uWja41KG0dhkasfNtz/ugdKy7S8jS5lM0Jhg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PrgcirutZ8+QQT30chYAtfjEJ/OsO2WGOWW3vozOZTy1v80dB6GG+E9G0kCJluNNn+zag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H/rhcdvoa9B1a8/tTw4mpLjKA299Y9wfWvIdLgvtN/f6NdyPC3+stJ+bc/wC8pr2VSx8P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7EjfpqHz5/I/9uLeg0qwTsfLurG2jvJURXUK/CmoYrqQgoowvrXReIhpsepzBIwCwJ2hf6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ufLj43AED2NBC1R0kU3yEniuevF82YkdjWishLBRwD7VWulKHcBkdzXOdI2zuPJkWPJHP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SZByK4xk6TjOF5JFb8NwLu38vO4gdqAK0dwrvw5Vien866zTzBIoWaNGJxgyDIrzi5R7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Fb2k6nkrHIc8jI74oA6jV/B1jqcLSQxafDNtO14Rgk+4riPEXgaxh02TU5vD2oPDp+mnE8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FekQ65pdohU7WkI5ye9ZXjj4o3Q0W00a3ZdOWZ8kxjPER4JxQB8laf8ADSNfHmnSC/0t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hqepL9lgtboT5F5MfUHB+tfrLrX/BQP8AYt+BkUS/Ez9rn4OXoEQBTSNYbXLlrnHT/RfOr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XF5YPp+l2Ekkx+/JNp32o3B+lfh98efhT4Rufif8AFfWLOw07w2PEfju8dz4a0j7Lb/aO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0zD+zcK6nLzeV7fozuweVLMlK7ta3S+5/VPL/AMFdP+CYPig2HnftUeDbM8/6Jq3hnUrc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ACrG1T/gpJ/wTVkbFh+1x4OYE/6vT9Dvrn+VtX8cafA6fzk8zxJcPYxsASY+Qfp1FfT3w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Iont7H+0bxVX/Srv5ue+BXx1fjD21v3Nrf3v+AehHhHAuSvc/o48T/8ABSP9jhtK1XTv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Dj/QH0j4Yapclh/4DV8i6L/wVL/Y60dtW0vxHqXxU8U2BblbP4SXBDHvj7Si4r4F0vMZK2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kYp198L/AA9r+9tW0a2+06qcJqMC+TMp9d69efUc461FHiijKdpxa9Hf/I+jwHAeB5ZNa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/AOCkH/BN3xJ4Z1a10r4UfHD+1hbKftOh6TbWkX2jJ3CW2nuTEp+6Sxg5z7V+N/g7/gpJ+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SPE3ij4CfGm51/wCDureJbmbT/wBn743CLUfDlvYGVmFppucXFkApUAwTr7YrY+JXwDtdK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2rhjnahGbbjsa+UvEPw18U6crj7NFf2aE7JrYgkD6V01c9pXi4vuduG4IwFDndTray++5/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/wDgtl+zp+15r2i/Bf4heHl/Zp/aOlhEWmfD7xbqUd3pniK62AzjRNbQLb3ODnEM5guu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eN4tR0KfQpF09fFemXxu7bVNrQWt2LU/8+X/XvX+aLqej+IvDnijwh4z0O7uPCvjb4Z65p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0GmmeSwv9Pb7Q0/kgg3UIVWJts4JGTX9mH/BNb/gs98JP204NH/Z6/aQbS/gr+1dNJH/Z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xpK/AvPDtxOfmmUsM2FxiYbR5AuFzj6DJs9jVk4z306nw+e5D9Vm5U1or9D9LLrSEuj4W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+IXgDUNVYRxa98+vaTcn/UzQzf8APt0r/P8Av+C7HxJ8R/Hb/gtr8c9A0u2MGg/AXwz4R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cNDG1pZLfeXG3TE9xqEx475HY1/o8P4Ui0qQeJPFBWRvC2n3epXzMo+zm1t4e35V/nt/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v2ivjz8Vfj/bftD+OtL8bfHL4k6r4i1OS48N2up6YtzdTliWNvPbspxgdzxX1E6iq2aPk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h+Pf7XXxJ8XeFfgnc+C9T1xkvvF+oZkCN8zRk+bgj8a/HDeMos/ByCUzk59q/fz4i/wDB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RPDPxw+GvxLtI+EtPEV1f6XdyL2HlyW1whzxwXx718VfEn/gld+3L8NfNbWf2ftb8R20R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v7Tb6gLsl/JT9KIy5ToumfMHhdtGl0ZQyxsdoB/tVRg1W1TwVoGpjzYkGnzt9y4tX3RE/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PiV8NXbRvHfwW+IeiyxHBfxT4Z1OJVPfGQBisuPx/pKRCMW2mWyp/CY2wB9DzXZSxCZEo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+LOn+KtK8S/DzRz4wv8AQL6O8gtdAcTzLtBUF4uoGCema/Ybwv4i8UW3huLxX4TuLq907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/DospuMtbqJTbajbWZ9c/urqvG/2RdTiMsjaPrnhDVNXlhNxpONat7W7/AOvfyJZea+/P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B8TvBS6Nqjys8mqqJz9sB6+eLPivMxqlVqXPYy9Qpwd+p+X2ufs/eJfjT8fbzXvC/gTS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D4uZdB+w6T4dumz9ont/K+pkh+zetfGv7QH7P3iz9nfxRe6J4ss5tR0mK4I8OeIzpBFjr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nRjn7P7A+tf0Jp8QdHtdJ0tNA0jR9Q0f+2MaVpEGlXKg3Y478n8ea5zxveab8avAHibwP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J1HUbVJ9C8MrbavcXVxji4tz/rVaE9G71yTzOWEsnG9/M9HC8I51nanKhS0j+t/8j+Xpn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SdqrgD8K9Bv9K8dfDDU9A1fxF4duNJku7WK709dasy0VxG3Qqcjt6etRfEzw1pHhTxt4i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1XR9M1OWGy1G9sDbNKitjOwk8ZyM55xXsXwP/AGmdb+FQOg+ItC0v4heBbj5Z/DfiS2WcQ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3KduM4r2aFaGIpKcep8PmmDrYepKlU92UW00e4fCr42addhU1nU10LzQARqsf2nSbr6z/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r7u8OXmi3n2W8t5LjQpp4gYPEumSmXS3Q9xPAeh9FYD2NfJ7aF8A/EWpeAviV8Fmh+GV9N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4h1wWWjxS/Z+QgnPGW3f8e1ek3OmWnhKwv9V8MHVPAniEwK6XXwq1USabrrHPzf2YsJt5o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2OT0GK2PybPMLFSXLo9f0PW/En7E+jeKj/bFvDGlzq65j8X/B3XxBcXQPP+k6bjBz1IEDE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eJf2DfirJrV4mifE7w54ovreQ7tG+KOpT+H7xYx91EFyogY9f+W6/7ozivb/BX7TWs6XcI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buPO1bwTKfD+rRuOv/Etuj5Nw2RyYZFx2FfoF4c/bm0fxlBD4W+Iuo/D74m26KFXwb8cNB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eNtvcuvzOe3kTHmk3ZM8nAZ1nuVSaaVSL6PovJ6n4heI/wBkL4q+G5bm88VaR4t0MSOW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Wmlenyz2M00zgY5KwEe/euKf9n23n2r4a+L/AIM8ZeIjzceD/EN3f6FcRexNwkJyeRggd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a78GrPVluLHRPjD8JobnjV7jRPFltf6Pat2VCpiuPs+eCSzcflVL4k/s2fC74n2YHijxJ8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OieI/Esps9WUeolhPn7vQndzXB9fSlaUT6bL+NsBTk1WpuLfzR+Tnhv4d/GHwp4PjjtvC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zqIA1pvDmmW+v+HN9uME21zAZ8/Wptb1fS9dkWXXtXmn11AANb+KHhC/tJh9n6brgjII9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/ANjvRfBzef8ADnS/2gvCLxnMJ8EfFGO6sh6YjNmrt9PPzWbJ4N+JlgTs+Ln7T0B0jqdV0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8mGatVjcPLqfSUuLsjqf8vEj7L/YctdLsvgre2vhTXND8X7Pi7qxxoqtZ2n+kXHneR+//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FdtNFqh0WW9SFlBYquOFnH7iCuY/Y20Sy0fSdRsJrTxHpYN4ZANfgVLu8uz/y/wBxbj915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/E3SNnjmZASwWy04jWNu3JB64wOfwFc9acaqbR9VkeJw+Ng5Q1Wn6nP3slhZgCfWdUWx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TQ2memZIMz+Sewce5rb03SLLYt7bave25yPtU2iyAwexNy/J+rcnoK4pdO1HSmBgd9I1F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MiOeuE5Iz3456CtDTo9QtpBczi51Bx/x9vrZxFafTPIh/wDRXU15l3GR9ilDlOt1DTGa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OpeUoj/4nn2RtuOOc4z+leU/G6XXPGXw2v9Jl1synQwDGfMLXStAOq+Vd+XL/ANda9Gc6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+3IMXzWn4eorzvTkCaXImkLhNXJGqqB9lyPQetd9KozGlSjFM8g8O61rfxf8H3+ofE7W/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XhK4B0q+1i4l/tW68juGJr8ONe1O3F7r+p2cWqw6AJ8aDor/AOlXaRYbap/55YGBX7yfG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p47TS9M8LaPLc+ftAP2Qk3A28V/Pvr0gMEx/sz+1WnnbbqXc4wP616dJrc83G2SNfwam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M/BgjMqeIfGllJIoH2YbHCyMcewJNf07fC2BYoLR9wHlcj/gZ5FfzjfsoaANf/ab0S4aP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ZJGQDtFup/Kv6Ofh5GY7PSvm+aSQbvfaM142azurHzVd3kfpJ8Ekj0Ox+IXjh8JHoPgR7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MYHvzXp/wl0rydN0mDaFZ9OEsgI6Mxyf5143o0klr8A721jBW7+IXjjNoem63t+SPpgV7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U1nIwKpcWThQ3QBRjH6V5NCPNXivNA9EfVWiQvuhLOrhAPr0r1TTpIN8QaItsX7wrynw6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nbk9a9U0d7iMSSC33qvTPpX2SXKrHPLY5Lx5Guq+KfAPhmLbjVdWWa7QdDDGf4vxFe16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AtoVjUkf3V4rw7w8w8X/ABU13VNNJey8IaQLeDJ485x5hIP4179a6XclnZm3M5ySF4JP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MIRfI2jO8S+K/D/gLwp4p8feKNRTTdC8LeH557pnXJZiAFwexGP1r+R7+2NV/aC+Jw8B6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37Yfxos9U8VH+183beErefzvs8/8A0x8m3r9rv+CrHxa1nSPgf4S+B2h3ur2+t/GjxYtt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9y8Ol2mW1O5gaH96P9GWI4OBnHrXgX/BOPwD4Q8d/Hr4nfHTwPoQi8EfDTw7afD74Wapf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VP8AaNwVlUFrkPmLIAyQcHmvz/ipTznOaOCpq61u77bdOv8AwD+n/BfDYbg7g3F57iVao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7/mvuZ+83w18P2K3fhHwZpdpHBomj20CrCkYVBbW6gIuOnOEGP9pq/Mv9sL/grz8MPgD+0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ba9K3w51yDTLt7PVF8r7THaw+eE+T7olMgHsK/Vz4fatpvgex1vx/wCLykfhX4beGr3W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3NpA0zjJ/vbFA9TX+a58bbvUPjv8AF/4l/GbVryS5v/id411HWpZpmw5W6maRAcnqEZR+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4VQjpy2Wi/rsfy5xRxFCljZYms3z1ZSf4/M/0Dtd8IITLK+r+K0wx3TMsB+1c9zW6+keE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amsLq+pAhdFc83OO1dR4gGr60+paxo2lY0tMhW1UQWhF3/03xz+VcmGbSDG+r7dV1uL7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/ALJA+0flxX5EfWGyV1fUm0pE0jWE0dWIGjaTpE91eXd2P+fj/nrFVzwrGujzHSzoa6NKk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+1FbT/n+gH/HyPpXMX/jLxfoaxaamktB/wlKgqsPi+D7YntbQE5/OpFOmaoBI51r+3Ej26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qLg+d5dAHTHUozOzrqusaxJuISRRbrJjtyf9JB+tUvEGl6tremSWH9iaSoOTnUlxj/r9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SdEhn0jS9H+Fkb6SutH/ib6NJbn/S8/8APvD+8r5q+N/7Qfiqx1bVtI0z4a67qWjaV/on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w6Tdf9u+63t//Sg1ummgOq8TfBvS4pp2fxVY+LdW1Zh/xSXh7S/+EjFnj/n3/wCeNeeax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JmPV11j4g6vHrFpZnR9MTaRaW3/Lubb/VAivLbz40+PNGOq/8Srwtr39kdNJ0jUb/AEWz0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l8vUf+vmvn/xVrmu6vfG/1vx2/h/TVY/brcLcLfSD/XW+nxRzfaPzPPWplC7A3Pif4+8W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rXGveGdEmbOj/DPXTbaLeD/p5+zQV5J4Cvm0pZNY0hW1LRpCv9t6M2tZN3j18/8A5Yj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9XvP7P1qS4mVY8aPo/iDRP8ATcVjRrr3h6IamfBpg0mPVtrLHxhgMf8ALb91Xi4ugnPU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p+gagE2aat7o2s6ymE3fY9uD006u60XQPDenaSj28E+g7ZWOtHXWz9tvT/wCQq8e1rXT43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PLTRdG3arEPGlxi6zzgWwssD8K4GO+12aARPoOkJouiyXt980hNl/4EVzez5Vobnt0fjy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L8Ya3rLQ2S/K1x/of/fivbvB+ta9paLrDeH9eTWuP7EGt6xb2V8f+nb7R/wAtq+A9D17S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XH0MHWtmuXN7/oWP+PYHzq1ovEPjfXo4NcEsmtrtuzoeiazrp4H/AE7W0J80VUHoB9meL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zFP4jgXwWkMpY6N/ZlqQR/wBfP+tmmr5u8dnR/EyldH0/XtOZJiTrjqeefSufXTPEXiGO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U6V5uu3RCtjnryPxp+sjXVVU1zWfBqsuigOmeh76jbVoBlrq0uhaMuiaQ3hbR8fazq2r6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eef1qlZDxtfDVdV1rxTf3ZUZ1XVWmBtfrib/AFXQ1i6zq2jr5+jxeINT17WNO1jjVhpH2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T+KdVmubRNJkaOfkLrEWwnj9KAJNJ1p5imlBtKkyBsOrSTtaXY7YhzivV9L+Jnwn8E6P4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Ce++N3xCubYrpGsRfFrULOz0nP/PCCGH97L/23rmPDnwa17xI8D65qHg5dKi0cZ0lPiDb6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UdP9Jr7J8E/CbxV4V8ONp+keDtHGrq/2zOq3H27/AL8edN++pNJoD5K8H+FtY8YjQzqup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tdZ0y4Zo7Q/w/aJyeR05r6XvPhfqVmi6XZWYudIABYJua6b/AL8wmvqz+2IPBOkW+jeH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1TRwNJ1fRdDtxpGkWef9I/0f/lt9prV8KJqp2addaHqkOsiMHI0EL9qP5Vk4tMdmfAp+H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ieybRf4h4ZuFwe8Hn3FvEIvzqi/xu1jwhpbeD9a8JaVpWmamxum1fTdLga9zb9ftFyfP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ekeE/EuqlhqTX0WppnAktQhA/64E15V4/+CvhrV3nXW7X+2DqmkODpP8Awhv2uztCevn/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0fnxafFz4Z3mg63HqE+r/wBrSuxADf6Xz/y7/Z4a2dM8e+Bv7X0ltAaddI1p8gy/abv/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FXvmmeFbPRJ7mXwV4Yjj8JaQfso0nR/DsGi/6X/z3/dfvK5/U/DWlXWmw/wBs3DQarBKxO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l3k+nk0WYj6T/AGdJG+IqeP8AStH8YMNI8JfDb+1dU/4lJssXNzyRp9vN/rZT6Vz5+D/i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/w9n1rwkNStB/a2t6Hb2X+l/89/3P/T3Xi3iLwo1pqekat4IZ7zVnhskcQGBPsqgcC5tx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4xeI47XUNTOvaf8OdY/tKxMiappmoXQ+3dbj/AEaGbHlZpAHi3wR4j8KXD6d4bsNV1PVl1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XJtPs3/LuK5TV/7Z1bVmWQDwmzE+cNVbgnvcXBr1LXvjjaXP9k+d8XfDnjPSD/oZ8n4c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32n/AJbetfnp/wAFSP8AgpTP/wAE/vBEfwg8LXWh+LP2svit4Jhv7PwtJ4btY7D4Y6Ld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QD5+svhVg08qYIbfEs+XdYD24TCSry1026CbS3PQ/2sfib8OP2Vv2XfiNq3xU8eeGPBXi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fAEOqay51vU7yexmgRrHT9jXE1swu8/aNwhG3g8HH8EHjHXB4p1zUtXa7kuvtcpbzblS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/wAR/iN45+K/i/XPHfxI8W65428Ya/eGbV/EPiHUHubmZzgDLMTgABQFHAAAHArgC4wc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sKqCumc+IhCotSMjBIwwwejDBpGdwpwzDHoaOtOKMuN4ZQ3Qhc12rc4GraGvpchdiQxZ0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pBqT28IisXaQRbQwZulv5P72sWDQNVOnJqD2Dabpg+7qN83kefz/AA9f0ra8NaAt99v2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VvWmInyOQp+z9KF8QFdILbaxDAg9Bmsq8lMPEf3Qegrcj0O4hZlZwwQkAqeCPas+9s1X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AwfPUkMeT6nrTxdHOQee3NK1sOWA+XdjJ9aaIVQhuOPWgDstD8Hya/wCFfG/in+0oLSHwb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EWe5+0TGMKhzwQRnvXnrDAYe1dDb3mpWmn6jY6cxC3qxiRcjlVPmjjvjFd78Wv2fvjZ8B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xl+G/i74dxfFPwfD4h+Hr+K9FktF1jQpv9TfWrOAJIXw2GXPTmgzlG+x4qUZmwB16Zr9Dv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n0P4wfA3xxfto8/h3xjB4n1bQmtNZgmu/suiRXNvei4tUcyW5aVl8rzVXzuNvU488/aW+D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0/wDZ+1b9n39omf45x/EP4LWur/FXw/rXw7fw9q3gvxOLy4hutJuUWeeGVSIUnilEw3RT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H/BOHSjrPx08UXlqpH/CNfC3Vbm5dgD8kksEGMgkctOvftX0fDa5cxi/NHn5nN/VZeh+0P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iaPqhfUFO0GSQbQADXsesXuh3kbr/aOlJ5v/ACDVORn618ugLDKZAoDK3Jzj9a9V+F/x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iVPh94xOkf8JURZ6u2lGC7/0T/nhcZhr+wcFd4CHovyPw+t/vcvU9e8X/ALPvxG8HaJou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wlpPieEy+Gb3W9HayTUYgATLbEsd8eCuG756V4ld6Ff2TMbbbfW4PzW9wNsyfj3r1rXvi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LCbxH4i1XXNX0qyWNtT1YT3e20x0r2ePx78IPEPgxdMsfhxokPjSQWn/CT+PLnxff30ztb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cB5AwbccnvTcHfzOiMk4nxHNePakIscdtJ3U5yD6VJb3+qtlwzunfyzX0HP4Z02dS40yy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I9a4nVPCG5ibLR76I+tqcfpVxq16ezOVt3POW1bUsERhztPJdtp/Ksa81u4kbF0gnOek0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sXwo8QatHus7OTdjrdsVkH0FcXrnw08Q6SxF7DfSY6JdcJ+BrRYqvfUiTbRzUWrRk5+yw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HqkRxm1h+vlCsRdCu42Km2II7CTNattol2xG23Ye5Ykfzr0VjMNbXc4ZN3NqHWGQgqGO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nSfEU0cYLWlvIg+9uAyRXJQeHtQcKCyHJ+6o5rs9L8HXkiDNvMxI6oD1qvrWGYWZ0sPii7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44YqwFbWm6rfzMFkv5lbPRGzU2ieCZFG6cuFLD5TbkV6voXgDT5dkjQzHnshGaHi8Ktr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QmaQgSPeXTnpvUkV6dpXh/UL11KQ28an+CWEjP416T4J8FWbFIra1lVu0jAV7np/hrw7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jhXqVLKMVk8TBvRGqoVmeW+HvhFezywT3ErzFiM6NHGST+Ne23eh+FvhvpS6vq62mlMqZ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XGeJPj9oXgotY+EY4ry427ftNwAVB/3q+QPiF8R9W8VXUmo6jdT3kjt8tqJM26/jSjKr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kved2Z/xA+IF94xv559bme3RZT5cAfAgtew961fh74R03QNN/4Wb46/stIU48K6RqelY/0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y9f9Mbf/AJb3VM+Evg6DXZrrx945YL8PtGku30F9a1fYNbul5+0yk/6mwhxm4mPYdzgH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1L/hPfFOb+GIm58CaXqemfv9Wn6DVbi3HFrB5OPs9v0t4OBV5pmccvwfI1eUvPa3/Dme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t5FDV9V1KC9bxx4rgez8ZX1tLH4C8N3jBjouluctcTdvtU3DSkdOFBIGTjaXa+HvDujah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Phvwv4Phk1HXdf8S6ztjIQbnd2/5+AOWP4DJJxb0LQobuHxB8Q/iH4gtdC8KaFbSarret6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UBa4lWdjj/RwPwr8Rv2tv2kPE3/BRPx23w0+Gp1z4afsT/DLXikmsQ6eY5fEeoL/AMvLf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BAf9SD51zX4zn+dyjOy1b8/wPusuyC6Upy09Dyj9pb9oH4if8FKfiydD8HHUPA37LPgf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CgOPtFxAOHupsfurftnFfUPhbwtoPgLwXp3gzwVp8Wl6bpcH+h2yKC1zeY/0iWW4/wCW9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q+GPDOh/D7RNLsfD2nXuj6JpF55emeGIP4BMObq5uP8Al4uZurTGtm5uZbS50uwunXzt4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6BR+NfmeMxksTK70sfY4JxwkeVQuj1mDU1u9CsLa4aeXUNKieO9uJW53e1eYap4iuJJ4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2uRHBZuvVxVS11xrXUrqyluFuoZbYxSXEfQ3PvWp4f086bYXvijUbuC6+wsU06xVfmFx2O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pUvc9emuZao24zLBFaSXEUYwdz6XFZFCtyR8xNXbfUNeMs0WhyT2WqTkZ233lgQd6czpG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pEbpA8gKrKeuBVSbU58W0P2G0V5jifUXTnyu4zXnnSUb+01DwRdtoej3OjavZpj9/A4P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WkMcbTTr5t6v+lRQnge1cxqyW17q0UWn6np1mbXmVFPzMKs2VpLqF8+lgedcTjEM8ZrnA9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3tvEg8TfFd/Fuj/DzSnU6uPCekwXerfZB/qILeCW7/wBd/wBfNfeX7KunJ8Ndf8S/tf8Ax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18CeOLfT/AAX4TW+hu4tf8ZT25n0KxgZcgWNhp8NpfzsASQYYM5uEx5D+zp4F1v42+PfC3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4RLWdaTw9/a3hLVrcg6vb/wDH/fz+dD++062/5bS+fb2/kQy1vftEfEHwfqXi7Svh78Ld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M2LaX8K7uOy+yf2oZSH1DXbiDAxdajMPOwQpig+zwYxCCfKx0+XRG8ea2p5X8QvFOq/Ff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pFjd/wDCU6veXer6vbwgD7ZcLjz/ACK/Njxj4djj1/W9F1OBN1/4ytrJdsOCt5b/AL37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doJZH1HVCxViwI28Zr518VaZHqPx20TT2VHSOa71nViQCBx2/78frXmW5tDem48kk+p6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xD+yd8WPDWueG7nX7q6s7+6s77X7bXTFAmkXFt5FxArA5gzz0/wCWGa/rX8Xf8FQv2Xf2V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6i1Dw/4o+LHjv4XWGpfD39njwb4ke7urS8e3Df6RcQn/AIl+nW24mY3PX/ljX8E3xF8Za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4dW8z+1NcK6pGp6750A/8dz+Ar6F8L3Mt4TpJDNpFxpfmavkdOOlarASpvmWvyPmMBhPq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9LHu/jLxz4n8aanr3iXxT4gvfEfxE+Iur3WpeKPE2oMDcTz3Ehubi6fAABdiQqqAq23ChQ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m1n2MvErKdpwevPvXlUeq3kWtRazoI1cbNSF1pHP+if6OMQVjx+L9RuwuqXITVVGr41bV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4r0FCdlc991ozm2fRltq+jLGsb6jAhhiKWtijYDeuau6LrNpaOtlp91IYbeXzLiziTKFm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A2pWejy2rW7XKW1lu5z2r2P4d+F5pHe6kuooHiWze+spPvkP15rrTkkUfU/gmbU4PCl54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o0pu09dpo2mvrOq/2Z/bL7tbUHWjpLctaYzcW5r538W+M/Duhr/ZUk/iSA6YAWXSHF1+lf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37Dpz+MbBCLjxNqv2nw9rDj7IV04HyYG+wf8ATY/6TX2HBGVYfOM/hTrK8f16XXVdXqtj5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XZNKpH7tm7+fT7tTA/bx+Ktt8D/2cPEX2bX20Dxb8TrQ6F4WMRxIPtiHz5FxyGhiWdgf76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/AMEjvijpPwr+D/xa8I+LvB2k6p4X8f8AxS0l9W+IxFx/bFvJp9qljE/kd9MyHuJrn/X2+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Q+O9l8YP24bP4YafqkNv4D+E8d74etb5pPNjj1Uobi+nU9NwnKw+oMUg78fbP7G+mnwT+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qeEo/C/iqHVG1geLvFv2PWC8s0sOlz/Z/J82E4Y5+zV7PiVmuHnnv1WCtGkrK239aHP4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RaT19P6ufvF4m8M6P4U/svWbnx78LfjH4T8VeFzeQax8FfFf2S5NncC1EEOptNa+ZLCR/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up+DvjnWPCsttq/w41DTvh/pPiTwSumfE7S/DMh+13N0PN8if/iYWs1v5v8A171+fn7M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7vxR8EL74pfBzRrSzj8CDxLYT22l6DdQDyp5vttr/wAsrfz/APj38+Cvva0+J/w81Xwx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Nl4sc/2X8MJ/hz43MukWVtPP5vkzWtwtxLqA/wCm/E/vX5TXpxqo/RmrTbWp+TP7ZOj6X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VSaTqX9pQ+KdL0HUnn1PSfsty0p06NWE/m9Zh5Yrz+zup21csjMSRkDdn+Ve4f8FHfh/4p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h2x8S6l4W1PVPG3wY0C7sda8LeJoNUtbqC0eaLzjP67bcf8fFeAeHpVW8s5nGUdRur+aOO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Pufr3CVb2mWcvY9BXU7m5D/aRIFtTxuPFcNrl/LJfARbmR19a6zW/srJKsIZXuOmJK4wW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RdS2ea+RSVj3m3c1LGaBreON1XzHPGfWuX1K6e11CVwqbYcc4NbgjdBHNCVJjl5XGe9Y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0twIx5qDaTHTshXZPHqqXqjeQgYdK6jS7ZH2iLDlm715PaubiQLCQBk4wK9k8L2ZVU81j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tIsI/Ej23wFo0Tah/a0Vm8r2duIrhF6DPevoeLw/cWMS3Edx9ogu7cNGVx+6Poa4/wCHV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HIJE1GXFvckf6w46V7bo1vOumXDi3MpkuvLeJ+gHtX5/mVdyrPXY9/C0n2Oe0q2f+07W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8vufWvUG0d7uztlmVXMacF/rVWz8NSz+ItKmitwIkscSBe2B0rvkXzhc2gjaL7MmSV6jHU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t0YWZC+lXkLaNqYuGs7fSIYJoUaD7Vat5I24MJ5HWuhNjda3qVzChhuGvBC1zbQzi0kiG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a5nxJqF3LZwG0m1JwtqILm8SHKsJG6Pjp0rp/D9gZSJ4BaW1wJwkc0shFzHhcZ3Hsa4px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0x8DNBWze/mZLgCS1cR5XoRXpWrzBLPUZALpXWRH3dOg9aq/Du3NlpdnO4usTiZZJRyCc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RdP1Fi0+WsVI54zmvmKkpczNsPB+0ieGX+24eZ16yuTk14l8YLHVfEXhObw9pS51GTU7X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2GWV49jHJ2kEhuK+evjJf+KIdIm1HwvqemZXVtMuS2qj/RrbBlGTX0PA2G9txXhne1qk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h6rY+evCGlWFrfapdeJ/Fem6OukrtsL9GnuVJ6XGQP8AlrX0z8NbKa7k8Na7oXiXSvF+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HfhaC50s+RP/AMsP+Xfzf+viCvHtN8efDHxZpfhjwz8aSnivTtO8VHVdP8CeAfC09suq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H2X1Ne+aH4Z/Ze07S7jw9DHc6v8L/ABD4ba70jSrHxM2l69pWqE/vp/8Aj6r/AEGjVTdux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dgnxn+IHhbUIvHOmfDHStS8LRp9k1FNG8601u4+xDyfOW3H7oQ2//Pe24xXpngrxmfiZ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8E+Dz49jtx4X8Vafq32vSxqh/dQefffZYP3v/AE8Vj+FdL0fwp4U0nwlbeGdZ1S10fUSvw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Ce8Pl3H70QE97YjGf+fatE+FfAPiTU9L0bxPpC6PpF/p1qdIhTyNVs7Jgc+fbzxf8evPe4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NTvtL1nQdW8JQvo/guS0XVtZ8T/2feJa6xbHE7W1xL1HvVH4eavqzaqmjn45avrGjanq9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9veXQu7foRbyw4/79T1x2qaF4X8Na94q8E3nhzwtrwuPC5PhHVtY1j7Zq+r8f8fH/Pt/4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7PHiVxq+hrpGgaz4OJu9G0iL7OulXJ/1ME4uFhxDN9KSlFgfTo8V6RqOrLonin/hE10aJ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tI8V/YjqpPWCfTx9oxOe9cTpvxA+BXxa0lfB+j/DjR9X1PwZrRu7dNYH2W70a7z/pGPOHH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+FI9bfSPiP4T+EaN4saQuuk6rrFve2d3eHqRcw3f7nP8Az1+z12+lya5LHql74q+EGheA2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0vUtYt7zknk+fD/7c0zrg0mZuq+EV0Xwgup6J4R1eOLUm+2Ral4P1e3u1sdX7edbj+Yr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GrNrBZ9Hkl0nOvN4v0j7GzXsHUw+TN1ro9Xu/g58MJZfDngr4c6no+ru3GqaLrc/2Q3n/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f9fNeda6+j+IdZ+H0z+Evh3Lq2nayzaufiP4suNYyTyf9VN5cVBqe461rS3Gstrx8JfD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+kL9su/tZ/wCXgeVz3ry7XV0Sct/Zei6ppiFrwrqkiW95Z/Y+3+jRTeaKif4xeKLe71fQd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8Ok6Qt2P7W+F/xDns9Ws/+m9vcQ16XpHjOLxD4P8ACfhDxV8Mr3xNqzJeWekat41uIG1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ohh8qb/r5rFxaZyTgfFuv/CDQ5JJNV8K6LokqrLbXi6RpUM+Lvzz/AMfH2afpXPP4O1VP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6Mi6prBGsw6umLof9N4J4f3X/btcwV+hcHhUafraaXq1zpOoeEk0RRq2k7/ALLeC0H+v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ivC774aaHqtmLHwuZdY0jR9bJXSnkzd/9O/+kUrM4alJs8AutV+IenE6NYaR4Sm8IxH5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/AKYYAH4AVkWN18E/iDFLoms3cFv4tPA0eLUSuP8Ar3EUtP8AiJ4Y8Z+CtMsNZk8Qy6J4R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bP8Apf8Ay8f9Na8V1bwjpHirTmm+HPhPSPFs2kNa/wDE90bwj9qY/wDThnrRqmcNSnY77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B12FitPD/inwsp/4lM1tq269tou6paf8trn8N3TggE1V+GNzp9ro2leKpNEn0PxbbeKAv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+xXd3/wBu9d54OkuI9CiWTV9NR9D1MZi1ljdWisBzb4m6elU/GPxt+HOrTSaVq2qR/Dvx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Eafahd3meunz9pa2tYmC5Hc+svhX49uviVoms6HNDrui6vpgxq+k67JcXlnn/AJd7iC4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kfCIaPrK6ppGrauSvy6qRGFtQPTHb6V8pXPij4iWvgAa1pPxEsfEOk6Zo1kNW0nTSLOzPP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wCS1egfDb4jfGPxJHs0660rxf8A2bj/AIlGr63BaXdpn/nvmmdsJXPVPFHwKCH+3P7ZX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2NrGiW+K2/EHgjR/D3h7SYvsypi78zWtF1jQ8f6b/ANfFLomu+INJ0NTN408Z6JrzLZGV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71sLmCHmsHTdUvdTh1vVvEWmjxBnRwdGxrP8AoX23/p586gcoJo+dPFfhTVPD/ilrfQtTj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M97omieMf9Nsuf8An2uKp2Hws+JXhKTXUsfiVDc6Rq2lNet4NdLZrC+bP+kkW0/+o5/59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Mmq6Ld6R4q8Jzalo0MlnfeKdAsNa1G7l0if8A5627fewOemcjrnqvlXxB0/wdpcsOu2Gq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rUmjXPH2mqi0o2KoyUT5o+Lnwo+G+p6LqGn+NPhFBD8M/ilpA074/wCiaDBbXgsvsw87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zfOi/wCeo/5dq/JNPB/iH9hfxDc/AjxVqB8T6X4n1oa74M+M0GubrTU/BreSdKsNEkg4W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nrjnmv6KfAPh+18QaLrH/AAkHjz4daqM/8SXxhbT/ANl67o957C5GZ4f+vqvlb47/AAH+F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F/GnjPSPHHhGXW5NV8NeJLqDfqvgbVWueLm2PW48OTkgywWn+o6jivEnCpSbd7o/VfCvj/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GK7hdc2vS54Jow+1+GtMtWP/ABN/EN3FcawznpC5+z3Qt/oiXDD2fNeraHcW+nSv5JkL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wnH69K8J+GieP9D8e+OvAfxUMnhnxn4F8P2a6R4YlYCy1XQZj+61S0uul9bCWdf33rt7E1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saxhkwNKZbA5XAY9hWeIj7WUZJ6H+zfDXGGU8a8HrM8NJcrWsb3tp1emvyP5SP8Agrl8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d8UPixHoepX/gDxFqsktv4k0Kze6t7UW0UcLrdEY8k/J3z1r8vodJVfhdpXiaP/kJf2zc2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Iz+ua/vF/4Qu1u/F95eXuhW93oxuJBJHdXwk0lrWe4OYbgEcxV8H/AB//AOCIY+N3iDwXp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Hw9074l/FTQ7PxR4ds7dX062sbm5LalqOmShsQ+RAbmXyCFhIznB5P6BkjSwSXY/xK8XZ/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39qb/AAv1P6av+DdH9n29+Af/AASG/ZktNRhurbxP8ZY9R+IurC8wZBBrlxnTjjAxnTrW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HntvFFstjqWLXXLRd+nX+MF9vIgnP8jWX4Y8I6F8LPB3hvwT4Dnj0vwV8PvB9jonhrw3H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AttpkdtjqFggXp2aks9L1BW/taIbQ7hih557Zr1m7s/HpSXMy3q819HG0FzHcWt7AcXU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/KuQCNJ9ojnuIhchCbQeaJNo9+wNS67qd/rjPDLq08R07vsH7o/7Kd65rU7rX9MsLK41n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/8AIyaLE0s8jZ4+0QdVHuK4pRvqhDp47rQ7TCSGS11R8T6i+Zngk/vb+uK5bUNHvGlj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6nbx4F0vYZ7H6V0d7r0kTpDb34EuoQ9Vtg1pNB3Ck/db261zk11p9sn2InUbrSblz5Jju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OT0WswMm0uIorsRRXOoafqEP+ttmj3Ej39fzrG8Q3djeytNbSXfh7UoRhdWtmyjn0b+6P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mkngbR2XKSSXoaYe4Pb868z8RWEqqb0ulxp1s37u7tJPtBUf9NYv610AO0fT7m9uFk1Qt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0Bcwze84ree3U3YGowWdzHCMQ6tpF0AT9ff8KzNDMc1uJV1xLO3nXAeVsQE+ynkH2qa4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E1nn93rFjFtZc0ASaxqb6Tp8FtqdrpPiTQruUh2ukL3FkSe8vrXJX0ejORbvPf6ZamPN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wP91h0FWbnXRpU8dveQWV9p15xZ3l62y2XPade7VmassU/lw2zmGAjcyFM2yk91/2aC4y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2YJEt3E6h/kKLxXP2yRqw+zPE+08B+ldN4gs0CkzyQshPyvGvH4VyKKIwxhYFAPmK+lB30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261vla726knFtZxj5HWvStIAOmraxKujSW1p/pIzhXP1rxXQmR762Wxn2W6cRxscux+te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NOlgikB1O1X/SreXow96DrqJo8N8aW0kF41tdwW9xZxPln04YMYJ6uP8AlvF9OleaX8BF3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7y56Y9c9h7dq9v8VWkMaNFc24n8r5rN4n2yRsR1tPUeqmvIJbcFZRNHeJcZJiMw2Kfr/W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ePdtUkZPc5zV4RGUeUV6jgmq+jbJrFZGxuD8iulkWCJIpRgcetcMtzpMaG0UQzwN94A8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+45UN61du5GjZ5lztccVWtyShcnBZqQFPW0McouF6elUNIKtdCVuFJ5rfMLX7iBlOAPr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3giYFFB5JroA9CtPCkOs3RY3pgicgN81czrtloVhrur2sUp1BtI09VIPzfMTk4qx4c1u9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zHCSSuewHNeAt4y1q91nWLmCxMUupXzxvjkgZwKAPYXh0y70qKL+yiovb63wMdh1r8wB4D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8ZoY0z4bTxRc2qLjP2XyB5Qr6z8UfE/W/DiIJo2Q6ZZ3BI2457V037M/gSXwj4IGpeJ9O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uXu9VuZ+XMkhMzFm9ST39BXyPFeIp0sC4vdn3PDWGWInyXtc/PvW/2SPiXB4jaHw9Z6b4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UfIIHXtz26V694V/Zi+JFig1PXn0uLyhzpunkNj6mv0/jsBG/meQIw3YDFJI8Sg7io9Q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09D9AWVKq+Vu1vI+F7HwHb6P5Yn08vLIf9JGzoKTWzoiPEIoTDDaDq696+k/FVzawx3A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85XpXyt4y33T7ynkW9tk3W0dTWKqts9XCYR4c+ZvilE1wLqS3O63Jc59q+SdbKs06QMxk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xBvx9iuhbuDCqN+VfH+oXpkurpbfIm3H6Z5r0qdW9jpxFOMkZsenW0jASWTB+7o+DXEfE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GmiwaPrFlb3uJTJa3Up23VtdqMwMJgQQMq2MYPHWvpP4W+FTrepImqZKyAdV9aZ+1Z4c0b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zRdGMWqau/kFUGPtWelexga0lUtfex81muFhUo300ufcX7AX/AAU3/aaX9mv9qH4G/tKap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8J9Sg/Z6+OevzmTWLmbAgPh6+J4v5yLhJ4LlWXbbDNwVJUhdE/at8T+H1iF5ZeGtW0vV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Bzk/89orr91XyDYeGp/A+l6f4em8JarqGp6fYm88VbnwLW6nHMP7qoYovC9xGkel2Z0R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Q+s37nzK/YstyrEVMNzOe1un/AAT+fc0+rSxb9mras/Qzw18fPD+rBdWf4TWFwWHza9oU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83I8r8/xr2rRfj54C1LVc6t4HlUk/8TjTdPa5t7oWn/XCVD/6EPrX5YaA7wXeppFrUywG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HGRk8/nXYR3N/qhBv/FHiSRdI+60hxc4/54Qe1bPD1IdTzNU9Gfpr4jH7NHjfVHh03Wtc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Q9J8OJcD9x/y73J2mvEfF37A37GXxj1TXP7V8P8AwL8S3F0p2Dx58ObISlj6OLcSifPc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WpA1G61+Z8f8SeC2h862J9LkiDr/ANt61U8S38QZ9Vhjxo/2THkl0yJ/+ffAaT/rtQoV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P46/4IDfsha+Zp7b4U+F7XWnbdBceA/Gt7pOw/wlYrm5MX4bfwr5g8Sf8G/OqeB9Vk1z4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LwHHDq1peQW+pQWuu6Bi36C6gUQLMv6V+jmhePdSj04Rx388TI2P3eq7CP++1GK+gNG+Pf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+I3lLRAKmsSg59P39VyztqZ1cxrULaXufkZqH/BNrWraI6nqHh3RtR+36c1qzaLc6t4b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g/f8AkzV5R/wy38RPBPgbVZz8F/EPxW1jQ9MvD4T1fwxrljfav9rng/5+Iv3n/gTX76Rf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HRL2ML95NSSTI/Gq9/8YPCfirSnXVPC1vJpz8M9ppKsAfqK4auCdSV7nuZd4hcT5VQd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9T+Br48fsifGXw74lh1/Vf2Zf2rvDIfTJLzxdq958OZ7a0XVSSfPt7iGH9zyT/wAfNeWaZ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piN4N8KaOyOQyzr9svxeA9Lnzv8AVH1r/R08G+P9G0LP9geLrzQlfSvsqRrdzWy3Y/59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rlfHukfCHx+k8fif4IfCf4k/aVIudN8W+DbLWJeep8s2pIPuDXVQlLDw5VHT1Pkszx2Mz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d+p/nK6x8PvFWt6oPFWjaoi3+7OiaLF4pnu7kAnrbzD/AFXX/rhXunwh+L/7Ufwj1G31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VSx6gocazp9tfXgt8cgNCfM/EV/Xj47/4J/8A/BP/AMVPI2u/sV+B/AsErnb4g+EfiXWPB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p9yYc/8AXW2I9q+V/G//AARb/Z+n36z4C+Jf7Q3h/TnJNnd6jcWPjm3sz/CGDQwSFfYc1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seJXy6hXj765rfI/HPQ/2o/2HvjyBpXx++FFh8PfGMh2SeIXguDbCXubm4gHnW5LY4LH61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h+CvxMtxrH7HvxYvtM8EDRw0vw88ceO7L4gaeLjHziAG1gmggmPe4tv4cHdjNfQ3iX/gjN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hz9oD4Q+P4NKBCWHxE+G9/oM8S/3fOtlmWEkf3uK+SPGf/BFX9sjQpn8R/Cbw74f1eS1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aE03VGUjoy2txPBcfgBn2rRYilLqfNVssSk+S6/E8On/Zf/ao+B8suu+G/Dd7DaxMSbf4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+6ynWeBV9QV5GeR1HOp8avjz4aujb/ELwputw224vfif8HrjS7pieOdR0zzVmb/egVSe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I/wCCu37PY+weJvh18Yb3w1powkHxK+DWqz2JQdQL0WxgPA6mf8aqJ/wUf+KGjTJpvxc/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54eubiGFWP3mNtP50OTjtiqVOlUWyZhDD1KKknTjO/dHmukftRWySRtd+H7GMl8l/A3x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iltoGP0259q37n9qfXNTXUw03xHuNJ0cC6Pm+JLG8xaf9dzdDNelt+27+z949wnif9nM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+GmmamgY9VMsAAyO/Q+uKh8TfG/9nPwt4Q1TVrH9mFNEXVB9ri0rxZoVtaWhurf/AI9/9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8JQv8J5v9lYWpUvKkr36XX6n0T+wf8fPB3xNm+J+sapLN4Q8J6SLLGr+MNa+2asPI/wCm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81vceMTceHZhY3c/hWC3tbgL9q+zznlbrH/LWEgg1+bP/AATd0c63qMnhWSTStX0XVdDO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mztryeXzv7P/AOm1fo/+1xCkcnw+VfFCaKYzeWK6Ouii6CqOLdQLT/UgelY1aSUbJH7J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x2djlYFEyix12C2i8TiLzDpn2ryYp0HW5tp+gXv5HWrDaxDaWjW9vpiajdMpzqYUxLMv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hdvF5gisNRubrWyCrhWJykoHEtsOuPeukttTvbW4+zzSzSox+9K2Z4/9vd6189Lc+zUn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J06ZLC1SziIG8bOM/SufbxPFbW+CBPMpy2F6H6VXWGcwONNknu42Hzhjz+NcbqtsNrRO72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ujLU3hJ2PKP2pviIIfhbaWwfSkbX9RKBdT03kiJSR9eRX45+NrqxkvDfFdHZyctf6Spt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qeKdMjs/B2hR6bwthJcPqH9qZFyzHA8ofjX5j6veLcWpQJLHH2SVs4r1KybUbHlYv32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0db/4i/EXxGRuSHT7a0jlzkEsGkIB9cgV+8PghtlxpUW4AqGJX0OK/G7/AIJ3aCYvAMOu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svJFYrzsTEK/h1r9qfBuivqeu6JpOm5XUr7XLS2UN0/fzc/pXk5jK87HzNVpzZ9zeIIRo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ahfDx1PWomGPsstzx5JHrX0R8PBGvkGIMvlKcL04J5zXz54q1ZfF/wAXdeto+YtCmOnR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j6GvbvCUJsdU1Ha2qk/2Zlf7TbNc+EvGpc0eqPpjQbhohfxli4mwM7seR/nNd7f6w2maM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l1TG4w965DwcA0CEKvzxLvGpDrwOtcX8Xdb1OPwPfQBgdY1TXLbTTGD/o32u6ucEY9cV9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cUke7fAbSZLXwZd+IHRlu/FOqS3Ctt+YxFvkGPZFI/GvpDSN77UO5jj7teL+DvC1to+g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ksVpYx+ZGSCM45/kfzrkf2p/jKv7P/wCz58RfioNTisNS0Dw3JFowli3ebeXDBIsD1BU/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Ry91LXsjpyvCfXMZCle136n4Hftp/tWX13+038W/jNovhTSfE+jfCRo/APw7tNX1glE1i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xN9olb53znBPbFftv+wr8Dpv2fP2ffg78IdTMVx4tt9A/tfxtfxJj7Trmo/v7qTHUfvH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0fsl/BfX/AI2/tU/BP4U60suoeH9Nt5Pif8brObSPMEVylzvtjKTwourkjIJBHpX9bPh+1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aco8syfudSPRR0QY7YUCvieB8PUxmZ1sbPbZH9H+KmIw3DXC+Fyii/iTWnTZtvvdnxr/wV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K/wCCcfx81ewu/sPib476hpPg3w+0b4lW1vLof2m1unUr9lBBPSv4LY3udieW8pjCgIQeM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p/GIR+I/2Z/2atMvSkHhDwA/ifxHawSZU3V0fIihuccKwh5x1r+eHQ/CkUmk2DsiKXgyR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w6yz2+Dq1JPRtLa+yf+Z/CPG2YqOaKna6grfPd/mj/Q6A0pv7KTVdX8XHSNK+1kqo+yZ9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KR61JmPR9VbR2OItZcT/AGzB6fuD5FYGnx+LJtG0vxT4x1bSG1TPGkeFBmz+yf8ALCC3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kY9Wh1mAOONw/0sV/Ih+6G7ZeF/Bfhe9svEMX9n6Vq2hDI1fXEgs7z+Z/dV4t4q8WeDvH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xZQa5pM/Pi3Vo3n0jN5/18f8APGu5uP7G1zS5dK8K6rpci6UT/a4035mIz0uM9Zq4zU3g1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WdX0g2mRqesXFnZn/t3h/eebQBnabpes2R1T/hE/B3hLR/7V060tv7X0me4vf9L/AOfe3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xRq+mnTNDtNTWbEh82Pwvo051XcOvBs7jyf8AptXIaT4A1l/7W1eXQNZ0rV9X66tBr96P9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/AEnr3HVdW8X6LpWraV8O20s64uR5msN9ktif+Xi4uDgXNaQegHyh41h8f6Vp9x4vk1FP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nW9Svv7KtbvP78G31GAed+Q+lec+Pfh78V/G2r6Rqsvwlk1a9ZrO9gguDcWlld3YGAulxn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ocdhivqJtY1yysIPD/irxfdSCOcs622tXFpwfS4/5Y1X0f406Vp51U+DvDuq644/0TPhO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AK73I/fTVoB8w+Jf2e/iR4ss0sPFGpf8K88ZQpZbtI0dbi9vB9m/5d7m3gH76b/rrcV1/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0yynv9P0PxFr+t6vKTrfjHxza7bP7EP8An386f9x/4D19LjULnxfHJezfCjxVqY0l+Gv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2y/4WVYa0o0j4efDHR0OjY1jXNY8RLdstl721cdWlzyGnZnxFqvwOjh1ax2eGYPGC6TH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s7w3n/Txc0y68Ea2NFP2z4da7b6L/ABaNZeIYLmy/8CB1r7e1y+8TkHSPB2kfDK9dxnW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WP/bY9axzpPxB1vSP7G1jU/h1p6bjtOm6IpvAPbzqz+rwL9ofnxefsd6R4jLfYfhjsOjk3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7DcX3/YO/1HmmGsKL9l7QPFbRGPwZpPhwW6GyGta7qtz9tH2f/p4hr9gLnR9M0cXmta7r4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dG0RbgZrGb4MaDrWkPrWrawCjOb5SR/od9k9T71EqMUWmmj8Yz8CdA8EE/2HpHgmX+1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+vG/sv+nn/lvXHW3wI+Dvg131vXdYvdbOrwFf7Gtxb2Vl9NOtpv8AptX7ot8Nvhe6RxP4R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ustA0F/DVoVXPW5AxxmsC1+FXhe1x/wAI94X8MW2NFvdFGi2+hm6svsX/AE7YWp9lEZ+S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lpxkn8Bz6hq/ixrM6Pq+mp/of2S3/4+IP8ApjXbzfsqaZpurf2trNpD4e/4lH/Ep0m3g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+lr9QLz9nrRNE2/2FpHhSDV/+YtpGpTCwtPtc/wDy3+zsK1YfhZZ+Df8AibeMLrQNe1bV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fOlxafgP3VHskB+alr8AvH8l1o2vaNeqm1U/sj+x9Gt7Oz+1j/lh/pf2j/5Hr0nwx4J1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XifR9V1eKMDWNW0cL9k/697icf8ALH7XX6Cf8IhFqf7vxQipCjm70PRNUEH2q6s+2KyPE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1PRI71tQW4ck6Scm0F3nP40nSVhx3PAvBFotvJJff2EXhvSIfEOs6dcSQRXQ71b1LTPh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a3p7aZemDTLyw8QXLGFvoBXo/hT4YWYE1vFF4iuIbWfzYwkki2an0PavVdH0KbSrV49P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80wQ2Ylil+uQaydNI9WKVj5O1TwL4Zn0of2He614T1XWT9k1VjM1/eN6Hkfuq3NI8E+LvD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c9xdq7cl9Igts2n/PvPP+NfR/iSxm1XTG03WrfUVO/djSdDt1uc+hnli6Vk6N4F0XUt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KEYN1/pjfawe/k0ciJnBSR84658MNMtdSu9Vfxnokp1vTDpX9kRvObM5/wCfeAf8ta5n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z89dULaTHz/wl2r6nBZ6T9kg/9rf9O1fRXi/4a+KPEmjwL4O0rwlL9nlJ/tjVtFnFp/3/A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18WaQsumX32XWdJOm2t4RBzafaz++/0e3/57UnBJHLKkfGviKztrWbW38feN/E+umSQX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7P8AZDa/8t7e/t//AG5r4pk1zxBZ63rj6B4l8MeINI1nWzeAyn7Zm7/5+P8Ap0r9IfF/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yrGrIbltG1iMWu1T1Ur3HtXw18W/ASeEtWudVW48HX/Uf2NGfs2Px71lGEXNGXIjQ8Af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8N/j9+2b8V/CHh7Xfh9+y74PXVdM0e2gt1n1jxtqd2sOiaE87bS1pcXQuZbgjpDAB71/BD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8+PPxS8bfF74j+JNR8U+PviXrdzqfi3xBqc7STT3U7+a5yTwMnAHYDFf1z/8ABZPxW3w/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nw/+G8umQ+HvjZ+1v4kufjtfaIftdvBq+i6fjTdFM39wQ3LXH2ftcQn8f4wDlW4yNrHHG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aaimlqeZj43lFJkUhbcwJzz6VHRRXorRE62HKcMDgHB6E4r1rQPGPhrSSoTStUx/Z4G4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jyv8AV15HSgZIHqaCXBNnt/jn4seL/iZDpdv4p1u61WHThcGKHVtYuLqzts/88IM4jrR0y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9QBZdP8AtIRgv2cV5Hplg4BZgzK4+ZfUeldRp2p6mQDI5bT7Fbjdp7H73FNOzJ9mbv2q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SRJu/WuX1OT52YN8vPNS6lf2Trpcmmq0R/s8DULJsgA9ua9J1T4S6hpvhuw8VXXivwFPp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F8Vw3l3ag4x59txKhO7gbDnDY6VsmmgcLLQ7v9lH9nPTP2mvH1/4G174+/Bv9nnQ9N0K4v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R/ZumS3I/wBTaw5+/PMoBAGOMda5z9qL4CD9mn4r6r8Ll+Knwu+L8Wn6dbXEHjf4UeIxq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2xyY5K9D719GaZ/wT/HxL8Fab4l+A/xg0P4y+ISbi58SeCPDekiC80W2h/56/abmE3J/6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sdfCQ23xsl8GfFT4U/DCKHw2Fb4lt8btMlt7rRdEnH2czQ6fceTFNJn9980JuBwc9aZnqj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/VPh7qurxa1q2i/ELwpJnVtHZv8AQru16ZhnP/LbH/LOuj+J/j7/AIWN4L8BR6Pc/HTW9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SlHxF8X/APCQaRo6zc/Z9P8A3P8AocGR/qh6Cv3l8a/E7/gnH8G/E/hP4ED/AIJ+eBv2h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S61PxJ8OtcuNM8UW13q1vmwt7C5FxcW0sH/UN/0f7PPXxr+yH+3H8Sv+CUf7VPxxi1H4H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Xw3qugeLP2U/i3rAbR/t4zPpl7qsBinhnNmpQ5zv8gn9/BQB+OZ1fWW0c6QXc6Q2p/2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PJ87+lfux/wSS8C2HhbwX8XPip4s+HGrXd58X9R0jwx8Bvi5f65Da6Hp9/pOoR6hrtvJ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R6bFDJGv7lpmY5B54D4t/wDBSr4dftG/sZfDT9n34wfsp/DHSvjr+z34b1LTvhB+1b4B1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uZpZ9H1LQYLZoLkTtcXLLOzBYZhAxt1AlDfRH/BMzS9Gj+Dv7Rnwy1b4lar4p+HkzW1x8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PxHc6TDNcG3t5f9TqPk/uv+2Ne9kWIhSx8XLyPPzGnKphmkfbll8LfDZ0Px14k1LVvGFh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fDthayLFqqXLRC21GGU+c1tuIy0HzEdQOK8P1bR101pHD6NrOZc/2v4R1LFp+/r7O0c/ET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+H3xv8J6j8FPiLrfg211O3sviSAuleJ/D83Fh9ozNiCcD7QDcHk/8t653xl8GfDGs3WbSK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DxeHL6TFncqwyrQzj5Z1YcjqMEYr+p8oz+lXoxg42slre9/wPx7G5XUpVXJO932PnDwRq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hs9Y8aeBtL+JllbWcqQeEtW1i/wBMW5aQAZFzpzRy5GB97cOeMc51PF3i3RNZ8Xa3rHgz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Ylv8AhB0bUL2ysRB/r7b7TP8Avji7OMzc+tY3iTwT468JTvbax4Xkt1Dk6Rrm0tAx9Q3Vf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Lfi2/i7Vj4t1rStJbxe+kG01vV9Ya4N3rF5BzDf3EH/LbUTa/wCjfaf+Xj/lv/pVfQqp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GjJXxjry/dfU1x6Piui034o6pa7Y7iUTKvWO8j/rXB+JE8f662kjVNF1TUj4pP8AxS2lM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X/qF/6j7VXMeIPDviz4d4Txz8P/HfgrtpmoeLvDNzaWmPSGae3I/8e/GndBZM9rf4qm4u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zBMmnR/ECC7uXSUxgMD8gQ4NfN8WpbX37Lvd1L8EZ+oFMtfEt3Feny2kUDp5sQx7c0c0e5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rbWdJD/vIICN3AZDI2PxreXVPDzKDJJFanH/LeTA/ALXg2mah/bPyav4hs9MQk4Aj8wfiR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2QaTT/FNlctjnyHIb8Q1Q1FvQ5pQ5T6EtNZ8PwspFzCwyMFG4/Cu407xto1uoCzpgdSh5r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iv21nIPLE10VnfsuCk7F8DAzjmuyEE7aGLxsY6WPteD4teHrcEy3uoykH7ptgB/Kum0343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dwOglXBNfFFg+oXSEyZxztJNXrOVhceRLO6Pu+6p616caWHa2OWWOnfRH28P2gNYXMOnWw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TL8S9U1V3fUpbq6LDhVckCvmy1vLazjH2ua72N3jBNeoeCfCnjDxbID4JsdXviem2AEU5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xdZ9DXvtSN4XwropP3XNer/DD4TXPxItb7WNdbVbH4U6RdWEeqXVlL9nvdcluRmOw05cH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mvYfBf7Mnhnwk1vB8WdXXxZrDESR/Bjwu5aWZv8Ap7uP+Xe29hWj4j8bXPjy7ktfDsPhn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geMdW0CAQaVY2Y/1ulaYgx5txcZbzr5c8k+TXk1s5p4WVowv8/8AgGuHpzxTd3Y5fUbx/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b28Hwy8HyRaZbaVaf6jWZrdsxWMI/isROFO3H76YYA2rg80k0eu3fiPx9461TSNM8MaN9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6p9l03TNJg6ZA4t7cRAcDge5wQ/XLnQtftYwI9N8H+B/B+mwqxv7gQ2Gk6NaLl7q6ujxv2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zxX4Y+JX/BQrwlrV/wDD+SP4c/sVeDdRK6bqnjtptOv/AI1azZ/66DTPLtftFvpx/wCfg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j/UfmnFXEU0nWavbZXt/X6n3+QZQo03d226HlPxk8VeKf29PDGuw6Ddal8Df+Cdvw18TW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Rodc+K/iZGwun6QB+4mQkf6jpAP8ASJ/Puf3FZ8UWn6bp+kaZ4Y8AWfw28FeHrQW/hbwH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4B/r5/N/4+Jpuss55uDmv0+8GfEXTfFPhnwf4O0L4d/DD4U6r4R+Dg8K2uhaR4mvdS8MxW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pN9+6064aEA/aDybjzbisPx3+zvqOqEapd6/4P1E6Wf+JZpa+Jkg0y1tf+eEGLg/pNX41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3t+P/AAD7ynl1or3vwPy4bVJDsnnhdrTzP9Ctz1nkH8RHp6Vy2qal5+p/bLyNzc264YL0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n4lfDLX/BskerX0SRwW67bK34wiev1rwMW8+qautoVCfbV3NIB90etefOpeDdz0VTglsa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WEYIiWUSmSaZgMMewB/56VgX+s3cPia+RVaK3t3zPA+djJ24/56V6+LNLCHT9PtIhBDE/+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/5a/WuZ8d6TaTae+o2sITU43H2lAPvj/nr9a+cm25M6kkiHR9Yh1GW5uMyrxlQ/XpWh/a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0KnA29f0ryHQLy6N28SysxK/MPWvQYZ1+yyBW/eBsEEc5NQTKF9iXUl0hPE12ujnVTo6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7Paat9kx/y38mvpD4deEgNHn8W6sfF2kaPq5u7TR/FnhTSoL06SLiA/6RcGa7/dfvv9GhP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laSdZujr2rjVj4T0lbO71fV/+nuf/j3sLf8A6bXM3/yVX6Bfsq6Tohh+IX7WvxVSTUvBu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ntutvEHiuAmXT/CMJ76ePIFzP/zwg/6+K55rkRMYtSVzvNHuB+zD+zNpXw88MeH18KfGb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6fe6LrOLjw78M7loZovtRz+4v9XNqbme3yWtrFeGIudp+Kbobn8xmLyOxLue5PU13ni74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bU/GnjPU5tW17xbLe33inUppMm9vD/wAs7S3/AOWFtF/x6wWw/wCXcelcXZWE1xIokB+Y/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YiU6lRto9DFThOyitjXtxIIAE3BGA3AHg14Z8TbVvCmta14+Y4ZvA5slboTdH/Jr6F1C7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KyBcHg59K/PD9oz4nHV/DV1ZxsXLNds4X/n19TU0f4hw1JcsbnxD4Nvr/wAYeMdHlu4pH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am7v8yJGcqR+Vfol/wkMvhfS18OtH5k/ia5aae9YDzo7aMYUAfSvzy+BkzXXj7S1MAays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4THc171qvjrV73xHdahcxrPqEt6Y9Du05iS0HUYr6CLg0jGnTeNl2PRFv4vDVsddXV9Gsx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fJrhLfxsl6l5rE91o1hHeTHa5jwW561z+v6pYzoDqqNc310SAkaZXP0rDh0C2v7PfdQS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kWBilKPY9BYJUj1XRvG+pWsoG1vEGl3WfN8i4GV/KvavB3jrVrMaheJYXcOnRqohtfO5I9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C00u6lvI7uO1SdcxWcs5wPrX0x4VsF1iJlEFoiWxVZiJTg/hUJN7BOEYRbPXfAjXvj3xZ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Un2LVdYWO51tD9kaO1t4DcTuD22m1kI9wBX2n8ZPido37OnwB8YfEGbVILfUPD3hK/Tw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dp5WkwhfQ3BQnGSBuOOK+ef2brVte+JHiGfSU0gjwlo8FnqGs9QLq8c/aWB7+VEbcH02j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W34xv4r8c+DP2cNGuitp4W0Q614ojgkwReXIJsIXx2t1CyEHo1yvWv2/gGjh+H+E8ZmtV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/AJpbvzsrfiflXEeMqZvnlDBw+GPvS66X0T+4/GKKbVtX8OeJvGOoa291qzeJob+S71YHc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n5iTX9IfgrwHofhnwN8KPAFtqujaJ4tbwnZHTE+IR+yaRpMVpaCP/AF8P/L3LKzMLav5p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4ltvh1p0m/wDti5XS/wC1dXf7La2nnXA/fkdvxr+rk+HPiHrnwV+Gdto3wk8W+FPD/wAU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Wjf8ACI393qurNbwQwSz29xN/yy/tI5/0avxbNsZPMMe6s9ZPd9z9gy7Dxw2GitlY9Ht/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qVxqPxC8LDwj4nT+09PjtfH89xD4gJ+8be3i/wBbCTzzX1X8GviRp9w+labp3inxJqOl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PHhfwp9iF1oNrBB5UF7pdjf2sHlf9Nv3/AO/r8x/CmqXGiwXnw4m8MeHdS1SeK5j1G91o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ccrAp+79mx0r688Ba54+v49G+HXhnw5qf9p69rXl6Xqulf8Sq6Pnw+VPB/wA+8v7r/n4n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hBxne5d/4Ka614Y1Tx/8As16v4X1PxRqel23w91XRRJq3kWtz9ls75pYAYI/9H83/AEuf/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OuJIbBlyV2LweoHvXp37XPhLxP4G8HfB/4Y+KB4p0vVPBXjbVIPC+m+KPsN1dWmg3kFvP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37PdD/vxXhPg24nhaBJboTYYYAXqa/BOP8FKtj+ZdEfqnCWJjSwzT6nuMthDO8EgiX5FLH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eULGAxl2jmuvt1mkSJlSEhkwcVRh0pWllTYhIYsSv61+bNWZ9c3dnJl/sd89t5nDR7to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++zzJcsmSd2I66vXrVre+e6ldkVBtY9hXI6xJ5kUaLNOmRlSRgGgClotn5cg5JKOAWx1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2qmO1eVeHp1dZAzco+AzdTzXp3h6NZpzn5gAfk9faoqu1Nl01eaP1J/Zu8EaHrHga18yA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0um7cda9IOmWGmzXemRP5skN1uEQ/vH3rjf2ctUs4/BuowWs50m5stGdobYfxyHqa9Hvd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g8vUBbRFr09Sx61+XYyblVa8z7XDU0qa0OQsfP8Atjsbs2BSUhY2PvW9+9STUSkhYtbH9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HUbgzTP9mN+DNkTEdBmuqF1OryuyGNZIVIQ9hXnVdYndBOxy93K897p8ImkgKWW1Y2By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gV614G0+5ktbG41K21O5tNVleI6n9kYbg/AG4YwK5J7RZdStkR7V7i309rjz3C72LcDeW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8FeGhKdMlvrLVLEangxXEtpd+TOYDlvIZsRA/SvNm3ZnRTbvZn15YRm38NxWkYKRIQEYHG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//E0haSR4igwXOa9EdFj0CO1GRJ5gwzdce9cdq8aRadqCMAXMYyxHWvn5bnoxSSR4lqqw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qMmvljx/FpetWV3af2jpWlaZp2q2t0y+Jv8AShdWo+1f88q+lddWyEbCWwOXTqW618N/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6SmoaXpZPiUjBP2oH/tja19t4epS4roLzX5o8ri3EOlw7U0vdH074X8J+JPHNh4Wf4fft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Pwzr9rBrGjeOoLn7HpX+tgspbL9xIBcQ1iax8Jfg78LvDvhbV/iR4q8AfGH4n6RqRutO0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Dawz/APHlPqlrdf6ryv8Al31CCvzl1nwNc6OxEfiTwfq+p54NhpItbq1/BxxXo9j8Ndfv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Sx36d/wATXVNV0/8AtX7X5MH/AJF/0Wv7np4WdO0lK5/L0pJyZ9UaT4v8A33jKx8QzeB/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bW0GlR6z9mtR583+o8iLz/Ni/54/aIK/Qe+uIfDOlj+x/h7p/w+0vVPEn2TwvqmrmC1tbq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3v7+3iv/ALV/rre4r87/AAnb6HaQXFz8Pp9L1jx5F4bsLbwt4YHhE2ZutsIl8iCc/wCqv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ZfDnxBffF74Oa3qnhmPxTaSava2UpgEc0/wB6+g/0r/X57+R5NdfNLlsZNQb3P0f03RtI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njP4Sap4x09NJOq/8LJ1f7M15d3WfJInuRZ/YYh/08if7PXzXJqGm6TpFzq95YfA/xJ5v2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nPeHn/lvjr/1821xXhXxN+Odv4L13w74P8KaR8UNR+B+u+Gv7PRLjwzb+Hv7I1f/AJb2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qP/kCtL4WeFvhvN4Y1bW/g+ms/DfxTptve2vijwdpnw4t9ftlU3HE8M25rgRY7brn6nrX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3Js4yOw8W/GD4ceHNJ1f+39Ob+yDpPzaT4c0O3S6P/TAXBux50tTaN8f/ANmLw9o2kr4Zk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4y08W2qf8JBppvP8AS/8Ap4yf/Satn4Z/Bjw7aJrWjT6VrE39j6X9l1jVm8Q7Lv8Af/8A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varDw7460TXZNRTRNGfwhoM7DQ9YkW2vTq32aDFvcZh/1U3vXWqkkzdOzOQs/hta/DbS5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a8Yf8Jlrg8RjSdO0KFc3c/wDx7wfZ4v8Alt/17VBN4e0rxj4ZMusfs/f8JLq+rvd2ur6v4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p9n/57+d/pNfQ0ek/CzxDpen+L5PBMeieErbSbnPi5Y7gXg87/j4t/sH/AD2/54V5F8JfF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HwB8a9M+Mdjqg3aL4e8R+G54Ndjurf8A0Se2uY/9HwT/AM/IrdVGzZNNGL4Y8D2+mSa6+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/7MjtLMaR8S9ZuDd/uP3M/wC/i/dedXQeK9I8XLq+qax4S+IWq+K2iXGp6Nq+sbruxHoP9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r1b4peGdNsdL8C3OrXom1w3p+aDV/9EJ/1E/76D/4/XC+Lfjk51nTNN8ZfCT4h/Diwm0n7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wXOkm9PUQDJl8nP8Az9QGtU00TKF2clfav4o13w14Xl+J3wm074i+EtL1B1LS6X/ZWr6Tn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f9/6s6ZZfCW90jXNWsdb+JPhzSNbI2nWn/8ARHm/8+1ek+FfFvgnw/pmnXWh3HjPWtJk0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+1/6J/z8QX//AMk18T/F79u/4JQ3GkeH7P4Ha14sA0h7vRxrGs/8I9d/az/070zGdO56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3Tv+JH4x0k3egalrVqYNX17R52tDdz/8e9zbzzdCRWT4t8P/AAy8NabNqPhzUvBmgwLMQ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LIgHg8e1fLvhH9re1+INxaeCfBvhXxfrvhLxXstB4R1jxrYNd6P54/f8A+j3n/IRhz/y82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D/iD4U0fWNB1qP4d/HD4b6MxGkQa1o+n6TdLj/l3879x++oOCdNtnwprPizVNKbTP7V0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3pbwb/wATfRtZP96e4/0jys1zfjv4OfDT4lXFtrkcmjWv/CTSE/8ACJ7ftdoPI/54f88a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VeNZvCXgTx5pHxK+AGseGmAZfA3mX2m32l3HRVtVImuIM8fuRN1714J8QfA+geEfF9tpP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hqG7+xv7O8SFPtl3/AK79/wCd/wA/NBlKk7anzmmh6t8MdS1ax1PRzqWg36CNYNGP2NQq8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NLbafpkOpjW/BJl0JpEB26ixW9PHA+v8A23r2vwr4s0qTWv7I+MXhLVfCWtasfsemFj9us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8ffD7xH4NvRe/DHVmudCuzd22oeGfE4/ssamrdPs/wC55FBndHpHwi/aa8R+FtWWPxxZ+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WY0bWNd+x3hsh/wAfBFzmvoXQvjz8IfGNtrsN/wCHvD/hzWZWJ0TRY7j7JZD/AK+P3Pl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ca38Sm0nXRo8uqpoXiIn518y2a8Vz1FtdzfZ8+nl969VjvvGk7RSD4reOZAXB1nRte0S1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LQbRlfRn6ReC9d+B3i3/AIksGq+GvD/xN/sb/ic6Ne2Msv8AoX/Lt9o+cfuf+mtSeItA+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P8FeH9fjWQgAeMba+ujeg8G1B7elfGPge18IeKPHD+LvjPPomla1LaKmi61q3NmbL2uYK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DHQNXT7HpoOgKovYNf8O67dfYLRcfv2tYOvnEUFnjsvhex8SWbX+pv4NsNT0uJo7vRNduJ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54ZYWXa2K888QpaW6WOkaxYeH0t4bYf2fpSask0aFj8nmQOQqxn3rV8cT/C3V7SPWdL1i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p+qW2oQWN7aBOU81FEZd396+fPEHx71HXtMs/D2jalb+MLTSy1tdafqvh92lv1z88M06e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znQex+IvDvwztNG0+08fW11rXws0W5L+E/FkKG28UfDvW7vo2mXPWXSgeJrc5FsDXqHgf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41trkLD7ZHcKbcNLdf8ALtdEjrORg1+Vnjj4ha5qks1zpPhbQbXQ5cg6Jq7n7YAfTNeZ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n1Lwj4x8QS+EvC9xL9g8MX8xuTJpst0eVYf8t48/lXHUw6jK6P0PIPFHjDhfJKuDwldx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/0krf0U+G9J8BeGNN04eKdV8Kyar4q1c79WOkwWt013nqfKr0n9in4AeGL/8Aaw8f/tC6L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eAPhlNZah4F1TxPP/wAI+ur3DiKK5+xf89obeOYn2bJr+dGb4o+OIPFA8FeLPEdxHD4b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XQ7e7tpYLrPkTWt4UI5EZJwDgEdDkD+pX/gkBo2uXn7FD/FHxXLfX1/8AtAeL9S1jT7i9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3Ah0vaSTubbAJN3TEw4PWvr8jjy0pO+9v1PzPNMZ7elzPfX8T9LbXxJpeq6ctroNhJe3M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twa37yK4ttFT+0pjp1zc4KRQtn9KNB0TUIYS93YxWk9whKtbjGV9aw9dv4Ll3tJZHeay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6fFOUrnmOpS6hLrNtaX32aC3mXNrNO21z6Hjj866qzv7rRRJG+s3MM1zlVuZLIT2LL/db3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mT3+sacuj37Zm0i5/f3DN6L3H4VRvPGmhWFx9ki8P6hLAq7dLaa4zDD77f6GucuMr6GBq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ceG9TN4d5Os6dfLujZj1+zj+DNc/qF9bWVrPba9paaHA+PslrqTHM/uZx/Wt6e51fWJR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kSDT7fNzIPUoPu/U1SnvZkuYrCCSPWUgGbsalCLlPoxPAqJRvsWZF9pM9rpSzNZW0uny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APWT1FefzwXumyLqmmrJBAnI1KxUmE+zqep9sV0uqTiKRpINBuNGaIZjn0S/JAH+1n7w9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eUzaTqUMV6Di9SZAvnezRdAferOgtWkllr0QafSLO11GX/mJXEnlecfaHoPrU97cXHh9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KAH+jNciaKYeoI6fjT3g0TWHNuJ20bXT92zP+olb/f8A6U64j1XRLY+dYT2rR/fiSM3N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Aw55rKZrr+zdK163sLz/AFekC3t5LXHuep+orkr1Tp5jhtboQRsf3+m38vmov0I5/A12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K3uLEiwnum/emFFFvCfQEH9x+Ncvq9hbxzPp1xamyvSR5Oq3XFlcf7130oHHc4nxlMutan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3ZtuLtbRwu5+w2ntXJyz21jrFxp+r2McYtyRdzWKFQi46Mh/nV/xTp93puoXVxPYDTra3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YmTvicdBVBr4u8dlrTrNpeowj7BqzSCW5jb0uAOfJ9DQezQa0MpfKDC+0eB52EuYorbrH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dm8nnuUP2y7C/wCmaYBgv9a4hLafT5hLYyxWjKf9GvYR+5uPaux0Y34la+McKX7KfPtr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cdsrGh4yFm7y3IubliXwAFOQD6f7XqK8NuEgjklRSWLZzxgEeo9vavoPWgLvRhIbiB5HR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/pr6ivB9XjhW6lIAcDBBUYXPqP8Aa9RSlsc2As7o5zTLnZM9mrcZ44reuZZjAI85wa4I3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UP03DGRXoVm6XXXHzDiuGW51y3Cd1NlCh+8etQW/zzrbqOWHAq3Jal3wPuqaiELW1ws6j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9zYuRIoAEhw2O2a0rzTrDXLLDBftAGQ235s1UnklvWIK4UZ6isa21A2l48Hzc8CugDe0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X9nJpUAR9MndbxTlunpXiuiacBYXEj27JO8yzC5xluT6V9Hpr6/YEt73S5is1jNELvOVA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w0lWtbeOOOREjadunNKTXKOKuz5X1Xw7c+PfE2mabNERDe+J9k5x/wAuluc5+hwK+zI9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FBIAijouBjp9BXn/AIS0eKG/XVWjRZZFMNpkfxMfmbHue9eh3G7TfOiZwxkYKoz0ZeTX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W4J6R0/zP13hLAexw/tZIkvbjyY2UHdjoxNeTa5rDxysrOQm75ueK6vU9ZVY2yTnHUiv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RgvmLnkdjXx9Go0faU2+a6OW1rXjHqJjNzaLbPnKCXJrwbxvcXCNdTLqka2UgJMSjOa9G1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2US3qjIDN1rwDxrrl5JYyQRrYpdYIaIqDxiumLR61JqyPBvFWp2csNwgmLBM5HavDPst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Vjg4rptTv5pDqvnhFZGI46E+1UbGK3dtMdgrF2ywFd1KTdjOtFNM+gvg1YRS38GSuDKi5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T+AvgPUvEPhf41+KoTqmq+CrEW/hhcf6Kp7z/AF4r4U+C1o322OQabuU3p2EdSMcV+imp6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ZlP+Ekwv2U6ST/Zf2rz69zAq+Iiz47PL/VGl5n5leJdVuNc1rUtXt/EN6mq634kutTGq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mrP8AD9xcjTtU03WbDS7jVFP/ABNAmjYtif8AnsPN/wBVXP6vo8Pmv+61K7QSN/ZSKRdbA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8OnOhUv8A2ur4HmRhMH6Y/pX77kKqQwXvO97H86Zji6davJRha3n/AMA6h7KG+Z7DRNM0x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XgVyV67WfiorHQ72SN0hmj00NNtuodSvcNz027OMVzdn418IwXKabrBnn1RmuXs7TxBbf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yRxXsOheJ/AmuXAiezu7TWpFtEs10a2+1wAn/pgvOa661NNnje0blYo2miTeHbNYL/UW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dP1lCEHY7a3IfC1wA+qWlzc6i8IExmSL5o8+pxXojDTdVuVl1a61WCS1byo7i+vY8t7Bc1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fbnN/d6fdJ5S2ZtoAr++cVySppHQpaXR4FrvhyCWzF6bpEu5LgOARyvPPFZ0+q30kjSGe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HUV7NP4WsJ73TJrVGe1WFv8ARM8cdqxtN0a4v49WltNGj09Yp2XzSOoBrA4ZavU4KC60+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DFB9rtrlPNJ46A1NNd2dtGI5CnlHi0nupCQfotXZvDcVwzjF9GMn7ZLpS+av4mol8OQWK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D/RE1J8OPwoETz+ILiGCyEd3eO0URS02S+SvPpWPJf6tZXNhLFdOjQz77tpD5mM+rCrF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XNif3qGS08o+YBj2qpJeJJJZRG4+yvPIY7oyr5YBFKyYrI9t0H4j67AuYNVmBA+WM6g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NSf8Lf8AGWnf2wPCvj3VvDmrH/kK6ZrukW/2U+8Fwes3euAaw8ReFtJbSdF8RXTf2xpNp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C7s/+3iCb/lrXKHxbpcrnSNW8JnzWbP8AbD6nt+b1x2pe4DSZ7X4T+NXiURLJrtnoN4kN7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7WQ6k79pTLx9pYegVvpXpVt8WbObVrd4fDGgeKLp5wzSaPqR0me+g7D7OwA8/wBcwNXw5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Y3Wj3Os2V9BfAtrFpqhARu2Fb+RFd/p/i+W5vIJNXtNSl1T7Vvt5LG2iAuDjiXjln+lJ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zp9j7Ct/2gV0ECLVPD/xP8KaS4xpepeH9QS9h0e8/6Y3ECj95/wBO1yT9K8c+JHxt+GXjP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D4ra3IGh1fUvFfw3t/7atXXrGPNt5re+iORkAr07V1ejaxp/ibwmdV1iK28SFGxjTpvsd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6T+Xn13vhWx8H/GxmvtJvPC9xqOmasc6drnw8s5NU+yr1VZ4f3Oogc/6QCJ2AzcAMa6cN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WFoT6H5q+I/h/wDsJfFKR9I8a/sKfBXxZdTH5fGfwq0u48C69o59Vg00RQLP9bU249K+E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t4K8S+CLiL9lTxt498Mt4mS1GifCb9o/XIHtbo29x++gsNX/wCe3/Ttc1+4vxn/AGXNO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K6V4e8fQNmHSTLIxGlejN9rMqn2hnBycLgc1+c3xP/ZN/aD+F+o3Ol6ZqGv3/g+6d5IL+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uOoN5arMCQ2cGWEkDaMlu3otUakdGjmlgKd7pH5p/wDBPPwfJ4V/a10nw54x0rWND1mx8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rGk/Y7yzvorqK3xceT/rv9f/ANt6/Rj/AIKFeEntNF8GRDUiJdN1mNzquOReXEPP/bLn/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s/j3pnizSY7fwNf8Aj7x9o3+h+FfFmh69a2eqnSLj/lwnimS3knh/0foT9og/6b16d+2d4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5+LPw68W+E9Wtvijp0wPxE8I3FnaXfnjyP9HuP9VL/wBu1xUwoxjGV3e59BlEnCDi+lj8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2uurB3Om6QuA8Wki6tc+ot4vPxXpdl8YPHNvIJZ20TxaulgY8uE2V1afSuuH/AAhx0dtX0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1E1Y2d1tPTjP74VlX2ieE9cPnqNLW9/sfKzwP5NwM+4wGz6/nXytfL6ibcXc+mhUseVJ+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d+Gbh+n/AAiYW8WX7Jd/aP8Alvn93ND/AOA/2etfwd41v9b1nVtZutJiGrP10lNYH2vH/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8GSblB1zSi3XTJdU+1Wf1gExnxXPHwimiz6bJomqaTFJo7kFv7G2uMdiYQK5YU505rmN4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7XfxN0fxB8VtYgj07UFsPDdoltGsrfvlvAMMc/WvkK61KO50xmUOjt/fPP+ea7n45/wBqn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Uskn/AAklyxLHk4YgH9K8m8NWsmr+INH0n5iuq6ra24/4FMP8cV7UtTgru6Z/Qz+x54XOj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TwmJm0CwMyEY23bMQ2fxFfr9+zLpI1T4p+HWCAR6NZX+pyvqg4H2WFgpJ/wB4DFfnd8KIE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sFnMkRXGNrW7bunua/Sn4JTf2d4J+JniApjVF8HNpmiz/wDT5dD5lB/HmvBxc+asfOSTu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LnXdU1e4yz6tqMty963uePxxX194cs3vJIJ2y/mzBRcnptHavnX4ZQL/AGJBdsFDmEL9k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+EJvLkSItsFvECkB7kmu/CU00jY9j0pMtJEgMhiYrgHuK8b8fXH2zxz8NNC3GQS+Oxe63D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/3gPxr37TIgLPUJtOT935G5dT7C4xnj2r5o8EqdV/aA8cX+r/AL2z8IKwQH7ouoxtXH/A2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SM57n3J4fuo7OKOFZMMh+7u5FqOvFfjh/wAFYPijb+MfFvwx+AFpehdB0rVX8QeN9OTWs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6PQwtMBlSR1NfrTZ6z4bsrbxh491ScWz6TYS3M+mOwCpb7SR145IHFfyY/Fbxl4l/aA+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6Y+meIfi/wCPpvDnwj3tkx6Mtybci2nPIDEZK9K8HjDMZYfAKinrI/XPB7hVZ9xCqtT4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77fiftx/wR68CRX+j/GL9pPWrLURrPxo8f8Ak+HrqGyMkFh4b05mjhc8jZC0/nNjocV+5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upaVY6MMLqV+GKDSeBaEcV8K/A3wrpPw2+F/hT4ZaJoY0GLwj4V0vTfCuUCOf3ghZ2H95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1P7Q3xzvP2ff2UfjJ8Xrhsavonw51W0HOP+Jtq58m3/8AIs5r6rhvL44HKadJfE7N/M+b8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xqVFrSp3jHXTTr8z+L//AIKNfGmT9qH/AIKFfHvxxb3L3WkeIfiT/YuhxZ3WaaRpX7iJ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vXHrKlkq2iY224CjA9K8K+E9tea74uXWtTLTzWsM015Oy/eugxLt9S5c/jXvAgZ8uyHLk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XfC+UrKsgpK+sldn8gZ3i/reZTm3u2/x0/Cx/eO/2XWNOikZ7GVY0G20itLh2H+/c+WDUC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J7Eyp92zu4p9wP8A0zuM5qKz062WwjjGleKowUH+nTWJt7Qf9dW88jFXJNQtPD9nvk1X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vAbub/gPLCv4GP6jIV1XxTDpchhTSIUd8ssbAE/Unr+Ncl4g1K53ObjRtU1bSXcHCq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4DV7V/bXi2Xwl/bI8K6S66Yc6PrI8Iz2t4c98S+R+lN0rTG1nRt+tasMkG9Ojau0/2rP/A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B886H4a8a61q40rTNN17SdIHSaLw2bG1srS3/wCWH2ma4838a9N1L4HeHdM0rVW8U6lfT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4ZG+2W//AE8fapv517FpmvQ2WkMiaPNqikYOlSJBZ3f/AH/mqppms6vNqo/ttNYxq2sE6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sJ6jPlYP1FAHzW/wq8Dals0qHwPo2jNpBtNr634fF5efbP8AriB5X4muj034V6r4dQJo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dXwySRw6bGbu3/wBeIFRftPke1eqvo2q6trch8Jx/2PpZkvC2rt4sF2fsvv71meL9J0rQ9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1rGpZzrGraxcXeT3P40AeUavp/iCM/2tqza9/ZA/u67cH/rh+/WSuuRmfVF1YyOBJEFZ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/ywJ61d0qCw0LSiptNEh/tQ2nzYlue/8AqOf+PSaqdzo/j7WY01RfCOragEGPM1U/2SR70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obbqepQLp5/exwDbn8BWxY68l1MkwmLsQCzf8vRta8r8XaPq/hDStLGteDPFnibTNXOJ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nvNnvg1n6NpZ26MYxreh6PpKDGqP4uwyj/n2ufJ/1puf+fa5oHyyPYZG0iQEnVy+rkfL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H257VPqPiCLR7CG9hJhMaYQuoubpfwrw3UvHuo6XbfaE8ZaRpQ0lMf2xkfaz/wBvFeXaN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TqmrXX9sG7/4m+rPbm0+yf8AXfzaTSaNY05pn0jH4/1UTBr+V9ciBLI0jbZFB/2PuCta1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GmeG4rOyVOFW/cjaT6KPkr5x0nVNNMEOnx2Op6xOUXE2nviPp12dMV6DayvaWwi+0x6Y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7r0rAo9fGm6y+NNn1khzgysGzi7HoZfT2rWTwPqAUarNrTw6aP8AmL6pNCLO6P8AwGvN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iWP2M79HaC0ycda9O1Y6WItUiOlvrMejrZ40VtZyLT8OlAGhdahE+nWmnxTwPHHBdrHq+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/y3rotI1bSNI0rxcf7KLavu/1mk6TAby19yZv+W1eS6vrGrav/ZTaONX8HjS+ujaR9n4Fx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niDR3uNL1rxdrjiTV7PdpOsrb9vXybS3oA+mV1v+yodM1HSJLjR9JkFoP3ygf6XcV474j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S5dV1j+2D/yCNWxafa/tH/Tx/wAuleWeNfHniubxxo1v4s+CXxEfwkjg6T8QdG1awvLU4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O82L/AL8VD421TwVeaWmlajrGtHSdU+x40ptKzdXn2f8A57+T9nl/8BqTSaO6lN2PQl8X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rXirwhofxDIwfCWrfE+3t/8Aj4/fQXH2f/rzrT8ardeCLVtQ1zxxfyasXN4dI0Se3vc+R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8vfGDRtE1iw0y7+LHwh8JeMbDVf9D0TTvGGjw3moXa24wBuOZuBxyc9qqaR8RtJ0hPB+i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08TakgstC8F6t4uPh2yjsB0W2Gf3IAxxU8iOo3NR+Ks9trOrnUdC+JuqyHVv+JN4X8J4i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jNLbRfSvm6P426B4m8XD7R8OviZ4NXVj/wAga1+Icmq3dzd/8u4t/swFtX6O/wDCpfCR0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/iBev/ZN5nwT4O1vfdRH/n1tmh/14HTPeuO1D9nv4XW+hWtn4J1TVfBGr6jNaNpGr3ui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3/wCm1PkiB8M+JvBGreObRbjVbnQfhydVTA1X4n/EO3tLo+x8r95XzB4u/Z18P2+k+LtX1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zatpGk/8AEr0vw34mlv7w/Z/3ueetfWvjL/gm7c+LfFTLNquv6ppEWrn+1tWl1Ce7sz/27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AP+CWXw+t/CWq/wDCybuSY/8AH3pOrw3BsrT7J/13e5W5rKUNdjGUNdj8j9RsP2evGf7Pn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3lXwx8Dvj1oWneI2+J2mndd+CPiUhxZ+KV64hugY7e4wGChf4jur+Lz9un9hz46/sC/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dNDt7fVrVBeeEvGWgSm68P+KdCk/49NX0m8wBPbTAHoAUYFWAPA/rt/aZ0jR/Eesa1a2Ok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p+mO1wXDWcLkRAk8kg7uT1yK8q07x/8As8/tL/CXU/8Agn7/AMFAnl0j4aaRIw/Zs/ap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Qau33ra5lm/fXGizvtE1uTiEcj/l3uLf6LL67jTSbPPxWGU1c/iXqvX6K/t/f8E0v2g/+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rwl8UE0Lxx4F8b2i33we+Ofwyu/7T8IeMdKfPl3WnXy/KxYbf3R+cEkEDHP5145IAJxXuJ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V9QzfspeO9G+HOnfFLxl4g8D+CvDfiDw5Pqng6z1rxPD/AGprdtBctbyizslYyK4dQcXA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5T8LtR8GaVr8l5430a+8Raatqfs+g22tf2fFdygg+XcT9ojj5gOT2Irc+I3xC1/4n6/Fr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YEjtdMFkNtrYWUI2wWlug4WIKMD1OT3ovqFzz+1+3IEMTsyfwkoAf0rURriBJC6kGQHA6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/C7xn8XvFNt4M8AaY2r+KL9saZ4dsrK6u726butvb20EssrDuFU4yK/oJ/Zg/4NjP+Clf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j7wh4U/Z4+H93aCS28U/GHVBY3kxfGzydOtzLc84/5eFtyMcgZpgfgp8LfCnws8Tal9m+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94VjgHmaponw1l8RXTkn5V8qK4iK5AznJr+tn9iL/AIIc2Pinwv4U8VeB/i3o3ww8BftB6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j9qG2sJ/G8sVsfNS58N+F5j9nWa6GLf7Rcm4NvAf+PbP+kV9h/saf8ABpvL8FviJp/jL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C7xtq2lYOn+EvCfwFutQeIAnGLyXU4YTLg4YTwT4AHrX7X33/AAQw/Ytu/Glh8QPi1ZfHr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C3h0LS/iN8fJdGg8P28I+Y6bb2Atm8lcgCG5muQBgA9c1GXKgP5H/AImfFj9iv/gnHP468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jj+07oXxUvbRv+EM0TRl8RXtmP8Al3n16307youP+fm3uP39eI+Pf+Ci/wDwVM/b80nWP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zX8TtT+HZ8WN/Yv8AwhPwij8S+If7J62+kax4l/s6D91bY7fZ/wAK/vi8D/sYfsgfBuKA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fCDxekZ1M+MPDfws03U9bgW4nxibUrqCSZp8ZE0xEs/NfZsdn4Sv/Cmr6To+vhh/ZH/E2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c/8AXBVEX8qr2hLimz/O0/Y+/wCDYj9vz4i+JPDPjP8Aas8QeF/2UvAGmsmu3Vh4S12z8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Hn7bKwsp54UuBgg3FzM32XIIgbBr9svAn/BuP/wAEwNK8QX/j74p+HP2pvida3+u3Wkx2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fSqR9o1PVHgtba/Iz++8nH4V/T5qWl6pqGkLpHi68j8J+Dl1O0Vf+EL/AOne5/0e2tvIg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Gib0AL6p4x12+OiGbRLn7cftPe6z+9yYOtS5tgopI/HDw9/wQR/4Ja35+Fwb9iv4cxaP4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p8R+ItS/4nf2jT/O/0n7RqNzLe2fnfZ/3V3X1B4E/4Ix/8E1fhzo0B8Ofsk/CHwQyfYr6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Rv7Y4/0i3uDqBOB5A8j0r7Y1kFNZ2f8AE5H9rcDWNZBFlefZhj7NbWx/1HSurGjs2rop0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t5q+saPrdzZgXo6fZrb/AJ4inCc4yTTCaTWp+CH/AAVL/wCCcPgC+m8LftL+NNY+P/xi0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X8RtH1n4mbrxdEmAFtPbajNCfscMU/wDr/Mt7j7R+tfi1a+CvgR8Dfgz8FfFv7RnjT4zf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/f8AhfwRpmi6eF8J29rdT/ZsXE3+uh1EDFvLFcW9xZCD/UXFf3OW0Og+KNBufD3iIJ4l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NoXxBjt4Uv7P/AJb27KYf9I/rmv5WP2xf+CMl14I0bUp/2dvi9Y+DP2YNJ8Ranq/hP4P+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keDHuDEbiLSgFluLez3oTnEogyOGBAH6Bk3F1XAShSn8nft/X6HyeZZVConKKPy7ufiv8M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fAfxh1KILrJso9E+OOmG0/wBC7fZ7j/VVz2sWvhjWLQafq/wvu/sEoPl6x8PpU1VHsv7ym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/wAU/Bvxx4IujNrvhuw8UeDItc+xn4m/CnPifwybK2/6eYR+5/7a2/8Ao9cdpvxq1bST5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aCi659tNvod0LJPt1vzi6Uktnjuxb0Wv13KuJPbU0+Y+LxWXWk2kfVh8IIuk+JvB/g/4h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favDWj/EnRyG0/VB01a2nm5t5v+vX/t6rya5+HXxW07w7DoNp4v1HxV4Sv9WwdI0XWt1ob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/q62vFn7R+n/ABN+HOiz674Y8KTfErTU+zaxKXJ8O6xpTQZNxPB/rdO1E3h/5dv9HuP+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mk+KtWl+GupWGleEdJtLvVpND+IW9F0m4uPJ+0W+mXAzPD7da+ujmsOS/wCp5MsK2eh6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fif4W6H4zdTkSX/gUQXtmfW3urb7Pj6+RPXg2saH4oikdYvBOqQBWIWPy8lRnocgE49+a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D+BGsaRoyT6v8QfDLaVwt9olu4u7T/pubbZPBN+IgFZV78Sf7UOmN4X+L9tetpZPl6V4g8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L2+0W/wD8jVxYfNKc6jTZhPCzifNo0jxUqn/ik9WjQ/eZNJ5x9cV1fgvwf4m8Sf2uujQ6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NdtNNvLrPa3F4YK92X4rgNmb4jeBbDUgfmF14Vuovl9949PWtIfGZohu/wCFofDH+zwP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+/y13fXYLqZeymzzG4+Dfxb0RdKfXPhR44tNDP8ArNfli+0xgepktcwge+ce9dV4M8G+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fA19qpkb/AIlOq2OftQ+oJ8vFdh4b+OE8J1cy/GW0sE1RudK8OeDZTaEf8CAroLL41aD5b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ddkDDf8IVoPlZ/OumnnNONl+pzSy6Unf9DU0H9nf4mXQUXFv4ds4XGZG1K7FndAe+DjNei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SIxJ4v8AiH4d0cEfvYLC9F5dD12hMmvMbLxXpOtwy3Nj4U8bePJVOY5PFnidtPkJ9TEOv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x8bb+9Nr4R+Gvg/wnBnAu4tEa4vAPeWTINd9TPqK+0vvKhlitsfR/w/8ABfwYthv0T4X+O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jW/GoddMc/W46Ka9C1b4+6H4b0htEtNWSzUMQvww+CGjBbxQP+Xa4uR+5xXgdv8A9T18r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QyENL4WW7KIp7gRpwK+jvhn4N0DSfGi/DX4VfDO48e+J49FvNZ1ufTwLtbTR7b9yLq4J5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KFRr3tjd5M5pdDkbLw98T/iNbTHxJJD8HfhvKSbrTtGvit9dx55/tS4P7+cng7D90kg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wl4V8KXEazWfhD4ZeDrR57q61DXxDBHBGMvc3N2e+ATg17T47+GnjvwVezQfFG7ht/7H0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jwQBe2WjXtxbed/Z37j/lv/z3+y1zen6H8FLrV59S18L49vvCZYaTF4gjLafbXZ/5eG0xv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vtNfJZlxGoR01T8/wDhz6DK8gobt6r+vwPifTfhev7SL6Z49+Ncmu/C/wDYwjube48D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4s+K0cMgY6nrCDFxpfh8LxDCo+0TM/GKzv2lv2kvEnjeez8C+Bbq+0jwdpFitppmmeD4L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YxaRWNrb8W9sAP8Aj26k19HfHjxnbePNLlXwXrksVjrTtf6vqR14l5G9ZGP74ngf/X4x+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NRQQRokESn5BpI2/8Cb3Nflee5riswq66R7H22AwtGkvQ5DSfEPirTmW2tZbkqLgLJOs+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1JqvifW70m21W7vfKW7yoa8JEx+mau3Hhq40i0W1VU89JwG3zHdJ9a8z1aWzd/sV08C3Yv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H6V86esdJrniDWvEUwsdYkmaCzj81PMnLZU9jzTdO0+K0ijvnDJNPcCOLKc/Zz1IrlfC9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v3n82USkZ/wCXQjgV9Bz3mn6haww2Omxn7FbmEsw7Hoa55N2A5NBbSTBVYMp4DZ6ipNZ0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tFgjuR6VXXTJo59ygoAT8vpTtWeSO227z0ryJbnQfO13btDJIBEdKQsdoC/6VXbeC/Dj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Msmsatqv2RSjf8/ePT8qTXVt5J9NZ11B3MhySAea7/Uf7J+Duk6M2of2vD4v+K4+yaLr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Sf8AVX9+CP8Apj/o1aQbaLgm5I9X0bwFcfGHx18Ffgv8EPGXw4vLfWPiFrenX95q3/E1t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+1NZ1CyhHmWUFqyTGG5uRb4t4hcC4wST6h8ZPiBpGu6T8PPhv8IZWtf2e/gob/TfgvaIo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8TDxVOB11HWZQZl6CG3FvAFOWFZ+jXFr+yv+zBZafCmnab8c/wBpfwZBHe3OmN9ivfD/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MsGh87/Qb7WFX7dOebk6csMAYCUqfJNV03U76bRdBTa0fhbTLSwKgZwqRls/mgrgxldx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pUiktv8AgFe3867EcbJeeV5mQzrXf6Ptn1exibzEtoRiRs4qpeaJc6bDa20mVmcZZsdz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uoyu+2eIjbJmuW0eU6+Vcp88/Gj4gajbw3E1vOIIh4kY2Lxn7UI4ILjyjP8A8C6D8a/N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RNb1aWb7FGFa0CleMHrX058RdVdtGuGLbwz29tpfPQlvOJ/Ovi/45ac8Xw7sNKIKya7r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t/wDX/jXPSjy1DxMTpNI8R0DxhrvhA2otZpl1DW4wGaNyrfZSOelenaN8QLg3Trc3L4sRu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7184XGvNJqH9skDyQirpsZ7W+PSuf1fVtT843lozLFL/qsf3K9Q7KcWoqx9sW/wAUdJvr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8hY16X4P8aIt9Ibi4XyCwKo5r83PDPiN5NRCXvDpzu9q+h/D+tWkFzDNd3DiAnjaeCO9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ufoXomoaO2pC6v5ENnhCqjAyJOB+Rr3XSNW0vwno2ozm6il/sqJr2Tacm5ccxxL6nHav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Y0mZm2sloCeNrcJ+Rr2r4VajqXi901W7vJJvDWlyiHTgz5+06rH96Nvb61rly55NHFi5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9mHxho3we+CnxN+L/AIrB1EeH5LvV/FpzgG847/8ATzN9ntq/nX8d/EPX/i58WfGvxI1ae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4hT6rqjPwUhu2JRUX+FQG4A6AqO1fpz+3t8ULP4Y/sj/AAm+Bui6i9h4g+KesjxL4v0K3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S2+0A8nz7t3bqA32LoMV+QngAFrjUNZ0ttT0oAr/AMTZX3XOR1xX6fxtxHLEcKYTB0tFT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f7rnymRZNSlmbxUteb9G7a+p9Bfst/DzTPHH7QfgHSNTibTn0/XwdTTVdH+2WlqY0LrP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fjX9J/h/4vfEu/8AA+nfDLU7qTWPHvhXw7c6d4a8WRPq63Gn2AuJT9mjtv8AVJb5AOBb2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daPcftHSaXu1Yap4k8DatZbs4BvIF/1+f+uIr+hH4d6P4V8LappN9rPjDWdL1fWPB1mP7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lpd/aP8Al4/6Y1+NqSjZM/R8VCUlG3Q8D8M6bpeofHvx34h8ean4p+GB8MfC6+v/AOzdL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KPPsV8mD/AKa/6+4r7it/F/xT+Jw0bw78XfiJ8RPDGneO/FFo0eueK32w22hGCX5pzD0Y3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+I/xG8Z+HPin4l1vxPJ4v1zxx8SNehfVtNWDVNVOnHWJjcjTJpbX/AI+vKCL+FfoW6eAZ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/AIm8TeFtf0WzUf8ACyI4LnXhawQ+VB58FhawW/8Ao/8A071b1QR6Hw9+2JpOsWngPwte6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kGqNjwx4WmN79ltb2D/Xzz/a/wDW3H/XevmnwhfJaHRhg6lyuRjGa/QL4raB4Zf9kTXPh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8B/C9fCgHifxPpFx/b32tZ/+e58/7f8A9Nq/N/w7eLDeR7j5Rt5RkkdATX4/xpGKrp23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fuPsnRYgfDiTxf6Rd28k3n7eeA2K6K3GlT2cU8BEEqRyicPwc7a818H+K4IJHt7JTOs1o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yz+NegeILWGaI3mn5ghW6/eqo9Vr8exEPZ1mj9Ag7wRx1noS3IfTri6h1WW+DN514dvP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pLO5kB1IXUcEhFxEODCPRPUV6k9rFP++uY5nkjYNFFattLCuf8SWawqb29iEcV7Hi1cdYy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UcHov2WOR2EB+zFz8xGM17T4Jjt5tcsf9HP2d8DNeL2Ygidg10TBnlq90+H8MEus6YyX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4HFc+OdqbPQwyWh+k/wALPD9vYWEt/ECRtACg9Qe1dxd2lrcWV2ZSF3XW1SePlo8Eta6b4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S38xeP4AOtc5f6xDeaZEsOQZizOR2z0r8txDvWZ9fla90ZoJW2l1CJo1eIgJaKp+8fWuil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1vFpT3tpNAFurxjgRN9a850mW2Eqwg3a3SXWV5yGHtXcyNJe2fkSyzQ26zEkW4y27/arz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V7LMz6XdRWjzpNMIbnA6r2r6S8OpNpsOjWyZvYIb1msoyf8AUg9q8N0KxElrpNjOjxvC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a+m/DmlWLQedem4tzHF5llKhyGNeXVTsWkkzv5JnmhAJIPVlB6GsPWEM1m0QGWcYJFaG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4AfeY9aY0ZlvfKwSM4BxxXgyvzO5vLY+avH5vFtryP7E3kw2mEfOOnJr4G8bzXOnpe3Wi3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aYI3zArX6NfF9L2DR7+RnEEcIkViF+8McV+VPii9YwSbd15JPHKEGehr9W8JcD9c4shdaK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iDifq/CrXcn8Lv4Sv7TX7zXddj0/4gwWcS+G4LhTi6/56iY9q9I8I+KNA0eHXdKu7a9bU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/wAeY+XjyzXidlcPprPY3+hWGpLrFtthkuh/pkDf8tGZqvWWmW+o20Tp4guFtNInYxWtt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/pX90KioLQ/l1V5SW59bfDPxxpvgX4T+IZvGPhvw5r8itcN4X8Tpp23XbW6hm/wCP0Tj9/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6C+I/xB8eeMPCXw18bWOs+H9ZiuY9LvPEuoeKHvTaN9k/0cTTia2h/wBG+0n/AEjP+pr4b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94k8O6nqni74n+DPDH9nH/imtMs2+13P/AG2tP+XesXxVca1Y2Gl6Xo3xJ8QXWm+F9ZeX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i2ts/wDPGH9z/wBvFZum0OjeDeu59u+M/wBon4eeNtJ/4VP408JQTeLdK8AaxB/a0Wr7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tJ5v9SLbtLXy18TvhrrHhf4e+ANK8MaL8HbBpvFZupvF/wAL/jTNqOr6BdE5On6htvBm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0vxhrHhLTfiQ+kXEv9qWv9ra5o+jXGkXjXZ/4+YJreabgJ/z8W1d78RvBuheDdKl8TwaQp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+xtJ8WaVYENd233YTcRTczeT/wAtZa5/Zo7z334dfEPx9b6d4Zl+J/inwl8YfCdjqS3W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22rG7H/LD7P53m/8AXGvQ9F/ai+JGpa5ql3deGXshpGf7H0fSpLi1+1aRcDybf9xN9otv+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4u6xpI0fWtT0jV4vCOsfYrUaMjz/Y9VtLfp59wP3nH/LCvatQ8W3Fv4a8V63a+Hj4f8Jaz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SS9wf9EnP+v8A/jNzUypKxrGV9GfpJ8QPGvgH4leCvB+fiJJ4O+IEyh2v9K+I/wDZN1Zaw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2B5w9hXhsfin4S3njLSvCXiZ/CWkS+K3vf7YuU8KZd9YgObm6udRh/wBUbo8wnvcGvm21+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F98R4PFk+sHVLTeD4x1mC9+13f8A08edD5kM3/XzX0D4S0nxZ4v8KeZ/ZCtpQ8J2Z0dtV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LzP/AB8C4H+uh+lZqDib0z1vxBZfD211n4cHw3eeMNb0jVvCny7vGZ0q8/tbz/8Alh53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aVoupar4P/4Q/wCM2k+EtUJvDq1xYjWrz7XAP9R/06Q1o6R4r8YLq0Xg/wAYeFPh5rWs6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rNva/arWfrcAww+VLN7j7PPXRa54/8MXEk7+FfEXgyE+FRa2eleEvFDk/+TH+thm/6dq2g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w68R358d+OPDepR3a/DPXbc3QEyfYbLp/z7f62G9/9Ka+Af2ofhV448UeKdf8e+GNAbR9G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l/wC2H2j/AO1f8u9ff2ga38U/HelSPr+ieG9E0bwjri3us6R4e8aW1lrP+kXP+j29xp03/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Ni+0V6ibzRfBn/El+Jfw68c6Lo3/AB5f214U8SK97e/af+Pb7PcRhf3NaCauj+eLxVos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HkXGqKLrRZND0fFnd2Y4P2e5HatXwx48msduj+F/FHizRQDldFh1tLyzH/buGr+gc/D34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saH4ofETxh/Yui/bdF+Gev65HffY73/n4t/PtTL/13irx/wAUfDH4UePtGI8SeAfhVo2t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HaSAXt7b/wDPvgw0EOmmflFb/GT4leJ/+FY6NDq15rR+GXjP7bomjTSXcf8A18fZ/s582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9py21vw7e2N3B4P1UxSq2tNrkkBvbyyuP+Pi2ufPg8391/wA9asWnwF8K+J1bwf4hhtdG1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c+HGro10L3/rn9nwYPYnHvXEfC74Anwx8U7OQ+NPix463K39i614g+GFte2Z48n/AEm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QY1qXuM9Pi+EHwb+JkMl3eaB8R9NXWdNtNmnXkIudN01YiFQ2zbftEQAPUsayPib+y9r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D3W/GHhXSLeZ7YazNHcWEzWy77ecTkfaAeegr6c8dQ/tDaH/AGfq3hjW9Hu59L+1x22n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VwuTJbLuG2E8HqxIr531bxtafE2+N/wCHtO+JOr+JrbSoX8Y/Bjw/r18dGhKHFybidh5o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nJcylY/MnxJ4e1TXPEevaPLbx/wBlaF4RIHgvXFDFL0H/AI9ra6uP30MENeRfDTSrOwbR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pTRkEaVY6yLiO7x3+zzH9yK/RjS/hdoWtzza63hxIdKd2stcTXAbS/sM2/8Ao6mAzZnh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rXhGm2vh3QbnS00P4WeBhokMrLHouiat9j1mxvBc4wLk8zUGp3VrceAZvDt/4t1P4pabpA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kH2u8FlcH/l48n9zNXjHiaH4sWHhcah4D8V6vcaNrMRA1fRNC2/6H/23+0V6z4P8EfC3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WiRato741rQdI0X7JrVgtweht5v9fiuR1pR4G1XWtA0TV30Lw/qusECHRvGNxomAO1zpk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6IVGfJ3gLxh8fNXh1iL4g+E59K1rRRjRviZpYF5ZXtl/z7XNv/z2q/onjyz8PvJpdxpQ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o59e9dRe2Os6taT6h9o1efR9HkOdX0bXbZrs3tx/07ed+5FeeXulM8zPrsniaQEkHW7j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7rHWpcE2dUJtmxDq2i6jK+spoh1kuxAHg7RrgH/yN/SqmreCtA1XSdVlivPEMes+erjR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9POKrr/Y0YbRNV+J7asuf+JJo0WuYvfsfrkf8t/esHQ5NRS7vLj4WeNdM+Jq3EeMa7rn/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f/wCupciNJq6NHwj4T8UePtW0v4AFtR19vjP4it9F+H12FzqGhahqc3l/aNL/AL1sf+W8P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/CPwstPhJ8Mvhf8JfC8EVp4a8GeHtL0TT4YYhGu2wthATtHGbh8zmv5KP+CRemal8Xv8Ag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b6jcWH7P3grW/GOujVfDP2eIX7AafYMLjpuWaZfJA5xCe1f2WeJLVLv+zQmplcMupWPP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e7kcZqE30v/X5nh5g3yWRXt7m5S+htRqE0r2ekbf3jkDOK821m8lvtXi0+KK1tbm5tiv2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XoPiexVtNh1w3i2i3ERQtF3I7Zrx+5WK706PVHjmnjspSv2lDya94+d2K/iW2ttBtFgurA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VJrhprVv9m3Xsaj8IXzx6i8WpKYftNvm0W9twpC4+8Qe1VrrX18UXqwS6ncW99aWnlpb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8i93rXWw1DTdHuBfxWXiDTba1P8AZ9/PceZqaue0gHSOg6Dmr9rS8m1FZb+ytdTtJ92m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9Rj+VRy3K3FxFFfxvp91cW4EerwDFrfvjof7v1rK02LRriePz9N0+C6giMk8HlsomPbYDU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iOJ9RtGn++JV8y0gHt6H6UAQazaazaK0cEVndn/ll9mut4Vv7uO9ce9w+oK1rqtikU8P+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G7DHcVZW1n02QkT3WoWsQCysh8mdD2kgB6gVNPq93aKsksuo3dlnC6lHbrtOe8/c4rnO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Z69LFqWlMcJq+Sn2c9sj2qSK/wBb0q4fT18RTRJEN1hdEloL2HsgHY4qxaJLdhjY/Z9Xa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gwbYA/3Y/wC8KsxWM2oLJoTTNa31h89m97AER/Yg8kfSgCCO/s1vrq413T1kgukJlbwd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W2nyCfoapQ63o9zBc6HdXNwLKZidO0vxpoLhR/sSY/dY9xSzX32JH0660vS5rhT/AKXY+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+W8ROeO9Yd3rJELxa5p2pa/o2MQvLchlI9N3TIoA4rxPoFzBB5ejrplvpj4F1ZaZqDXEY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9Dmt7iOBIUtZZocWzCPAYEd1PWu1vxYXs7T6fpWovpZGBHBriwMh/6bYrHuH8QzlrGSLUH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31uGJX0gn/ioPWw0mczYzX2h/6O8EdzpsP/H1bagvzqe7QV2+l3lqYZNS0e71CLToxnULS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2FcgbzUjGEv4IpbWHIT7YMTQ+oB71qaEdTlu1ufDd1DDq0B/0LTdRXNvqh/55OKDqeu529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QRXd/If+PeRc5H93H9RXJeKtGsZEN7BGbRAf9Pt5OkD9+e46+9dFaapp2qaiYdCt5PCv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ah8t0nqLZzx5H1560a8Yidqw77lFxq+k3CHyUPqM9fr7UpbGEqSUrxdmfNHinTl3QyxhCE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W1pE25ISh6Lg81veILOOTT7qZURQm7aEOQB7VxnhiYvBIWzlZMDIryZJ3O2LujugGPIzz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GRnnJq5DFuiVsfw+tKUXkEVuUY80wTdjg9ODWFJIhlDBF37uGIzXQXFsfmOOMnoKwJoN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5aIUtjrLNwNHvXnnDsXBVGNcf4jmtNRezCjc8MQBRaxbi++zW966TsYwfuZ6kVx/hvV7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JIoeFU81yYqSjlzd+53ZRlyx9S3U9X09AiWnBAjkBUelS6zcFnX94QVbjms0ai8SpvUKV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5lyMkj2r+bq86mJzZykfulCnCEIxirRRx/ifxBJZzCJlZo5GwZB0FeSa3qckMokD+fbSAl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4l1ZZo7iyEe4uDtkYc5rwvUfEMelw3GmzsZL6UHyA/OK2jTaZ72GoRkrtFrWdbjt908uRG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vHN3DJ519YtuZkOVBrY8ReMWjjltLsZPqR0rwfVPEE0rywwt5iHOMHNbwi4nTKPLE4/WL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Fy3Hc1l+HrOQXMSuxARwQfStK9u91wqN/wA8hkE98Vc8Msf7VQBeMjBr1aSXKjyqkvfe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k0w2/mMym/ZDYMecH3r0L486zLbaJ4X0hzzqeqA40s/Zv9KgH7mvPfAcWp3H9nlVKi2I8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IEv7WfheX9srU9K+IWleAvFvwd8KeKrXQlPizz7fQhquPKuIdTntf9IiiuJf9TqH/LCf/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pMmpOrjIx6PqfBcYY6GDwDdrt362PqLwH5fxJ1BvA2o6jpWi+Mb4XRsYPE4mW014D+JRF/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/AJeP+WNVvFnw78T6Hq8kDpHpWrwOUbS9J1HAzb8dLvyLnt3rp/ir+zdY+GdauX+Fev3n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pDwHq+nf2X4s8ISY2W8E7L/o9646wX1t8twuCDmvov4a/F7TPiTpmhfCv402cOmfEDyN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S6usYwIpbj+G4XGOf+Piv2XL8QqdLktsfz9Xo89VyvufIE8avp76Zrui6rrOn6QzWbSa1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2zPPP/wBeqXhV/BeneIItdi8P6lEVItAdGjI/0TH/AD7y5r7q134O6jFJND/YsesaPqmuG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aA3gOM/8sJK840fwTN8O/F+l6V4x8Q6ton9i+Lvsn9r6v4S/0y0+0f8APvcS/wDLb/t4r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uGhymh2vwpn0jVlj+KEHhDVtZH/En0XUpJbH8Li4ntvIh/7eeK3dV8IeLPCWj6JqWrP4s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usrpds/hy90n1065gxCZT/z1GB/0xr9ANbuf2Uo/+ES0e6+IHxE1TxaD9k0rxb4SJiu9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LjzwYopYf+e2m1wHxJ+G/gs/CLU7vwh/wqfXp7XVzo1jqPgOOfw6txcA+bN59rN/oNlqO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ngo5Y9xwTR8EappOrf2vqp1Z9J1bRu0hP2TV8HvniLzv+vbFcvqmr6vpEYTSFfVFbBOpSH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/+exFdNe6dcQvqryQr8nO2PXATa47CAf8sq4DhAPn1bTF1NcarpmpnaCB3HoK5WrMhqzO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tpP9lfPguCfsf2W7/wCfc29dnptv4Z1jV081tU0tl0j/AInGsarpGPsp/wCmFeOsiIDGx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pOqDb+Pn16R4SfxlpWkk6brGraRIw/4lmr6K3Gfb/RPLmFS0miWk0aPi/xVqSkrqbat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i/V9I/0vV7K3/wCXifyf/Sm2rwFwJGeTZpBGSxOCcXfrk8/nXs3iO6v7K7sorK80u40e7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Ma2lp9ruP33S0rioNJ0jUmJMGo6K0cpKtqBLWt0R/ywBP+qrCSsjJxaM7SNYtNLa7t7rR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2ix8S3q3+nND74XzQ47ZNa2l6Tpy6PfXtt4b07VVaQs3huK4mt7uCL0tTcHytnpV9tCtk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nzpTkPEL1pYmhH94wLkH0Jrjo9bg0YNDZM0Uu793FLcxNPFF6fvjjb9ea8+VRRb1FFOe2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9UMUWmTWwJwg1rSha3noP+u0VcjN4D1Xw/LHpo1XU9ICZwdUXFn/AN/4rv8Ac161p9zpN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+mN8gA0xtKBJ+pg712ujeGY7XdqvhbxNaWJP/AC7X1wt1p63f/PtcQXXKitIYiLdk7jlG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Lw18SrC9eGTTtV1oknOrBoD1/1H7/AP1n/kCvbLXxhP4hVP8AhPW06+11U+1tq3h+SCxv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v/XyK9EuZLVEOq3GleHG8WbQDpNtqk4tD2/0fzf3X/btWR4U+HfhDxd4WfxgdE1TR9YZj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2u0zzPb/AOl11KSZDaW53fgjX3Ijlim1wt5QEcokzfbe32i6g/14r6L0nxro3iFca+W19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ocxt7+y+xXP8Ay8m4P+pn/wC3avgzVH1b4aeLtSh8JXEl34f0986XHrGi3NmLwf3W8/ofU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2gfE/hLRv7GuPhfqvh/RpJ7tzrOheDfttl/28fua58TGTaaew01LYvfGj4U+KdVsn1vw74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wRqkiR2t7rdgM4H2Yi8HnQ/9ccV414m+JWs/C3wRqvh34weCNI8T/BTVmWz1fwH4q0MW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2i1Yy4IP/AC1i/wBJ969xt/2gdF1GJU1nXRogkH2LRtZ0WO3u7L7Fc/8AMOuf33lf9svt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X+9fEes+Cvh/4e1xydE1jx3oU9poetg9/PJm0+Cb/t3Nt/z9k9a7sPVtDc6qHu3sz8jPj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vj4m+LH7FcuufELwppdq1743/AGePEepI3jvSI/4m0a4nONThBx8ufPfLA/aNpFfG3g3x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c1tMvyyW/iHQ8SR33dbsdmHQj1Ffsx4w/ZH8XXkulDwBrPh7wP1uvBniDwvrKBXUHj7L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8kXA9BXJeIP8Agnz8C/2m73VPEPjLx3r/AIA+M3iCxd9b1v4bxwGy8T3pOftP+mw+V9t/6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10yiqmnc9KjXajaWyPy91xdY0diR/a2t4Y41tdEwP+nbH2LtXnjnW9rNo2hgvgnWl2kH6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2AvFfwn1NtB8PftdeBvExgA2/DL4raEPC+tHHv8A8tq8G8f/ALJX7VFij674W0WxvYEBJ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8uPVVNxH+VerifCzjyFL29HDOrSe0l/l/wTmrcT5Th5qPPq++lj8e/wBt34Wan4ktF+M8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EtpYeIdBu0+xFl+7byQD/AJbEcKfbB55r4c/Z20MeIfjJ4D0941aI66Jpfl4UWo84k/kB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+JXhC61zwR8WfAniHVPCOr7l8ZTx+GG1i5tlHBhuIZ188jn/XQqFx/FX57fA3wpo3hT9q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uLHTUvx4Wk1QGz+0hgBlQ2cfK2K+WqUMbg3Kliacqc49JJr8+x6GIxuGlRjKk+bm/D8z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dJNMn21J9YjfyE7Bjz/Kvvvwa62Hwc0O+ilxP4p8cXFwbB+GCQ8A/Svz78Gu9ro0MNs5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5lH+NfoJ4ij/ALL8O/DTwrcRjT/7P0S3upb7sWuuT/OvnZqU6xnBKaR9H+CtQtJbG3lS3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rAfvfSvobSiktuLiMWyNNgwf2g33frXx34G1uJmisIp7gmID7O0R4f617noOqaxcagdMg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1AglPoK9ah7r0HUo2PqiP4i6X4P0UDVXYZALEN/ohPrUXwd0C40/wFrHjAK/9reLfEcl9F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5X2nI5PuTXg/xY1ZtJ8GR6VpW3+19ZiW0DRtlT9Ie4r6O8Aax4g8KafZ20xVNJj0YWZGrI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KLSd2edKDlJJbnyX/AMFFfipe/Dj9nr/hE4Jgnjn40atHp2kQLpm1lilOwHI5UBcnpxXxB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/AMYfHrwXoepaDpVn4K/ZS0GIyaZpmjT7J/FupArb3dyOhuLaILcFhn5gvrXlX7cXxZsPj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a67q9hoXwBtIpzqmjDdHJf2q+dGlunRp7dtg4OeTX6R/8E6fDtt4B+CGn+IvFF+I/iX8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vbW9Kze3MN4d8cO84JW3iKAZxjkdq+CxKedcQNt+5Sab8z+lsrjT4E8MZ4javXVl395W/B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mqantjdn1JAPLkQHBCnII/Hmvyd/4Ls/GA+Af2X/AITfBS11/wAnVPij4uXVvFsUb/M9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rPMWBPXy+OlfoxrHx++H+kymTTL+E3Tf8guU4Dk1/LL/AMFYfj2v7RX7YN9HYXPn+D/hl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EtkfdGszL/plwp97g5/Cv2XgjCTzbiOjBL3U7teS1P5B4txSwGQ1pyfvPT5vQ+QfhRZSW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78YRiMHLdf516P8A2pDB+5KqTHxyKr6PbxWegaXYCPbLCm4kjBJxVj/hHJbr/SAGxLzwD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oUYxWyR/OqhVqK8pH+gmPCf8AbCjRdZOrGMjD6N4UbFljvXnGo6BovwxTV2+Hdv4b1LWUO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/AE0Y9pq7/wDtf4jatpX/ABNNX8KaQ38OkaMovLz/ALbz964J/h3pKytN4q1XxXJNqx/4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+2MPJr/Nw/ss8B8F/E/x34715LPxBZw2mkrjdqmpazbXoHsPJ/1VfReu+JtT0aTUn0fxn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051TWf8A2vXZz+I7fwdof2PQ/Dlt/a+p4s/KvdEFraG0H8U9qOW45yTn2rI16Pw5fJo8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H7H/ZAi0i4/sgGD/phQB5Vpfj34cyte6JL4v8FahqOrXgkt7m68SpbXpuQePM+0BXX6LXr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2g/2m2ttbMNoUiuLrWhY20bAcbF34uB71y/ivV4tCiddX8mfTtwktLtQINPMn/TOE28s/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KdRvGOpaLaXWof2mnl2NwsktraRTf7T3IH6KKAPTNb8eaVotw0M7p/aWpQr5GmFt0BGfvt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GNRW+reIbmLQ9TTTo11G2lmOn36SBQU91kAHkj05ryTQ9A0FbyyvPFlwmm3+oJG1ivmpb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IbfbmuvutYvdPSJptXOlw2U8vlLJK11aTjthC0UP4bmoA3bbWPEtlqOr6pdpFHpTyhnGl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Co7vxZqd7CNQ0jSbjVRpmk4Oqa1q8w0vnt9n6Zrzq7uI7S2bU9Tkyj5KrpCW9l9ruj/1x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nsZr0arrSf2YPtf9kMxvP9R/12/13/XtQOO53Wm6V4k1K9MsssKrHbL++tws1gCOf3SW7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n8D+M9b1hdUu4NN0+zg1OFop7wBhMF7+SQazF+MWkJp+i6jY3F3o9rPcOllNdaJcxzqR0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/CpJrrxV42ikk0uLxXcavPC0ltdW/h6G2upgOhiWcGPFB6sUrEkvg3Jki0zU4pCGIZdWA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JYisjxD4W0q4tEtykWr6toq2oGk6LDttPtf/XeqbaRra6npS6zqzprelD7FrQkYXV7uP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ZrpNK0jWNJ09zDu3s+RrGrRwKSR0P2aHJ/8AI5oBxTRp2GltcOvneHdV0MIMSp5mP17V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aXo7abpeqHJ1aXVPtWT7+lamhan461TVY01H/hXV/Ho4Ai1fRby9fVvtXYT201u0X/j34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uY9X1bVW2qy5/shhtss+uB0qXBNmU4JHlZXV9C0r+xdK03Sm8sAGYcE4781o6LJcBVJ0tt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t7GP3v+2XofWu3s/FF1Y6VpYe60DTNVycw6VpaXVsfb98eDWLq+s+KxvfSm1bSlc7pWTR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/j2H9Kn2Zl7M2FbR9JCmMaumi6sBsXJ4uh0HPPA9a3ZNWWXSw7/8S1gch5B9tb7J65Ne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XxJHHcy/Dp/AGpMSduh6qur7v+u4m+zda9c0lFXTDCAulamrbNWUn7YpUHGPpUSXKS4tM5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3VtqsOq6dq+mYS7uvCWkFcf6X/wAu9eBP8XPh74AKya3/AMLF1jxgBkaTpfhM3l4LTv5/7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82meE0lbH39PT/S7w+sFeY+N/AWteIhY32s6b4cg0l0IOla94PntD/1wN/Dd/aYjUtpJ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0Z4xrfjy7B0pr3wb4d8HaTe6Xkf8JpHOLwf8vf7i4864qLWtM0m4OjXB+ImkeGNNXR8w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wZHG0n97XaRfCrw7qGk48V/Cfw5b6sP8AiUf8Un4i1S+tPsk9x/y7+cTn8a5Kf4ZeDPB3j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UdV1fU/ErXlhonhCRLi8tVuraDAH/ADzh+zAf8fNzPTSbO2FRpanDajr8BbV/CWmfHnWvD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bu8XWFuJbvOrf8u8FuW/10v/AE7VtfBrT9b1zxaB4w/aC8X6Zo4Nn/Y2r/Eie80y01b/A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o0NR+LLb4kgOb/wDZ8h8beKlHz6daLBaWI97h4ICuPfNcLa/Cr436/bXUVtr/AMNvCn2f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PeXa2k//AD8fuf8AvzTszGvjI0WtL3PuKa2+GV5pP9laj8f9M0waR9r3aReeP1027+1/8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mvmaT4xfC6L/iUWmkfFDUf+Et0m7zq3xf+IM4uz/yx/cQNjzoa5jQP2V9G0611ewvddhuP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Orx/Dq45u/wDl4/11dv4++GsvhnTrvxp4w1jV9e1ayhtrP+1tX1HH+ieR/wAe/wDx9/ua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/Jj4hFNUfVxJczGZJWjEzOesRya/O34i2eoarreu3E7W+q262wIR2zjPFfe3jG7tYINS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XUyVhjY8+ccV8V+LtIMGs6hHJBcWC3Fz5SyJJ97HIq6E5xOSvPmuePfBP9r/xt8BvCXiH9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4bftL/sba276vq/7Nvxu0g3+jWLgti+0W7B8/Srsuc+dAxYFBgCuB/aC/wCCQvw3/aN8B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SF8T6r8ZfAmn3N7J8Uf2Q/G91FH8VfAyAjzDBDkLq+nQnZiaLE5DlSsoDNXlPxBsA2pa8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Ic4HKjtzx+BrnfAvijxf8MfiJ4Y+IPw08cah8NPG3hSYSWXjfwhqstpqFmcchp1I3KQSDC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1h8ROCOR0lNX6n4weJPDeueEtYv9C8R6TfaJrWmXrxX+mapamGaOZTgo8DAFSPQiuht9Y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I0nS5BqeqNnxLqcyw7ihJPk2+RiL61/TX4/8Ajz+yD+3c/iWT/go34J8TfDv41a7oKsP24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NS1K4gtvI0weItAQYumIOJp4MN8h/wBHwTNXw38Tv+COHxw+E+t/Cz4zfByXw/8At1fs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Wfx++BllNNpTWXnxS3NnrVnbme60u6SFwZ4Zx/o/zDnFenCvGavcwlCUHqf6BH/Bv/8A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2X/2Df2bvjF4Q+HPhTUvjr8evgponiX4mfGy4tBf6zetqVrFNBp1vqDl/L0+G3+zxC3tm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fvcySTrl2Lami/KoGFUfToK/jF/4J9f8F2v2Qfhnp2l/snePPAPxB8IfsnaDq1toP7O/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q/wBouhfCK40/7PDFn+zrabHk/wDHxPBBiGav6+/Beo6Lb6HdweG9ck1q0so1lsNOVmF2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7BHBHYVummI47xA/jmfW7Hw3a+KZNOvLW6E1qum/Dy5uIVtgBmCa5RPJXI6cZrWj8I6vN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nxQ3ljZsJZ49RluWktsffQG3Khhj/AFQFZ/jtfiFmG2st8WgQgSXmvDWDb3Dxg5CtbxQD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0PWI5NN0G/S8ed45D/xOtZ0j7Ot12KxybQFV/wC+RTFqaN54f1e/066s77VoZIbrUvOh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22f8AVtGcYz71zt14Njh820bwvpFp4ftZRLHbaSga0uF7u9sO9benazqniiTULC3muLG20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W4Hl6pb99nbP0rX0bxANUvr5GsNV0preX7PbWeqW/lfaVA6o9AHjlp4X8Nprht9KsNVhOi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g+lXGmbzMvMcRQQR4/wB1aoWlrqen6laatqGkm1+3wzwvLq3iSGXfbKT8sXzG4DfRq9F8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bW/EXi7UdOhv/tkWi2Oj/aSjJjCCSC2MoT/eOKvOvhTxBHDPa2mi3OpWUPkaY2oKlwIr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vUNige5534i0zUPEGs+BimknSVt5GbRm1h7c8eoyftXSoNIOjasTqulyavrbx6OI9K0Xx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fuLnULa3n/1wPHX1Fej+H/AznW9T8Q634s1nxJMpAihkcrBGPQW2MAewFac2h6peS6nK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V41UaJBaMAe3n482gVzkrLTrHR9Rvdc1Dwn4U0q2uWJ0a4EMrXbyf9N59rACtizh1nUik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oxru8q70bXYvsaRns6tECT0yMGrVtp95pOk2tjqtx/b8F3IyT2MGiRukvOCUGMmoLW00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n0rw5dYylnql7LCVz2a3WdAR+FdD1ZzvU+B/it+wR8Mrnxhqnjn4T+Hj8MdS+IBb/AIWTp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9SvUJAuLqx3fMCpA/dDJxzX5bfG79mLw5JrMusfHj4D/AAivf7K1m+/4nnjX4Yiwnvs/u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PlGD/llmv6VgzawudY0saSevnR61gNaf3gYT3wOprFk8NaPr0YFjq8UOh52papfpJYax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XpYbNsbhY2jLQ4a2W4Ws7tan4P65/wAEy/8Agnz8fPh5pXjP4b/BbwL4T8Z6Vq2knxTc/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Ge2z5M9isJuPs7Q3Ppj7RX53fFr/giV498HfEjQvFH7PGo20PhXVfCus27eBPGMUGqXTW0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9tO13uuYbiLiD7R5At5z1r+k5v2VvDHhbxjL41+HPiHUPh54kOmXkAg02a5g0yS3n5xdW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6OOT3rzk/Cv4+acNXHhy/wDB3iuBftm4/apI2vR/y8WE4Nv5ef8AgNezS4nxqjZzZ508l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946/Z2+NPhe88STSfCy2v9O8OXMkGuajq18lkVvUYqVuAP9G84EY/0U3Arwp01ddb0vSt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4h18I+LbDV7sHuLeEXYlx/27iv76fibpfjS01Lwz4n8c/swfDjxDqN1NaX9j4oudEt9a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CcWs9v62/NYngr9pnxhe3epeJbX9mqztb7Qzd2up+IrfwEkcoPn4+37gvmw9f31duF4t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mrZFGrG1rH8JWnGC60vV9Kv/AIS/EC8/sg2hk2eDp2vNI8//AJbmBVFz5P8A5L109t4a0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4V/EWcADMmueEJD+MGIhiv7orr/goV4L+HXizSdU8ReG9VTRtZGNb8V3vg+5t7q1Hf+0J5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9d6f/wAPBPhJrf8AxKl1vQNc87F3pekmIT3jfaPWB2eX/j0J/wCWFezDj28bOP4/8A5Hw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x6NoMarq6/DLxNCQONU1XRQu3/v6lfSPhD4EfGXxUdIOg/s2a/qmNXs7QaxrEEEek/v/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z/uq/sn8bfEL4DTaVpJ03wD4V17VtL0iz8ww/De1urTSB/roLc/aDB9k+zf8fP8Azwr4q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r8ukWd34K8OeJRsuRo48TQWq/6WB/y7+R+7/0b/p2/wBHrn/1rUnfmf8AXzIfDlW+yPg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H9sDxpokf/Fb/ALM3gohrzC6npt/OF+zn/l3uBbDgf9e9eheGv+CQPxDsNYU/GP8Aa4+G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4d6Dfavqz+qiOWa3igHuUP0r2uT46eO/Dxz/AG34Y0hl0b7GDo8kgxZ/af8Av7/r68L8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a7rlxq6xa7rg/wCJ3rMEltpd0f8Ar5vDmdh/0yIrCtxQ3tJ/195tS4cl1O/X9lH9jD4Lb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iX8dmh5mvPiT8RDp1m8i/dZdNs4lI57Gds/pWP47+OHhzRfCdx4P+Efwd+Hvwa8IX85j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GTX7Ijn+0JwFmuIuSAsv944LdvlLW/ihNdINV0u1NxvYXp/fl/8ATM+neuWsNC8eeM9V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YCxgHWdb0O4ZR/17+dXFLO8RW2kdlPJ6FLdXZo+MvGGueOYLTQ9a8Z6vi61+8YaKutH7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bQ15p8TY9G0DR9J0PRf7GGt5xrutkW+W+y9M19Z+Hv2LPjp4z0PVX8G+IfDvgvxW2Do63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RsX/UH6185+Lv2b1+DOvXL/G3StUugpe9fWtZ1m4+w3t7/wAvNvb3PkeV/wB+qVTMKuIS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r3T5Ut9C1LxRrFvP4Y042NpZDdOb6+8l4F7mFE/cn/gNevaZ8SfD/wALtIvIptC0TVNV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fNuGPcbfT6Vt6t4xv9J0extNJtNA8NaJqVhIYtS8PWyxWSpzgGaX5CcenNfF2tfZLzRb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dScXElxppm+0c9Y5zxj/AHazaTBNo9l8W+PPhl46g2DRLvRbjTEPmXFiLa0tix/54CXm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tpbrV9C09njeQ/PrJH2kk+w4rq9Zf+ymIY6TqzSHIVj/AMevkU/WdM32mmSj+yFMgz/Z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gD26VwY2sqCXu3uawlK55/wCCdNuJtTvdQaNFKW2ApwcD/Jrv7a3umBkSQRgvyFqr4VsJ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CgshAAbn3rsJNNitGSJ327m9a8/23N0OiMrmHICB83Letcbr8oRBucDI4ya+9f2dv2Ev2n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PhV8M9Xk8IRxAyfEPxMh0zQnckgLBdSgfaOh/1QZv9mv1uf8A4IKReHvCE7eLZbfV9UjF5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6NAQR/wAsILf99XHNOR1n81HhvQ7I3F14r8RW9xJ4L8JWU17quq3rfZbfaCDZqGOc+ftJH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/s8/DjT/iFN4l/a5/ad0u4f4F+CPGuk6d4Y8L3KGA/EDxZ9qH9j+ELaM5J0SC4uoptVlHA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n3D0Xxz8GF/aQ+NF5+zv4D8aSeCf2Wv2fo21j9qX40Wieekkz3Hk3X2YE4v7+adZ7CysM/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J3H6O+IWq6Vrx0rS9L0qz8LfCr4f2n2P4NfDHSF26f4e8M237m1tgvS4uWGJprk5ubi5J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6slpe56+CoSjTbfU+Ivif4w8Q/Gn47XvjXxhqUd3q3jP4n2f9sXmmTASu8VzGsxAwfJt4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EPQ4Ug/Xx8DWtncazrMelEnVJ1Y7u1sO9ef/AAS8G2+qeOU15InVdHuGfSm1WMg4NfWe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kqwLuiZU8oYHPp7V5Tqc8rs5nh5wqtnxV43T/AImUDKCqycx89MV8ofFvXmFjPocLnffnE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Nb1PtEkznamnI+9z+dfC2tXH9v3GvaqzBhp85MS/U8VlG7djpkro8c8RaS2uxr/ZS78TW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x3+2FJqsNt4VhVQvlW/m4/66nB/Ov0x8O+FxqsryaSNI0jWNaAs9JOratBaWh+z/APH/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1+dvjDQ18XeJLvWNTkkmgeY/ZrfVtX4s17YHbjgD0rslhfYtO97nzk8POnW73PhGRL+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sZEjO1UfP4Vw+paxLPJDbeWtmkQ4yvGK+0/Evw0sV1MLY2ssi7T8zS5DV5Hqvw0j1DVfs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HGa2jK+jPepNcqPBbXzmvLW5WyJjWXEfk/fkPqf9ivfNN0Gy+zxXjX5e4RQz6PDyin/Y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BL6we0s7q3n097+yaWS+l58/A/wCWPpHSw+FbfSPsNtdXEenxXF60YuWXOAO4/wBmok23o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E3j3xr4d+F/hTQ9W1vxp43vlsfCOi6MvNzfXU4ELY9EU+1fsF4p+FPhvwl43t/A/hS502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M07Rob61GLS7ntoUGqaqo5LZla6nOSSd/BFcL/wAEtPhRdWnjn4l/tHazb3cK/Dawm8O/C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iob6BvtNxBkH5reyFyD6CY9CQa5X9pzUfEEvwc8e2eh3i2OueJbYRX+qRufOgs5JibnAH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3PNfW5flGJoZX9YqLl7Lv8z4/H4r6xmiwy031v8Ap/wT8sP2ovi23xx+M/jPxV5s3/CNQ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7fUUKiy0S0/cabCF/hIt0WRl6fe69ao/DeApY6rpZILWs6JuHoT1r0nwP+zvJrJW5tdHN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4vbXP+TX7i6l/wTG8A2vwm10+FvE1+PFuk6Reasf+Ep8G/Y7y0s7fiC3n/e/vf3v+p/496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BdEe/gqMKCUV0Px1/Zi17TPAP7Vv7O+r6qXj0fUPHcVlr8oP3YtSc2TZPoPPGa/pT8fR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q3gHwuPCmk6RHd2a6vqur/a/7X1a3P7+fyJv9Jh/9J6/mD+IdnL4e+w+JdHQrdeGLtLof3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Q77c/jX9ILmLx/4Fn8QaJ4VXT4vizo1rHqOtA295o97YahZrcs0/nf6ofZTj7Tbd6+Mx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VNEXwN1jwNoGhfCzwLoXgDU9W17SvB82oeKtP0oT3VzJqTyyiwuvIi/1RL22TX2l8L/jN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ppzaT8MfCT6cv2p/Er+A/snirSrq4n5sD3l+0V9wfsSaVqHxi+LHxE/a2ufgJ4C8B2/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zwB4H04TDQV0/S7b7PNqa33777CLk2/2Yf8993FeEfEj4seGfiz4e+KGrto/gmy8T2vxD0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bbT521S68g+VP+/8AtP2e1i8r/phXfCUXFanMtDz/APaF/ac+Oniz9j7xUt14t8B+B9Lv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w9ls/wC39UguLX/Xzf8ALhL/ANPFfhvfPIm2VmIkK5meN85Pc7u/Pev0r8XeKfC+t+Efj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r4nstDbT7u8bRPhnqsFvYnVifOJnt+hJlA5t6+VD8ME8S+AtK8XaQHN7Hpmb/AE2RcnA6c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OXFYmGvf9D9F4Ws6MvK36mH8M9RtDqSC4vFQ/ZxGQT1LCvpC2u2iighE+9L9mRCf7wr4J0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8uIxNbuxdM4PBzX2T4P8RW+pRaNDLaqZLZxK5PuOa/L8wptzUkfa0LuNjrruwvZpordG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xXnHi9ru9eOzLqyQNgx44PvXset6rYWbpeICDMcbR2rxTxReWkN8syylfO5LZ6V51mbHn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hAM8dK+gfg8Tb3FtI5/0C+08HTCxzb3Bz/z2r5u+0rJqMuxTfqxI2mvp79nO+M+tyRMD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P/Lz9luf+mNcmNpSnRaO2k2pH6e6fd2NxoDwQ3uqeVpWnxCZ5LJV+XHEJ9veuGtobwTs0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RJZFUg7uBFWPpsl7HawwKL82l/qG2CSRWOX28wS+9dZ4P8LarqrxSjT5mh0kf6PG9kx6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Xg0pM+kwNflI9Hs7gz3cTwTSNFqG3Tbkdce9d/aabPDp169pBcRXcNx/p6XPRx/s1UtZk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8O/zUj29SOlekJM+pxy7jI7yyhrZo48fnXjVKVj24ScjQ8M2ELXOnTyXFyx1CHyVhP8A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E2n6ObCeKeR7cFUkkH3vpXhPhjS7jUJTPaRuZ9MnUzrs4x6ivcYnnkit7eS9aZbmcbJQ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WjFI6Iyd9TW02QhwRGycdGOTXQ2tqJZwc7Cf4s1Xi0s2wXdOGYj72etTCZ7cllJO3FeJ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mr9oy7ax8L60kc/mTpayGOM8knpX5QlXSMXksJ8xrYmQE/dJ71+ov7Rs6mwe68j919nxO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rTalew282yOa3/dR9uK/YPBT/AJKdf13PjvEv/kmUaFlNbXjWwjihur8WhxO3BGe2aklsZ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pUyxZaS2X5CPfHWs6wW7uLZbdooY3hQL9ot1wxx713rWtrOPsEUs4vl04FZi3OcV/aZ/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ajcaffa1bWWnCMsNXs9O8820g/hEB4GfUVvaL4ztvDRuLlrW28T6okjJY2GryGPTrpf78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5rlrO1itJLIW91FOGfUrlt6vjv8vI7da782umeNIrSbVNZs7jVo4wmkWug6YITMR2a46A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/FU3xIb4i2/ifXtH8A61cm0L/AA81D4fW8ui6xB1uDbzTQ/abae3OTjgjiuf+FieDvh/4q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/xn4Lg0u8/sOLWfh3b3qDxFP+9zMD0hryfUNLnsrlZn8PtGdIVhwd13058+vVdK8GnV/h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8IaTpmn/AG3+yNJP9r/8VF/z4XH/ADxhuf8Aljc/Z6icbm0G2jv9c1KHXtbPhDV/g/oHw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qUOiQC60RBAf38+nWvSAXHaIf6OK8lKaJ8JPiAdB+HJ+IXjC1CXSeKtU8XeEBZqUUfKPs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jt0Fc14Rl13XNF1EzySv8RvhzGBpH9ueMTa3l1pEHbyJv9b9mr1HSJZviTpGrS67rPhTSt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hfxhpXxGnvSdJuOthcWPneV5Pnf9PFZHUJ4Y8VeEfEI8X+A9W+KXw2+Gp1jWbO8Oqp4M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7+/6n/t5r9EfBPw2+G9/4c0XUYPDmg+O/E0PiOBdQ8P+Hows2o2IYgRoBd+TBbsBkWo4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2nS+C9P8zWPgt4M17V9Ha6Or6xF4r+12n2Sc/uP3Falx+1TcRwaBrfh/wtpvhzVvCmhp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rjj/AEcaffw/6nHaplHmOulqj9VJ/HfwH+HfiCT4faPZx3/i+OQjRdE8X6n9rttPAPFr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h0/4+O1eTeNvg/wDDSTw5Yy+LfElto+lTXN7feFfiF8N9Sn+1boD/AMeE58n7P9r/AOWU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/gqfR/E1j8Qdf8V+MdV1/wAUaFZz2HwlnlNvoOraDHCrXIudRP2jz9SyTcwynm4Ne2eFd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B2k+KP+E/+E2i6B/ZmsW/in4YvrFxpVyhJ/cfaLfE8U1574/0isTU890T4l/syeCG8H+R4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aILEeIJNE26hbLa/uFt9Txx5OMewr0rX9dh8Ta3osq6yk1tpGjBrb+29FuCoS3ucr9luD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5+LuqaR8LdD0rxjdpoGdb8b31oNF8EeCtO/48rc/6Nc3HkfZv+/VP+Bfxh8A+LNT8T6r8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/teALrOi/EzwPcXdmPtH/Hx9n/f+VDDW6aaA+y9H8KfCvWtG/tnWtQ8YNrOi/bP+J0iJ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n7NbXJ/1NfPso8AaZ4JfRPFel3viAaJctf6L/AMJ3pf2+91qyJ/0j7T/yy/dV6hrHwa0fZ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H8U9Xc/ZH163+Jf2GPUSbf/UgTf64HrUOmyeJvAPgsCbSvhlDomi6LZXminXfFUuoTWF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K/aSfr/o1MD0z4b69pnxMs9QuPDfhJPDX9gr/AMSTWlht1vRe/wDLt/r/AC/33/XKvA/G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5rLaJrI19HIbXNG8YW14c2x5+024/wBRz/zyrJ1O417WtDWaN10HR/EGs2Ooa39k+RC1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0P7genlV6RoHxQdPhmr6L4R0jXSdZvCz7j9jf7P1uTc+9ANXRmah4hvtItNCgufg58afjP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vc40XP8Az8/vvNg/7ZVoXPjLQ50t/FWh6j4l0vV7DQ7T+29Hn3C91gH9z+4uJ/8AXVzd5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aX4s0rxh4fh0XXtU2/8ACGR64LPWbLjH2e48/wCz11Wk/HLxZ4bmtpPix8Mf7a0fQNHv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dmLO5P8Ax83FvB/7SoPJr4ZczaONmGha7pM2u61F4yXRtefdrer69ogsjkHjd5HGR+leZ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U9Yf+3V8L6INJ1l939kiIi03Zz9q/ciI5zz5v2mu+8Q/tK/DLXdHubrwpCkWja8G26voaG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3uLaevVjo/wx0fRdFHgnRdZ1nQNb+5q+y4W8Fjb9rheg8r0oOJ0XE+DfHnwJg8PaLf3/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z8bPGvgvwbb/YuD/z8n/lvXxd8VNB8ZSSvrXiIf8ACQ6VoklnvluNDBvzaZ5N171+onxG8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a1+WGLWpvhrr5sxbXGj6KXuokuzzdT23aEZ/1vauJ1jwdZw+GtR8R+A9OtvFPhnULaybS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OmMP9c//AC1PpjtQUtj8nJfg3qWs2viTUdB8UaPqmjXMgwG0H7FeWX/Tt+5ry+Twp8Rv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/C2gnrqraNcXFiV7/AGkeSG/Ov0m8d+BDp+pTx+DPDOo2/wDbsgI1nQE+2WX23/n3uP8A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a4rSNXsprK6+HHxItV0WTWVaGbVLHQbb/TL3oQQf+WFBtDY/ObS7XwhqcQfU9B8JeOY9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l5jrvheDFwuOvIrxjxikfh7xvruuah4H1i2zrhwItFuQbEf8/FvdQ/vj/22r9F/id+yD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L8QeBLo2us5LrNphNrKb3r9ohj+8h56jI/Csib4j/ABP1l/CHwt+Of9jTXGsa3o1hp3ja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C58hs3PfyjcGmk27I2UrRbP2e/wCDfH4ey618AvjJ+1XeQamb/wCKnxRj8O6Xb6smHGia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uprrB6fKcV++1wdNm8L2mtcq0K/2Wx/uBCRn+Vcb8LPg34N+Afw48GfCn4YaRbWPhH4b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2i/ZBG8ShpXkbJLTyy7riYtkklie1bVveTTWRtZdn9n6nbDU9qsD8w/4+x+tfWYGgsPh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cWq1Rq1jE1m51Xw5p73nmDV9E88RzPFw9mmeJlHqa4wa5pMFxcwadDe3Fhru2PUra6TeY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14ek1XSkv5dLtI59M0s+Re2mqfv8AeD/y3Of4ayNW8M3V/cTSwX1tDqF1bEeHr7yxFDMT1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R5n4k8IpqGpXviO1uYb0xSD7JHblRJGR0xVfUNW1XW9JlfS5INN11UFvdWlwmx7gdPvD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2F7aeHfEuhzaNPJK0d5fvZMYZ2PcN2NY+r+E7K1mSymtLu/sLfUDLZzxaibW5kbqAM9RQ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fp0Njr3hSDdbQAJqqXGy5jU98HqtYUFkwX7PLqROlBd7JNKRHI3oG9a6G0u4pbi7j12/1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2ekSXv2i4tQPujI6irEMNn4gtDZ3V4ljcaHeFWsFtxEGTt5gPegDkr/WXuZY9PvbNbbRoV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KU9DOOSa5aey+wXn23T7u2uNOiGZtJ1C6YYj789K6LVbLSEjeS4tbixiyd99BqJYOPVbc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9pYiW2jZdTsgf+P8AEW5U9pB/FXOdB2eiadp+owf2rpEB/s8KSbOImG5b+8Lcjh6q3UNnd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nfaithIRb6ZrqFdRgl7qG9PrWTZ4sStxp9zJosEjZsrxbnzrHzO2f+eOfSu8sYINVIvdR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BeadaXO77Qnab3zQBQmuYtR0ppZWn1GyYHfJDxqEDd+e4B9K5bZd2tmVgnOsWBPy3DjB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Df6L4l0GZvEsFsNV8Nhj54sjhlXvt9aw9Qjh1KI+IvDOrwWkbDFzpV78uD/00FAHlHiK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pb7u00W1m97WUdBXHQ2txBuGm6neafKfvRSX2ZGP+2/r9a7HxBeanFEyzWdy9q33w93vRv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Vxp7OyWoFjct1WaIvk+6nvQellzsUruO8Rn+2yLKS3JU5yfUnvRa/b/lNhOICh+RmbG0+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z5k3msTzj/CkhRnIVZzAT0IoPVex3ja22uQWf9pCfTfGGlOPsPie9tTunA6LER0U+9ae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uqPBpfiS0t86pFeRbrSSH/npD/tHvWZBrGr6VbW1tOPOgiYFYbq3Dtc/7CH+E1veJV0L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7Twlr9iRLod/qSA208w/5d589BQebUi7ux5i9iJAxGo6e2mN0BHavLdOIh13UNNUcC6fY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TuVa5dLbT9HmtzjV9Isvmt47k/w2393PUGuY8WWg06fwp4y01CFk1AW+pBuevTPvXHWp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PqdjZBRBtI5VcZqjIpMxx0p+nziRC5+6x4NTqqmTd2J61Edz1CCSJWjbI571zd9EF3kg4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YLvVSQfbg1h3UWSeDz0461eLl7qsB5H4umsdN0lZyh3TMdw9a5nwPPZRxXTqmxp24IGOv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S6uodJ2DbE53fnUvh2OO3tZgY1XaOuK+H4nzBwy2yeup9hwll3+2+36aG7qM6xRlnnLDn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VTHHIsV1skkBAD8YFdJqOoBVlaOASqnJzmvDPE+rNI8s08QhSPJLDjGOgr8hpU3C8n8Uvw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7WfkYWua5nfDHMGvIyTgN1rw/X9Ujubs3MuDew9j1zXS6hewwu+piTzWfjG7PFeV61KJL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O3PeumnFpntRgoROC1fWYtQvdscO5vtW28Mh6CvONbluNMuJRaw2kkc1yfKLSAkD/Jro5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HvWS6ImKcGvOrixtkmn/ALQivHaS+JtGEnAFehBJ2OOpJqL1MS6vHe5dHwHXsD3ruPCT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vV580KNqEoBIUtwWr1XwVpxYyHaTu6cZzXRa0bHgznJts+wNE16T4e/C/wAY+ObzUotR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VkLEAk2toTAo9zMQPcmv5UbjWPEaT3N+8MemfGbSLi81HWvDGrIDpniq3uTumibPU3Gcz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/o+/a/8AEv8Awrn9lVvD0NiIb74n+M7LSdQO/m10uAGa7z/stOlouenzV+KnxA8J6P4q8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NcN8ussM3gAPHNf0Z4U8ALOcilipvZ2Wm299b+h/LXjVxnUwua0cNSlZxTbV9Hd6fk/vPv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zxB/YXgz4f+LfGUz/AAx0yezsfhN8RNd1me+bwE1yfJHhzXTN+9FhngSn/kH8f8u1fph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1jd2N9atpviTwwyw6/wCHreQWkscg5tblHHUXPCwXMP8Ao7Cv5brK71b4c+KdPTWI0l1R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/RNI8aWUEOPs7Qf8e0OoiH/XwdzX6zfsw/tPQ6z8PfBmu+DvEGrxeHdG1b7N4bv9RJk1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h7UweV00T8WrHmDjtTzzJcdkGKlGaduj/r+vmfOcP5/h83wyTdpn7Yfs9/tOW/iS2j+F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7+4S0h8NeJvER8uz1jZ/x76bqXnf6u6PaX/l5xX1fdfDeCeXWtKeLRNMjExaPRtZE9vZX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biLjsf3FflBe/GW/8YQrovjjQbXUrWQY1m2WyW8kb7R1PmxETx+vOa+1/g3+0xYadpPh3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vhJNMW10jVtZ1s3lpd2n/PhPPNN/35+0/wDb1XzWFzCXNJP8z33RvI9z1z4K+BvCWkeE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B4U/4m32vV/8AhGFz/of/ACwxAuqQ/ZLu2/69/Inrjz4Q0PVNU8YQaCdK1mzM15JomjeM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Lo30JI+0Ed+frX2R4y1zRPg58JdX+JPi7S9I174beF/CP9sQ6VrWsWzg3JuP+Jf8AZ7iX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Nxiv5Z/Gv/BXf9oXx58RdR/4Rn4qQ+Bi4x/wifwh8M6da2mkZH/Hv/wAen2mb/t5q5Z/H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/AIB4WY4+thMS6VOHO/W34WZ+uOteCbHxHJc6xrmuRQau4+x6vt8g2lpaf9O9cHrfg6KOR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XRpyuTdgdD/0yr5n+BH/AAVY8Q/ED4sfDvwj+05rljenxq91pOmarp3w70+yu7TVzb8z/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P/Pa2ua/a/Wv2H/H0um6Vrfwg+LPw68Y6L4tO6HTtXiGj5Uni4txD+6uvoPs9Y4TiKliar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JwOYY2tWca1Pl7a3/RH5Y3ekw6Ax/trRtS1DSF/5ilqwmVce/tXosWlasuh6mmhnWEh1R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cBbLt54i/wDjFfb7f8E//wBoTTtRGit8UPgvpmoMMhG1u9vFx/zw+zfYMUvxE/Zw+Onwi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lpdjrWkLFd3T6x8HdCGqC0u77/j4/cY8zyea9qnjactD6ZUFGN07n5s33hzX7TWorTV7K0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uFZHiccDJ9axtQUaberbQwzwwRNm+shI0G4fhXoW7QtWFzoemeJYoNQv3M09k1q9repjkg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dFefbLl/D81vdzPOBDZyRTLJcOw4ySaylJ97ERjzux8sftT6/wCJ9C034I+Hfhx8XvF3w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/wCEi0/WPCTfZL3S3sR5Vva5/wBVND51x/x7XP8Ao9x/y3r3T4MftWaB8cvE938Jfi/4b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bR4BqCa1olzdeA/Elq65S8tXHn/2RdCXDT2Mxt4SCWt52Bavkf48+KtT8VftD+KNI1ltH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lWOg6US2bi6kMfmXpEPTzre5lY/8AAD6V7V/wTx0fS/HPxK/aQ+IF3qfhPWjN4003wvpv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IdOhKzTi4PbzZrj86/BeKs6zKOOr0Y1dHon6eV/M/Y+FciyzDYaFWcLta/efdum6D8CY5p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/w/ouyQjVl8P+Kbe7js8HonlTQSeR6e1a1x+zj8BNeU3WheNvFnhmeXSMx2NnfLeWw/2R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z9e8PxQ+GltbT3cyWuq6GjJg6Vo+sQNaXdn/zwn9a838LX2i+GDoY0nw/pShFwyB/sv4f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Fl2IbjWa9G1+p9tLB8P42nadFL7n+h6c/wCylYaRq+dP+KviZdJJ4+16bZ6pafa/zNzU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6tbeMdBn/ALJP/Eo1a00++trs3kH8of8At3qPVfANuurj4iaVda7ph1VtzaUPHep/ZLU+v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3/jv+2tfms/jZ8SvDsY1WVbYSXseoWcagDh/tFrOVX68msocdcd0pO021/iH/AGHwBV0qU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XaR4I+K8fJvvB/ifwXrOjXllrWizTObI/9fNtIq12uir8TY9D/wCEeCat8FkQbdGh0Dxl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s3/LtPps3m+dL/wBvFvXnuqfFb9orw8QfD3xk+HWtAdR4o+HgeB/pJDNayg+4J+lRW37Sn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a/wDCr4EfEKI6NiW50fxJeeH5CPVZJxeEn2wPrXrYPxT4pws/30ZS+YqnBHBOIptUVyN/P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FqMfheXxV49+A37PHjoHwtvI8D+A5/BPiY/8sM6jby2flTf9cq+avHngPw3rUN7pXh7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9vDXg0Txno2onwytlc/8ALzbXH/Ll/wCk/wD03rrrT9vGCHR1Hi79nT4z+Ezkebp3hv4n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ea3ae39whPtXUXP/AAUJ/Z10XR9CE3if4yfCO5lPS/8ABVxrFluP/LtdSQG5x9dw+tfVZ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O9ehK3r/wD5+v4YZbG7hiYq+2n/BMLQfCng1fDmlwn4qw6botzblNa8GaspvLL7bjH+j+T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GrS0/wAPWWneIbvS/DvhaPS/7RnvG0XWk1i3vfDN7e/9O1xPN+4muv8AnlLT7P8AaX/4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5+Kf7Odp4gn1n92fEelXXh+7Zj/dt7mOBg3PbmvQvDH/DNM6tceDfFHw51dHG5NZ+H3xW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MM/TNfVYPx84eraVaFWn5uN0fPYnwzzGKfs60Zfh+p5P40i+Dfxz8OSfDP4w+C4td0+2X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mm+I9KvT92TTrjHlMDgEEEQTDG0Ba/Ln47fso/FT9ltbjxz4K8TeJfiB8IYJsad8TfCt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f+WetaZD81vj/n4wYSGU55r9+YfBfg/4g6E2iHwuJoNGX/iUaq3ik6glsPQ281rnn2mz7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98Ori6tPCeo+MItFvojFrGg6h4WF9pl1EchoQpuSRCdzYQDA3Hrmv6z8C/plYPgrFKi6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p7vf4W9YvXpv1TWh+W8T+D/EtempUYc0lfVee3e/z+Vj+aLS/jL461NdW1HxVL4T+IcWs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C4ZxB/qBAS3nwn6c1xXiW2/Zl1vxY/inWPgX4b+EzeMhaWeteMfhvqInF0TP+4uBayox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tEf8ABNnwb4te98Zfs1eMpvh54iuWeXxD8KfHXhq4u9BupepFpqf+t08Hr9nmH2Y4Y7Tn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/tb+G9GkY/CjQfFPh+P7Z/Zs+g+NNNlsdvr9mS6OR+B+lf6N4TxI+iL4s8NQxuOqUKWI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urtt0abTv0asfkeP4R8VsiruM6EtO1z5tf4F+D5tX1bTPh58XvCeu6ZpJs7zUNQ8daa+l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D/23rtf2hrfxhD4svRqsF5PpEGhIp1e2l+2Wlptt/wDj3n8n/U1lTfCL9pXw54VJ8S/A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p/bNjb+H1vFQ565yQK5/QfG37Qvwn1vVdV8PXXxJ+Ds3itrTBn0e/trW5Nv8A6iCeC9tP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S+BfgfxbFTyXMYRk77SVulurudGUZ7xjl05fWcPNpW3T8/I96+Fvi57zwVp2pgLDqNrce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pcIfnxjswwwxxhsdq+uvBPjjTXkSTWptGHmBQ2ralrZxa18n6H+0r4b8QXyS/Fn4UeE/G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R+OvglcweFta3f8APeex/wCPS5Oc5UCANjJrpz4T8D/FrU7uT4M/tB2sXiu4jU2nwr+Ln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bn92LnaYZyOxBPNfgXEn0ZPEXh+DrYWCxNFfah2/H8z9JyPinKM7xUcPVl7Kb/m/pH0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L/i38IPC+lat5mo+G5f7TuzpI4NpnPJ+gNfU/wAY/iTo3w++D3izxRqp0nSDo2kdNXH/A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/G3xhF+1F8CtUt9W12LV/AjzRm3tPFGg+CLK+tNi9VNwLSfC89dgzXgvxu+OXxx+P2geD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s+JtIutX5XStG0+zz5H/AFxhr8izvhziLIpKNag03e99LbeXmf0pwh9H7H8VZhTnhMxoS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uvkz5Y8Bh/ijrGneGbzS5ZfGfxs+Il5qPiS90lyXi8N292Z7hN/8As2wKjOM8Cv0d1D4q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6i0VnomnJpOhrGpVYLa2JjKjHXlDXx5oepaTY/HVdXg/snUNdtfh1rGixy6LpMCvc3VwI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kdfste/S6kHRgygM2Sw9z1/Wvz/CZXUwVJ87tOUm2/K60PS8bstxuU4yll02lTprdaptf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1+2/tzxRq14Ws9J0S5ktvmwA0CEp+Zr8ctJtdQ+IPxAudXlunW41XWpb3VDIvRHY4BH1x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c+GPg3rlja2i/b/EV6LXTgRh8A/vMV8f/BvS0mm1fWrqwERuLcQcD7pTmv6N8Hsr5qtT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/BfidmHJTeGT63fyO0vLNEjOo6nqZ+3kKhwODcfXvXp+j6Uw0yy3BWYwAsdnc1i3emxxrp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SlB1TTCvS2HTqK9FtVgjt4UjcbFjG3B7V9zxtxhXybFQo0lte7v6dLHicF8OYbPMNOVR2t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dj+u7Vv8AhLfFv9knVf8AhYmkaTpP2TOk/Dv4if2TaH/p/uPJh/ff+BFYEniPxVrP9o6uL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yMCw16d7v/v8AzV3upvJqqaqq61rOjrpUdmMaOxu/sgn/AOXf/nl5tbmrad4GTSNI1eLU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6pZRt/wAe/wDy8GC3ht//ACZr+MT+jTgF8aTadosckumSPpbaKL3Sm1qS4Y5P/HxmD/V1w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f/Eph8OyR+mkaEbW6xaf+0a9XOi+ErjI1jxtplzqjcE38lsOPcLA1tFXH6v8MrfwreaXc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6wpGlavquszXlpn/ALYUAVn1ptMjH9n+Y2pqmfF0UusbsD/n3gFalh8QfCZtY74pq66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nV/Cn2Xn/AK+MT1EPD2l6N/ZH/CVNYaqBq32v+ybmK7gtLT/rvA//AD7VzOtap4oYsEVB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DH2oAdtvpDQBr638R0mKy6XpIOpg5i0hz9lu1sz0AMX/1q4o6hNqNosGmX2s6HjV/utrH2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K03R5PN1n/iaXGsD7XrWsIv2oj1t/+WeB7V1h+H+rano+k3co0htJTSDZo2r/AOiZvrg+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8V6w0EcWsXeszavqetZ5+z/8AHpVhj/a+rMTpOk/2TpH2S8+fVxd3n43FXV8KaVqPhfVJ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4m51J9159j/5YT2/nGszwxqOg2TOuhaf8R9Zd9ICr/bLwWguyPegadmYWm6pqZ1rWF/tPR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9ip4UX/Sxd/9+Z69X0PWZNU1PU9H+Het6dqx0aMDVtY33Flbfa8c/wCkfYxz+AqKx8Qa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W1OSUDMA34eb/rfwqPVf+Er1R9Na/wBV1O90iaQk6RbgR3WT/wAsPl6UHo0XeJpaXpPj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G1m5lJ+0Sg5+zMfvXH2n/AJbiM10k0Gv6RqKxa3JqMrBujf6WM1wcZYaoEjEkX9lJtGis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aL/SPwpms3OrWTrKY3VduSdZDWwx+PJ/Gg2O/T4iaomrbo/7KjGmHrpQCXpJ9ff61xXiK7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NSY7S26CzVzaolqf+WLQWv8Ar29zUOnwSrd6brWtkZfjTNsubXHcZFTHSdW1p9XfWtW0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6OPtebQ9aAKs91qWseQUB1XSAcjSjlcXf/XA9KuwW+tpeLbv4j1eE4x/Yx8TwWdpZ/wDA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GAkcrGUfdlU7Sbb+97VZOlaNpLs+qL4vbVCflAyLUjt/pFAmk0bskWtpqVvE+u6pNtb7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pHWuMj1jwp4t+IOq/DzSPF/xe0vV9LUXmsPrer3A0tuP9RD/onWt3VNY1ZQuk6q39k/2s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u7sj/ALa/vK09F+Ium2sk8es+MpNa/s3SPvOPsl39r/1P/HvaUnFyVu5HI09DH+IX7JHwj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fxYvrLVfF+p/a/8AhDdK1b46ajZm6u4P+Pj+z8TfvZrb/p2rtvAf7L2n/Bewv7XQbHx7Z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7xb8UL/UXSRN3OLyeY+SwbBQMCQB0r8A/wDg6A+JD6V+yp+xfomiH+yHT9oTxLqkum7pw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LnJ7brjH1r+db9lL/goH/wAFDPhZpt7a/CT9rH436FpGihZofDx8ZvqNhhj9029yJoQg2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++4Pp5XhaSniKEaz1+LS3fvv+h+YcUPOVj3KFWyXl/wAE/wBFGLwF4tmIHha+8NtpQPz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QBWO0OrpKNKfUxpNzCzD+2tJI+zBj977OT696/l0+GP/Bfr/gozoWjWy/FjSPhB8erU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htC1J074vdIubcK3v9mNffHwu/4Lw/s8+IkttN+PH7Onxd+Fyy4a88R+BfEtl4205ZWP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oPJy0+OxyDX23+rOR5hBqEPZ/jv9x8lPjDPsFNc8uddtv8z9kNV0ogaT/wATz4jSaU2q/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V4Ab77P8A8sLj/lr5R/6dqpaVo+i6RrUjeD/CGkL/AG0w/tbxbq+rXFpekTfdyTzNj3r56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7BfxokisvAf7Wfwm0y9mwqeG/ipDP4K1OJj/A639nDb56YCXDe3bP2tF4FvdV0ax1/SLD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UNY+IPCd79strhR0ZLm381X+o45rhxXh1Sq0uajV1XTl3/wDJjuwfH061blr07f8Ab33/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rpbau2r/2w3mZZk1j/RbRu5z1z718lftiTaTN8MfC8ekyasJNT1gPrC6rq/2rNm1rtB+n7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B2k6mmkxrqvi3RdF0nVvtZ0UfaPsf2v8A6eBged+Ir4z/AG54dW8Pah4P0PUtZ0jZD4Sj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xeX80A/8AIMS/pXw+dcGZrldFVJK61/Q+7ybifK8wm4QlrofkT4xvIdKW0dQpZNRnI/HpX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mF5LqQl3PGY50TOeAhr6i+IFi7PpUlwSI7vDYPYkV8e+PbZZrW8cysWjQRAZ9yP618yo8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Bq10usaUshAM17qjTXWByFAOTWdcx6MZPLhiElva6bJK23plYea67WtDt9K1AadaPu3eH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rjvA+k3k8jtdRq1sNNvIrl39dmKYiy2karpX9r6PqwB1QnhdJH2zjyP8AR/Ir0X4U+N/id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4k+Bvxd+KXwreTUrI3qfD7xxqGm2WtARCU2V5p8OYLot5gH2e4G056nPDdJ8I40oNk6Vp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v3+xz8D/rrXaeAPDVum0Ra6XOj3Vm+rasR/pf2u3/AOniuuEuUdmfQPhr9ojwh4H+L+lf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j9nX4vfF/wpdvqelfEXTNC0/RyNcuyZ7vUhpEN35V1cW5JJuri38j7R/y61+w3wM/4Lu6h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HxX4OvPhX8O9avoU/tXRNXlW7F3fW0ogH2cS+X/pM3+vuba3/wBf++r+eiXwf4p8YSSa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1hm1bSdZ1nVbe1JsrGCaa4z5373mL/wIry8ap4u0PxdovivSGVtKt/CVkEk8U6QLuzFp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sH+q/0Y5xinRzC7d1b5ktXP8ARo+DX7cHhbxp8NvB+p+HviNP8YfFvxJS7uvFQ8K+ILE6t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57jSJpv3X2b/nlbW/7+vpXw54qj8TeBILfxPf3Gt6v4r0j+1tU/4Ri+t11Yf88PIt4f3X+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X+Yr8OovEfh++tfEHhzxHNaa54yu7k+L5bCSGGzYXUwmae2t1Nv5Mh9K/fj9mn/grX+1d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TxF4h8N+IdK1ONPDf/CWa7dTnV7U28HlfZ7C/wA/aYvs3/Tz9orsp4pSe5Ps4n9c3hG9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8HitIvFfis5XSPicfsmrj9x532fyP+PaKuv07xX4rbR9I8V+NTe+EdUIw3gybWY5bv9/2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K/HX4Bf8FKPhtqHhfSdS8Q634wuvFytZaSdL+LuvwW/P+t+0QeLen9nf89/9H8/z/wDpj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V/syfFNE8P6v8SNX+Cniu5Wzh1L+1byHTxdC5t/PH2bWj58TQ4P3rafmuunUjNbhyI+pf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rOraxruuhGT7Xo+i+NdFA+w3dx+5A+0Qj/Uf41sXEOllzrWvSWpGkS/bv7Zi/wDJb/SP+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4zbwVoeixeIvB91qXl3YiuTcXEl5JoY/49bq2aE/6R+4wfO/5ec5rltX8P8Aie8I0ez1e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a9/trWra4vNLur37Pc/6R/pNxc7oP+uoGa1Dkiz3KLaIl0OHWdaWNkGzV9Va41f5ccf6T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wft0drseJDltp0TVbdCc/wDPxbmbjNcXFrrJocep/DLwl411vwdoMSjRdFM50k3l3/qA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ODz3rkdA1/X/EPi+1+HXjrw7r/hm4l1NL/wAJ2fiCUSW1xbQATtKzQcNcKcgnuRTjuZuK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u6N/Za6NguN39jawPtfuOIZ/euX0nWf7b0c6xpGij+ydG1nH9ja1otxZEfZuO/p/ywrzD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+dcWWNl/te9sda0bRtJubEEdDcW5/1U03/bxU+vaouneKJNB8G654kEs7BtI1m41j7XZ7j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qC3ujWEWuR614b0e3Gkam11o+jD/AInF6OP+Qj9n61pQa2sap/YDfDWOIMDHozMbC8UH/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3avHNZ1uRj5krmTxDo8YsZZfBus4Ot3vf7P7e1P0bxprjEuRLFr+ji9L6Nrmj/8AEpU2/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gm7n0YdXndQRpOr6lOwGRpep7iD6Ymx/SsvWfE+g6Xo+q6v4ifW7BdK+yHVDcaPtuQO3z2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74p8P3SrpWuP4h0Vz/pgOhsRZg1rTarqUurSaKdW0zWtC1rSj8spgvLUr2+0281BnKLTN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4S1bxamk6vrehyhjF4S0/Sbi11Xa3qDNnmq8mh+HvFVrqcV/4Qu7AeIo3/tYTpi0u8/8AP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BXCxNtjHg/wAU/wDEy1IADSNT0TU/LX7GP+PDz1h/0YCuo1PV9N1RV0VdYckC7s8B/tef+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39m74D662lDVPCVtDkXdppH/CN3UiWqg9/lziWvCtU/4J5fsyJ4tbxdp9n4n0Txbpf+mf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Ldi7/AOu9wpFevro2oQ6V4rNr4gRBnK6XrOhXcGPT9/DT9F8Ya2YY10vW2bStJjFnrA1a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j3/ezfjQB8z3H/BPj9mu41b+17bTtZ0/OrWmPs+rzpafa/tHm/wColURTQ+d/y7VmeIv2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f+1/Efjr4iJnp/bOtJJ/pf/XA2o8n9zX01b+ONK8Y6jjVNO8Ra14V0qeztzq3w2a4u7TS7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ewGbb0pkOseC5Rqsfh/4h2aaa5wtn4o0ZbM2p/u/6Ud036GgD46v/wDgnJ+zDYY+0XHx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1rMl9PeWR/8AAeMfv6y7r9k39iKxGraOPBuswYW8/trV7nTru9b7H/z3P2pv/bevsK2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mTwn8QvCDaupB/sm+un0tvwBbH738q8g1iLxj4Sj1hfFnwwk+IlirfbFjtbmdZ2s/71pet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HmcfwZ/Zz0NV1fw/8OLK00iP7ENA0mLUDpNxfXva5ugnGPwxWD8SfGfw9+D2hat4y+Icnh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s/wCxdF0Fvt39s/Zv+Pb7NbD/AJbV6DJ45tPE8Wpx6noVx4U2Af2Lo2vNnH/XvcQV8o/E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YvDfxNQaV/wjrm+8Gazo2tG0/wCmNtc/aJv9TXRQlJSuTNXR8+fEf/go3FeQ6OvhCx8Z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xtdM+JKJc6Ta2J/5YJJCQftA6+Z/y7nAr8+/2mf25fFHxps9Et7jR/A+jjRNIeyI0KXUW/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5+zQzfuf/Ai4tq+lfir+wp+1N8PdA1/VvgjI3xU8GRvpRXRW0m1tNa/sa5HnW3/AEy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8QW3jXQNfkiuvDnjKHxFBJZrNoD6FOG091OCv2ab/luDmu+nUknc55w5lY5XWde12TU9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X1lB/bOqaOxvVWz9BcGsaTWZNDtf7Sex0jTv7Fc3ui/23on23/t4/ffaP+/trVvW9FbRW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0ps7ta1zQtrXl93tiOxrsNJ+DHjLXNF/tjwci+M11jQ9usaFousW1ndrd/wDPqLb/AFsw9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nI6SaPnbSX0q41h31cxn7UxZyFwrF+vGOhz6V6e2kR6WCQP3RGQf7W+1Ys+36VlSaAND1n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KTQybiTQ5F+xlbUW+DNcf8/cw6V1WlauGY6YP7HJ1jSPsg0kDH2QfaIZvP8A/bb/ALa1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2MPZmx4S+Al54l8XaXovwrg1fVPFDG78yx1vhBaW/+v8A9IMWPwGTX334j+HvhT9nnSdM0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7Qy/ZbvWdW1bwlBeWn9rz/wCosLCwm/0Xzv8ASLf/AEm5qf4OWureIPh5p2gf2v4r8HeE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Y40i78g/6+/uPO/e/wDTG2r6X+AX7IZ+J/x08IaIb83uj6NryX39sto8F3/omnT+d/yy/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kW1YN3NacYpn9DP7MXhX4qeE/hJ8MtD+M3iy18RfEZNKR9Ti0PStNstK0EtytmkFlawg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/1Y75J/NT/gtZ+2v41+Cfgnwl+yd+z5Lcat+0l+1495pGgzaE4a807QvKEOpXyAnEC5by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wcCIMP2S+KPxN+G/wC+DXjT4y/FfU4PC/gP4beDL/AF/x34gn+ZbKzthvuCw77d1fwxp8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if8AEL9vD4o6dc2Pxb/afS6g+HHglBuPgP4RR3PlQaLEvIXUNQTaZzlj81wNv+kEV52Lx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nsYGj7ed3siXT/B/g74YeG7L4E/DHVINd8DeDNRafxn4w052S38T+LkgWGTUIhuIW2tgHt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YuftCk8fFp/9tR6urHVf7H8I6ldWRc9Bq2f3/kfnXoOieI9W0/WLD/iRWEWky3Ftb/8AE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ohOf3FZ/w0df+EVbXNTCRjVviNrt7HpCpsW5ujcnoOw/lXi4itKvUuz3k4xPQ/hnZvZWv2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fRWS3g1Sz+cE9Oag8U6tBY6Xp327S01HUpd8iWqXnk8HpXfadYXDaOst/IkEGpWAZb/Tr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4+/aA8WW+l/ZIm1Ka8aG0ZY5/s21go681kjaXJY+Nvjn4qkkfWtPt3KI5IdY3wwum4xkem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opaaNKz4utatC+q5ODmui8YahNqrGLTtM0l5BM81prAJvLvzXJ/5Yf6vgZr2H4E2fiDUv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OlHVl0u6vNY1YxAfZNJgt/Onv/tH/LH7NaV6WAwcq0m3pbyPAxeJVBrS97nsfjHwt4T8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F3hDWNK1j4qrB4d0jxZpOi4Hh3SYbjzri48j/njc6jb/AGab/p3r8qZYfCGptpkWi+EdH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1XUz4R1O4urO+uxwLjE3+pzX3D8VP24bH4tXet6T4k+EUdr8PBoltZaRo6eMp7X+yfI/4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+/wDnt+//AH9eHw3Pw3+Lv9raX4k1HRvgr4v1jV7S80b4i6Np97qdlqpg/c3FhcQWNrKY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mt/8Apsa3xsnQaSVzmpTtdvW58talYx6m7NqPzLjH9rleLUf9se1WfCfwf8ZbtI+Ip+Hvx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C7u9X1p9Cc6UbS3/c3HkXHWtuTwVFoTyaD4sdPGy6k94mkT+EfFcP2OSzH7n7Tbzn/SvJO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v3ww8Za7oHhi/sNC8Z/ErwZ4c1PQPEKJZr8S9RvLC6sYLfzoNP/s89f332fr17+RXnKpJm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pGp6WQUj0lI9H0j7XoSOOUSDpp9x532fGB/r/wDnvXnk/wAO08aa1pbabFDrDeZaPpOi6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24/5cLa35wK+gtZ0v+3dIOmSaxpUmlSeLTe6y2taRBeG8vIYOfInP72GL/24r7U/Yn+DV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NfjP4htrO60X4JaTY3nhtGh+afxPfiePR4YSSQHzDczcg5W2b0r3ciynFZ1m1PD018W77f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cZpHK8K6jV/nb/M+hLn4f6X+zb8CNQ+DGifZ2Pw38O6jHqWvRcnU/E12Nt+7N/EWuJDCvc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+Ivxq8R6zc6r4k8H6hFaxf8Ir4lTTNb+w25WR7iy3faIn+bkC4kfPuK/a743fEDQPAOl6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i8i0m5W5e51W1Mwvtct7gC3gU7hzdX6jIOcwed6Zr83Pgz+zF49/aA8QXV9ptvf8A9m310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8oXn2Rru5mJP/AE+TXMxuK/UuO3Ty2lRwcXstenY+R4XpVMbiKuMns3ZHo/7BXwV1H4hf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0WXQ/DOp2mr+IX1cA3BhEAMa3NxacGCHLqR/ywUse1fp78dfi5pt7aavoPhxbHVdJuddM2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71fA/5b/9Mf8AnjbVjanH4P8Agt8OF8I/DlBBFf6PZLFHqei263JUW+LiedoefP8AP+6v/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Vm8w7y2/zHGGMe3LHpx2+lfiuYYlV6qjHZH39KDjqz8gf2ifB0WgeOfHOhmEfYmun+0xq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qhfbMjLxX6x/sYWni74n/s2fAyy8MeFtWk8M654gh8MXGp6zpc9rpVj4itLqeK3Bn/57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ivzf/AGrpAPiT413NghrAnP8Ae+yjFfd//BJ74j/ET/hRXxl+GekeN9X0TwlafElbnxZ4P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rwwzQXH2f/nl+4rixcHOkenSb5D9FvAfw+/aF1TXF8HeE/hh8RfEXh3QXtbf4l6L4I1ST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Xdw1z5Nyf8Ap4BzX3TZ/B/xB4q+Et94j+B3wd0f9mHVPhr4tt7zx9/wmXxDg8Q6Drug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/wAuv2iKeD/j4/cT15h+zxrnxr+HHjbwppl3c63BpenxJdeHPDUGswp4YfVNUEUvk389z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497mvDdZ0b4P6Ho3xiePxD8WfhT471Xxv4qudW0m88fDX9Bu7Uzf8Suy8gXUH7r9x9nr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tq6PmP4i33gmwOq6prA8UE3X2seF9Lm0i3tM+f/r5uP8AVRVxHwA13Ubr4Z2mgznDJBIrl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r/FrVfhdpnw28LHSm8A6v47N1MfFGrrqM63JtZx/qRb/Zjge2T9T1rifg3BqmjeJdb8Pa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ecaTqfGLS4g+0w1+XeIeElSwP1m9+V7ep9hwhWftpQ9Db1j4PaNDftqMAZTqPzEA9x1qK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xENqImwD6V9V3t54cuvD8TQxx+bZEqDjmvl/x/dra30VlaFdsi7mCn1r8owOP9utUfqV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DdxorEsFboT0rzvxLchmQuNwC4AzmtvTkecncScdc8Vj+IrZkZWxnb/Ca7Wk2SefGWeK5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zfOcV7X8N/Gf/AAgniTT9ZWUnS76dF1OKNuI5M8PXkk0kLK3ngRADGR61n2M8ts1xBkz21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nofwrnqU+ZcvcIvlZ+vFh8YPC2pWltcw6jbEvcDHyn0r0Pw/8VNLRZbOG/tiJVbolfjNp3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LSG5ugIZNw+TjFd9ofjLXWkFxDqNwApwWxXzOOya7vc9fC1bM/ZG31/TtRuNPdroyuAc/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9UaCIqAATwwXHGTX41aH8YdY8Ppama4Oo34bkM3S3Pav0y/Zm+Kfh7xkLbTLGQDdpw/tJ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z6V8lj8G6fyPs8scVTd9bn1poljJtFzYkwTJcfPOOw/iz9a9N0Wwa5uPKu1a2kV/OS2B5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FhB4XsZrsSiWOa3ExgZMHIPy/hmtHSb1rk2esSyM63VuHknVcYlx8tv7Cvi68Hd6nXUi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5bd8l7I5Dg8MOwpIJowVuLwC3iZwBG/8XNaNvd293EYrYDe7ZEgHGfSuf1y1u5pkudSj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/wAYrgs0eY23Kx8n/tN6x9o02ez0KwWdZXHnY5wO9fmx4iSxaVzBJJZ6pFbj92F3ZPfiv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5JeRWOmWT27alEzfMMkY7mvzb1C6C63qCNPG97YXRSfcvbPNfu/gTgfa5rKq1sfD+K2Jd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4ema6S1FvEELoBtngUbmA5/Wuvgurl5LmC40C5tb2EYTUIIxgrXj1rq2lpPMl5dDyLZsw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1dw/iO+0y0tntdVi8u8TML3FuTxX9cH86k7hLUz6gHvL6GO4xPbSxgopz9+QdgDWq2s6rH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LRLy1uPN0y/0f5LizH96OsK902PUv7Mutd1W70OG7jEhvNIGbe8P/ADzcVvz6LpkN3HMl5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VD8rkf3QPeg6DZ/4S7WZdUOtTMZWmQNrkkvJfzhyW9a93+HXxV8VLrt3aeENK0ddXuXj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3/ZA/c/6/wA799XzWE03B0t9VJZtrSPtwGI6Q11nhrWtE027gn8VaT/aukLBdr/ZOktc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/LGguDsztvAPw9tdM8UeJbPxt8b4vCOr65eyIdX8VeFBeaReatZfvYLee4l/1P8A181t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j3wrrfiqPWNB+H3xD0fWDZav4A8PaPhNaAPGoadcDiJe81tWf4Wb4RXGdL8XJq/hLxS72l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OtaSubf/AFFxCepxgZ711fjj4HWGk61/wivgidvGZ0fSjd6rq2saBOuk8/8APCf/AJ41n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X0Z45o/7Ret+FPhuPh1rXhb4U61pLoofxbrPwogvPETWg9Z/+navOdKh8C2erXwt5PFOr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5pGk6pqG3/X/6/wA/ya+rZfE/w5+Br6Z8QPhTqXw21bxfqfhNrErquj/2vZaRd5xcCf7ZD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1r+39c1y6k0a3/ty6YvNpWgxBUYsc/wCjWw/h54FZmsZOLPS/B3iy68TeJzHffEEfDc2d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DizC4x+5/4+5q7X4daR/Yu5Ul8Ja6C2rE63pOqGzupDP/ABXNtN/y2P8AyxzzXQ/A/R/h5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6wmlfFd9GOdI+HbarcaReqf8Anv8Avf3eoRf897b/AI+K5jS/2iNQ8K+Mdc8Z/Da2j8Pa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lP7Vs0B6L++/545xUOCbOuDbPqHwj/bU+ieMkm1rSPCerjW7O+0TWLnW7i2s/sdv/wAfJ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z/wDplW7rsPwt0Gfwp8ZotD8P/wBtPpTWWua9Fq4vNFfnyLe31H9xFnP/AF7V8tQ/tSeG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4s0i98I+IdfAGtax8PpLa20dmPVpbUnucfdOAAa+ifgT8PPDmn6s3jCHUo/Ffw78QaDeG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2upa3RHS406eAw3A5xOcW9x1IpK8CzAj17xR8QLPTvDsGh6bq3/CPa7eX2ijw14yuLzRhZ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s03+u/wA+RXMn40aRrqa0s3gvRdZbR0xr0Wj60b28srzutuD+98j2r6y8Ka9N4yj1/wCxH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7EazoVgIrL7ER/zDtR/5Yf8ATDzf+PavmXwnaeHvi949vF1XU00P4nNO40rSP7ZFozXuf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9zcH3+081ad0B6TofxT0fStB1bRtZMixvoI/sTxc2uW9le2K9lIn/AHXndq4mP46+A00r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xT0bRdctMaJrvhG10bWvsV1+5ufs9xBN/pv/AE3r03xZ8O/APie38Q6B48+M2hy/8IZ4M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GuL69/0b/l2/cf66vBfhp8FPDvi3Sta0W1+GKeM9Bha+u/DmvavHtvQmf39yLiHkdqYHr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xn/wh+g6B4y8Ww621k2qamfibc/bNCsbn/j1Ft5/73iDjzftNes/DX4XfGXwXG3hvXP+E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0fVrnXbjXbO+08cC2u8kyxfjmvmuw0Dw9No/gw+FPG/xH05vBWtXuzV9D8SNf6rol7/y8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l/wDPcV1k3xF8f6V/whui3/x31fw14N0b/Qta1nwm0j3pvPa2nHH/AJMW1BMo8x9a+LdJ8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7d/Cfwr1TRdY8I/Y/7E0S3trIH7N/y7W4/wCe1eHtpOnQXWrW3gLTPih4Z0ZNTewH9k65p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P+PY283+p/wDAiui8a/DbR5hoWuN4i1+x1ka3ZX+q3Hjv7RZWt/n/AJeyBxY3B6nGOteu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vqz6xoymT7L/bfi9/twa0ttO+99qh6n360HDUpxZ+Rfiz4d+JfDXxVu77wn4xuJMwC61v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/AJeP+Pm2ubf/AJ419eeBvhrL4w1LVfFvwYl0QaDq+ghR4I8O+MrnV9Ux9o/0j7JaT/6h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qvi5/CMut6ONC8c6N4O1s2OtaV408Yg/2Qtwf9G+z3J5xd15N4s0YX+k65r19qken/FD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Mn7AF+0n/R7UEfaIsUHNOkkcVo8JhOkQtGY2j1z7DJoUmhAa2LReLfNtB3FcR4n/AGQl+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PE02hjQZN39ja9qVuL3/Rj/o/2e5qX4La5+1zopTS/inr3w2N1o2si+0qfW3ti5te53TQd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7vovjW18Ta7O11c+GnM+jWedagb/TP9J/64UEqLTPhzxd+z/+0/8ACe413T9A8Sz/ABP+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u0ubbNxp0dvzcwCbv/wBO7E89TXNfslfsz6X+1N+1j8G9Mvf7b1Dwl8HfFX/CcfEfRtZ3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isMDaG1FbQYOQ67ugFfob42mi1y+1DU9D8Qa1L58RUDRtaNnntc2/wDx5V+g/wCw7+zH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LPGUz3ut+PvjTPbalrniXUYbZ5oNNUH7PYieGGMuqhfMIbOBIvQ5z3YLCvESbva1jHFYn6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fb+uzxXN5p7x3W6HULbzpUB4lG7p+leb3eiTmUNZaqkNnKC2jMxwMGTE8X/1q6PVbee1t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aRBcQW85PS6MwKx5/wB2s+4tbW70+6hk8y1Zbqf7EFP+onYDfj/gVfUxg4xSPmZNSk2cn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ajJfjRLyzTyLzT4jhXtT1Kr3+lZWqS7LS3ks7uPV9FklMkaXMnJXuIgOVYenrVP7FZ6gk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7i8aTboOp2B/0kv2Vsdqwh4X1PwpfXMSsb/w9qCBTe3TZksLj0I7UxGlYaxdahZyjTbm/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dm1v90nmsttMt7+OX7Wt4dTjJM1ul0Y1uF/3vX6V1+s6BaNdw2V1LD4fvLHmx160g32eo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hLiWRLnUpNMtriwAFlLbruSX3YdqAOC1CTS5GmWK+u7Ca0YRwXuooZF3jthf3rficVnXu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vLWyN5GPKtdSMiraSKO7Ww5z7sa1o7zSXbULTVIjEI2MqTzHylz/0wI5c+xNZ0WkaZfhJf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/YtRT7PuB/v44/WgDnr9ddgjuNTl0qOK9tXKR6teR+bayDPIXHQVxN5fWsn7m4sb23mlG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8Mjey16bqMeqaJB9p0MXr6Jp6n7doE3762kB/uE1wuk2nhPxpfvdeHfFkvhzxXC+ZfB1wc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oOg6i0udHvNMa2M0Ol3d4g22Wrp+6kH94f88PpWa+h6np8lpFBaWF68//ACD7+K5Hkkj+G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OqWOhzajeu3iaaezlbGrSSwZljcfwzr/UV2mh6x8N7KCHSbjXNOdZ0wBb3Ra4gXsyDPy/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MGoWYvRt41jSJr0SS+b/ALPoa5ObUptJd3uf7STS79M3dkWxd2an1n/iB/u12TaRpHhe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lIsRmtTrCn7NrMXqSOk3tVDxAnhnVrEa6+r288dyf3WjWmf3Mg9P730Nc50HkmpwPaBtQ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vtVmOGQepXpk+tYk/wDZ2qww3l5ZvbXMjbZr5Jcqi+pra1K+0C5A0nUtVksbeZ83N5bx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x7iudvTotoQn9v2uraNMfLka2QmZR2dscBKCoNqSOT1NYNNnAiuLVgW/dSrJ5uRng496WO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trpD0CWu0iq2oRaEJALKS8v7fP7pja+V8vb9MVkzTx22DZi8jYHlDLuoPbi1yo9E07xHF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LGU/6HcscsWPQE+3Y12bLZpavLDHpms6fdLi/wBOb/SPtH/TaH0lFeXaRrep2CeVd6UN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/Xr3EB9cA8E13+l3Mmnrd3sngW40f/QedPuNS+06fOT6f8+9BnVppu6PMNbtDZajEllL5+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5ZdFHv6XHoU6VsWdqfEfhvWfD86gXElu89lnkJc23+oAJ7Eg/WofFun6DFepqFlZ32k6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NgM+nNQaDqzQzLM0tuTnloDxXNiayopabnJyOMzj9Au3m0CEMSs6HDjoQQa62RSLKKVSQS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YjRfGN5pagLZagBPbA9Bu+8PzzXRwsksLWuQAmcfSsLpq53wlzRuI01zHHC5AMeMnNYl7q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cLiG2JZya1AUkWSHzTtjGPxrh/iDatb+E9ZuEdtptsIRnrVxXPFNmkPeZ4HqWoQa34jmkt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Q+2a6i/vmsYHUW5CBRkDvXnfgq2lN3Y3Msm2PyiGLetdPqhkuZpwbpREucc+lfkfGWITq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0HLDlUeIdOeKT7SGt2YH5FHWvGPE8zTSTyW0LTWwz+6uOM10HiS6kmiit4YvOWF/muYBzi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wG2vTGIlxLFcHGa+PpJ3Te5+qYSlGnGyOU1ZbaDS1nlsPK8zI/0X5tv1rxPxBJYRuLcR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2WU+mK9Z1DVktRdQ28jTuYyGtxypPtXg1/Baut5cNb3EN8zkiKYnb+Fd0UrGlc8zv5Tpt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JY54ye9czql35xaZm/dKCLcH19a1/EmblFt8bJt3Iz09a8+1a4aVY4EB8u3G0+ma6IKy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GyJTdRO3BQSN/GcZr2rwPpuoR+TIWVYyVOGHryP0FfNbQSsxYN1PY19YfD3RdW8dar4S8C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4n+J9M0vwsVH2o/ap5s+d/wBu9qM12YbDe3vrax89mGK9hSu/M+kvH37Ivw9+Mn/CBeKP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eF9L0vHhfVC09poN1azz/wCv8/7L+9r8dP2ov2QfiL+yb4v0ptQgPj/4P6u91efDH4ma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lLC5Zcrb3EC8i2ztbB2njB/0KvC/hOw07QtP8J6PprTaNoVzbaNpukNJm3k02yg3RxTp0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X8NX/AAcLf8FBfB3gr9vHwx+zr4I8HaTq/wAMf2dvh5Pb/F3SIJPstnrGp+JVhn1O4YWnB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iG5H/AC9G5r+ivCvjmrkdWOEqRtS0vrv+Gh/JPiBk2HzrMqlT7S/4J+XsvhLQZtBuvDeo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13d377bixUf8es8Fz1S4hPMDDr0NfP8ApmqfFH9m34pR/Fjwg8XiDWr7SPsniHw9qoxp3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/0hbi36QaxDB+M5/0mH/ltX0lp+peFJI9K8S+GvFcXibwh4mhJ0G7ZQ/l5GWtZF/huYehB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fh7TdW064GqQfbNFveYpN+HhcH5bq2YcrOp5BHIPtX9IcS5HgOLcmjWwzUklt1V+n4ad/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FcK5koVVvt02P1U/Z3+OXw2+O3w28J/FL4W6sdM0p2EN1beINa+2Xfg8/wAdnqidfsOeL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fW13420ez0+yvNI8V+IrPyrhW1fR/Esv2y0PP/Lfyf+WP/Ttc+fb1/KV4f1/4xfsg6/qO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dt9t8SeBtT0eC7sfEFj/AMtCI5v34nC53J36iv24+G3x10D9oj4OXfxG+BfiGOOOPRbmP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SfbdU0i4bho5LY8tb28+fs7fw9DX8uZ5w9VyfFybjp/kfuGR57hs0wqaep+hXw6/aT/aO0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/Gz+IP2KJvD8fhzWdA+FGtW58TeCNUt7cTW2ujTYv3Uum3J6C5ixPbw/uP+PevKPih8M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O8S/HzxH+zh+zj+2d8O/DdpI+qfHz9gvxxrnw4+KcFmbozDUdR8JACLUJzL/AMtP389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E/tGf8EX9T8Faz8VdW1zxh+w3+2/ceDJ7Pxxo2pax4puPDmtaxbDH2fUVHn2Or6bcXUBAt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5I/0eavqr9mrxp+zt47+D7/8ABSP9kvwz8Nvhr8TPDyHw/wDtDfD34e6Kbfwt4nuG8mGf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i486C4trf9/bn9/X4xn2buviVNUppbfD/AME+C4q+u5Vi/rlOppreNt9ut/0Pz+8D/AD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N0L4rfs3eK/2h8eGb601vxRpWueLJLzSdHuzcfv4LmCeGf+0f3X/PtX9Fv7J/7RvwEvP2Z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trPwV8J/AFEX/AISvxf8AESG5u9HH2jybe48//j58np5P2mDyJx+5mr80/wBov4L+GzNq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+Kb4H+PPC+l23xE8IpZ3Fxd+B/FpPm/b7iDyfNh07/j3tv9G/1H/TCvy68P8AhDxP+2F8S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gn4w+Guk/sm618T01/wCIPw48ffEaC0/4SPV9Pg863sP7W0+LzTDczW/2aC5ubj/R/wDl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F/N38jzsqzXNs7xVGtGOivdetuvyP7dv2dPimnx7+BmifFPQtCfxJ4L17xRqsvw01JpZ7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za3fkyw/8vY/ff8AXua99Hi3SdX1TynTxboyNpI8y3dvsa2eO0P06Zr5W+BvxK+D3xUvd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/AAQ+LWiwRpq/w38OfEDzbxB9nA+0WHlHytRhA5+0+R2/fV678MNP1e/lk0x/ih4m8Qjw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77Jakf9cJv3tfqKq0+TTofsVHCznTTTu+3Yf8T/gF8EfjFaSHxr4V8O6tcOmU8V2ES2ut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c2OCcgkkda/Lv4nf8E0PiV4B1K88W/CHxfoPxI8Oy201xJ4f8X62mhXlskfJ/wBI8jyb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twCc7q/RLxX+1d+yxofiXQfC2ufGbwba+NfFNsZdDn8K4uI5Yxc+QPPS2abyhvz/rlQZ6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fjBpfwO/Yo+OnjvwPrWp3mr/ABF8Ht4c8IaRqbn/AE3V9XuPJ8/99+8Mvk/aK8rE5q0uV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dlDCShUuz+Ubw98TPhv8AEC/stZ1/xzoHhHxHql1f3evaXqqq979v+0zBoPKH+v5zz3r9V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AMIN8OILkQtpet+I7U31xd65qtu0kF7cfPIWuYv9ectjNfgF8CPhZp3xa+OXhV5otbut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1rRjeWbC1uIY7Jrn3M+P++jX9Avxz/a0+G37Hvgmz0i1XwjqnxTsoFTR/B+qf6HZ6RZ33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9tvtFfgvE+HqVswbWjdz9UyWvJYKzf/APobUfCulSpp+p/EfXdSurTVmMVtc6pqNnoWl3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LpfNPzdseveu0i8M2XhhALHQtBTSVX5W0nxFYz/lcG5Ffyt+KPjj8UPiTrZ8c+NdW8Q/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21fVreL+1dJFpgf8ALD/mHf8AgPX17+zT+3ZqfwU8RXehfEHWtYj+EvixVGDrp+16R/z73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+u1fGYnKKuJTfM1b8TuU0+p+4+t2Go6vaNeJbfDvQgMADVvFYu7u6/CGvnzWZZfBgmD6r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jVYtZuPteT/0wr0LVfif8O/D8ejeIb/48eANL0Lxuok8FTaw+oWlrq6sMq32iXTuuCDXz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PgB4FXT9H8RfFWw1/Vjq7bdU8PadcXlnZg/8APeeGGvMp4CvRdk2/kK9NdS/qHgzxQiyaz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RaXq/zSWSeGWWKQn0kx9761594w8Iato3huf+1PjH4VaKP96+m+IRcJI+f+eUsSkhfYV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hvxr4bi1Dwx8TvAfxJ0fTdW+zCw0kWSTWK/3JrSaBjcP9K5i41vwB4+vkvr/SPD2sebrX2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DWTf37lopIhAv1FeqsBKVm0deFxSgjzCbwL4tsdBOsWHjrwHqmpWTtN4bfULiVGmiP8Ay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oam8ReCvibp3huDXvF+s/CG/vptCaXTdQ0+B7hJCe32cL5nmfWu91TX/hbozyaO3heDwjd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4XklFy5HfD5jQH06c14KPi5C9/deIPG3jH4i2/g+519dN0bTtTv9PtLst/z1+0qPkjr0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643ueL+DNT8a3n/CQT69Z/DDXikVzDpWqWzanYQ3AnGUt5y9mCC/c9Kj+GV1dIviSO1+BH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exRr4jttYVLW5iHEpWVrYmUQdAGr1q4PwkvtU12L4Y6P8QNI8RaRaOJNHvPItrKA28gS6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aTjNa/iGf4ODTNGufDHxV1+61XSX1C2sNJ8MeFZHkhmMQZi6zz7bltxOdteg8noVErxL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xl8YtAtPir4O0nRPCvxQ8Kpc6Ut1qHia0juNFs2t5B/pFsQRC6nPtXQeFv2tNRh1nUo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Gr4cJo+oPDJYXfjf+2bdwn34449SikjHHpmvL/Dv7UXwp0y4s5fEPiKLX7rUZXGu6nqvhK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Ydrrag3Y/hr0Cz8I+FPHNhq+o6f4V8Ma9aacRLBP4N1e1urtZurvLbNHkHbjjca4qnD2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ZTzOvFaSf3n2H4b/AGt/2uLDwkmq2v7XXhnxnDqp/wCJYnxF+DGjzROM9DLY/Z1VvfaR7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tf7T3h34hJ8Jte+Dv7I3xRi8VarZ/2d4j0q/1Tw/De+f1uUlQTjP41e+Fmi/BfSRpWjze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50jXLdNW+x/8AbvcQivdtc8LfCG81jwlrEuhWN+NL0r7JpOlTeF7m3/6bfuOGx+lTzwoa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0eaTnK8rN+aR7h4K/aT+MOqW0c3ij9le78G3Eibje+H/AIuw6npLoehhlMOSfUHkZFWPF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Lp91qXjT4QfG61tLYkzX3hOaz1VW/3YVmhlx7kYPasBNb1hIUTRfCOtRRKg8u/wBU1gja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TW4/GEmdTn0y7uYwMtG2phlIHse1efLEZjhJc2HxFSDe9py/zPXpZxDEQalSi0u6X+R59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x9+01/wAXE1fx7rnwT+Ib6R9k0v4iePfglqNt9qMH+ot9Q8mH99D/ANPP/HxBX5eeLvCO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hTVdR8LeJ30LW0ih8aeHdc+2adq0J5aeCYcKyjBDDg/nX6q61r/je40HVL6W31Ozt4lw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564BGOa/J3V9WudW8Qa1Pp7nxdpGrm826rn7WBZ+lf64/s6fHPi/NeIKvD2b4lVcHTppw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3FvtZX620TW5/Iv0gMlymnOOYYOm6VRt6J+nZL8jtPCfxx+Mvw5VI/hp4lm1GyKbR4X8W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oS53AAjj/RhWh4y+J37NviWTSdQ1r4JW/wAL/jPrJ+x+G/iF4Kmubvw1bPcf6+71HTrff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8wjslhKGOBgVzhQvNcdcWWrz60G1bSP7L0fR9Gvf+JxpGr5/4+P8AnvBX+n/iB4b8Acf5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9YW1v8r9O5+HcD+KHHXCObqeGxUo+rfy6o72b9j79oaPw/pHxE8P6d4J+M+k6loxvdUuP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4uB/x83bWtx+/4Az0B9Oa+ZdP+KVv4a8at4A8b2T6LcX7Y02417T7qzurE/8APvPbXK8V9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4Z8QHVfDOtX3ha8jbPnaFrMllPalecMUYefD7HNe4eLPG3w6+POlJZftW/Ciw+KsYXZp/x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d4q0vsr2dzbgXD4AX0PXk1/CPHv0PY+y9vlFZtq/uv9L3P6pl9Jyec5I8LnmDjWb/AOXi0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qz80f2oNd/tTVfD/hiF9qaLpfn3UaHgzXf3T9aT4babpWm+HNNh2aqZ5dGD6xuH/LRz1r6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9e1rRZdZ/ZZ+KOk/HzwTpkcjL4Ou54dO8Z6XD1NuvnDybnBbaQRa3JAzuY5z46NCl8OA+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BeuW/wC7uNC1o/Y7xWXgq0EnofSvEyPgbH+H+DWFxStNO70tc/kbizMYZ5msp03eD29C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boZV8khUbocdhXfwabAkMSmZuIx/F7V5P/a8ek/2jErylhKAS2M/jit9NeldEbfJ8yA9T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xBCrxNLyP2zhXLVgchp8vVI/tT1fxZ/xOJF0bR9W1fwl4WcFtGH2eztGI6ZgirmNZ8a+N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88M2/hjSNZ+yBbTTNE+0uywdIDcC7nlh49a1jq3/CutXcAaR4R1Zyf7L0jSOh+tv/AKyaq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to49U1rWvFelfN9s0rSBof2G8/wBI/wCfeD/lj/281+Mn3x0/hLRNZ8V22rWesWc3w20q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Yg0SaTPS4tru6NxcuT63JFZN/rHwd8O69ZWuoXT67q14ONVbWpzq3/bC3H/7+vm3xDqfxc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J9cu/ClrM76/pxmDXSxNjBacY4JDcAV1/gDwBpfhDTH8b3XjBYfFmojMunSHcltZH/lml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JoA9j034tfDjTtLbS9WDPo2s+Lj/Y+rzg3l6bo/8ALubc/vc+ua5jW9J0T+2dZ0yLVdV0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q26Xl0vbj/lh/wBcq8803SPB2tsdN0bwhqutgymTxRrOtar9ktMn+KD3966UfCTU9Rf+1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3yjSvmtbNRwOe/FAHOX9z4e1MaXpGieF7OTSNHYnM5+2av8Aa855n/55VrpbDxNaQ27e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rMD5Bxj6Va0rRrXSX1vSvEGsatrJ1ZTv0jwfpH2W1PH/AC3n70wIsL6SIdGXRP7TJEf9p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/TEPeldARR6BNr+ozRO/xF1dtJgCHSdI8KT2toCP+nivQNZ0D4dWLRaUNelvhGANW0fTN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/wA95/8AltXORHWtUCjUtZMbsAOBt/0X3EP8quR+GolwbLxLZoD91VguEb82ok+VXA25t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9WttI1fVABdf8TfVXJ/0Ssu28L226N4tT1PRgj5/4lf2f7V9k962NJ0lghTU31SUBcAjSJ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yuh9K6Q+G7WJ9KeMSPEEwdI0wQ2ZI9+9cVPGqc2mrHbRly6EHhjSfBt6rWUen+Odc1ZpB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P1x3rU8W+CfCEigfYptIAUBk1pZzm79K9B8I+GNYl03Vn0nRdY0dg/wA7FheXf2Xv5FLq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tL03VbDTBpEmcTLi7N3P/AM/H/HxXYppnUmmeMXnh5L+8t4l0nSJdLhxlolgvCfp/z6Gr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ORqPgLxDqWk6SPlPhexg1rU/+/Kz2/Fbmq+D9XRSj+LvFnhZtXGNN1jRzYLdOe/kfuZ/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+HDJpOnJ4k8SFv+QvrGv+KhdXh+oxVDPNEa4u232tnfxaRrA+XS/EPgi3S8/64EC7nxUOs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WX+19I0c/wDIG0ofZLMfZ+2O1evaVq2rjSv+JuNJ8WaurfbBpGk/8egN/wD6jz/JrA1f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iaSxO+PVBcfYxeHrb/5noA8Uk8G6hcXdtNHa+Tpdugzq39l5tLrj9/5H77za7jw/4BTU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dpX9ltnSNXKH7H1/5d6njj1aDxBb3uq+MPhv4uEBb/hXOj6L9vs7Ozu4f+e/k3f72Gvo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dbXxx4q1/VNI/0T+1xb6RB/24fZ/+eNOO447n8Zn/AAdY6ww8Q/sG+Bs6Ti18A+OdVCaUk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IEt8ib1EJ/KvwR/ZysPsnghb/G0X3iOaIe4EAiP6mv2s/wCDuTxcb79vr4K+B8lh4C/Z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269vJT/6IH51+NvwIh2fC/woh4M2tahMQe4+0AA/pX3fD8f3MfU/NuJJN4ib9fyPtrwtH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vPb253sRjOBWxqkVrdx2zhVYcna65H4iszwnFDeRSRMj7li+XjrXa3FraW9naPtx+9xz2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aH5tJKT1OJTwXpN9lbmxtrI6o3B08C6ts56/YvX3rU8O2PxO+Gmox6t8J/i345+GuvwEbd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+8M3RA6KzW8y8dflPHJ9a6AECQMgxhvkwKsiRmcMWJz3zW0MTiKe0mYzw1CWrij6n8Cf8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hjtbO/8AjbB8X/D9kw8nRfjh4OsPEKlO4+3FFuST6m5LDuB0r9L7f9qr4j/tWfDTwT+0j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+EPFvi/wNZRvpXh1ZxaDSbe4mhg+z+dN5n/Lv9pr8N/CHw78b/G3xH/wiXw20q0updC0i5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1+/8A7M8M+D9CtVU3WsazrlxmDT7GJWWPz52HeGIfaAoP7fS+ENF8EfC34b/DjRNW0fV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tpGp6N9os7PVS1uXaa387/SfKuTdOP8ASfQ14XEWOrYnCqMnor/oe1wlRhDFyajbb9T5q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udn7mCWNbVVXt0r5m8VWNosFpZSxFrnVbtieOmCK+m/irDHBBdoVVorKKSSNB1O1uDXz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Z6k6DMUFzJbqe20DFfj8/iZ+yRd4o+OPEsJOuatEhP2ix1DyDntHuFaujeFLq68PXsmnT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Y4c4xVPVtOv7vV/Et7IGR5Z5pCc+h4rqtPx4V0HwTFLOSviSa2mJz1zOQakqO52Fpp97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epNDAElnJxBEPcV12heF9P09f7PuI7axk1XRmaTUU0f5Jj7t0qn4mi4lWCef+zL+QgQXL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14pu7TwpZeH9I0208RXMOhNjT7zUvKkh/wCBVMpWPVilY8m13wv4N1DTI9Z1OTVW8XRW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tdpq2RiC3/5d5If3tc0fCI1bVf7F2atoui6omzR9C1cf6Voy/wDLwuMmPHtXT6x44tLf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TPoGk6R/oZ8Y3Ph0axpOr6vcf8u9tcw8+b71p+EJC3hJdNGtmTSSuVm0nSSLxrODv583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VnYwnSSZ5NpXgzV9Fvrd1nuITYafdR31r4gTyrQXELjdJAxP5pX1VBaQ+EV8KMmgWGp/b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w6yWchmQbiYwp+zjr+8PFeRvoHibSdR0nXb0i+0DTNTlLeHX0YX7XS6kwVJJsH5bjJ5H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ZoNT+HV54e1iLT7iSbTdaWz1o6Vqlvb7Q0eFKndBg8kdK8qlVqRlqzCUFc9V0d/F/i+Nd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8I6p/a39r6PqSNOUGf9Rj2r1Twb8Sfid+zz4nv9U8N3OuafruhxJdaxL4WkP/ABN71bby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Yf+nb/j3/5beTXj2haQ9qkcXinWpdU8iOyuNG0kyktdi2GLcE/+ia7zWNL8XabrAk8K+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H9q6Rrek5YDHE8Bmh7faP/JSumGYywiel7+fY2w2D9ve7tY+s/Cn7cv7W+v+Nfhdo/izx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p1xPpGjaVoE+h3gvQBNbXFxcQXn2Cab/l68r7NbXH2f8A1H7iv2B+BH/BTD4q+P4vGOg+M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8Zzao6/DYeNpftvgzWt1z5Nvp1zrUE3m2U3/XW2uP+WtfgXpUPiJrbUrDTPEWiSeM9W15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WX+jLj/Sf33+bavUfhNqvjf4j6Bex/GHxB8PH1mK8u7ZtF8NC4sv9Ctj5P2e487/AJfbr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NXbl+fOvK0lY6amF5Ufvx+z7/wAFJtd8fzfFWx1X4I+JX8ZfC7XLvR9bXwb8QdOksgftP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hsvOtv39/X174c+Lf7N/ijXLrQtI+Ofgm/wDhvodver4x+HGj+O7dvsWs3M8M4uILkfvv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uPs32g1/MVovjW28LeFvE+meHtV1rw7ousROusk68TZH7UZp/s1xcQ/8AoquJt/g9pEeia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8D/2/GLx38Pa6VvdQu+tsCZv9FnH+kf8ALavclmsaKVle/mcFTD2Z/WV4N8F/Cs614z1r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rlv8AEw/ZINI1nXLfXAdXt+htrozmU8YM9tnmuI1bTPjt4cOjN4g0i48f+HtD1m9/4mvg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9zazwbUA9FOce9fhX8BP27fhD+yov9hy+KfhT8av+EbvrTSvGXxM8SSW1lrWja0cQf2N9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llbfaP8Ar5r6Ts/+Cnema3bz+CPgd8QoU+ySHWxrEVjA1mbK6/f22i23nzR+fD/x82s91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enRx9CrFO9vmcfsp9D9jFbW5HT40aINulM27WBpMdtd3oY+qwdD7Cud1/UtF1R5vGyazc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a+iT6Lgnd0+02/wDzxr80Yf8AgoD8QvDes6sumeA9NXQRotlv8dX/AOzvqVoRrH2jzrm3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If9R/qPstfX/w4/4KY/sm/FcazD4j8X6B4A8T+ENDs7vxd9hUK/8AZNzceTa/ZpJbcTXH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6V0qtSl1M2mtz1DRpNV+I2jrpmiaV/wAVTpa/8TLSEX7UNp6Yn/0fAx2rptU0fxjoQEel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7u5fVdI1i3u7sXk/XT+v9a7HRfiF8LviCdSl+GH7QPwxkm002dpBFo+rWGxr0/vQJuVYT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nZfDbxHHrGnNcePvBt15sm46rqvhQXn2y89ILeW7rRSi9mFzynwr/aNxcaNLfeJdeXVd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/wCJRd3Y/wCXi/g/+Rq9MurnWvFl19gk8NeENM1jS9NOsaTpWkEXd3q5g/5YTz1meIfh3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u/DPjDwfcaTFqh0jWP7Stsf6Xb/8AHx9n/c/67/yBXmyaL8RPhlpeqp4q1n95b6Pdz+EN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D/lwnuIfp/y7UyHGLZ13w9u/ib4k/sj/AISPw9e+Ch/pdo32t7m6tB/zw+z3A/8ASa5rr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Z1vRdZHhDWdWMl4ZdJ/sb7HdMw7mb/VVt+C/EPjWWGLWPGGn6zpLHR1tpNHSY3gF9cDm4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1rG/sgDTn0zR9VK63rGlm8bTNJSdbY5/wBRm4H+p/69rmgHTRzR8cePPA8t94b8I30c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q/hYMLWzP+otyP8AR8/9fNY/iLUfhxq2lznx1omh+EPFutuTpXi3RV+1/wCl3H/TCWpfF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Sdc1fV2nbVbO6nfxeZza2uP8Aj4+w3HemeMtOnuNE1iS00y20WB/9EB8UfENZrPWF+z/6D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9uxoDkR5TrXwzl8QYfwZ4+0bxXj7ngtLuSz1E2Vx/x8Ww+0NgGWsafxX8RvBGs6hpWvz+I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6is7f7GIrIKN0NszXXlkEY/fLb888HFekz+AfEWmX8F3catajWP7FXcPD+swXlmbz0/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xn420vRxpF3o/wDwkM+srerL4R8caLa3xNn39f3H0NBEkkxukfE8eID5ut+DNH1vdre7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fZ/8Al4J9Zc14z49T4V+IZpWOpRaNq2uO39h6Dri3GkWOsLb3WZ7W2uf+WIH/AF717Kt5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V/CVpZayy86z4f1S3H/Hz/wAfFzbW8372DzefIqknw3s9a0zxFJb+MLHSPsD2p/sXxDz1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Qk8L1P4beN/A8GrapG2uarqq6qliNB0LxBc393Y3a2uFtbgw9YIR/pQOPs1cv4h+C/wV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rXxT8Fp/ws+Af2ff/ABp0iO2tPEekta8WpMgHzgYxhwRcDOMV7DJofj7wzKPE1hLqNhat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959lbXlzc/6QbfGV8k/89SM/StPT9ZsjHClxo+inR7LxB9v1rWtF1vr/AM+1vceT/r4f+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roVSN+wH86/7Rn7OfxX/Zp8SWlpdXcPiXwhdwtb6XqlroWL17K2+6Lqwh/wCPea543L/qA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Pmm0y1k1vUvhrZjWZRfHSv7VuF1pf+ne4/wCJZ/r/APpl9puK/av9uHUfjnqvg/S/B37L/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/tdSBrfgf4kW9le/bbj/j2tri3n+z+dDX5zfDL9gv/go3pbxy6/p3h3Q9TlOZz47+JFuk1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2iO3aYE+24fWivj5YaKsr3uc8qScjO8V/ATRvGf8Awj8Gj2nw7TSdMVh/a3i3N5djJz5/7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Xpvgv8AZz13w9pOkat4a+GXwj0HSNHx/a+ra7caS32u7/49Ps9vgCuh0j9hn9uXVNUb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W3WPFeNY1NfGutD7KPSC3/sbyq9k+F3/BL258O6vqx+O37S11ajI/srSfhTqlrNdn9/z50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/AMu+K8r67Kc9iHQbZ87t8B0t9X0u9+IPj3wXDFFIQug2+qDVdSuSD5Nvb2unwcCW47Ww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Xxi+G1rbWcXw08DaBouqJZk/2x4jKXpuwPK4t4Ifs8X+if8ALIc1037O37JHwO+ERj8Y+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4+Buw3xQ8XH+0tVkt7j7xWYZiQNjJWABeK+O/+Czf/BRGP9i74D6R8OfhXq1u/wC1P8er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cyPdaLZxlTf+IjAV3MbYFIoEJUS3NxGuW2sK9NJqNyFhmmtT8a/+C6v7ePgn9oz4sRfs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Rfs4/s3fETQdW/attfCd19nm8a67b39u58LW84DcRWxuSWwf9PKKQDbAN+eHil9B/4Snx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54W1PxXt0zwzNrRvb7TdCE/nabZm4lx5xhs/s8Rx3Br5+8M/C26W5utI8Wu1t4uPja88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f2uK48Q3R3aZa6me9xbsSZyf+YhNLXpXhPVAfiIdJcR6y3+lXDsnIJA/fTA+2Bj2FeNj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4W1OjZI950G+vNY8Qalq9/epY2T6hNFbzarHta2tba2Mvl7/AOCPLcGuy+Hl9pEOgWN/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Ecpsp9Ol+1h2Od8u3+Jd7Vn6xdJpejeLY5rDT72Xw38OL6XVdIu2BmurjyDyq/wAYAFUPg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+HwgtL/SppPAiX+s27r9mhH2ljKhDfwRhVrjdJJk+0bkeo6jLo/hLwFPdvqRttPZ/Oa7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VTr6V+UPxH+Meuab4olOleKJ2A1DzFh/5dpBn5S47cV7n+0Z8X7XUbufwnpGqxTSaRdlF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SnoK+KRo8rafNqd/FDfR3F+Yrk8efOnVinpilRg6lVRQYrEezha5T8UW+veJNa8ImbS4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Sgt7P/ib/wDbGt7x3/wmPgrwl/ZHg7V9Zil1mG9i1vV4dZxetYsNrWtwe4mHBiPUUzwha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4w1GORNIhe5vNWL8Xf9kW4x5H/bzXzW+taj411fWJNU1Q6T4Lmb+2YtU8LfZ7y80hT+6tr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vnYr7evSjgqEV1a9Ox4M68azumbOjXPi6y8JDzXk8K6N/a32ttI162NrdkQXH/PCX/Xf9M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9L/YRsdI8W6R4a8c/tM+Nd2kWl34S1e38MaNa2mk3dx/r7e4t7+Yed/4EXH2ivAfFF9e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3N0dHQWfhDSPGepzi0+yf8u/+j/8ALp/17V23wm1XxfpGraUr6PqY0rWCPMWMfY11e80/9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/AEmYRef9pFt/y3r56qm5aiPQND8FfBvWD4R0jw1rvxu8Z/2vpFpaLq/iwaX4atNItLj91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cSaj/wBew8j/AFP+ur9B38P6L4j+E+leH9T/AOES0rxR8Bvh81homlNo2raPeavZ29xKL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H7DDMYba3uYfs0H+kf8+1U/A3iHwp4m8X+Ez8Rda1bw78PPD+kppHxE1fwl8M9J1TxEu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+z8fvtOtpp7jzvs32e4/541658SfgVdfDzwtrvxZ8C6z8PPiX8GX+Ht5o998SpoLhG0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a2vJoL4ajdLi2wYP9Hzi2/cVi4J7GsL2PzTbTtEXxTo6JqKeLP7W1o6T/AGR8Om+2f6i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AGhX6tz+GfBvw1F78FvhFpviGz8I2fiCDWdWTXUxd/2tqlv/AKi4/wCvbTvItv8Ap3/e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s16+0bUV8b+D/AIe638L/AIC2Wm3t941l8H27eIYteupt2hWEE/8ArLhrlLkXH2a55+z16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L/xFquG1bXruS6vWJ3Xd1NOd7AHuFXYg9siv6C8EuFZ5jmM8XLSMNtPW5+YeJma06GAjR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88/HD4aeLviR8S/hTa6RAr6T4PsbrWdW0fVmnvLT7Zb3H7iD7PFX1j8Dvgj438FWmpah4z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usatHd/2t4N1C4T+yNIB8648/yf8All5MFcro/wC0PpPhH9orV/hRq2kaSumfET4SWnh3S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Vv300AgP+r8m5/wCPaevcfEXxgfw94TufCHgB4l8J67a6VqfxB1VW+1k2nn+T+/z/ANfH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xda/1smkfX+H6i+Fad1rdnxH4n8X3HjfV9c1+5tmZ9ZuHW1RrTYDZQcNAfY5yPpXBQXGkM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jbSbqO3ke52Frwc2kx/649Pwrtp9LvrSaXTxCqR2uoThmW63YEOQyj3BxmuPktF1BraZ4l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0yFZcksD6Gvyl0/I+x5In5RftNXWkf8ACz/GFzqGoztbXUtoFRV5Aghxk+m4HH4U/wDYQ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GfUPDenyTvB8SvC91axI3CmeD5YmJ9o2NZP7QluNQ+KPxdsdQhijj024WKzCpzvtU5x9d+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A+KdZ8CeOfCXirQ9RW1uPDviGIw/KBuimi8qUZ9AzA1hUXNA7KLuj+2TTo/2afG3wGt/C/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+Dvx48Ka3Yt481TVPH5/sHXroQf6/7FLd/vbXEH/Hx/y61+ed9fabdWPjeTxVF4i8Z+A5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+1OqZ/cefff8ALKvbPhD44svhPrnhFPiT8LvC3xnbxX4OvdC8Z/C34xt9qtLfSA0JilivY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7j/lvCa+k5f2sf2ZmNxo9r8Nbb4a2GtTaZBqGrfDtYfKm0mAy/ZlGiSj/AEa/hhnAuO8+K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tzZq6PANT+IEsngjSNX8HeA9ZvP7T04aZ/ar6vZXml2t1Af3EE/+i/6r/r4r4s0yVfDn7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0uLXxFqcuiWatq0KKLW11QL5nkcf9Mqf4l17UtW8Q+Kn8H/Fmy1bS/DNndW+kalrOijw9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38H/LKvMy/wAHtY1j4YXHhxtTfXZNM1O38WT+J9XLWxvMf6EYGPJi96+L44w1Gvw9V5l2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mVnrp+p9bav4usoYbiSOC1IdskIRg18767rj6lrPnJZbgBgMDkCvWdT8EaculySwapC7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0/nXjtxpl3p7NJDcQOBxwwzX86xhGKskfq6k7CQak1rI58sqSeQagv71b5TkY96zlSe5d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RRWUMHYjJC11xl1NYyvozkdQtUkLYuQeelY6xzW4yJmIHTArpooGadhNb8g45q/JFBEpz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zG06H7TK0kvCGNQR0zXoHh2COO2litbSTeZOWI4PFQaXbWDmBpF2ysV2xgV774S8Japq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cDuAzkY6gda8jGNnoYU8+XRJLlIxZ273OpSR4eFQSUFfTH7LNv4k8L/EuykmjeDTrhgJ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fhjwPpmneIY7O3t0e6jsd8tw6cOcV7r4B8JSSazpmqzW6WdrHeYeBBgvz1r4/P2lgXbc+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7o1nVJvEGpPpmoTlYofDtvGUHCMV5fn1zXquiXkQ0i7vrdhDaLZxMlqw+UsBjI/IV5DaQ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WMOmuFB4dvO5Xn2Fdg9wfEWiWEHh8mG2ZBGtuo+ZggxyfrX5e5Skz0pNWPSPDKi50+5u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T0HoKuatrSSLqLyt88dsFtcnn61yVjftpsemaOoKlsfbD9KzbuY3F7qZcZgjBEIZsA/jW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q9D5H8eavqU+qamt1OkX2WFjDd3Z8tlXGSAfxr87ddt4NZv5dPvNLtbWyTVHt49eisiW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0Xr619yfES6it5fEFxqtzLYRTu0dlb2Ef2t8dPlX04r85tS8T67NBqukWGp3N7pk2oNdW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+X+/HVTxX9B+AsZOvUsfnvi9b+yaR2dl9q0m0ubm1vdM1LT725zZXOswZKKDjGPXivTP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+uXmuxaK0VoPOhaHNvdx/3VWvBtCm0+DTnSS5sZ9N1Ahwmo3OJ4LrtGi9hmuxj1uCws0ub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7JNd5W3XthfSv6gP53Wx6bfppkF/LPH4vnW+DrPaWctpbMkIuObuIAgH73pS/25qd7JZQ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SBzDe3b+QzSg/KOVx90V54PE2p2NzatpM1sjSoZ0DWit9ot7nnzPmAHFW77V764luZJtR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1cW4DAcn9yM9PU0HSda/i7RLu/hF3NFNqssvyO8ylBP242Ct688Va61tNClrawajbAfYb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WGa+fLm28PT3JafV4rTUrh86dJDO5f7R248+uim1LxtDZxWurW9zq1rbACK4vHMIL9vmD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6nomra8dWGrsusrMFHm6tqhzhscjI/Gu5t/H3jKTR20drnxZJpD3wuf7JGsf6Ibv/l4rx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EEljXSNIBtP+JQWzef8A26vefCng3xZbQeKbvU20jwj/AMITD9o1fTPF2rwWd3dyXHLtB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Jxmg6oe89DsvBeoeO/Hajwf4AT4l+I10rSLsaxqi6QJrE2dxb/6Rb3HldYau3v7PHxN1z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8PW2gatq/hPV/7W0nVfEzpjyLj/j4+zv/AK6H/l5+zfv68OhOuzyCXRL/AFBX1R/kkj1s2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ANXT4j+Jtn4t0g2eteItZ1fwp10i78Qyof+2BAGZqDa6PbofAni/wOnizVINL0T4keEtFa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LqeLT/Sf+nj/AFsNZnwK8OfATxf4t1b/AIWDp48BHSP+QR/ZXj+TTLy7vP8AngLe4/13/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Z8O/Gmr2Ora9408TaJp/j/8AtTwxdtrI1vWc3dr5/wDqP9d/5GrzC68JXt5BFd+DdPt/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jSFIvLrj/p3hqXBNm6krH0prfxK8N+JYbmPSPB+ka4G0Y2fwv/sf4aWt7/pv/TzbeT5X/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tNe+Kvwq+ImrQeL9H1zwBrA0O9ste8OeLNE8pF0i5H+lj7IOB/wBMBFXvnwF8D/CfQ7jwZ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2fBLxpaeIbC/0fSNL0M565+zm5/5Yw12/xa+PPhr4gePppvG3wv8AGXij4Z67IV0G48S6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/LcG6PJ7VLpo6INtHi/wc+G/xet/EV3ffs8+JNH8aaLcm+vQMajollff6N/x73FtP/wAtq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45+CfiA6Xr/wVTUb9Gs7K41uHWvsN9YW32n5rXUG8nypuc/vfs9fU/hnSdCv/AARq3/CJe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yg+BPFuo/FC3sL1bo9BmCYefPjAzXZ/FRGn8I/Dd/ix4O0WxuNJe9s7i58J+NLjSvDeot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eHnJ/fQTGj2aKPm7XfCOr+P/AIozWWt/BRdDk8T6Mz6V8TPBut21oTeRW2TbXV1gRHrj/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8I/GXw7+DVr/aeu/H7SV+Mi6japrXwy8bfDjUbTRr3Nx/x7faIP3UM2P+3evadB8b+CviZ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5rK6prAsrPw/omq+Obe1W7W3HkW32XW/J5GO8vWvzgvb74jfBrxL4iE9vFrulR3DWOt6Rr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P/LzFjyrg/8APCeLr1o9mB+tEvxO0rxp4w1jW4vhbCngthZ/25daPax6etiPUWl8f3//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b4c2Hw2stY1tvB/w8+I+pf26L29U+MPh7cSaILP8A5eNRt7ot5MH1ir813/aN1q6+E+jeH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OlwBcaxrQFkLL/XfZv/jFUNN/bf1+PSI9J0y413wp4RRgV0rwv4iuLYLZ6j++uDbGbmpcW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8L9M3LJq+reNtVz9iWNxuWysR0tri4P+ugqXxs/xL1uNNA/sQ6Nb6MTZR6lovxlt7S61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W1t/qdTGBif8A5eK+RfgrpvgPUteZ/hbfXnjY+IfB323V/wCzNf8Asdkb22/5+beeH/Xf9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JsmjfDOM/FHRfgCr+BtYwuiHXMm6sri5/0ee1t/J4qSZR5jk9JV/hr4R8X3mtB9Y0a8ni0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37ab0rb/6Nb/uK4vwxrsF94xl8Zx6Zq/gHwZrukCzH9iaoRo1le23/LzqOnT/AOpm/wCm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ivoWsa74LC6NbzOJdBi1jxpb3yD7P902tsZvKmwOhrmtG0TSdY0I+H9e1vWtH8Za0bMTa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A2n/AC9E2s37nzuvkUGE6SOy8c6Hquvy6Truj63q1xozMf7Y0vWlttbsmW3723n5lhF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Jo7OXSpNDtEhA1Yb9b0JALIAf9O9df4Y8MWxv4dS1Rpf+Ezi0RbJfNjAstZI9bf8A5YzV6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LVdWJ0nQzCB/bGhEnKMPT0NNK7OKceQ+YLD4czXus/wDEp1v4maQdZ16z0fW9F/tb7Zo3+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02r913W306ytprIRxWtnqiWAWFdqizH7kYA6e1fLvwC+FKIl18TfGFlJZ+K9Qt3Oj6Xd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bDyqO1zMM4HX7OeTk4HtejXkTaNrCecW0xWwu4YIvICDj+VfSYGk6cLvqfK5rjVTnGKV9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9VtNSuSTbG+1xpfKB/499/Sc+5rzO91qTRtTsbTVALiO2vpLa/A6Sq3/AB73H1zXoK6l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+k6D4kslQ35HBb/l3P0NcN408N3Bs9ROpDyI76VPsGoA8oFHBJ9M19AuWx56fMrnDzxt46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1h4r0eEiwa/O2W99AD/C3/j1VtD1+MxajYeJ7HUhd6cvk3ul6qMxrc9p1Hf69a59WmtZ/t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U0vl3EwOx5/ZPSYdRP0rpFs4fFNpC7z6hpniHRpClnf64vyz23eO6Hdh2uOlZHQdfo+rR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VDaa34f1GLFhbyt/pFuf7+OhrgvFVnqnhUXF9YG/1Lw7IW+1aHqDeaqqf44wPu1h6sdYt7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PbaNK2dLuHuNsWwf8+911eptJ8ZRzXVv4b8cXM2madEoHhDXoPnWZv8AnlcHvWco31QFS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LwwLXULwqWSw1+XdLbE/ww+9YZhm1xVOqanqGma8UyGvLfMTH+7W/400FNNkQ6fqn2eUT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jPRfaufbW4rwQ6X4glt9XtRydX0ubD29x/dkArMDGTUtf8M3Lwae+oh4RmWct9oikH1r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tu1vfFWlW1tdo3+ia5oqfZbmJh0bzBzkV1njey1nw3Y/2nBd39xp7j9zcxPtJH+53rhPD3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zuYptUuZv9c9yfmjPb5RQNNo6qHS/EHhWXS72Oa81zw1qbBdF8b302L2Ff8AnlfMOQT+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+LqK7srK4vraPda6uqfZVVvQKOJvxrz/Sb5NNkktry9bR9I1ElLi3+0faTv7SODwp6V3e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9uMd1bnfbXN1b+ZbTx9mkHUf8BoNypBcWAhfw34u1LSI7G5k87TdautOHn6fcjoOeMeo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3RL6SG4t9I1e7vQVElmgXTb5B/wAtYu6zAdQOK27rS9J1WW50jWI5bS9k5tNP1ZRJBK3Yx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UaBb2kI0zV7O+gCuPOit12xxY+6beccK3qK5zoNTWvD0U1syW9nol5pesAmRS2xkPoX9R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kiO3h+70K1XU5ht0iTRJVQzQjvJ2A+taekJPpl9KbW9i8QaVKo/tHRdZufs6hB08k95v51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tLdSaDbPp8f8Ay3t766YXNqfRu5/Cgcdzh9RsNWsVkiuYIE+y/KscDAkY7H3rnAsL7RKs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cirV/aTTMUS/nkFsx8xoHJyAetY0az2xYi+VhOf3YuBk49qD0I83KjpNCN+dQ2mSPUNP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lA/oK9J8O6JKNRLReD9KuvEBsMi/1O8zp9t/01ta8ijaYAbGLvjnY2Af/AK1d54MuWvtR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TjFtV7LUMeR70G5qavc/EWdGvp9N8B6tppGNP1Cbwz9rsLj/ALej/qK8wsku0k/tGeDQ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byIBz2r1TWvD8scMtnpHiPVzyxCSn9xcfnXikunENIG5v42IbJ4FYV4KaE0mjt/F9n/bW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60tgJDH/AHDjvXPaZcMJrC4kJNvOBk5ruvC8sMugajpl6AXvLchUPXJz0/4Fu/MV5xYw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5KNZzkxZ6lM1ww0i4voOjKzsdqgt3uZmjVRE7+tcb8Sb5IvD/ANg8gOtxIQQBzjFdJb6aJ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CuuSM9/SuC8RqW1+10+6mLwxLudW5x9a7KC5sLf1OrCq8j580tpN8kSW7RJBKVHGOKrak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jy8Bun412WpwLb6xqEVrtEI+bAriNbnjcKt02Y9uSR1FfgHFlaTzFLzP3DgqgnhTzvWtY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xLDzxXFXcbagsssYURuD883y81uTS2S6jIpspWtyTsmJrh/GV21xbGGwZjLG3yWcXylq8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krNnI+KdNu7W0RbqZbaFz8t3ZfMwHvXkfiK8lsEhjt7lb+MAbrpx81d5e31zFZRu10YJuB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+leX67GVmWW3i3mYjzYXPA+ld0NiMRJJHA6vC0lvLfHImkyE5ryO9uTE5gJ+cklz716Zr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ZSMfdHrXnV9YrM7zMcMxyQOtdR8tXnz1GzPUFxuUEjHNfrz/wTG8LR2v7SHh/4u6z4N8T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hKW5uNJ8NLBdTi/1KER204iluv3rQw+ccW/Pevyh0CNPO2lBIQ2djDOa/Wr4DePPFPwk8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DHpuuQxa54p8M6Y/2km6t4P8Apl/pHm2//TvXt5ZTcJetj4XjHGKnltl+fof03aN4o8D/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XfWury+CTdLdxWxmXU0l8j5obmyIDW1xxnbPb54BAxhq/wAfn9u1PiD40+MXxf8Aj34rN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i94m1rWba4kJmivJr+eY2xJ6eSBa5HTC4GMV/oq/D/8Aaa+En7aHwp8UaNrHi6w1M2TS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2+KFzafFDwzqloDD5+l/Zv+Jh9vt/+uH/AE7XP+jV/Mt8Sf8Agnf8Sf2b/wBsz9nf4Pft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Z08ffE1dZ+F3xlj8LT2//CQf2bDNqH2K4setrf3E0P8Ax7/8t/8ASPs1fe06PsoRmnqf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Ju2x+nP/AATD/wCCdf7Kv7Jn/BKjx38VP2z/AIdSfEnx5+0tZWjHws8RuPFAtftH/Ess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/8vH2j9x/z2uf3Nfj18fP2b/jH+zz4jTRviP8NvFng3R/EaXknwtl8QXVvqC6nYW4G1Zr6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IKZ7dB1xznJP6o/8E6/+Dgzwf8AtLftX6n+x9+2r8DfhT4R0H4sww+HPAfj/TtAmgkj1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GpQSviEfZ7tooTbeQLe4DZwWFeff8HBfx6+E37PFv8L/ANmzw74i8RWGraR8Z4fFF/pN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0Gz0qWKaATfavtHm+bP8AZ/s9fd+HviDnnDmdQpVpc1Ge6eit/XXoeNxLwZw/nuXVZ1ny1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637dkfi5rmh6T4v0o2F/pBgaI/6Df4xNZzdhAeu3NfD80Xxi/ZP+Jlv8R/hDPNf3d9NnX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8/NBNa9N1yM5X/l4/wCWFfcvgzXI/GXg7wR47sLOO20/x3Fc3umJHpoYreQz+VPbNcQ9/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+tP8AE3hvTdV0y4g8QwR61osqkSxsuTGx/UqTz+o5r+kM54byfjLCTq4ZrmSvbvft6f1rv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cL4/lk24X1Pp/wCE3xC+FX7X/gCf4ufDrwV4JuPEFla2dj8Sfg/rulW1ytvcgc21ys3OM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S4rorPx38f/2GPBPjXxh+wNoOoaX8L/jloP2X4yfBzVTc36aLcO/k22oW2lH/AI8pbXJt/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91/zwr8cfEVn8TP2Y/iZ4a+PXwGv5EvEkFpqM277XZ6gJ/wDj60/ULXpMLleAT/x8/wDXe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+Onw1/af+GupeO/hfJG/iDTIhH47+C9w4efQ52GLuDYfu2IOfIm/A4Ir+R+N+GMRkOP5a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Ws7eZ+u0cXlvEWB1Sae/9dztf2Ff+C9vxr/Z/wDDw+F/xo/Z5l+NPh3SvF1zqfiXxj4Z1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5n825Mtqh/07H/LEQQRKbfME9tjmv2k1vXf2B/8Ago18M/CXx18M/wDBPfwZ+1Z8MPih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94a+H1p4Z+I/g24huPluJdY0uZdQt5w2OHuLabPB4Jr8pfGfxX/Z5fP/AAm/7Nfwmj8W+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tfTzaVefa/+PT9/bjz/APwJtrj9/wD8toa9D+EPxk0v9njXdT+NH7FjN8CJfiVpNlD8Q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/QfENsZ829yNHW7EUWpDPXFubiD/AJeq+No0MCqinQlzNeWx7GR5fhMtTjTjpofoh8PP2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rfFTwhpXhz9uL4/8AhWTwbqEMcHwq+OfjKGy8V6bqSki3WDWNXt/tV5Chyu0fbhxnzcGvl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z45/Dbxn8Zvgtq/jLxD8cP2KPiAlz4S1HV7G6uPD3jewaHH2z7N4igzFDPnjNxp4tri3J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L9lP4wfD39vT4ZaX4u8c/CX4dT/Fjw9IdP8Z6D4v0AXMlrIxzDc28ExP2nT7knzceafs/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7vjn4S+I3wTvvir+zf4z03TNN+NXw68TQ2mr6ELKW10+7tRdHyNf0eaYEeTcj/Ufaf8A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TDWdtz7LCzgk7LU4y3+M3h7Rvhoz/FzXrX9oj9mPx8w/saT4iapBoniK0tLh4Z/sFxq/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MP2b9/++kmhrN/aY/4KF/BvxXo/wx+DngTXtd8V/BDQvGqX2qeP5PiRqXimzGrzW/lW/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3+q/0aa5ubfz6+MvG/w+8f8AhzxX/wAKdtNC0vVvCXxq8QaTpmleEPF4W0tLvV9Wn/1H7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uP8Al5+z/Z/+XWuIX/gn9pEMvxE8C2/ws+KHhn43/s4eM7w/tDeEPE3xFtmtLqzGoHT4L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DyfOubmDyLf/AJbz28E/n1GGcZ8zl1OmMrzufenwE8Srp/grx34gn0TxZ4u1eTxZY2mka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J/a9pPciaeC4v/Or6Ls/2sP2V18VG31ex+Onwe8UuLsSeJNX0r/hKLOyuv+ffU7Gbzoin/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+AX/BHL4w/FGx1DwJ8D/jF8QPhLPJHay6/wCAv2ktV1Lw0V13IzDpup2Rv7C9iuYcXEE6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91/wTO/aQ0u++w+H/wDgpJ8N4NXMl8XPxB8BX8oN3b/8sLicw3Eh/wCvnyK8jF8M08bUd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45wjy7H0VqWrH4h+FPCOueDPiX8HfHXgPxibu8i8LeJfgrJ4Sv2MH+vNpc2VzDOr/a/+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njbXPB0edGn0vR77xYR9jbSPA3jufUtTtLv8A49Ps8+mXyzM0PtgH3r6a8K/8E5v+C2mj+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RXH7Kn7UXgjUMtpl78KPiVpTiRR/FGs4sDG3suW9q+I/ix+zH/wAFlPBmqa1qXxH/AOCcf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qxurfxN4M8BLrTIo6sZNPjuU2++APevEqcKyjLW1vPQ9D68lFmj4q/bQ+PEvga5+Glx4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Q2It/BU78RWduBxbL0X7N6ADFfEPib463vibVJvP8W3ZVzljP2+teP8Ai6TWPDD6lY/GL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L4wMjPc3Nut/p0cExJywt5bYSDgKMGTGQT1JrxiDxX8HrDTlSTU/iRoMxfC2fibR45Ft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+Ne/heEcsrQu4Lp5nhvMpubXK/vP3+/ZC+NOi/DL4KavGPi38MiPG9wt/rOi6z8Nbi8vTZ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9d/rvJrI+PX7dT+Hf7K/4R7Xf2ftTPiDSN0utRfC65W9tWtv+XdsT8mvweOtXEVtBqdrq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7Gi6uwuLKyItv+fe4/OpW8T3mqKgudR0i7Zc7mkmLXpJ9bmuWXCGEqVpWVkvI6ZZtKjCNl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+37481YJoU9toGsIw+Y6d4n1HR7Qj2iMrKT7HirFp+2lMp0X+37rWcD/kNaLd68+pf8e3p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/KvgyfLuUluCdbJNa0WliQrJvGeNzeZuxn3zUf6k0Zyum/u/4JP8Ab1SK+H8f+Afr1+0H+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ky+A/HOjatrM+gMusaLrPw0xe/Yj/wAe32n/AJZTT18m6Z+3t+0TpOm6rAnjzyBBZ/YLa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LdLngtbgRDbkIOea+K9etzo8qzkHbJCm1j0xiuXbUDIrhwQJHQ4I67eldn+qtKCt+n/BMf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J9eHxafEcvg6S11R7jWZpN2tvrejD16/ueK9u8BeIfiP8L/EuqeK/BXxG8YeHpNRfCX2j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ejeb9ogTp0YfWvz5g1+SLymWTY6KPnZ8AfjXrGl/EzR5LAW+uXEijv5mt5s7v6j2rhxGR0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CjmVRq1z9W/hr+21+0z4x1ZBN4l0z4j6ho4s7TTfCfiPwXZG9vh/yw/fQiGWCb/psCfpX7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KWr+FdP8AF+seFdT8M+W4/tjSjrVhq2q6P/04faIpv3or+Xf4N/tDXfwo1q18R+DNK0WBk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VU06AlbSftmv0/wDhn/wUwsJbQaFrfw28IHV7LTlOk6qumX9naf6R/wAu9xb/APtzXxee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72vfoepQxU5bs/XvVfE/i+4TU9VJ8bJq/wDZQ/sfSJ9E/wBFuznvMP3f4VB4W1rVLmCKP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uDq+jnwrPbYI/wCWGR1+tfjrr3/BQfx5tk0fRPCvgTw6pB2x6RrM7MPa2klOR9a9O+CP7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viFPDF14dbxePC/hVbzSdJ0nxiLS7N3B/x7wefXyc+H8yhFSmrHtYXHRimrH6CeIdO+JPx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z4G6/4B0vx54y8Kape6d4o+J8l1Dp9o1rAzSwTLbgzW481RD9oVtoycjkY/n41L4VfF74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94/+F+jeB/iN4dkjudK+Hmv6bDomuQWe9t8sOoQBrfX7C5IxBcW5QZyDiYfZj/UJ/wAEm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nxr/aV1Xwpqvgq/1DVI/BugReIiLoXGn2YK6r9nNtgKwlAU84YRHmv0H/AGqf2PfhJ+194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HHwXJ4u03SGd/hz470e5bT/FvhPVAAftWnayMzQXC8HA/0eYgLPDPmv3/AMNqEsiw7rx/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7n5bxHXp4zG+8tFfrufwOeEv2uNU+HZ1L7de/EbxL4S0jVxaavpGleAfstoPs/8Ax8eR5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W1fWHgn9oj4f/ENdPXw7LcofECgaRq2n6ti0u/8Ar487/UzV75+2l+xH8Y/2CteuvGGvX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pviGG5u/j7o2nR6brX2bYLaGDWvIHkQ3P2dVhFzPBNbz7iRPFkW1v836l8NPgdINUgHg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Q6rZ3mkePfBmvy+FNXvmuIMi/8w232Gae2mJ862aEMSeZsE1/WHAfj5xdwhSjQjVbo9Ve3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Y3gbhzGSlVVPlk/u/A+vv7KY4J0olggXV23Z4n7Z9K2wAgCKNIXRk0fCqOwrkPBeuJrei6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Q0nRrKzH/COeNLa9u7y0H/Lc+T+7m/6b/8AHvXe6Qf7W0jaF1jRVxjVo9Z+z/bLO6uOx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HbKMxyWFT6xaXpfU/OcZw3iKNV094+hxXim51bwXZ+J/iJpVrd6Z4/t/CP2vw/o/hi7f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7OEFqQFg4Hy7dp7g1y+p/tNeINetdEuv2rvCuiN4K+IYstPnhtitr4msLwcfaIr23XyuCf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eMddXSrjVdO0mw0rXPFqW4ufh3pJ1b/RLy7t/wDS/P8A9Lr5e13RPHXxV8PW8HxEmhh0n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pHinzjaDSfw/49K/MuI+Kcx4wxspTqcyV7NLv/wAMelhOH8rpQp+5aUb3872Oz8cfs1QX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XjnxF8bvBciXj6na6/pwh1mxurcZuFi8gf6SFHGfJbJI+avnJdU02JVim1ZkmjG2VG1Xa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2r7N/Zq1k+Ab/AFG/+CkrWmgeKdSC6H4P8Q6dCiXdlAMfZxj/AF0J/wDAiCvvw+Iv2ateJ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8ItQ1vUSZNSvW8a2ZMkh6k/6T9K/HcX4R5RnuMnWr4hJ/wB5W/8AbtT7TD4/6tRUIrRH7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LPpkXg7wBNqemMUl1uMXt6Dn1iFxL53/AG3rHsfDvgPWtMOr+K/Et5qGrq53okaWVjrA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44JrXuvDv2DTdI0vwlo/hIkasf+Rt/wBE/sj/AKeK7AoNGfbIPBsjRvaWbavEfkz/AMvF/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j7c47wVq9nqOqX+keDLXSIXs1w+k6Rq5+y2tr/wBPGf61y0+ijVvFmuLrPxBj1fbq7f2sN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/6d/3P77/ALdq9fOrxWusyyaJrWpanpcmQ9x4p8J/YDb++RL++rzHUNY8FSeMdK0jXX17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3pM9xpaf7rQfucDt9qBI9aAGaHB4YkFxHazas2juSBquksTn/rv51d3pniW9srSXxNqE8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aWZ7u7tLT/lw/1NpWZ4S1SHU9XbRdE8GolsXIWKNQq/Yh/wAtsD/U+lS63faVeyX1oYNX0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NH0bVsliP+W+KUtgNWbxL4Q8TJCul2PiW4g1a3aYXA1P7C32brg7sHP1rg7PRfCOoXEV0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dGOxi17U/tW2MHlgR0/CtTRtBh1QRtq3h3xALMxlbC7v0IAXsDj14rprTwRKxtFvIJ7C8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seCbb+EnNcTbuBzxudFh1waLo+ieM0bRV+1nWU0S4+xA9/8AiYTV2kVidd1hS39jZOiiy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3/kvXWSav4f0CKVNX1yR0kTH9jaX/AKdeke/k/wCp4rrg39s/2K+haNrq7sHRN5+b8T6/9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hp2Y+30DR72IaFo/jfWNI/sXRh/xJRHj/j4/4+KNT0LwTayI+s+INH0vb/yBtZ13xlb2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aU6HpLa22ia1rGvcjSdH1pfsLfY+4NzWJc+D/AIYWWiLq9l8FNL8Sauus/bV1e60611G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ri4FZKhGLOhOzLGrS64v9h6RoU+jyaGEA1iUTXDXjXfY2zQ8Ee/St+68GTeZp+uTNpui+Y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zeAdTzzXAax8aNG+Vk1nR9BH9jXpTQzgX1h6dIcD8K+ZPDvxP+KPxSeeH4Uw6TpHhCQ/8T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uL+1b7N3tbWInM2fX8AK1jFxZ0JtM+zW1b4NHXAmuarqh1yNsJqwFwUU9wvtWdrfxM+C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NNFfVnJKaUxt9zL2Jtz149a+d/CnwJ+IWpH+2fiL8X/HGqeDTnzdV0zRJfD0Wodv+Pr7QJ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3xD/4J+6bqmrvf/Cr416/4QAyTpPxPkutcvLz/r3uD+P73/Sa3U02aKabPtf+yfhxueTw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syrJqu3IH3fs+PT9K831n4R6SdH1fxRNqxkGjaz9s1jwjJ4ugtbT7N3ubi3/AOW01fFHj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0TwT4W8Z+L/F1jZJdRv4X0Z7j7XuQYNwIPJ83qK7uGx/ap0mFNWl+Cmv6tK8S3evaPP4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wf8AVHPrVlnsuo/s/wCg+OtUOr+IdItfHSt/pmk6tpXj25vLj/rgdPtri3ixbfSux+Fvw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xq7eHfGfhN0YWmi6j4++LGq3d1dWn/TDTc+Tj2IH1r5hsv24td0l1HxN8Pa34G8MalrAt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iO9whWCbA9RX0T4a/b0+F/iY6OmhX/iu91X+18Lq974BTVLu7tP+ne3guBHD+Nx9oprcL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6A8QjWP+CuHxe0EPqrf8IH8J/BWhoNUPKtDpVvJgf8Af8n8a+G/g7bG38GeC4cfIdGW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0H/BaD4pv8a/+Co37ZfxHFhq9nFq3xTjtbHTtY0z7NdQQ22nRWkWIPTbaqR7YrR8AaaL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sNKtI1HfAXcf1NfomQU37KCPy7iKp++n8z6t8JPFblG8tfuc4FdtLZC+towAB+9JGK5H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HjCc12E94dO+zqMAhcjivuz4B6MrNprQYAJVgOCVzj8/oa6PwB8Kdd+J1tL488eeKE+FP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jaz8ZNb0Kaf+0r4tn+wfDejRuJde1mZnYfZoB5NuB+/uIYAzD6f+Gv7MLldK+If7RHhz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fa/h38DtL1H+yPEXji1xi3v7+cfvND8Oy8f6T/wAf9x/y6wf8t6/UD4Ufs46j8YvE/g3Uv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/ABH0C1ttJ8MWfhzw2mm+FfAOkszqPDvhPRi89vYJDASTcZFzcBTPcz3IYGuXEY3DYS3tH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4nGfAtj82r34KfEb9qLwvrfwS+HPw01/4Hfsi/DV38Uah8JbS7GpaxrCab9oluNX8c6va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BzBZQL9gsCPs9vDx57fYcusxeMr/WvEOpaikOnTJZ3Gj2yLhI4phut0UdlFuM47HFf0VeM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ZH/4J3/tSXokRvFFv+zj4ssrMJMZRaLe6Q9s4edhunmO1cytg5Jr+SOz+MOn6Z4J0fRJr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ZWrB3/wBD+yW1vj/R/wA/1r4nOc3eLTjBWS0R9/k+W08Motr3upp/F7XJZdat4oMvbzAh9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Y1vURpdrMISd1tZu20HpEw5r3PXdIS703RryVd9xK55PP7kV4x400UWei6vqU2dskqxxp6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3PrzxGVbSLwzd+Ir1A0dxpUjpbgfNIVO0H9aoavok1jb/C7T9QAmk090uEhYZJs2+cgf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0QrcqWaxvY7e0tccNbMdzcV0r3UmqeI11O+OT4b8O+XYQkcETgBR+FSB0dtHp9wltpWn2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fR3DbmmdJBtVj6Y644NddrnhyC7k8nQZho/iaK81KK61VV+zsIPLG2CRf+WFtnjze9cNr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28cFu32DZjU0tf3OqRqo+7ajtz1B5r0fQCupeBl0maZY7/Wr8x6xqoPm6jc2JPNufU4xkV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+T/A+k/Cbw1qer2OtzQTaoE0uLwxqWoaz9stbW1/5bz6XB9l/wDJe4r1gDxxqPijVfE2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mGoaqNRt7PcvaecD91DmHtbVyfxDttESeRfC3hJDql9Iy6gzRi1uwAeJq6zxFq0ujxKg02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S2lzp+pLp8/2q1uvI8ryD6/8AXvWLV0attmdpPjzTguqaVq3/AAk41YkXenhWyLa8g/5Y+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DrX1P8IdZ02fx/wCO9bct4p8Na1a3N74a1XV9MNsbW7uAhngJm58q3l9a+cJ9B07XbHw1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/CV5tf8AhF9N0X7HdG1/dfv/APyDU3hHU9UtB4l8IwHxXHFoul3VxpWo6n4YxdXVpB2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U+VktXZ97RNHq/iLTI9X0JbzRb+2kTTtVsNZg0ua4ktdpkR8LMBBuCAhmFddc+I5bLxJ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pF/4hley1KxfVPtMH2q7guApkIK/aIDvQMCohPSvnjw74/tbHTfB+o6zbR3Ot6vpttbR6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8kGBtUc84GBzjrXPeJvGN7r+smKK1TRLJNHhh8Waxqc810bU27Yt/sbADEHnsBt+72Nc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h718H/Bh8Oa/omnawLQbGvD/AGvbqLu05H/LvBd1py+MILP4v+ONbi8YavrJ03X7R9W/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Hm/8uf8Az81sfCnxd4S1f4teEiJdI10aT8Pr7+1tP0gfY7u3+0SD5px/y95618yfDDWt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+Rvh3pOlHW/jPq6arpWkn/ibtEY/s6Nced+9+1eV0/wCXerw1NRnodCbaPtTxg+qz6r8P9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tOw8YXd94U8U6Tq+QbW4t+ILjP+qPPfnz69D8Ja08ujapv1pvh94S0jRxeDSNK1n7bd3Z9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lrx6/0S1+3W+oaF4dutR8rSONInwbsfZ7D/X/AP3NXazaBp+tW3la3aeMdDGkJgDS1+x2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XSozV9dyJx5jF8efBfwP+0v4q8Oj40+FbLT/7Sm1dPh5pE2iWA+y+Iv8AXQH9z/x9/wDTb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41+EpPGHgXxJH4N0AfE34imHRhb6JbaldastpDF584Cw4hGR9mxbT24Fc34m1zUbfxv4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pHhnxqzf2u2rf6ZpFoRj/llLXEftFfHLxF4t1PSPD3wH1iS98W3evaywL639l1b7JcmEz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Yf8Ap5/5b1mp1Yxtc1w1GMG79T7o8Q/EPwN8M9Q8NfD/AF7xjo/w70h9bFrq/irxZmz1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Z/wBz/wBMv9Gm+0+R/wBMf39eafEf9rH4NavYWFha6xqHxf0XXfF+BeRaP9ru9R0+3hzaw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EW11cQV+fnhz9kb4deKPDltPp3jDxlcavrvjQtrJfV7i80m8u4P3v+kXH/MR/ff8+37i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O/hLUPEvg4eP/FH/AAll/r13fD+1NCNlafa/s/8A1x+w+T/pH/PvW1HFYmmkuY5q2Fi5N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48X+DPE/g7XPDLTeGf2c/GmqXN/4p8GQfCWDwv4d0f7BbfLPcKDceRNcD7OJrm2JuBb/A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+Dv2jvGPx01j4ffCXw9r3wY8M+K9U0rxBefELxd8BvHjeO7Pw7aQT/uLiw8//AEH/AEnTr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H7iD/j6/496+lfhPpfw81z4O+K9A1rwsbi1C2Y1WPTD/AGXHercW/k3FxbrDxgw/6NwAK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Pw5oWhz3ek+EtasNXaGVV0htJt7u8+13Q8n9/cf8ALb9z/o3+k171PNZUJJW38/8AgHnSw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2PP2tvid8PNTv0+MX7U9z8XvCOlXxkPizwv8AD5bO7OkWP/PC3gP2Lybnz/s0Nz+4r9Nv2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iy7vdQ1rxPf+AP7WkF5o3w78QaX9rtB9ouJrv9xcSzeZ9r/8l7ev5yNH+NmkaD4t1nUPB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6r4Q0mw1nQkWdNWC21x+/W4EvEsINv+4HS3xW74M+JmleMfhJFr2pHWtT1fWUs21PSdI1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/lT288EMX72b7WfKhua9Slj5STb6GksuUUnzbn9D37WH7Z2v/s82ujfETx3+yd8SNf8A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lfE34e+N7C7W2mltjMZHt7gweSpVYwMsQTnHSvD0/4Kgf8E75x4OT4u+OfjF8E5/GI0jVt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PVtORba4/4957rxHBDJAIbn1urnFflZ8K/2lf2mfCmvsvhT4sa34Q8Ksu3XtB8X/wBp3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3T3Bn+0QzQkiG4a2wc819O+Mf2qNC+KXwjn/AOGkPCPwR8Z/C26S2s7zWPGfhK50i7gs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nfCOuDAYSODBjNOGfUea0otfic8sFVW2p+/3hLX/hR8avAtr8Zfg/4z0L49+CfE1ssPh/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7W8iM2V+yXDTGHiTONwyfWub8aeFo9J1TSn8OfBHxRqA1bJ1bWPB0NlENJ/6ePIvGg/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jWr/Dv9g7xT4Dj0Tw18atT/YT0VfGNnrc/wAU/wBm347R+IdA1CSD91bNqdrczW3lRD7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P77ycV248YDxb4og1z/gmJ/wV0/aC8L2cWjXRv8A4eftweJda8QeGF0bQR5015b6lcTX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//pGp281vcf6iGeu2nmmDq7MweHrQ3R/WMvw+8rwidV1fQ73VNWRv+XmMC8+yD/l3/c1x9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bvSLBLLWoNI8UW7IS/wBovMaT729fzhfDv46f8HGvh7wjovxB1L4o/wDBMvx34R8Wiz/4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r6bHaeJft/k/YLfTzbWw+1/av+WHSva/iZ/wUw/4LV/AHSfCN/wCJP+Ceen/tFWmoQgeJ5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FGnanY69PP5P2W2QnyGh4OLnzjOc8wQV0RxmHk9JESpVLbH7man4Ag0O/a61KP4f6vt0V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7IP+fj/ptXO3+n+Jm1W5XUdHhXV5dKs8av4Na/8Asn2T/VW+PslfhOn/AAX3/bjZivx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8LiL7ILiTxTe3dp9qu/9cYLfFrMc/wCj+Z9nPNdHf/8ABf8A+Knjs6TpN/8A8Ev/AIgQ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x/tIaNpur2V1jkTW9zZDyf8Av/W8MRStozNUZdmf0Ct4P1jy/s7aTrGrAaOFKL4rJF2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5q1D4Z03w9odjHrOmatbGa4D/wBjxtux9D3r+f8Am/4OUtUuPFjeEpP+Cb37TN74u0xr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x9HqFpd2sH/Lx5/2Lymh/6ea891v/AIOoDp2tJ8P/AAr/AMEv/wBo/WvGOpuCPCk3jS50u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++0fp3rKu41mrStYXsaltj+mTR/B3iK5026a3tToekalrCEaVqyYuuP8AlvVPUvhxMDpO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qTDcNI1a4uuevn3Br+eLxx/wXs/b0QaRo3w3/wCCTvjfxX4p1Yizg0bw/wDEx/E10t123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5HFeda1/wVZ/4Lya+XtYP+CfPwZ+EDweH7LUrt/GmtG11PTbC6uFgEt3PcX81vYspdSf7Q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BeNtylQm+h/Uhp/wygSb+z01jWpED5DtkfZvzq7pvwZ8BaTcTXGoaUbqYEkapKCM5+l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4KLf8F9NTDaRrXxC/Yx/Z/Zza7/sHxJ0efV0u7j/lwMEP2iUzdelfD3ivxJ+3P8W30vTf2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N1XRpyT4i8MfBGDU5bCSzPW1DXFzZQgf89pSv2f2qYujF3uV9WqX2P71P2kP26P2Zf2N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WPHXhjwvpHg/QJr1LC+8W2NtcXiRAFooIJZlmd+R92MjnrzX8Qd18cvi5+0Z8f7H9uP47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M5tIfhJ8MtZmLL4H8HrPcCxnjt7iG3+yr/ZjNPbghTc3M328A5gI8W+HX7JP7F2h63c+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+P8AqGmXVvfGT9pD42ibRLu5RmOLjT9LtoIpoG4zDc3GeO2cnZ8VfEDxZ4z+Iev+N/ENz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GqapqX9rX0QiluNQQeRHBvH7m1gt1Aht4IQBb24rR4yLTUS44RKSbZlahrcc918QhocgHh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VvvFGJKA/pXZ/s9+HobZ9U8b66fPKxiGyibrsb7+PUHFfM/h29uLi88Vp5pWysBFFFED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faGh6TL4Y8CaDLGS1zdaeT5DDq7fMB9RXmVpt1D2oxUKDZ6xaWDeMfA3xcjBM8Pju4fw9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Ik59jmuG8c+ILHwF4LvY/OQ+ZBFp/ha0HWJLZSM/Q5rvvBl8mj2OoyyS/Z9B+xX+p6vG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VPvkmvy/+P3xguta8Sx6aWNrDEUh0wo33SwQs315qpJyWh4kbe01PJvGfimy1S9srls/2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nObXvyK3fiDI/wDa+j+FNHcg6Qn2rVip7V4vYR+a/m3C+Y2lm7O+QZJPr+tfSfwv0K50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PHr6TL8P/AIIab5yTax/plrqniy5/49bMH/lqBKf39fUZBl1KDdWerVreW587neNtNRS0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dN4PsLX4S+H/AOybnXjYR6v8RB4f/wBMbSpm/e2kA9oBcAn39a8Ah1mQ6RpH9kSODOBd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6wz/WvPNa8Xaxr2tT+MPF9w8q+N9Sk1TVr1tXN20k5YttHdQ2eAOgIGOK3Vcf2oukaKTqs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wP2MXS9hf0YzESr123t0OfLMHOrCTvY2BrLad/a2nSf2u2mSasGbV30nJz/08H/lka+i/g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4jaT4T0bX/CTG88RaVoOkfEPN/wDY9Iu7kQy/b/s/2TzPtf8Ay7f9N68L0nwk2kbl0tRqn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MjBzdWZt5+nvX6Yfs6fC25vvDdjPLqbppKX0Mur6TpOjCzu/slr++nuPtH+tm+zf8+3/L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FwejPePC3w/8P3jeNfh7r/jPRPhF8WvCepawuk+LfFMZs9I1jV7czH7BPP8A8w7/AI9/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q+M/id8So/ElnBPe65pt/pOnz3F6fFVpdh83a/8sP3sNvLXq+lLYQePPCFja+ILGyHg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sa6hH2W0gm823/0f/p5/59v+Piv6MfD37LnwD+C3wWuv2oPjj8NfhlrWo+MvDb33w70gf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LGaC41628n7MLv8AcW//AC7/APLb/nvW2CwX1mrbZ6GjlGlC7Z+O8Hhi/wDhN8Gfhr+z+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uBD4o+M1tbnPk+ItZtojpdhO38X9mWAtzvIB+0y3Ax3rbRnTVB4ROm7tJ0X7JZvrKt/EB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NSvNf8Z/GXx5N9u1q28TzX3imYj5Z9Vz598ijnCYYAL91QBjFT/CIveabH4j1w6wz+JL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ddk5xaW/4Rc/hX908A4Kjw9wxCHIueSu9fL0P5x4rzJ5rnMmtYxdl+rPmb4o6NHrXxmv9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PtekO3rp883kD/wBEV754r8RWXi7QLzxPprlVu7cJrIB63YbNx/M3Nc/4yTQ5fEtxcxWr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6+fx53/f6vlj9mP4kJrHxB/ai+Fs43RtBY+JbWI6T/x6LaH7HegT+ptpLYfhX8zeI+Fpf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279ex+mcEYqrVwapqVlG2nqfQ8szrbaPqAkc/2vatl93JMQ2n880+ZTFZ6RaISshuzExH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F9MIBA0fWfsyEjtMc1KzeZqGn/3YtRWRuOgxgfyr8iai3sfpy0R+Mvx8uBH8U/iVE3L/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a+RLpjJbsqA7/tCkEevmCvsT9oqwb/hdnxLjVSynWLvpXzJpukfaboxBCR56cAf9NBXl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P1L/AGI/jo01hpcms3Wkt4t0K0hsNX/td7j/AI+1t/Jg+0ed/wAsfsn/AG719o63q4k1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u+TTL1m0rU1FpZWhuZ/3GPzFflX8L/FX/CF68+m6RpGk6oNc1lLz/ib/AOh3f9kW3kw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1fWGu+MIV1GTVdS1DVIVlhVU2ni8Fv6e1ZQ2Og9Kb/hK9X1jwr4T8I6Pqfi3/AIWOT/ZO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dn/X249R5v6Vr33wj+JngKTStR8WeHNd0CVdYww8SyrZ3YvLf9zcW9wVH7mj4N698dNT1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GOm+C9N1LwjdaX4lli1rbbWGknnM1zDaT+Qbn/n5FfQui6x8XPHHwm8Z/DzxN4y+IGpa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viTWdI0a+g8TWh0jSj/x8faIv3vk/9vFeHxHhXjMulDuerlFf6vibnmPiXXJXjCONUXK2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HrXn02ozKCZJZAAcnca0vFPgf4jTBfFh8IXB0nViP+JtJoNwtp9k/5cP9Iirz6HT7u9O6f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PSv5txWAr4fEyhLofqeGx0K9NNI3ku5pD50DnAf5lJrq9PewkhWUTA3ZPzx5rj7Lw9Pv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v81Jc6JcxuLmzlYgfeWpjGMTrjWVy9fXB/tHC8AgEgGpXLMmRlsjKe9YkXmSaiucuwRd3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hx421LUif7M1PT9POm239nf2kv8AZ2T9O9Pnh3OqMro3fAckF9fwz6lpgggsl5nT+8tfW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mXFvZ2M4v59UiE/lE8qy9hXi3gf4GeIzcNYalq32A3R87y5Jt2Ub3716d4L+EUWj+LHk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tkWTqje1ediFFpnp4e8baHtM3jJSuntDavC8kUiSzIvIJ969n8B3mqDyZ2mmuAXiNpGF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rYrDaW1tZQ3MC3hBkdecE19UeB5LCwS0hh0uCVy+3IXJU9a+Bz53otH0WGqNI9S8K6F4n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BEv9irCvmoWwduOK9k0h9E022hOmKYoYHzDt9uvNea6O+r3+rXcLXckVlPApFsh4IFet2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YW8Amn+zEurnnLV8LGmrneqsuUq3cOLOO9xmRpCxl78nPWsOaZbvS71UChwDyO9dZqK7d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IA6Vw95/oOm3bIclzwKyzBWSDL9Wz89/jXqqxrfKLEb7e0mYZOSCFP8AWvzvtdb1eeWdx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/G4ZFzk8Zr7p+L9w8viW9BDOsyupU968CvtETWCu7R9IGwnb/AGYP9G+1Q/8ALav6d8Dc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9dL6d7/5H5p4m4mGIlClJaWf4WPnjVxqsdzqCakNN1Q2d6kqK3Ntdc/8sfstaX9rzTajs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8yIksLkQjoQf613niX4b+GotLH9maQmlaouq9QP+PX/ALb/APPKuevfCGqxPHprNHrGp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32n/nhiv6BVRTZ+E1MNKm7HVS6jp9+00kEdukgQBGCfZ8D0Yr2rsdBuby1S18iG2cEc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a8l0+3bTTcj7bcI6YDKke7B/2813tjrdyqWmy6nmKjhHgxn/AK57aoDpry3tNRuyI7KG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xzDt7nGcj8K0bnwT4VmtYrjTdOjslYYEWkavNN5L/APPYW0xCgk+lYJ8b6+LuFJNJ0yyij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Nw3/TIxg9T613c194b1i1Wa682yumUfbJ5dO814v+2JIwKAOg8Z3/AIt8fhdY8Y+K31i90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h4e+x5AI/wCeR4rFe2ltb6WGW71HyFUNLbQzXL8kejGsKM3Vox+y61Zy21zGVhuY4gOV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1ql5b3FvqLQNqyR6rCl7cLOygqfxpXR105Hoo8TzaZplvGjQfYrnP2MWEmbnaP7+3oD7i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8UjpM2lxwa7r8Ni0Fo/hc/wClXf8AduLlhggwdBmub8EatpLm7tbu30uKSxunj2Qu13ZX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GYH6iu6+GPiq88J+Noru3ZrHTmaRTJqX+jR/ZCfmVLjqAO+aZPMzsH+Ger/DvwZp9748l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Ez7NU1EmS3k7NNajzsibr96mNrev+Dr6z1fQvGupadr11BHfabf/AA2uVggt2tujyW5/i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17SPLttVOoL4mtZoGit7q6Q7gbY/6OyzsTFwuec1VPifQdJuNM1nQvFmlamJvIuH8Pa1H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tx9lBXBbNB0XaPWoNW+IvxvtIrDxNqFz4j8W+EVHiE6x8SviELO0+yXH/Hx5Hnf6N51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9I8I6vp+sQ+G8fbLQ6QPivZ6/aC7sP8Argp8r8P9Hry/QPjOPAWqy+LfCMEOhaTrd5dp/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f2T9o/1/2fzv+WP/AF81hw+KvCFv4j1HxPpHjeVsSOdJEmkjSOv+vgntx/yxoOunUVtz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Avh+e6tNdn8U6Zq2hz2Tf8JYnw9t/smrWg/ffYLe4hu/9d/0823/ba1p+maefEuo6nq/w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W3hbRxe+KvhD8Y3uL7SLtTfcXEFs37qHj/n5nr8qL/wAbeLLPQLfQx4h1HTdJ1J86RpCa1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8W9v/AMsaxfDs1hoGpas0M0sWta5Aqz61qWs3Md5JZdbi3a3h7Z5xQdMZJrc/Ufxd8btV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jQ76H4kapJaEeELTRdPXRUvbc5/0QDiG6tf8Alhj/AF9cjpvxX8Qa5c30vhHwNr+qnw04v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vU57TV/8AR/8Aj/8AI/5aw/8ATevhyKWTVvJmXwvJ5qqGSX+2juB9fJPOf1r2z4Zy6bqR8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sXxLl8U3g8MfEhHNm9tuHzafc3I6wy9/tXWgu6Z9A65+zz8bPjx4Uk0z4eeCNV8FL4Y1o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jABtWsLS4PnW63Bih+0nHSGvKNZ/Yl8ReHNEkX4h6z8RE8WxpZ2baTq3gw3dpx++/wBHu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69q+kLPWvjNaanqmkfET4meMfCFzpEMaXXhm30+cXbm1XE8EGoib9/B9k6W1z+Fe/DXvC3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LrvxLudW8Ix3V54P1qyaC9vruzuB5IgP/PE4/wBfQ9UB+Kt8j+EfGKwX2uNaa34eX7SNa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AweP+Psf88sV9j/Dr4lS2Wry/ErSfDuk/Fb+y/BN3rGt6M+inRb3Rvs1z/pFtb20/wDro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e+HNl+z3eePte8N/EDWW0sN/bH/CReCDe2ZvbiD/AEf/AEiYebDD/wA97qL/AEm2rw/9k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Q7vRLXVdR+CHjO5vGj0TyvELX3hnWftX/Px9t/1M1YuLTA8nT4bfs3fGXxPpvjX4QfHK0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MvPhNruv3UUFtqmBNdaZaRn7MRbS5HIuNp/Gux8E/H/4b+L9Yj8Et451v4b/ABQ8Px3a6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2i/bbUdbW6nuDLCPI9z9TXm/7WOgeBvh/wDEL7Vqv7K3xA0wRz2l+Nat0A0bWv8An5uLa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6iuf+u8Fe5/s1r+zh+0vphis/CE/wq1rwbr7Xw1rwlrVva3nzetx9j83yKVmB7f8Ufjr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XxD4W1Tw/4k/tbS7Jta1rVte+3Zvc/8u1zDVj9l/wCO+hfHHWNFF94VTR9HuPG2iWet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8fP8Ao/8A01/13/LK6rzr4hfDT4C+JNQ1/wAHeJfitcaf8M9VNnjWdL0n7JZn/r5uYIP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4x+Iv7MH7O3g/xXrX/DLX7dUNx4k0cWb2WlavPNDOLpRm2trXVIWtoppiO7gYramnB3OG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YY0uPEkKxqsf20CCNVwMCzOAB7Cvnzx1Zjw/eT2/McOt7r8hQcC6PU49K2vhN8ZLb4q/B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I44bbxNaRjWLKOLbcW+oRkxXEWPQSxSryASpU45rt/H3h5PEXhyaW3G+60xBc2M+PmaPGR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p8LNOEWfAupCtiJQkrOJiaQnh/XvCf8AZT3sn2dhvtoWGYkA7j+6Pb8qyp/FkO218HeL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6Lri/NAw7RXTfwg8YNeHTa7rOg2xvLK2kvrKIkeJ/DdsNt1br084evsBXb+H/EnhD4hab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apqSn+yLidNvmA/8s7jP/LbPRa67sztYv+KPD8WnXNrJdGWHSIGCR3+iHde23oZwOsHoe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aPqlhN4suV0eIpv0zxnoHzWmqQ/8APO6I6H2rstA8Ojw6knhLx5qNxbyK+zw74lSXLTW3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dM9qw/FWhSaVZ3unvBG3gq55u9KCbvJ/6bQD17kUgOCtfGtvpd1JZPdSatpuoORqN9djMF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NGu+GbOe0Wd7eDVPDgYyS29wAWiB7Ke1RSeF7bT7WHWfDoj8SeB4RhrZ0wbI9gB6iuSnud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okt14j8O6sM6x4eDn7RbJ6xn2roOgr6RcatYXMb63px1PwnK+3Q/FjQ+eYEHAh1JD+8bH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DzXZayZNK1iSMva3a3IurG9tv9odWHox5FYRkWLTrjVvC2sTXmjSr+9s70ciH1u5R1Yd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2jXyvaeKpE0oLLutNT8PHzLZI/8AnvHbf6w479qAMq+ubzQ72eC4t4YZ5WxqGjPH/ot3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XnGqeGdJsLqbxD4Y0yLQ4YR5viOwsJftMfubaL19ulezeLdIuZZLey1OEaoqJv8ParZ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/vc/dNeMy6rfaFq8U0Vo1ubWTC3N3H5AkbuMdM9qzlDsB6Xa6pZ+J9Ihsby4n0bVrghYr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quf41l6wT/WtKJ9W0rdoFyZ5L+wjDWOroQxA/utddWFcP4f8AETWhmtHS1u9L1dg0+jXb8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6Gb6V6BqLrdWUU/hq5m/s9kC3unX3/IQ08j0U8YqGmjeLujNbV9I8Q2FrKYLm+lvSVu7u9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54yf3DXCz3OqWsl7aNNdXuh6YeNM1JvtOz2GelT3Gp3Hhu5kuZkuNQ0zVMJr8Wn2v7189L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Wve6ZJcNaB9ThfUBB5mg6nbD/RdTtz0R8f8ALUdMGkM4a9m0+WG3vdM082Nux3Xxx9ptx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5a5vHutbttT8NaYbeaJMX+nBPMhvk/vAn7pp2pWt1pOpXFtMl5pH2p9+oC5k/dg+hUdq56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OJNHSWxuDj7Lf/aP9Fl/DtQVD40Leapa2eoyaoNMeAKSbqyhXK4/uH0b1FYes3GmampvbS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YWsfSEf7P9RVy91LUrLUrhL8WRtr8f6VYoQTKf+eqH/np7Vy0xtLYyyQMoeJ820IORz/Ef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9FHl5UXrSSKQyzW0dxLOibUgQfJiu38HWmsQ+INOuNNngtbhHyILwfKWrzp4Z4/sV3Z3U0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EQGSxrvPDGtajplxYTxwW96scuXivD85HpQOUb6o7DXrfxJNPqlvrWn6mqWuoArLod6GhP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7SC09xcMusPCzDm9ucMv/XY9xXp2ra3atJqz6XLqsVrqF+N9pbpkHPr6GuemjuCk8Ta7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IMTr/v8AqKiabRnZmTorwQaja3rMmxD5DAHjHrUfjK1Se7h1WMDyxIYSF6bagubZobaTy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bE43e1dpf6R9q8HvcBlaRIlZT/t1wVYblRT5jhvD9tcm4l8y7jWFHBht+hIrzDxjK9v4y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k42EdDXp2lW2mW9/ZXF3eOl/DabjblsBsDivG/EF1Nqeq6rcXWUWWVxb89AOlbVZxw2XN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qjhNVmM5vLlSbfzXIRj6V5ZrV1sDJuNz2HtXpN+RFAIiPtGwElTXiviGZvPYAG2GSeK/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vtc/obhfDxw+XJ9zkNWvpRuKrtS3BZgOleZX+qRXNtd3bHayg4z14rotX1byUurdxl5w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3nkRSWgfBZjuXNdMaUU9j6KbaRn32qC/H2hmybduT6gVxmo6wzziRSSrKcrmt6WOCK0e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9a8+vAIPNYuAFbhielbpJI8jFyk7mPq0ciSvItry2SSea8yklaXUGSW6MAzkJ7V3U+tIk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CpXnd3J9s1J2htQ2Opx2rWGzS3PFrWUWeq/DPRxqvicIxDQoBuYDjvX6d+DdX1nUETRU0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PU7S50gR6UbO6Ag6gXHv/ANt6/O/4bfGn4Kfs8fEn4Sad8c9I1CXwh8VrK5t9c8TfbBanw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X1xbkN9og88OJskCCBhcHoMfbPxO8GHQNRTwxrHhvWNNu9KcXPhK7g1i4MepQnm0udPu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Efev1Hh/hHMKmTvH1I+70X6n4DxTn1HE41UE7ON769Xsvl+p84ftNfsReAPjD4xl/aD+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xt1a5CfE74YTawYLnWFigy80N4P9IXUIAD/ow4nHBr4W8VXX7a/wch0y0n8f/FfxF8P9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eAPGviDUbezl1O2z5M9v0l0jUbf5fs17bFZrcAg5gYbv2Y8DfGq6g1TRtA13xf4gJNwbbM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+vvCP7Rmu/Bpr8eKINM8deEdWvXa8s9Zj+xwRWxA275/s08K9TzPtX0PWuq2h8/GTWqPw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G/wDgpR4ql8XeL7ZPgV+3p4Wvnj1nxFpOsw+C/iBc6lCxJuYBF58F69zF/wAtzBcGC45tp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Yf8ABP39nSbRLTQvgb4m/ac/bAj0u60seJP2iPizd+OJPs89x/pF1qNvaqbdpsf8uzW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+1nxE/Ze/4Jx/tm+BfiB4t8C/AT4W+C/jX4i8JnSvBv7ScfwCtbpNH1KG4hm067e2tBBk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Dr546j8F7/wT+1n+yN8cvGev3/7Nf7F/xJ1bxVKTq+man8fD4b1e21cf8fE+kXGr+R+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zfv6wnSs7o6FUVSNmj7G+DX7Evwv+Kvwr8c/Df4lfH79lD4Xf8JL4hfXNE+C3wk8K2/hS9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f7aHnD9xe+T/AKLPa2tv/pFt/wA/Nfkb+0R+yH8WP2V/Hek+BfjJpej6tH4l0j7Z8O/iN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0nWvDxuJzHcwyW5ZYHZRkW1yzeQAxBACseT/4KKaXY/EbVdI8Zt+yT8c/2e/iQNEN7d+LJ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4t/3EDNq2gy3A2D/AJ7AW9flxd/tIfFvwQdE/wCEg8ba54l8GprXy6Lqms3bY/5+P9cv7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cC8Z43La8aTlZK2t9z834p4Uo4iDqQd276WPvWaFD5sTIGg1STP8AYb4ZRtPyn049a+M9a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fFyx/aY/Z+8Ty6TeaVPv13Qoztt5bcf8flhMnS4gmGRz1+tfWHhjx54f8eaHZa7od0lx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BLBJ3t7gfwsO4/EVedFud8bxpKpY74sbl9xg1+/cR8LYbjnh1Tp+81uraq/8Awx+M08dm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nZNL/hz7j+Gnxl+Ev7enwl1fxv4He18I/FTSrQL8Q/h5ruti9i0W4uB+5ttv+uudFnP/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+Pe4rd8G+OrzwLpuo+AJ1tB/wj+zOiQaJ/pvHpcQw/vvsv8A01/7/wBfhj4u8KfEH9lj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A1/c6XNpVzuzApeEw3P8ArYpYuklvOOGQ/d6iv1/+HHxh8Bftn+Arf4n/AAx0228M/ETw1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4fax4gAn0GYDmC1XrcaPOQfKm/wCXbP2c8V/KWf8ABeL4QxMm4fu5eW3/AANfl6bftfDv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Gey/DX9sD44/sufECD40/D3xHc+GPiXpt9H/AG9ovinTLmLRr+x8/wA640S6+zn9/BdZ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+Cv6Tmh/YY/4OAf2ZRreha3P4K+OvwvaOJ9Q0e5iPjn4WeI54twtZ2U4vtLumBYEZt9Q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38i+teHfEfiSO58EyxQjdNuOs+L2+x3v+jD/l4uIf9dDXO/AnwF+0d8Dfjpo/7Rf7IHxK0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dXAik0K71w/2ff6dcHN7pF/GDiTTbhc7nl/0dSRc21xbXFfKtUK901ofb0q6bumN/bu+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+KGvfs3/tU6Dq0o17QmvdH1jWtDNhomuWNqfmutNn/wBVOLacKQQd27g1xvhj9rT4rWuk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94i1Xw+t4NH8V6PBa6l4u0RP7NNuBPqE+P7Yt/sLNAYLqbHkpgG5KrbH+2nwhrX7L3/Bd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J+0H8Gbv4W/HD4fSpbfEz4ctexp4j+Fvitoh5GraLfNHme3ubZhNbzBTb3NsWgnwonA/i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/aE/4JP/ABct/CPxuspfE3ws8ZXLwfAv42+F9HlPh7W51YH7FKHy1jfKh8z7DNuI2sIX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qmFrWWx61Cp7Va7n2v8AsuftQ/8ABSK9+DHjrRf2PPgjesfhjoMI+JvxO0200u4/4Qyy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U1r979il+z3N19l/0i3tv3vkf8+9fI9l/wVT/AOCwXhjRh40v/jV4g8cf2D4z/sXW9G1v4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9tvOmt/tNvNpk+If+WsF0Livon/AIJ9/EM+Ff2pPBHxD+DU/jPwJrNh8CbqfWta8GC4X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O1G3n+0ReRLMftX2W6tv9HuIP3Ff0BeNPixr/AMUju8ZS/BX4mkj5h8WP2cPDfiEH7P8A8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9K+fzTjnB5DX9lWjvs77/gfRwyqpOKcZX+R/NJ4F/wCDh/42eHzrP/CyPg/8BviJ/bOs2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APAN74H+y3v8AqTcXVvHqMH77/pr/AKNX19bf8HOOlAaFo3iP9nzUrs8WWueM/BH7WusWl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xbfaGuZf+u/m3MtfoLrviv4B+NRr3gz4h/sZ/s9vo8ui2dlrt54f0PVvBlrd2dzccwJDpM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Fa8O8X/8E6f+CUXxNMr3v7Fvjn4d2M5Jik+A3xmspYYmt+/2K6HmsPYDdTwviFwrjF+8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xDX2d15Myk/4OIP2aPEujR6N478c/tHfD3OtDOst4h8P/EyyFn/082/kxS3EH1/6718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hLxpj7f8Qvht8YtGm1r7Frfgz4r/ALJytmyP/Ly32iKCUf8AbK5r0nQf+CTf/BHbUjrou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CB0nRcaLo3xHuftXhnT9Z/5drm5t7YC6n/65f8e1chqX/BIX9h/xpohXR9U/ZB/4WVo+t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18UfFHwwF7ZH/AJd7nRb+C5FvPjH+quPs/FepDizhl/wqnLfzv/kYfUMzX/Lp/ceeafp3/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8Jbq2ofAz9lE6RL/zCLHw9eeGv9LP/PfYxjuv+vm2uIJ66/Rv2Av+CMfxkEtxpPgC70nX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L/ai8+BGP+iZg0q+ujO4/wBm2wfevnzx1/wQCsr3VNctfAlp+0T4Z1LUvFlo3g6y8IfE3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dI6ztcH7fb3l7B/zx8m2+0/9MJ68f+In/Bvz8dfBR0o3Hxu8deItK1P7ZeLq1n+zvr0/9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aYJTFcwy/8Abv8A9Nrau+ln2XS+GuiHRxi+Km/uPtX4m/8ABup+zdctbW/wY+KX7T/il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Ll8JPp/iO4NoJhEmIDbQysQ+QUMxIx1JzXwb4t/4IHfELwdK2p2fxy8baXLqBvBbaf45+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W/8Ay63DwzlVn46lgPeuCP7OP7fnwnAHgL9qHxTrfhLwdq//ABJNJ8d3nijR9IHn/wDH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x+6g/1tv5FfYvwm+Kv/BZDTdJ8V+LfCv7QPgLx/pGifD278ReK9I0L9qW7hOk6tb3EMP2C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m/f+bzm3uP8An68+uuGaQm17KtHXfqZvTeB+VXin/glf+0zp2la22jfGD4UeJdQ0ViX/A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fW9n3xa3CDOfQmvH7L/gn/8AtvWII0L4caN4vI/isPEenTbj7CSev2Y0/wDbY/4Kqaag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rpnxpttG0i0u/E3jtvhToviq7u7Kf9zDczzjTZ8Q+b/EDXm+m/8ABX/4TaFrupw/tB/8E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mmbdNuvB3h6+8LX0Twf8fBmW0uLVBj3yLf0r2qcsZKGk4y+RN6F9Ufjt4o/Za/bN8Ibm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ZDxqen+DY9S/LyZJM/hXkGt23jvwq/2fxd8HvHHhuRDt1Zb7TLrTWH/bvLCAK/pe8G/8F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i5Yo9R1D9p/4O3E/2u0S/8QaTLqttYWp/495nNvc37akv/Lt/x725969U8Of8FF/2CtZ1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+MND0l+n/AAsP4QatNafjt0iCSH/v/Sf1zrTizRRw72Z/I0njvwcJY1mXxVpGlpIPLTTru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4Ix+Ve5W/xDuDJBrnhu6u9MTykVPtX2jnH/PzX9mesw/sjfHfQtI1zSvi1/wTZ+Lf2vRP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0HU72WzgufJ+0y2rXYvoHP/LcCES23rVLX/8Agkb+yx450HS/HifsTfAfTND1z7G4+I2n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dG5/jsri5Y6e0PPCmuTEYSNWFpUuXzSNqU50neLufyh6H468SX+vQPPd6FphXRBeMy63b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2r9L8HeBdauTdKdcn1W9TWCrdbOD/rj9nlhr+hb4zf8ABGT/AIJiCxvLuay8UfAfxfYp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2xbDxdZ6gzjAngtUWaWEMV+6p7V5x+zf/AMG/X7J3jjSJ/HXws1fxn8f9G0t7601Ox8S+K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+vt7rSW88f8AbzD+FeLiMowdRayt8jrWNqJao/ZL/gmP4h8G/Bf9iP8AZ/8Ahpe6Bq+i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X/E0gG29m1C9zPPJdehIuHB/3q/Srwr46sbp4xqGvaS39rzBl1t9Fueo73Hk18neD/COo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O+JNB+GfgX4geFPDVvHpereCNa+xf2tp9pagAC3m9F2j8K8fGst4e1jyv7b1xPJGD5LY6d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kywkcCoRtdHwWeRq1sQntufqR4k0LVvEdm/hqew8E/GjwlPCyvbXWmQalYtGR/pdtdWsu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/m6/a4/4I+af4YTXfid/wT+S48F2M80t34p/Y61SKG7F7P1vH8K6jfz7LUng2+kz3H2c8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9h/ht8UJLJTqg8UIjztn/iRPi7Pvce1e/Lrx8bBZV/sjxizAMpc2+4HqMnrmuqtSiotni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3uj+CDxRfz+F9X0q20y/1z4V3UGravp/xl8P+LtHtvDV9qbjiKVhc2sAh1KKcEEAke5r3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ZeL/AAamr+K7ifTNVkS50o609x9mLaRYT+UNQNzBxaze9f1pftFfss/D341+FLrUPF/hP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oZZdJ0vxVpEH2W7tCf8AUTwSie2/8Cf+/wBX4d+OfgX+zP8ADzWLvw145+Cus/CgJoT2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R7o/9O08Hkeb/AN+PtFfqnhVl1fG41wg+aU7Wp7Xtf7XS3o7nBmeLw2HipVHa9z4e0vSF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Ora5rKaSfK17WdLgdvsfTM7ReR1HfvXhHj+01nxFbLDq+mRN/wkEZBGirPZ5tP+Xi3r9J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1+TR5PBH7Slj4eujpebaPWbi207DHoNtyhY/gQap2P7EnxisYmsNC+JHgbx7d6quVe78P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9qtbibB9/s9f1DgeDM+wTkqtCpB6bbfer3t6I+YWcYGctGj4E0HVtJ+GOjeJ47f+y9A0f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JUcgpZ2//AD73FfE974I8dfFG6n+IQ8X6Z4K/4S2Q3n/CKf26P9A3f8svwx+tfqP8Y/8Ag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SbS00GDxPZaX4S0iJtV1jR7/R9WNpn/lhbjyYf3MP+fIrG0z/AIJMeN7bSdEgth4GsBFo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1HEdwIE88f6n/nr5lfHcT8PZzh6kEovr38jWGZ4Wps195/Uq+q6t4T0t/wC2FGsbmvM6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/bv/AM8azYPGep20ehoumeKdM0ldH+1at8QfFfhLNobv/pgJf9dN/wBsK9M0Ow+16nLq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/4m+rj7Z/on/TvBd1BreqK+qmKQaPrXinVD/xJ4ygu0+1z/8APdegr+GD9ZORh1i+8QaI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OUg3XiDX9Cjt4JQed0MCHEBPXIFYU/h3UZNRstI0rWb+0uHTK2cTrNAfYzuOB7VqTX02t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0mznvPCQLa/q0WoJJYnHUQrC2W71qweH7qbT7XU7S6s47CZisVtaNcJISOu5sYSgDc0PT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y17VJWaHZrWm+Fz/AKU2P+WB9utdDp+k6RLK0httR0kMpyl55F4x9jBVDUm0rRQCNK1f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rGsJ4w62v/Txcy9frS6NKfF+kLreiSaXrGjsAY30fW/tpvB2Of+W3/XWpla1mBu/2qdWIj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+x+A+pqFyfUW3apl1nxfpekas+knVdW0plFprGlan59mLsXHpP5PT/tvXsXgX4eNCzE3p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7K0c/2t/wB/z/7bVwPjXRIfDXiKaDxT8QLnV/CWkSA6Ro8ujXF3d8f88P8An7m/6dqz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HmejRvLcvPrt9rNuD/prH+yi3+hf9A64uaI/GpQR6zHrTRaIgvP7CVdbx9r9Med+9mrb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4bnVvFI8RnzUI0XRprTZ/wBu32b/AKeq8E+GfhDxlr+saH8T/GXgjR/hdoX9i7ovD51j7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+PcC2m/eiapaaNfYTPfLv/haPjVdC8Y63pLaTo/8AYn2EaK7W2i3mT/y8fZ5/Mrm49I+N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ySbBGBrOsaOwvc2P/TzcdP8AtlDXdXOvan4Q1KCPVfiZ4P0Xy48aLor+CbjWL3RbPA/0b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1rlJvif4wTV7jRPiXqg8RefrF5eH/AIp3+wrKzsrf/j2+0fvv33/b1QPYypPgp8GdDkYa+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UlZNd1tbe9N9fd/8ARv8AljXb2/h2ZdTjtfDfi3VdF0+JAsXh3wyBZS2ajoC2MKPaHpVP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Giy+H5otHzL9uBSS4P8A28/aa9C0X4bbGM2i60W0gnOta4rEFv8AgU3NBummi62kvoej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rTa/rURvPl157c3v2If9cP8A5HrzTxR4itIpbPTPD2na1rn2ZP8AiSMuiW5x6HmvaJvD+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cSQgoviHXYwb4gcf6Nc+h9Kg1zWdD0XSi2hDRvlc2eha5rZuDafbPrDQnZlJ2Z8baX8O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vGXxF8UarFY6PpRutXbSNHntL1bXPI+09Yf8At28+vYNSh+JOs6Tc6v8ADG1uvGX9nQ/a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/trs8f6P5HnQ16p43e91228Cajca7a6Zqunah/anhPVvBWr/ZP9R/9yf8/NXNS+K3i+7gT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So1Gkf2063ecVummjVTTPz2n/ZP/AGwvi/od54p1jV9H8G6v4U1xm+H2kiPT/wDS/tFey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EX4CaZat8Yb6LVRfeL8vpHw40KbVdXu/t/8Az38mH9zVH42a9LrWiRSf8LI1nVtXdQ2k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d0Lw88W8P+tryr4ZeIfjP4S8d2vhXTNf8caRKNCjvNZ+HutfEo2j7ra286c3F/nr5VXHW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3/bm8XS+P/wBuv9qrxQ76tO+p/tIeMv7KfWObxkbVpkt/PP0xX2h4Zs41jsLbG3U59PVih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xX5rXGrWXjT49az4iuhI+m+M/jFc304c5uyJb55iT+LV+vvwE+D/AMQf2g/idf8AhD4X2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5rrx58Q/GNx/Z/hnwn4ehzjV/EGs7TBYWWzLAgEH5vJWX5jX6lkUYwgr9j8p4lpSjU0d7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Gpa1f6R4O8NaJqniTxrr06W3hXwd4etvtOp6tetjbBawjBdvx44r9Ffh/8Hfh/wDs5eMG1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Xx5+0hoWsWlzYfDO41KDVfCvgO+tuGXUR/qtW1KHHNt/x4aZcD/l4r4V8T/t5fD79nOPXf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o+Nvij4qtbjTPjb+3ZqmgXVhr+q28kjG40bwLpuDcaPo4yqreKo1CfhswFQW+8P+CWf/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7Rvj2PWda8J6rqHlWlu761fTM/h218r/UXF/cH/Xf8/P2b/j4r38VjIUEut/M+foZRKsr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QH9lL9n745ftX+NNaju73UNePji/GrXnxL8RXLX2p69dXMh87UFWZGhttPtghgtp+p2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r39nv9nn4Y/s0eBdP0vSbK2GpmBDNrTQ5lRz96C3bg+TkHv8Av85OeBX8+v7Rn/BYP9mP9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mb9jOHw7+0n8eLDT3tfij8W9V1OKTw7pWqrB5JS4nty39oTR4Ymxgzb22G8+dWGD9af8AB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+/t1fCj4v/EL42+JLzxJceHPi82maHfy6LFZWdtGLQSTQxLEAp8nAXOMnrXyWKrvEzbZ9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l1P1h/akhj1j4I6r4HmiR7b4n6Pc+F9ULP9mEFrqFhPERj8a/z4/2mv2adb+FXjC/8D+N7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+SLTtQ1ZDacBiVCH/AJ44OR7H8K/tb/4K1Lq2qfADwz4U0ptW0tfFupXCrLpAxd2t3Bat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ABr+V27/AGqtb8c+C4vhB+0h4OXxf480YWb6H8VbG0muvE2kaR/qVhVyPs9xDcDI/fkL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0ubU9iMnGzPiO38Uav4b0G10XTLqGT+w4wNK0uOSC8H1Hndqytd8XahrFtplpcxMrSfZd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rXpHjTwTpWqzPJ4E1K71bj5TPocy3f+basS6+GN3b4FzqzSaqpyQ6W9pzPW1anRqQVkb1c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54LBFJq2teBbGe3ubPUGtI9T1WWaPgivV9HsbVNW16W++xXcWvavDFYXD8BQOxNZOlW8d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UXN5F4a0hdM0WaRhy2M/yruPDfgzUk8FWF1rElrbwwyR3d1cSHLKPbHWvJq0EkXSxrqMyN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qF54cns/7Qt0EET3rbB+9+8qj7pXjtXjF+bmLRdQ1TUoLnSvId47+TTF8tR5P3Wtsclj7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qaVcw2DW17IsLTabeH7igfdHPyr9TXkt/ps8vhu7+2/aItQilE0sMI3SLn7zQ3R/dj6V4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1c+UNLudS8e+KNGR/FF7qFho+pi5MWt3JMiFjkHYea+x4/GFtPJeavq1zpl+YtQREubSD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AevSvjfT9H1eXxNq+t6G8Fxpy2JmkkChdRhEfUlR1rR0u+fXr+zgtreXxjbagT5yx3n2e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R1Rl1R9raatja3Pwu0mO+tms7m2nt7aXUbZpbZZCvzMJWPHpVXT9c8O6r8QdY8Ha/bXM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XrfxCVtLdbds3CKobHTkV4bd+K9c8N+CbOPUotE1/S7nSpp/Dml3cK3M1sbc7T+8U8ecD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Fcpg1jQrzWvCC2tq/iIJa6gEV4pVuRujBBbPBO01xYiDkzVSTR9ZabqPhTwtqy+JtT0zV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/sV2MNtqguV6G3P8Ax7/6P/y7VwnhnWfFFxqbeHf+Jzqo8Pi0vNVGtsDBbaUYfOsRc44t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SXha40fW9I1JRoy6lqmkeJ+MCe1uv+2H2qvKfhxqngHxh8RtR8NSnUxD8SPE8sWtnTNVh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nEslx5v/AC7bVBhrzpRcWdKaaPdtCfSotL/4TXwXpOqaFrnxF0UaR8PNMtmuBaY/5b6tf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5zR/hzJ8NdO0zwtpesanq95pWm3ja/421HScG/1ufrdTt/rZyZs813PhHwbD4k8WeKr6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72Pw8U1gWlno9hb/ALm3t7aCXjBH+k8VzNpdadqW7ddapN/ZOrf8Tf8AtXSsj/R/+ff/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0g0mex+B77VB4a07VNejS+8RafYxR6naiOeIXF0gCkHd3WvcYrkXtvpFxL9s0efw7ewvq1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lnEiEg9gK+ftA+GvinXvFGjyeHT9n00WDeSdc1C42r9oJImlB6scVz1vqXjD/hO/Fek2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8v2XxTZRGaNLuG3JeGQN1UkVmptuxqUviF4h0ONr3V9FHhNtXm1ezvNJ/thJ/sn+v/8A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QOiw/HyPQvH8XhmL40xQ6Tong690XwNcLMui4hmuNOGpAZF1jHHkV9RS+Cru70m0NxPqc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+lHVtG0bH/Lz508//AC38mbyf+XmqPi/4OaLo/wAW/Dtxqyza39uuRrOraXILf7JxbS/2F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Dj5/7/ANUbQd0XfFXxG1bRfFfg/wAJeDPCPhPUNTUm28U6ImrwaPd2Nrc2/wDpFxjj9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v4a+FNjquvWrWjaL8PPCrN/a+saxpv23/AEu4/fT/AOkf63/VfZ/Jua4eb9kXSD8TvGfxD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8Kf6VpD6L5//ABNjPOJSJ4B+6rt/CujlvhzLqOmaRq76nrWsatq0ui6yP9CtrwfuLfI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tXR6D+xt8VvhB8TNJ8ZaL4I17Vdd/wCEH8f22l20Wqu17c6hYR/uvPtT/wAvNtN3uBz61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LLS9I0jTLkSax4sl1EeHNO1i7F5ptpCv7k20J6M69rboa5X9nf8AZ9+Hnwh8FeFfDOmw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jOk95qOz7Fdahcg+cdkfZB6Hj0ryz9pbxTdeKfiC/gq20ORrDTZlhgmF6bL7Xekedthl6u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JqSMvZHwv4nEepahfXVq8b6vNpDWh1jVF+x/6IT/z8TV5PoHxG8ZX0WrfEDUNb8KR+LNZ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Ce7s2IPlA3FzB/op+zHn7Pc9/wDSqk1vUgNZdNaj1UHVDeBk8X/Ni8Hb7R9k5r411dh4f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V9S0fSP7fe9GkI32v/j4628H/ADxrNYqWGlbe5J+pnwK+Ovjvw8mo22uWfgDTbO7mk8q+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yXgyIcrckm4JO6eL5SNwHHas/w18QtR8Ma/4mup/Fuk6zqvjHTL218QaZp/iV5NPuntvKe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rDLn7OWyAOCo5rxf4KXXhfXfEHhjw74tK23hTxdpGpW1xf8AifULhYvD+qXMRNhqxC3Wf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5wM8VHoGq/EzVLjwj4O0fQvDXiHxB4p1a30jw7YeErU3b63ebo7W2n8ue6/d3FwVILD/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m1A9g/al+IHg39qPxZ8Ffg/pehQ6RoPhX4v6V4v1a91b4r258HXZuId09vf6PNp2IeRP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2fzbn/nvXnPxW+HD+B/jj8bvh38GPHJ8dj4l+PvE9sPCPhz4wz6VaeLfA0N/FNoOn2+f9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9tB9p/wBEn/7eK9J+I37NvjDQvgv+2X8VPjx8ZdI/Zy8d/s5/CnV5/AXg3xbomnDWdTdSR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b/l4ORiLPNfFv7MuqeIviHq3w3/aN+JnjHRvG3laLPZfD3S9H0j7HaaTaW5h/0CCCG0/cw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5+K78DVp0m+bqTJcyPoH9k3UfB2g/tEaN8B/2qtEuPCh8b6/d6X8PY/Gfjm30y0+HP9iw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8trmb/QZ7n/R7f8AffZfJr92vBVvqPwi8a+Ob7wt8bPiFF/YngLw3pa6QPin5l5a/Z/Nl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pf5/5YV+H+tfD7/hbP7as/jzVtB0bV/CWhy2reLpNVB4tLiCE+RbwReR/wAfN39n/wCPm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4ziz8cweGp7HxZ4f0i6ttcRfF3+j/ANk3er2ohl+z/Z/+Pn/U/wCkw3NdcK1GVTQ55U7o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2gdT3aRcftD/ALReig/8wi2+IlxH9s/6+PtVpXjPxB/aL/aIs0+E0evfEzSvidb+E/Fn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wnBqZfxB9n/AHE+lTczDUbb/WQwCbyP+fqvLde8cpq9xqMuqXmkT4F1ZgnV57T/ALb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LeDtW1Twr4s1SddO1bw7Bdw6Rh4Gx9oH/wBz11KrTfUydJroeqfG3/gqF+0B8S/2htY+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n4aL8PjaWevWUXg3+09S8W2dwPOuDrmoXGmhoJ/+Xn7MTbj91/ov2ivLdP/AGm/2mtL8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f2rfGuqf8JZ8QdV1bStMvfFVuLz7J++huP9dD/wAg7/SP+Pb7R/x8V88eI9L0XSkm1v4da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/EfXzq2lnxZ9s+y6vPbYn1e3sJv8Aljbf8e09zVJv7KbZpOmaWNc0yPVb3VUlYW5sx9pO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J5/0bitVW5FuQ6Vuh33j79oT472vhLSvClt8bvj5L4s1hru71g6J8UtUj+yfaLjzp7e3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2CK5/cefXwvHo3ia6l1aeLxnrV9Lq7Xd6bS6vr+2vbtrjyYbiG6ulmMM95c+R9pnFzXoP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+0JCIWXU/tWdGZi32uD3NcNqznWf7XfV86sXO/B/49M3H/LD61jTzB1bqwRgrnoOlQPp3g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NKGqypLf+RrvnSCdehzk5PvVC11SDVNXWJl1K6uDAY71mYlfK9M+9cbYTlLa00SeeOE2s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QOAKt6vDejTodXbU3sTeuYnNouw7R7VMnKSZ3+7GFz1iXVLfw7oOtwo51UO1oo0hmxkj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Ps5MBi8t2P8Aa2f9EGf31cG+rSNpcifaZWeZboLqrH7wHSf9TXpPhPSf7X8A2ekf2ZpE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vM/5/bSDTIYoDB9fs9c1B1adXVnnQqKq5aWsO+GGjvc2koKl11zUw6nuRu9fwr7Z1ie4d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sLZZN5HAAAH9K+YvgnC32rwTorREzre3AmG3naozn869L+JnxFh8L3Gnxqhaae2niYY7K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VDqrNKhZFH4/fFrTdE0Wbwvod3i1g4upkk+a8X09wD+Z9OcfmrBpV5q+oSXsjmSC8JF7H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f9Nzn9feuo1vV73xZrEp1OXzPP10hGXhba19f90dqhGIzIIjtRht+U9V7T17OCou2vU+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kr73J/DfgjUfHev6P4e0K1a81+51KDS9OtkTcZLpWw9uR3FwdwOeyYPWqP7SnxAvdfbw5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B8L/hFq94ddmtJPk17X5+NQvpG/iAbc1v0/0fccdDXt/hrx9o/wAH/AXiTU9O8I6rrXxP8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hT4nfSiIbDw/Idl5q0R/5erifEsEBOSNk1zhh8x+dNb0vSH0qSWxyzTS7pzMOWc9d3ue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BqnDdrU8ihh5ZniHJuyVj5ZuNBh00y3FnZaxZTXUkYspLO7AW4845bzPYVly2WmQrpF1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+mC5uoChmt44rafEay47z/wAVfQt34TitdOtbW604W+pTahaX1ub67IX7IW+WP2z1+lcpp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XdJttLig+x3MF2u3zrS6hM37yTn8h718w5NSPssJhYUadrnc/BvwoNa8TeFfCoVNG1XW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frhbKzgXP2cT+lfuPBo3xGuvB638PhUaL4SiUodYvWwmsfZ5/IOIB2N3Xw9+zj8MdVttA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X2kr/ZJj0b7VjSZ/33+kV+m/g3xjN4Q8Pw22lSSeXFolldCLSCbO5F5bnzoJ7aboLvz/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urntC/Y4qtFwm7nxvp+o+KvhN8YfDPxG8X+DdS8I6b4V8Y/vtK1bwcLu8tLwfuRmCb/l7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/496+5vjb8fPj98WPCfwX8H/HvxHban41s/Ds+r+Io9J8OQWIsfD1zOJfD9ldS23+j3F95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Ef8eWQCrA/PVl8KNY8fftFab428d+Ldbu/APhvwv/AMJl8SnvtXnv5NZ02EedcNqVzN1u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WtmebUvEz+LfEmrto7+KdetnubpUj+wpGtzcmJbS0XoqQwcBRwAAB0FfqHhbkEM4zVYma9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x8Bx1mKwGBjBaud9n2sfM3xv8Q/8I98OtL+Hmj3Ak1bxxdJdXkqHlre5aE3TEenW3z7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fTrC00JplNr4f8ID7NCp63ZxDBEPoBj8K+BpNXsPiT8bbjU9MlafwrpsA03wyScq2kQnY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Qn/Gvvvw1JpHh3wN441+W4aTX7KyS70dGP3jarNKzH6iMH8a/pnD11WwOIadlFWX5H4xG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xL8Q/EQhsNOuNwSO1sNRuX1g9Ns+pzyH8sCvy7/Zl+IMHhz9pr4e69p4MGm+MfHH9lap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5S/am6YAdmOf7tfoh8cdX0mP4RvMrFXufC8QAB6PdOYorf6h5Pzr8ZtGvDpHiGK9gBWT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zrm1AuLe4H/AbPP0r+WeOcdJYxxevzP17hHBrB0VK/xfpb/M/oz0+NptB8b26RLKdPe2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x5/J9wrlDHvuo5o3edr3VURkg4UQgblwfpuFeh6KbW88R60satcWPiHwvcXsUs5wrLcf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mxXK6dAZNI0Fp2SV7bUFjuI7Dg7FORz/vbhX5y9z9HWqPyu/ahs1tvjp423Iubu4t5D/Z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fP8Aouh+D4dL1dm1Ev4tBu7s6PpqcG7z/wAvE9faX7XvhJtM+J2g+JwhSPWPDl9EWxwZ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FB+lfGukRlL2acg5lYE4NeVNKKsd9KVjv/AHhW48U+IfD3hnTtW0o6vqaXgZzrP2W15g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wQ+NWr/DU6vBrWkap4w+H0B0lfiN4U0hrdtWNqLjBuLeGb7R/wAex/11vXwNDq2rwHV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4V4/lIu7f0uB0r1/4ayS6rqmdVkcPpiXeradrAkP2wk/uiCe/wCNZqx1H1B8WPiZ4C+I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RfCuz+C+kahoIsdU0jwzqAT7X+/8AN8+4t4f9G87/AKdq+2fDc/x4/Yr0LVPhJBPrvwf+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2bLrCeFIPDV54l0O5t/mSG/uvPlK2/wBo5h6V8OeEtX0jR9KbWdU0nlmu7UvieztSZ+5u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8Kf8AgoF4z+HP7N9hpXgv4WfCvxKtv4mW0tB8UbA+KLudYAJpwsFxnyeMf8etc+IhzxOjD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sC/tR6xpXgqH4aavr0kuhaRqlzZosk24MLefygeOD68Cv1OsPC/7PfxUXSTq/w58Iam2t/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3+u5lyDX8+fjj4m+D9V/ab+L3i3QIf8AhEbXxf4ufVItLFtbrbwPcKskdvEbe2iiAJJ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8Mvju9vDpzG3ZlgRS0u/26/rX8w8Y5Tj45tUqRbsz9q4XeGxGF10enQ+tvFf7GXwX8QQ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+HX+3ZSCymyM1zUP/AATz0zW5InsvGl/GousKl6CVYe9dH4M+OGnRaRABv1Z2v+ZAx45r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m2Fq5iy8tyAIMAkZr8xnUzajJ2mz6l5bh5voeXaH+xd4S+Hon1Vo4r2+sYgI7rZw7e1S6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xX9yZBYWCmJyvDL/AM8q941b4uWV9p8OnXO+D7WnmHKnKjrmvBfHXj+1u7+6S10kW1pLp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D/WVyLFZv7TWR0xyyglpb7zwa5stBtdauBN4WGs6bFoXlwTx3O3ydRP+onx6Qr8tcDJHO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MNQvtNMdzCk+0xL0Vie/IzXok2sTXFvDHbWojkFi6PcyQY8wE/Nx71yN14Xvb7XNPuZt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kDWm3nHyDNe77SThq9S1CK0SOt8O6ZqMSK8cjm3tHLbFlznFfVfgW+t5BZx6fBPLdTXSG4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KeC/CdxY2otbi9VpxbylQeQa+qvh3aadodvHJN5Bu57JXJK856V8hms+ZNHTTckj03w8b2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mMEqgMfvHNel6s09lrtpcI5Vrm3t1lVTwMjmsDSpbC/tLG4KgXFtqGxDjqDzit67kF7NC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A9gtfOwhZm6k7Grra7IBg5y2c15F4lvmg0+UYLlgTt8zbn8fwr0LUr8sRC7DKLg59a8r8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Z2KkJLMPYVw4xudeK9Dvy2Flc/OX4k3on1+/kD/2csSudSZV/tIH8O1eVoZU+WMuocZAC7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bj+ztX8T6r/aepHS9NMrKdTx6musfwjDqWmadqMWpRyoGPl6r/ZMwDWnav678IMFGOQT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/E/EWpKpn7jfRL8zzI6WfDOqHS/FXzaURz/wjH+lXR8//AFE/n/8AHvdVzbeFU8zdqI0zS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rugDXQ7ZsR0Ner/8IvHpXl6rpEumSLpGoi50hjo5uLU3Q/575qy/hjVZdVDShDpuqH7W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BvusFvB/yxGa/XVBwPzucLs+ZNW8B3mi6xNpsPh3UrAljd6nqhT/RTa/9eX2qsPU9BVNT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kH/Ez0o6GR9l/wCuB+1cV9WXfhNb/XG1VrrU9RJhChZEx9mrMPgMzXklnpukac2l4HNgn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3g20YSoq58zNf61FLKLbTWt4REBDDc3XnH8+1VLLxBO73UdtI01yIcXdlC245HYA17de+E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dRvfsYWfbbmC3C7vw715Tf2kA1G6j0exw4uis2ozR/ZyT25py2MpUkhttrTXJJKSG4WMCR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QDFPXW7iC3kNtcJbxF/3tpO0bBT/AHulYonNpPK1zBayakow8QuQS4/vA4qKK5tJ45Jb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nS4wyOf7vSuJt3JOql8T6xp11aTfZb/UrW8Kxs+n5C2+f4t/417ZGtnNpUD+VqF008Ww3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08815Jo94mrT6do/n29vFIUfI1JSmfUoK9k8RXviXSIrLwkPFOnatpk0QlWSzt8C29ia2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1to/hlNSSwR5L2e9dZMD3NXIp/sxsp57URWUDiQtdaIJ1hP/AEzB7VTl1oXVn5+oXc+v+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sfFtsuQe8tvCBmtKXWUsLZ4rKJptSaEJcyQSnMR9FRuD9a1jK+hrGV9GerwfCXxT4z0st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o3mu2ttrPhTw8cXRlkG6KWBY8wzAjjNcl8Svgdqnw0u9J0nxNYW/hucjz38GXM8cmowvO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HJ5wta3ww+J3iTwPr1t4s8Gzx6LqtpO8UuoyQrKywIpCqI+FBU8bkORXs/j7xJ4K+LPw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3rcfxa0y8gbTdKfUpruG/y2ZpvtM10BFtHO3oKszuz5Ph8HeHZRbPd6DpWn3NodlrqghCs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4ciW6udN0TXoY2ibzLktCxVj2HpXosEumNJcxTabd3uuyHzP7OmcssKjqeK9R0fQfh/4n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6fd6gPL1SG3sAJImHUbuvFA1JpnzBHq3i6LVEXU5NXcRqBqsin/j1A7192fs8aX4R8R6z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f4V8X+E47pH0nxfpRgu9X0m7tz/x4avB/wAfPb9zc14Tp3w11DVPGOm+D9E1hdO1IOQk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R0JH/AC24xX2Bonw18J/BbV38S6n8RNG0Pxf4O0vbrjeCU8tWZeID9nltP+eNB3U6jR9lS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a3c2q6t4+8GSajaXvwxOoTW1tFY3Gf8ASLdrv/lhb3Bz+4buTxxmvEPiz4q/sPWG1TVP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Nq97daR4p+G+sZ8OXPnnnTgRDg3Vt/07f8fFJofjm3+Kug+PPCvw20nS7n+1tMsrz4h6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39o/cXEH/ACy87/yBWtp/j7V/h94u0jULnwd4u0nV9Ck/snV/BnjNh4lu7m2H/HxPbn/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Qd0ZcyPfmutOv/DH2e806W+tvEehBvHeg3L3TJLaXPNzdQpccQ/a+vlEV8lfGT9ijwRpP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c+DvBnhrWdRnW/wBC1ry9RvLKxshc/wDHvcW83/trXvfjL42fDOf4mHxD/a/xo1XRZ1B0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johsdXtxkWptvO/ffaf8AlgOgrzn9n/x38aNP1fxhM2i+Ev8AhWPjjVwy6F4h125tPFFje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DmeH/t5oKPCPgH4L/wCChHw3h1Hw34q/af8Ahl8DPhne+H7y4XRZPBtyyC8Awbi0nv73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1/wDDbwf8QdO0fT/GnibxRp2r+M9M0K9sda/4R3QNMW9v9Fuf+Xj7PB+6mm/6a2teJ/tY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uNT0X4jeCvGWzxYbD+2l+zfYvsX/PtrNvP/y3i/56/Z68o8N/Dm+1Lw94c1b9oPxF4OXX/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jeA9f1LRNWzcXHnQXC6iIR5y56YtsYoA9107wN8R9J+NOmaHpP7Siv8AC99etL1vhf8A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/6d9Hnng/cT/8/EUtQ/tB/sRfC268T3PiLxf4Ti0D+2p92ia3oUM4/wBNtv8AmHXFvB+6m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Xtv8AYwOkarJq+k6V8avhpEc2/jqfXzpXivwxrP8Ay7QXLwgEn/ptxmvBNW+ENvH4f0/Vo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0Li9YazpV3cyf6b/y7fZraH/ltLQc+JTcND6y/Yz8U+J/CPxt+Jf7Kvj/AMONoFhJ4TtPE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DC3j16S3neG+KWxXdBcwQiGSeIsdrMBwTz+pdnr7RPdaLfHGmWrbF1ktwLwHiCfj3HSvwB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4F8ReD9Mn0f4taBCbrRPE0jkamLyDG8bp+ROcfIO9v1/cV+pXwE+Pdj+018P5bbxFHbe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5WvaDdHy47iJODeRqf4uOnWEn0rvwWJVN8stmfFZpgKiqqtTWq3R7T8UPAGt2t3L498Ex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IdAbBS5t8fM8J/u4zivlu4sNE8TXcuq+H75odQEm6DR5IzGYbgdSfRgej19ReHvixLY6pH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V+D8+qz8+dH2Vx/C+OqCq/xA+GFjqrt4n+HN7plr4oZP3+lxr/o2oxf3Qex+lfQp3R5l2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Jd+LJ7bwp4ilFr440mLa41dCbO/t16BD/wA9P9qvoDQtZ0yGO107WbhdLW6Plx22tkPu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HpnrXy7dW+k+NIjpGq3L+BPiJpJxb6g8fEbDoqDuM0ug+JdVvbu4+HHxRsorXxMq40G0i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9jn6rf45MYoA9g8aeC9S8JXM/ifwyy2QlnEfn2QD21zat0Ep6J2rxHVNJ0+Q6vcebq/g/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2NvJ5umXl2eRuYfdJ9Dx09a9L+3+Pfh7baWdEtr/4heAJoGGteG7yPOqabbevkn/XEetc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V/AOq3Vrp17cEalEZPPmtLvsLq3P3APTtVKTRSk0cTp15qFsYTqVhbSXWpLt1adtQFuPr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nNT07SzqL2OsvP4YhGW0a9tpjJp8p9Jlx85/+tXrvizwULSXTYNVR3vtVH+j6mtqZtPvW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mOpan418FWmraVr+jW/iXw3CQduo6cFubJex3dl9K1UkzVSTKuha9c2F3p+hakNP1bwu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AKTpcn8FzAT94k/lXea/4h0zUP7Ot7vSYfFEEj+Xqlw1wFus/wADMf7xH5V4xIngi7L61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O6tybjw7fD/S4Y8fKYfVQa860+61jSZvN1a3OqfD3U7orqus2FyVvbVs/LM2OhHTFMZ9B3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rdvZ6qbAtutbuB1UIf4Y5cde3Iq9MmragkV7Lpsa+K4Y90un/bfsly1v28g/8tvoa4/R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i1rR/FWteJfAHiNQYZIb83cVtIfuqc/6k9ODXf6P8Q9AhE2i+NNCh1+y0199v4jtQX1G2J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lAHnK2surar/Z8F29hcJlrS3kn2xSeu49CD6Vm3F3YaVKdJvRf6do1zc7ZLUkrLZXf/PxC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pPiTRvAfiKIav4W12SHV5nBTzU24X+75PauX8RaL4gvbay03xxa50S4UJpOuJF5TzHsB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OanpuoXLpo3iC5C3ki58MeIpF3W+pKennHsa8Z1uz1bTLq68PXsL6bq8J8wFwDbXC+kFe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/CKXviO5uZLOLdp8EDbW29sN2ArytrqxvZpNA8YwX1udNm/4kOsrc7llb0M/bHpSlsOO5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M1/umliGFtpuuRUMkNtdpIksB0/n5Qoya6rUdB1eGKOeCD7fCW+W8jfPHbnvWNNBcO6QS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Vwy3PXi3Yo21uIHijS6aW1Cc5z1rttPjW3v8ASpViMsRb5s965yCLyJFjljURlTh8da6G0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Pc7bUSdNvSrjK+jOmMrano3irwpZ6rA+p6FeiKSNwZNNeMHdXlLQ6ksk32e5ggePAl097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W8Wr6cZoZRHaA/JfR2BUt7VwninwxZsv2loJ0mzhb6JSu73IrQ0U02ecSx3EdqisgLsN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IFJdLvdOumdjagzmNnPI9K5m1jljvHt5yWjjUKC3XArsfBot7nxZbWfRNSAhYVzlXR4Z8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0hIufElmV0okY+zIDgn+deItA7bTJc30pHcvkV9zfGrwCk8mo6BfpubR4br+zXUZO3/Ww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xLEjLlsRnaWx3HWvnOKMVy4F9ke5kdFV8Soo5HU5BBvOWA4Az1rxfxVKskjOBnBx1r1H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A5Irx7WpUlVcsMtkkV+I4X97iZzP3zJqboYaMDyjXRD58cj4AWvA/GYlXU1eNj5cgyCT+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SdYVyM9SK8X8T75J1U8eUMbia9k9mu0mcNqN/NBayYc70BwM8153qesXi22wjEkh4J9TW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jBLxsece1YeuXNqYPNVAWh6IO9NS5Xc8fEtSujzprl5L4xOuwGMGO6PTzB1Fdb4P06PW9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6beuW1HUicCO3X75JrmJ9moXMclrwwYMlsO7fxV2nip4vA/wk8V63C/k634ntDZeGrXj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vr+DeG6vEPEdOjFX9o0fk3HXE0eG8pqVG+jS/r0ufmr8afijb/Hj4lfEeO4jivNF0LS2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s7vw3bn/AEee3z/y14Hn21frF/wTf/bAk8R+GtO/Y8/aJ8SLG9janS/2afixq1zutXu0H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ZZ+QzAD7PNnDL/o/DKAfx7+Ivw5GjSv4w0lFSU6wwfWUUXV5pF2eo/wCuNzWdYX+geOvD+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S6eUj1rwzoMxWSHUA260u9Kf+GMEC4guOxGDjmv7qpcLLJeF1g60dEfwxW4orZvxBOtBtX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heDrC1195fEkLWlxFdFIotE0j7GYNVTnyp4B2PUfjX2N+wTpngHxj+0v8OfBvxHk1nTo28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+ENcYmy8R6rbj9xbm2/6dof8ASa/On9ij9pe9/bA0Cf4afEKz0m0/ac+FHh2Gz8dro11Hp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HpmvfZYCPPuciOG48nM8Fx+/yLedWX1PVH8c+BPEVrPBdah4R8W6PqC6n4Z1C40ww3ljq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8vKqpHI6XI9siv5n4hyl5djZOK9xvQ/bsmzGOLwkVJ+9Y/ss063tNJtP7P0jS5dNtNm1P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2g/6YKrCLqaXV/DGjeI9Fl0Txr4c0HxRoNyCJdG8Z+HYdSVweu5mBhr4s/ZD/bntf2gtD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NtPAPxpayCro0kwn07xLGBj+0dHnP+vgOCZ7Uf6RbZII6Gvt6Nn0oan5mq/8AEqwv9l6k3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509k/P79oX/gln+x38ZfCd1b6L8KfA3wf8VyS+bpnjb4a+E4dOljlyCTPBatCk4xwBlSM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/a0/4I+ft1/sm+LviLFffCz4mftf/ALJ3xFltXHjH4NeJ9N1fxp4a1i3zi5/s3U4Mzcg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+vr/QMR9I2LJ5mlsurpxrO0c/9McHv7ZqpPoa63ozwSKHhVz8h/0S5GD/ANMqOeVNXW4Oz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/AIUdq3wjaXxPoHhz4q2Osan4gZdctbr4VLF4fumU4txKlhNcQW91aYwoAtgDnz69Vijvt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PoutDRReYaPH/Hx0/nX+hf8AHz9iP4RfHHWNQ1XxHoh0L4lafBepo3xI8MQPbySBRhV1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0EEzEryQQ3NfgH+3N/wTql8JaJdXvxb8MxaDpaSyP4Y/aQ8L+Hry4g0Vjc8vrdqhElpp5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WPnw7gMV+reHXi/jcszKlhcW7Uu/T5r/AIc/PeL+Co59HnptKSvp/wAE/nSkjtL+2u9L1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il9YvHuUIeroO6HuvbqK+DfEvhv4ifs7/EKz+Mnwy8TzeHtUgubx7K0iG7TZ9M5+12F8v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dfqAa/SLxH4bv/CGoXmh+NbzR7jXNNZWsb2DW/Mt7qBuYpoJBxJE64MM4JBB9a4LWdGs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hiuba5TEkbANgkcEf7WPzFf0bxdw7gOMsjdbDWd1e3r1Xl3XT02/FsFi8w4VzX2VZNJPr/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+Nfg39pf4ZRa1o0iaM2kaqo+KXh95B5/hrU/+ftf+WzRTnpP+Bqz408ZyeGPB942r2ms+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1my1Dw/cRfafI1nw/cn/V2VyP3LXVsP8ASiLr/j4t+bevyq8YaP8AED9nrxRa/GP4YeI30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ze6To5a1ubUn5rbUbTpcRkZGT0/l+tPwE+Pfw4/an+HGs22n6L4e0/UdPtx/wl3w31t99x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+sbn711ojtzxzbE+lfx3n3CuNyObUo6LyP3LJc6w2Oppxe59KfsW/t8eO/wBlH45WXxU0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7vwNYaT+0R+zt8TnuNL03xd4eXdPYyafqEtrnT7y0juHmhu7rdDObkrcbYc3Df2L/AAv+M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74GeLPhtq1hp3jvw7qFh9n+K37PXxO077J4i0pJQDBLdWL8mNgQ0N9al4WlUCCdir1/n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EWlvrwi03xsF8vRrg/PZ36KNtrbXEB5Mv2cACX0qP4I/GT4gfs6fFPT/FPgv4keKPCfjH4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58CXptbw2d0QZLm1H2aeCW3JikC6fcZt5/M/0iAlwYPk6tP2iPscPiktH95/Qe3/BAn9r3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rWv2TfjF4R+MXwt8f31hF4T8H/EgnT/ElrBFMWthqWoMDEyqq+V5iA+cFBaDKkVxvjb9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MtE1tvE/7I3xC8U6jqgvTN4m+AvxN0/UI1ux1Y2v9pQNi69LWDPtX7cf8EwP+Cqfh39tnS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90jwN+034Q0MNDoOm3Zj0fxvploCza1pCEusU4Vv9J04zyz2zRuwaW3C3DfsMB/bLAaIm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3dMdP9Hnr5zMuHcszV/v6fM1t5XPp8BxDicup2tzJ9z+DrxLrfx/+H2sk+If2dv2vtBE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VfCXWp71fs3/Pv/o4i87/AK5XtGh/theGNA0yO2Ca74Xu9IexsB4a8Z+HNWstR3f8vC3Jl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12Atvev7u9etNRaFo9FuzqOpMnzx3Nw8e8d+GbyPz4rwnx54I8H+OEm0L4lfC7wrf6tMp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1hfWRsj1txJHBcY+tfBYvwvwkpN0alvK363PTpcXz+1dH8gNj+2n8P5tZ1jdB4c0kn/mD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8+223/Hxb3FsyxS16ZZftPfBHxCAur2kVm0ujc/8ACVaI9/eA+93Fa3BH184fWv3I+KX/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8T+a037NPw2udLmyf7P0rwQs7IbnutpJNJEYfb7OfpXwRq/8AwRt/Yd1N5Gm+B8Hw9uCx8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R028Vv8An4tby0uoDF/ut5w9jXh1/DrE4V3dWy8tf1R72X8Z0aV7+9fufmzqPiL4f+I/F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+8O6npWsYxjXNPiurTyP+eFvc+Tc1sPr2jeGtmq23iD4iS4+5pOgeML6ytLr8Y7iX9K+o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/Z51vzdO8H/HX9pzwUqgmK88QeJ9P8QSWv8A07tJqFu2R7gBvevKvEn/AARw0HQdJI8N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5er+LvgbomtL/wBvH2NYZa8+XCWa037lRv7z2o8V5fUjaUFr5I+JPEvx48d6j4tH9keM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Y8Jf8TfPjW4TGrf8ATx88HnfZpq4fR/jR8YPDWrjV/FviY+P9X1jSfserat4x8GaR4gsz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9x9ou7jzv/Ac19k3P/BLT472Wr/8AFuvj78L7zGkG71PSbvRdW0f/AET/AJ/4Ps817GP+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v/BNf9svQTpRhtfgR4h0gf8AIW/sP4mwXV43/f7TIP1nrpwuUZ/gpN3b26/8A45ZhlFW+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/a71ax+Ifw70mz+CX7I1zn/Q/FukePvg9cQWmr6TYW801x9o+zTDyJf+nmH/AJb/APHz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qeJfEfiLXvDGmnwh4gsZb8eDNE8fXzxWIdiYLVDPm31G358oZg+0fZ+s9YfiP9jP9qqyP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8Ra/qym8u9K/4RbWtGmu/+u9v9m1E/vq8E1Lwj8RfCB8KaR4z/Zd+NmijR9X/AOJzq/iD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f/j5hHlV9BHMuKqEUoJr8f0R5zoZRN6TX3f8E+vNMsvg1428J+L28Y6d8KvHXgXXdKtL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c1R7FoP9QQdRE0sM32T/AJ9vs9xXzlrH7Av7CutaTrbv8A/ETT+M9HIRtH1PVtMutFvP+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Z4B/r/+Pa5t7i3/ANErxeb49/CHTvGA1S38H+LdL14n5dSuvFunNZi99D59vbt+X2c16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u9IHm27afq51cWmr4mstTtDZ/aP8Apnec/wDTa2rro8X8UYZ2kr+qJeVYKorqSPjmL/gkH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t4J/a/wDhBpN/BJZyW3hv9ov4fav4Xknwc2yi6MEuSf8AVDcFXPUgch/xo/Y6/wCCovi7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+K/h/45QWOkC18EW/wo/ah0CbQglrbeTbtpcMmpxW8f7noLSH8K+67f416K2jayV8efC9v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f7G1jS5bK9/0f/fDeRXyh41/au0q1LrrPjLw5bEE3o0I6VNfk3vs6/aB+J4r6jLeOOIcR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c0slo2bVTY8q8E/8ABO//AIKJX+ta1o3iDxv4N/Z81rSNas7I6J8dP2gtN8NXl1/qP9Is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/0g/vf+Pf/WwV+rfwt/4JLfty/DQ/8JX4l+L3xa8A2XjrRRIfF37KWkWmrLd3Vrc/6Nd2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POxz/wAfFfjN4x/a98Ja1osmh3Vq8uia0L3/AIknjSa31JCP+ne5Zxgf8BP0qv8ACT9tT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bQ+E/AP7T3xN+HGlw64Gg8H+Dvidqdlp8ZHQ/ZPOC49iMV6WGzHMMW269NW6aW/4c8n2d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T6xp//Bbz9mk6NrPgz9q39vq90bQf+QIfiL8CNQ1z7Zj/AJd2z/an/kXNetfs8/8ABSv9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D4QftqaNpXw707WfD0tt4Y+MnjbwRd+CrZ/EheI6bDNcNYWUMNtcss8UQXyMSt8w+YZ/DH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+Cn/AOz7rXitPh3+1Brvim01Uj+3Lf4k6fp3iy0lUfufPL3sc8/nH1Eua+k7f/g5C/a68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+fs7/sc/HPw1qHh3UNM1231r4QQ6beXlreQ+XMPtER+QnCMSFydvUda+lwdSnQ1ikr9L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sz+qePSfGngrVz/avhLV2SRRue3m3XL2PY2zAn7QO4OTmvVfDuvvHq0Z0B9Mt1ZLEnRA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cD/Umv5Yv+CdP7fPxA8efDLQ9C1HV/HUP/CEeJ4tC0TWrO4ub6ysLLA+zW1x55k/5Yf8AP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9rX41+Htbjj1n4ffCrxdomj4Gt6tqaz6ZqDewuHM3P/XW2r6vB0vrSd3ax8vXwcoyP2ffx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7vR4tI1d0w4i1sNafgTwab8UfhB8Nfjh4AvvA3xT+HOgeKvCuvRH/AEd48zlz0kgY849r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ppX7VvwO1DyH1X4g3vgrxbrW20GleJrotZ/a/+m9xaD/U1+n+geItdk8FW3jDwdd+Fdb0b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KJmvNGII4K3Fof3INd+ExOMynFKpRm1JPS2n5HmYzA0cVQcKquj8Fvjv+wy/wp1zVG0b4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3z/xNvi79otBpA/6eLjP+l/8AXz5FeUeHv2U/iR4i0lfEHwz8T/DzxwqHdo9x8Jvixaapb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WK6Vifbb9o9q/oR+D3xB1T4qaVMPjVongrw7qs2s3tpN4O+H/AMQbfW4tXMB5A3ZyvpbH/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gpz/wQ5+EHjrxT4j+NX7H8K/CX4lGV9UHw/0rwxdWdtfOP+Pm0v8AS4f3sFxwP9N0cTj96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Nf1NwD9JfimhL6vj6icdFdrmXzT29dT82x3C1OPM6X3HE+Kvg3+2x8MwDFf8Axev0Xq2h6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fhm/WuCGp/thqNrah8clYfeU6HqrEH6m3zX4LSXH7UHwk8SeIPAuq678a/hZ450IWsWqa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XX2eZnCzwCG9MNzbtsJhuYMW/D/N1x3Q1z9re/wD9M/4XV+0z+/8Am/5LprH/AMsK/oLC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0adTm6qKPAocI4mu370l/Xqf6HiaS2k6TGBpbaodXAA0oeE7j7YP+3iuW1T4W6wLuO81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ghtH0kp9r1a5r27+2P7HIbSjq+rjVD9k/4m4uD9rH/TuP+XSuZ1nxXpfhbS1PjXxX4T+Hu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/wCEw8Xwwawp7i3h/wBcf5mv8mz+iXVpRV7nAL4T07T7/VLJ7fwrFo91pJ/tb+2FuLS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QiBdS1LVxqUKMBowT/RFUdoAP+eOK8/+L37X37MHgDSm1jxdq+oah4a0fSeNV1yHT/BO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parL9o/H7Pivzw1z/AILHfBPxV4uTwZ8BfCfg7x54ruE26X4c/Zu+EWt/GDW9wGAJZwLG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5nUc+mKrkn2PMq57ldL7Z+y+l+EtK8Yod+iaTrO+PDQavpJazx/d8ib/RphXf6P8ACe30q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vNCWAWgUwQCys8f8APh9oFfhbc/tR/wDBUX4k6RpS+Df2W/j18OrabrcftF/G/wAI/BWK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Nq0Q/wBgtj3rI1b9ln/gqZ43kOv/ABC8Zfsk/DnR9WO7T/E8Gj/EP4nX6+oa5V4bLf6M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PfxctvLe/zR5lbi7LKa3/ABP238VeNNB8ONFpUfjbwb4T2y51fV4/G2n213/6Or5c1r4q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h8aeEfFGraNYbhpOkXP9s3d5dwf9N/8A0TX48618HfF3wsIb4l/8Fh5PC6jP2uz+DX7N3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HcbrvV/Ot168rBurwvxXrv7CUTMfGP/BZb9tjxi2T9o0bQP2stL0jf6j/AECwnx+FexTy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fG9Om/wB3dfK5+qnjL4zeNfGOuQNo6S6qNYkQjRtJ0XUR9i+zf9PP2Kvrb4N/EnwFpug6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20HWoNGubMhtH1u9vRZD/AJd/tM2mf+iq/mW1Lxr/AMEhIFf+2v20P28NaIB8xrv9t7WZ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Z/DFLpGuf8EkG0nRtY0b9uj9qqPSf7cIGkH9vjxBZ36k9f8AR5tC/cw/9NaqWURf2kjF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/AHb/AOR/STpfj/4OaHbx3d58X/EPiI6Lrd5e6J4Nl8G6lZfYr24/5eftM1eU+H/F/wAJb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8d6PIJtU26LrWtG3vbI/9fNzN/qa/D5tN/4J7altbwX/AMFLf2vND1h/9Tq8v7dsGphR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b8cV3Phj4TeDfEWD8HP8Agrx8a73Wv+WZ8T2vhTxt/wB9f8TKIn+dDyhOOjR50PEmnFt1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1CeDfCGgSrZeOPDuv2/jrxZ440a3aGe08a219puk2EDfK1nbwcQqQQRjjFao0VtX1ho9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b3foangm2/5iNfzPP+zr+3PpDHxD4P8A2qP2U/jQlt8yv8XPgdq/hi/lA/u32mLcRRv7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Cf7Sv/BR74OgjVv2a/iT428NwcTXv7Gf7QVl4407aP4hotyLi4f129a4pZLWv7skzrw3i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x+f/AAEfvJq3iPVNEvhBHo8j7P8AmCt/x+/Yv+Xm5+zQ+Z5MP/XWq4u9AfRQPEOi3EX/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/bWhW1n/6PZfJr8hvhX/wWE+GFzqw8I+JvG+h+GviDZyqt/8ADn44eEf+EB8SPqJPCuHj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sqcjqOtfp3p/7Q3wg+LNvb+FvFeqt8EtYvBZDf4m0YwaVqRg/49vsutRExSDnsbcVy1MF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gOLsizJL2dVJvo9DpviD4M1ubVtJ1ZNLt9J/6/NSj1C8/7d/Luqi8QWOn6HZ6Vb6V4U1v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SNYGP+u89e8/8Ilo+krqfizVNc+0JGtmIptHfcGsuxBhP76E9a47StYT4j6XpPjD4SfET+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Iml6z8JIPthU3/kz/AL+a782H/vxWSpo+ho13PVao8u8FeEtGOp3d4NL0rxH5UoOjsyn7X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8Vb+PHjLwlpPw2/aA8Wf2Z4t1T/hGP2Y/iBqmrS/8IncfY7L7Jpk6QGe4/wBXL0r0PU/B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fxC0ZH1dvsemaZDFOv20564H4nFfCv/BT79vb9nj9hn9mrxx8Jv2ntZ1b4r+Lvjv4C1PR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awbS71fSZ8xzz31wP3mk6dL5n2aa5/wBf/wA8P31XGKVRHfCo2nc/z3v2MP2I774j6R/w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4v7O37IPgPxOg8XfHDV/DbXeoa5qThtvh/wAIWDMr6vq82ekIEFsgEtxc2wU161+1p+2L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+zn+y78PJ/gN+yVb+MEl0v4A6Zr32vxD4w1mAeSdf8YaiFB1rU5lt+NyiytCBDDDgsa8K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+NX7ZXxH8HaM9npsdv4Ft00n4L/AzwJo/2Hwh4H0mAgR2Gjac37mwtMKnnzPm4uCn2i5mw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9U+E37MTS33h/TdE+LvxUkjW2vPEWtJnSdIP/ADxg+y/vbki89Ps+T/y9Yr7NYl+yjFK1v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E1+Zyt5W/wCCfoF+wT+xN8FPhP4Stf2rf26fibYfCj4VaDrty2natrE7XfiTU5rdcrof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+925M1zb2wt7dRnA2lh9MftB/8FVf2s/2tNMh/Y7/AOCffw/8bfsXfsWaSG03x1d6doMy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03uo6zccW6zxY/cwTmfCt9ouACyh3/BNnxZ/wV9/aw+IPhj4meDvjSvgX9lv4feJ/sK+I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XLCS2txGLnRPDmntaGZtyKfuykwlf9JuLicBh+hP7fDeLtL+NvivxXqGi+JpPCXjQaVd6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/pNpq0Ax+/gA/ew/8vP2b/j3rJzqz6s6cNg8PhoaLXufEvgT/AIJtfsFfFuys/DX7M3xi+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QthZQv4c+HP7Xmu2+oeG/HdvaKRDcafrOBFYy3DHBikB3Yx9nxzX9B/8AwQz8Q/F/4Q+Ev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T4faT8M9f8AgN43Gsah4emAB3arGZ5rjzv3/nQzkEG5r+fP4dfCj4T/ABx1zUfDnxC0r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SANv4a/Z2+G2rx+JFu7ifzvIWcQz21jD/wAfH+kDz/s9f1a/shfsCaL8GfGHxK+PM2qeL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nTo/+FfXHiC5e08PeHdOtoYLDTzcTfvZrvybf99c3P8Ay8VpS5le5njaKmk49D6g/wCCg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8GNIudKGqPc6P4gTWNJdVwftSxAxwfkCcfWv4yfirav4c+K/xC1QaKdX/AOE1nu7H+yQv/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+o/648V/dH8fof7Q8ERnUtU/4mWkxwMQi/Kbo7lP86/ng/wCCgHwXvPBOn337Vnw38Kt4s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+LPhOxiHmqyfd1Ej++nUdNy5XjAzwz+NnMtj8ePBeo6Vq8djfEY1bxPorwaU2sD/Sw2zF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r8A6Zq2tyaYx36SBaWfIuP8Al3t/Or6Z+F2nfCnx54h8L68y6fdaxb+EjjS3gNltJ/1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9F+I/BnguHTda1mOyj1HVtIfV70f2Kc2f+kfubfz/AP0m/wCuFaxaaMMQnNn4a2eiHSPh7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k8SeP2Qg8llF1n8vslO3tq0Wqxzay+l2pA/spJCSjKP8Alhiv1QuPgTDpeteFtG8XwQjw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V6l5c+2y1i4g83/Rh/wAfP+u/5dq8v+N/wD0bwyNNGnrpUg8y8OkhL/Fqfpnqa5aichUJK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qaaZZRWEVtpdhqcbj7Re3jXjzcf8un/PD8a8Z8dW92fCEa297qkraRDIGs9O1VvtbE56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T1bTrXUGmsYLKfS1Qyx6nMLa1yT1BPU+1fLXjiebTJb+KO+1K6nv9gL6LbKYkyM4J7D3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0q12fHmn6dp8Wl3GqNfyaTqYmO63tVdSfZvf1qlZXlldaVcNLp7W1yl2R/aS2AkbHrXcNL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bYXWn/aiHlvFXcPyFciltr9p9ogtZo7OA3mcCx80H/61clmj0U7o5y9XWdTktbmdLzVdF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AKSIT0+Uc17t4W1LQp9As4NJnS71LQpFU2uoyESDB+YfNXmXh2XxRFrv2+aNrJJJ0ltmt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8khvWvoC98MQ2jHWvEenaRq91q8HmwnSZMtib7uQtHJfoPmt1PXPCXjZtJ3rpk2o7tZ0z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rOOwrZ+Bvhzw18O/HvijxE0zNpem+AtXus+Kji1tfKn/f+fXixaw0mM6mfMj1BUFppitkA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8TlvA/xeuGOqprN14JSwj1TMNybY3Wof6WBBde3Jrzq1C72O2lUt1PoLwd4z1278K63q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86MF1S3bk2lx/qK6LRfEyyFyNO1bTTI+f7VZvsgPt583+k18j6t46ZdIh0/SfEbTRbI12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j8OK9Y8I+OGstDh0fWbjSNZ8JaSqkjSNY+x3f2v/AJYf8945q5qmEmlojeNWLZ9m+G/F+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Y9zpUgXQgNW0l9agycD/lhcf89qtxeJZfNtRp2iaZ4S/ty7N9/ZMj/Zcn/lubivkfRvH1r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oeja3qX9sauANX1l+LM2P+vFe+2nxG0vVZY9MMi6VpKpeXWraTqx45/8ARP2muSVJxZ1pp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+Eq0f+x9ZI/4RPSNW1jWP7F1mC7Gkm4tvJgI+yf/ABivJLT4mXGi+K7e91u9fXxqt3qce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2n+jWHnfZ4PK/0b+0f+nau1+DEujeIfDPxW8WN4T1ZNI0fW/7J1CXStXt/wCyW0XT7bLY9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V8KpAfh639h+KUXQjYX0Gox6tpFveWdlrFzceb9pn8nvi48rPeoKTaZqeBPiFe+Lvh3P4u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xmhubnR9J1yPH+lD9z9uuPJr1zwU9/q1/qmhXMEcX9k/6IdHXSbj/AJBH2jMA/fV4349Os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aFF8P9V0fRdVS0utKFsPsNwbOC4+yQYWHoP8AplX3R4F0TWtf8d6ZdSahKoeNQwn1i4vL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ufRHh7wZp3hD+0vEF9a3WrX2j3cEtqHbKFVGNwwa/Mz47XUWua1rEOm/2hFr99cX1zNdX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XPtX6z+K7U+HvC32KyjS7TxJqS2z3svy+QAucjLe1fmT8bjBN4gtil5YXt3bsYbz7NGD5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nkVMKiVgPzi8anxPaQ3Ogv4gu5dH1Ga0mm0u9jAWSe3+6MZ6GuTi8J6clveyXmlRtqt3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G35lPFfSWq+B/D2oWzavruqfatQj1CBtMurrRmSE4fDIST9K2IPB9rt1ZrmC60zV475ls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M5JJ9KynKLkjnPhPxWNH0dR/amkf2OBqos9H1bSF+1n7VP04rY8GXd7oPxC8I/EXQ9P1m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i2j3Oh+ReW0VzCyy2nnW93/rttwjdO9fRt/4Lk11GiaJMpdbzqqjIFfPvxDi0e31l/hv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+Ifip7TOk6po9wM3k1x5QP7n/AJfP38H+jXP+vrupVFYDznxZ8Yv2kPEOjftT/ELVLn4e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0a7H7ROr+L1ttX8RXv2+48n7P5Ev/ACCf+JjcfaYceRX078Bfg94o074UeAtDjj0aPSvC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0mfFqbgb5Gt/cjOa+Cv2oINL+Gnxt8OfsrTawHPhfWPA1x8avFek6LPY3XijWEgzbwPp3+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7QZ7jz/9Gr9wPh54cuNJ0zSLO28ZaYPsmp2QA1mMXP8ApgH/AD7y/wDLGubMsQ8PFedw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LzXrn+xTq9z5eTo2jfY7Q/ZsWn7+48799XhafDrTvFHjK2+I2teT/a2iT3reEv7G0m4tP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r36516dryS+1qytddOllhiBQLO0uyf+eFed6pq+qa9qYSOHVF3qQAsf2O059v+W1eVgcZV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7MObU5fEeneRJcR3N3pmnN5Nxc6VAInTuWtuOPbcD7Vx174e1K40W0WDU728vJoydLg07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rW85P7vrz8o962bqVJ5NW06C3e21PTUAvo78/Y5ZY88lVyv7v2+0Y9u1Zfi7TNK0uGxuZ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wHTJo7ZnDydwog7e+Sfevoozm2tTsi6djkgmseKdK1jRiP7HkXSHD/wBr6Nbi0+2XP/H1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3OOtedaxoHjNIV0R9bjbZDaXOE0f7XXpqPpGk+EdY1YaX/axIsrTSwulG7/675/XrXJar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X/sjS11bS1AOkf2Rjap7e1eh7WXIY1KUWjxbWdLGpSDzNUaUx37yIl9oYYER9P4D/AMD9a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tNX0W2gtboTRxJCbZFt8s/3v+XQ/8A9KluNW1u633X/CMaHpwtYAkjzqbf5lHJ+778+tU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GnX17rllYst08sy2Oqs42yfdH+HpXPRm4tnJKkkcpJpGjRbhpgXRymrEEP/ol5d47fvvPz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vJafai85VZCv9k+ZnBHXt1r0S9X4c2k2qvo1hrD/ALy8Ok/2tpX+ln7R/wDI2a5E/wDEq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aRuH/L3P0+0V6lOZnKLasctdWGbPS4BbarqGqSIf7KiUYuufavsf9mfwcfEXxW1f4d6t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sf7X/sj7JpC/u4U/cW//AG8/vq8j+Fnh1FvdU8c3AzYfDjQ9YnvNX1hftf8AxOLe3m8iC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vv/4MeCovA2hRfEzUvt2mQ2/w9v8AxZpJ1TTjDNBFcTov2eQEndtP2fngH0q6etZGUoKF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ifRtM+NfidQgP2bVNWh0qMDOCJiK+cvjf4kW41/XboPlbWSCNVH8LMTmGq3w48Wm7+P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Xoy+KfE0uqgnIGZT/AOQa86+JWu22vavfvFpw01ZrjzGOe/Y/yr1KceaqeY63s6ck3ueZa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+khl84HIz6mvY9L8Izw6Tq+r62ur/ANlaRo1pd6vqx/0S7+yT3Hk29vb/APXzd/6NDXJfC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v8UeCvB+i6KfFvjL4n+MksPBvhHRx/per3l1cCC3/AJ/+A/8ApVfQf7bdn4L+Fet2n7L/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Vj9nqyubP48/FjRtMeW01v4mTNjWdQt7bHntYadbA20BOcRW1zOAPPr35UpYeMfeufJVa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+NNU1K58Q+Jv7Svr+81LV7C2s7H9++cf6P8AuLeD/pjbV1Oraw2jf2sdx1Vv7Hwx1UwXZ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/rvXnGqeJ9WF1/Zwi1m71fWJbTStJ0kpcXV2bv/AFNvBB/y0r9sv2Sf+CUvxa8f6vJ8Q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4a+E2J/4V78JdOi+16t9r7/2v/wA8f+vatHKc9ZHoYakqUdEflv8ADz9nz9p/4vhZPhR8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sv7HH9kW9pdXQuOgHn/vcV0Xwo+FsthretfC7xFfar4KvLt2i8b6DrOjCzvUkU4iU4h+0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+j1/bz8Mv2aPgb8KvgveeKvi3He+KfD2hako0m3uYFtp7zVx/z6iEefGPpk+tZmjeMv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4P/sMfA3xJ8PU+1/2Dd/GeRbq3X0aC5uligz7201wf+m1ZezPThWlFbH4G+HPhlc6tqOh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Ja3VwuVP/Ep8PW9v/pE9x/2xrX+IsXivwbpWk6ID4r8KeEdSNpdf2zquji7utXx/x73H2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0w+019nfG74ZfFPQ9C8SXfjjwJ4f8I+E5p2i1j4e/BDwro/gjw6M/6jz54T9p1H/ph/pF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e1+LfxrvvB0N7PH4Sv/BdjZaQNbm3YtLYfv8A7R53+uhrRQuuVGVWfNFtiWfiPRfCPws0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P8cPEln4hu9XYXCvH4M0NzHDZY/h+1XpkutvRltlYE180ftBeOb34f8Aw61TyNQEfivx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H+hzEC4/8hf+jq9H8W+KbLxn8Qdb1fTgdG8MMY7LwnGqbRY6TZKLe3cL/Czw2yzEdC0jc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aqr/EbwJ4P/tgbdN+EsGpOP7t7q7+fbQH/tglt+df1JwVllLhvg1TlH36tn29D+d+IcfW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1OOnfbV/eRfs16ckfjG3IK7fD+nTQgdiCFUfoxr6v+PGoHwl4A+IPg63cxXfjB4NL05h95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2G6VT6BxnqK8r/ZK8Nl/+JxdrpRS4urSGSRzgbLW3Ml1n6jFW/wBp/UW1K68M2QYnU5tc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3ZT+BZa+rqVJ4Thuc+s2eTj5xnnNo9D44/ap1JdI+GbaYjKX/wCEmtkRAcHaiLcJj/g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SPCo1rWD4TB1XSdY8WKNIOrA9Lqe3P2YfS5lJH0Jr75/bk1N9N1Tw9pCsxF9rVxLIgOBhG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viddNfV21Ql287U5FvNH1jd8yyD/AI9iPQ2p6V/J3GE3XzS19r/1+B+3ZHhufBQV7WS/E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N9Y8Q/D/4M+IX0vSWmm+GmkQ+IST/AKZZyi2EU6nzu9ybc+dXYRgq+sFFECtJnSyi4A5z9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o0b4v/CjwL8TvC1jFplr4n0JJvEGmWgHk2msQH7PqsagdN1/BeTeh+0DAFdekUSkLIoMcQ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OI+ruKte59dBNRVz5I/bF0jVNa8F6NrCpg+HvEbl2Ufdj1BPKOfbNfmuiMjFVIVkfaWI6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Wg+L/C3i3w/qA1fV9H1Lw3La6fpYAykjDMTif1D457Zr8TL2I213JE6lGV2Gphhj/SwfK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4yR0Rd0bUEx1eLVBqvitgoywB7XWK9u/ZY8BeOvi34+8KfDf4ceEtd8e+NvGE15b6Vp2g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UyS5Gf9XhRuHfjkYr5bkhjj3B0Cq75JwOT6/Wvun9ni51/wAKva+JfC2va74X8SpDc2kd5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ZWhXnF1Acj7SOOtZ0KjtY6qdR2P0uuviz+2p/wAE6PEvxE/ZO0/wZ8CoJvF2meHtX8V6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sdQsbqS4mtIF06e3H2AkSMJbeaAzcKQGyK+YPEWo/EzVJovEep6L8OfDWratM1trK+GPD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804t4f8Ajz+zVm/2n4s8QarLr0+t+K9c1ydY1n1fVfGP2q8e6jGEFzLcgznaDgAnjtV2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x/E3WNX04tK96NHV92bwjtiqqXmjppTTkfLPxJ1PVT8YJdZ1vVYn1zWPC1p/bUuji3tb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N/y39q+x/hf4k0ia3aYHOmvoyGNiedxHBra/wCChHx10f8AaV+Fn7Pnjjw38PPAPgG8+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7W4/C+nBdTubOexaKO6uHJ3TZubaA4J4L9a+WfhHry20lnpVw48j5uDyPKTOfyYEfTFfm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VO973P0vhHNFKs6bVrWP0l8Fa5YWdtB9lBFvMMrg8V6ZP4mjF5ockTFwtx8654/zzXz14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6UpKvLMDkjrmvUdNs/N8m4djtjuMAkdOa/CcdgXCTbR+l06/Mj3Ob4gXNxfy+Yg3w6a6Wy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a4zVfHl3qNnAyhv3aLBcbRzgn/OKvRWsEl/DE6BZpLF1Xj+I/55rnbeyi0+LUzdRjaHVFU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4dWm4mlCUnI7aG5n/s+J33F7S1yhz1HarGj3dzqXiN4512w3GlxrbbugPr/hU+j2vnab+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VOOvoP8a1tNtGl1DR7qGIBGdYZOOh9/6V5tWrynu0EuQ9l8OWd2tx5cj24jtbE4bdzive/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1zLMpWOEZwccCvLNF05YEvRm3EhiC7nHavfNGeOzsoLJHtmd9PU/IvOa+axc+Zs35Y9j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FijRlt9UDs2ewFbtvdNeas0iI6xpfHLIMjGKoaJALDRLp3iJkkG5CPpRo1zPbqkATEl0x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BZFPxVcGG8YxE4Zz92vM/G+pqnhvUpbggbbR8/Ng9K7fxC7wXLPPliGJc189/GHVSPCV7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kcfWuWnHmqpnbhpKCsfB+s/M3iGI6kumta3drdFdn2kfZjyePrXqkXhzxZpXw8i/aK0n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Eg0vUtKDYubW5ng83/Uf8vX+i/8AkeuH8CgeGfFPhnxTq2leAvFOmeGvE90H8MePfC32r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/5bwVY8Tw2I8atrvg7wFo/hvS/tovh4V0++nuNLFrOP8AUjzf9Iuvs9f2d4aQjS4Xp26s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xBUvqeleE/iLpV3oTaNH5ummRhdn9xiuy1Pw14p0wI2p6bqumaV4o8LjVfCp/sz7L9qx0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XjWh6qNPfUNN1bQbaL5bof8SiLH+v/wCPKu1Ww1qWC1Fg8zpHbBIFlckIk837lVz0HsK/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XPqaHgx7m9WZNYdhqMucjSmyDWV4oTUNQ1TTtKC6YqH7WH1TUR9kYj/47WtqXidtQ8U6r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7SkRrZXK6X9ku/s4g8kzfuv8AW1z/AIkfRL+w1J9H8N+GnHhbxUT/AMJS/iie11S6tZ/+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7qKtoNbGhwFz9gupLjTb3UvFlxbWU4gskK+QJSeqfas8j61gXWlXLSLFFa2OiWemWrJ9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2y56kjiuh1KW/g1JF0K1iu57/AFRzqmkX03FqgHBCHgn6Ulm+n6ZJE7xRrJqtpLDfXNsg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1NaGM/iOauPBcFzFPcX95C48gXGj3OpDcZXA/1fHNeWar4S1SOx1bUNDEtsLt411O3vNN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V7trGo2ugraWMNwuq22jkNaSWtoZEkB7M+OtV7zXr7xh5EdgDbmaRBqGmSp5G0digI+Y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8Q8KaDf6DrkGieJ7J7ux1bT5JLiG31l7W4sXXqcHg/Sr/AIoi1X/hObaSV77XILPSYo/D0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Fn/dnlH3+fWvY7mwe11GK90C2Npd3Onkwza1CtwpRhhl80kk/XFeea14a8Wrpd7qUbaC8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iBQ3SP1Ptiu6LujnMTwx4o1aw1nWILN7BNSFzm0kihLmIkfMNzcdO4r3PTWi1WzaW+17+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XyuAfnZiB82TXiuhaRr9xKbq7SRYYI8WWpS7bfeW5LMeoUD1Fem6Tcanapq/9paFdaxF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9C0Pl/wAPkdDk/SrW447nqGp6Rq+kqvlavpLBh8mwfavtuf8An4rQ8DWEn9l+Km8X+E9S1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mk6xoniv7GNJu/wDl3uJ6l+F3xE0XwsvicapqWrx6vqgsv+JtpUmf9Lt//SuGvdPFvxe0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WleLtHsdIu20zSdJ1X7FeW1of+eM3+smh/6dq2aTRtdHiOh+Hjb3Ws2Gr6zpeleLSpGk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8e4/48P8Anl/pP/PzX098CNC+GF3pusNYaj4U8H/EJ9a+2aVo/wARdLzdaT/yy8iCeH/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djqOn+Nb+K58D+GfC1rq2VI0nxh5F5q32S3/AOP+4/deR+5/6dqm8K/DW48deKPFl3pmh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kXmrN4T1PUbgXf2SD/X39vcf6r/wJqeRFR3PU31Pwh8OfiXpet6T4S1D4e68mmXtnpOveC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1fV7f/j4NtDN9ojxXb6x8SvBHxSsI5rjwl4fk8W3nivVtIb7RaXyWl55H/LvfwQ/utOr6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bx6e2uWHxn+HXj/SfAtg97/wrvR/Cw8R2g1c2/wDy73H/AB/Wk3/bCrXwc0j4ofDTwn45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4yr4y8SW82taXo9//al0BcwfZM/YZoftPk/9O1Q4tM6YuzPMPE48JfC/WNJ+IXgj4Ran4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rHw5uvClwq3QXouj6hD/AK6C47VZf48eMbXWtW8SeNf2c/Ckdjp+r+Y6eF9X+2X1hety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tEZx/ywr0mQ6zca0vxf8AjHDrHw411dI1XSdI8UeGI9ttFaif/R1n0+b7s0PTHavPvi78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pviMutaT8TPiD410/zX174f6pcWd7qLwXH+sa3h/1U5H+vNSdUD0WbxtoXxzlfwvpHivw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+g/FNLjRtc0JjyPs+f3sFwM/9POK3tN8FftBaHPFIbqOfRopGbRtaWf7f/oR07/l48my8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4C+O3xN1nRbLSvHfxB17wPqmkAf2Z4wg03VbnTja/8ey3d6oimXb2DDJOMnivStRPiTw54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vaNrlv4fXT5NZHji5Aytri3tri2mhuaDqjLmJPHHjLUbQlPFej+D9I8Y60caPo0nhyO1k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Lcg25Pkf8scfaapSfBnRtePg3Rpo/GPgzXNHN7u1fwav+mWNncW/kgfZv9VNAJq+hrbX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GvLvw1ovxy0W80wPret7v7Gvfttsf+Xa4mh/c18t+MPjR4N0bxmuujwTpHgR9GQaLour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3N3NB+6mFBR1uheLtb+B/wARnvE0vSn0D+xxY+N9GfwXqC3stotti4fVJ4P3O66nHl/8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N9X1Wx8ffDSXVr3wLe6DeP4u+HPiaUT3FijjP2vTFE5+0x9dqpnpwTzj531348aL4k8Q6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F2l+M77QsaLrWhfDy31zRje/9fEP+v8A+m//AB716B4O+Inin4fapFoOn+L/AARebbazu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4uc3v/Lz9ouP+WMP/AF1oIlKKR2XiuPw7H4ePjXwj4g0/xtoeq/bc6NqGtXLwxXw/h+x3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R3rzvX4rKfx94Z0nwPZ6/wCEfFWmSjWtI8YjW7hb93tRzEk/Qxy9BbHhxXwF8Z/2kJ/DH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Pg7r/AI/OtaR8OW8UnRdR0LUbvRfsRuP+Jj9mtp4P9TF/09V3ngj9v2H4pal4T8MfFrT9D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NH8aaJoVtd/8fP8A08zTfuIaDxamKpVm1y2/r0P34+H/AMQtE+MuijwF8Uv7D0X4n6LEP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tdyv8aEn91N6w9Qa9R0G41TwXqg8O3+/VoUf/Qr083VqB059f51+cOpab/xONGsfBmu6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uqWejNb3bW12f+Pe5+0w/vYfN6w4uLiuN/Yt/wCCtnwG/ay/aU+PP/BPb4h3j/DL9qb4O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GOq+IdWt3i8faZbHzWubYRN5I1CDdIZ9Py3ANxCMLMLf18BjGvcnt3Pn8ZhEm5w27H64/E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4hstc0q3t7XxYsOLbWyn7tnH8EyjoTxzXxJ4+utYFqvgj4jeHruXVbG4/4lctyzCaDB+Wb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1AyCp6dq+xI9W1r4f6pd2vi1nFtcTBYNWB/0e+X++p6REehrutT0nwb8UdPltNVMGpaPb2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RsewfGeP7y17O55h8R+Ev2htd8AtY+Hfib4ma4tZXEXh74m7RgseFg1MAfLcEHGcbyeMc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bjXp38bfDPVIE11IBJqFhasDb6lb4yZYgOCSOeK4j4q/CHUNIS5t/FcK6/wCDtUQxWuv6Z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7HdL/ACA7+nQ+I6ZpfxL+Btyvir4X+ObPxj4aEhc+GZbwm5Mffy1PTH9xvU+1AHu17rd3p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F1/T2JxrumarBmK1PT7RCk42k++M+9aelawNdGlaTpfi7WNN1TTQP7KMn+i7h2guPO486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Fvx407SU12K/8NeMrZNkl1O3k3lnLjH+lMebnr0PFchN8NNSvp5kh8V6o4hlYI/ijRAto2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BH4i8Cf8JLeTXeh2seg+LYJGbWtCiT+zra9ccs8cJ4hm7lTyBnOCMHzeLw7dJdXAa21X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H4p0q4T7IJB/F8vZgPz7V7Fp/i/Q3uW8A+PoLjW7e5AitdT0/xLPdNZ7Tx9juZ90yHpiEm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a78Mzqsd3d+HvH1r4rNg2R/bem51S19P3/8Ax8Rf9vH7itIy7msW+pwXgnVIvB91B4Qv3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0/T5T/ocN4T/AMe491JHk+xHvW3rPhSIPNpvhfUAF3G18MDxOotj9p/5b2M/rXPiI3/9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2hf72mkG73Dvx3rsdK/szx5pWo+F/FBfVNV0jTcrqrn7Leanpnr/2ELetCzgLnWNM1HVl0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FFe2EJWawvBttFxwTID0GehFW/wDhDdXljiufBGqax4e06xYy6j4XvdSX+zEX/ntbKTwPc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TU7NrqCeG4l064xY6lcQb72UD/nvAO59D0rzy+tIdn299H13RxZAPc6DeayzpLJ3nt5gcD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g1LnxR4it431Lx/4IuvFnhxWIvvEelWxg1CMdyo6zj61z91pvgXx5aSXfg2fRtTsIwfK0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0mtzypz3FdDp97ftbPd+BvFl9HfOmb7w54iYXAb2QdAfpXkWs6hcWOsPqeo2f9j+KVb/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zzMfeQcfnSlsOO5kpc3HgnWLeG/ubrT40l+S0GhibepPCnufeuplsbTxPPPq/g63sdQg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Yhuj0K2x7+pFdJpfxD0HxNY/8I78QPCVlDfnix8fWchku4GPXzlHDGuY1jSJfhxq1n4l0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i2yahpMZ+wz2p5PnSD/VT/WvJluevDoc1dWV4txsnsihVsFWGCCPbtXQ29lbvDGJY8Ffu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aXzYtR85nO4gNnrz1qWOS6VIyi7wTwxFI747HrHh25i02w+yyIYkuHGcip9aUzySwwOH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4Tt5NQia3niWd4V4I61m6xpl3b3lxJ5xgDjCoxxQYJXPPNWso7WVZQjSu4y2BXMvfzaXdW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5Dk5r02SIfZHM5QuowHJFcNrpS0sAskaziVs4AoHKlJxbPvHxj4Y0bxZonhnx5MFstPe3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s/GVJ+oyCfTFfivqeo5k1R0X/QdQ1W5uNM9Rbk8Cv05+I/xH/sH9kSQROV1fxekGl6Uq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9MIq/K5w7qiSA5VcKrdgeor8y8Qcxp4ejClHVyv+h934bZdOvWrVZbRt+pw2rSxPC10yF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KfEghmiE9pC8BTqX6V6l4huDEJIlVd27IjI4NeJ+IdavJ0ltJ7cQxL0eMYyK/Psuj+6v3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R434nvZIZFlwMnjIrybxHePlUCD96pJKjBNd94mv4miaM4/dMcDFeVa5frJatc4+aBCPp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OSkzgr66SJHZ7TaRnMhGf1rx/UjNfTTCO9EKZ+4TXe6jqrXcEgMgPB+UV5bvjjuJjJEzkn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6I8acnqTRJJAQFLCSPALKcHLcD866D9rf4e/Fz4Van8OU8ZaVpOm+D/FekWl5o2qaZyB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4/wCXPUf+navYv2dvC8Xj/wCJNm2pkFY5bIr/AGqOLu7g/wBRAPrX7EfEj4X+E/2pvhVd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7DrX23SdW8H+Kp7S70jVvs+IL/7P/m3nr9w8H8fgMl4mw9fESso+X9dz8C8YcHWzTJp06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lzYiUN/xKC8cp3avo787gO59cV8u/ETwdqngHxB4d+I3hEnWoCWNgWbaksbNm70ya47BiS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guSv2p458EeLPhX448T/DzxnbHQvGHheEvqJVT5ctl1gu4iettOxRVJwdrDIBBA8vbVNP0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/D7a/4X1zMfjDw2W+xsZyc215aH/lhqFsmJ7dv4WwehO3+/qssDxRlHt6DutT+DI0cXkWP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+DvFmvaJ4o8PftE/B3XZdA8beBvEVneeC/EYBja2aX9zPY3doD/x7zjdbzQHjk9QQ1f1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4fftpfCfw58SpLeHQdWlgurPxZ4fn16a+utB1a0QGXSdRbGbnT5z/AKRFNgT+QysQR9or+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+z74u1uwm1iPxx8PPFMH2/U9Y0C2K21/pynauuWj87J/+XeaHkjewBBFtu3vhX8XPHf7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teELm78V/D65s0h+JOh20h8nXdBE7hZknHypNCUFxDLtOS2cYOK/nLjnhmVSm2lqrn63w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f1V6V4Gtbj/ibaNpVvpudX+16P8A2fq9zBd/a/8Anvb3Fuo/49v+fn/X1+mvwU/a8+PHg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ekaV8eNC0wILeW48UDT/ABJaQjA+Wf7OYLvCjCi5FuygZ84kkj8q/CHxV8KfFrwD4f8AG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8OvGcMd3pWo2oHmRWZ6FkBOy4U5Sa3zwQQMjKjs/CXjPUfBGs6XpcN0+saSy/K4X/AEsg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w9TD1HBrY/Y8LiaeJoqUWf0DfDL9tX9m34m+ILfwnB8Q7fwR461G6BT4d/EawbwxrM92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XLHAwttJOcDPQ19twSFGjcOcDGGDHkfiT/M1/Obc6l4T8Y2Ei+IPCOi+NPDkj2R13SfF/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6NcQqOozwyEY7V6p4Tm8ceF7fRte+Bn7QPxo+DIuGmht/Cc10fiB4KmUbSIpNN1Uzz6YBg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CdpWsGjpP3W1WwfVwVQ7HZcIz9vevGdTt4LUXNpfwJd2rsya7bWkYkS+TP3WVsg/Svzy8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1fC3R9N1vQ/2dPBX7cWjxanDb+JtO/Z+1Wfwf450iybhb+70u/aeG+XO4H7LJzjius8Df8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a/0/x5+xz+3v8J9e0h9lzB46/ZvnlhiJ7GSCW4UDPU4xXyuc0vYzjKLte/l2Gld2PzH/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J74e6xY6n8XfhFpk/gM6hcajc3+n6bbmaw8OateXWWks7QcvYT3B/fW0XNvcn7TbcV/KZr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iDWPB/i7TJNH8QeH71rfWNLJyqSZJV4m6XMQHzwXA6g7TggZ/wBBL4n/ALQnhn4o/DDW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Rn1DxtpN1aRza54DbR2s5xtaKRo702+/DDoMfXkV+WH7Z3/BOj4V/tQ614M1bxJpuv8A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ND4meCoLbRr7SPE1x+5t7jWLcQ+VPo32z/Xw2v/Hv5/nwV+2eE3jLi+G6qwWLXtIPZuVr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W7fw/iLwZRzHARrQX7z0/r5H8hGr6RBqtpPZ3dtFeQ3cTK8Ei5jnU8HGe/rXxJe+GvHXwJ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APiq78L+K/C935mhSw6KSsaE/wClw36dLmznBIkB7Gv06+Inw8+LPwK+JPjD4RfG7wPc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dXktdb8MTRYUlTiO50i66XNncgAiYcDPpgnz6eISSF7iHeZJMYlG4kntk1/TGZZJknHeCW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vWf4WPwfKsdmWQYmUZJ2ie3/AAz+Mvw8/bQ+Hl3dWlpoGhfEvQoVs/Fvw40aTNxpVxc9L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3bkMM3NuTivBtd8D2lh4nfw94h0OfTdX02drLQ9c0ZPsT3NqP+PZYD/qrgH/lgP8Aj2mHI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eEfGXwx8Y2PxW8A3txo2q+feS2d74b0Y2Vzstjl43Qfurnd0Im+7X6C/Db4k+B/2yfA/9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fhC1LXlnGPtb/ZR11DTx1vtOmI/fW3+tsJeRX8q8Y8HY/hrHyjKPu/p3Xl+WzP2/h/iD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/l5Hybo3xL+I3w08Wg6JreoQ+KPA3iqPWvDPiXRLi6g1+xmibNpPA2c28kBGGS29wQRX9p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s5oP7X/gPwh4A+KvgrSPE/7UXh21L/E7w/4T1ZtG1TxN4Zs188+J/DNg+17swHcbzSbe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mgZQP46fHXgW7F3ruj6xq+i6J4o0P7F5sWtHal4g+6rN/FntP/y89DzXhGkat4k8G+JN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1fwd408G6vFrXh/xD4Lujpl9pd9Gc2c0N5b/6mW1xyPusuQc18phHThNqa36n2VCtb3ZbH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bbXprbxv4e8WeI/FPhDX9NW6g0e+a3voJVulzHPZ3HHk8cMucqQR0wTTm1OPS9LKOmsvo+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UFrEE/8ALwf3nt/x9V+NP/BGL/grDB+1d4Jj+Dfx2/srwr+1D4QuzHqOtWtrHp+iePkk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I4dQmUmWewBA/eC4tgLYslt/QhKiusgeKORWzvjIwrVp/Y0a9STjKy9L/qdM4OHofMS6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eXJjP9hnjb2x5GIsVxPinQLm6kMk0ekHSMEsXX+Lv/23zXu9x4N0W20TXY9Eg/sf+2M5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9YLjtXh+p+HZ44Wj0rWHY6NJn/hC9cb7dZ/8AXvcW/wD6IlirwcwyyotHrYIW5jwrWdBto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iTvH9lA2f/PeCfyf/SmvI/EGiwiDW4dS0mTTjpeeJLgOT9TX0VfaFczDxUuu30UZWIL4U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neaTeD/lwuMf62L/njc3P7+3rmJdGLh0mOlzaw2kkSvp2s/Z21k+pP+rM3vXBTwMcOnfq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5cvtJzEhvbVLLbBssrcXIZdp6kkd/YVyhtre0IFk+ozq77bmzumCW7N7D+E+5r3fUPCiyv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BEjC0uRd+ZEBn/Uuf+WVx9a8u1zQpbSRxfSwaeXG2/vPEMnlxMn/ADwlH/LRvcV5jiub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dPpPg3VLlJLqDTdK/4mcjusYYgTHoJN3DNn+I8Vzmr+E9a0ZRf6DrlzPqbu4nhacQqYT0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NdfdCzs4ZdLtbuK2tv7NWTS9SuoPNzET3Vusf+0azU1vxDpTS2kV889s0SjS9T0jw+sYL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Hu1emqdNrY5HUmnufMPiDwfD4wWaHxfoFhfpKCs7a1o8b3tr63EF1cJkRe4NfGnj79i34T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w8+FviaTWMkXGveHrewkB9RqdvDkT+4r9UZdHGuNJq8g1ptWkyG1fTh9rtvtR9YP+WJ/6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bVi+s/wBtrqjaUNMO4+E44Bd/Zc83E9vNyOa6KGV4bFt80Vp5FxxWJhtN/efgd8Rv+CN3w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8BfGW08NmTfjRfjudSvtEF7b23/HtcXH/PC6/wCfr/Sf+3evmTXv2G9O+Dj3bfFD9hn4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1rWdL8a63aWX+jjm5Fzo2p+b5PH/AD7/AGev6PpFTRnI0TWDr2hq3/E21rTdCBJA6G60X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7fLoXgiTwXpOqsolhbWL5T8SfCGg/bBZ3RPTUrU/vf+uAlr6XDYHBU4tKPY0w2YYmMWnK5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OX/BBn4l6ONI+K3wm/bC/YV1yHSGb/hNPhd8Z1+IXgxTnP/HzPBcS/wDf23tq66T/AINe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X4qfsAft5fC39pn4ezaU7eHdJ1+W2tdbtrphyl35fm28LKNvEwt5M5wENfrZ8X/2I/CXxM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/8AfEa4mW0vpp/hddnw3qGMf6PdJ9nKyse88E1uc9O9fmh4l/4JjfF74Y+LV+I/7Lnxc8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ysbNtN8QSeGdWS+JFwU/tKxOwKSo3CeAPP09a71Rwkvs2OaUa7d1M/Gf4wf8ABGH9pX9n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3fDT4ueGrO7sru607xFoHhWP+xb5YAN4srmV/s89wdw/cmbzyMcEEVw/iP/gmVp/g/RxL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I1a90+DTxgnp9mlt2x/38Nfs94F/ap/4KQ/sk6rqvgz9omyf4q/DPxeRD4j+FP7QEcXhq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utL1mS1n8P3nBZtzG1mYgYK811vjf48fAP8Aaq8TeAtQ1bxH4n/ZK+NGiaCbXUvh58WPE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FNobbFjELedjZT3EVwVEV9p1xbtc2zeRcwH/j4GscFQWyOeVfEQ3Z/PH8FfGdp+yh8dfFX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lHwY+Lljp9tqtz4x0H+zbi3u8i4sb0W32z9xNb3DJbecP3GHIJ4r9VvGH7RHibwMk2iag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iCyxrOnXFpe2dl/y8W32jP7/AOy/9Na/Iz9q7whN8Ov2to/DPx3ik8M6Ybvw7ez+NPhmh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6w3EmoQD/AJa7X8+UxH/l5Br9m/GkkXjtfiVpHwt8eeEv22fAfwaWyvdR+N3hYXPma9oOp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bH7PLZT24xYX8Msf2f7T5X/PSvVw0Y046I0hVlUV2V/hT8evB+nWN5rmqeF/h18WvCQkB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m4tNX8O3f/TeCaL/yZ8ivvr4cftqx+Gfh7c6j4Bn+Ieg6vqmpqF8VfDuxt7W0H/Xe3/8A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DH4dNrHh3WIdJ0jR/DRvh9r1fR/iFo84/wCJR/rvPt5/+W0Xk/8ALzX2P4O/ZH8C2mk/A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eGdQHxC+1+HfCWr3GorcWn2u38n/QBcG78r/U3H7mipByZz1qfPoe7+B/2rrXwL4vtfip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xLvPBijVE+I/w08MDSfFEFnb/AOvuDaRXEUWr84LW4BuDtAgzmv6LPhV8VfCPxd+HXgb4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E+HPi3To7rwn4t0u5FqJgR8oLS/vYLiE8eVN/pFuQVav5ftR/ZO13S/EfiHQpPG2iR+E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SI/FubvSNXP8Ax8W/2eWH/XW1pcfaa1/2c/2i4P8AgnBqFrofjL4yXfxW+C+p3QfxpoXi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mG5/1mmXHRp4ByyD/AI+bceRXkYpV1JShuvxPJr4VyWx+3P7a37D37PH7S/ha0s/ija23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PgP4xeE5xBq2g6gRwxkT9xCLnOJiM21xkC4t8lrmvwO8Rf8ELv+CjlhrmqWnw88M/DX4p+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W+IR8Z6rpx1ayzmOc2yqRGxBwVBxkHp0r+vSx1vw54m01NEsLe/z4g0OG+stWt23WGo288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6uPpnnpVJPhPZqiqLrXogBjywOBXpUOLs5y/DxjTm7P8AA8iScZWZ/PP/AMPDv2h/2htJ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hN8Rfi14T0c/ZB4s8JNb/AAx+GOkG47z+LdX/ANJl/wAf+W1eaXPwr+NdxPp3xI/ac/bX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r+QGTSf2RNNt0u7u0/wCm/wARPFk376b/AK9vt9fN/wAU/wBof9t34oaBp3ij4i+JfhP/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abDo/ij43SjxV43+yYx/xKNJx9n0//r2023t56808Gfs3fDbxVrP/AAs/UfhJ8Yf22/GkF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b9+KVz4V8JTr2uNP0hFl1W+gBDYPkzwbduSvf4pOzufk1fiPHyqJSq7ef9I9F0/4zf8AB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7y98D/Azxn+3X8arCBo5/Gfi/Sta+N3iC/uF/497o3+sLY6RCFYvlYdPvoOnXGT9H65+2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Cdtp3w4/Ym+Hf7KvwpvtJI0bW/wBqf4vW/gnRHi/5+To2nDS7MyDsFt7gBgPSuY8NeCPj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xw0H4J+BIoykPw0/Yd+ANl4EtIYzwzt4ja2uNQaMjgmJYGxnBUkEPt/2e/gj4Z1OTXrv4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UznN54x+LVxdfEXXLhuz3k97PNbtP3zFbQH0IPI9FY6KXwf19x4WYcSYGjZ1JOfpdW2PM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M9bfQ/E//BY3w/4YeZsa34K/4JXfsf3niaeT1juNW0rT7e4DejSmcVyfiL9k3wP8Q7lb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LEftkW/mbhqn7Tnxb0v4d6RI/99Tf3AnhUnqs8BbnpX3zD8ST4TFvomjnXLvSbW1RYdPt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/wDLO0tFG1IR2wOuafdfE/WrgfutL0y3iY/Mbt3lYD/r4BpPMpLZWPMnx/QirQoL1vr+R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BfDbQdjeF/wBgX9l7w2Ryul/Fr9vTVPFl0PQ3UOjwjP4V1umfsk+JrIr/AGd8G/8AglL4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fxlrd3H9Z9QmXz/xr7Bn17xTORpcupzWmmZB0zSIIDLa/Ze+D9aeYDJ5av5TBOm/hRTW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4+zenJWtr5HzdcfAz4i2hj/4mH/BN6zCkbhpP7B5vNo9jNdN+tdvqnwz+MCaEg0af/gnb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ndZ2Qx6G486vYsf2Vn/kD/P0/srV8t+IrRh1VJ7cR52q7ckybv1rjp55Um2mtv67HFHj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fIWo/s9+O7rjWvhN/wSm+IoP3tGtPhn4j0S9f7R72cnlW/wBRXnPiD9iPQp38zX/+CSvw7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qn7N/7eU+lRwn++lrfqWYDsuc1+icc66OqsCkJkUHzNZAFkPeumj8SrpOjZXT9I1zP/IZ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+ni28iuN8USTacfx/wCAXguO8fXbU4qy8kfkz4h/Z5+HHwWkj1uPUP8Agql+wrNCR5Xj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CVuR08x9JQefGP8Arueg4r3T4ZePP22bIRTfs7fthfslf8FE9ItUEieHPFEMfh3x/FCoy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5bd9oJCmbJIxg9D+lfhbVfDh0TRI7/wAeeILMN/pms6C19HcRm8uezbZTNOPJ/GuA+J/7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NeeO/g74D8aRaS3mrqWjaKulaukg5V4LyJor+BgcEbp25HQ9DFDOeZ6Sa/A9qhxTgMQ7Va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z9t74Y+KfK+Df/BQf9nNvgz48liEWheHv2qvhs/i3wmQny79K8S2yre2sYZht+zTDnBLH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wdpWlaRrH7Lvxp8Rfs5aL4mkD6N4M+Luo3HxO+BXiR3ybW2stXKtc6U04yDzlQWLQrjm9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Oh3PhLwd8V9B+PPw71//AI8P2Vv24Yl1zT2CggLaeLthmhCKWGNRtxb5YE4xmvOdF+DG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4Y/Yv8UeIf2bvi/Cwl+Mn/BLf9p9Ib/wd4nsrq3Mf2rTr2Se4t57UfP5OoRT3NsFJP2i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xtPVdz2cOsLXXPhaln2ufTfhX43fGr9mXxT4Y+EfjHRPGnwI8deILN54vg3r3jJ9a8Be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Z4hYbbhwHhM9jMLe/t84BuPlr9Zvhj8ToP2uPDKeHvA/jzxZ8MvFumyWp+InhD+zLG81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E3n/ALn/AKeba3+0V+QnwF+IHwx/bD8K6t8Cfin8OLhfC+m6+ifEX4GfE7xdJo3in4Nak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X1x81v5TQvIs2S0ynn7QoOPx5/bU/wCCmeofs4fD/WP2cP2XviVrfibxPerq3hjx7+2r4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W9Ek/cpDodpBj7Da+QB59/8A8fFx1/0es6mHjGXMnoz9F4Iz/O4Y50KjbWnfzP1+/wC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+GH7FsXjH9nL9jyHwZ8T/ANprToJtL8U/FOGRLzRvBOoHHnPqku5hqF7EwU/2fbBoICuLj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K8LWvx2/a/wDi74p8UeJfF3iTx98QfG2oyar42+Ifi7UDc3FzM5yZ7rUrgkxkHJg2nbb8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h4Q1z4jTTX1tPcaZ4F0y4aS5ubmQtNq8xOWtdOhPM8xOete4fDXSNQ0OXwr4W1K98ReJv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f4SeA/FP2L7Xaf88PtEMNxLN/18+Rcf8ATGiMGmrH7nSxLnurENnd6N8INJuvhd8LrjVLW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m8dQLA194maD7wtm6w2IOQSOZq+2f2Pv2JvFfxx8V/Y/BHwN1X4v6pp2kfvG0n/RrPRf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7919e9fvJ+wn/AME+P2GPHPhy48YeNf8AgkHe/BXUIbe1PhDxH8dfjX4i8X3eqxtvLXU+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SVNlAWDDggcfuH8NNE8G/D7wxa/DX4U+DfA/w18H2alLPw14U0ODS4UuPRYHWGHH1UV9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LkuW3n+h82fsY/Af45fBv4D6Z8MPin4l8Iavq3h2/eH4e+D/AAjpoNp4c0kweTBpNvPDD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b/0dX3n8NvhFp4kXVPEemaOzk3R8Kprp3RRn/ntcDvjjjAX2zzXuHg34f3MWmQnTtLX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9XXGOfTFe42nhK6KRhILeFAo4dhwK9PCxVJNtXuRCq+TU6K00vT7ARta2vhuxfYFS4twCH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RXb6G8dsTJaRJE279/NI2Tn2PpXG2XhaWDm1sLfef9fPPJnP+56V3+l6UYRF5j/bpQcRw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rW0mpPYmVRy3Zn+ONLOs6DdRtFpkvm/xSRfMev61+ekGpJ4HvPEvgrxLYajqPhnXYZX1f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uCI4mB46Hg1+rFvosbxiS9RGyPlgVcAfWvmv4y/CKz160ubu0QJcIC1vOiZeNuoB9U9u1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xEfzJ/tj/sQ6r+zhqur/ALQ/7MOk3WqfCjU/G5m8ceB7PRi8uiysctLZqOf9dnMX8P0r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v8UdOg1fSLiBDo0GL7w0/wDx82C9GBU/jkGv6AfCvxAvfC99faPqthHqOmRxNbeJPC+oJ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i5tzxuA6NX5Yftjf8EvL60k8TftY/sIWciXunq118RPg/DJmS6XrdW9vGOk+cjcPmm75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oqR6z4T8Y+E/jBqurtpelNJqsgsydJ1owWtobSC34zXDfEv4e6pcaj4s0XR/Al9qWkaj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XgFp/wBMDX44fBv9oy3sp9W02znvPDnjDRLjZqsN7m3FtOp+a2upTgg2xBHofyx95/A7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2s0/i6Of+y/tWSmn5ybitLxkjJxaZ8a/tKfA698NXkurWM9iy6vceUngrX1zcwxf8tDa3H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ZHjTxPDp6yaU1jplhb6BqBSSLTEChv7mT/ez3r94/j58U/CfxUl0/TrjwfD4ffSwYm8Q2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4TrDX5HfEb9nuXVr3UtUt7rS7See+ZVtVOUI/wCWZI/iNYNJ7m60Z8Y3Fre6re3UV1cW9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NGhMy/wDfVbM2kpKk21vtpRPJa5sF8k8jnivW4PC/iTwMbjSL2GW6sZ7jzJZDIJXx37V10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n02zsBb3MsQmmur04574NcU6XvHoQqWR886fb6pDPb6RDpbS2cDmGISsOcc7s11dt4V0eS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7mz12ONXt4YDkbV/i+ldpeeHDcLZJa6fqD2ssJl/tKE/8sD/FWBdaPJY6jYQM93bfbz9mW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4qcqaS2JVRtnL3kFvqNpdQXGpNJPEkUtuzoBhgf51kal4PuJPDt/eC7t7iRtYimEG4ZYD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0uSO+khtnSWCO6MLPjlgveozc21nFLcpBNcJFd7JYvM4BHc1m6afQ0jKVzlYLa58PDUIb6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Wx+wsPkk7Z/uCi9svE/hz+y5bzyJrpSEthO/Ai6jp9+ppNIkur+V1iuZbOdvPMVueY27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W3urK3QGee60795dNevn5OwH9yt3CLVrHdFtI9G07W59L0m61WRl1htS+zfd4+yA8GvV9H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f+2v7ZbOmrqu46uftef8AyD+5rwDw9rQ0u1MG7SCrleNYf7LnH72sTdqzppOkatt0nRZP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0k/vri38/v8Aua8HF0V7TRHqUaijDU+sfEVzrnw5+GHw7jt9cfRPBXiDRbS9l1DUJLi5j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xAZh/x65+0d6yfh7qN/4P8KS+BPBsEUnnyre6OvivXJ+bz7R537ieL/Xf9u3+kV89eP8Ax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54TuJNSbSLXSLK70fRtH8Y/bLQWkw877PP/z2mtq9j+AXgG2+LPxG0jSvBa6VH9kK3g0fW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mkW8s32D9zN/3+tv3FeVKkzsg09T9PLzxZquo+P8ARPB161/4t1b4XfB6yXWD4o1on7Hq1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0x+0XNfaPwQ3f8JXFpOs/wBjf2zsubvShqbQWq3ZnHM4MPavwl+B3xA1iL4v/HbxdrCpq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7xLtvLW0UeRb23kE5tAOkAJOBX7T/s/eN/B+r6LNd6qZ9T0mK3Wx1bWJX/0QY/c/+1/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djoPefj5qK6PqfgDQLe1t03aXPOJLKzd4LZz93zsnrivzG8f6fbajq17d21xPG0+prH9ts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0z9019r/ABF+Nvh+8u9QudN1mLxLp4tI0CLbq5ujH8rFCOnNfn14vv4NS1eDXbfTNa0BP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YWtSyH5lIzjPNeS5tMDnPE/he58daM3gjxRc3Fg5uHl0u7sZfLUgMGXOD14rvvDPhjXru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1e7H2aC60zz3uSq7CMk+1b+j+H7LxJNpd497qUa2N0puW/ssIvC7uD6HNezeBtF0621Pw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Y0bXN2m6Ze3GwXMcjHBAqXNkSjfVHl+kw61b6Z43v9N0UR63B4AvrjwtGF+1aQt7bWJBE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/BWx+ILfEz4oeFb74Y+DdSbxPpWu2niX4keND4qn1hhLb6h58BDT+QdOxPb/AGYf8vE+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9G0mSU6RHGmruz2jqiizs/slzcecRXx7+0n8KPhL8L/g942+J3hLxD8N/gWPBfxE0q71bS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6vq8EUxt/s/lCDzvs0Nx9p/5eP+mNduWYuOKlKLVrf8EyPzx+GnhHxj+1r8VPCX7QWh+I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X/xzmvNK+Fci6heaTpN3N/x8QTk/wDIO/dD7dD9m+0f6RDX7D+IfAUNy0ekXf2Cy2Ef2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4u55/+fevzG/4JY2XirQdFu9F0XwHHZGHxQJtIGpapttG+0WEPn6h/qv+eUAuZv3Hn1+w3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0uu6XaaZavqz6YDrOkwN9stP+3e4MPmfnXn5/WjGUUlda9fQ6sNhvrF9bWPle30NdLvNR0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xbvbNJ9nDNAF6CODPH51ftPDE9lfX2p+Vcw6dq9p/ojyqodbhemwhuD7Zr1HTfC91b6B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3f3KtE6wxRtJB/Gu8nYTjPU5rpNM+GjeZqGneGrHULPTo9up3LQtDqF/Yn+PFsW8srnP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TPC8kWeE2vh2+1zTr+bUJrW2mstTEcNzdAyTTMPvbEAwV+teZ/ELwdrR0TWb6+sbiS6u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Gy+zD7xS0hPX619PeH/Avjqzh8Q6zo081jpXnGKx8W3euwXiS3H8RWIDBX6VzniTw1JJ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heLJNVuDFNeeGtBnubkD+IpawHcWz6V9FSq3Z8/KE1PqfET2/9gXfhiy0+D7TYW9gP7Rg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/LYqv3q9XtfEPgu0ktri+vNLtpb6ErHBNC0kt5KO0u0fuxXZ6j4O+Hnw30LXJ7fQmfxD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4GmhiBxwvWP6V4FreuaYl8llc2moWWpTaWEewSJHllj/AL8WB8xr1IvmR2pto5Txbqlr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5GxpOic2vWvFvFWr/wCgR6x/YwjB1B7Ty9V8j7WvP+vn/wCmIr6S+y+D5NIVtSW40k6W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/AGwirwfXPCWhSOQP7T1pNMa08ssn+htZ544PP51STTFdHOjS2OH/ALY5/si0vNX1hT9ku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qeEvhKv/ACF/FRPhPwh/ZQtNGOsHOr6v/o/BgP8Ay6Rf9PNcHp8Hh7RdX1Pxb4n1BdT8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+k6tq32u7/sgXH/Lx5X/LavR1+IF94otLPxNocWrR/wBgxbBo4H2vFpP2rrhcTkkj6YVUv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haSVttJYj+1NH1rN1a2n7qGfNx3Jgzz3r139tj4l6lp37Gus63GdV0gaR4f0jTdA0gf8AH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9vaKP+vjKZ+orwPwHr80NqJdMjeF5oLxBuTacXGP8K99sPCWl/tJQJ8B/Ef9sXPgvxbo6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q32e4+W4hnW4Ex480EAj0wK9bL8J7eTbdrHnSxaq3VrWP5/YppfCa6TrmNM8TaZr2j7tb0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/wCPm2PrzXofhL4UeK/GJ1WXR9G1bVNIOkXd7oijnZZwdpz7V/Tb46/4Js/svadoPhfQ9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mtrVftBLXfWvtP8AYN/Yi0XVL6aGXwzpdv8AA/wd4ia4TSTH/onizV4P/R2nWx/13/Pxc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7K99T5LOpTrSio6Wv872PkH9ij9jS8/YE/Ye+NX/BRLxrprX/AO05H8BtTvvhU+s6LABo1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HkdIrv8A0i3H/XD/AK7mv5LfEN1rcviLxHJqfirUrDxVrk8g1W4kjBbUY5stqjMe5mLN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+3t8O9S/aI/ZZ+Lfwg8LR6fa+LPF9gItFi8SQ/ZLXVvss/wBrFv5//LLpX8EHxK/4Jz/t5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SfDf7Ivxpjv4gf7O1608ARNCLoD/j588n7EYP+29d7bZjgqbpJ6XbOq/Yx8S/Dj4A+ALv9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+Lf2h9fgl03wi+w3fh3w7pCkf8sP+WOo+Tb/v7n/pt/otf1e/sY2us/F/4YeAPiL4xBk1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SAMloEbzUn+vNfif+xf/AMELfi94u8OadrP7ZPjaL4d2r6ut83wT8Ja7baxrF2hOfst/d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MXEEPIyNuMV/UF8NvCVh4H0geGPhJ4ekv/wCzrIafpCu/2Wz0i0H/AKJhpHuLCyhG9zw79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+GVhpWr6H4u1fSPCU+ltpK6Uv/Lp9oi8//R/+uVflh8Wvht+0cdW1bVtV074rfEPwl/a//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bnVNIGkz/APHv9ngg/wBT+6/6d6/fif4R/EaUPql38QtF1uTkTK/w8+zrnv8AZ7j/AI+SK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/wl8Lavcy6L4q0c6NGuq6UmkRf2rafZLb/lw/5+fK/wCeP2n/AFFOK5pWM5RcY3P5TPi3r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8NLXwtc6aujxp/bOhW3w+a1vborbcT3Vs370Tj6cV5Frvhy4+H/hjVdb8bgwfE/4mG20z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Gmv+91K7A7EQm3iBGD+/9q/dT48aZ4s8S+DPE3jDxXr0miG41i8vNXLxAXfP/HvYQXH+t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r+ev4xeL5fHfxo8TaU2s/2z4Z8H6e2g6Tqy6x8l2bO6Jublf+2pYgjrCy199wXwp/becRU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Y+N4nz7+zsnqSStJ+6vmZmuxeI7bwPqKeDNJbUvHeraDaR6Nclcx2NvcXMNk0w/6ZwGfz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f2wL3SNc/aq+MEmlqNR0Pw94ttNAsJgesWl2cMMLf7p+zZH1Nfp54F1Oz0y01++tHVrR9H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5s9HtQbfZJ/0yNzGLj34r8NNW159cl8Zamt9I+q+JfHNzcW+qOctNcSTM0iH8LsAe2K/e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fQoQ6JaH4/kcfrEpVZb6u/qz9R/gHpraf4ItbQIUnk0S8usdDuv1WG3/NTmvO/jbOusfG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Ggavqk+f+nOJmgX/AMjSJ+le5/Ce28mO2gxjy7XRISo7W1ou6vkuyn1bXvG/ijWi3/Hv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XU2oXFwQR6fuh+VdvETeH4cpx20/Q5MBh/rubyd9mj83f20PFc+s/F5LGNi8WmWWETqA+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RrG1vcER2Vgu0dssPmrN+JviBfE/xT1jU5dzw/8ACRvDvY5XYp45rpvEeqwjQks9oDO+z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mtd1swnJ9z+g8voqlhaKXX9ND9Cf+CdXjQXHhf4t/CmyuAZdM8UQa3ocLvjbY6lGRdWyD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x0wM9ef0bly2kaPMRo6GTNjcaQdJwFe36/T1/Gvyb/Yctm8I6hrHiMaa2oCw1Kx0fV2B2g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Ov2cOmB8OAVDH7aq6Tq/S8h/5eK8bFU4VYWZ7c48sjzQ8FgF2An7H5f9jbbQef286vyX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ijqOvRQGHRfGlv8AbIdIRNospicSqB7OMiv1V1HRXe/eNmbSy0gvTn/RM/8ATxXzp8evh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q00EH+maS/wBo0oIv2s3a52zWv0FqMj1rz69DmotMUXZn5pLoR1TWdKijK/2Z5nlmQL1b3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9B0u30nSI/l1VkBC556V8zfAjQU8VeN7XSJULWWkw/b7j+2B9kBCdj9W2j6E1+krtF4cs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zqQswukIw/5d/wDn3/8AuavMp80WdEW0zlrLwD4ijlkXSPnbVG+ZWUH8xVWw+FHiXWvG1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0snrrGscn7J/0wP/AD2/6dq049bYpH/amma7qqhQU8tjZsAfTPSvQ103S9Z0iOUavpKt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tcG7W09riKt1NnRGXK7nk/wC0r+zf8QPAfwRsfEGq2Mc/hH4iaYt78O9UVRzd23/Pe3l/1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CbXl1CdZyeEW5RX+pz1r741rTNLubS18O3ErXNpfeDrqz0C3m1syRpdXFv8Awhs4r8of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om4qyahMmT9cH9a+c4joSxGAsu59Xw3ilQx12fqN8K9cimuLG1lmLC3u9uWavsTSb+3a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1AbcdR9K/Ojwnp13otrdagC4aG6FfWngW+ubzw7FfNI2/7XuYE81+F8QQVPQ/UcNjlVl7p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fTRXJdRLEoeQj+X+NZvjY29lc3MbKBFfpC8GOmf8APSuQ025aPTnu1lxvtSZcH/P410et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mH2u1WHymJ/h/wA9K+HxUYqFz6LDas7WwuIo9E+X5vJjymO7en+NegeDUikFqZUBFxco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leW+HYfKks7e4O+2+ViOuSe3+Ne7eGdOVdU+yqAAbhZVX0XH+cV8fjaqi2fQ4f4D2LS7W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gKGXrivatEs7ZpNPMkNsrva7cL7Vwvh20ZpIxJFashdtwC84FesaNDavNp9w0UaJGJFz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kpM7ORF+71W0uUTTLWQpIkeCkY9Kpp54ktrmNhttoyrbjjFcrYSQQaz/aPmp5Ut46EY7Z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o2LMk0h246VhNXiRKDscf4i1AzLdMbgOwzwO1fPXxWugPCiQiAO7vw3Wvbde2Il2REEw55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5rxNolpFeBGjU/JnAzUYSDniIrzRnTdo3PONP0lW0nTV1NNLXSvFLfa/Co0zxVBd/arrz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r/1712uqaB4Yu9OibwxfaknijR/CmPFPhfxPqsB+06pPP8AuP7L/wCXjyv+e1vXz1puu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XzvqWmfZcHSwbm6Ihr1oat4q8TtqfiweBfFn9n8f8ThvC97/AGdn/ltPPP8AZetf2zwBl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r6eh/M3F8+fP6rv1DVB4ZHjzSxp2pjxN4cH2QSKBDa3QuxB/qP8ARfPPEtbKrqemMP7Q1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XP2q246Ak46e9ek/C3x54a8K+H/FHgk/AfwD48/tWzunHjzxPqtxdapa3Xk/uPImtv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LZ6pc6LZRt4cjtFkbnTFBNoLn/nvX2ipyieLTaN7xFY+ENbt0hmfSE8QxxBk1ePkMs44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/AFrzTTdI0rSNUMXij+1P7JQ2g8UaWdT+y6p9lXp5E0v/AC1FbHildX0jVNL1LTlGoTak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AEVXH7rg+1Ych0zWdObWNb1JV1Z+ZdL27rpbqCfmD3xTOqDbRv8Ai8+B/Ec2qXHw+l8Q6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0zS9YZZ9Xj9TNKOSK8qmsvKFn/Y0V9DpVuxbUp5P3pck/eI64rp4fFen2ur3RMVzLYwW6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5SRv4Zqr3GoQyI7WUxj1G5UxTW9jNy0ec8cYNdBE/iLOjXMeo3l1HYa1cWklm6/ZBcWa/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FaEuia1f6hfeJNYaw1OxsbmIyrZsIdgAwSpHasW2uopki0fVLkz2OnTNcNp1rY+RdMwH3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Un1GaPw/NbXAs9HvLLdeavbaf5k1nH2WSDufrXnnKdHovh6wt7GHXoNAtNQtnLB/EFw5SV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Ae4rltY0fwtf6bqCS3WsX2pS6qVSz0+NHE0JHybc8ls8ZAp1941vbOA6VIAbDRPEcH+m2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5blmtl5yM9BVnw/qNlrOoan9l0mw1i3tdRkjtfFmfslxDGvzxqzdIfTJrqg7M5zl73wvL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/pF5p+k6fZRppPh97n7JczuflbzmHPGc8imzeFNHiif8Atfw8mnf2bFte2smkld44/mTM4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+JrW4uNRNxpWoXtvG5Eus3jNcywNJwfJcf68D2rb0q4vdIvPD5t9Wv73StUusW4mQi7mI4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WwHj13qdpq9pGNE0DxBqNukR2nTr/cyD+8rPje3sTmtLw9rviXQ/CWq6D4c0Sw0n+0ST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/nx/3oJG/0iCf18nivos6bHoOiNoljfwy3F9IzT2UG23uXlz/AKy5xz9VLV5bFpep3Iv0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nV7mCAra2y9itt/E3+0M10GLbuTQftRSx6T4P01NL8K6JP4T1P7W3jDwd4UNlejP/Hzb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3rv8AxLZSaWR8UvBmtvoum3UH2tvDGiaTcI2lXF1zcgmWHPkHPSvmjW9FjLyY1aPTFZ2/4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DA98ds+ldp4Ok8LatoOqaH4tm8YeFvH5jUaV4t0nVzdWTWduP9RcW3T8KDqpnrHhi88Qa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T7fxhYQrfStoGtmO7e9uJv3Fxczj/Xf6XX6v+Dfj74s0vwkNW+JNx4W1fxb4X8YjStZ0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d5eWk8HlefcQfa/Kmu/N/wDAevx2h1bwpfeEgYNb8KLrIVV/4RmLSbi51hgDm3uIMf6n1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11zW9LTR9Kb4VaZ8W/Cms6RZXutaz8Sfh9B/a5tr+3zuubjJMpz3+0Gg7U7M+xvAPjPSfg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M1k+Omh+M9YvJNV8UfC/TZ9c/si8bn7PqBmvLgGbn9ybbr1r3jSz8NJNK0mTx3qPhKG31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G/8ACNG4W6hzb25mh/1E/qK+PfgHZWfhrRW07UFj8LeEpLu6v9ITwh4qgW1FoP8Al3uL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+1pdWjn/tXVmx4X1FGu9Kg8Ja38RbdxdYt/8ARtQt4Jv+Pvj/AFBoOunqcLqur/Ei18G6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4L2+qaLrRsUXUdd/tq723B4ttQbvBj/lt3qc+IfGXhm0ufEnxs+C/w4J0nSr20c+GPGX22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31v8AZvO/ew1ynivw7r0moJongH4ox6J4p8XlrzxrfaroVvdaTfi2uPPZbS/i/dWN/wAZM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v5odSu7HxlbX1rrV5/a6gaP4y1rxtp2j2V79mtv9Itv30H7j/wAB6TSZtF2Z5zPpGv8A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9cHwg1rRtGs/7D1fRfG/22z1n7V/y7/8ATeaKvMPiL8NfAHxBuJPD/wATR4q03xBYrew3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2Z5x9n4F88wwJ7X1x/CPrXzd8TP2mNa0PWl+GXjPRfBeia3oOP7C1rwVNbPtNt/x7XIYCI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Qi2r6y0L4r+FPitDq+vy6bpXiBtO0L+0JPG+kS3VprWkX12PJY3On5Oc59Tn3qHTRq9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8KfBl9B13w78XvFV14k1mK6k0oXdiumaZNb9FceSu5rs/wB5TivfPh89nqB1NL3x/wCOd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tv7c0vSvDIWG5tZuXW7unG8Hn/W4Jot/h3BaatbfEq01PxD8R9N0vUp4/EXwq1Pw9p0Mz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D5LTn7sJzXpo+HlvL9hkh8NnwL4asrtJ7C/OhG8hlE/Kee7jzogP7rAj0pODSPnsS53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A+APxGsfES28PjafXdHk0w+I2iUyvphblC0PJU9x0NfN3xZ/Z5+BPiLxN8PPHnwU/Zy8Na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3+I/9h6jbWV5ol2WJGLecZm6+bUnxn+LPgX4fjQB8R/CMfiAakPti6LoY+x3o/wCnj7PNX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vgrc6X4g+H81vP4a8GePGBXV5XuNFvfDN5bW3+jfabeD/AF3mz1NmcJ9feC8fDHVPCGqeB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SO4uYtG8H6zt1i60W0Hm3guIB+6/cw/6627dq/y+P2i/jz4o1j9sj4pfHnw94l1nwv4tu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SPEfh29NrqOnTpe+bZyWlwAWint3T5ZFIIZcjFf6Ln7QOt/Dr4G/sw/tB/Ei1n0p/jb8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CvGvwh1ltHtSl1b+TDqAsdOu/sQ3Lcfv7a2696/zLPjxZnTPiX4pgI+e6vZJ5AeoMqF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+UU1UqNNdv1HiZctBs/0Pf+CM/wDwctfC39qbSvCv7Kf7fWueEfhp8d9SWCw8J/Fm6jjt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SW2qDG2yv2HQcW1yQwHkjbbt/TN4lsNV+HOpwav4RsNXTw2jKdRsFbzUcPyqOeQzEH5W6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vcPGyMWZWDDy5QcEEdP/ANfUV/TB/wAEw/8Ag5c/bM/YT0jQ/g98Wrk/tTfsy6cypaeC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6HAFP7vTNZ5lWHfhjDcCeELlYlgyce7Uwsqcm47HhOKZ/pieFvjdofiuVvDWvNoVtJd6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dZ6rEp6MPesrxT8G1mSbVvhdIdGnKbrzw3ev/orevlk/eHt19+1fmD+yV+3d+wz/AMFR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kz4q+GdH+MlpZLceKv2fPiRKtp4s0ibgHdBnN1bAlcTRG5tuQCQcqPpHwd+0d8Xfg/rC+E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602OQKl/fyY1XSxwN3ntxPB0+UMR6Y4rJamZzHjX4c3l9rPmRw3HgbxhA58+50o/urth/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j8V/EnheeLwr44u5JLvcEsdQvIzbxHty54J+vP1r7difwB8btFt7m4ezvFuYQX8UWDi3l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zXzx8Wfhd4m8O6e+ma54dTxz4I240vVXjEktsvYzuOT9aBx3N6yu/BvjSG8sL/UtCn1KB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Cu9ue5U/x/hWEYrHRLm2vrnWL/Rr7T2/4p/xFpdqxhubYdd0ZyV/DFfNGheDNF8Oaddub7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SL6xmM6Wg77mP3vxrsPCPxQ+Ieg6ha29lpGkfFnRYm/e2+kzCXWZrT+ILCeFNB2xSsfVs2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am/83w/4xtpBFpXi3wq3mmYHoZYzhlf6815F8TtE+KPhSdYNaLa1/Yqibwz47sNGFzNC3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o/6b7hxWgvxB+DXxiRNP8KeJ4vhv44l+/o3iWx/s64lfuAeABnPIrvdG0n4xeCprAWlq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v7yz1wX9ox9C3bOcfNuqlNoHBM8CsPHuqatE+tQQ6Tovi5ebjw/GoisJoj95i/S50+fpj7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2V9r2n3GteDdAsbbxFYfNrXw/v0EEUrN0XTn6Hb1GOgr1jXfAUPii6n1nwr4O/wCEb165m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qxzp2o47QT/8ALlL1+X7rHAArznVdO8SeHbmLW30DWNS8Oxkx3ehyfLqWjN/GyjsR3J+8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Zdw3Uz2Wq+ENN8S+GfFFtLjVtLu23Zb+IkHsOeKsapr95qmk3kWrwaJqV5CQtldCxNvPD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rrr7WrG5urdNKm1XXtE1IbdRhnO+7jB/5bGUc5HpXPSNFo2oyajb3l54l0/TBi4i1KxFv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fT1qpbDjucFo1zobXD2/ibTxdW+P3kmmpk57m47Guxg0c6Vby614F1iK40rP7zw/dSZb6L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jS/B+rzxahbO+nreP+51WwbFpluguYeua4+60a58NaskkE4vxN/qr2Fttt+HcCvJknc9a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uGjXw+bg5aJ4wvzd8DtVqGGeCFIB/pEVt/y8KOorauFXU7B2vYlvLq3JPmRHgVFYW222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/uqf0pHSaGmeIdR0Mi4ssnzl5FVtQ8RaprbBrg+UQx56Vqw2XkRMAhmiijyHK9q5a+ex2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L9wUPTcqjq9TDvF1NrgxC5d48j5Qa8/8AEfiK+SR7XdsW2HzORnFeparc/ZbSSeGMEqOH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hdx3N5emSTMkgztJrOrOMIO7PdwuHVZpLUh8S+IdW1ay8P6VMxOm6DPctp0ROdpuxj9K8Z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8NvOeehrv72+VUZcgbAMHPTHSvI9WmTzJXLdXJ4+tfznxHmFLMMwbhsr6n7Pw3lcsswWq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8/1+a4nuZp3uCiqML82K8G8U63JbuQJQ4J9jXsniUwTQSbJSGbPINfNfii0jilZpZWy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l6n1FTSUbHk3iS/m853G7DseAfevN/EN/JBY7OR5qndiu2166hZgAAQrdcV5f4j1GGd1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r3rLlOPET0bPItQ1hreeRQxDdAAe9Y1qupajJJIg2DzCAf8AP1FSahaCe8dgcKGPzYziv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OH4qfHbwN4a1RNRTwVpiDW/G9/po6abCOn/bcnyK6cBTupNo8LH4j6rhJVLXsfVPhb4Ta3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17WPCR1TV/iDrQvSdJ/48/snkf6P9nuIf9J87yf+Xau18Ea94Y+K3g7U/h94Nf4laD4v0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ujrrV1ct9kE/7+2huJufKH/PtL/pFfeMn7OVvFo2p+G/Bi6TrHgWx1m81Sw8GSD7JZJcr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9pgmwB0rw7xZ8Bvhx4E1/TP8AhJoI7XXNRka63eC9VuAwvM8i4hwDX0WEhOl7zPxXMMRL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Pb48fATVPiN4N1OS1+HVl4Z+LXgKzutT0rxfN9otbzV7O2g864sLiD7J5VfkpJqWl6o7r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EZw44P8ALFf0qR+DPiRqGrjV7r4garYatpGr/ZE1f7VPZWd1af8ALD7fAf8AXf8AXzbX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+zfZ6jZv8T/hh4O0nwl428J6S0Pj3wz4f1Oe6sdW0e35bWtNA/wBIM1uMmeEf8fNv+/H/A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hL4j1IReCq+6lypO+979LL8z+fPEjgqnOCr09b3urbbH5jronhfxhpsvw/wDGMiWej3d5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h8waLqki7N7r/ABWEwOZU9Gzg9K+SdPtG+Eniu/8AgV49tn8Nj7bJB4du7196R3THzjHI5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RNAOnzDgHIH1UwB0hd+GkRCFJUggDqADyBjtUXib4faX+0j4D/wCEQ1ARp8ZPAWnY+Fuqy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tTv/ALA1KU/dkUjfBcHgD/RzgNuH7RxBkzx9Bzhrfc/HssrVcuqpN3Rk/ss/tH+N/wBj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na3X7P3jfxGp8Y6Ijl7SxvGPPiOzEX+omi6mGLiv36i/aC8I+J9Ti8UQeG5JtEvdEspre4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7cRjNsbe4PPlEEGGv5dPC3inQ/F1pB4U8cajOmt+EdJvopdTv4/tc1xb2v8Ao7F7Y9JSf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zkgfTP7FP7QNj4Y+IWg/Ab4i+JRaeCvFHjG1s/BHj3xBPAdN8PSS3OZ7GRz0hGfOgn7z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nni3hCvSmpw6Xvp6H7RwvnUIxcZ9bfqf08fD39oTQPE1vJoCR6/B5+L3Rf7en+yf9u9z/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/AJ+a9c8P/FjWdBtE1PEse6bd/Yr/APHlX5bXqfAf4F+MzrXxV+LeieAJ9W+Jl74Z/tTTP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G4tvOtri41M22LKbz/3UHnG2trj97/y3t6/cNPg+uvImuW+nG4tnUH4iaWsly1291c3H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55mwfNhuf9Jr8uqQjC6Z+hxqNq565+zT8c9Lj8TaJpryR6B9ohVda0bV9c/0I/aP+nn/nj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C713w3HeWOvarb3UK7bK70txifj/j3v8AtPCeNrdDmvyB1r4JeL7WV/GGgRL4s0WIm6VU1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4Fr9pJzDMP+eUtvX1B8E/2h9H0TRfD/h7xzcy+E/FenSeQNbvif7JvrbODDPOf9RNadjL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jzwd7dDY6TXo20Jrqf4v2zRaPC+fD/xT0TRfsTaa3/POTyP+Xf8A6a1oeOvA3xM1HRU0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rUHR9uuA6jBbEZW1uoek0eOk/wDSvR/EPxP0HxPomka1Lrcd14e8Qn7IA+jW2oae6n/j4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PO/dT18qx6Ro2h6wmjxeNNEXRNZQDQda1PRrm7WxXHAFx/rfs/8Az7/8+1fMTpygubZrY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ounUXMj4V/wCChPwau/2mfhlY6Z8e/gv430j4l/DVfJ+Ev7W/hjwZc6/d6LbMf3tr4g07T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jNzLaicw484wEHdN/KHplxBez3F/ouseG/EJt5GikuNAvzcWEt5a3XkbrWZ1DAHGcMAR3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l47+IXw38SRzanqF58Q9J0QLi6kafUIrlcfLPbz3GXa4Az8pB6deK/Jr/AIKL/sdeCf2iE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TpHgH4mTWE0g8aN4bFhZeJr1mP2nTtat/wDU+dj/AFF//wAu3/Lf9xX734KeLuMyfNFgs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3va6vZrR699T8v8QOCaWY4J1cL7suqt92v/AP5sZtEM4kjkVWPzblc5Cluv5/rXy3dfCv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/F34S+Ir7S/EnhW/F3ZXmlsVkhcHJSED/X5H3rfowr7R1LTdU0XUr3QdcsrrTdZ0q5fT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02a14KXY7H0Pfis2TbpJYBkkj3HaV+6fcV/ZmZcPZRxrlLu04PWMkrtN9P8ANdd10Z/P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0rPmTs0+v9dH/wAFHqXhj4g+Av2yfhRpl5ew2HhP4uab4Xvm8QQ6CoAnA/4+7i3tOt1p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eRXiFv8AA/xhr+t+F9G1h4tL1nXFI8G60mpYz/o3/IO+0Q/upv8AtrXzb4u0rWvgrrUfx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ncWd0LrV9I0ttsmnyD71xgfxY+8nRxn7RX6N/Ar46/Dr44eEzp3ipYhqGsQrL4g8PWsm2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6DcwcwTg8ywD7p9q/lLjDgqvkuJkoxvBdbH7zw9xRQzShG7Sfa58txeHPGnwr1gXMEHj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TWTx+KNF11oLx2tT/AKM8F6cy2x4/cT4z6Gv7TP8AgkB/wVul/ag0Lw9+z7+07e6d4e/a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EchEVl8QbCBcySxdotXgQFrqxUn5cXNsDbeatv8AzFeIfF8Ukj6L410V/EOiZsl0PxvdH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1k8zn/nhdWv8A23r5l1iK80RX8S+H7pbWw0rxZa/Y77SNWvLWez1O3fNpfadfweTJDPbl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nogP57athJ80fmj9Mo4vD4mnyyR/qN+SrkZeJgDxgkkfpXgnivRJNFuLu4Gsavq+lTYOs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j/j4ube4gh82Kb6Hmvxg/wCCR/8AwVqsf2iLLSP2dv2jNf8ADVj8dPDNoIPhr8R7/XbS3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KXVuMC21ZVUGZLbNvccywcExD+gm5srXW7csoEU6feJHKH+o/nW1aUcXTOSlXp+2cJK3Y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6UXOi6qdWjke0OGJJI7G5gPJOO55rh9c8Naajxs+oIoi0g51fU9EtxpP2v/n3nnh8jyZv+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5fHXh6y+0Q6NpnifUFP2w6oVuPscd1B/qAbeH97En/f/AB9K8s+Hja34yj1ceNvh54R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+PSdWuLxdXt7jr/o95CLmL/t5txXgYui+WzPR59NDy7V/CKqX1RdJjOq7za6xpOokG5tLz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3P8Aywlz9nrxfxf4QsbxJU1uz1mJi+cjSgT/ANt4P+eX/f8Ar7E1jwcqaW6iMLpOkfarL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R/wAecv3beCeEDycdrbHFeS60uqaSfFy6sNXIGk2g0bVmP9sf2Qvae3P/AB/RQ/8AgRXh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hz05t3PjvW/D9tEFWKBcJDtUR6h9i/Abv/bes24stJS3ii/sfHl901i6tj+Gf3f519H6to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0m40hW41byzdWl5/07/8APSGb/r2/8Ba4PXfCWpQKw1OGMaSD82r6QxuQPx/1o/7eauKtY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nRhLqZu9K1S38PTW5xIbm4Igc/wDPOR+pc+v0qpeeH9UOqRNpEdr4I8TXh/0XUdOKzWWo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1b9c16BrvhqzuZha6XHLq/2xcB/NCuy+m7oW964O78K2N0ZdDsb+9m1S2GJdK1wNdW8X+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V7EJSpq6CWx4jbeG7i91eSO5sBp+paNfi3B1e4ls3kT/AJaNbv0lzzyeKbaaDoc10+n2N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6VdC1OzgNzIM/Nk5xNk9Aa9I8V2uq6leaXYyS3TXV9bWyz6S18VtY41P37WVucn+71pNNH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VLezm0rTpWtZEm0/7Fqsd4B90bjkg/3h1r0ssblLU8pyakcfq+ia1Cv9q6ofKCpZXQ8ZI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efBPjHtVrxppB0c6O2svpGuaM7WV+3jZ3N81of+fomE+dFPF6mrw0qw0qx1y2tdZk+6Bo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2y+xD/l5/cf8AketX+xzrWhjV9HbV9H1jRhjWtE0HRLcJi5/5eAp/0rHtXsctpHfTmnHc+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LHx893d+FfEms+H9f8RQD7Teab4rj1fQdSuCP9XLp8oPkNcjPmQSQjn1r8t/i/wDsetpWg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zVvDsJvFm1NtEitf7Dlw3zRT6DeDydueiQ2kGevmmv3RuN3i+K3n8S2MWpaTexG18X6la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AtnYRSrMDyTheB0rzjx/e2+oznS9P1jWNSh06NbWy8XCzH9rCJBhLedp0YyxY+UckZFet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vc/lg+NH7EnwZ8Y+ZBql83g2S105YtC1/QrS5urNSvnYx4em/wBKgh/57/YLm4t/+mFe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4h/sbftGaj8LdH8Z+DtF1H4weG9T0TwL4o0nxRHe2dxNd2UxOmahBcG3m+wazZwvp9wDF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2cZ/oV+MPwy1vxBYx3Bi0nXf7URrv+220AWNlyf8An3g/1M1fBHjb4Y+EfG2maV4a+LGgy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7/wD4jjJXVtB1ZbnNp845+zZAIPbrVShFbG9OryQ9Dzzw/8A8FLf2Jb74HarL49/ZS8Tf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c+MB/wh3iz4Q+ILhdC8YWs58m+bU47iUwWV+P9bPbrD5E8/8ApUHM88FeDRf8Fc1g8CS/C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Yh8Aav4h/tM+F4pLVdCtddgx/pkNmExbXHyr5yKAeBXqvhf8AYx/ZJnmabxn4Nutd1x9cv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4ivbZ7yS4uPON1cQxXX2cn/p3r6t8D/sqfsnaZq6/2H+zz4Du/wCxvseNXltj9k/8B5xc1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HK7cv4n4PeO/2+/iHqmm+Ko9H8SW8EniaS1bX18Sa28k2ovnMM+5nAFyg/wCXnhjXzVrN7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JHpfhm+8cePdZ1svbWul+H/D1/fiazUcBpAJcNnvxur+4z9n7wp8ArLxPqEPgXwb4e8K6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ToV74Dtr23vZj0MhNuScL0PCiv0Q8Fnw34X1XUNOi0J/AmsSzFdWk8J6DBZqzgfuZHeBe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1MJ5tUltFHgPxd0b9sr4nfsefswWvwW8X6h4D+Inw++FWgxeMfh1ZeKD4b1a61e10+Af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m80f8e1z/AK//AJ+q+Sf+G3/+C9elf8S5/wBjT4h6i1p8rXuNAfzO+d323nrX7J6QdXGTq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a6VrWkmDNqZ+jXEHrXZK7BVB1vWZCFAMn9kfe968qrhafNueZOU6krs/nL8J/DX4PfDb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h8T/EGKZzqXxW8SajP4n8Q3Ryel/cZuYf+3G3t4K6N/Fg2+Wmk/KiFYxggBfYdR/281xuq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hpg1bSQ2q9WGr/ZOKqf2tpm3ajuzFcB11gtan8e9fMezm+h/HuMxGIopWTd7mxaX+sNAwW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/wBOKZ5muESskZ3bsqAe9Ure7u8YQw7SPl2SAitCFtRlO0Mqhz1DUpQmk9D5ytWzWrLV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8Q32iG9eb5llvpgQMVrLrGuIBJ9h8O28NwdgUx78f0qxCyKA9zCl1HD8jOk3IzW1bRx2j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3PmFbuIMB+dcEuZMycprcvWeleMtY0u+1iSEJpMSiz/tPVF+x2o9rfz/APXH/r3qSKDT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E5UDDxkkfhBVNPFWquNTWTUG1fIwSsAW1X9Ku/wBtaTMgfS9HC6tpqZOpgfawM9Zx537u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Sc92bGo3N+vy6T8PtQmT/QrJNZhshGuLn8K6A6zpKtoui/2NpSyaucfuz84PtXMpNpbK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6RtbSDrDCysy1x0P2bzsZro7bx5rulafqM2j6NHowib/ida0jW/2z7F/7RrJRCMbEHivQN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gWPDH+x/7SGMHuBXIxxTaraNasmpMxj27IeFPsK9MfS/G3xWVH0yR59Z0bRBfavrWv65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8/v8A+lY1rpninTtDOt3NxbTFV+x60IddtTenj/n3/wCeNcFWhFu6LpRhB6I1f7a1j/hDj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7R+f+JxrmtaLbDWjjpbm4/wBb5OK9L0I6VokI1bwXLrfgzRdGiC623jHXLe9BvcY/0a5h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a+f30U63pLsxOkMWvbwya3/x6H/r3t66K+vta8FabeWut6dq8nnYzomr6J/x+2Vx/x7aj+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jqg0fUOn+Fdb8f8Aw/t/HejeFopvBg137GfGeia5bWd59tLf8vNv53+prj9f+Cqnw5rlp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DjwL+z9De+INH/aPlxaap4AiX/j2vtG12DzTOt1/qf7Pz9m1H/UeRXGfCTxJHdeI9BVQN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tDH+mf8AHz/07V+PX/BYD9rnV/iJ4wuP2WvhX43uvHfwP+G9xazLdxC6hfxX4wjBjlaVB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1tatnbiWU4MxUevhYzstD9T4G4fxXEFd06Tta13b1812PBP29v+Cilx+0n4m+y/CDwWfh7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WM3i3U9MhtvF/jaG1hNva6j4hu4D6mXyNPt3FtbC5yNwK5/Dv4la7d/ETxxPcXNhLONK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d/pZJzPcZNfVtx4V1H4c27xWet6V4l+IhUXZ1Up9q0nwjd/9d/8AVajqNt/4D2n/AE3qL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buC8+lJPPNLmfXdW0ZReSMT8zcevtX0icnFNn9S8OcNYXKcP7yvPueh/sPfs0/CH44/HT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+0d4k+A2ja0u3U/FWmfCC31KytJh/qIHupb8JYRZL/vzBcr14POP7Mf2UP2Av2Bv2LptO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NJ8R/EK48M3LRfFz4h/FeDVtWtbsH9/8AYP3v2bTof+vav5uPDfgPT/hbb2l9L4P/ALWYB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0K/8Exf2Zv2hvAV7f/Er4seDvhL4M+HPxJ8M2rDwb4t0i3u/Fq5HnWE3/PPToR/x8/6T/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35wUWfpiNM/tkKyyatIusAbXV9wI7EEdfrWBpWp/A3U/iNrHw60j4s/CTVviLozY1bwnp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OP+Pj9x/nyK9+8Iroqf2suojVBGnGpeVjbZ2Y6YxxjjtXh9t8Ifgx4c8Wa5r3ww+Fngbw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d8YW3g2GPVr77T977TMLcTnzu/PNe3G8ehjUpqofaPgfwPb6ZZadb6FMudNTjVY9Z3WhtO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2L/28kwXn92+4YFflj8cPjr8dvhyPA/hv4U6X8afFnxB8V6+502P4cfCC01/RLewVijx6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2noTGcTPMMnII4r7p+F9345vv7B/4SWynvcm6/trzNIW0x+VdlObOedBRiz6n06/ga0RB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VsaRq00c00OSJLU5JHU15XocazC51REIgsrtQUD8V6A1zaxXVzeKFVbi3UgE963Uos86U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XVoMOouCvCE85qre2qT2jLt8y4P3oj0auHiulNlHLA+LkrlVzjNbNnqzi3EVwreeT94r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zR8QftA/B/WYZZfG2j2yyRQIf7Us40wrQ87gwHU9SK8J8KeP77w/qg1fQNWutLvlGLrTC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GeHU8fKQR+NfrPqdvaajo8kM5jZpkIZXwwOeMEf0r4Q+M3wUsLR7XWfCWni+1STc+oxwn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w18Nd3Rsmmflr+27/wAE/wD4Kftr6ZJ8QPC2i6N8BP2hluAdC8beFLM/Zde1Rs5j1G3y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AJySCK/md+IXhP8AaI/Y01jUvA/xu+GOp+Bp7+5Mdvr8eb3T9XUchrW+xtycE44PB7YNf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lsrq0tftjywRMDdabcx7WFz/zyx3/AN5a7vXvC/ww+N3ga78D/Enwj4N8b+DtRiKXHh3W7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4pGGVbIyCCMYFY0MI6zetrDP44fh5+0Vaa7pEejyxQTEfdtdVP+l49FlHb61qX/ieC5ZtT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Ek58M6qckXI/rxX6K/tV/8G+mkalJqHiX9jv4qav4Guctcf8ACrfiFeNqtg1397FnqX+t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AAABivwL+NPwu/al/ZK1I+HP2hvh74i8Pw29tdy2fjSxgF14bu0gALeRqSbgBtIO64MI7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rRequgPUriW5kv5yZZEkeVvMi1DlSc8qDXN380Npfm4urfdLjH2SVv3Tj2PpXJ+HfidB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2usQyW6uLAEGZARngjrVQeNdC8Q70WCW1UE/8f3IX2+lcx0Hvfh/WE1W/0jR9TXSU0tb+1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1/+1UnxW0268V+KdKGiTRShRdZ0rSRARbWon/5Y15XpIYaVqmpaQdObgbf+Ea1bBPpm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fUdN1cy/2SCHJwx781LimwWjOTn8HzWPiabT4tSlA0slt2pDgmbp0qrrEJhjlg/s/StO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HIufSvQdN1JHzLjz3PH2CVdzNjpk/lUs2p6U7uNT0n7B8xwNUH2u1P/bClyI6ovlZ554c8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OMr/AMSj7WF/tQf8ulxXM+INAVGuZlI/0hfn8sZyK+t9QtrXU9CsNT0HSoNJEui/YwYo8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vI9Y0KbVxpWryKDq4/wCgvHj/AFH/AF2pOCSOmnK58+HVSibGGrM0a4xqx+y2hwMUjned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Udukf2xuXpji4+n6VuXekyyxvo0mqR8aT9s0jbi7/wBLrf8Ahb8Lb7xTfeK9Z0oeZ4c8L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dM5tjen98Tcn/AI9s159WjzvUVduo1Z2seLeJtO0LxfFBdxRY8rU7u6/srSNYz/0xr0zw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8N63N4b1rxXov/CO6RrPgnTSjfa7m2murn7QR/rsjg+tVn0SPUpNM1VPCEekbXYZRbYXZ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vqPRfAWreDfhJ4D8WeLdFfR/CXxS8cXemf2t4T8JwXl3d2kHE9xbz+T+5h87/l5rz61Dq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Z9D5J8LftF+MvD+p6L4I1HVJ7vSdBdTpesTf6J9lxcefP/pH/LaHzv8AU/aftH/PGv1p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vh1JceEotJ8Ym5ntG+ImqlwLQ58mb/nj/AMff/XzP+4r4D+L1nHrfj2fxzrGuT29/baFo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NqdInvYNOt7e7uFOIiYLie3mnXcog/fHhep6S11vWdD0HyvBMulajoPjIXVr4w0SBvsK6z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OD/5MV5dWjzu2x04fMPatq2x90DXtblXWdK8ZDRtCGk61eto2haI1x9iH2q2zb/6SD/y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+l+JNF0y2j1M+MAm1r48ObO9+xf9e9fIaeOPHDRatoz608Z/sNP7G0EyW5vV+yjAFx5/+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6JrkrqutyuzSaQll/ZOtHwdcGzJPXmauWvlSpxT5r38v+CejTqRqbH6E+GPFls2qCOG4k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s6PrFyL2vpbwz4sGiz22u6Lpc2t/2q1if7a1/R9OvbL/yNXxV8N78+MfFVhcaOf8AkK6N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/AIkpcoM/Z/3P+pzX1N4KXR401nU/+KKRYxjWdBi4ulx/zDgPSuCvhWqezND6Fkj0vxZ4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sgan4S0c6daOz/T/VGInoe3Q182ftXan4uvvBXhv4daF4Zl+Gf9uXf9laLrD65bN/x8XE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IJIvJ8n/Svssv/HzXaat41A8F7tVU6AukeM7y+Caxo1zZXgFv/wAew+z+T2/5Yf8APxXpV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iwTWPEWveE/s/iZdK/sXSFuR/wBvNx/y18n/AK6182syWCr6w38+3yIai2c/qH7PfhDTN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zxv/AMKU8a6iL1NI1220W3jsdbtAuy6NxbW8AHnTLm5/4+Ohx7V6N8QLDVdN064lvhHqO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Fqu3N7/17zf8AyTW5Y/FXUtM0nQj4Hv8ARfEX/CRA/wBi/wDEm+xYsrm48j7T+/g8qatL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1CTw/4l0PWNGDS5OsKALP/Rv+Xn7NN/6Kta56uNWKndM9Kg1BHna6hraeEdEj07U9a8La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ZeseFprq6FrDP/wAsPsv/AD8f8/Fec+IPB/jvx7J5/h3xBfaX4Y0/72u6peCzuDpX/PGD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n17yfF2hWB/4qjxfoNnpZNr/AMjB4dt4bW6uv+X79+bn/wAB7evDfGX7R41vxBoGi+Hfh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/tPifxP4lM91pdtawf8AtW4tf9Hhr0svqcraa7CxOLjSa63NfR/FGneEb3SPB2k+HHMWj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INsB+5MM/wDx721r/wBfHn18tap448T6pq2otpuoX1/qS6reXbHSJZm+yA/8scCvQfip+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pmj6BpPi27j0vVMBP+Ecj0vS7S5n/ANd5FwLrIir4a8YfHnxVqGtz2WqlItKnJJc6eLUD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t5NbW8jzp1ac90dX4t13Qb4addXk1pM8dq4uLO30v5xXkM/jjTdLhgtfDUk6s0jGS2vd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M+JPG+mS3moTpPJO6qVgn07U+h+grya68T6vdItrJJfqjZMd019gge9fW5bk6e7ucU60U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eq3DXVvfa4JEufmIC8cVykviWSzilfTruWV7xFjYxn868puNYsisg1DUwGiOzLSZPNVb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pNeUlcMFJ65r2f7Ih2R4LryvuemrdSfboxHeXT37Sq0868BB6Seteu+H5pLZPnt7iyjkZ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D/nl/dFfOt5408P6GIbstLLOkAfaCOeeCfWqt78VbjxIY7Fb2e10uS2GbpDgoewHpzTq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rLfU/Svwd4o0+2u4oizpvFt/ZybsgnvX6dfsc+Hgniaz1/UmCES3B08jj7Ma/DP4E396st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ogr/AMI28jZLY7n8/wBa/ff9ljxLY+HtItvE2sanqRsm8PTmXUv7N/4+bs9fsf43lejg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RxYmptbofoRpvh3XfjT8UvDnw38MSzWTa5pUp8U+JdLXI0nQ4z5VzORg/wCkT824GDyS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V4b8J/D/wnpXhfRNDg0fQdB0uKHSLbTOBZ2RX5Uc9dxGRnkkk8ngV84/so/DYfDX4Zy674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x38Q/L1TxINQ5u7e0YYttOY/3beElT3NwcknBNeqQalHrl7M0XmP+7AG5s8DtXW48jseN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4s1IygTQma7UsxGc+leR3viHU4YQiRvANvQrXseowH7L85EAQnlhxXnetwQGHaqrc5XAYL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DF0FrrWtQh0+8uA9u1wSzA+or6H0HTPCdg82mXYDK0Qw2eK8i8LeHI7W3juxu80yE5PYG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MId0iYaSg75VE0e3Ra5ZwxpDaO7iPAU5z16V5L8cviJpGgW1r4QP9klZ4ftOqjt9lg5t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8LiNR9suNght4TM7SkBf3HQEnsTjPtmvmbSdCT4veObnX9TRP7K0y+a5ZtVH+ifY4CTBb/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5q+sbH5D/wDBXj9pCP4U/AHwlp9jc6TpPjXxlOZvC2jFsXst5ITFpsrY6+RctPen0NgT3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aHdeIzD4cVmk1DxnfrpGjTu3JtIG+0alLct2/0YkZ7hRX0J/wUj/apX9sr9u7xLFotw9z8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HhmBD8jTuogQ7PUQWzvx03Ee5xvglDo3h/wJ4x8dzxA6jZXd14M+HWmEZF8+pbf7TvLb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WNhxiv6g8J8nX9j1K81yyl+Wvp2PwLj3Mvb4xUIvSP5ntnjzxFD4P/Yp/aM+JsGlpbz32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shwRpOmJLM9wnqs9wT7V+D/wf07/hJvGngrRghZW1++unhAz/AMtn8g4+lsv6V+wH7aHiz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0LwymmDQ/DHiHxf4Sg0+BTydH0uwt4fPI9/MuJfwr8xv2OdKW++Iq666gp4X+F91rDlug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jdH8q4cTiqmZcVQp20i156Hm4Ot9Qypya1afkfp1oGsJo/hnVdUyF1IzziFs4HyR4AHt0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FdL8V64z+UJbHX79HJxgqwgtv8AyNcsB75r3vxRMbL4faPMT5YuVeRnJx/rz3P/AGxr4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rbeE9YbO3S38D2keojOCTLMJiPztc19l4kVY0crhCOlov8jh4Gk8Vjqsmvtf5n5a2tybzU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W3kZj1+9Xb6vML3V7HTwcA4LkH0HevOvA/8AxMNUvLgncsMhJI/vE8V1d3OYPEV1Pkbr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xxX8YZrJurfuz+ksNFc9KPZXP0v8A2YI/7W+FGrag1/tl8V+N726sOPspItpPLBP1ENfqL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eEor2dw/ivwdrP2LW9HYf6VfbRiHj0uoP1r8zfghF/wjPw2+GVhs1NWn8OJdaspOMSXLC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/WvpX4OeNo/AfjfT7vVZ9VXwp4jji03xPIh6MjZtLvA6H7SQCepDY4Arycb70FZ7HtU8P9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3xHbyJLqz6oWttV02Hb93/l1rlTpTMuk6ppYLLqzW39paWRwT3/7ZcV718RvCOowaDb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1BqqogNzFA2Ps7TDuCCD+Nec+FfFo0jwp421UgY0yFB4XIX/AI9tSn/1H4dK56NXmWop0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8HvDPwZ+JfxXtfAkvha+Or+JNCudL2+JIRdaVdQQebPBB/wBtZ67zVvix401zVfC4m1PTd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GNUktVgNr5/+v8A9R/yyrxHTpPFcr6vd2OHuZW8zWJdWWA3hefrcQk9T/171xbW/iaR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P7U1Zprb9WNJ04NmB9W+LfGXiHTBpemXcWgX2OWNqN5uvpuxXCeKfF9tqjf2VH4Ojt9L/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kluguPwx2r5z8V+O/Bfwy8Lt4o8aeIdNhyLXK28CKbq6n/54Gvh2z/4KHW9zqunJpvhLR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O1nW2trvn/ptOOaXsoAfpJpeqg6ohA26UvMYB4X6elfkh4qs9U+HXxj8YaSqmGKw+Iep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EhkU/98kfga+2PCn7Xfwu8RapDpuqRX3g3VJCCRHrovbUfiK8c/aF0jTNe1rXNS0C9TWh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n/l58jyj/wCif1rys0oynQs9D28rmoV7n1d8CvGdp8QdLTziku29CXkRH3lx8rn6cZr7D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qFlCFEcT/IuO1fg/8JvHviT4e67bvHJPBaW0gF3aljtlUdfxr9wvCGqWfijQtJ8TWUiy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CngN5AyfzNfg3GGA+r1E31v8Aofq3DNZVKkvl+p7HpeoC501bbzCCowVBxnNdnq5Fp4fj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0xhuevFeVaBB+8scPlbq4hB577MmvQLhZNT1Wx0xnKiC1hwD678H8q/OsTSTVj7qm7M9G8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zNm5jA4Zu1fS3heUyakbg/66ONVI9q+WNNItJNNkB23ErAbR2r6n8Kp5bqvS4lQENivhs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6E3Y+k9IZpNNe6tcefEMSqR2PWut0+9NloVw1w2JEVjaY65PWvNdJv2trf7RAyiGKPbeK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ftujNJdSLtQlrcdiD0r56MHFHqxfMjL0yUN5Ubgbd+4k9iea6G8vB58aIcRqOWBrkFmVX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tQlzLNazRAMZUP3qUmkhT+FnMeKdVkhkmjR2aNyed1fDXxYvFN843nBzvw3QV9TeJ9TFs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k18Q/Eu9eO7vLmUsYVhcgnp0rtyKj7bNILzOLESVPJ5y7XPnPVtSk8KeK4Nb0jxdq2n6/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MOlYurf1UzfavrXtCfta/tAeJbV7PU/jv4yv9Al0o2stnFqhtITanqJ7YHBFP8V6R+z14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nwb1QfC34raSuYPhD4n8LQ3R8S23/AC3nh1s/8etzXybENSsl1gXNkLw/2SRnzQa/t/hu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nTQ/mTOqkauYSdtT6+8EeMpl1PVNT0+/Nh5ung5J6/8ATD/yPXrfhv4jWNvqUeotKZNM0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a/NHw14z8TQKQuo+XvA/4pf/AI+ba6uq9Hs9UvLWJ4LW9VDMbXaoHc19NFSseVHc/QO2i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0IwvqmlaVEbojwv8A2r/xK/tRrVh0PT/Dy6ZqUWiX8H9qA3IPiS0uJrb7L/z3gP2X97Xzf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r95fafrQOqq2f+JWf9Fus/8ALCevoTRfiLdeONDs9F1vxPqOp6X4Qt9h0rxMf+QX5/8Az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uzshsJrenw3TQalfeWupXLG2B1BPs1sM/wDPEUy28F+IYJ9KtRHDeafu3B9MAJU+uau3W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VnqGrfbfE9zbjxINN/49vJh/wCXyuh1XWPtwi03U7JdOKn7RqepLx9mIh5/7/0Si2glG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gu5JREyDkBSc4/6bVB/aXyf8IwS+nX+nahgr4YP+jm19hXSWWraPZMx8QT6nZaYdQI+Zv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9TTtVu/Dh1vVrO01ZtU/tQXNyumnS/s1zdf9cZq5Zw1OecDz7Vo9MkaU2Fhqkv2Etv1K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+bWhpVh4fjBGpafqSNIA1iNKbFwx9Z8dfrXd6bpo03TdP1HTNQ07UNMbwV9mZdP0/N1bWs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8vVzXNeIdLXTTqCaVnUFzjUPEf2/abX/pjjtRBto53BNmVF4jg0mLVdJj1CbUSvh7/iX7+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a5JLoOm6BYEjU7fT7XP/AD7f9dppq8p1LWzoEiTan4f34hwupE5+0AjoKrad4njkcqsf2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/wCXmuqm2xOCSPpK+huClzeXF19k1AF4pr/X3WQOsSleCD71y9jrul2nhq8huws80ghju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eJtwML9O9eZ6Qbm4X+0NSmjlBhmaK0iLPEXznEmeldFLqV34lkezuRLZ2KzJcRaZabUQr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mZWu9Q0S0TTE0bSJV1T/AEU/8Tdv9Kta958MeKPhedN8U6b8UfC2laXp3io2ulnx74XH+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eH/lr/27141DpkC3OpPFBpumjUlUDxJrTA3dr6Czp4TVNO0nU1eXTdc0d2G6409ftVzC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1oNINJHqn7RPwG+GGm33ha5+Hur+HL/8A4TtANQ1TTtQuB4XPkf8APCeX/VXVx/y2t/8A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E/wCM/wAM7u/0XTPiH4i8MaXHaWU/yXE95pd19nH7j/p3r15dZ06W3vdIcvpejaiLW8j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QjnFvL/owmrS8W6lpHi3TW1PTdKHhvUPC+mG11LSnAtbS60qc8fuOn5UHTCV0Wfgj+0np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438L6lrmqHUMMNU8gaDa5+lrPX22f2hfD3xjs/Dctr47tvCWmX+pzjxP4D8R+Gv7UusQD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tr9osP+mNv+/gr8rtU8LeFRqjaj4U0rUl1DTNWtfkUfarS6te3+tr6Z8FfAP4paxZeMtY+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wF3n4NeJYLS6F1/y2/4kkt1+6uv33/TCCeg6qc9T7b+C/wAUPAmj6vF4u8EeNrrTNJ1b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JfGA3P2P+yDb/AOjz/uv9dL/181+itzpvw5+IOieIfDOpgXHhbUdEE3grSn+wXn283Sho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1DKSP+WByO1fiNq3xu+JWo+LNK8e/Hf4IafpM3iz4eCzutJuPh0LOS91u2/cXNw4gmuB9o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DP6V9GfDj9tK28YRaFosNt/wg4sdRsxqukaR4sK/wBq2n/Lfz/Oh8qWag6OZdzyP4v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hB5dQ8E+IZf+ESjVho+lfEfxdbHV9J1eD/p48ry5of+nmu0+Ef7PF1FofxR8H+K9dv/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sV1jSPBut297/a9oP33/AB7wxf8AEx/7dq+8PFl3q19oxbWG8MeMtFPisHwno/hr4sm1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t7c2n+kWF35JH+j3H+jz1S8JfELVvFXjXSfDereKfiN4MutHGP7M0z4UwNLYjH/Htc3c3J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C3K6Ph6D4eWHiOPRND1b4wT6trWhagIi7atqOi+JLQAY8+C26jp/qfs/Feg+J/i7rsdt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c/GDRfB3ihLnSdYm8MXJ8Rt4dth/o5uc/vYjbe9vX3DrXhj/hYPxNtB9s8D3ni3wBJpV4P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q8P2//lhcfuf3P/TG5tq8pvfhBZeMb/7R8SYv2dPF/iy41C+sTq6aNf2n9r2h/c/Z5/3P2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/54UHnVoczPzi+MPiT9m/4/X+iXUT+MdN1ZNCK/2xpelG1u/tf/PC4877RFNXzL8cfgyv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apPrvg3x1Y3N94T1G/1e3urj7Cr+U8MvkfKGWRSQeDwDjHB+g/E/7Nd14f8AiNNpfib4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vW1bwloPi+3tbvSLSD/l4t5/9XNX1GPhXpU/wY+H/grwJDqHiw6f4otrrVdHupbfS7sWl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W80376b/r2uKDhlTaZ+Bf7XngzxD8N/2Sda8Y6hpup+HNM13xpo3hXTNLP/L1z5kwh/6dv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I9+0DZtd+IdP8RFfm1i0ube8Y9fOt2yxPoSMV/Zb/AMF+/i+PC9r+z3+zroVyB4L8K+CZ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DNxo99PP5MMU8v8Ay8MIYH+zjrzX8dPxqX7dppKNg2PiO/GM9Nzf4Cvdyig6mJsnay/r8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la17nyjJhYo1wflkbP0rVgJK3I3BQLAKxPTms2RfnnXOfLjHT8K0LYZtdUYclUiA4/Ov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eF3Y39A8T+IfCWpWuteGtZ1Tw9q9lKs1jr/hzUWtr+G7U5E0FzERJEQQp4Pav6R/2Mf8Ag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VlpHw2/bd0uD9sT4RS7Le58TahMtt8SdItgAM2+sYAvRtCgQzndlcedATmv5jIiUUbCVz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jqeewya4HDmNGkz/Vq/Yx/bb+HPxu8CW3xd/Zf+JMvxd+HemahZw6zpLWf2LxB4NkPLWG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x9nuB+5nBUW9wQa/YP4Q/tYeB/Htz/YOqaxBpfibaBd6Tq0Qthc567S2QM8/Ievav8bf9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L9j34u6N8av2fPiBrXw58Z6YAmp3dhdC4t73TSQbiz1K1nzDd2szcmCcEEhcbSVY/wBe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x+y/+0euj+AP22fh1bfswfFHU/Kjt/jj8N45p/Bd1cHAF1d24zeaUzEZIP9oW7BeQmKzl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P7pPFHwc8JeKxLeaBIthqs6kto18A1pOeesfQ+uV9ckCvjDxt8JLrwZfC8mjuvCOqxvm2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0dPKA/wBHT/r4bIHSvF/hP+1F43+FmleHrjVfE1n8Xfgtrtolx4S+Jfhi/W8jNlcnFrNa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sgqZonZQcqQoHH6m+HfEng34teD7e+uZ7TxJo2o2wNndIQd2RwR6MO4qAjUlHY+NLPxGdQ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eFfCmpa9fIosfiI8Jayvhj5WkmHNvdAAc/MDyQFFdReaR4q+HMkeo6HqV/pmiAZhtE14z2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5QewJGfSup8afATV7W2nvPDEa+IvDMgLTaFeDMkI/6ZE9MHt0/nXjGmeIfFnguWWxtbt77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XilS64zyIyeR35HpQdMKsZHcReArv4k6Rf698PviH4si8UW4C+KPAuq6xOLZb0DlYJ/9b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xXBjV/Gvw51Ty7J/F2l68FAutJ1jWje7nA+bk/wCvhznrXTQz6fpmv23xG+HF1rUOrwuB4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zRE/8fMIX/lsp/havomLW/C/xw8Lpe2Tpa654fjzDKDiWCUD7rd8ZoND5SX4r+AdU1lYv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a6tnB8eeFR5VvdH/n5eMdSTgmtbWdIgc6Xq+o6zpHjTQXJ/sTW/Co/wBEdT0Nx/02Iqb4m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g1jRrfU7Q5/0jQ4lNld+hubUgrFN724zXg2i6to+hajqlvb+EtZtbaNceJ4dI1gqJwOn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QbGnZnorDUNN1J79dLGpaQ+f7STHBH0/5+a0bjRYYbW/ltWF/pt8f3Q6/Z3+nbHcdq5LS9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8EX7QwyjIt9Zcrcqp6Bv+fg9q6vSNU8MXEJiufE7eG9Vduf+JPs0/J/6e+xrKrSTid1O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1NheeZp2qBP3JbPkXHp+NZ15pV8G3XiKFVjsdV4A9jXXal4K8Rbo9URo9YIwYdUDC5De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u6kFOm6ppgO0Y85o8c+uK5FCzud0G2jAtpri33280ga3fqe9YetjSvLiEVvuffneBxmtn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URSTngnpWbEI5rH95GismfnPrUVJKvO66HVODnHlRw3iEXAtCY5FCY5QNXz/r7QW8rz+aB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/FDlGlkS7Bij6xh6+avENw17eu8RZkQ8kGvheK8wWGouKZ9xwfl9SNVOSKF/cu4ZvNJzk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id2ZCwHUAc10F/PJEjBs8elee6jqJVjzk9hX4Y05VPmftEFojzvxXMWYrAbqLb1PIFfO3i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uZj0Uj1r2rxVd79/nm5jyeNtfOPi252MRA1xLj+9zya+uwNG0YrsaSlzSv2PMtWvVUNw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Uk82R2G7AznNdh4gvJFU8MDjkNXERb52PBIJr0ppHHWcXdGLaWrO8jFS3zlenf0r9nf2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B/D+PxnpeneF9Q/4T+yWbxT4YzONetdLgP/Erng/6Zf8AbCvzs+Bnwol+I/jPwr4WXUDp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VdaA+1eXZN801xn2RT1r+ozwzH4O1nTItS0LUNKi0HwxbQ6To66UP+PK2tECsB6gsCfs9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5mfmPGuZNVIYem9ld/PZfh+J89eEta8ReH9H1lptT8bwf22vJ0vWrcAXn/Pzb185fEX4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LYaVJe+OCCc6L4W/s3P2z/n4P77zYZ/8At3+zV9HfGqa38IapJH4f0zWde1rWDaY0XWdD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9muYZv8AXVz+i6D8BPDMb3vjbTZr/wAZyeDvtv8AY8nkXviYWVyf9Huba5nhj86D/wAma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RG+KBRdD0vxlpa6zoygS+Bvil4PtjfWPqCYP3MxHPSuF8QJrfhDXdK0W60TU9J8QtrLr4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027sL6zYEONNn/1IU5PHocV7xrejfC7xrLpFxqmiaTrP9u6Ne33ww13Sxc2Ul6tv0trq5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AFv/AB7Vw0uiaM+kavo+lrrPg7XovsS6r8M/ih44ubezsLy47W13ccn7V/ywmtbn7Oa3o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pRq6M/CH9ub9mTQfgb8T4/FvgDVJNR+EHjiYy22jRaGbM+E9XPL6dKMcQ3J/49icZH7j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VSYW8yEmJ9xIdPlbJ6njvX9Fv/BYD42eE/wBjz9gzxR4o12DVZPib8TrhfB/wy8FeLfC9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6Tc6jbTdfssH76C6i/wCXiv5sPCupa/4p8F/DjxfrXhrUdDsviT4Vn1Pw5d3kISG+gtpD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VmSRcDpgetf2f4XccvF8PwpYx81RaJvdpbX7vzP5r8QOF1lubSqYaPuS1t2fW3kc58afC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EHSWd9auXkOta0zE5vSf+Qj9n/H9/XzR4z0VvGPg5db0bR1d0cN4y0tBi93A53D/nt5p5t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KmNsMnNkVPQ568V83a54S8QeEPFjaxolu9z4H1COY6nZ9ptHY+fPplzn/AJebY8QTdccZ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WXtoq66ryZ85k2LcJezlo+h+uX/BL79s3UPjbJ4G+AnxXPhnxN8Y/AvhVn0Ox+MMg1bQ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RMI7mK4BKX1vCiES4Mwa1W5GbhJw39knhrwrqPiKXR/iz4H8N/wBh6zJBDd/2Jca1g3d4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/AK9vKn/9EeRX+Y58QNHXwVP4G+NHwV8R3uheKtI8ZQ614Z8RaM7RapoOoWbi4hu0I5t5r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C3PzA5r+2n/gjX/wUq8F/tL/AAptVnljh+LngzT9LX9oDwDqetiw03S721n8iLxDpdnn/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+R9m+zAPbHDfZjN/NXH3DEsPU+s0F7j3XZn6/w/nP1mkqU3eS/FH7x+D/AInfDnWdV0vV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431o2njbw3rBtxGNSt7YznyMfuTeZ9B/pFMvfAXhrXbm51rRb/wAPtqxuJLPQ1fU5zZ3l6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20PHnxf+BFetnRvhhr2l6TcjRfDzDXbm0mhlhTF5/bcHR7Y/8/EQ75+04rlW8P6poWt6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/Ber6vOzDxjpGh2323d0t2urb/ltFjgn/AI+a/NoRnazPsYy5j5W+GkOs/BLxl408Ba3o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kv71odV1c3en6w9uf3GJz+66+vP8AywuP+XeqSa54VvvEPiOeDwJKdD0fSj/wsz4MaKv2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1TS7WbmeKY/aT5tp0r3D4p+CfiR4vj8NX1la6H4a+J3h/eNb8arf291Z2VncQTf8g7P72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+bH9pP0r4o8Zp8atBnll1+TQ9L8UOl7c+F/E2qr9s0eWyH/Hzb3OpQ/vobeY5tZ4T6+f/A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A9omv0NITlCV0fSPg7W/gp430QGNZvs+jcwx3WTqFgv8Ia2PcDr/AMfH2atOb4W6npZN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B1iVvKik0MWl3g8ZwYPJ5+gr4r062Pjw+IPGXw0h8QeCPGngnxBYxeL/g7da4LzX9O18W3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qbkMP30AH7m4hx5HP+jV71qPxW8TG3g0bTNL8R+CPijouqr/b+haUxW01i0xzqMC9AfWH/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YerhKzT0fc9GE4VoH5tftz/8ABOrRfjHDca/4KttE8E/tGaDobf2L4vMf2Ow8U2NvydF1m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RageYTwf9Hr+ZbWtF/wCEZ1fV9K8V6RfaHreh3r23i/RvFMBTU9HuFODa3Vsetz3BHBHI4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PNVa/k8QeJNNm1ktuBOtCe7tPsh/wCnj/j5h/7dv+PevhT9uX4F/C39rCwHxF8I6V4g8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Ix6dqNyLZdP8RaJbLm30bUp5OPMx/wAe9/8AZ+eLWY+Rmv6Y8GfGfE5LiY4DHyvTeib6+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dnr8X5L4geH2Hzag8RQjaa10/rbuum/p/OTY+U+/zcaXDPnb5y8Mp9Qa+cdT0TU7PxgfF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4S0V3/4WFrHgrRp0tNIvLn/UXH2gQ/ubw/8ALG2uf+PivfPENpf6Zf33h64tLuy1Pw9d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KT2c4OGR164z+X0r234u/GXx18YfgX8LPg5+y5420P8AZ58N+GPDT2fxg/Zc8Xava6F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IZNVvIPE0reRcXNylrB5MN99nnt8OIJ2OQ/9T8QUcNmeXRxVJqUNbNdb20fZrqv0tf8A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5t7KpeMo/1c4r4XfFHw54wuo/B3xH0zxHr2iWFpaS69oPh9fskE8GP9I1DT/O6SDvY9Qck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tt8P76+8NaFceKZPAUmpm20DX9D1bdBq0Fz++t5Egm8j7NcJ0nBxyK/N1rmfwH47l/4Sn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iDwDFYSeNNJ8f6FPBqehxuPKju7QHEt1pzAZ3KflhAMBbNfqR8F/ijoni7wbqngHxRrO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Z39wZbdrPVrMj/iW6zo11/z27ywCv5n4syyhR/eKNr3P2fJcbiYYhRcrrQ4bX/CmtTS2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4is/D/2P7f4ih0z+xdRsb23GILid4DkXlt/x8+bCfPr+sr/gkn/wVtt/i3e6L+yp+014j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YQ2nwg+J13qcW7xjZW6FmsNQBCsutw+dww/c6hCPOtws4ntx/JP8AFK1+JelTaD4d8SXWm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tvh3q2lEWlpecfuLfz/8A5Jr0vRv2e9a8R6Zoc+oadffDDx34dvldNZi1q5gtZLyO5862a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twAQYrj/AEa45g4r86T9kz7mpCMj/Sm1NI0QrqR2xkcEPt4+prnYIYL9J79dupB4wNJ1j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/pvF0r+fv/gmL/wVp13xZrXhz9kT9uaGDw/8X4bb+yfg98edUeCLQ/HsKABNO1GTIig1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eCpFxm3r+gnwp4S0LwfAU8I6RpGj22q6ibs6Pog+yWX2icf6ROIBx+VTXhGrEunUktD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sb/2tq8ha7Mi63q0Fr/a1t/z4tP3P15rz3WfCKaUdL1fSdEWMaUNpj1drdsLP/wAuue8I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XND02wSDKqUjcugVOPtTHqJ/+WNeXazpGrNpLBtI0jxcM86Ox+2/6IP+mFeDWouMjZNN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Pqu7VNKTUvB/izVpbVhH4o0b7Ui3uf9RPby/uporn/v8Awe1ednR2AbRJfL8J6x/a/wBqk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6MT/y8T6fN/zDh/17V9ZOukHSv+KV1LVlOqMCPCGsari0Vh/x729vPN/qMV5b8QvD9npNp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bdUtbrStX1bTp2u7Mwf88P8ARP8Av9XPKKXU0g0mfGLRqj6wFEY2sQNK1bV4Mf8Abvcf8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4rP0bxefs81nsbVPFkubT+ydZb/RP9I9b+voHxNo8diNMVNO0fW9J1fTidJGreKvsf/f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/x7XP8A3+qDU9L0e/m0qTSLbUYvnuj/AGT4p063bkf9cf8A0prW6tcuabR8feJRr8lx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o3lfas6Zo8sDfarr/AJ8vIl/1vX/l3nrnX8Yvqfh650/V7ex8S/8ACO+Hdx0uVMap/wBd4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179r2gabc3K2BhhAimN4DqOq/Zv9K/5/YP8Apr/1714p4n0D7NZ3Mwb+2Tp6tcnVNNP2f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f7LXXgMcue1rHHOnozw+eLTlzdXOr6jp5RcGy1lJ4pIEbolvPnBJ7t2qa01DVbYPe6VLF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du+9Hi7RXIYZx/wBPHQV1epaHHNFHY609gkMaYt5bjUt1vEh7QEkmTPvya5pPCLmTydF1q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UVttOnubv7H/zyMKDD57RdTX1kZJq55zbTNnwzdW+o2Wn+D7fS7Iz3EpikvNcxbmwFv0t7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7Vt6lbW93ANQstKitdft7wLeRQ8mWO36XMe35mA7UWXw18SQWniS4utR8H+HbK+uTbWkt3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/PmLYg7oj6tXTWHwktbLTrFr3V9c8SagloX0t/DerLHbxyNxsjjH7w+4NdFOtDuFmfNHi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G4sp2h1CebdAtotzeQylj8gUhfmOeoJUjuK8v1j4C694Z0q4uviT8NNVsNCvDEuoeK5tMP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HPkxQ4GD0yDX6TacnhZjoy2tpqmj+IbmW+aC50pIXsbgMSbdcwAzWtzxzNgg+ld7pOq3F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Q+IPDup35gj8ZQeJ9ehu9ImxwFMLWxDHjk3ELZ9avmb6m10fg9L8INKaORLqxePbKTo/9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Txbz8VzN18PtF0nRtOXRYFj1dvtY1bSFX7Hd/ZP8Ap3/5+4a/aTxZ8JPhj4vvZ7q6ktvgH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7xB4d07+1PAWts2d7X+lo5ay3AJ+90+fcSFBwAVHyL8W/hJ8cfghDDceKNF8P+LPhdbOf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XXfDdpd9sarbgSWT4Iz9pEG0kECc1rGsl1OSrh76o+aPBWlvbiNodYkgkjVR4rbVDtZcD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0r9APBun654u1PRX1afTXOlRraHWzrdzam9s8f6OTcdbS7tvf9xcV8f8AhJtXfL40bwh5o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rgg3Z7W9xN1h+txX0hoV7fWMEUVnpcWsDVtu7R0YDN3/0wrDGKVSKa6HB7NxZ6fda1qfh7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rfWy5ttSsr0yLBGP+WaMPmb61pJ418UyKsieILJEcZRZdQAYA9M7jnP1rkW8Xade6Vp93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aQ7Wu2v7EF7ebvDJ/ETWymj+G9RRb5/JZ7ob2aK1wpJ7jPOK8puSPRilY/Rrwn+xp+zr8E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L4U/Zh8HfF3UhJaWcnir4i+EILy6YdLjXL+/mtJx52f+WR9MQjyal8f/ALJP7ISAtffs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fSfAQ027b3H2HH9K/SLVGZfl0o6YNY1JQPnPOMV5f4V8V6zrWrkabhvAGkf6IdYcbrrVr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Y5r6DD4OnRTvrfyPCrZDk+ieHpv8A7d/4J+WEX7A/7Al4NK+0fsx+JPAxIu7Q/wDCM+OdY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8Tz7Lw/8e1YFn/wSq/Yy8etq48HeJf2gvCGqNo426uPHa39qtp/yw4mab2r9iJ/FKaXJ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v9lO/9rg6oCftdyf3NvB/01PeqDeM9DtBq+leIbXT9M1TS9Iurzxb5u+WztLP/pvcEc/ua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rFfcjgr8McPuDcsPFfI/An4uf8Ew/2d/hJ8PdX+K2rftZfFDSPCPhXVSSfsuh3YvLsHEE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5HvzX5baPPcag0rLHe2m8YXSLnUVXP1wP31foD+1n8a/EH7VHji2t9BTw94X/Z++Fd1JB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C7yf6h9UuUHH73nyoeTDDgZ8+4wPn2Dwp4LsfCyNoksGl6snXy/tF2bz/pv/ANdv+vmv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lVj+buL6OSSxzjQjZK55TrmkaXqEcq6VoerrpGlE9FuP+WH/AB8T/wDXak0jwkF/srVv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4PYXf9k6tpWkQAm6t/wDj/tz5v+jf9d/+fevb9V1fSl8IHwh/winhPVwQbs+LSJxdm7P3s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/+fa2/wBH/wCfr7RXJas2sNDHBrOsnS9CQ32kpFq+r29pYi1uv3zwATcc9/WvKlRu9D4xU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mZIdGJ0WMa48Ost9sj1nWBam0K9v9IEOM49OK6vRNH+Tc8urMki/vNKh+ZGA73HHIrz7V/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mw6nqX7RPhmTVDJ9k8P/AAs8KXV54u8R3aw5825uEgtIkiBDoAcsCB7cyWXxzufETiPwH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EFrtzda34c/Z51y7URY+VisWnT8HB6AfWsvZ1OzPQWR5moc0oWR22qmWHVjHFrBg0cxbG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s47A0/RtcGiawxjOjNHjKDV9H+1Ajt/o3avEtZ+NPhTw5dS3HxA8MfHTwLDvxLe/EH4Ca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LdW0Kj8hXpOnfEL4aeM9NSXwt4u/4Tsvoo/sTSAf9Nsz/L/24rknTmnqjkq4KtS+JHdaf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rvXrfxBca9eI39iWXh24gghUH+KT7RDLNj2Qisyf7E1hpkTpM+tZ2tr+u33nQIo6Rywy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q/rWjz+DJ4f7Qi1PQrm/2+XJcTS/bJTjqY0ZWQf7orFu71LPUYZxbW97ZSKP7UvJ9Qe5W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/3jW8Ka00OazjKzNbQv8AhHfht8Jvj18Vb/8A4myfCj4Qa/qUbyazcpa+ZsMVsB5P+uYX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8wOlw+ItU+IN942tdIkuotD3wz3EpuLSzlM9ucFvK/ek43tAbXvj1r+qC/wBDTXv2Yv2k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V9bi+IvwO8Qah5Ok6zxa2mktFNMLcf895ol4r8MPBWnt490jSvEulR6JoXw78Qave+KtA8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WYeRDH9p/wBbPLb6cFtR6EkV9FhqK9mrR/A/p7wYw9F5dUqpe8n+DSt+p4Bo/wCzpc6ul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L4UF5IJ7rUbz/iZ3svpcccH/AKYMSPQ19jaF8OYvDljoqWulw6WtqF862QBWZR3UlvkPs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8L+H9O0GXSxDo/h9rW1tXEV6t66pHH6PASNo/3iCO9fQ3gv4cfGnxZ4Z1Pxt4E+DXxJ1/w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8Q6L4PaPTblweiXIEH2j6wLcEV2vDaH75Ceu587PpTa3y+rHSdI0o5MbaV9m+1Xn/ACw/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7J37XelftUeBPDPh/wjfaMfiH8IfA8Mf7RGj6v4Yv727+VRDYT2E/neV/pP2f/j5uPPr8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+0f8AHz4i6h4StPhJ8RfD3hVNDvptc8TfEa31Dwv4Z0e5aARW0093eW1vNP8AZwobyIM+f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v9kH9lH4SfsOR674itvHWu654t+Kt5Emsm1NzaeHWu1/1Fvp+k/v5Jvs3/PzqU8//AGwq8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3axvOUZw0Z9ntoV7Y+dfXskFu0p2u8twrNn+5EeMtUNutnK32WGQSGdgJf7Qnx5jjorg9x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Co0FlqWn2wzpm0G53J6CReBJXN6jL4Z1ctPot9pGu38S7dVbT9Q8/+zx/zzljHSUV7qik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/FTwD4k1LxHpHw88daN4j1bwVrVxpniew0mXc9lfRBT5DjPGTJjPrU3gz42X8/jLxToeg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0U2f/AAlusP4S1BfD/H+vgGsfZPsU03/TtXKG28S213dSW+haFbabPdM8+uaLFbRsz5+88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eKqaJ8KNaj+IOs/FbR2+I2o+Ldb0oW3hmPWPiJf3Ph20tjb+Tmy0/wA7yoT9an2aNZNWP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3UtD1q/S+YAnRNPLzOWPc8AeYPWugsdclg2Lr1zNeXAYKravI28n+5s/56e9eAeCfCXj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2eppColuv+EkWFQwHMe71z3r02ex8W3SDTtS0nUmMa4DwwC4TH97z+/1rM8mfU+gorl4r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I4BA/13B6fMK3E1G0WSNkuFncJkkPn9K8ARdTs7S2SK+lhMagFGk5GMDkHrU8t/rcssaGA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8o/mK6Dhadz6StdTstRMUcc0Xkxv/AKYrvwR7Vs6jpmlanGsH2a1FrsxGjsAx9xXhHhLT9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SzntbBHBuBv+b/64r03xBo4GoWuLu4hjRQLNY5MA/WgcZuJ8afHP4HvbTXHiHw9AAwZn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wB/F718W6L4svbe/1UFWinikxHZPxvx1OOzfzr9mZNCu7qMxzxzXAcc+ZICD+dfLfxZ/Z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not6NF11FLRyaFCFR29Ll+h/n05xxWMqcoy5o7nRGtGTPl7R/iPrEyqurFxpiL8y5yw/C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fEXwjNoPj/SfDviHQrkFbjR/E1ha3kV3a4x++88ZBAJxg8V84+IfC/i7wVqb6L44M+l26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tDMo7t/iP/r1paXrOlWShdLvRekJhyo6iohXk3Zmp8E/tE/8EG/2QfjXY+I9W+B9vrvwI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0e/8ACmtzS6estzyWu7cZt2iJAG6HoCcda/m3+P8A+w7+2D+y1r0/gvx/8EfGHia2ibOm/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ruiajHkgn/RRNNb3AxzFPgk9AK/t+sviD/Y6KHkGmiSNdxHf1rt9C+NHh4akmXR24yzsR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VdVoyoy5T/OU1Dxq/hiZIfEul+MvAWvB7S5WHxHpc2nybp/9QPs0ymXNx9K7vwv8SNY1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GZMKD/pXNf6DXxO+Bn7Ov7SWnyad8Rvgl8NvGGla4jf2tceI9PgmFyzfxC7ULNuB5GTwa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bq/s8eN9TutT+Cvi34ifBMz7ni8M+HY7bWtADdVFtbD97bLngnz845rllg6i2dzWMtT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n2Ugk8UWw1fS2+42lie2uvtPavWj448D6lpZ0u5v54tTJtf7JEkhOLWf/nvXqH7Tv/BKD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7Lr9loj/Gr4fXF/8AZ0134f2D3WqWsY/iuNMB8+Qcgf6N9o5Nfn9rq+LvCUml3Xi3wpd+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dd8L3FjLdND/ANO11bK2f1rB0qkXqjX2kT600jx3bpBBf6hOkmlrnA1Rsn7XXT6TIdc1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9WymlarrH+iAHnj/nj1r88N4sNVCaPqpXUJGDLAUwF9Pl6AjNeu+FfEN1qP8AaEk02rf8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H1fj7X/1wqGmjohJbH0x4s0aRJpJdY0K0j1bZej+x7fWcgeR/z3r1P4b+Jv8AhVf7OPxPn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+MWr6XoOkKdWuBe2yWzhp9Q8j/l8GLj7N9mr4SvvjVrUOntN4x1ub+1ZBbDOnnraf8sK+k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X8LWmqWL6Vq1vcXl8VbV/sd39ruD/wBMa5asbs0PLwSNX2n+yf7J1Y2lppQ1fRdt3aH7R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K5r6p8Raa2m+FfBXw28J3PiyT4eeFPt2NU1X7R9kGrXJhmn+z283+k+T/o//PvBXhPg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8HeFNY0ptY0k6/ZP/ZOsSE/a7T7R/wCjq9b8beMT4r8aS+Kho+saTq851dDo+ratzpOk7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n+p4Y1yVY3jqayleI6TwfqrF9U1n+x9MUC0U6sy8Gyn7QCLtX034s8KeB7Dwb4aTwX4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wBaXmrauuqWF3pFpd/6XD9n+z/8ALL/j3+0zV8ew+MRc22rQCVHGqoB/ZSyG9Fpj616R4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9F1TR9UbWFA0XSLMarqhwLuzgt/NNvj8T/wAe3rXmVKdjKnenseVeD9B0TwVr+k65r3gzQ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MnhPxhodte/b7O54Yi3m7E/8tYv9It6nmN+3jbxVpF54Yh+D9l41vdSvvDWm22h7dOt4j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9hALe2gHsKXRm3LHyTrCgf2DrJJP2EXPpmpXOka9pCtcPrU8+g/8gWaTWre+s/sdyckgn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lUV2jtyyu6XO3rt+pzXivSJbTVY9ZimMTwxBdZkhN1GBeWw/49xt/dgew/wBHrC0j4heJ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qwBxtl1Ce7sx/37GPyrtjk6xtY7gdH5z/AKaD66lXPnREi1pwgRY95/tnaguwfwr0qfs5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2yfu2t5/8A9q8FftF+K/D17f3Nt4h1Z7CNo9ljJfO0Nwt18xUAfOuMduK+o9P/api1HS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nhe50pVEuiarfx2892bg7J2jK/K+cf8tjX5/6LHpem512+haY3uo3cOmzmIwyKSMDd/d2i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9e6D9msYb2VdOuJ9ZNtpwuIXCH9x5g6Pn/aqKuR4StFuUE7+SOWOMTqan39qv7WnibX9F0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+IfBujGysj/xK7SCy+xf9PGy0/f8A/TCugPx38I+JdIt9HsfEH9s/2wtkNE0XzNS+2/2z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8rP8AmLCEnYh2jYPlUYHGB2x29K6dN0WjasyhtT12M5j2axsKWme3oa+QxHD2Goz92Nr+R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PVfifon4l8e2HhnQPCt7J4Zk8e/8JzrWu6H4X8T6trH2a1utUgg/f/2pB9l/5d/+Pf8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8EeOPFkgj8T6bqRWHVG1QWhEGrz2tktvB0Ahi6xDtmuU0lLPQrKW8vJtITUhFlf7NOLm2E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LIf8APavFtYZ4ruzu5pZJNMmDDMr53A9RXqZZkTcm/TofP47FRrzSXQ7Wf4i6lYWUGhxS3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vCZbcfi1cJe6y6RXSz3Yd5zkwRAIg/CvL/EXxW0nRbi6GkRXjTwjCxgZgJ968T174g+KN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Pglzl7Y8V9xRyWkoK/6Hnubtue53vizw3oqSPdXUZl6m2jf95mvGPFnxT1fUA8GkRi2s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7VwksdsZWmuJJL24ZiWkJJYfSo3jjlwWYIv8ACzcSV69LDUqELJHFJu5TOr3F8yJJDPBdl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5rUkklkuIVZBcOowzA8VmW4nkme3LhrUDiTHz4rrNJ0e3ubeUNdi1jjPLM2D7ZNZNtMk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5nI4sbY5OfQ4r0fwh4fvIAH1OZoItP8A+QfaQafyw/5bbj/0wrB0q0it5kkE5tdQBH9m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pj9a+wvh18ObKRxrviGWXT9D0/nxRca1qvkqx7w56IPYVLbA+vP2WvBV7qlhJqfiCQaZp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AD7T5Nfvv/wT6+HFz8RfEeg+OtfyvwT8B6lc3Phoam3+k+I9Si/1P+h/8+0Ev/gTXwb+x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/aqTw9d3fh6b4a/s1aVMs0urQ6SbPVPF7Kf8AUQQ/8fFtFn/Xzf8ALx0t6/ps8K6P4B+E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iwtbGCxtbOytbS1jCpDHAPKEFvAK7cDU5r9BNJo9e1HxFrOswWS21pZ2OmrYqHQ2QU4x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gIIy38RRcEn2r5v1b4paleyQLK72dqIwBGoxms+58bFoBsmk8sD769RW84pnK6SR9Sah4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ktL9EJOZGfArK0GG2v7kwIsnkbushya+Trbxne6vfx6Xa6nqEru4G0HIHtxX218OtCub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TAMjTCsXTRvDSJ6TZ6JaLYrFGuHUDnFSS6AJEiXK8HuccVK2vWSzLbxBFdev1rHudQ1Z7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jbUuHYy9o3KxzPxDtJ7XQ7jwoQwk1hXD8f8ALueua/Oz/gp1+0bo37DH/BPD4m+JINReH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hrwILVhHctcXaYmMfX/lluG4fdLKa/TSHRH8Q67BLrC6ofKj2qVHYelfwr/8HL/7WS/Fj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y14Y1MT+Dvgzo9nZazDbzfu5NQnG683AcEoM4PX9zXVgo+0xdOl/M/wArGWNxTwuClUtex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i+Lr6G78R3aPdeLvEl35OjavMSzS61qtyA8pPUg/aZTn+Es1fpd8cho3h1NB+FWj6W+s+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2VjPo/F7fajcTRNqUrY/5eJjMjBv72BxmvNf2WvCtho/hbxF8Tbq1STTfhVoN2fDtqVAB8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GeotoHxzwGuQRgk1t6fLpkHjbw74j1z+2NZS4vl1bX9HcY+13AuBuU+4wn5+1f2jkWHo4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1+h/MePrVMVnbUvtN/meFf8FUdeEEXgz4Z2rmXR/Avi280iCJD/x8Rw28NnC348n/AIFX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2V4U/aG8WD/jyuNW0Tw5oswHAS2gUTqp9kkhJH+zXI/tueM28Z/GTWrlXM2njxPaTWIY/6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Pv8AZraA/wDAq9g/ZjTyPgjofhtgf+Kl+K13qNpLj/j7M87DB+lrGD/wGvl+Gsn+scRz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WsPl8Irsej/FvWTPbaVp8X/IOj0WfdpS9fkiUgn8ZWr8/v29tW1TSPAGm6TFLpirrFvpy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5v4AzuPzr7c+I0i33iuex0twy3mjy2agnODLLtP6JX5cft6679o1/wANaMH36UtgJWGe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Fcnipi+WlKPZWOnw7wqVO/dnxV4Q1p9Fu7mEzL/pk8Mq4f+EdRXUvrZuPEetSiTKajZtD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7WWCaSC4ViDFpecE966LS7tW8T6PbKxPmapbBsdww5r+WcfD2iP3vCVLTR+92g+LPCra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pKtpWmxxxKHIBAUcfkB+Vb10t3qdjNZ6dqGkTJqlrggyngjn+lflND4k1CWVZrVLm12SKs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a6P498SabPDMdZu4lM+2MY6Cvmpbn0EJNao/pG/Z88Zaj4+8AWwuG1PWdc0eMaF46tNYx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9yfcY2mXknGa8Q+KkEOj6bcRCKNdHbWiX1EAG0Jt4f3BPqRjrX5Y/AL9rjxJ8OfiV4c1n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+IkGneLrRX+VHuMCG/wAdjDPhumcGv1W/bfuE8JfCzwv8QdLfS/F+h2nim1kTU/DWqZtD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H2NczjyyZ1NRlDmT3/M+YvFPiAz6NpOlxT3ct7avn7VLf5EdqOkeaw9L8SvYa7FDBb6Rf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ov26COykHznivkvV/wBp7QLWDUvt+g3g1K1XMOjx2BYPj1b0r5F8U/tH+OL9zfWOr3vh2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Jwk7mT7inPpXQedLc9C/bz+JHwy+N37V3xR8N/C/XNM+GHwA8Jvex/C5fGbT3SsYbb5Y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tzcDyhOYOpzcdK/LrcbaQOJopSh6x9P1p13cPeXNxfyOXluJCIvMbcQPUk9Tt/MtnqDWYV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3YfDqpu7WEdNbeItShZWWaaMBuPLkI4r7/8A2V/HF1rOh+MtI1i8k1Y6bf2dwG1SQkW9r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3/OvzcRsMpYnbnnBr6i/ZR1kj4n3XhW4crB480KbTrYPwpugu+Bj9GU9azz7DuplU7LZX+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Qp/zdT7mn0a1uZzJGUYBvmdRnFfd/wCxZ8S2t7DXvhTrU7aj/ZWH8MPM/S0zlYQT6Ekf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h7xz4q8Maj4qsvEeiErjGliUf48VznhD4D/ABa+GXxI0/Xr3w0tjp+myYvNRtr0Sxyw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09+tfzznuYYLHYJ0/tLbyZ+r5PhKuBxCmpXi99P8Agn6MaHqn9jzafd6U+qDUeHtJdNP+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+h7ehxXoHhi+aXUNT1DA1DEm2HK4I2/Lc4/4Ecj6V4XY61YyXCSM4/dt54OeBzwK9a8M3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yVlZgFDcHd1r8wxFKVz9Dw9aM2j0eynY39tCIWlEDA+bnpX094I1ENdR3BbzREgzG3avmS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WMPm4ymOK9o8HajGLuOEL5Sy4zID1r4jPtz6bDpWXyPpaS9EsVpDbfLHf3LeeA2Pzr0QX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2kIm06HAAPU5rwLSXuZtQEMUxaJJWKD8K9Q0mTOkzxo+HEZEwJ96+ajud9mb+iWz39qL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71634Z8ICXwlqOsSKDI0mAGHvXmvgK0lZrtyd0OwAgDgV9S2tkdP8GxwqP3dwdxXFeRmS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z4saP/Y80MzxeaJyMKq1+ePxWurqPxA1jLHvtJ4j+5VecfgK/WT4o2P254GSPzZYTzGwz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qPFMesRxia6jTH2YrxmvoOGGv7Vw3qjzcUpf2FiD89o9C8UJqB11LYppmjlhp+lEf6LcW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8t/Z6nTdTHinSNLfUv+JoBxagT/8APCv0CTwLd3Gp6gbOVYNGQAR6NEMm5A/12Pyrm/H/A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aRoBTL2mAF5/sL/ntX99ZVTTy2Fl0P5gzP8A3yR8S2DeHYZke6k086WNOzpWlHz7oXX/A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V0vxXFpmo+FvDC+FI3j+06ooM9yoHbyPO7Cub1jwto3h3x6fLi0vSdLVbUeF9LK/6LdXX/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fCml6qFVY9U5H9kxn7VcDz/+Ww9q7WmjgOm0vxZ/Y7tNpK6an9ltufUgNrHnvBF3r2fQ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eJ/F3g7VJtNuBcjTdW/f2u4jvBXznpXhrVj4X0vVs6Z4nOr/ZbttU/tTF3a3c8/8AqJ4K6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80q38B6z4nvdR0XTVaXwloWsaoRHb3gI+aMkHtwRxkYpHVFtM+wtC8beELa3SG3v5L3+0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Jtv8Apj/3/r1zTfGHhXxbqUr3+poNRdUGpsP9FH7ivzvsNRv7eOGLXXvv7PQrv0yPV9wyK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/tG+ZNN8vUf7GYxqz/NOCv7gflSaujY+0ZFTTy2mabqQ1SM2H9p6bn/SgeeL2uD1TTR4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Nqel6lqq6b9p02y04YNrc/wDtKvOvhvNZLZa7quqppsepX9oJdS5+0/Zv+2NQeB/HGp6l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nw54j08aZ9n8NzKJgbked5nk+3FYtNMD1a38PWEvgTw1Fqkh/4lzXJPiQyTG2uef9TXPe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1pMco1XUppBb8adn7V51T+GX0/VPCviBdN1HU0hIDJooJuUXz+fJA/GqV9pnjjwq/hnU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N+UIMNamD/ljNj0rPkiZOnGTPYvGHgzQxCqS2mpX+mxrc5/4qP8A0a2uof8Alt/2wua8Y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VRqDK18kudic5/wC21dPo/irXbyDVooLfS9U+w6c91/aJbrmb/wBr12Z1PVT4JLf8S2Kw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m/681a0IlBI5+30yxTMVraGFZlJ8mZ/lrtNI0q0ngiNxpf2dpIvLSSD5uledjWby6tEn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B7ZMbQa6TQ/Fc+j3MEUVyJIIQGZJxkCtVNNnNOFjuD4UszGDLYm7bJEIZc4H0qaHw9Bpt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pdZNyxTr9fWqsXiu8sLh7hZkmXWGJsl6hSa1V8Z/abyCwuZY1ltR/pi46+1WcVpJ6HH6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d7WaaSU+Yl9O+Nn071yVx4fXQ5lZJrkQyL51xbxT/ALmTP99hwP8AgVfTsN/omtWAbUra3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5IbO6Edwn0k/h+hrR0DwxoviPVIbrS7LTLmxtiIYPD+dqyj/p4jPM/wDwGgFKS6nzz8NNV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f4s+FpPEvgXTCSW027kka0J9YR/x8xV9yWvwJ0Xxl/Znxn+DA8M2Xg2YAwL4O8TTy3Vr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L2x1rjtb+GvwquNVb+37Fvhpb/8ALXQLvQi2k3Tf9MYrjoPpVj4TfBceHJtW1f4d6jol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48F6tqGjvbed+6AuLN5j5o+y/wAKgZHFBtSryjo9TnP2j/2bPFtx4X8MfECf4r6JZaJqX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3xZc6gsckk7YaSC4igzbE92mHNfHnh79lr9ojVDHr/wAOtD8MfEnwfa6ncWd/e+E/Eh+yx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MRCnvMtfT/7TGk+JtKtdKs9H074j+JfgtI09zBq9/p9zdW2kkPgLb3YkUCEnoLoFq8Ug+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Dpfw0i8U+IfCHhTQ2ll0PQJtHaE3yzrkedhj56HsAcUHoqTaOg+E+jfF/wCEHxY8OL8V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jxTazSNpKeNbe2s/sijH7+/hm/dTW3/LGv158JftA+Bdd1fSvhp4J1zVNIPjHwpnR/F6+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p7D/Xeb9r/9KK/If4e/ErTbxdSmufCvwQsJNZQWp8KfEnSbg2g+083H2ee16f8AbzT/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UW1PTNA1XQbfSvBvhW0bQdI8C/Ca4utUsPs8/+jz3dxDyIB2/5YY/54UG8KjP0s8Za78X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fD3xTJ410jw5FGur6VrLWxu7W7vbfyfPuIP+W2nVCPC837RgEvgLSV0jxm5tNa1zVovF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3XJthD/qeYCf9J/cV8Z6X8etes7DQ/GXwU+IHhr4x/b7e6T4h6T4X0g2erH/n3/4kM3/P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afGLU9R1Sf4avp91pniCC5M3g7UvCVvobcjNwpth/qZgSf3Pn8UA9TxHV9M+IXgv432Hgn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9iG8THVG8XfDm4D6vafaB/r/Pl/10VeYeO/Fvwc+Jfha38K6j8RfFXgr4h6LItrpHi2+8H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7S3/5+Mf8g6b/AKebavdfGHws+Jl7ps3xV0aw0nRdJ0m2Nx8RW1fV7e1tLv7PxBPBcTTf8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15fGWo+Lp9I0uW3k/4TBrc6v/AMIbpQ+yfZD/AKjz7eGmtWYVIb6H4Vf8FQvHeo3f7QPx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LrwteaBoNtqyn7UpittFsAcH/nkJpWH1Br8UPGOm2OpX2pWEZYtDd3Mt31OWmORiv1f/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CPxe/aV8JSf8TJ9F8T2cr50k2n+lra6eD+4PI6dD0r8jLG9lk0Dwhqzoy6jMLgasSDz5H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dsRc+czGLasj5d1O1/s+/mt/mxgg7jz/AJ4qxBJ5MFyp5E0AJ+oq94tUN4gvAv3BeyhD/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4gJ3ETcYRwR/Svcqr32jyoaWMxTkA05SVIYcEHIxQVwWA6Kcc0oVjkhScDnArNJWNyX7R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MP855Hv+QpTcynGZJDgADMh6DpUQjdhkIxHqBTSCDgggg9KrkXYV0fur/wRs/4LJ+Pv+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7wf8AEjT9V+Lv7H3ivVY4/iH8HBcCa70VXZd2seG/OJSC9Q7mktiRDfj9zMF3iaP/AErfg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5+GXh79pv9iz4leGPHXwZ+IGnB47PwvO32OCZVHmbLNj5tjewb0822lwcncdgHP+L/sd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6P8A/BPr/gqL+1V/wTM8dHx1+zJ49uLLStbvID8Q/hH4shF/4W8TQRnmLUbQ4OdrOEmt2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Oh5qmHjLVaClFM/1v9L+N3ib4dXC2fxEtJrTTgwV9Ws1Nzaenzr2+p/AmvYrix+GPxe0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/myx/6Pqeny7lViOPPiHzIR6Nx2Ffgx/wTj/4OOv2Bv8AgoHbaR8OvjZNZfsm/HTU0SB/h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wlqt03B/srWWEMGWO5vKuRbznKopmPJ/YDxh+z7rPhjWV8Z/A3xYugzWcYnj8OeJbwT6X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AGz1OAc8M1cUoSg9TJxaOZ8XfBvX/D8j6lfaa+taCctb654dn3IQf+e0Q/kcj6V8vW1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LxD4F13/AInBbLaInEV3D/dYdPtGOlfZXhb9rQaHqsPgX416Fd/DDxLJiNbu6hNxot7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uOnIr2bxP8KPh58R7JNT0k2ek391GHtPEVhMHtpSRkEMvB9c9eak0hVcT5f8AAf7RV749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wzoVjq9kipI+qX3lP1IJxgDOR+NQ+NdP8NavoKnWvDvjDR4iuV8QeGo0vNO+sqxcivKvi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Wf7ReCVLeE/6Fq+iv5dlOo6bpB94Yxw4I64rkfCvijW/D8nm2Hii80XP3tM1SV4tLYf8A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B0RqQkS6XHfaO322PTtR8SeF0bCtfrFbcDvjrWvHYaZ4hvJIfD0zTvfKLePRbgD7TD04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69q7I6sdUTTm1XTv7PXVPmfUdJbFrddziGl03wwt1q7N4G1IR6qjH/Qb29+yXXHeCX+ld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lwnxT4UuY9F1OXVdKjjiC2Kq528DBqz/wkMunS+ZqinULZjy5X5sn3rc1bxn4n05xpeua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j6tJ5l0G7/Mev1rhtV1SO+j8prZLfefuBRxmsJwfIzupNKRpS6ppGsyk28PlArwOnFclr1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3Y7+pQ9Ku28VpYwTOZf3zp8gX3FeaTXd5DdXTz5kjLHZu7Cvn51nh6cme7gYe1rRj3OF8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7JpHkk+8C1eC39/Jb5nQqscjd/evQfF2owyS3BlUM275BXiesSrd28iPKUCcqM1+M8SY+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90yDLoUqClYr6xq8ckTHPJX1715LrN8YN07sQxPy89BVq61UBpGeQtHGSFyeuK8m8Ra6L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vnKFB3V0fVciic5421u7ZHdGJXHABr53v9VvbmZ2mYoqnoxr0LXNQunLIzZQdz6V4xrsl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zivq6NNU4JIwbiYF6rX124ySqscZNR2VmBeLGFAycdKns1aJ2Z/mbuT61reHoBf6mykD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HzWZ1eRN3sfob+yZ4TXR7sahqq6oqyEWSatpf/Hzwqjj/vo1+oGo6reiwsLWPT/D2qeF5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+QNUtrqf/wBJa+Ern4a+HYL6/wDAN9Yazo3jrwt4U0nA1DTri4tbo4/1/wC5/wBHl/8AR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oXxX8F6A17YS+KPFfhfV7S0fxT4C8Uf8AH1a+R/z3/wDaNxX02DpVI0tT8Zz/ADKnUxd4q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/FWh3Phfw5ceCrk/FLyUxrOja3Lus/wDRv+Xa5/5a2U//AE1r5917xp4L0zxxos/jjw/Ho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1fxnrlu9np6f6kILufmdRNwK5jQPigdE1dj4vVvDgl+Z4U0i3vLK80eD/j3uIPI/18P/A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7670fw94p13R9el0OPxJ4u0hi0Hg3X483m0nNxcW09x+9Hri1uK6WmjyKVZyvc0/Eut+H9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D8J+IYTolmTpXgiCa1F79p73FxDIIf0+0W9SaV8Nx8XLzSrj+39b8O+MtIWEf2RrU5ey+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21xb3sPlTw+RWH40+F+h/ErSW0fRPFo8PNout2Ws+XogNlrVheg/8ev2n/Xcf9Njc1+an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S/2YPgxrH7MfgnX/ABDrvxR+MWgmw8a6X420o2eu+G9FnEHkaexggGZ7sf8AHr5X/LtX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9bWOlyUdz8P8A9q/xZ4z/AOC4/wDwVC0f4R/C7en7NPwOv59E8J6u2bb+zPBdnctJq2py8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jI3cQgE5Ar+ovxl+xp8Gfjx+z3Y/B65l8HfD3WfAXhe2i+GOrlTZXngvWreDyba4/wCm2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r/wA+1fHX/BHb/gnyn7G/wY0W/wDjFcDwN+0X+0lDHf6/pHiXQbe+iktsk6bpVvcN9nxP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LgzXG0j5hX7DvqixaVKnjXQ9D/tz4ZMV0nWxFbXdno9lcHn7OJpzj/rjk/U191l3EE8l5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t28j5bN8npY2LUnfm8tj+NPxJ4e1Dw14h13wv4t0B7bxZ4VvprbxDFIpUpdW7EYt8/wDL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596woJbW8tpIrl99lex3S3EkijKMf9XKR2MJDKw6ZDYGMV/Rj/wAFBv2H/GP7T/w2T47/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jL4j+DbUmO+ha2N1rWlW3+kvpEjwj9/kZuIbkj7R/y7KFO4L/ADdWZF/oEEjKwXVUDlPc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Nf09wZxLhOL8HCEVZtWet7H838Q5PisjzFxkrJttM8W8XeHNK8B6xe6V46hmbwxqk6X51S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t7W12x3ukL/FcouBNBxxlc5hUN5t4L+K3jz9i79pbSvjf8BNYiTxz8NLoXOk3cLltM1fw9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/tRxdafcREoykZXmfGVXd9Z7dP8W6Vc+BPE9s95oV03/FN6hj97o0/wDDNE56EfkRxXyBr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Uf+EV8VhoIoNavn8M3sSG0W4W5PGnZ/i8/wD5ZL1gPIrxuMeGa8Kcqe8ScizmWExacnqf6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/by+Bv7bXwM8K/HH4dXWn2vhC/aHRviR4Mmvp5dV+H/icoCltMf4rQf6yHUeF+zEdYUPk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zaPo+sONfQnOh68dJDBh2us9Pxr/ACxf2B/2xvif/wAE0P2nNN+PPgHRfEvif4aa1LHZf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bfxN4XeUQ3ZtVPyx39qxa4gmP8QxnyOB/pOfs3fG3wf8efhn4Z8f/D74h6H46+C/xn8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406dZLhVe3E81lPtP7m4gOG+zn5hKWw2Biv5+zbK3hpe6tD97yjMaWNoJpnsl6NV0bXptI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1zwdrcBudZ1weL/tdnZ3lt/y7W/n3vnQebD/z61teKPDQ1O1/tJbKbVjD9kVhIsF7/psB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VEIv+W5FaOk+HtW03QZdD1u6Z3iO7SNc8JKVH2u2yeYMf8fnX/r4qeLTvENrbSarpslzr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81pdej+xXdlaH/j4H2fA/pJHXl4fCxipOSvc9i6ufnf+0jqPhf4OfHP4eeOtBll8NftJ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L8P3064j8L/E7SdDfzJvC1vqxhEFvqq/NcWDz/wCkW7KQuYTc47eb4v8A7OH7UHw30rx54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aaLINP8G6xqn9leN9KuIrgQ6vaMc+fa6lBcboZrc8EDK5Br718UQW1/eRWFhDDeS2Vw+o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iZs5ZLo/6icg9Rzya/JD9q74Na5+zJ8TPHv7af7O/gF/GPhrVm/tH9rf4JeG306O512Ky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tCtp/ueJ7extuLe141AQeVc5zbG3+bzjJoV4Npf5ounUdOV0fVfhfwf8IPiJ4T1iP4da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ajxTotxl2Fzn/AF7QH/VT+tzbda+bPiZ8B/BwFz/anwt1TUxqse3VtJ8Hi4tbu7x/x8fZ/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9dFY3/wANPjF4K+H/AO0P8D/iBZ+N9C8b+HBdeDvGPhNiItY08QfvblYetqScwfYWAZmBg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xlrrroel/EjTNc8X+AdWUE6zISL3SL0jm4gn63Rr4OvgKmHmrv0PRU1Ups/Iv/gqd+zL4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QvjhpPxK1HXvFnwV1HS/BHg6bVYoE1LVPDOqahzoN+P47i0/18Erckiv5Sb26aHfpupRf2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jhdwVEIHTHdVU46cg1/UR/wAF89W0X4bfDP8AZu+DWja7/adx8Q/E+seLdev1P+tltbby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q3U7AHk1/Ltc/YbtrXTdUmkleeZmLFMZPrX+hHgU8dieF4UMU+ak1s1+TP5g8RpYTD5sl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dPluek2PjjxVpXhkeDrvVLPxZ4EChdG8JePdBGrWsK92067lbzrCY8Za1lhONu2HjnwL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m+E/GWiav4mi8K6lfXb3dnf6qbY2ZY5Op6KB/y8d7i0HFyOR3rsdXaED+xoX1UwxcwANw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j8SvC8yfZbjTQ7/ZTbHSdV0ofa9J1b/pwnt5v/SmvuuOOCsrxmXtQjr0Pl+G85xmEx2s3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+of7Lf7Rvwt/aG8M+KtHZ/DvjrVrazWH4l6B4j8LfZFmWf/j11i2ab/UMDglYuVuK1NV+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tv4W+IFlpWpfDLUms9O8L+PrPSx9q0wdLW01Jv+XkDp9oPDDg9q/D/wAS+GvFPwW8f+HPi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9G8VLZXd5pi/ubu0jMB/0uyCf8vMM3I59a/Zj9nr9oX4UftW/D67t57W0t/HFvZ2cXxN8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3Awy6Up5njJ5glHKmv404o4axGX4zkk7LWx+/5TnlPGYddWvM+lZNT0Xx94P1bwZrmk+LN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v9M1O3ngudCngtuYpXlH72C4tZ8FZ7W4zng1+13/BML/gr1d+GPEPgz9kf9tXx3Hr9v4m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9pfxHfR/bdZ1C4Tda+HfFJBBg1jarCDUQv2fVFQ/wCqucrcfzV2XiPxx8CfENv4X8UW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8R/ZvB3xe0PVs39hbn/j3/wCvqK46Gc8MK97ufBPg7xrot0us+H/Dsket2f8AZ+v293pJ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CvIwQGZV+bd8y18rSqVKU/Z1N+j7n0EJwqRUkf6HOryanMvmaSyMkh3hy2Qcj/Uzwd+O9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MsOo6KfCOq6RrBGlTWE2Ir9sdYJD0m/2T71/NR/wTy/4KweN/wBmn/hEP2fP2vdV1Xx78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4S/tGapL9o1rwrpYwtrZeJigJuLC2PmRHUT++gVMXH2gf6RX9Tmkax4V8V6LY6vpGo6Zre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+qafcpc291C3KyRyKSskHT5lPB44IxWkqabszSMmvU8oGianq0d1hdQ1rS4ISNXsdQ09Y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KQfJcHOfnrk5/D2t20qvpkusafp7QFdLjubcx+U5628lr/qx/11PWvo+40qZY9tiyNZQ2Z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Kg/59gflHSuL/sG0uLwyy3XiwvNZlPLl1ICFUx0uIycH8K87MMtaSaOk+Ym0a/tvCy+H2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WWv7GJYB9ojtfePGJSnc9q811SF5JrdpQkcdo7vdWQGVjJP3yvQbvSvqLVdIvIZNMksrU2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vqUJ2kXHdXXrEsvTbXn+p+CNNur2a+1m8U6zJdiK88O2iYgGetu6dSe+6uJQ5YmildWZ8v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f8S1LqFVLtMJC6Ak8eQmPNgm/wB081ylx8OZNQbzLO4tF8+PfHJLKTcxt/cEBG7f68896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2mlXTbJBBFcM8WovIrJKmehk6QXHru69q5mfQtMYuBczQXErl7u0+1AxFO4THzBj35ye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nJLc+TH8GeGIL3y9cTVdcuYlAtbHVHEEO/wBIbfuPULgmo9T8Oapb6XeyaZZ/8I/o8j5u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94j/AFoHrby5U19N3mj6YdO1Nb6Gw1GzRQLSBxuniP8A6Gx9OQRXm+p6G6f2dLpFs8Fv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ZlmgPYzOec+gbOK+kwmMajZs55RszyJfDsZtblZdNl06V9NgU2VsguLQbevkXPY1mjTrbR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50rfGzzxXF4J/OPq57V6VfPaQWsBbUbSeW++0DTES88iRdh/gtO5rMubPTr/SZNf01VfXt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qBMFxL7iL+tae0k5XuauKSObvdO1TUdIa5uZ7bXbGxH2uOGy1G1WOylJ++EUZ3e1c7qV1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qMmn6jJAqTzw2Yt5JW/vb8Y3e9d/NqcV48ml32mS6Re6ba/Y5dQmureWz1iIc+Y3kDib0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UixQ2tpDd2Btf3Ng8M32t1X+8COAPWvUo4iy1Z59RO+hz1s15pVk9xNFL4ksZfkvILuQ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+op/hy+1HwjqMuqeAfGGpfD+W8jI1XS5o86bdxMMNEynjBHy4I5yaS2ubSJXV7QNIiEQ2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BPXFYCu2tzyaJplpr+qXrOfs9tBEJXZv7uTwRVxxCb3CFScTE8daP8MPEMMum+IvCGq/Cq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Phvb2l94bu5hz591odz+5jYZzvsPIn9CTk15D4q+H3xB8M6LqOu2drofxF+HFhAGi+KP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2HSPUtOX97YzqOizwYBJ5PNev62df8ESy+Hdf0Saz04sfNsdftyAT3zE4/ff9dbXpTdM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T4e+I7z4QeNphtcweJZzbXQAx5b3ZBmC8kfZ51O0HAwea6oYidt7o0tSq9D5sXW9J1rU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IAx1PHJtT/ywuBxzTxKQAFfxcF/hEbwbce37mvoTxR4Z+HviRry++NPgzVPhp4r1O3WM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rxz/AMvN1pRY2dwehN1biCfJJJya89PwKjjJjg/aN+Bs8EZ2wz6p4vn0+4dR0aS38r92x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7CceU/oZ1vVtG1XVdHTVfCW3xTqei3q6ooOLrSNJPHnzz/wDLGsTR/Fnw8hHhHRNC8KbYI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9L+x2dnpNueL/APej91CR/qT/AMt6bJ4r8IaXLp0msfGz4d79Z1Y3GsSHVrctep/0D4T53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8Ek2f2n8ZvhPqmy8EiEaxpI2wD/j3T/W/wCoi9K+ivE4MRi6dCa1Tv5nf2mneH4Dp/8A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vi+8LIY9266H/LfH/wBY+RX4f/8ABQz9pvTtS8QeJP2fPg2Gg0XTr0y/G/xpoOn/APIcv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v+eNufI8/JwSPJ4AzXs/7aP7cXh/wDpeueHvhJ480fxR8aPHD/Yrbxr4Yf7dZ+E9CkyE+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1y/dCjGCWnYqFXd+I41J0NzJp2m6feW13K8l9d3MhkmmlY5a5ZicliTye5ryMyxqpQ5IvV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+IdHDU/qeGfv295p7Lt6iw3/7q6hberTHJXP+jde1Z9zfeXEmDFgg7WjPynHpUMl2rxbD5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hWHtivWf2ZfgDJ+1X8Z9J+EV6LjRfh/BodzqvxS13S2MD/8ACO2M1vv0lJVPmQ/2hLPH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owOo+JxM3isXCnHrfX7j8BwmGxPEmb08PDTmvd39PT8zhvg18Dv2p/2vNZGjfs36J4f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trfW/wBpbx24n0i1u2b/AE+30e2gDXGpXEO1v+PYrDkATzWvBr9dfg5/wQ7/AGWPBmoab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/ABI/ay+JVnBG1u/j2+ubbw/FMMlfs+kWR8q3gUlvlupZ0APPJIr9T5PDdj4VtvBXwa+F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nssI8LxC1Gh+H7WMRCOwtwBDGOkFuGwsJ5CkZr3PQdDsdCszbWVjFax3E3mXmZTJNcy4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eT3bgDAAwor6TL8LCknfXY/pjhPw2yTKsLy1oc8lbVo8d+HXwK+FnwYsLfSfg98Dvhl8M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fhnw7Fo0Kr7xQW/P14r1s2usct9u8LL7GC6/+OV2Em6VNyou0DBCDisw24w7LCmVHJaPI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iP0SnlGWU4KKpKy8jlpftMqlZodPu+OW0UyXTf8AfhiTX54/HP8A4Ji/sw/HO4l8a+G/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Wt2174d+Nfwksf7H1GDUwTtmu4bWSFL/AG5PFyDKP+eo4NfZHxIksPA2paL8T9Z8TaV4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uviZ4m1y/EFhHoiQcI4OOGn+zZI54wM5xXI+BfHugXHww8XfGu+m1rwj4C8cRXWu2lx4t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ntbw7boW/+thF0CJvLP7zmoqUKNWL5kmePnOS5NOh79BNWfTY/m3+LPhPxh4c8RS2XiV1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PjW+utVBfUb9Ln7OXg8/PnGfBmg5Nz+/rzHDauz/8JoGRzrdmJAdFtw2e+baDy69V/aD+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3jz4u6XHDZjXrgWvgkxHN79itrbyLe5uP+fKavJ4vAV/dTmS6nfStF0fSv7bOitJ9ksv+n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/AFP/AF1lr56vh3Gbstj+OOIPqn9sVFRldX6LY9O0rxh4b8BePP2e/F/jDWNZ8Q/Dvx/rv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b0biXTp7WK2S+uf8AZJkjJP2jotfmX8afhMvwK+JviP4ZXOmQaZJo1yP7HubHRGtbe60a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8s2/lccHcGJ6ivTP2gviV4c8U+GvhPbfC3xFoHjfRvCT62RrPgi632Q1k6lm4+zXP/Lb/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NfEz4e/tm+GvD3wI/ag8W3Phv9obwhZWdn8Cv2hEVLbT2geFTFpmu3YGM4KAbgWBPXgkfo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XyuNaULJ/M/o/wqzDDZXkvs6j1lby7/fufGnhefSNJ1ZP7ZGk6tozCzEujaxpNwbS8WAY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ua/oa+Gf/BTj4Kapo9h4f8c/C/xB8FToml2ZGp6ATd+HbPyP+ff/AJaww1/PF44+GPxK+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NvGeky/DzxppErKjyp9rhuIf4VsrrpcWt2MH7SPXIryLVdO8RaZZ3FvcNqp/tqHbjNeLX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j9wo1oVYXi7pn9qGjeIvB/jePS/ENrrba5oF+v8AaGi6xHn7HqFiwzbXGJuuQR1rsLHwX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6L4MkiSZimr6zo4+0gE9QewI7ivln9gHxKPFv7Nv7OV2+nBpbv4Q2tvOGbJS6028nt1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/RaCPVU1KOM6QupIv3lIwq+tc9KTg2ctGpKMpXZxcXgJQdU1h7yCHSTzI9tqQFoPwxXj+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6d4n1bV7HSrPUdU1b7GU1d7dZhdG3/wCPfzmHMv1rO+JH7JfgX44/ETR/iJ49+IXia2fwn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v/H1wfDqG3/5bnSYf9Gl/7eftFe8aV4atNI8lbe5hkaHG1l4x/hW8Z3ZvzpoupHBoQgsL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HAurF7jbb7fdTW9baL4WTbaz3ssFyvItNGs90OT15qto/hSy06aXVrx5L66vT/ot/eX4uk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MNg8StIh1O+h6ySaaYIPbBFVds5ZN3K9h4X8M5X7PZX7ucfPI+3n1rrE8JxvFiKdbVcd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dSjbAtrp0ZPBjG7j2NXLfRtTlIN34glZW6or4FdBJzmp+Do4n3tcWs/PBMYX9agt9La3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UHDNNuP6V6FF4b0n5TcXyuSOS0hNXBpGgWqMxPnKoyfLUZxRcVkcTpGu2VnqkcV1OI0N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GfrWnL4i05Vso5LoXca3BZRJbnPtXTLq+hxRLDa2JRwdoklswf1xUNz/Y9zLFbQwi5nAy6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tTCUejMG28QPNMzf2ZqRJYlLe3GQR2w1aTaxLet5L6D4gG48pc3Q8v+dUJ7GO2Jgg1HUY9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r9M1ZtvD2uCMvbSkI44W5uiX/ABodjnVzlvF/ws8K+PtMmsNQ8OaPcCVSJbae7Jmc+o44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/YW163klvPhz4nns7TcTHpFyd7E+igdBxiv0RHhfxUkgc6jp6gNkjvXTJ50ewSyssiIB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nGe5vTnJH4LeIPAXjL4cXElp4n8O3PnxuRJdQXpFvx3dCMZrGtNajUmWO30lDj5SEGf5V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WvWrWV8tkbVhiWK9tg5nHs3UV8SfFX9jjwXrbXGq+DZf+Ec1ViXa2Qg6czf9cOg+vH41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ohJNn5/6f4p1GeUSrqE1my9IipAI+len6F8UNR0lkSadZ0XGFtIdjfiOh/nXMeLPhL8RP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u9Vtoyf+JxpdpuiUe69RXFWuoPI4UzybkbBaO3wV9iKlVO53xSaPpuD4vRS/JqVpeBXP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8PPgj8YtAk0H4j+CvCWt6Tdo3mDxP4We4h+b/aABz+NeERT+Ygy4faOS64FdDZ6htjVM6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a1UrofLE/MH4m/wDBAL9krxTql1feB/HHxQ+G8M/2149O0HV7XU9PVutt/ok0P2lIPpcZx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AIIDftLeC2srz4C/Gbwx44sb7SWa+PjS2mtL0KvaG0ixCGwOisTX9O1n4ju7JdiXDxof+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74PSultPFWqXBgBnTEa4UDjHsKTjB7onkXQ/z8Pjr+xD+2n8AdVOm/Gf9m/4k6loRkKw+P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+izqO6XFsk3IGMqRlcjNeReLfiLp2r6p4O0aUyDWfB3g+zUJKbnNybcf664B5GK/0ik8Q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PE/EqSIGUqexBrivEnwt+CXiFNbXX/hF4Bn1nX9I+xzyjwpbyvd2h6nc1vkHr3rnnhoS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uf57HwY8R+EY/iTba94v8WavpWieHdL1BPM0n/j7W8ihuFtrf/v8AgVo6B4u17xZ4ivLi2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aQf7H1ibWLc5r+qz4of8EF/2LvHPmv8ACqy8VfCrxBreSJfDnjTzLZG9rdTLg/hX5zX/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6T4tm0z4eftPfDy5+G8RJjv/ABx4D1GfxI932tvJtj/Z0v8A18iauSeXOX2jX2r7HwN4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xLp8cm8WmToumA/+ia7R/FfhHSWOkaxo39r6qp4VxcWl4P8Alr/2x4r6Db/gkr/wUb8B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N400G31e8Okf8Ih8Uo7WRhb/APLwtpcjbm59CcV8oz3X7R17PJbw/Db4heLIfBOtaxYe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s1lLa/uLq3uLkQ3Hncg9K4K+WzptalRkpHVaJL8N9Z0bKal8RPDd0/wBizq2i2Pn6Zm5/5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+rZrtdE+GqaudZz8TfAY0f8Atr/iRRHXF02Rjb6d0CtBb814Donxn8H6wDoutpo8LNrQs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z70NbfucXIwMTj6DFasfiT4Qa6dZ+z+Mr61yeN0Ykx9n/AOuNcLwyLu0dRr3hseFtM0aQ2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2zRtZj17dmsKEzRSy65pGtaMN62X9t/2w1zSx+ErOTWs+G/iL8MdX0XPGjT6pZ6f/AKb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f4g6NrWsiPStH8S/wBi/wDIZ1rS9U0zUs3v+o/0jaR59dNOHIXGooq1jzt9XSXG8RyA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pFerasx1cA6CSmsHRLKyH9h6Njj7N/x7W1Z2uf2NrmkaS2keCFXW9e1uzOu6vonggXd59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c+R/27112rjwb4f0YavHu1Y6qbyyXRtF0O5086Le2v7gfaRgYn/lWlfHfVre7e/8AXY0P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2602zU5CNY1rnPHSuOfxno2i6zIdUOXYEKycZ9K3fGUmi3KT6Jovm63/AGVJfHRd+uGz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XNv53/fiuUl+HllcNrut+ItOktta0dTef23pWtm+A/wCnf99XNWxFHEJaWOetKcmrPY47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1Ga2uJvOnvDtAU85NeceOPF2oan4WtRZvcCbQZi8qon8JrE1m0ubJ7S/a4xDcyB2R0HrVy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T200sLQ3WlqVDIOK9XCSjEcU2jw6W4+0r5ryjMw3MpPc81nSOGAiE4VR90Z4FdBNpunjG6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dD9KzJdO03JxKc9ua9fmizF81zJG+RvJNxKP7rRyBVH1pYIR5xivr6FYT9wiIs34mrdz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BbRlBn7bc3G1B9RVLwxqM3i69/sXwrY6j411XfiPTfBumvPMT6cCi6J5ZM0fLjikKW8o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wr0rwr4Z+RNS1H+zUix8moap/wAeoHpiv0b+AH/BGz9tf4ypo+r6npPg34FadKBd6Tf+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ZPewttzK3oGAr94/2ev8Agh3+zV8LrKw1T4rXZ+N3i6Flk1jWfiXOV02N/PyRa6du8pgCA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zWM5wTNVRk9z+bf9nj4N/Ej40eI4vAX7OHw5174qeL/Ntk1LxeXNl4Z0VhjMsl/Pg8dR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/o1/Zr/4IleAvAtz4a8d/tMeNtV+OfjLR9PVbzwd4vBh8MWUn+u2w6dF/wAfJt84Juep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8PeCPhZpVvo3gzw1p0VtYwhLfR9OdLa1iVRgYVQBx24q5qXiuW78xpLdLVmzlEkyAayblL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Tt08U6D4dittKtraySCziVLZba0WNFAAA2qBgdBXn/ifxXBqs4El7PBCGzlj64zivOZEOo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lPG6ro077RKYri7ikQLjf6U4Rkjme5OLprq5YtcTNap/qppG9KztS10eZ5WkvcyFPlmM4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9MDNa6hPdGFlLQSQycD8q0/hz4Nt/GvjOLQ1F1JoVvKDcyxqQxx6n8K7FJpmDvKR77+z3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6Ov6hDaIH+ZArhjj1r7zssaZbPbBBKjLhiB0FcV4F8B6R4as/J0iO7to1hCr575ya9L0S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57St8rDtW97mqcUcgdMheb7XEmG38c12MOmzvaxywoA+R83U5rWt4NOaU20cRXPKt2FRW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xIWh3HaMYBxQYHzR+1Z+0nB+yR+zV8Wfjp48udDtLHwN4PuzoRnI+1X2phCIUwTzlSo+m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01/4v/HbxD8X/ABZJcan4h8a+J7vUG80mVmvLuTy4rQA8nq0QH+01f19f8HQ/7eMt5rfw6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rLJb2zLrXxdhtp8BpISPs1rc4zldxQYPbzvSv5t/+Cd/wxj8e/tCXfiV4i+mfDWwGqatp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ltbkf7oEp9GC+ua+q4CyxZzxNTg9lr6W/wAz5PjTHPBZK2v+HP051Xw9J8NfgB8NvBeoo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iL+xef7YkEP2jUpWYdVW6YkE452eleLeK9V1Dwz8Kfir4w0WOTUdV+EqWlmNKf8A0sXfi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h5H/AD2/+M19KeJ9Us9b+LcdhcbNM0jwjPLcXqO3yfZw7Xd3g9Pm8sW59yB14r4++EPh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Ez4n/EvxTGp8VaLP8VdI0lFnH9lXlrb3kNubjH/XxBX9aZnVWX4SFOMfdS9D+fsujLF4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U+KPiWD4ieJ/hVd6ToUtm+s+ErO78Ws9uVNzqs9vMP3//AE15r7N+Dts2i+HvhzGYRHpNg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2WCw8nP8A3+nr4v8ABEIHibToAC0elRR6WpA+X7atuNs//f6Rv1r7e0OGe3tbMac4cWvhN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S2ucTfnwK04Xp+668ftfp5m3EeIfsop67/oee2149z4nvL1mJW1vL+QPnjNvbTTfzwK/Ij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/EC3s1feLDwxpVmMf9OtuAcfXea/WVv8AiV2GrOwCyOboue+bibHX3BxX4f8A7S2sHVfi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2801sG7ZhbZn8hX4/4q1mq7i3u3+B+gcA0o/Uk0eD2dyAZWJwGXBXoMelb2hzmLxHYXbE5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cZJIUjkZOctgEV0dk2y4sWJIk2/NzyK/nbFN6n6zhE7o+j4PHqHMfnYAbnNbkPiuynCm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evBvs6HLrnJPrUqLIjKQXAGOBXjHux2PouLW9FcDFwV+UDAbjA6Cv1M/Zj/aPt/jz+zv8R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s0hPiJb+FUuP2cp77Ttzahc6b++bTFn/AOfgW3+pP/LcZGTwK/EuxkOQCQG9XGQK3Y7y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9RuNF8ReHryO80XVLd9s1rPC4eOS39ywzgjBUuCDwKzqQU0YzqyUrdDW8S2ZutWmnz93K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5Dr9m9ppmqFkK4mDKGPTPT+deo6hrWveMvEE/jDxO09/qmtTM2rGTTfs2bok/88q4fxn82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2wNxP15P9ahJpo2TTR88hyQOTjt/n8KOtJkY3dvXFLXrR0Wgwr1H4R61H4c+JfgbWbxzG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zGBwBas+2b/x1q8x8txztPFSrO0bJKGIkjwVYHB45HNa14Krh5Q7qxVF+zxUKn8rP627D4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aatb3FzBo0sCMipMygggdh9a2dU+P2i6/4VKQ3bFZwFIMpPX/APXXl/7JHhzR/jz+yx4ej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lRmB5DKMDNfMHjj4e+MPhfquryLFPeeG7Jz5cgUlQme/+Ir+R86wVSjndWLdrP8AzP3vJ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bU+v9J1GeHPnMPJvVKI/bB6c19ReEp7a0sdLil+eNowxOetfENtqMsnhrQ5www8cDbwe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91K21PRoo5sedbLgH2r57EwtJntYbmjKx9TWKRXtokiqDBkYrutHtpbO6t7jBa342815F4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ybdWweK9osJTcWluy8Q8BfrXwWfU1qfZ4RycUz2nwrdRQzyXUg5wdma7XQLp5F1QPwjlg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oaRJaETNhwnBP6V2nguKWbU57d9zwOQVI5r5E9uy5T6b+GOjLPo16BzPJtKg9cV9Ka/DD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Bp67kz3715j8I9CkWWe5AIs47cYyODiu9+IKyJDN5ZwgsQSnpXiZjPmk0cctz5T8ThZrq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x718TeL0ceKp5pUIttx+fHBr7KvpW1WY2KHa2496818ZeA4tQtzawoPtBODIB39M17P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9TLEpf2HiF5Hi0Wlx6TJ/wlek+FtT1TTDkf8AE00r/RfsvS9ry3xXeWsUs2raNdahf6o9n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/VY/e9q9P0LXZfDul+PvD+m+J9N1ULpJuSNLH+i8/wDH7BVTwyfE/iss2l+J/C3/ABN/D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5H2r9/wA/8tbWv9DMltLLYLyP5SzP/fJHxl4k0aXxx4utW1eHTNLEHhv7WDpmki1x5H+i+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NPFeXfEHwno4uZ7CPVdNkzpH2TUyV9P3tfTOsaIsUrxyLE0ujMyPq6KMG6gODjA6V4h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2Oia34X1vUrvUbzR5bjxx4Lv9GW1tNCuv7QlgFva3I/4+QYl80nAwOO+a9GVO6OGO54Tp3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fEt/fWKtqZltNgVutsO38q1vE3grx8+q6RaeJz/xTWN3hVjyRaz/vv3E8Rm/nUR0aTD+Z4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Et/eAP8Ay39utJ8OdYhsodN0WNI4zc+I0Uqv/HqLUf67iueUUjc9R0bRdQtRqGoaWdWc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/wAx5Fea/D/UDHrXiXxz4z1Qqmn29xJGF6XItpO2P+eFeh+PPEmj6j4R1iG+1PUP7NbU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v+Pm5/wCXyuG1Hw5qXhu/8NoM+NdJ1PwyQFJ+02pB+zef9j/5+c1BrGWmpueC/E1lF4X+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O1TUrnxAQAf8Al58//ljRY/Ej9/b6Lp8S6P4d83MY3cgn/Xeb3615j42W/wBK3eGI49Mh0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uv6im24uLftm77fZ68+0+R/L08CR23r82yQ/Nx+tJpNFPVH6I/CnVLuDUdV0zSLu/sdSs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ZOfr/AOA2a7278d2emweG4dD1Zp/ELZ3ox4txDXxD4B8cjwndTTLPqOn6i1qZl1ONv9G6f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3i/VfJE7XVu43MSw5uLkH1m7ip5EefCFSnNn3lp2vzXMGoR3N3p8i3yq/mTgAEg/8scdDX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D1tbfaIJraaYKtvcDM/H+32FfBvhzxz/AGneJHJtwINp3SZjz/s16xpXjDVLZLPTrieC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tuH/AAJ6ThZaHS5Lue4xzTwxX0EI2KBgID0pIbm1SzijvGCzSdX7kVyw1Cdwz2xVUmAI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08P26xgvFLggblArMV4nYW91iSNIJZZjGB5MasSF/wAKdb+euo+bfbrNXb5nR8sw96yk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ijPRXXJI9RXS28afaEaVRNJ1LSnK10HPZHfQeKvDK3kKajp2rnRQmPEv/CLEi5Nrjriv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k8PmW/i8MAXcHijTG+yavcrD+9t/tH/TbGK8AG0hvl0xi99+8VeGZMd619L1dNIbzNM06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dxfe+mKDPlXc+yNO+KsmvLqOneMHl1vwz4q8Ki2/tW507feWl0f8AluSf9aa6z4Vj4p6Hq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g3V/H2l3SraDVPAviaxtNUNrb/66b+xJf+Pr7P8A8+9fLejarB4xtdUhsNL1Wwsn04LqF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Ht/Me9db4E8Tw+BPEVpLqF1ZeKY9MnV77w5HrH2IXAXoy3HSDH69DQRKPRn2V4+1b416xZ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iPxJqfw78X6Raf2x4Q8QW9st3pN3n/SIIPN/5Y/897avma48Ff8ACw9O8KJ42i8VaZp/g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0rwr4OH2waUp837Pbzw9P+fnisr4X/HqDRtd17WotRbxL9g8ZPe/DvSDaQW/+iXNx/pEFx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36r47n8J+FPFbSWmp+H/+Ew+Jek22rnR9cnvbvSP9H86C4/6dKDrpOysfGmu/DG9i13Tt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XijTr1dE/t3RBZvgHAguvO/ix1q58DPir8Rf2bdZ1vRNW8IrqWm7LuLxrpWpaTbjVrZb39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M9v+PevTbf4yeD9QvvDfh34halr/AMTvCFvrJLN4XkgtLv8A0j/X3Fx5v/Lasnxd8T/g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feO/FIs4lXRtK1+SC8u/sdv+5+z3Fx+4/wCWVB1QWh4R4r8XeC9V+Jc/jiyg0W68XWUjv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7bw02rWbweVg3Fvj/AEvn/t4r6Bt/jXpGv+A9C8U6D8RviZBqnw4+1+IfFXwwvTcxm61i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qcGDJAOwzBmuK+Hen/s7/ABd+IereEbzSfHPgXWfF/wBk/sgQ36mx0e8/5eJyWUjH2T/l2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/4QL4jaR8atI0Sx/Zbk+GPhHXtGt9HAZBd6RrHkD9/Pbzw/8AHp9poLPNI/8AgpV4H8Ze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f2cpvFH2HUGHw8j0zW7m1tPsnX/Xzf66vlnV/2t4/F8ul+G7zQ/8AhHV03WM+DdS8IaV/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/aYf9dgcV9V/tX/sImw8VjVfh74di8C+E7/xY1p4T0jxUubMXf7n/R/P/wDkm3ryv4A+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m8TeN/ilB4f1fxb4L+JX9lM2hj/ib/8ATx9nxTjuJ7H87H/BWmTxPdftE/tMTeJdUu9X8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Euqa8ptp2LWmnnz7mC553nPPvmvw48J6uuqaN4whkADwrZXEW5cG2N18tyB7bua/fr/gs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uftp/tReJbLULO/0LxH4Pa0tdQtdN+zSLHb2Vgyhof+e2CPO96/n78FTs3i6bRpm05E1/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BzEZLdz/wJT+dfU5E/wB41bU+cxduY8x8Q6WzBbxAxIjDMe+Rwa4OUTROJ1JAc8Yr3Bbc3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ZyWDDoD1/I1wNxpIYaxblDnTZMAEdATgV7tde/c8TWMmcQz5Vwc5YE810PhiBLy4vIHG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rHuLVkWE4bMkY2/LjOa7PQrI2H2u9+YpLZ4XA6564rGO5SmuXU27aFUAhhsYvJxh2XmsX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xKJv4kVMjNdDZy3ECrts5wJFzuZga24pZVR3j2CQjkOK7lC62OVzs9zw6ZbmLMcqspXg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u7jqK9qfSra/djeIIJGPEiD5T+FZlzoVpp53GAygnIeNSRWcqMZGka9jzG3ubu0YPbzS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+lfv9/wTN/4OK/22f+CesGkfD/VtWj/aO+AFnKVf4SfGHVJrs2EDH5k0bVPmuNOBwoMe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PWvxAn0nTLuIvAyI5GcYrjrnTRHIUR1c7vXjNYSoO2p0RmpI/1jv2If8Agqt/wTK/4Kx6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4p074Z/tGalb7bj4B/FTW4rPxFDc4G86Fd7jb30OQ7D7PmcKATBBnA+yJ/h58ff2W7+W++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gASFrjwxqEfmWTJnJAbO22+pKt3b0r/G/0f8At3TtR0670HUGg1bT7lZtOfTLp7e4hlU5V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A5Br+nb/AIJwf8HPv7cH7GY0L4Y/tF39x+2B8D7MxWp0L4kai0fjPQ7ZBtxputsDLMqq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ws0Oc1w1ML2BwTP9Gf4cftR/B74kk+FNW1A+CvFEqBL3wt4ugxFKT3jduGB5I9sc0eP/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jl1Dw1rEOh3l2u7ydUYS2UxPP7kD95B1zkV+U37PH7af/BNz/gq54ctdQ/Zh+Lui+Gfjd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Bnjawi0DxZZ3BH+ki1hLKs3zbvmsbmW2IGWz0r6Z0/wARftE/Ai4l0i5tbnx/oGgNia01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9ctgyjpycA44LVxyhKD1JUZcxt+IfCfxE+F0zaT4ntZ9V8Lz8rDcIJrSYHn/R5/u55z/Cw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6vpiyLZ6Qp0YnlRfMVK57ZFfS3gr9rX4YeJxZaRrumt4c1WUka1per6N51rv75IGCffFd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XxFtptQ0q7h0SWZiwudHlFzZbjzl4jyp/lzRGVj01hKkYXTueN6bqr6rpq+HfHVgdWsNo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tNPqP+fm2rh/EGgL4TvC94w1TT5V3afqERzFPGfuup710+vfAD4jeDI5r7wZqmn6zooJ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3jtugbkHGenSvDpvGXiOykfS/EPhe3vNN00kPHp+mtbc9yWTBI+tOdWmoNtnbgqE61S2z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rq8JgidIyflBHAFcTrd5PGsvmZC7Txita/8AElnOWe2shbgjKrnGK8k8Ra1I7ylnAU+rc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4gmpOlTZ+28K8LLlVWqrnmPiTVrXz5/M3ZJNeIaxd3E7SLbuyjnH0r0TxFd2P71mdd7dDX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d4LoBQc4r84k6lWpeR+qUqVOjC0VZHHavK1nDIJyQSxOT614j4h1WGNiqP8AMOTXc+KtY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kIDlh3NeJ6vblmaQt8zHkA84r14QSitDmr1PdOZ1XVriQOV3bWPGPSubt5om8xrhucYAP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rIqjj0Fef3F/K0y7GKhTk4Ndql71zwqtVxbOiuplRnaPazjJVSOte/8A7L+teAvBOvWX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ekxSJbK2mH7X9l1S8P7iefH/AB6/Z6+adISa/wBSVDuHOBx1Nf0K/Af4DeF/AX7N+m+E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v8e6aNf1f4f6p4XnurPVSD/oNwbeL/WmvYy3DfWaj12sfDcTZi44dad+vod94U8aa74F8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jFpWueFzoaKvxR1PVbf/AImmlzf8sJ54fI/7Y10Y1rUfBPhT/hK/CM2meL9CsY7nS7/w3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V9Hng+X+y4STm5xg/Z/P/f1J4fv9EZNM8P6X4j8S/C+yv9M+xQeDJNGh1PR50WH5VCH/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kXH78VyniHwjofjf+2vBURh8M+O/BusIR8Lktdlrdapbj/j90ub/j3/7d6+wwajSTjJH5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jGr/ABo0A6V4b1zVvBmnXn/CXeHtngvWpfD9wt7Y2Wf9I+03Pk/6n/nv/wA+1cNffFy08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g0nwzrB8D+H9i+DvjBJbXviaysrked9o0W58j99ZRf62CWK5rpvij4fKeDf8AhYml/Er4Y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osfjZbi9skvLc+Q1rcW0H+ki9m7gW2P+m9ebfFJvhr8I/wBjnWvix+138TYtK8R6TGF8H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Z+12x87+xFt7j7O01tdDoDb232YVrOhCctDWlPodN+07+2Z8Ef2V/2aNe/aH8WNpg1TUtG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YSXPiDxA5H2ZY4MAsAHcznPCovTFfzv/APBMz4D+N/25/jf4j/4Kb/tSaXqOueBPB/xFK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7HqPie3c+Rc3DP832DTgyiFW4e5wOmVPzX4K0Hxr/AMFnf2sLbR/FHxHg+EH7OPwxcC98Q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KyRvPtdMtLeDFxc3U8gzPg4gYm5J6A/1ceAf2UPFHwt8HeB3+GmhfDPT/hlb2FppOiRf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fG3P+jW/2aeH/v8AxXVt9p/6b13UcBKhC8ZXucWPxKqVEo9DrW8ba14g1q3kZvBuvDUd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Wv9CuT/y7Ga2/5cJ+nkSj/v8A177pGsa1rWia74I17RNY+fiaMPbPd6Pj/l4zk/aIB+NM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elazpHiWw8NeH9a0a6ubbR/7Sj+2fd/5dri5rznRIzqeuN8MNa26L43XRPtWk6Rqv+hXl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1z/y3H/PvFWk04LUunPnsWodFbwF4tXUINdbQ/FkesWQCR/LohvRcYzbqP3MHFfkD/wAFO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/aP7W3wu0BvDXh3xHqx/4X74BuLf7FbaHr0rc65DGo8oxXDkm4xj7PcMJsFZwa/XjSdB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vEOstr2kRvZWTaNpms21pre4f8u5t5/3Ux/57xXVvVH4g+Ho7qK48K+GNB1m6vX1tl8c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mkS/0S4P+k6a6fbNs8PkgdBjjivX4P4qxuQ5j7akrRVrq+jWvlp+J5XFWQ4XiLLlQnG0v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6n8fwMYb+zUx8w3CSHknPcHvWb4j8OaZ4z0u4trmCJ7jyytreP/FZDpbFu08Jxg9a+yv2z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7GHxBhHhoXfiP4IfES5kf4VeI5yXaxlHzSaNdv/z9WwOYl6XNtj7oVivy1ZWd0gj89SCs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ZuRY3LuL8pVenO6a23afVPtZn8m59k2Y8L5o6NbV39NOjXqeAa1DP408IXfhfxG+ijxX4b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sucapH0UoP+e/RSnW4PIyK/Sj/gjV/wAFIb79g74tf8KN/aB1DUNL/Yv+PfiOK68QDVpja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XjwQQeILS4PA01rqAefjH2bP2no0274N+KvgLOfFHhzVjomtaMzMusxcEP1gmHpnG6b3DD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vl+KOlWvhjxP4XhsdUsYT/aula1oYxNeXI623963n6so61+TcX8MTo15WX/BPvOFeInhp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afEeLw3bQeGvHdub6xu41l8M+JoLq3ksJY7rm0cXQPOQf9d710+raVuRNZGt63iTQjaDV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6p/49/tFvnmbkbJfLr+KH/ghD/wAFTdW0tdH/AOCbH7T92degNo+l/smeJfFF7uvJdNQZ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ZLZQGsZDkAj7D8oMKv/W38O/HujwXqWN7dDw9FqsDHTluftIsNW0qA8wyef8A8e0in9yR/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4pmU55bNRcd7+R+1YTE08RSUou6Z9O6Rd/wBhXMrm5d9I2WQbVtbP+m/6Pb/6R9puPwt/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9vYfEsNvaa34dsfE/hy7in8b+HtZAeGZIM2sjwdA0JAaGaLrt2nHBbbLh4/7XXWtH1qEj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AP779/cw8Yxj2uKYutaQY9H0Ut/ZAkFlZ/wBh5+XGOAOOgm45+zmvHVXnb0PQg2z+fLx1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/7Ufh+Lwppmh+Pv2f/wBo/Tb3Uvjh8FfhpeQy+J9N123sLi4u/iB4U0YG3nC3UFuft9jb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sJrkEXX6paT/wj3xB8D6Zqmk6pYa34d8Y2NldabqfhPTA+heMPC1z++g1SKeH71w32j7R9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wZzWz+1V+xN8A/2wH+FXiX4h6dq3h/xl8E/HA1/4JfGf4ba1LoviPw3qq4E4FzEc+RPj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Uj80v+CdP7LP7Vv7C3x2/ab/AGR7zxZ4J+Nn7BHwxf8A4Sr9nG6+JviG4j8ceHL++JuG0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On+dvM+cnhbi3y3nW44MTlFPGysupftXSgz8JP8AgtR8Y9U8f/t0+KvAs10J9C+DHhnS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tyWJtLf7TOyHoftNyuDjpX5EG2hkuYXlhT5GGVVefwr1L4qfEK++L/wAT/i/8SdRnks9b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dDy6r9rJguZim0zn0gHFefR+aGUaq+mKp6ujEfrX+gHhllEcq4Rw0GvesmfyRxjjnjs/q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1LSnlfWJC+9i+7+y1b/SvsuOtWdJ1fCjRdJ/srxboqf8hNNLOdvn/wDHvxVnW9N1KSWbw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PF2s6jaWXw9Gir/zF7ifyYP3/wD28V+/n7UP/BHyx+Ffw/8AC7fAPwn/AMI/8Wvh74Us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qXF5aeOLsQf6RP++/1Oo+b/qfs3+jz/8AX1T4m43ynIc2o4XF+77WXKnf0vp811MclynF5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Lb9f8j8IJ9GTVtK1fR5Y1A8TsQiSLnZnkgV8T+PvhV41+FtzoPxi+DlxP4V8YeFpt+NEyI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Eitv4lODmL8RzX2AL2S6lFtY2+sXt1aSGOeDZ9jawdT5LLOJuQQQfxqL5m1RYpiJDpRJd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0P1r57iPg/Lc+k5xVr7aX/wAtz0sox2ZZTiJSmrfPe1z7D/ZY/an8A/tQ+GLnw7450Gzsv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fEz4Oa6Bd2us6VjButOF5yVJ5ZRyDXvWpa14O/Znj8NnVb2xv/gf4muQngTx3rusm+1Dw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4f9bdbekNwf8Ar3uK/IeL4d/Dr4ZfHj4e+NfEWj+LL74VaR8QdJ1T4ha58HdW+w6yLH/l4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68q4/cj/tjX9OfwR+K/7H+k6xo3j39in9uf4S+LPGnhn7XdWvg/4hfCk6L41a1uP9faS29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+m81sf+2Nfy7xlwpjckxTtG8VfpY/ZOGs9o5pC0vdeh578Jfhl8YvjtaxRfDT4P8Ai/WvC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q1hDouk3dncHP+vnr3r9lL9tH4pf8EmPEerfs/8A7QPhT4nyfs/+JbqJvhj4K8ReFE0u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T6JrE90bOewuFbcbAz+Qs4JtTAFmtq/bT4QftGQfEbQW1rxv4B0rwbrGh26Jq+qeBbVd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4wPtPk/8AXt5/kV9N+K/CHg/4t+FrTwrq3h3wn8QPB96ftMOk694cg17RLtyCAJBOs0LL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/KqefKFRxqQsvJ3/AMj9BeA54pwlqes/A749/Cf9p34ZaP8AFb4NeKLDxR4S1ZQIdYtGa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rK8ifDwXEG4CWGQBl9K9nfTt6y7WEhZcOVGcivyd039jbTf2Y/GeqfGH9gq7h+GWvazZ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uNZuYPBPjO3t97q2mWcq/wDEqv4Cz/Z7iD/RyHMNxB9nJK/pp8OPiLafEjwxpWrWOmz6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JfDOpJ5d9pl2nEkMsZ5BDA/oRkc17VDHYbGU7QmmvxRny1qTtNWKpsXnmkjYeayS5XS5+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WEUE5byI0uncMbCJQViYdDu9a9D1CwW4V0X/AEhQxBlg4eI1y80BsgysHhRTgyScyyn6+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r3KPJbjR0htJ7Wz8N6dqcNtIRm+OJ4M94B/y1P1rzCbSlhstSmuLC4X7NJuW+1CP/AElAT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6V7xdWTXl9FBbW01vKxMq30r4Ix6//Wrmbqc3lzfC/c3IJ8uQTrh294/X8a8WrgXTlsRKN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TSxQjSYotQuRhrm1k+VXH++a5XxBollK8U+m6RqWm6qgAubCzvRcRsfXHavVrjSwzXKTx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FcCXDk+hFc9ZaMZRPcT6jp0NjGTsluZvs0rD/eqoaNWMjw/V9ChjmWc7bW4iP7q31PTf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J+SU+46VgXkk04NvNZ6ROyAecmk2v2RR/uKPkA/2e1ekv4o8O2f2q38Ig+L0MrCaS9vN7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r9a4+bWLYyNLrEOi2KqSYdN0q52zXH0jPGfeu6LugPENfsNQ1KWb7doU5u2OIL6JRMjf3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aN8NPHlzZWV1ruow+G9FC4h13xTqC7ol/wCWflZPmxD6VPrXxFv9JniPg6ztLISOf30oE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fm4X8K8Y8Tz6t4tku7vVJb7W71OZFgv2MMn9zzATu/wC+a6rtHOeueIr74K+CrgpqWr6n8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vHbI0dgsnfM4+ZsHByTXmvif4/wDiLV7NtI8AR6f8K/D7j7GJPDEFtFfsuON64yTgkZ75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0TWNF2tuw6KSbv7L6e9WTo66NkrqukaqNVOdG1ViBafZO0FxB/wAfMM1F2KyPadJ/aJ8T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q2OhfFvwE2rDz9N8TwJcXwA6XENw4M9vOOSW6+ldxp/w4+DnxVQ3fwY8fHQddmGR4A8c6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PU14lHQCGcZOa+NZbs6W7kpHpmCfl0NT9lPtir0GlNfsmsRyNozgA+bA5Qn3ngH+trWF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XvEVn8RvhzO/h3xno99a3jtl9HmgG6Zf72CDFcDn73B9K4iXVfB0ksjz/DbRxM7kyB7eZ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2r27w18f/EWjeFoPAnj3R/DPxE8EAYi03UnM1nIvGWgusG5t5xxw2VHAAAroF1z9nV1DP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fN4ag1q1mSz/AOmYcw5I78+tdkMZC2pny1EfindeGrrR0ltWtRGiWiiPTE06CVbY5/h8o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4etRcWE32TT7y4trxT9lhidLlx6bz0HtXeNpfiLSpZNEurSxgNlszJZWRMcgz/FMhy1X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vcw6bew6S0f+m2kb28ducfxBvvVDzGol1P4Jlm2ctWbf4mFNtcu+s8Ac/wBlacfIIx0y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Pqi6YV/sbVo49XJ/snU5n3WYGejHv9a9KOl6u+lH4j6udIbSW/wCJTpWlavzd3l2f+fCwh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z83P+j1kQ3jPZ2tsdHGqatF11d0nu7sf9MIB/qoq8zFYyeKa921jxK3t5u92c22i2mhK2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hHz6rph+12rH/AKYmvfP2Vv2gLj9lv4pP48t7e31bQdWsHsfFenxyLHeT2L3Il/cKVO5g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sobVsayjRjPKSL9lZfY+9aL6SulNlxuXVGJ+9uxZ98E1OXSlRrObV2exkWYYnLMbGtBO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hj+1N+zF8cJ9H8RaF490rSfGGngWum+HPFRTTr8zTj/UCHrMwJ62/I7GvpzRdOZTqerrr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f7XZ/af8Aphn95j61/G8fDz6lIs2meG5PE+nqf+JSINLuLs59vsv9a9T0DwV8SPCOkaprG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SaQuD/wAJd4h1k+HLMf8ATvb3F9qMEY/Gvo6eZYdq7Vmf0NlXjHh3h1CvRlf1/Wx/XNqu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J5gg/wCJbpWiTl2OOv8A+uvm7x7+0J4g8K2jzz+D/C/w9iDsBrnx1+LGm6LaRjjDi1tLi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yeSRx3yB/JN8TP20/2PPAmmS2XxN/bkGralZMwutA+H/jrVvGt4JABw8dgBEOeDidh1/H8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k/Zw8GS3MXwj/Z9+JfxN1f5lTxZ8VNetfBNjL/dkEcAvLtsddv262z0PU1csxw8UfYR8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0MI5Pzlb/ANtZ/Ux8WPj38Ftf8Y6L4z+K/iTW/wBrjxd4Mv2vfBfw40fTxoXwl0nVMjyp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tcfIBFcXPncqxgwwJHxt+1R+0h4w8e6Mvi/8AbB+OXhX4RfCa2uc6VoGua2+gaLHGuCFt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A2EH7PPk825xy38mHj3/AIKzf8FCf2htYi+HPwLj0v4WrrzvFZ+HP2f/AA1GusSRns2t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8i6I9MV7f8PP+CaXh3QYIP2iv+Cs37R+k6F4fv7gbPCqfEN9T13Vrhv35hubj95PcycnM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5BriqZk6miR8/mlfP+Ily4mq6MP5Kbs7f3n1/BeR9qeIv+Crnwl1DXT8Nv2C/wBn74l/t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HxG+i39h4fRgQpkjsAG1CW1BZWCztYRAD5lwaofFT9ir9vT9p7RLf4h/8FOP2vPhj+xd+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gr8NRpdnpnk5yiPbQTw2UtwoysDNLqFyN3U85634VftU/Gm48LP8Gv8Aglv+zd4J/ZI+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+0B8YPBpOt+IMja0um6Oq+dLcNtJ+0zefuDcG2YZryb4q/Cz9lf8AZ5123+Kf/BQj46a3+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fzGf4watJrtxCSQSsHhiK4BgtgQNv2+6tmX/n25xVYSE8XU1drWPLw2W5Hw/NPDUU5yvd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nT/C2x+Enh7wjbeF/gT498R+I/gB4DsHfQfGOvyfYry+3XWbi5/fw/wDL3P8A6j/Rq43W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gS4eKRjls9mJA647gV20fiCy1vQDrWj6Hq3h3wd4hFjf+F/DuoaBbQ3Fjpecx2ojgJht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F6yCWG1XXcuVVxggdsiv7I8O8qhXym3Pde709fM8PM8xWGknCO99nbt5H1t8Hv24dE1zw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/bZ8DzfFf4LaTqi2/gn4wadPKnj7wW052htNuE/19v8q7oZtpG0ZzkGvSvit8K/E9x4R1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nfH/APZq0TV/s1h8YPBURm1CxS46PqGmL/pFvIuCN32b7OQVOOc1+YMoTLCTbgsc7vWo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LNft/E3wu8VeIPBviTw+TcxS+F9XksRcqSNyXDlgZlOBlSSp6EEVtxL4S4fMoyq4aSjN6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0/I9zIPE7EZc1Trwco976/PQ/uK+Afw38I+Ffhr8F9B+HWpavofw78LfDbSp9MTpd3OoX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97i4kPn+9e0ato/7UWqeMNIYah8G/hz8ENJP/ABN3V59W8R6taf8APDN39nt4ef8ArvX8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4Xjf4bSaFafEL4TaP4v0iO1iXWF0iQDoB/x728v7uH/t2r9wv2fv+Cpf7A/7QOiWtofib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XX2MTeDvGsk9hNbSY+YAXBwQDgfjX8751wLxFklWXtaTaXVan6zlvFGW5jFSTtc/StLTQr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faxcpkJJLcKeD9OBn24rROreEbWO5uLywvo5M/LBGC1YuhQaNrhsrvwp4o8M+JdNlUNBP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fusD3yMGt250d9Kku7m6tJXjc8qg3LXzjXK7Pc+jjKM9nc0R4x0mWxgS20fcB9wyd6vwe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0uNVIGWzyK5jOkyQoYopUbGcYpF2Hb5LyBXOEG7gmgo6hdTu5z8sK5J+ZGlxSNPf/AHts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8Ql5AuIEZT0BwaiuRdgjcrSg9drV0AdJHNcOcPI2CeShqwsYJU/2vcWwz91lJUfWudsVu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PU5raW7voCu1PMGe6ZP4UAejadqlpbaZKZ3tWiiHN1GzKD9RUNpeKbaWW3RoILnJF+lsV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XIeNGW4gSfoZCrbvbbUVv4h8WXeuLoeoeEP7O0iBSE1uTXly/HH7iixnUN+0ubOO8E80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zXd7radUuIr64hU9Rjr+lefrDdwXLQwRxsN5IZl/+tV7UNTvIUW3nvLaDb0QrjPtSaMJ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isBvBH3/AFp4t4zw0aEHrlQa5J9ZjOmL/aVyuhMANrdd2KpW2v2XAXXROAeD6/pU8sn1M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nxuhiJX7h2gkfSqcmk2khB8tGweAyZrKj8SWLHadSXOfQf4VpprNlt3fblYY6YH+FFpod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7PUomhliQxMD8jLkYr5z8efsmfDjxeZJrvS47S+cfLfaefKfP1FfUo1+yyfnVgO4NKdX06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Klw5t0aQr1Kb0Z+T/AIy/Yk8feGTLeeDNT0jxBp68/YNcGJQPQT/TPFfM+u+F/G3g66a11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2XPM15bmazf3WYdAe3Nf0DxTWsyr5M+B/CA+KytU8MaHrMbx6lpWnXyOCGM1sMnPqRyaxd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RxseqPwg0vWpTGYnl0wsqjeoc9fpV7zpyT5UpRm+6UbgfSv1S8W/spfCvxL5kkelPo9w2S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9sYNeG6r+wzaPu/sfx54htlycRyPkfqKr3uxusTRl1PhkW0m4Pqd3qtwQco0dwqgfrWzF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qOMYxFPqDk/pX0LqH7G3xL0q7S38PeJdGv4ZCN0msIQ3v1qbUf2SPEuj2sdz4j1t3nflo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60XdzVTi+p4np2rXAjKnUwefvSu5z+ZrasNYnEhzqumHJ+5Lnn869M074I+BRARdatq7Nj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rQsvgt8J1lP2rVdYJJ+6brGaqzYOcV1PMptQe4ysj2IXsY5Rz696x5tJsLjLSXTDP8ML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+D/wXjI2NfXRHXfqDHNbcXw2+DtsBnQXmGOpu3J/nQ6be6F7SHc/KT4nfsKfsS/F21162+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xdq+vC0/tnxBf6IiamDb/wDHswltgJye4Oa+avjx/wAEyf2BfEf9j6Lp3wU+D3hYtrRvQ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fJZf9N7m1+zyzH/pldXFzX9ACfDz4WQjbB4TsQz8L/bj3LD/APVXDjQfglDrbaRB4a8L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yNaD/t4bvUvDQe6Q/ax7n4GeD/8Agkb+wxo+z7N4E0fXRq/QW+lT6gPwzcVat/8AgkP+w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ZaN470TOjfYtE0bw38aNb0fb9o/5iNttE2K/pD8Nw+H9Jby7HTtI0qMcGPTtHE/Hs2Kv61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pdvIcZ0lrjRApz3PSj6rS7ITrxXU/ly+M3/BJr4i/DjS08R/sL/ELxn4RuPs8f8AbPhP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yLkyywa1Ba29zaznOfs81vNAwGACTmvLrT/gkb+29H4bu9c8I/Gb4eeNIbq1L6xofxO+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6tftcDLBHtIXErdQe5yB/VW2pusZTYABwUjT5R9BiuYufFsmlMQpwAe9YYjLqOIjZ6FR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jD/wTH/4KgeFNY0waB+zHrfjS31UHRtM8TfDvxRo9zp4UfuSwtJvIEQ9q9EP/AAS9/wCC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sv9lfTdDD/Yf7b/tnxx4ftdv/ABLu+bwYr+1Sf4kzYOJAPxrnLn4jXJyRMOnG48Vw/wBh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AAS/rT7H8H7/APBHr/gqO6jSZf2V/DEiL01HV/itohtAPb5j+ldzpn/BA3/gov4kEL+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EQtg2ls/iSXWZUHe3X7JbRHP1OPev7WLz4l3zbgJtPwDxk81xF98RNQd8/bFQdxbxEj869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1mfY/j5/4h6f260VhqPxt/Zn0lSOUk0jV5/sv1r6j+CH/Bul8PZjFN+0n+0f44+I+qo2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w/o8P+yLm4aaa4HuBmv6Nr3xJLfb90rSFyc5GKpC8eJQyMQwHGDVewinsV7RNH5veGP+C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8I+S13+z/oHjSe2x5Vz8QNUvr6TcOhxcXKqT9Vx7V9wfD34FfBv4H6Zbad8LvhB8OPB1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+H4rC7VcYxvhU5GP9o1satrepxnAJ2joelZMHii+jwGLZGRkE1apJLYXtD0oeK7NRmHT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K+wPFchrHii7uHA+yTMoPV3JxUkE0cqK6uN7rk5Hc/8A66zL+K8bJRlYewrmtYsht9Ufz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0qCS7eQki5Z2J+7WWHlRjugye+FoDtuysK7s8EYoAuK04IP2MgD/loFxmnGRdpBleNz0A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5wyAfKuKGlkKsJrRXwPmOKAM6e/ktVJWWR1bgFn71+gX7MHgg2GitrdzDi61NsoSvOD/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IfAN58RvGFvmIt4bspw1y+MhmB6fnX7A+FfD9rounW9nawrHDbxhIURcdOprogpM5ZuOp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pdjzyCDVqO1jDcscj2NKsMuOMn15pksMiqxIIJHqa6DjbdyVQocug+b+8OteU/tA/Gvw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l8cfG99BZ6J8P9An1BluJALWe8KHyUGep88Z/CvW9MQytyhdRjIFfyMf8HSv7bxsfC3w5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PIfX1j1r4qaVaS/ftwW+x21xjnEwXcB7HrWdVtQZuldn8hv7Sf7Q/i74+fFj4kfHj4kz3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fzT3F5M5d7OztZCo2DnH7kqOOK/bD/gnr8FpfhX4J8PeEfGNp/YniS909vG/j4yaNltHC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9cQp9ntvK7fva/FT9nDwEnxd/aP8AhR4Mntprnw/aa/pmo+L1LbrRdJtrne8FyuPmSeVbb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/efxt4zGg6b8ePE2rHRxq/iTWdK0y1k/tb7JvsrmU+YB9IIpibav3/wADeGlHEfWZ6Sd9+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YSdaNGMvdRgPFJPJ8bfEKjSjrg006FBq2kfaPsrPvi+0Lbf8AXzmvnb4/3MeheFvi1p+pa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gLwH4F0EKfvR3G/z1HsFtyT7V9O+C7ZrH4aaJo+l6od+raxbyTrq683aR3TTTwn/tjHbV+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+IPiTxcnjjwh4Fg1a51MfGi4u7uHTULyJYaJZFpGGMYCm4r9e8QMbHCYRpK7eh8TwxhPr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6+hynw90uBr3Wb2N1urW18a3ywXCcj7WXmCDP/bZa+07J7nw3d/EidYjdQ+GLb+y7faOQ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vnH9njw3ZxfC7wvZoTc3viH4qvdzTyDLEo43DP1gavoDSNUvJPh/8QvEUUazza7qV9ERJ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Z/LdXq8GUuTKIX6q543EcmsRyLojwn7WItHtn1R8NcWVqXBPUQqZGNfhN8RNVGqeIdU3n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5O53Jr9fPj54iTw34e1KG2l2avfIbGw2ni1zATeN+EIPNfihq9wLrVZXL58hAASf8+tfz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TlTva5+q+HlCpSy27XYxBF5MsNq4yUG5s+1aOjxyXl7Nf5YRu2xB2GPSsyRmkEt0ASyDY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plsmmWNpGQN0i72z15r8LxTP13CJWR0llBI20OvQDNdpZ6ZCyISqscDC561ytpeCRU2xsd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NcSJmLcSo5A7GvHPSJLuGJpFWG3NvcKflVRlTUd1I6JEtxbAToRteFskYrQCNLA7SXf2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Eh2idhBO5ud3zSTHIoOc142eaNE3OAOQCx605tB+2grJGJg+N0bnhsUWpJbqHbPzFe5r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BxxSeiA+YfGGgyaHqj6eultp9rcuXhk/4+O/Iz26/ka5V9PMfBLN/wAAwfyr7Lmktrlg0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608Yb9TXn998P7TUNTlu9GAt7Mk2z2cnCNdzek3Y+1RQzGm3yyVjVT7nzibP5Qwiv9vZi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yhbAk9ElOGNe9S/D3XLLzNOk0LVhINSNqNOVdxz7V1vhv9nfxjrLhIfBWtWSMf8AkK67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NegsVBxLTP2C/4JI/F9L3wV4n+HME4sJNL15mtNHk1Q3OIboZXAPb7SRX6k/Fb4fWHi6w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VYrsJZuoxIPf1Ffi7+xF8FPHn7PnxQh8Q3WoaadC8ZQtp2pw28W5oJ4issLlgeQCW7Zr9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00TSWksm9gfMjmbLn/d9B9K/mPj7DOnxHKdJ22v8AM/b+BKkpYL3nbY+ZNXhXQdGufD5hR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2ecDtXpnwp8UeZaszAI0r/KoOMivmzW/Fs/iK68USqjB3i3EZzW38OvEYt5rVdxUQ23zr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UbtH1H1tRzCy2P078GXT3NsUfgM2frX014bt4pLBBxmLnb718Z/DvX47qOxK/wDLaCMke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IXEkpkiy3EZJAHoK/N8+p2TPucBJSpJnqcM729lLLcAusgwuPSvV/hyZA1q0ce0yuBuc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Uks9PtF813f5hjNfWfww8NRHy5LqPZ9hwSMdxXxs5KEWz1KsuWB9o/D1tLsPD6vp66hH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s4EvUGuR+K14bFdSuBnyW8PBFHYXA64q1plwukiK3WRkXUXE6gnsvFcN8aPFWmN4H1G53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d/8AODXg1lOpV0V7nG3ZXPmvSp5GeOUZM8jAgDqSe1UPHhNjpkmqb9V0/wDdFVY85uK56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p4D1Lx546dgNMJGmaUSRdXV1n9yIa/Fj49/tUfFT47eMZrnXNe1iy8JLIf7C8FeGZitrC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+1fpnBXBOcZhmNGslaKdz5vOOIsLluBm6i3TW/wDwD6I1H9ojS7FvEVjJNpllfzrJuYHOV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6D8U/DE72r6bd6hpz7lLNGeCe5/Wvy0vUmv0kuZBcPYu9zb7pTluvBOa1YdYfR7+JdQk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7dXPTH/tvX9nZPSq4TCxhJ6n834+tCvipTjsz9pfBvxE8FWuj+OBqng7wz451D4nR7Uud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H/LCawlgIeK583tnE/wDx7XINefa6uoanpNwupS2Nvqrjj+z1+y3X7iH7LD/qq/LPTfiH4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XJ9YGpdNLMqSZH1Nd3a/Hf4gWCgI+mW4iW6/4/NYZboCb/UT8H/yXr6pUbw+L+vvOROzPo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2wudzWQAjk1GJ8ygtjdtri7LRU8OavoiGzhU2esiXSZkb9zLanlvtHoazdI8e2uowRi9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Ntg+8Bn5sVp397c+KdTvNO0uEiY3iLp9ksnyy22PmLHtXBUptNmimmzmNY8PaZr/AMUI9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tJmbF8M232Y/6TNDZ/8ATtWr4Kv10fxJF4W0oaYvhe78R3S2mkji10tAP3Itx2GAIKpH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Rp2oBNWjF0um6mP9Gup/JGCAf0rK8PQ26+KvDc82SrOjvjvk5H61kZ4iMpJWPTvE+iaje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aun6df6LeINp/4+c/vf8AXV8xLpZh/tKNCU8tSFCn/j1C19beIv7K8PxvGup6k2m6iLu41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ibmavnwQ2z/Zjo2p3Opqx8j/icL6f8uhpXRtQklHVmMbB9PvstI0iAW2WZsj7TUi6lqas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00aeMf2lp2NRtjW1riMdc1X5FWxvbs3FgiHOwjt+FYyI8c4uCGGVwDTNnOFtxVmk0mGzu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TqBjAJrv9P8WTg31o+7ZFCJAx71xpRbW21J7gb1urMNbqezCk069hncoqgSSaThyR3A6Gg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n0Ponj6SSCyBkbyIkDTSZ54rv7Lxn9ouY7lhvh1AhYH7jFfFOl+KEhld1bE2mnZd6fnhh7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P8ULG8EjuySN89nZA/doOO7Puy2vLG7Q3Mst7Fc29qFhVUyGNXZPOTy7qN5cy2+Jdr5P5V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TcxzjUGEVvcAT2uPmPtXd6L8TIreeWabT9RkS4udsUrNlR+FBsppI9shiYzJdW73DSOd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OhD7VCZXmjjurKcgmR8celeXaPrs9zd3d9Deiaws5dhjUf8vX92u0W8t79bt9OspHkmiA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gw55OR6ha+JtZ8M2bWVpIzfaLbD3UbcyfWuC1QTpqX9pzo0E1xafNAxwZM+9UbTV7+2tb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2Y3W79UOOa0v7Qh1i6hXVCNsdpuMyfwAdqDoMi41HyLnRpol8m4LeVb2Xl/Lyeua7yw8Wa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jqN5YrOBHfQNLvib256fhXKSLZwS+ajpfWqfvLBW5ZT9afdx3QtBFEjT/AGphNPbJ99fxo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JuTPLdIkSynbYwDJJ9fxrnre7kW4uZxILiAl/wDiXT8HPrWnp+mkSCVLaS0nLgCS4ORz0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1lmabYZron5ZYeB+VB2U5nu/wi+Keq+AJbS90bUtIgOpSqf7W6Xg/6dzP/wA8q7z4k/GC4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3jlPh+LU3P8AZOk6rJPaWgu5/wDl3t/J/wDSmvlFAPKjiT+yEhTjUtH1X7tz64qJ9LBP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row6L7W9B0xlfc9R1Tw38T7i8tfFV5aa5aFES+Osy6+YLrV5MCWC6tix/fH3619O/s+/HJ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AHxj8J+FPiRp3jPW7STXX1/wnbu17BcT83LXH+tin/6a18p2XxP1+W1sLXXUk8VaVoMHl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5pHb/R564PU/GX9jv4q8bRsYtM8I6Nq17HIGwyrbwSy2/Psf1px+IqWkWfzo/tF+MtA+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t8YeG7ZNB8F698fPGU/h7QdI1TNpY2F3fSC2toJ+4CwAfhX49eJbebQ/GcUwBV9I1SR5H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j8H219q/BS/Or6n8Q/D+pakzalqvgeLUQc5zdW8yzHn6tXzT8U9Lk0zxHdaa+pac7A31yX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X3WSYOrhqLrS620PicwxMatf3dkVPiEqaZ4o1G2g05Ut7qVZbfYeDZ3QDryPQMKq6tb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D+x7rwcXvkUf8fLGX/RT/AOBOM1t3dq/i3wh4W1RZGOtWGnS6XqUoPJuICSjN6fujDjNUf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tOn6lppvFW1XUoWOdQubhZ+Bg+hr0sQuZmNXa/dHlunaf/bPkSLpzSyBFWzjRf3arBzK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CFZreZ7VYrO7SRo9OT/lmW4Cn+dbGnWV7oEUb+JL1vDc2mW0gvdEZfnJb/Vj/ALa9ay2tb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WskVwpZpGGSCe34cVlBWaPOk2mUZhbpJGJ72aKSNzhQvyfjSqJ2M+6S3nif7htzhqFyP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7rTLlWPrUbjLW4u7LzlfodKbDfiK9WPLY5rsmjJXAbdgDozZxV0TQlNsih1/u9az2AAPlK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eA9D71RknliO5gyqOST0xWRhFvmRJcrD8xt9PMcR+8QK4XUktWcmCV45QxLKRXUyaneupF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UL/OuVvNQMrFYbJHkLEO59axnA+hoVIKKuQ2l6tsyugEcif8ALReD+daja3kM7PvkYYMj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IfnZcMeoArPbcCQc/SuVuxqbmm6lc6bqMGo6fqF5pmpWs4ktNS028eC4icHKskiEEEHB4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f8HPf7c/7O9joHwz/aQl0r9tn4O6eywW2n/Fe/uLfxlYQdzB4ghBnkwAAPPE7BVwu3JN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gk4H0qydq5wcNjrWcqcZrUadnc/1AP2R/+Cxn/BLf9uwQeGNK8f2nwB+M+owR21h8L/2g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icLbaZrYX7LfkMTjNxBcsCP3FfpS3wj8X+BJbbWND1zWjNOoeyniuzLBLGeQS3dSOnDZ9a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87myDkHPNfsD+w5/wXE/4KJfsLNYaB8L/AIwyeOvhbamNbj4N/GyKTxP4faEY3Jb/AGiQz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LDjAxXLVwaktD1KWPhs0f6Z//C6fF3hqWGHxOtxGwwBqNj8vtyOh/MfSvJvip8YIdba0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31+2ndc9BX4vfsZf8HFvwB/br8SaB8GvHP7PPjv4OfHbWbSSW3h8DXbeIvCesXNvbNNvM7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zPbzgZ/1/GT+ireIodVLeVbmIg4IPbAr8x4tr1MvwjjfV+fofpvAmTYPNca5y1St09To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dA+V9nUV5jr1wZAzlwQScjHFdbfzE6aADtwPyry7WlnFuZBI5GcjFfk8lKq7s/fIUI4e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X5olzvhVj615dql5aQq5MSA465rpfEl9LEAXDFQfmbtXivifUkKFlZ8Y6jpSjS1CTVjif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oZ2OADXi+o3FwZHBJKqMYzXoF7dicOQxwAduTXA6gVUtluuc89a9Xk923keJiajsed6u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NciIWkEjqSpY8V1fiJgkeCCDIefpWPYQGVUTapVjkhlyCPcVCdpWPGrycj6U/ZS8AWGr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XUC+GfCWm3Ou+K5dbkH2aLTbSMyTE4xxtHv2r8TPE/xe/wCClHgjxx8Qtc+FP7Znjjw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/VL5fBtv4oudW0SCDUpfNCw6VcGeKDqeVX5vQY5/b/wCLGPCn7Af7RtroOoaT4d8bfGXw3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v4okNvBOt2y/bILbHJIt2mydwwG78V/EN4m8M/HD4V65fwta+KvDqRXDMP7D1CVIDk/eU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9c4HwGX0kquJ2b0PxrjLMuauqa6XP6I/B/wDwVY/4K+fCTQ7fRfF3jX4D/tEaBb6YbbT9G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vZWH3Zo7qwW3uGuFz/rfP8/GACcYH2V4K/4OAf2j4LzQvD/x4/4J4/Bj4ueEH0m2OpJ4X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kQ+bM2lrdTXDQXHY5zgAZziv5ItF/ah+Ovhx4408f67sVhug1NBcbgOx8xST+de+aD+2h8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xJa+CLnSStwGN5oOy7u8/9MlmA79cYr9UllfDGL+FpH5jWqzpNNN6n9ongf8A4Lz/APBP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tD/sZftS/B/VtM0CU2Udpr2g+IdDkTGGtpbj7VBuEgCg/uA3y9WzX88nx+/bNvf+Con7R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4oaB+z5+zFFFZ6ZJJf6Q4tNH8N211zY6QYIZIXmaDlriXp39K/FDxv8Yta+J+qtdfEHUr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NHIA8vPCBfuqvT5QAO5yea+svA/xo+BUNjolnBPceDBpAx/xO9HN7ac9/3NeNWyjKqdR+z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iKe6uf3m/sc+M/wDgl14F+DXg74M/Ab4jfs16prekadv0EP8AGjR7yzv725/4+Ln7R+8v7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/LzXq1t8Iv2xvBHi6x+NsHiebx/8Krufy9Q8LadoovW01rn/AJYrbQeb9pKZzNPDxOORX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+AWr7Wbxb8LfErP213RLW35Pp9ogzX0x8NPFPjXSTD4i+EXxN8UeBPs5DW8nwv+KF5YRJ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PYoV9q82OTqE7wqfJr/gkrMbzbaP7itD1+RtY819F0fQtelO6XRNZ1e3S9vHP7+D7POe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BL4x0V/Eut2XjjQtX+2f25e3vn6580lje/wDLz9mefnyf+Wv2X/l3r+Szwp/wUD/b68Bp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FfWLRQFksviTHZeJVt7v+6xuLOYfk2fevrDTP+C2/wC2dDomreHviLoP7MHxlt/7E23L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C1N173M9xYanBAD/2wI9qVTJ8TNaandSzSinsf0KfE3RtB8aaY9x4u0XRfGeuSSF9Fm0T/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8ex+1D/Uz+8td3pkWuMNZ1A+KfH2p6MwA1rR/Hdzb65Zf6R/z73P/AB9V/PboX/BxV4A+E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7BXjKHRoo0H/AAmHwf8Ai9DdyTeuy0vtMt8AAjAM7Dnr3P138PP+DiL/AIJJ+LdHgjuvF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9pxAih+JHwXl1KNXue11Po806gc9TXz+Ky7FYJ+7G9/ke1g88wtLeF9v62P0n+L3wc8F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T8F/itca1F4a8S3wu38QaDooNxBKh3W8tq5+7cQuRcK2Rn1AZtv8AIl+0R+z78Qf2Yfi14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jS51HShZXXhbxbZQlbHxJoV4x+zalphP/ACxnGFJPNtchrY5Xa7f07/D7/gpT/wAEz/iD5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/s46rrlzrANv4f8X+L5vCGqy3x/49ple/thAW9vMrrP2ov2Q/h1/wUN+AOlw6D8ZfhDb/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9ffBnxZ4G+JdjrlvBqEwQtZTG2Zgba4KAk5HkTbZVy2Nv13hzxjmHBecfvLuhUdpLovNH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4pw0sRSXvx6dbdr9f02P4/PsbSW8uq6NHMNwx89eZ+NNF1XTY9Z8R+HN1+9q2dX0hfvs2e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s/6gfw9q9K8baH4q+E/ivxN4U8beH7rwzrPhPVpLDxV4Q8R6AVbSbq0bFxbSD+LGNwI6E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GmqeFfFugau+lRPG8W3WxL88d8l11ilH/LKOftN/yy+tf11DG5bxNhUmlaSvGX9fl/wD+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ZrZrdHhXxbsdL+J3hLwv4+8BWniKWHSrhJZPF9pN/Zd5biyufPWc3Y/fR31vcD5W43Yr+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f8FNNL/bi+E0/wAF/jprFppn7V3wws9O1HxZNoiBL3xTZWoEZ8W6DHnJnbAOqQQ/MZ8z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w37RPwn8I/DXS7D47/AW+lf8AZh+KGuGz8TWO3L+Fdc+0fuob+P8AhEHPtPFXyf4Q8b/EL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Dvi/8DPHN54J+J3wp8SRa94Q8Q6dKW/szUV58t8Y8y0mtiYLmHi2nt7kg4IIH4jxzwa6f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r+vxP1Hg/ie0lTqP3X+DP9PTQJDrUK6Lqs0uk6poy2ID6RrRsTf2QHnAwD1wf1q/rmsDR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rOjyaz/x+HWvHB+yX1mP+Xa2J/wCW8Pnf8vUv/HvXwJ+wL+3P8NP+CiX7Otp8W/hykHw5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fix8MNKvxLd+AfFaqHVoXwDdafcEma3ucAT27i2DeeOfvvSvGeuyu2k3Wk6NceItIBHi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tQs7nrcwXE/8AroCecV+Gzo1KFVwluj9moTjUhzLZmZ4j+Iup2Ggx6jaXdrpur6RrROr6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P3NxBPcf8ukXm/8APt/qLivnb9o7xhJ+zn+wN+1j+0Dq101j8XfF3ga+03T7oviZNT1N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ObmXt/CCemTX034Y+B2p/EbWJdW8YaInhHwjI5MmiLH9kF4Sc9B781+R//Bx98VtI8O/Aj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ryrrx94yudd163jf7+maLGsUaSDsDc3SFc9fszY6E17fD2DlmGbUqSV9b/Jav8jkzfEr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+/Q/jbt4hbwhZCzSMC11IzZJJ/hJ9+9ZN3Kt1KV25XdgLjNF9efu0jjO7eCXY9ye9Uovm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snp9a/vfh+1LA0VslE/kLNm5ZlUb7s+/P+CW3wQX9or/gp5+y54MvbNbvQPAniLU/iD4n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hIZ7UMegP2q5tMd8rX9k/7RXhCy15vEDeJbaLVUWHbo8iIPtYs5hgwT/8/kNfgp/wbUfDF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aP7UeoWvyeBvBei+D9Fu5k2mOe4H2/UmQ9wYrS1Y44GcV/Tn410lLqWW40wJrcmnNkabIu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Zr+G/pCZ7PHcawpxelGz+e7+9W+4/e/CzARw+SyqzXxy/Bf8ADn8tH7cH7Md18WfDVl4/8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+L3wb8G3lv4o1zQ9GFjL43062HnQpdizwBqMMAuACf+PgDB+avw2eHTN2majpup6TqUzn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IOfev7b/ABtoGgatcXeq6PaxRq0shkiMYOLrkHPHYHFfhD+0b/wTS/4XQ/7Qnxc+B2tLo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m38SeLfgemg4/wCE40i4877fq9hP9r/c6j/z2tvs/wC//wCvq4r77wa8bKM4wynM1a2kJ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trbSzvs9dh+IHBU+ZYvBr92737X06dD8XtdZGMjSKqxzP9m8sj5fbj2r5h1z4ZahpLZ1fU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LzSPF2j5B0j7P8A8e//ANpr6bu8NZySR/8AE2xJbzjb0ywGatxm02qZrKC3yPu6jk2v5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DWW8XZf7KlUTtfW21/n5H5Ng86q5Dik1G9+l7bfJ9z65/4J+f8FGNb8Xa3pfhu/8AFPinw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S5WPWvC2ubdM8c29vgLLHCf3P262XH2iHv/17f8e9X4z/APBQ7/grH8AvjVqlv4d+N8lp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B0FtY2kdj4gs8f6+3EA8r7X/wAu01tc2/8Ao9fgd8d9A8VfBXxXpOvaBrF1YWs/iJNV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0FwnNrOGHS5i/wCWrdJRweK/f39jnxT+0R/wUb+Ez+CbH9l/4za746061WS+8QaB4VSw8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9vqU/wDqJhgboBw3Q1/BnFfBv9iZpUUtm/l/w/8AW+/9BZNnksZhYzjt/X9f8Db7X+Cn/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pOs2Wi/tO/sb6brFhbMsdx4t8HTSaejZwC9xKym2Yjrxb49x1H9Af7Ov/AAVR/Zl/adsT4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AWqxXFm2rasfDx1e0s7u5/573FmZ/wDyZgr8ENF/4Nu/22PiFe2118YP2kfgj+z14Qmcv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iXU5rcgbcxG5t7eJuuSLnk+mOfq74Uf8ABvp+yf8ACPWJNf8AGf8AwUj+Out+Mo4lS8n+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6AX7qpcQwXM6dTys5PvXyEMBh8NPmpLlfqfYwzCljaVpK1j+lrwx+0j4KGqjSNR8d6T4kM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J1S3W7Np/03t//kavqiyuNI8RWNvqGnXVrq+mXKhre7tXDkD3/wARz6jqa/Jb4CfBb4Bfs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anj74nfG/wlqN+F0XS/jdeQa1eaUefPggn8n7TFD52P8ARv8Alh/yxr0qLSvhB4Ov01HwX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2ulQeXbeD83Ud0mOBtn8/9zj1xXo5dns05RxL0W2n69DOVOElofolqWlKq8FgAuAyjnFe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/tCLSArHGpRqPtI+leD6P+0v4Z0IKuqeO9Tn048CTxF4FxdA+pMUgr0PSf2j/AIVayAsHi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5L4TyQMPQbZ1YA+2a2q4zD1VpsYOlJHH61410zR/GY8PXpOlW1uf7U1nVdT882htZv9Fhn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3m/54Vo6p4Y0jWP7U01D4U8Vo/Oo6Z1BEPT/Vf6RXqEsHw48baLqWlzX9rqmkauMobW9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/AF2HXIz+ArxjVfgnpRk03xD4AvbfwldaW2l3iQ6bO0/2k25/cedEpz/qh9nmz/rq8h1YX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gPEvwt8D22qtHct4k8FazqP2q2W90OSOa0S2/54C2kxcEe/Ude1eXa98HddQMPCvizw94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UJZbG4VB1y487E2PevetOGreGn1TT7P8AtKXw/qZ/tTw34b1VPtRtryf/AF8MH2vkRZz5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8KnTNW1Pwtqt+zeKfszLpQC3YtpufPMA/wCWQP8ArqtT0umQld2Pk/xJbeMfB12Dr3wzu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fElvEqw6ocf88ZQZ4Jx7A7gOoU159rEeg3trZ674Ovf7U0oH7Xa2qj7I+n3v8UF9bf6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wv4p0ix0vVXPjs+F00/xTa6YNI1j/AEX7Lc3H+oyP+eVx/wA/Fcf4k8P6ZqkCzeK/C3hf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T6fodvPdN/tCW3IB+prohiJR31O2WXc0bqWp8YjSNP8Q2BubzVlsdesxa/wDE4CgOG7g+o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41VmXStJEmrqx/wCJZpK9T/y8H7PNX1RefCP4frq3/Ej1/wAReG7lhkWt3pou4l9BtuQ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F+IP7PPjjSV0o2R8P+Ko9TH2xNS0XXxa4x6xnaAfYbTn3rojiab30OSpgcTT6XPl+1s7BL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PKDIurS2yzn/AK9T0/CuYl8q8kt0SWLWLayb5dTiRra6tz6YbgduK7zxX4f8e+FLq1vNS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6bYNd1rSjqMS/wDAoR8v1NcTc6IiLdahr2l+IdFmb5kudNmzZ3B9WL/d+lbRnCWzOeVK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r6SYJNcWUdyC+iNdJEr49wpr1M6z8HwQLz4darHdADz0h8TSBQ2O2IK81txM+nXUscs91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LRSAducVctdZuxbxAXOpABOknihA34/NVEH8vWnf8FVP2i9LLadqml+AdV00EnVDq3hi3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3Vd1Zf8FefGKkLF8CPgVMB13a3fw5/D7V/SvirTNK+Auq8at4W8faaCP+QnpHieEk/Tza9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9iu8YN4g8UftI+Hix+9oHh3T7u4HvweRXrckOx/MH+rmWy05D6Sf/AILHeNnjiif9nr4T2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6fG+pW6Ln720bsDPt1rmNV/4LI/FqQONB+C3wTsgAcN/bt5fZ/wC+p+a5w/AH/gk7tA1T9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UUZ1LRtP/Z00Z+fTzpbrmvLfFHwn/wCCdkIK+Fviv+3F47v4/wDkFaffeEdA0rePU/LN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HgvKt7fh/wT0C/wD+Cw37Rt5pzC18Hfs4aQWY4Nz4SuZLkH6TXBzXA33/AAVf/bkvOfCX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3+H/ws0W0ZfcXBt55814tqeh/svaBp41XSfDv7QupMGHy+JvFthbWxOe5h04/pXCJ45+H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4ZJMD0Go+MpL7P12mH+VHs4W0R0R4SyumvhX3HW/EL9uP9t7xs0jeJ/2m/jg8U5Pnwad8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9mj+zRY9iT9K+NPEWseO/iDq7T654k8Z+KLgMWafX55dXYt3OAJ//QhX0Z4p8ZaLpQkI8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rDksgh1TbdHvjJr5/1v4x6zOJBNqpRGBLw6Zax2qgdxgDpXlSw8lI78Bl+W4O/wC6Tb/r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D7vkljQn5vt2oNYpj3t3UHH/AAE/SvsT9kr/AIJw/E79rXVF1i31NfDPwm0k58UfE0p9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18GlrL5BuLoe/7iDqMV7Z+wv+wtB+0Xf6X8Yv2iNN8RaF+z7bXoez0CTUikniSS3OZp55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bcGebjz+RDX6c+MfiJrn7ZXh+0+DXwFtYfgT+xb4ZhTQpta8MaKNO1Hx+sXC6XotsP9TYD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eqjQV9WdeNzWGXxShBa32eulvLz+RyXh74j/BL9mS4uf2bf8Aglt8NPDHxF+LE6fZ/iH+0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aVMPvy6hq3H26dSF/dWzfYITjLXByDkX3wo+BvwICftOfty/E65+JHxF1bzZ9K8YeOolv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I8L+F3GWhyWzNcfZ7eLcckHGdnxP8Y/DPwR1bTP2W/2RvAegfFX472NyI7XQrfSB/wAI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c/8Ay2ng6sx5Jr5k8N+BrOw+IureKtW1SX9tf9sjUJftPj/4p+O/n+G3gqZufJJP+uuIM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/7YV1xpxij5ijiM1zblrzl7KlrZfbl/i2sl03vex614z/AGjP2nPjxod/r/gXUtP/AGBP2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F74j6j9o8Y61aL8pFtOyrNg8Zt9Nhg2q+Tlea+efhd4D8K6dO+t/s6fBT/hJNa1R7r+0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ZZ5muLn/nppnh8ZPzdftFzzzzX2F4U/Z5v/FHjIfEX4z69efHPxq6Aab4m8e6ILTTLBOP3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LK2A4BX5j8xLckV9tW2gRadbfa7lFc7AJZVTAfHRVHZR2FdNKXsdSMZmOHw3uQ959df6u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wz4W0C18deJrvxZ4mubZLiTxNq9nb2Fzc7R/zxi/1PT/AI96811K+1OVTfPpuFOVy0W3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HmlweOPDN7plvoosXtlzHqiJzx0Ir5B1u6EbrY37N5cAuBMVyP9J7Zr+tvBTO443BSptX+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/EVK0tTzHULV5PIdgUMhJZPSsuGx3PcFgOMAFx2rfvLhCtsQQdvXHas6O4Ci8KjJxnAr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le+h51qqJA9wGRbrfwoYdK5PUbMXRtnjX7FIn3niGG/Ouz1HF3dQpn7Nvcg+9ULm3ECT4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7V5VbLKWYt86O2GaZnl1lFlrwX8SPix8I76LU/hz8UvF3gyeNgxOla1LGGA7EBuR7V9+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/t1/CfUrSyufiLqXxO0W3AU2niOJZWKdDlo/3n4mvzP1QB0V5FwvU57ZrHATbuAXb6gV8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rmKanQSfdaP8ACx9NguOs5wqTu38z+pb4If8ABx5cQ6vFov7QnwVtLsuQJtY8DCMQD1OGJ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vwM/4LcfsH/F5NQj8aapY/AW4udR2+Gh471fzDd25H+vbERFr+NfwrtESvCjnpxT3Rjp7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618XivBTIaibp1JR/H9T6Gh4qZpTaUqafz/4B/pUfDn46/su/FxFn+H/xy8FeJVcAw/2d4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Pn3H8s19AL4dv71R9mk094MAQurfeXsfyxX+WjpeoeItGQroeuatowIx/xKtdaADPtAwN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R/bO+HunJoHhH9pb4u6PpNvp/2cW8Hjy5lT7MOcEXOc/nXyWL8Fs1p3eGnzd7r7up9flvi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bbdT/SFl8K61Ad3keaq9TBcED8qrBXiO1tyupwwJ5BFfxH/Df/gvl+3V8L9Pns/E0/gv4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rp114p0Dybi3TOGPnwZDNjpkda++PhZ/wc0aNcfYdM+PX7OOtCzBVbnVvBeqW+sXRY45Fo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ntXw+acA8UZa/fotpdVqfYYPijJ8StJpep/T/ACEysu4s8mMR7T834VaSX+wrENqlgpDH/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Zr8jPhh/wAFx/8AgnB8Ur/Rre78YeI/hvq86gG48V+GW062tT6T3C5hH1JxX6B/Cf8Aa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d6k/wr+Ofw68aRsog+XVllum7nBnb+Qr5HF4LH4OSU6bXqmj2qeMwtde7JP5nr0msuzKbO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ep4PvW7YeHdQ1ZfO1HySp+6HPOK7iy+wTjZYx2s8eeJY0GCPUY4/KludMCsDEZizHlUb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XRwaeH9Ft7pkvs3KKcbWbcOKsDT/C5ukjghWMZA2kYqzc6feQXLOsfm85Ibmqkctmbr/S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9Pmi+ozdOiaP5i+XbxAHGCWrZbRrERKEW3UY7tXILM0twFFvKqBvkbd27V2KaZBJAjkzq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mhWZODEGHco1SNoelrkmOVWHfccUxbeeJtiTOqqe9XkluVADOrjHORSakBWt7KCNsIGA7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3B+bVDGWbDFR17Graj2xnuDUzbM5Rvqh9IQCckcilorMhbjdq+gP1FQyWlrKCJIInDdQy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53R2OdufCmg3W4Tabatu65gBrl774VeErxXH9mW0TN/FHHtP6V6VSMcAmhSkupV7HznqH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TdRazbOVU81xd/8ABXxbp+42Uo1HH3OwPpmvriS5hziaM8jrQsquMQXAj9FYZqlVmgufB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h5qv4YuZRnn+zE3ZFY6+GfiS7AnwdqqLnIa5tAufxr9Dh9qHSeNh6mOnf6SO8DZ68YqlX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/izSwFv/AAvqkRT7xVCwH4Cqy+OJrZtlxb3lrz8yzaUzD86/RB4I5Pv2FrJkckMP8Kx7z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R3Wi25VuGYEVSr90Gh8D3Pj2JomS1sLKZ36yGPY2fXBrm11K0u3Y6hBbYfrgqcV9sav8A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GWFZMl/si8rn3rxjxX+zHZMkk/hDW/s10wOY9QbpmrVaLCyPlfWNP0tZXe2vFfcxIQY4r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RW5kXuy1Z1HS9T0u7kjvCQ0MzK7k8MVOCaSbXLa3iVJpgM8YI71qdEdzz+SK3yxntyrE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BNrCQD14r0WS50eT5pY2Bf8A2DVGRIGBFkmAeuR2oO2Ki0eeww+XnzFwepyO9JPJxxj6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Y9GDHI9651nLg5z7UGImqQ/aUXb/zzHQ1yF1aNDxk9O1dFf3nkAdvkHWslrhJ8F2CjHU0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fN47EmtYXdyVAaRTjsTWeTaR8lypGcrVVru1VgPMPX+/t/WuaSjsaRn3NaTC48z5c8jN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SvPths7e4nll4RYYTdEk+wr1bwR+zh8Z/FzNnRX0fSpSNur6rqH2TA7fuKyaSLujzmORg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S7X1s/wBj6VvOpOcEoMkZr7i8K/sN29sY38Y+Lri/DkF4dDDy59sivp7wp+z38NvhxHHJ4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CJ/s6y3BJ6k5PGaS3FJqxwH7Nvwkh8J+G7RLiAJPJCr3LlcEsRzX0RqEqWsu2EDZHwoBr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VqCuV+Y4AP41yOpQiKV1f5seorthFRjoeLXqOOiJ7SYuA+TyDxmluC84KoxOO2aq2jZh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CI3FwVccHsaoiO55f8ZfjL4O/Zx+CvxB+M3jq8gsfD/gbwxc6hdPNIFMmxTsjX/adtqj3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+03+0d4p/a8/aD+KXx+8e3k093468Q3l1bwSSZWCP7TjSoIxnABj2JheNxLDHNf00f8HS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v/Df7BPw8dlls8an8VNf0+5+ZIbb7mnmBcHM2QO/LDjiv5NPh34Nf4m+IfBvw/0XdBe6/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ysZVotEs7aSfUG9kS3gX5TkHn1rpy3ByzDGxh06+hpi8SsJhXPr0P1J/4JafD3/hH9B8Y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fEniG1fSmlT5ltdLtp004DPI3T3Dz4/2E9RXsnxe8f8Aw0vvHWo/CPRD400f4nfD/wCJ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7GvkWzRb6D/rt+/fEXsa7n9mrSbm18LWV/bXZbRNRNl/YgJwALe48m3/AE08n8a+cfH3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7rwjBC95pHha/v8ASLlogZD4p1nUvItrr7X1hn87Uev/AEwr+zeDcmo4DK6NSD6f5H8w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1FJbefqffPw5tYbXwh4EupCmrQzw6rrEjPgCOyd4Irc+3yivxh8ea1pGr+DPix4jOTr1x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kvrWp7j+bQg/Sv0t8C2PxL+FX7NeuXnxe0g6H418G/CO40210dPswP2bUtS1B7cC5g/1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+NFjcDxB8P8AVNH0dgdZ8e+IPBvhfw9o2kf8usNsomaAZ6gM5FfPeIGIVfEUqSe7R9Hw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2iz9A/CfhkeC/AnwCG3yze/Dy+8WXCgY2vPFkA/8AbeUijxXEfC3we8IwjMba/qdlczr0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+oiT9K9g+MVsmj6zqvhm3w8PgL4U6To9oqdA19eSyMq/SLTx+fvXg37R+uixttE8NqSfsV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qxjtun4P+Rr9JyWm8JlKbVrR/Q/P8bjXjczmrWs0fnp+0HdCXTviXM+o7rHwZ4Va3sWbr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/wAgm7/AV+SY3M5DMSWPzMT1r9RP2mtWktfg74Tu9QY6defFDxfea1qy4wxsgdsCEe3zA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JcpuIOSOhr+VePsXDE51Lur/1+B/Q/BcHHKVddhs135GYoxuCyBiAetdDa6wb54vMJQRx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T7dpbjdIpIlOBketb50tEmEUXQjLAV+Q4yneTsfe0Jcp65pMsi2gRJVjWAZEoXPm+3vW5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WJhZzjzSOeO9eY+GtX1oXY0rRrAavqbMFsrVxwPevTLzSta0i8s7LxBP9nvr9Q17ZqOI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6/ac3UrRF/lkurl5iwztC1oRi0kHyrIrEffIxVZfPgcogi2AnaX9KuxPBJt+1X0VsGPGF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SWwLRAupPJq5GRM33irdxmtC6VND2Wsw3tKAFOPWq7WUscYu1RhHKMr6c0pbCJlAI24zjr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m8NeFfCXhSLU/EwGqDx1ri3ep6WB/x9Won6frX5d6LG11cxx7SzSTqpXHcmv1RsLJfBum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3Koc2wyu8gfia8LeY3GSParzw54b1S71rVklto0065cwK1suQM8c49K2dK1uDwl4j0nU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qg48TLBqdrdY/df6iX/R7qL7LXDHUn1GGyRAFV1/fLEuFNN1C3DJG5GIkP39uRXdzOKKp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8QafbGDU0urSJ/7aumUWlsI7b8Ia8m8ZeMNQ1bzJUuElJU7XVSv6VJ4+nQw+GoDqKhg10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CyWxMTbTvUAjcBX5HxNGjUxcpOOr8/8AgH63kU54WhFKWhZ8NSHT7/dd/vhfWeH9yav6C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yYEtb5cqTjK+lYenOVuI3h/eGBkUBh6mulZGsPEd75qGL7X5bJjjPFfFSitT6yDvNM/Q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KwJWa3AAP5195+EIWSP7aASHMqj64r8uPgH4me61iLTmLeWLhQGbpwxr9WvBqxTeH7ON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L121+VcWRs2fpOVzUsOj2j4Z6RJLqAuFiJWHG0le5r9DfAOiCWSzsCNOjE8fm3rvwRGBl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E+FIrZYdSuIr86fCQ918oJaH0/P+VfYWk6EniLTw8ka6TFDqYvLM4+1bF/hT8P8Altb18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k9j068lew3xBp8EA2warpAAW6tNuo/wDH1bf9N6+JvjZqEjabofh2N8WGs34bXNTX/l2s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A19l+IdHZnm03VX0mXVG+zfdj+yfavP8A+mFfz1ft5/tRald+IPFvwq8F6fFcaRptq9l44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5jgiK0YY8oFl6ZbqfWvb4Q4cxOfcS0qNKN0tX/XyPLz7HUsqyGrVeu3keDftL/HQ/Ebxe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8KaeksOhW9pEXDtj/AFjKCM9P84r4zn8RX+oS6lqN9cOTuIV2GLn6zVymi6vqkMyymW51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dED61abWDqd7dLMkShwd6RjaPpiv7bybIMLlmEjFRs0fzFnOeYrMcVq/d7GpavJMLGBr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nCgn2rPvNPu8vLdxLPaS3pxdk54PvU0EUN5CLiJHRbRNqwepNdB4dtIrq41K11O9xZ2l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9K9XY4YpJDfBup358VaHqWknTdN1Dw3qZudL/ALS/0bTQIYuKzJYTcTPLNDG8jy7ndY9y7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oTxW0bKIiyxliI8j1rodLttOKqrXa79o+Up0r0aE7dTJxaZLoV82mAR6iw1KSJsx/8S/H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QrpWt6TOtmVGmJ1D4+0j/AJ4nmseKziLBkkVj8u0scdOlWTavjdv099hyAX5z/jW04qTF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RN4wvbC5bRzFzEbAt/pGLg/8ALWscEq64vhHNpliTuQYIa26/nTRGbz+zwl+bAxtjKDgE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1RQQwNg2dRPfPX8656tPQ2lsdJM0d3D9q07TILO1+z7iLizwaxbe3mFukzOIY/NMgNv8AK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rAItRubiGIT+SFuNSJrU3pLbrbLJtthd+WrRnOa86UJJniNy5yvd2/lOl1JcOVIwd49a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IhU5tkywx1zWfez3oJtGEM9tA4zI2AaZJI73IjiIQzw4jjA61RPPPuWAkmoIFkVFgjHLA5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2U9/Bb3ZuJ5IwyZONv41esHS1EkZLmeQESq5+UVYn04xWy6lsjmFy2wGLrQK7Oan022k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Cm7x96rNxLJdx2P2ZfLktVAku+5+lUbmO6JyFbydxIix1q20klqtk0i8XQO2JenFAi5bT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CSiRnmTP3j9K07XXrt47SwmYraT3BeZ25P5GssGW3awiueG1Bz5MI+6avanp6bogsqx3g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QVFu5754Nvn063hWO4u7WxSQiIWdjboo/2jg9a9m8LeJHEgstKUXUtzclne+BiKn++ccV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Y/mmMSXAzEgXdI3sM9K950DxCEgvLS+1vVLW/uIw1rM2nBVkH/PEEd60jK+jPRp8vKfWG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QmfVpnW7l3wybBsXp/Os3UIYNJeZrW1uPKWwt4hDLNv8AnmPP868+8PePLrUbm6gurWHR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tyn8Q49q7qa5e11W6S2WC5tfKtJEkEm7LD61oQTQX/2GWGzlT/RQv7qTHet2HUSlyPOLK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bXMX0jXMQ/djbH/qzjoewqbS5JLsC2uI2a5Qfum2ZytAGzFq0+nzW1/d2GvT6I0nmadF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1nRc5HPTB3Yp1xdeZdXdvNr9xe6RMftbaDO/2gWjHpJp1yebUH/ltBMCGPSst7fVrW9uRp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XnPIHysberg/KPz4pkFrZ3V1aTata6zLYwqbrU5LGHCY7iS6x37HBFADp9ZEiWgsnaS8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jdIOsmR98Y/CrLX66tbSm1XUjdx2+xtSswLdbZgfm+To2ahbRBcaHpl8G1Ealc3Ihm0W9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8r/a/4j9KU2f2GZrFo5DDLKPtQtZT9nwOnu1B03aJElAgMaSlzIoD88uR3PrXzl+1b4iP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xAjmKZ/hx/Z1tg4LNqN9bwAD/gEh/Cvqt/CzalpbX/hdidSUlRpO7Nzgf8toM18I/wDB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/2MbvSfEun6npOs+NviToGmtGD9lLQ28clzcH6CAr+JFaUU5VUbTkoUZNn823wl8QxaJ+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Zta0ye2Lg8NHNEJk/Ai3XH1ql+0j4H8vxDZ6jYRgLHFdRXbleCpJQk/8CUnPvXzz4f8AE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B/iKxZkXRfFOlPJITgALOc/8AjjV97ftEeHl1e1adAMeHtx1IjTPtPFwoYfqTX6fgX7TLG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1WfIfgDFzLrfhpmzYajaw3t5qBPIu7Rv34h97gMn4CvSJ/DGkL4d8DmNH4k1FtS1Jv8A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J/DQ+w6zayPY6aImmAOms3VW4nH/AI8v5V7Zbp9g0PxPpzaj/amn2/iF7rQx/wBO91CV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T0nTTOiCU6HoeVeJILa6srLQU1aY6gQv9nN/aX2k4H/LG796880nS7y0vtR024MS3xI3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DVJBfO00WBNGx2tjkGodHuEur2zgdCb88Fn43D61MIWkcdSmraGZeW14kYS0jW6RVAknZe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hTDL9nZP+WucCul1mG9ieVLE/Z1WRhJBjqQea4x5ZVk2u4mmPJtm/nQm7nLLYnNw+9Zo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3Wt7Bu7cTmC1txja9vcr8xrBjtoPnecixuScxGJ8Cty2uFWymTUh8rjMF4g3Gu2Oxwy3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2gmFptODCEwrZrGudPebfAqC2ZRvFwj/AHq63UI554VlEP8AaVs/8eNpGKw79hNZxva26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75OKJJWLhKSmtTjZ4J1G0ksV4LA9ayGR1PzA5rqJre5VF3Lz6gdTWLPb3IOSh/KvJlFtn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xx/EaTe3qfxpGUqcMCD70BWboCaRZPQHKHIYqT6UV7/+zN8BvEP7SPxy+GfwV8KLv13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2jykURyZHYZ5HQfjUVJKMG2VCLnNJdT99P8AggB+zHq9nq/j39rvxFprxaJbaRP4d+GV1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kgxqFxEehEQHk54OWbHFf1U/BnU21bStQ1V3GpJ/atygbsMf4V4re+C/CH7PX7O+jfDD4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3w40NNO0+w08hd/mAF7jJ5LEAjJzjAr0b4ATnTPhT4dgwY5r5Xv8AUSRgn7QeOfpX8+cV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RvZH9IcEZRiMnwcajesrdP67ns2vzxunkRkR/LllHavMtR1KMWtxGZMLGpCndVzxFey280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e1eHeJ9bkijmhjkIdwc4NfMwoJH6PUxU2tTL8SalFcWNzGGHGctntXh+tsP7Id8kuzfLk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l+zSxu5DSE857Vw19JI9lIhPAzjNdMYKLOCrWk76nDzSbI+pJridRdmctk7V5IzXQXs5B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rqkgEW0dZBkn2rWTtHU8uvO7OevI01V2B4VFAUk8V0fgDwxLr2twaYIyIpJ1RHUdSTXI27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i3JFfXP7N+iRap4z0W1dQjQT+dcSOOAqcnNYP4zgrN8r9D5h/wCCzMGqfBf4cfsK+Ak1b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ibxHcQjoLu18mK2JH0nr8GbPVvC93pjz67pepXGryZbTtWsRuyZ+f38Jr+gf/AIOTlVfi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faZ+zp4vuf7PHRsX0EIOa/m78NedqRiilh2O+AqHgn6V+t5JR9rgYRvay/Nv/I/BeIE5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fpHjvS9PSd9IuJ9MN0S2lJBbTgz9IT/z1P8A18V7P+zb+yT+wu0mtWPx2+Jc41iU6Xde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0bwteWs5/fWP9o6VaX8+kX//AE3vreaCvI/s40PUJ2bTFO9s5c8Guq0jXbSUmGbTJogS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kQa9RqrQekjwJUoS3R+lPjv8A4IgfsI+JfD15qfwi/ac+Ivh29axsdS06207WtA+I2gXN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9TsTbmeVMx/LuJGR3OK+KfGP/AARM1eyiJ8G/tdfBXUIvM4T4g+E9b8Ot9n/5+QY7a5Ux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E1674K1+60S30fVvDXjzVPCvipW3DWPCN7cabdse/wBrhOUuPTJFfefgv9s67n8Pr4Q/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496TBEyWfxU+Dt6vgv4k2yNw/2mLnStXiIC5t57e1Z8fNcc5HTRzCtSup6pnLWwcKm2h+A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n7Z3wx1+40W08I+EPifZxW8ctt4g+FXju0v7adHyRsiuDDP07NEOv1rwfx/+wn+258G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mX47eEFtmJGtD4X37WkeO/wBqih8ofXd+Nf2ifCi6+GH7Xvjb4eaD8Nf2kfAWu+JptIt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0Notx4K8Xf2Vb8vb2twxEeoq3EMU9tf3FwMjOciv0m8dfB74g/suzz+OP2fvip4FsfhRp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8QfEVzqri6P7n7RLeWyTBQckLJcw28NwDyR1rKtjHSScHe/y/wAznpZXWqX12P8AMx/4W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W9z4s8a6E6NhrbUzLHn2KyjH4V3WiftZfGPTGQPq2n6uEP3tR04MT+MOK/04ZND+CP7R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H9nP4y6u5+yeMNIl8H2Xie0e7/697iEXMX/fivnX47f8Erf2V/Gfw81rV/Cn7D37HNx4t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N0i60oaD/AGuD/wAfFvb3FjdQfY7vr5Nzc1ths/r4dNct7+f/AAC3lE3/AMMf55niH9r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/0Dxn4Vg1JXACSaRq89oB718w3erWV1DMLaye1WcAojTFuB71/a5H/wAEZv8AgnB8VYpYP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+xprrXLo9p4K+M0XifSGI4E0L3EM6+S3OGGentXyR+0V/wAG4Hwx8D63cW3wn/bm8JSac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fCkFzK9v2DSwTjB9xB+FOObwlJ8yevcv+zq9OOx/J0HUbcuvPQkjn860rTWtVsmU2eq6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e9ePH/fo1+0+qf8EHP2pp/NuPh941+DHxJt4heYfS/F82nSyXNv1gVb+2hgLHjjz68H1b/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dGDnTPgBF49KAhh8N/GmleKPsw7/ube5lrRZhhZtXt9xDw9ZaWZg/s1/tRarb62vgD4o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tXv7V9L8W+INQuZLu2u8/6m4mmYnyfrX6IHS9V0w/2YpDLpmsDZpSHi0HW+tx7Yr8SPiD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IbiSL4i/Ar4m+DJYZCJNT1nwVcWdqD3/fkeSPxr9Bv2Uvj+fiJpNt4G8S3bHx94dsUXRLu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COIiT/y9QKBtB/19uCuQyqG/beAeJ8IqkcNUkunLrp6H5PxvwrXhD61Rje3xK34/5n6h/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8Ob/XvA3jPwifGXwO+KFiNP8Air4MlAa6mtG4W8sVPC38BO4H/l4x9lzXyt8Yfg5L+zR4z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xd8I/iLpK6j8F/jBbxllu7SZv9GgeQnHK5Qjr5xXvMSPTtIYnDMW3DueCLXr/OvefBae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L9n74t65BF8NPEtxJN4J8V3SfZz4b1xeEm8/rDp1wxCyqP9RMw4IZif2jiDKP7by3T4o3t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yvERklo9z5G/ZH/aX+Lf/BPL47aB8d/hcj+KNP1QXWnfEn4eTXJSx8ZeHZH8+40ibtDcb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yZxtOM5H96dj+298APjF+y58H/2j/hv4p17xl4K8ValZXHhzxt4M8GzanqdpZY26rBe29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MrGCa2jCjIYiEb8n+Cnxf4G1L4M/EjxL8K/jd4bub/XdF102drAY9v2/SkbDXkJm4AaLGH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Bq9j/YC/4KBxf8E3vjh448K+O7bxN4r/AGI/jVqkUHxo8JeH42mu9CupMRweJNMhJwLnk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cAtPbla/l7inh2rSqOXLaS/E/fuCuJYY7DqLd/62P9An4G/tIaVr1vZeKNP8U+HX+B40m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Y3PEB/cTwZ/e8/wDPtX8kv/Bdf9pvSfj5+13rWn+H7XV7jR/2f/DFp4St01SX7NGt0q/bb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11bW3Hda/pM+Anwh/Zvu/EOh/tIw6d4a1LQrf4cDxRpvxV0nSGjs7zTJLf7ZaX9ygPlA7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+En4/+PbX4sfFn4lePL6eSa9+InxP1jXXlkBDfZ7nU5rmNW+kCIPqfave8IMpeI4hlVauo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dHiFnEMFkyppXc337f8OeWyXG2C0ZQSxfawPoKS7uY7bSbi+kOIbktHeYP3YwODV3S7Nb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1Rj+LvWVe6HqPiSfw74A0yKaXU/iN4usdK01IBl1Z5gHYfQZr+rsdUhhaKa0SR/O1ZyxV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/4ID/AB+/Z3+CHw+8J/sL+KfEFv4b/am+PPgtvi4LTW4Nln4itdbEzfYbWdQVaa3022t5R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i4gO0Tm3/AKDfE3hifwxcC6tw50fVpcxuPmazYnpcepP6V/PV/wAFaP8Agjcnj34BfBn4/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zwd+0X+xt4S8NW1pL8IpoI/Es9jo0IZLnTs3UCm5iVkuIYfPgXMQxnBr23/giJ/wWd0D9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P7R2qaVoX7YPwp0lP7fTUNBbSG8e6bCP3mr21kxCpeQqUN/ZRnHW4hxCcD/PfxFtm/FVe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8kj+n+DMIsDw7Tpyd3q9u5+h3xG+G7Xhude0O2Vogm7WdIXhLRB/y0T/p35PNfHvjX4QM2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ryHxLYP5mmvpkxhSN8EFo5BjcCCwIJ6EjpxX60+KfC1z4aufttz/AGU2ls37rXAN4hDf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MPi3QoGcumlxsNVHULj7Jd/9MK/IsapZXiYzg7S6fI/Rsv8A31B05JOHZq61P5JP27P2O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/tG/C7RNWtUvrdh8Zvhr4cgwukyo3OoaXawD/j0DE+fbDm3J+0EFQzHyf9kr/glV+2P+2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18PJ+z78CdXtzFF8YfifpixXM8QOETTtObyZbjk5Ms+2AqQT05/qs8R+JPgt8JdXXxzr8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UkeWjRv9uIffn9hx78Yr4z/bG/bP/a08Kfs7a38ftO+EkWpfDLStWNn4o0y71sQjw7ZX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qfvxp32v/AEbBP7j/AJb1+78HeNXEdDASoRWqsruW+/l+vU+Azbw4ySvi/ay67JLb8TgPg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JnfsazN4s8d+FbL9sD4ueHikknj/AONOowXWi2l2vaPTpAIIQhBwAs55+lYH7YH/AAcb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E18K/D28tNS1G0Ux2Xhv4D6a8UMSn+BdRZYooR2/0dRX8rv7QX7ZPxn/aEkurfxn44127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rMbawjA6LDbr8y47HuM18R+I/B1lr2lE6wVhVjl3lO529yoPX6nNe7S4bzfiqLxGJn8X9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fDeIlh/Z6K1tf+Af00fAz/gtTD+2/fXehR6jqHw2+Iljqg/sjwj4g8Sbv+Eh0g/6/yLjPM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+Z/2k/jj+1T4H1cbPih8SotJ1XV7u70nSfA+qmytP9H/5cB5J/wBdbf8APtc1/KdJH4n+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r+703WdM1OO60PWrBiHhlQ5jljOeSOhHcZHpn+k39i/9rrwX+2r4LHwd+MR0+x/aG8N6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O58cpajzUvbK6P8AqNYhxkMOvQ1+f51wusoruMrvfufU0M0wtegpwjuUP2f/APgpV8Yv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Hx58U/E+kpq9n/a/hLxZr0093/wBf9iJf+W1t/wCTH/HrX9dn7Hv7YXhr4Q+GtT8T2Gt2f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57jxR4luPDVwNWHhgcGfW9Mt8+d/Z4nGL+3P/AB73GZrYY+0V/Nx4o8E/Dvw4um+H/jho8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40j4t3WlfbfA/iKzz/zF4B+80nUbb/ltc237i4/4+v3H/HxX0D8MP2cdE/Zg+IVn44+D3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dJ1qRLzxB8Or/AFYeJPCOsRPhk1LTdSUSiAzEYIxcW0+3yJlPRfkq2GhCd7GmEx31ltJW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PxtomleJtOj8O+IdD8QWEV5oeu6XHHd2t5ZTKGhmjlOQQynPU8EfSsLWvgR8HNc3y6z4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lGnBXB9QYcHNfz6/ssfHH4jfsRsvi0X9r8Rf+Canju/a58Uy+E9Qk1fUfg3q9zKUbUNPs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Th2msG/0nTlPnwbrclj/AEm6ReW99bW17aypNa31vHNbzQuGR0dQykEcEEHrXvYHC4fG0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bR8i+J/2Xvh/Yn+2fC0njLw7OpvLxdV0e7eZUb0+zP1rlI/DXxY0cj+wvjB4K1bSUPyQ+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P7ZXz+a++pYoZ1IcRkg43SL0IryLxL4bQ+cB4L0p2MnOoaXi1bP/AD1PvXDmuSz5U49L7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1f+LfiT4f0Nz4+8DazHBp8483U9Bb7Xajn70c481Vx9RVS08UeFPFEkk8Gv6Jd6veQhbK0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U/3Uup/3OPwr1STwv4pudSvU0i5bwyJpA0kNpcbHb6jcqkVyGvx2erS3ujeOvBPg3xvq+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UYzZ3Kj/AK+oVJB9818dLD42hK6bG6UZHDa5pt/p1vnxF4Oje0l1a1UXOseE/tdu/kf6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6KBVfSPCuj7MeE10hICPth0LRdV22Qubj/luLbtVm20vw5b6cZvBPxe8afDGbTNVtN3ha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3tbvj96FQgS25yQS2RisW9ufE1tftqE/wV8N+M9IQj+2fGP7PlyH1NPQtbn98HPU/uTjB5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Sorjhem2b9/bXulWbPdBDp4GGdF/49T6wV5/rXivUtP8R+EtPTwudV8K+LNHurbxN498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ubI5g8+D/AKeK+GPjt/wUi+HH7O/xl1HRNS/ac0vw/wDCPTvDGljUvDniD4Ntf674X8QX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2FfNlsLi1/wCXjTxBPB/02rq/hl/wVC/Z9+LXxG+FHwm8FL8PfH2vfE/X9Tt7DVPh98QF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bW3uYby2gubBLgRtFma3J+0YgxhQa9fAV6WLur2t5HVDELqe9S6lpFh/wjGkv4n8UeG9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8KrN82l3Vz/zw+2n/AJ+P+WNYE2i6hqmnSRTr4A8VDSJLu0c6soe6+1A/v4fetG+8QeHd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Zfs//ABH8GL4a8TnSvH+raZpUeu6bpV15EUsM9w0D5tof30FxDqFtbmH2rk9Ut/CF7JYN4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8Uafr1ve6j4Z8M6zCc+T0M+f9Ir0/Z+y1ud8Xg8bG05cjW2l7/keS6z4J8D2kEsL6b41+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m7tbk+32nk/hXPj4e+Ae3je+x2xoE/8AQY/KvbPGd54t1bxNqepeB0TStK8Tm1J8L+Jn+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/LeDzf8AyNb1iNqPiYMw1P4XaqdQDH7WdOQLBv77B2FdKnZHI+HoSd1V/D/gn+eTb3iQf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sI7i3zUN3resj5rfVLiUDp5VxBivnq4+Hnhq3+5J4hjx3juYqns/BOhjBGp+MYgo6xzxY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OvJDsez3Gp6/cmDZLdxu33pEhXJ+prFlk1wTXEk16DIp+V7pVDD8c1xt14U8MypapP4p+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H+Ncrd+BfD7G7Nre/E68I6NPNACf1oNIxi92ek3tySsJ1G+0eTact9sv1x/OodP1nw3Z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VqqoQSrbjmvn648GaEXlFzo/jm/29P7Q1mBV/JeaP+EX06101riw8G6ANp5fW9ZmZv8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Mtdv3up3XiXx74RSW6a316GbzJCf7Ni0zNfY/wDwT7/ZQf8Aas+JyeKfGGka0/wg8CTRC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Frmr3Kt9l0v7QcgLiOSaYAHEEYyVMqkfAPh7w/4w8aeItE8O+E9Ns49W1/VIdM06y0XS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FB9CWAz271/VppHw9u/2aPgL4N+Bnwvs9MtPHfieFPDmm6jtxdXWvTfvdU1Sf/r3/AH9e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ufP8Q5pl2R4Tmerd7a/8DzJdds739o7xDd/Bvwvd32mfsvfC++srH4qax4PhNtdeMteh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BeCEj5mHBGSc5qh8Y/idrc2taf8Ask/suS2OkfEZbGzi+InjDQdHFtofw78M/Z8NZQsO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c5716D4/1XTf2X/2f/CWg/DK1Gq6rawSeH/ghopG4atrVx8mp63Lb9SWUvPPKeAoJ2jivk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2Go/sv6JqZ1TTZSNQ/au+JumTHz9c1OfEq6Vb3i4OCWYy4yRC/kttJJbgqVXKokfmGX5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9yN+vczfA/hrTbnTZ/g9+zvP4h8L/AA313a/GT48Byvi74j6iD+9hs5vvRWW7OJ8/wCk9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w88HeAdD0zRNL8H2eg+HtJVf7I8LWIHlo3/PS4b/AJak+pJAOepwRoeAPB+meG9H09rew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cQ+HtL0nRwtra2mMeYw7M3H0HuTjuZGSQ/KwbzeEJGMg+35V6lTEexhHS9zLMs8lKslFd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9V1GQXMtxHDbx/6uFovMJHoH7Cpjqt8F8nICp0EsvmqR/u9qzi8satEJpERsgiFsLj6U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YmVVz80kQwa4KlSpVldnj1K1WtLmZdgu9eBknt5UsYR9+FxxjuQPQ15F8SPhu+uWsuuaBH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IL/rz1LD3969ie6iYKZWeW7iGbKEDh/XPt6isqS6nWTzY5VsUbH9ogniAHuB3FfU8KcW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FvTddGu39eq133pVY1Y8stz8973RREd00U1o7XGBbzcKT7sawrq1ksW1SNWE8TQjc8fAj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+L/Afhzxraol/aN9tWQG217ShgN6ZiFfMni74O+KdDm1O+uGXWLG3gxbXGmL++QY6SxV/X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EdONKq1Sqdn19L7/AJkzhys+TpJZm1KPG50iQnLc01J5fsV9u3Dc/wB7qQK2C8X2h5GX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k8BW8QquEPcf0r9ihVUl7rNX725w9zMkljcJHMbh1/hl4xUscqDTrVZLUq+OsfNWGksXa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vumKrsZsfKt445fswVeVlGa6XG26OchVFxbcEZxnPWnFFK3CkAqM4BqVsPLEI28wB/vDv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kYz2ro5NL2Az4EQsMqDg8cU+f7w5I6DOe1Jb/AHvxpZwSwwM/N0ou4rQ6Y6PQzpSSCDc8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Abd5+Tnt1rSk+9s+zZY9BWeSocEwbQHwWx0NedUip3TPYjUnBXTKc0dvN3ZSD98rVvTb7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ousahp9wg+SeyuGicfRganuIIp0Hkzrux91RTbTzbcEMyOD0BXpXhYjh3L8Rf2lKL9Yr/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Mou0ZtfNn0R4M/be/ax+HT6QPBnx3+LXhRNHI8qK38dXAtCB0BgLGAj6195fCn/guf+3x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4jad8QbSI/PH4009bpnX0+0bsV+QM3d5AArHqRxWaWUg4IKA9uleBW8OOGswUr0lF+SPbo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lz39T+qP4ff8ABzh4ss1gi+KPwG0LUVGBPd6FqEtsMdyMedn8q/RTwX/wcEf8E9PE8Vs3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UbhV+0SSeDHvbWJyBkNPCCQBnqefYV/CGgIIIAwD3FWTNFt4QK395eD+lfG5h4J5TUTdG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+R9JhePcwilz6o/0qfhb/AMFHP2GfjBHAfBX7RngF5JwPIt9b1kae59Btucc19caB4z8E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npevx4ykmleJYp7fH1gev8pxZp2YD5nQn7pf/GvT/Dfxa+KfgF7eTwN4+8beD5YSDE2i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e0M4H5ivm8R4H42NO9Osr9v6sexR8QoJ+/HQ/1T1+6uCpGOCrEg/QmoK/zk/hh/wVz/b7+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8d/EuuQw4/wBF8eXQ1m1YDsRMm79c1+jnwu/4ORf2lPDwgi+I/wAKvhr48iGBc3OkajLo8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z+lfHY3ww4qwd7Q5rdj3MLxzw9W057PzR/azg+h/Kp845zjHev5vPAH/AAcc/s26qIY/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95BaiWaxtItQhQ/8tiScHA9q/R/4Z/8ABWX9hP4p2bz6P8ePC3hu6in8qfTPiDMdEuEk4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g18pj+Gs8wL/AHtFpeh7FLiLKa8koVE2/M/SyivO/CHxB8CeLreO48KePvDfiaKVQynR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eWATXedeQcg968CUJQdme1CcJq6ZYooJABY8AdTSBgSQCCR1FQ2kdQtFJkZIzyOopFdW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6YDZYo5Bh1C+5pIoYo87EVvU4p1yplULGcH1psQMMbCQkn1qbXWoDmeMYwmMH0qu8y8g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Dk4JNZclzjJz3qZQ7Abv2hV5qM6igJBCt65rJWYvxnr3qylmspy3I9DUWYFk6pDtYfKi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MLbxrdatoS6WyN4fZiNTVCIMQHt716l9ksVHRiwoc7lKElkIxtb0q4JpgnZniXiX4FeDfF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/Cx+wMTtLE5+prtrH4TfDvTFDw+F9LndOkk8YY/rXaYH3QOF6Adqs4zxjNbxd+p0HCXfw3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eEtHfBx+7tIa4fVv2a/hbqe4nRjZljx9l3KR/wB8kCvdNhJBwcjoafmRR1IyfWqd+jHd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AA0mDeVd69bs3UpctWI/7FHw7fdnWvF+GPO3WCK+wjJIuMswz0zTt0uM5bBoXOuoXZ+dX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5izeGfGOp2gJPyakUuMj3LCuUtP8Agnvb/wBpD7b8RNUv7Bsb1h0qC15r9PSCvUAZ9hTN4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p3uh80kfEmi/sD/CPTgraiL/VSMf666YZ+oXrXq2h/st/A3RcCHwJ4euGTo+raQJGz7Fq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x7VXuzJMh5ywHymuCeFnF3uLmkzzmLwT8PPCagaP4W0axIHH2awXA+nFdJpt1azAJBIl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RnsbyR285jImThduas21kkY/1OCO5NbRoprURqyuq5AIOO9Z08zOWYu27bgMW5FEpKjA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SEA4JB9qswuzTjlS3jjQyEGR+aj1HT4jJHIcOHToax3hlnSJkYllbJXPNdNaW8t1JCrk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wrobscz0epztlZ5MqpGSN3IAr89P+Cpn/BQP4ff8E6f2YtV+JWr+ZJ8RfGdtfaR8IdEt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IMgRMgjgBfz/AArrP28v+Cln7M3/AATu+Hs/jP4xeLLc+KdQtLoeCPhhpEi3Gt69fwqp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w6nz5SB7twK/ze/8AgoP+3n8bP2//AI2ax8Wvi408OlxWTxfDLwLba5cXVh4a08n93FaJ0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fqTXVQwWJxV+SN7HPWxKotaXPzp8d+LfGXxY+JXjb4pfEzWLrxb4r8aavcaj4u1C+k8xri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g4wO+favuL9hnwDqC6f45+Ot7AbazTw7rXh7RbWb766VdKlvqVwB2VkkWJTjqSQSMivz7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8Uvpvh7wurz+LvGfxCi0vQIg2SZ71gDn/AKYgHrX7kTaJ4c+Fnwa+KPgDwousxXHh7w74U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tJlNzei5u+O9xO0ksnqEQ1+i8J5Byu8tJLfT+ux8pxHnEoRSto/P+u59dfDi2Xwt8DPDS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6fdMB/C0sXm8/hdMPrmvlb9lPwOfiL4h+LXjjW10bEfxJ8PaPoxK9dVSee5tzbewUxD6s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X4ffs2+MotEfRRq9jao8ZzkfYYI57cW4/wC/dtUH/BPDwIW/Z2+DHjrXYSukeNPjvqGtX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bIRE59idFGD71/Sf9oLKMqowUea6fW1tvJn4RPDvHY+rK9tf8zlf+Cg/j8RW/xo8FaJLt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DDfeSw0aN5yPpczyj6hq/K/9nLw4Nf8AHv7MejFPkhutf8UXYxwqxoYInb6/ZODXr37Y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4guZ55JF8Y2mqa/dyHO+1uNQnMJJH95UZR68Vq/swaFu+LshK6MY/AnwB0DTY20YfbQs1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98zNmvy2hWlxJxcqWyTXntq+x9nSqyyvJpNx+JW7H0F4t8QHxD4t1GaT5k8Y/Gi208yMO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z6Zt5/yaviv9oPV9avdZ8HAZI1fw7JE0fW8+36pPNM3H/XA5r6y1bXBpUHgyYAH+x9V1r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yXBz9D5v618meIXE3xjhs2I1oeBNGsSwP/P9BYx2/P8A32a/oHPa0MvyuEUt0122sfmG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u2fCH/BQDW1bxd4P8OQMLGPwl4AsYtOROilmAYY9jb1+bouXZgHIHPIC19T/teeLR4o+M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6a1taqQcjzUhAmx9JS9fLYt2Q8gFg3Kg96/hTi/Ge24jrNPS5/W/CeE9lw/Tvvb9CW1a5a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yrMAz44QV6LpysNHk1JYYDpVvc/6XfF8zE+wrkdPEEemXLi9TzLi9UTWhX7o9anEEdtPdW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AyAP+5OfUV8TXm5Pc+h9m0bsEmzU1utI1BtOkwCkyHa+D71v694y1fxBepNq12ZWsFA8yz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6K+cxk47Dipgn3gu5RJ94r3rmsmrBG6kjv9K8Z2Slba6TCsflmvoj6+orotRjN7aLcRwW9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9xsOPX2ryCFrh/wDQbh1W0TmIyRZcn611fh+L+0Lj+zYdQsdKv0z5R1ifajAe1Q4WWh6MJ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3Ri0yS81YKqAaeo1OG6FoO4x+FdRFqEoji0qbWNSudPsDkGRABCf6g5rgtD8dXOiT/YNZt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80kOftKkf8sc58vrS22s3E5uxbw+Ut4eUYi6Fv7HHWuerfkElGU0fWHwL8Nf8JF48020KG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zDhoo/mP5gfrX6H6t5QgSIRlhFjCj6Yr4/8A2V/Dxi8I+IPFFzqOmLqx1IafF4elWcXd1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eLAOa+uLuVncFQVbrhhn9K8ZfGelVhB01obOnMIU0cHUVxqI+X+FbXH/AD29K7xsebpu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TSx9ptm9684tjqIysR0kNttcEEE4m7+9dfYf2WLjSx4pCr6jSf8Aj5HHaniMQ6VLa+5w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eOr86z4qubrTz/oNgbqK2jzgZhHJxXU6aAPDhaVQ0mcncOtcvYnRvE13qnkmRIF8Y6jc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x5GffHWuz1H/AEe1NuIDED1T0r8QzetVqYyV3omfrOU4eFSje9rJHFNdeWrSQwvHukBL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Mo8M63GyAPEEn39CR61zPntLC6Pb8I3JC11M8tnqPh5bRnw9mwdcHt3FeXJWZ7sHenodx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+LbS4WVofNdG3q2LcZ9T65r99vgZpg1vwfol9hXW/Lf8TBV4BPpX82kZmEaGMybUX5SD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PP9pfwTdeGtP+HPjSRrXVdKv7fyri5mBR4wzHIGO4OPbFfn/GGBlVw3NHrc+z4axS96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4P6F9k8FSWw04yhk2/wBoZ6ha9zuvGbeHoY9HI0z+zdKzyRyfO61826j8efhlo0P2fR9W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KQsqf985xXltx8fNA1nVJdLhstU1bzMEAHH+u6V+dYahOjS5LXf5n11XATxkfaJ2UfK/9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Lr4W/Cv4h/GLW5FFp4F+C+seJ4svjb9ksJvJAPqHYED2r+Fv4d/tT6p8VtQltvEttv1X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+rao2br+1b6f/AF8Ai/4+vtH/AH+r+kL/AILB/wDBQn4CfCv9kP4nfsw2HiGy8VftFfFv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B979tHhHQftMc15/aWVXybk27PF9nxuz1IBBr+Tf9k5ZNbvLvW7W5bTfC/hfVojpR1Vc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ieaf/AK5V/Uvg7kFHA5ZUxbp2nUtv0Svs/O+p+J+JGeU/q8MNBt3bvr2sfoENi6d8oXUb/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P+nTPPT1qlG7oQf7OmjfHzFx84+vvTydOZtNdjphbUudM1QHNtck/wDPA1pacDqWpakP7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/adN/tLzrm2ubmH/AJY/9O1z/wBN6/Zro/HlsV4QVKhVvYyzfdA4Nd54c07TdSvtXbUtR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q/2dlrm4wOPrXOWlo6ldTuJdQ1KM6iLeQiTOZu5+ldRpdrp39qam9qm3DZsycfaPfpXN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Q6XoOjJflb/W746ft+8unC4nt/wDtl6U17aHfJHbxCSMOfL1EwBSVzwSuODjtW5HqNgtgv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YFupPfP41Qv/ALdJGp3Cxjxwc1NM2K8DLEyoZPMJwAvr6V1Ony2AAknsWKZyZCvFRQswB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n9l+wal/y8W/qcVHqP8AwkMTz6ZqVgmnvpUhD2QIyTD1J+tdsJ7CaTLVj4dTxBqeoCx8W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z7BNQOYJvbNaGkeHfGkMd/a2uh23iKy02/8Al17w7dQakzD12j/X1wFi9kq5B2FEP9m3+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hXS+E/GPifwjNp2o6Zfw2eqXj/wCnLHop86cg8Z7Vs2hNprc6N0Llksx9u1Isbdg0e3B+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0lb+z77TPLNiwL3iDHNS+JPF3ivXNX1CfVjYajfajLu1A6an2bj/p68irT6pL/Z1oH04ae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/61yzicFWnZnN69Ja2EEJezuZH1K6CgwcgD1qfEkMCSQwAPayAI7/AHsGr5lidobWbUYo5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OhHpUdm5ugDzPETumlHTiuI4HozmUguI7iWS5uCpuJiWX2NadjeyB4LSJmWK0uSxVv4h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LBLHtDW+6Bx61ix2ssUT3kPzPAnzIR1NADrq6dIpFRFdYCQcDms6G4kmNskybowrbWI5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Z/MIG6e3DsByKsS6eyi2KgB5QMHsKAM12kvzZEn5NKc/vc/MM1q3NlLGFleXcLpCUkY8j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baP5SCDMQOtWp5zdW9rPu2pDNsCHpigCK3Zk8j5ctC2Q3cGrltcz+ZOSzksflJJqK3mjKX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NpPGXgYIzK/XaOtB03aPWfh3fCy1VZr8IVErtIrScrLjIz/2zyK9m07XU1K4gitfK33E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HI/8AHeK+RIb+ayv5QEkMxYmyCn5Vbr+8/wCA5Fd14e1c2kt1JZeaYbjTyXYvyBnP7r8e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yvoz6y0a/httFKX6TrIbsusmAcZ/v11WkSyPG1xY3DTK1oynKLkc/wAHNfPOm6vqGs6N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Qs1d3fSWJx/t16T4V1Gzewjh+06jZXpvFR1Okt177K0DmfY7+ynuIrK/msbGxjjF5sug7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9QXM8SWlpdudkl/d/wBnqrodwQ1uweXd282yyQS2cwjvWziQsO5qS7v5bm0t9N1D+yVhF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+/Vl9aCzk7iCxsbdIYYZTOQPNVh2rU07UZdPCy2Wm29xbg5l80jk1fvrGLWrdHttRjEygC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1ZTadKtuZZmhz846ZNBvF3R00XittL1Uato+nNperEcFW/0avyj/AOC3/jzxP4l8Nfs5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pq+p3d9rniC4v9S1b7X9otWS3tEJHumce1fp4zIyKrlgoO3Dmvwt/4LJeJPtXxm+Fnh2Ny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2lQaiF+6kuqTzyMPqPLt/zr1Mqwn1ms3fYMZK2GZ+BOtpJp9/cyIhVk1COUkDnKNj+Vfq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N4c1MsJR4q8FwW90dOP2a5+2Wo88sfQ8d6/KfXiLrUbyP7eG864UKCPVsmv0D+DmpNqnw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wxr11ZNjqocsG/7ZAXgr7vKE40nF+Z8ji7e0PmXUdPayvLdwWv8ATReefp2Di5+zXEuf5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h8Oajpl8j/2lp2q2dvp+Tn/Rs3OM/lWJ4ti1ODWTqGD/AKZpyxAAfZ+pPHnVD4LDanf+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inOf9IhuMZH/AIE10UYpR+YqUmo2K+rwmCW45ggGOdhrn7OZUvrZ0E0ki/xwDBH410d9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4QT5Y4IGOa52WFYLq2ZGlttx4KtgV3xSsK6Oy12xay1Rm1PTW/s1ibb+zdP8AEf8ApFt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vONX01rZ0I3LqD2PpjkGvQdTbTtUJ36c5fIZtMsvvXJh6G0HY1zup3g8uwsdfUHTrNWQa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g/wCPiuSvTUZJo5a6SRxuZ5bW3WW2+2FAFkUDac1vTGKLT4oYoWV4v9Zb+Zk1XeGeCTMA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7QV24H0q2X0i+gcWtyjXsy7cFucitI7Hly3OWQ3Ku6qZ4lRs+TJJ8uK1Wtree1kebZHhc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LW7sZgt3ZO4m+VZ5n4+tXZjFDEIiJJMjn7KM0xHNR6fA7E3WrN8zERRxLkj61pLpl3EAm1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kXAFZUMgSVpII0iuSxys/OK6K18QapaKYp/JubZvvNGORXNZHTzSTOTu9PvI9xOmRyjn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TutntuegXivTJNUtrliFL2xPQnmqktktwMC5jlyONy1jKPRnoUqh5puX+8T7mv6GP+Df7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L4jfH+XTvten/CTwyLDTZW4EeoakGVX5+8AkbnAwRjOa/BW58OvGplzhM/e28V/Xp/wQ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jjxbrVrEYtT1T4satD4puC4zMtvbQ/Zl47L5svXP3jXzGfYv6vhrdz67hDCPMs/pwWiV33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OyuvB2swWkuJ5dPdNu7kkR4H6mvf/hjpt2Phn4EacbEt/B1pE2O5Az/Wvzi+N+tLObSL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VTx1A/lX6ieF2uLP4c+ErKRfLcaNCBnjgQgivwrELmxEm11P6ipU/Y0YQ7I4LxRqYjY7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BqUks97LPJkwjJrpfHniFVuDGrgAPgkmuPn1O3n08KjKXK5fHWsOSJ1zmrHnXiG8ZJSykg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Ug1ttVhkDmqvjLWxau69y1edza3tgLEn5h3NHJE4qsk7i6heYmA3Dr3NYeqThowfUdVrC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IPU9uar3t55kQ5ByO1RJI5ZxvqTRvsYPHjzM8Ed6+7f2P7f8AtTxPpEij/iZrqEigDuCC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csMDcRk96/Sr/AIJ52o1r4x+EbBfmUXhaTA744qFFzmkjixT5aTv2Z+NP/Bzz4+8T237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otyJ4fhb+yrpvlMjZ2TarqFxPKg9wIrckV/Px4D+MXiJPLXXNN1TUk04/vNSBxcnya+2f+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fFD/AIKVftY+KdRu5LuHRvHv/CI+GNSZi1pFYaXAbDap7qdrMD3r8311VtUB1TUWPzjk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rl/Wv17LacqOGi7dEfz7mlaFXMJ2fU/Rbw54y8N/HKXSPD1tdQy6rqgG90yt7Hb+klt1U+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whrnhfWn0eTUdV1JlY/Yb/V1n8uZB0BM37/NfENrM9q0dzZyeRIACktu5ju/byLiLkfjX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bS2s/Fd1ceLdMiIP+kTn+1LX65ObmuzGKdWKtujgdj3/AEHTIrJFuv7Rs9JuJW5MalrQ/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7d4ptjHNo+o3etLEw8yPQ5wlx/wABYnivJdH8SeB/ETaTdaD4iXVbqbi70GFNlxAO5eM9M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m1OfRb24j05HHn36zmGCI56Ow6c150alan5kuk+h2emar4V10DSfEOm+KNHxq37zSlj/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pf2bv2hf2iP2QvGR8b/szfGvVdMu289bnQvFLQeI/DWrwTnM1rNo94xaBJ33Ddbz2867c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4/GumX8A1vTYNe09MeUt3Gl1EV/2c8j69q9Dh8XskcYUHQ8KMIg+0gfh2olU9q9UaUuenf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H/Bd34S3viuxT9qj9jrSfg74lklgh1n47fsp+HE1vT9RTPzjWrO4MErQdcmCecxbmzjIr9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ZK+Nmi6H4s/Zk/aT/Z/+KGpXC5Hwx8Q+JZNL1pM9orO/ihmt5+vyzQMT25xX+eSWbxgv9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7MGl8+E9I0n7RZ2ek5/5eLj/AJaSzf8AkvUTJplrNG2uTLpWqaFg6B4t0C+Nrq9gOoMNy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/Zx2pHRzSP9HnSPh7a634furfXvD+lRtqbNdyeDjotv8AaLG4n+99nWGHy8eo6EcivMJv2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7+LLn/hLNd0vWs/2R4Q8QSxajpOkXn/LfyLdLVRDD+Ffymfsjf8Fx/wBrD9mrw9oPw58T6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+G3hYNH4eb4h6dJpfi6xQkbLe21aIK1wMDESz2sxLb8+tfp5+zF/wWqsfHvx08B3fx1+P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Aa79pi1rw58QtH02x0C0muBiJbnUha4mg3kAXA+zTNn/UegaKaZ+kWn/skeCLPxpNd6R8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0j7Y/jzw/qsdrpd6bef8A0f7VZwEjzLb02gYrqdO+FVpournxivhbwHr+pRtnxVrd34St7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D9ug/fA/hXr3i/wDaj/4RaCxutE+DK/GPwZrFy0nhv4q/CP4o6FqWm6lbEAhoSZDum5/1B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39K13wn43iebSUlgXxDETrGhWbAsqtzsfHBx3xxxSshuMZHjXxG8I6b4isPClh8O9ev8A4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my1bT/8AhJvBV2p6hIQCEHv1HWvk7xf+xn8Ovi7ovjfQf2xvhD+zv4e0/XNJOmeFfjb8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bvOc299a3c1qZ9OmgnHnYNwc4x7V+m6eEvD1/aw2+iwTaguhA50rTFzaqP8Apv8ASoNP1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PoWi6roqyHfa4BRSD0nt+nFaU6tajLmhJp+RlUw1GrG0ldM/hh8beBvH/AMFfit46/Z8+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Ya39lu9StkN3pmsWF2v2mx1XTuP3dlqNvtul4BtmL25VMAUbSg8sqsYUYMcZyo5zge2a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/AGBtB/an0HSfEfgE+HPh9+074Asb2T4EfEMxLYaJr2m7TPceDfEhACrpc5QGC566dcFJh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fcW+qeH9VufAnjvwRqfg7xN4O1N7Dxv8MNdh8q90HWbQ4ubS7U/eQ9TcD5prYieA1/Z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cCsLiX+/iktftJbP59T+VvE3gfF5XinXoK9Ftv0v0+XTy89/oLV/D2lftd/DSy+D3iW9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h3prW37NvxMvJNrapbRKZ4dD1GU8/aAo/cscgjOcFV3/AJG6t4U8ZpY+LtE8QaMdK8QeB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hjUo9h0h1PkXbNb4z9nYqCWA4IBxxz+hEsMmlyW+p6ZcTreLOn2O880rLbTA5W6lYdC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/ABo8GeIP2mvB0n7Q/gibw/4e/ak+B3w9u4v2ivD0STWg8YaDGnkPr9qsPSZWHlSqY8255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HvB+HzDBvEUVburf1dM+S4Kz95XjfZzdk7fJkv/BPP/go34++Af7FX7UX7D3i20u/EfgH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Z01XTNYV9T8HXmp3A/tTSwr/OdPnJWXbkGCZrjKn7QNv57MyyOZpOWYklyuTznP8AM/nXl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VvE039nTx3En9kappWkYuXjcfvm+0D0/65cd+nT1EyI6s0JQgjKiMEAD6HkfjXxHh7k8M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26W7n1/F+YzxUIKTvdv5bGzaXHlwhjpej6ug0m7s/7K1fSsrm4/5b5r7b/wCCY/wgHx+/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imrtofg/xK/i6bjixttKZp5ftP1mUCviiCUrYNOCd4jwX74zX70f8G8fgDxbrHj/APa8/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Jr7wH4ZsfCOnXkicL9s/0zU3jhP3gVBU44BNe5x5j1TyZq9m9NzyuFsveNzSL2UfI/sq0r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bXV9Y3K67dkh4t1Axz6jFfyxf8Fgv+CVN98K/iP4y/4Kd/sbWy+FPih4UuLPxT4OvfhSx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9moUPdWwDrf2N+zm3nP7oYnEJHklgP31k1XVviRozXdlo8dp4hs4v9OuGwpYj1Hp712ng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1DwT41sY77RLvRnt9V0q/hDrcrdfK0Myz9VIPIr+F8zzajhqsp15b3P6cw1GMKEVFW0PgL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WBtv+Ci/7LWs698Vfhxd+C/jf8MteGlfE200fTZ4/C/iSZcK13o0txyu458+xH7yE9f3P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j4+1M6NHJ5apxZWkZxHbx9go+nWuO1LxP+zl+xT+yt4q+JWraAvg74NfDQavqsGg+GPDU1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fNuMW0AAuprn/AJ+QTXl//BJX/gp1+zp/wUg+GXiifwLo+nfCX42+E7Ev8Wfgq9/HPrlv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t7s/0/T7lGjBnzutZt0MwUkGvz/McNU4hcKlBe6r3+b+XY+kwVVUKTv1PYL34LeEdKvYN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pbCOK31ibVb1ZbiWLOD9nz6HgqOgNYeseEdBtorw+ENXa4tr2ynW6g1rSPNivLcNk2NxG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oJBtljORX0n42XS/DOstp9xI8NndoF0q8nQkXM24/e/vBh02dQua870vw5a3Wr6pfTrq8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aYCO5mAwrOOmCPmBPzALzShKeTq/X/I65e+j+I3/AIKz/wDBJt/2YrzxJ+1r+yT4T1C5/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+MPwjt42uLv4Z6qZzuuLfbzJoE06weTMEH2SfFvOwhGF/C+aZriEtIzSK652uc9a/1AvE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b3FxaapZanaS6T4t8JatbLLaa7pLr5F5p9zZzjybiGaAkc9frX8Vf/BXL/gkxefsTXtv+0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4v8A2LfHGphNV8D6ZMuo6r8LdWmTzUt5ipHnaQSz+TfnAtsG3uQD5DV+7+G3iVh6lF4e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kflXFfDVapifbwV16H4JeJfBOneJ7KWC5QiVOba6QfvImHTB9K+Rtcg8T/DnxPY6hp19ea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6JrenTGJ0kQ5R43HSbivvFHW5iF1ayLtdQXZfusvr7EdxXGeJfDOi+MdPbQNStAxdT9n1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bHqPav1zPMtwGd4DnSvfZnyuU5wsNVdOSsl07P/J/15ftd+xP+3d4I/bE8Ef8KM+Ln9n6F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N04j0XxnGi4E8BP/AB738I5IH3q6DXZfjR+zddTaz8KvFXiRvhbrV7NC+jaraNrGgyXSN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nzobWYbk88wIQ2VEOQMn+Ye88O+L/A3jK3m0O6vdP8RadeLNo2r+G5Gsbxipyj2jQ9JxX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7cfhH9q/RP+FLfGtbEfGU2FpBe2d9iG18b2zgAyRZ4N+Rgkdbn6GvwXN8mrZfWcZrToz6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uzPsP9nb/AIKZa38MNTvtQvfA8/h621HYPFmi+BrmOfw/qrHIJuLS4WUDILZWCYnnBHQD9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qZ8P/gj40vtF0zxHcXP7Kfim5jeD4V6jPI2sfDy9mYefdaHNLzcaTkqptzOZ4CU+y7h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98AtZ+Custr+gRzav8P8AVpz5EzRljBeE/wCpA7TjoCevSvLrLxz5XlabDMzwNzqxHJHq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mHqKVN2Z2YTM58/LUP8AUo8L+J/D3j7QdF8ZeCtY0/xB4R12wjuNE1mymWSC7gcfLcW9w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rtgEeMIzF4iu0mVs5X3r+BH/AIJy/wDBTD4lfsDeJrHQEGp/Ez9kzxZ4jjufGHwZs9V8z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71bw1G2f3qjzJZtPG23ut263+y3A21/cX8KPiv4B+PXgHwv8AFH4Y+J/DPxE8BeMNOjudC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UYfdbujqeJYDgxEYIr6CGLWJilJWf5ntxmmaviXQ9WmlknVdJYyMdzbefsvf8a8K8QeEi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n/kFED/RPsh/4/v3HvX14YlkYBwgONuQvAHoPauf1XQllABvsKA4ERTorfeGe2a8jFYGE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ux8P6xaW2pJK9/aWDxWuTY3EVoHG72B6Vx8FnqqTxGzWe0uXbMOoW0ZQp6Y3dPwIr7F1X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wWNte2tsNxtoLvaxPrxXhPivw+ltJJEYNVsryY/6FZpdZX868qrlje2pi6mp8CfEX9jT9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+MXjb9or9kjwt8SPEvxtTTbnxp8QdT0U6leXTWduITHbgyi40024AnP2YwAjIORX46fHL/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wXvxD/wCCYN3q+t+BLGwuv+E58DfG74lzNoaXt5DFNb23hTW5YmuMi3OJhcqfKCgrNu5r+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Gn9qvFeDUkH/AC8XuOB68151ax/EP4d6VY3fhzxJr/hjwr4+f7Lcx28QYC6mPlCba3Kj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5zmrwMMNlk3KponbpfYuNRH8j2nfDP/gov+yF8HP+E98ceFP2xv2cdc8E/wBq+d8VdB1qS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nli0v7TqVtdXG63x/wBBAGH97X6m/sh/8FvP2X/jab2D4+/ALwT4a1TXRpP/AAtPVvDd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f3X27yR5H2Wv3d1f9oj7F4E1X4Z+Jfg3p/iO8i06HTZdE1C8V9L1jQmt/JuFcT8FvIzu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H3/BJX/gmf8ZNV+KuteJNF0/R/iV8aPHp1b+yPCmqTeHrvRYDBFFBo9hZ3OAMRQfvv+m9e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VFXT/wAJoqkbnr2k3X7P+v8AgJPiP+zN8djHZ3Pin7fP4U+MmrE/aNHuZ8rBpZm/0jOC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c12Q+HXxntQIG07xSxjHLL4Z4OeePzr8MPjH/AMEmP2vvgj+0P8LfCn7N3xt8S2nw9sfF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Fii1ix037bFPOvkHMUyjOAVzkQZ4r96PHXxUt/hP4t1vwD41/aX8Har4s0O6Da/qMv7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bh3ItL/yAT5//LP5f1qH7F/Cz0MNiHG9z/OC0/wrJqakNpWmjPTcSP1rcPg/S9KbTP7S8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/AMgseKJ7S1uv+v2b/nlXEn4w6nEOdJEeeuR9pr0Xwn+0d4KH/CT/APCwvDWpDS/7Luv+E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3FPdXWqf8sf39z/x6xf8APavVP54uj3/4XaR+zX4X0zx3/af7HPgr4n+PNT/5EPVNU+OHi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/AJ7z/YrC6+0X9/8A6b/y8T+Ra14N4r+HPg9BN5Xw18GaWccC3k1C7x/4FXRrrdd/4KM/E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ovh1+zp8P9HtLeK30+Lwd+zno1vPFbKOB5wtzPNNnJ864uJribPONoUfO2u/thfFbWy/k3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O8IQWtvc/T92KB2voab+A9JVQIPDGmQgdDBopH9D/OsifwQiBjFpskeB9yHSQP/AGWvM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u0LSya8u7+F0jVf/AB21H868x1T4qfEG7Zi/2rPdpLqdT/47toD6h1ufpf8AsAeBbfXf2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1S20j4beFLzWJBsG1rzYYohn+9vKkDqccV+zOuRz678bbWKctc3Hg3wFshJ5X7brd0WnkB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7bua/J3/AIJHWrzat8UPEjktqfiWzFsrt/z62vzY/Sv2V0XSfsnxD8Z62Rk3cumxZ9Mw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Sg8RU3tY/HfEPE1FXVO+it+bPnv4neKbSD4p+MvH8mmpq9p+z34NjsfAWjao/2uM+MNZDW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N5I7bRnqK7T4DfC+Hwr4SsrfVWmvNbBu7rxO8y/vdW166uPPluXP94MW6YAGcY4rj/E/h5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prvTxF8Xo79wFzkW0OYOK+vfC+k6P4n8T+FNI8S+JfEnhPTVYZ8UDRxdXNqR/wBMO9YUs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R4GHxkY5bGENJMxP7T0zRv7MhxsCDaU0n/j5F1N2/6611Pirwv4m8MaifC/ijS59I8SnS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/tO1E370wTwD/AI9br/p3/wCWFfv9+x5+w/8As2fCSb/hLtH8R6v40+JkemXV14W8UePp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3GmadnyIFPBG7kED3r88f2+/2Ufgz+zbd6Lquk/HH4mePvjN8UdX1PVdV8L+Or2wuTc6X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ghhgnitfN/wBH4/1//HvXbTy91bvm28v+CfYy4HzCGWxxLldPpb9b/ofnEFMd1K8issQG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196arERy75GW3Y/6juBTGYCKErsFu5/4+Y12j8B2HtUkgCzQoAGtZeBcHnJ9Kx5Uj590+R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Bsbl5HU/dK9Par1vB9qJ+3WUT7z85ZsZ+tKJthdbdI3AP31XPFVHtjdsDK8yjPIQ10qF9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NDCoWApGEACLGeg9qvyKry6eHxhm+YsM1c0Wx09VAaykcgclnPJrDbUwNVPhfSl8T+KP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8LeA9Lm1TVLnz/8AnhBF/pFbU6VShqtzCFOom9bnMar8Lvhd4o87TdV0HwtqRY3ZP9la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9eJeKP2NvDVzpTHwL408WeH3/AINI8QWo1lAfQk/6Riv0N+K37LP7R3w08PaX4s8b/DZpt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p4q/4RG4Ot3Wg2v/ADw1TI/df9Nv9fBXin9sMIw2k6tp2onYNpXgj8OK/R8l8RuKspws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ADOm84Ruz8x9Y/ZQ+MWlM/2Kz8P+KAp5/sa4VJ2+lrcr972NeXa18PfiJoDsNc8IeKbTy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2gJ9PIYKPyxX6rXeqs10XnaNb8t8+G4xVZ90+43CySSMCbAYzB79a+2h4656opTpJpf3v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K7OP4/8AAPyNIPAkVty8FNn2Ygjtg1WYLkgJf89w25fzr9ir3wZoOvpp/wDwkvhrRPEC4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t7mdc9xXzN+1B8M/hR8KPgZrvi3w34Vj0XxdfeMNEsre+iu3K+TNM5nTyySo+VB0x0r9H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rEU8HUg4yfW6t+SKpYuFWVktT4QQIgydyjJPzimsGb7vL5+X615/ZfE1Z9PH9oaFpg5G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dbdp448EylfPvdX0/P3hFY+aoPubfmv2ijm+FqxumekotLVm/LGrKUVhHqBB2k9B9e1ZM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paZG2nDz3jLYM+e1b1tr3he6CDR9e8O3jnjY8vk3ef8AdlXOfxqG40ZnZtSWxOoLtwVj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4mhNqzO2lUk4tNGI6SS4n2R2ikZKx4quJQ+I4lLtjDFxg9a1/sOnIA8dre2M3aO5bK59K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6eYR0YgAke9dalFo5JJ3M5cE+S1n+5b7zXc24U5vIyIHazhgA4MC4IpjKwJnubNWtweWs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RJmcm7ih/uzL0/KnZI2uxjRQoWEciuo+7xzTAMnb5fH97FOI0/e32aQtzwCaast24KW6q4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2aFvawD5gwz6ZqG8wvI2tjoG6YpkFjeKxaUkFjkii7BjRt3OB1pxabC7HwO0sJHl20ijoI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UiyLeRPUqoH/AKDRa26zWzMXOc/xx/4VbSKGK1cmR+RwVnx+ldk1SlHZHOm47Fe1kjZP9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J/8AQsVonULm3iP2bVJCyjjfMVx/3zk1z8UjybxG4OOgkQ/1p8Iud5DW6Sc8sAD/ACry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6afyRvDFV6b912Pbvhd8f/jp8Cb3UPEvwx+L/j3wVrmvWAg1CbwdrV3ATar0B+YZHbBG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H/BZ79vn4YGGK0+PWreI7e9wGj+Iuhxas8g/37hc59wQa/Lonco3BVOOgFUmwSc84PGa+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mTk50kn5I97C8RZvQS5Kr+9n9OPwq/wCDj747aPYQx/FX4XfDXxounYFxd6LfTaNfXS9y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fol8Kf8Ag4k/ZE8VrbRfEHwr8QPhhqs2PM2WA1WFM9cz4Q4+i/hX8PdNZggLlQ23nFfC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X7tuJ9Hh+Oc7ofFK5/pGeFP+Cm37DHiuPQr1Pj54S0+XxP5w0iz1i8mtLpumVwelfYvhb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HHJ4V+Ivg7V45ANg0/XYJGYduAc1/ljiXWYv7OVNWlbTlBAVJCPI82u00f4hfEjQ5Um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aM+dIktvEt1Gc9jhTXx2N8EKkU3Rq3PdwniPiYySqR0P9VqNgyKwIOR94GpJO57Fc1/mn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P7dPgDTodN8PftCfEHTIYTa/ur6/hvlIHqLi2ya/Rv4Xf8HG37V3hnW7e/wDir4Z+GHxO0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Flo50K4mGABcfbIkuAGOD7Z6jtXweZeGvE2AlpDmXkfbYbjzIK6Sc7M/t7lEbcnpgZP1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foK/mp+H/wDwctfAvUzDD8RPgP408MSzfZlluPDPimHW4oyepOYoOPpk+1ff/gH/AILUf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SfFu/wDBs9yw/ceM/Cc1lbqx7GYjH64r5fEcP53hX79Fo9yhxBk+I+GqvvP1RWFlJIV/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kDGSc9ia+dfC37X37MPi+CCTwp8c/hxrY1RQYha+JIgT6YyfeveNOvtP1O3hvNLvrW/s5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RlPIIYHBFedPDYml8UGvVHo08Vhq3wST+ZrFQTkj9aUDoB+FIOgz1xzS5xz0xWEk0jcXy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aT7R5f4cdKPP3fL+HShYgx3YBAPPNcfvKR0Glby7wNykDHBqWRoRwWAPYZqitwgQqowe/F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8o5XJ+96V0Ll3bA1NUQFPOimkBHUR9KpaddiU7JZpcpx8wp1tqEkaRxzSx4deNwq8LMke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OK6k48trgWXuIuVDEe5FVi9uWz5nPpmq0sLgHdIPc1m/YJ5HykofbyQpzWPIwOmWWIDh8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DZJyPQCslI5Y1AZjx3xVkPggswIHXihtWY2mi4ZbMggIzMPaoWAIOyEgHvTGukBGxMkkA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jUDny7f5c8kjFZqNR7BZopvCGYhkAJ6g1G+mK5AYbAzAAkdz0/lXzf8AH/8AbL/Zl/Zis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HD4WfDO3C3RltvFvjW3tbz9w2GCW+SzH24r+Yr9rz/g6y+GGjaVq+j/sifCrV/HfiKIxRw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mhJB5JFwRCR9oNxbynILLCpxyeld+HwOKxf8ONzkxGNw2F+OVj+tP4geOfh78IfC+o+L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eDPD2lW5kvNc8XanHp9migd5nOB6c9a/kq/4KKf8ABzn4V8INqnwl/YEtdH8b+K43hTWPj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NEhizie10+0ODczgg/MD5J4Cmv5Nv2pf22f2rf2yfFF141+PXxc1z4iarJcPBY6AJ30vRb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ICI3OMAs2M4Bya+P4kIlTMew78ldmMH6V9jlvBGYV6PtZpq3kfGZvxThY1VTp+fU+g/i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0J481r4ufGnxz4h8e/EXxhrl7eXviLW9TeNwJ8fuoIAfJithgYAAXgE5Oc+S6zqLxhD0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7uvIrag3MkCsxG2JVGT0A7VxXi3On6VqEoHf5Tjp0r7KGCwmAw3Koe91f9I8KnmWJr4hNv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P8FQeM/jVe/EHWLdX0D4V2d+dK81cxyapeKUMuDwfs1tubIyVMo4r9G5ca9pHhySVQG8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L/wAUWmQ2z3DH1GbuUfga+cP2CfBv9j/CvxwNHwJNH0q++Xve3lzbnFxj8bavoDw94Tup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HJnXQvAuv6fdeIZFkIYPqDSm5Y9yrW6xjHqAa+i4fpx9lzJa3PLz+rOeL5XskvxO9/wCC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X7GvwdsZbf7D4r+JE2qRTKG/eiC3SyRS3qDjP1B9a+tv2WddTRv2bPBvgvV1W30zwd8K7j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Dc3Woaalv9mg9G36jLc/UGvz7/4LN2J1j4yfsN/Bi3GtTRXXgNJZrZORdPfaqGe4I/3PO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+G/E+jab+y18ZfHY1rRwvhT4gPDoWsP8Aw3selGQfQ+dPbV9JPHyxUZJ7R/r9DyI5RFST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FH9sDxBr3xO8Yz+H9NQzX/jG4014Ix0WC8keWZm9D56qa+lP2K9Ms/B3gv4y61ErC/0y7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H2mWGHyCv+6J7hjXzZ4YMuv/ABB1nxRKonRNeS1hBOcRafbyzSsh7DEDGvsj4P3Ol2fw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+Nr/Utet5lHy3BvLyJrZQfUBwfwrHw0w0cVxNOo1td/odHGLWFymnBdl/X4D/ABDNKfFe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7FYJPzxzN5Exz9Dmvn7SZBdWnjjxrI3z+KvF99dWzN1+y2k/lg/Toa9v8WX0ek6/4k12Qb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8tuo6hpof3ZH0nGa8D+NlvL8Jvgzp7MSrad4Uks5zjn7VdQkMT7+cM1+q8bYrly3l2UV/w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Zkkle5+JfxL1Q6x4z1++ZizT6tM5f1y2c1wcczY5Y5zVnUrk3V/fTs33pGOR3JrILH58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Wu8TmdWd92z+uMtpLCZdTh2SNGMoTuwMt96tJZmxksScdCetYMbkBeeKvpIceuOoryXudy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5U4B65roIJ0KADBPpmuaSRQM+X07U1dUML4VAfpWCTewHSssruGwMDoagltYn+eRiWHT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7ceSPriq0eqs8gLYGG9KOWQro1rNp7W6itYNPjnjdxITMO/rXoGkWurXOpBbaOK3lu3SP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5+niSA8XFi0rj5VMR24Ar6P8AgPY6TrHjfQVnimhgkfdJ5z5GQM4NYYluNJndQip1Uj9J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/CmirEqJYaap1EjpvIwuPxzX0t4B+Hfir4i6jq1n4S0j+27rS7Fp7i3l1W1t/kX/AGpJ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xaZfS3dnpfHkkLuHoozW7Z2sUJBkYExnBIOea8dOzPSqpX3NOMGS18saa2nalmONWJyN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W1zBq8X2S6xDeQnEUgb7KQR/y3zVa1Yy3ILyySMWyu9yTz9fwqn4y14eD/hn8YfFTbfP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64Zf9XcyIYYiD6/vmx74q501VXK+pyNNTuW9I8DW+vfDuw8UeF4vK8V6N/o/xK8O6OMTlJ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6CDHUDrXA6qCMBzqzMvBaTqT718Gfspft5/EL9nDWLePxNZt8U/Cq6YLQeHPEuszqbW0H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K/6d/wDU19C67+25+zN4pZjbeBfid4YWcnb4aSSy122GfT/U81+eZ1wbmcKrqUP3ifyt+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H5eSa5dup7lpkkJKh3BUkbgx5/Gui09NPEWqfLzt+TI/lXgN3+0h+yZcaZpZPxC8UaVqY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2uHVbX/nt99v0rStP20P2X/D4cJrnxL1kY+b7B4HtIC34zXH9K+cXDufy09g/6+R9As9yW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/AAT0ywWFrScalqS6aFmPy7cnGeK9K8FeHPFl1qcU3g6w1TUZAi/vodNnG70ORXw5qH/BR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kXgr9n0axMhPk6x8SPFa34B9TFb20II9g1eP/ABC/4KSftM+OdKfw3a+OW+HXhiQlE0f4U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AolRzMOOMkkHtXo4bw/zXGXVX3V567nFieM8BhXeleT+4/b3xL+1H8P/ANm7SNMuPjV8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JZ/CrwVJa32ruSMrnBzbKQQd1wozz3r8+v2jP+CxPx5+I2jan4H+CIX4HeArosk13oV4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utUPEYPB8mDAXJA4r8X73Uru9lmknle8WWYyXHnSEyO7HJcOckscnOST79qlQ/IuxXUAD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xybw6yHI7VPZqVR9Wr/cuh5+M8V+I62GVCD5YeTtf10v+JtX+oXmo3tveX9zPqOoXk5lv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jH5nkY5LsT3Nftd8HPB1t8L/AAp4Q0i8VdVk02AX2q2aj/RZr66GZDPD6L92cdscV+cf7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L4it4p1WFptD8LkyYkHyMe/17Cv1uk0qPVSxRQiWTNswPWvralGMI2R8FVzHE4+tKdV3Z7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Z/hvqHgrxqkfhnSkNzdRR3y/aNKs7knzcW8H/LrcQf8AHvFPXgjrFlxe6n5l7uPlODm3u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Wrp2lNY8MMxyNyG+7z6iupXRzKFPl2DKeny5IFeXGi4N6m3NzJnL6e9/DGqQTq8fm72Rf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m5R1ItJTb4821fLZrYu9HvISqQCHyTBlkReang0x0KNbR/ZZWtwHa5OQa2Ii5G5pZkstJ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DU9N1AEAnP2nI/13lV0uqy6pZabpsmqaBqkmmamM6ZJq2mm1+0jrmGb/AFNxXGhJLdEL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V4J+vaunk1PU7rSbXRdY1C+n0e0+0XFlo9xeobSLzj+9+zqW+X8KdmelT1Vyus5juEuw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CuOg44GPapWu5Pte6eZ3805d5GLZz1zVmKwWazQRqQsagoCOcU5bMPALkqHMXG31rnvJF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MUd8llkPqH3hY2PPPrXHaBff2e2oKdP1LUTp2o4GTKCP8K79BkBd/wDZ4cffziskeHrE6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U1I/ZXMBsP+XecHqa0q80kvI82K5JPU5Qy6jqV9qVzY5AlXyWsRxcQZ/6bV6HpGsXEOlJ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+Jhp8hignt/wrjRpuoafq2pyaYv2iz1R8s16MQg1sacdSsAbC+Hh5LJv+X6P/Xg+gpxk2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8l74eP2E7CuoWOnecC4ycdhnvWfb2ul+IgRqAvxf2d/lVsL/AMjyJz7VQ09I1dmuwL9D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rRiIGoHYqosj5ZR/riff1ptJo43CL6mnd6YI7tf3k1yQv8Uuay5kZGlQs0CsMbSetbk6O9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G8cmsW5R/PZW3TZ6E1DhZaGbpJMrwb45GCSlx5fPOa3rXM8Ufms3yHgr1FZNqEt5HaRN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ADPC4g4ZD97sKizJcLLQpSwWkkrvbGR2i/1pYdamaKFYo1e3j/ecxBuOaupDcmJXhMRWL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47a5nMontpJBN/x5Mp4FIzMOCzDXUz3M/wBkgZsbSPlb6GtzTY3eaS1khMcaA/ZmQYZh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BYywkw2doZJGjXo31rSjRZ44JpHeKDyMPdIcMtAFG7tbzy332kwltn4/ej7nrVvQlgSVoh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2mP3WPUCtUXuk2t6UFvJf25sNjsZTlmPGa5K50ZdMu3S5g1aLyovtFgqLxgnoPWgcdz6H+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iOxigZ3v9IuYtUme+BypB6Cuo8OSC3SHWbcXWnWC+IBZ3CyR5DIrdQfTivHJIbrQbxAMy3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6hEpQfN15r2Hwnq6XelW2hyWFrrRtZZZJLNL3Y3mjk5960jK+jPUglKKPc9FfS9W1Sa5l1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1toVuPLVonOA5/2sVp3WjXOizLcapZRTaNcTxw/a4YPtLI7ybbefPbBrx6x1OO7js5NK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uCbbeysQCGz6AGve/CMOpNpPiLQLi3m1W+FwNPjE935IUGLz7ecfQmtCzzW0F7YahqGh3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Y6vY3GSGHTKiuhsru6uIUtL21Wa/jO2y1C5t92B2ytMmsNWj0/zxOJSt8sM32a2xcrk4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utRtkvDM1tZrK32y523Kkj+7QBmpt1HVf7Jvjpe0J8pQYzcDjOPSv5tf+CrHifSfEP7T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j0ldH06CTsZLOwhcY9gzfnX9KGlWDSa5/bJ0xmAktGJ/6dppfKz/AOBIr+Rj/goR4xXxN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dM2pN/afxf1zYxcYZUmMKn6Yjr6HJpLDzb3uceNdqVj83L5tzeaoIZmyDjmvuT9kzWb67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zqy28llc28bnlluS0E2Pxgt/xr4ZviuAASfTd1r6b/ZT1ZoPHd/pRk2pqXha6O3djLwFZk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HJRmeBildI6D4safqYjsb4al/aeNQW2x/wAu32aYmvMfh7K1v4lvLRtRK/btFnt0BGMtk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p+Yr2/wCKlxq0FvNpVjFYBSxOpkL/AMvPfFfN3hhnHivw3/ZyfbdR/tiHeAuFyrBv/ZjX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0fhZ6idMa9vGXVLkCW3U8AbV/CuX1IRW0MzXUxfaT9lUHOPTPrXXiWcLd6bsF9eWRJiYf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Akq2M0MfkJt/4mUU3WE+o9atbHmyk+ZmrcwW7+D9Kvb6CQXqSMLK6UfMuT0X2rG0/XBs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025bmP7jH/pp71pQ3d+dFsbV5Eu7EzH7FKR8z+2O1c7eLbym6tpITamNv3yYyB75rGrdt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9FOjSwq5ErRkxQseQPeuS0u4tBfRRajFBDqFqzGEwnCNn1rftNQc3H2draXUSltg3bcNEP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aeEvBepGqREjN5E+VY+larYaszpr0ajNcJcShpYASPJftn+7WXc+fblMIiBmI2qct+NT6b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yAkljOADIOF46io5NOmtr688mQ3iS3GWZ2+6PamKxzl75ILPnY5PzcVkveSqu1PnHtW/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g81zqMsTEJ8/PU1M/hNKaRQeWd364HbJxVldRvLcbFKsM84q6LGO75eURHH96qlzo08Ss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g159fRnqUNUi/qHiSWbSxYsuHP8Q9cV/XR+xZ+yh8Vf2bf2Kvgz451ie6stO+OV3PrOua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Kps4bkbuW8nbnGM45r+Xn9k74e2vxX/aS+B3wz1eB59L8U/FHR4dYQpuH2VZg11n2MCs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m4tdH8B2fhjTYlXS4UQJEAPlKjA4r4rPE6kbdj9P8OMNGedc7lZRVtt7/APDHwBoqSeK/H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8uq6vrkEZ0sc4DyAH9K/VLxn4ovNA0mdL3y7cW0C21nEvy4Zh8xA7YUV8H/8ABPjw1bfEj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BaRw+JdB+Hl/JpttqVtJvhn1dkxNFbcfvDBnBYY5YY6Yr6e/aSeV3tvLZwTG8kqKSPmbp+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fbWW+p/Q6tOpZbI8T1PVrTUJZDPOHAPGT1rzzWNauLFZGsyxiUckntXnlvqV5p8wXUJW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ap4htZ7cW9uoZnT5yK84zqzOM1K/n1W4aW4ZvLUnarVzt3OJD5SDCDirN7cgFoo8Dn5i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PrRa+hybszLpUgcFiODkVm3Fy2zgnHr2rN13UGN2kUZyQeQDWm1oZNOMkg27k6tT/s5vW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ZNqEFnHyYNfpB/wS5v8AUz+0r4Qx82lBbqfU3P8ACIIyRX5X60mr77FtMDFdx3NjtX3n+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gtq3j74l61L5Wl+FPhb4gud27GLs8WYr2Mky6NTEWk9Lo+f4gqThhrx10Z/Pv8WPDf2j4q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2/4T39oTxPqX9rf2X9qzdXF5IfPr491X4MeHS2s6jaX2p/D3VrEkpJ4SQppsd3B/z1i/i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vrvxDE2rXVjeS6YdLbUdSu7+ct/x9C7unM5J/76rjvEulO+j3Kar5kuqszWwQ99L/AOX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TAcPZe8hg1HWx/FmY5/WocRVWlo33/rufBmp+D/iBoHlbtF/t3TI/+YrpUf2r/Xf+TEVc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0rYSQR+61Um1uvpzz+dfcumoqERF1aMEBmL4Uge9c94r8H+GtdvmHiey0qKAoRpF/b6kIp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8a+RzXKvZRvTXfQ+hwOe3mlUWj6nzVpq6nFcRanafYLmOEj7R4clKwxqM/8AP4xIP+6O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n6hp0MN3aWOl2tlDgXdjFM0E6/wC7JDjd7dvWvGtX+B13o8bTeBtdj12VMs2nTkrIi+1y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vPYfFXiHQbv8AszVNOfSpIWw9zZAxMp9lmwCfccV8NWjKM3c/R6fLKCZ+iHhH4o/DrxzL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qAAF1e+Jt0okHfLxg/mTUfjbSE0OaK9sPFlvfaRdAHw3rEMix2Ib3uMkp/wI/hX59t8QZ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8TO4TiNo5TZXjJ33XMGAB/v7qu6D4vtNO1V7uLX7XTnnbMVhHjcr997fdn+phYms+WTMfc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1j/hLW0fWTpej/8AE51hGntbq2s/+n+47w1v6X4T0aQl1AkUav8Aa4jqfz5Hb7Me9fK1n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fYLaSbw4usvmTxF4Jnms4bY3H/PS2c3MTE+ttCWHOIqx/A3jfwU0NrGnxT8Y2OrLqQA1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/AJ4S+fHN/wCS9HLKxR9gp8KrfVA39lX1pprN0dNHFrd/nXKz+DfFnhNmhm1YziJrsZmw1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TfSsvSPix4v04qdF8TfDz4vRZz9ktbpvD+q47w3djegxM3orAZPFfanhPxn4W8bbbDXdG0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+2sjMGvFLcmaewHH+jf8ATrxUkyimcj+zl+0R8ef2W/FT+If2bvjBcfDnULmUHXfB1/aG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xqehyG4inYkk4tdtwWOYZziv3y+Av/BbD4UeMNUtbL9r/APZf1j4c3upSLFJ8cv2Vp7rW9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N34eubsXFs7nBzbTXAUBs9K/CrVfDljDdJJayLNpQcFV1aA3P2U/9MLitW48KRwW0epQ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yaCLSiz+1z4H+Jfg/wDtLeEY9S/Zq+NfgX4k6PoOkXVnrepfBrxf5fjaytbjm3ubuwmtT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wahbBQep6V2WkfDfxdoOkGA+MZ/i/rEXytrdxpNvpN+5HBN1BCBFuPf7MBz2r+FFrTVL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Y1jWPAPj/AEzB8LfEHwtq82ha9pt0CDi01K3aK4gXKqSuSrY5BFfXHwg/4OEf23P2a9Xi8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c/ag8ARSLbnxhquor4a8cPEvHmf25bssF/MoA51G2BPfJIyNcysUp66n9k+raHeam8DT2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5Z9JA/wBE/cf88LivzD/b3/YIX9pTwfovjX4Z+Ffhbd/tF+HbnSrHS/FUviqfRL/XPCyc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l3Z7QGXmA/wCpnxT/ANl3/grF+wF+1jb6L4e8FfHe9/Z0+KN9qcEsnwk/art/+EeTVYz/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tleozMwCedDOcZMAyK/Unxnb6r4WtNC8c+ILNtYS2iD2mt6NLbT2s+nno63VuSbqAjpg4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zyvwxmqxEY83zt/meJneUQzXBSpSejP4a/wDieeBptR8L+KNO8TaTf6T4mktL+w1aAx6p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J7WbpNbdj0YcirXgrxx4l+HnirQ/ir8ML+LT/HXgabztNuFQyW08LJtu4ZbUf6yxucG3m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uOCx/dj/gqV+xV8Vfi34o1f8Aa4+Duj6N4m8NaN4B00/Frwf4cjnPjLULm3M7XOsW1tEFh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+aFczjycZnPzV/PXPqUouotR0+eKe1l0VZY7q2fdDLLIPkVDjlHGM8ZB7cV/c3B3iDgOK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W1/weh/JXGPCtXKMe501bX+mZHx0v/htJ8bPHPjT4ceF4vAHgPxf4g/tC48J3DLHBpt1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ZelxFbz/Lb3A2gwkjbnmvnuRjcKyozacHXMYL5yD05rvzYXOr7tYeHuSdIRc4rpPgj4Q+H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8I+LviF/wrzxZ4sJ8PeEl1cH7HdXn/Pv5/wDqq585jSwNVKlG177fLyOLA0sTjIXqS2scZ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pXnauVMSaI8obVtW4IAzX9p3/AAQY+EmmfDH/AIJy+A7/AFHQGtPFfxX8aa74lvLh4ysz2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XrlfsjDn1r+Lfwz8GfFMGt/Ej4CS+Vc6va/EU6HpUxAYW1mvH2i3P/PA482av7vv2GfjH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xh8D/ABr+yt490/UPBHg7RbLwxq2la3Y/2df6PqunRrBdWGpW+cW86lDOOMzw77g85z+F+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ylJ6u9vwX6n6pwLgVUxrSW1v1/yP0f8AGen6RpvhuHxMslhpPiHQ1zYTWbjzdSt26wSp3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vo1prl5eeI/FVj5dhOgeGzszgFj0htj/ALXcGmS2urfEfWdKS6VdOstPOVKOSIW7yOeh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aRo194Zn8M2WmX1leaUxbSvLbc9vN3Oe/PIr+HnjK2d1FzO9JH9EU8PThTvY5K08R+G/Gu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faRbeI/A3iXQr2NrGPQRDax6c33o7yJgcyW3oQRzX8SH/AAUL/Yl/aZ/4Is/tkeD/ANtj9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+HsniCW/06bRdIkudDtbdm/4mWi6jb2/7r+zblCTLa8+QxFzAD/y7/wBmN9falpszbrSZ3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LmKzuh0t5kmGLmC5/5Y5B9q9V1bSfh/8AHz4f+MfhD8R9Dsb3w9eWVvb+JtO1CMM1nbPb4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lZLY9G6qeDX3+SRw+EpJQ2MFiU5NWtY+e/wDgnt+3H8J/+Cp/7Mtv8YvBFoPCnxE0bZZ/F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CbUPCeugMVhk6GW2njXz7e4YZnicMemB7LfaRq3hrXPsvjaCSKBG/4lHinTclAK/iL+Pnw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N9v22PDv7Qv7Pd5fX/wCzX4lvjb6rpVuHfSdV8OtdefJp11GvBtSCf+m1vc/MvGRX9sn7K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+ChP7OfhH4yfB3xVZX2hXtpcp4l8Oazd217eeHdYhA+06bqcvXHXDdLi3Hnc9a5+Jcq+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hh8epy5Wjj/Fvw+t7ac6zotw8rHS/wDiTaq4+12v2X0ryS4vn8Ia1p2u6Dod1rdnLZyW3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l0zUtNktvIuYrxWHlTggn/8AXX2DrPhDVotSeBTDpOoIpUaKn+qvFH/Le3HTbXn80aIz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i4HJzyDXxlDD4vLq0akXZo6pypV4OLV0fws/8FQ/+CWdn+yRpR/au+CPiuy1b9lH4ufF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TY7Wf4a69eTTm10q7nhzFPYkxrbQzsICEWAMpzx+NMkwjOmu2mW3zj5/IYYr/AEePjX8Kd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xvvCnhXx/wDCr4q6ZJo/xL8FeMLcS2WvWUgw0ItTwsqwnJnGLm2IBgr+Iv8A4KL/APBP/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CeOPAVxr/AI1/ZB+I3iH7P8LPGWqsJdT8NawwLHw1rgH3blUZBBcDK3NuM/8AHwCa/pfw1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rC4mVpaWvtf8Ayffp18vyXijheph6rr0VdPc/Nbxr4MsPEVi0sQ2Sqd0EsfEkMg6EGvk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NdudX1O213Q/GmiXCz6fDYuYmv2Qgh7W5h/eQz5/ekA84yMGvth3YxNglQ4yVB9a898Ue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9+uy7TmxvlGGR+wJ+vftX6fxFwzQx2Fckrr8vNf1+B4WWZlUwU1GWzP2V/YQ/wCCg2lft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Pjdcafr/xwm8M/ZZdG1E20WnfEeFFwEcnhtVgA83t5+Mwc1S+P/wAsvhZdf8ACYfDn7Ve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pZEPnWGpf8vGnXQ7TuchWPFz/wAu1fzia7ofiDSdfg1F7i60XxVo90k7rYOYpWkjYMss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1/13c1/RP+wH+35of7T+i/8ACmvjy2mSfGjWNO+yMNUdU0j4i2iDG25PS31lQMhh/wAfR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EzbKK+W1uWW3R/wBfj/kfWSjTxVP2lPfqec+H/EAttTjjleR9PkcGOQHDwP2INfqv+xJ+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c+IsfjP4Zi+8f8Awy8aamsnxh+BU11Fb2urtj/kI6WRtt7LWcDaLhlNtcv+5uCGK3EHw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/DSA+OvDYuPEnw48TXJFlayJmXSdRyT/AGdqI/5YXI5wx4mH+p5/cVyHhnxO18LfR9Xv9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AC5OBXkQbTszrwOMklyy6H+lN+zl+0d8Kf2qPhV4d+OPwM8Q2/jTwNrtrd+dCpCanZanb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/e2uoxsNssE3I+hzX0JtSdd7KQD1z1B9PrX+d1+xj+2d8Xf2GPi9H8UfhfLLrXhvWp4rD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22Pi+xU/ci/hj1m3XJhvR0x9nuP3Ff3c/swftLfC79rf4M+Hfjn8FfEMut+C/Fk0xlsL+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ELcWGoWzEtBdwONssLYMbZ6j5q7Yz9qrPf8AP/g/n67+/Rqpns2r6UjRuV/tNlfOSgyP5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0jaTrKnWdLOlm70k6xo09q2f+W9h5/rXpOt6JrGvGF9K8VSeGW0wjAj8i7tbsH/nvCf8AG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aKOOeQSBE2u6jg8ckDtnmpnSaeoTipPQ+K/EdlqFgki6PZ6hDkH+1P8AhJNP+2D/ALbG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stCfS77TdLt2F0Qmo/abW05z/wDw1fReqeHGb7VpTQ6m72PGmoOAbb0/6a1xN/oDaRHJ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QNLOj/aLZiK8LHUPavVAopHyT4i0KOxvdRsb7TNY1jTNR41I6ZqeDa3X9K1L/AEn4L+I/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bx/4T1a2OjS+JgVe5us+o/4+jXtTxrIzp4m8Lx6uHYjSm0uP7JcW3viuS1Dwxomv+HdT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C827UNLk03/S7Qnpz69K8eeGjF3RR8yz6BquqzK1trss2t+E8ta2t1c+aMd/LeY5GfaqU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VpdR8N+Ibm9OBcTjy2DMBjIOOmAK7K58P6Xeq39oxxzSLlo1V2efHbLcD0rnzY3sZMcFx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njGF7VupTS3Om7R/meIBH9wbfpS0pBHUUlffn873ZhXSqzuzKGbJ5YZ6dKyZ0Uq67RjH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cd271lOPmYH8aDfY55VaNyeQB1x0rLvp48MNu53YKmB3JxW3eqFVtoGTnBFY/hfTJvEX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Wu9Ui3hRnAyDQdKqt6XP2y/ZO8On4b6X8FtTL6nFpeq+FCNXVv8An4n/AHpBH/PSv1t0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suyNtYljycDgk+uK/OTSI5NI8C+H4cFU0wxEDH3dtfXX7P3i//haVvb+GbSfU/wDhPPD+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6VqMQH797M/8APcDp6j9ZlZXZ+VcdZNWxCdSGrWr9B/jPTXj8VaDqFoo+zWeph7mSRclT0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z7J4dVtiEd2DRS7sZ49ao6zFpviGG/wBKgR4NTmty0Kv99WHY+9YmkQ6p5tl4f1PI/s+2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2+Y/M4uUT374VfGP4pfCPxbH4+8D3pXxNb2axs2qt9qtbm0H/LCcf88vaue+O/xQ+Jvxx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heJbXVNXvNMtdPk1XQ9LgtbUWuf3Nv5MNeSNpUNsGiOn6nqO7UftAL8W32n1xXTRWBdU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pH+FdSqtxSXQ++wnEmNp5fGk3dK/UzDaSR2626OJSp4QjAzWVqninSdLX+yUJOolcDS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k1pappLamTGdS1fSmQcppvW5FftD+wkn7B/naZpvgbwvpXgb4zpp1r/aWs+P1iutXubof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/1U1xz/o9vUpXZrlOCWbY3kcuVPyv/kflRoP7Pf7WHjnw1o2raV8LPFVvHrBH/CK6CujtI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+J3RiIR73E9fSnhv/AIJm/tpeJtTj02bRfhpo+kMB52o6h8QIo2A/3Ps00830DD61/RJq3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8RyW2nL/yCvLiL3N2f+m9N0d9U1LS4ymrSAangodJ035vsn19a9vC4ZUVe97n7Dl3h7kt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+MPgj/gkR4qOqRyfGb4/Q2a6Sc3HhD4EeGZL58dwNQvcfZZvf7P+FfqN8EP2YfgZ+z1oz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2neGr7XowNZ8TXutNea7qZ4JbVNRuc3C/NlhAD9mOSCFHFdLd2LW2s3Vjp0smmGUffx/pF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NS0uQ6Z/a+pKxIP2XhSRXXZHo4bhLK8tqaU9fNHWXd/f2Olzw6BqCWl+4K2GoaagvrS9X0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2+L3/BLv4IfG+W38U/Di/wBU+BPxImJPiW70ywgk0LWJv9bPcalpI+zhZickz2/ksWbJ3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orEkUem6siJpIudQ/spug7V3Eeq339labpfhuztLaFgSdcl/fXLfieBUchvjuFsox9Hlc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7PPxl/ZYupW+Jvg7T9N8HDV/+Jf8Q/DcrXelPHD903DBQ1kSCv7qdScnbk9a8ik1CO7uD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gopXC4Ht0ya/sck1L+2rCDwV480Cw8UaT4i0m6sb7zLBZ/7QSf8A5YeQcjysV+CP7b/7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x8avgr4rtvBvwz1bVpLLUPgPr+6RLW5nPltLo4P72RV58ywPMQ5QjBibkxdFypNRdmfh/G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e2oPmgr/ANXPzc0h49SGokoN6DhivIzXxv8A8FCbwr8GvClmDqjtqPxFkkK9dwht7hgT6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6P4k8R6rq+p6T4WGqf2abrVPE+qfboVtbXS4P+m8ssFv/wC16+Mf2yLsHw78NdNkOfNv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PsDAuf/HjXv8AhdlzxXGdGm336eh+c5bRnRxSqN3t0PxeYXFqFW4W2Gzp/EaljvZyNsE20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1LP4a8PXOSNKgkLdWZOawLv4a+HLwFjbyWj/wmF8YNf3uuG8VCC5JJ/ev8z6yGYYaT96J8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W8bDP32UVMl1ewusyTS20yH5ZIZSrD6GvVrr4VEZ+w6xNtH3UlOeK526+G/iaHLQNBdoO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Ks0pbK56UauAmlrYxrf4g+NbP5YdevmiXol3+/Qiti3+MGsQMv9o+H/D+rgHmaCMQSfXNc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tdwutKvxjq1h8q1xd25tX2vpE0hB5dlLMPrWLWPpP3ov8TRUsPPaR9D23xL8LauqjUdJ1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5vMRa2o9S8FX2wR+IbW2y37uPU7jyM+3NfMCzoVUhggPOwHpSkqxYgKzNycjrW0MRU6s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/0Fb1R9li06+QD5Gt7iB/yzUNj4f1GAhv+JhaKD0htkYV8xI94rZhmisCOjwtzW1Z+LPF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PfsQflj8gOv4iuqOMwqWrM3QifTLW2pRAKmp3kXr9p0pWB/EVTlTUyGDRaffju8kghP5V5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1uqpe/wBlanGf4ZdMaFyPrV2H4tWLlf7U8MPHn70tnNk/gDW0cThZbOxLodmerWimG2bN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cBTvten/Z3SeVUcjmOePmuVsvid4Lu4ljmn1a2Y9E1GxaZR+MVaxvvD2rQAWes6O4bpEd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nNdVKvGb0kczw9QLcwJvaEO2T1TAFKjBiSWUk9i+TUkXhy3jTzUt7WYtyHtpmOf8AgQOKS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MErWZ7AgT/wAsGvQpq63RDpVE9iFnYs3UHPOajqv516gC/ZtN1YHi/FrfT2DEew/ejNTO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alpOmtkjUPEWnG6th/22jwTRUpyiioKUGR72wrZ4YfKfWnqd4wRkEdfUURRC/Lyadf6B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6PPti3m5NUHsdSD48q+A3cb1UD9K4p0oiruU7W6HR2EbSMYXAEJIyTLnOKZqRiSVbdmZo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rWbJe/YYRFtsxOVySkmW/H3rDn1d7kGHzL1ZFP3oo8isS03Y3rkvcjyYoIJBEAQ0vArLm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4rbylxtgesceXkSyT3l15nG1GrRit4I1EC21ynmj70jVEoQa1QXaMm5ubi3Ofs13dD+9uH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eyENGmp2ZHRo7or/Wqk0cNkwyrTZ6K0lXbXfc7dtsY8/dJnIFeVWwWDqt80E/kjWNetDa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d+J9L8NjTdLJ03TR4l/tL/inZvJubm5z5ddL4V/bE/ai8D6tDp/hT45fEjw7p1vp4tkTT/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PPVq8iEMrbcC4/4lwGxdOsjckXPab2rl5LQaeWaZ9V1K+d8ltVjxxXlYjhrI8Sveox+5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WTtUfTqfrN8P/wDguP8A8FMvh54c0bS9O+Neoaro+jkaa0Xi74ZadrIYDsbi4BuLm5/7b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Dmb9q1dR8Lwa38Hfgh4gSx061XW5brRtQ0qe6uSP38yqtxN5J9icV/NhDpVrcSC8nkMk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NXydhJjG1wMDaMHHpXzGO8OuGa+1FJvsfVYbjHOKf2/vP64/AH/Bzbp9zpd1D8Sv2cbO5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/h38TdlmhmGIYxBPai5P/AGwya+hvAX/ByH8BdYaCL4i/Bvxp4FtZcDTb/Sr6DU5Uuj6/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r+Io+XqbbtR07UvL05vlkj6+xFSMbJkYZvm09hyNVlm6/nXzWO8JclVnBtX8v+CepS8Qs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AOAf6Efgv/gvJ/wT78SR37a5438ReAJdMtd18vijQfNCTGbylizatKdxYdcV9QaT/wA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4m0ttW0n9q/4P3NmsrRmFfEi/bd6gEgWhHm55HVRX+ZpZG5Zo3R0YOxh04I2eAc1DEJLv7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T5Zxl+n64rwq/g1Gvaza+7/M6V4l1Y/xIpfO/wCh/qJp+15+xprr6Y5+PHwp1fzZIP7N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nm+7+6YD9a9s0D4v/AAy8RabqOqaZ428HXHh3TiLe/wBTs9VRbf7V7TKwr/J6i07VrcL5U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NlH55q3qNt4gk05bCWYtp55KaqSLc+veuGfgvjVO1Oq4/K/6m8fE2ko3Z/qyaz+0D8BP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8LdJVPvrrnxK0+2wPq9zXm2qftx/sa+H9N1DU5f2p/2cLDTtO0+5LZ+MWlf8sf8At5r/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qFXTdIRl6SWumbx+Bq1qVzqW3TrBbhY4x18tVjIHt6V0U/BPHv4q7/wDAf+CZy8UIJ6I/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av/gmb4CZF1/9q7wdqrTuQf8AhGtHvtUCwgczsbWGUCL/AGs18P8AxH/4OW/2BPC48WReC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utMMA8KzaD4FEOn6s3q1xcm3MMUJySZz+FfwofbL1gLC2u9TBUgknVDtz+HGKw3UJfkEH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5HfnvXoQ8F+R80q33x/4JFXxTVdJKnqvP/gH9XnxV/wCDqfxXdaVrcPwV/ZO06zv38LFdF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csmpHpPPbWMAU/T7SB71+QPx2/4Lk/8FNv2itMvLbxB8c7b4U+HPEGl6raL4c+BPgu3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j4jOoTedMqkfuuJ24zX5ayqVeQuoDE/PgcVUHQKOgJwvbnrX0OA8O+HcHrKnzNd9v6+Zw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3Pyr8Tlta0vU/Fmt3Pijxbq994u8TXjbrnxH4xmk1PUmP/X0E3qeexxXKvpaq7jYuBI2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+fPrXqLcKe2K4qc5eUnqXP8AOvbw3D2XU4tQpxSX91Hh1Mwx1ed51G36s5S9Xy3hA+Uq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1BCVB3HJ+tP1D55EZeVEgBI9abBtm1CNVO7IwdtbuEIrl2RpGMpu+7OwjhKkKUPIyAPT1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hpDMUfTC135m/kZhrrmMZ/s3TT/aI1PVdWOm6bg8Zz1rhPDh0+88OQvl1OrBnx6NPJyB+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hnhvrCVN6a/ofT5bhZ1dW7WsfsL+y/Z2fhHwBreuyny/tdjo0AthwUkEFvIRj0zAPzr6Y0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ZCPM1CeXwuJmHOyLdJAD/wB+5rU/jXzrpWk3nhq28P6ZFGzSah4hitWsmGFliFqsSy49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N/wAPT41+PnisszXGkeFNT8Ml7ojJcPe+QE+gNtCa9vJYKngb+TZ5+YydTMGvNI/ND/grp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4Kka0+gwWV3bfs1fs+6JpXh0XsfmxLfW2jXGoMdgI+aS/1EY9AoXmpPH3xy3fsA6dqh0f+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drizm0DdcBmu7Ulb66urab1tthHsRXgfxo1TR/iB/wUv/AG3PFhk88aN8R9TTR2DZ/wBM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tv/JcirHxzvW1bwp+y34AIbVZJ/COu6tewkf8fct1dTWOm7h6m2tvO+lZTxKwuW1aqV+n3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hR7/ha3Q8Q067l0v4f/C+6UMLvVvCGu62migfO1xf3SWsaj/aZTJj6Gvti80q28NeHfBX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4c0+G3gQfwi3jUYz7NJEf+Ae1fKmh6Muv/EX4daQihrfQ7bw5YbVHyqkcv2mUewDefmvq3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mLHOrRRoBk8G8ubf7Rcfh8yflX1XhrQlHD1MTa1/1PkfEfHujiKNFK//AALHGahbm9dz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sD732yyFz51fA3/BQX4oHUvD/h7wlbzmKTxD4m1DX9eVW/5Z3E+LVfpsac191M8mvrmV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zizHWvw1/ah8Yx+O/iv4x1aCXGl2d+LXQIw+VFrb/ALoAe25ZGH+9V+LmdrC5BGDXvTut+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8vlmedup0ppPa+/8Awx81seW5zk9fWm0gyQMjn0FPKOMZUjJwM+tfxtN802z+jNVoNpQx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PUdaKk3JRcsQQFOMdc1Er7XDGMHn0zUW9sjGK0I+U3MB+VYtcoFxL6IpsMIBxzxSrGkp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CQBsCPvwcVMTPldmRz24qQLP2V42BA4XpXQaPr+p6RPFLZ3c0TowI2yEEfjWOly0SiOdM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9hKsvfpUyhGa1LhUnB6M9+0f40eONP2eRr2pRe63DHH4d6+mvhx8ffENhq2jPrt/q0mly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+4AH/AJ7Q1+fsIlCLgsBjIzW+skpQKS7jA3Ju4Nc1TD0ux3wrze5+lOh/tFWh1JTcwPKjE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ZT/x59PrXm/7Tv7R6+J/hfq3gnR1lsG8ReIrdSmSS2mRfvcf9/a+SNL1uPTis0j/YiqjL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rWuz+JNZuLu5JaNXKWyE5CoPT64zWmGwMajbva3kOtiJU7K17nD+UwG4MSCPvHuKjwVYH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oo0BzgE9Ae9c/cYRjjt2ru5VFWPO55XumOkzIPmJY4x8xzVFoHLZwT61fTDEA9x0rRjt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UJJCbbMVlkjAUMy5+8A2K0rFGAJBPI5p0sBLEKucHHNX7KElThA2Dg7/u596OWJu9dxoB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thWrp8FzqE9vp1qjTXupTrFAijJyTjP61UbS70nejq+8/M5YfZ4K+zf2Z/AGlzz694tt4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NL8xeNx/4+G8iX0zj6muPFO9jOZ96/A34baf8MvAemaAqJHqN/Ek2oygYYluQCfxr6O8u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2s+GuJF6143bX1xPfee+4JGBsx0z2ArWutUvFjFuxYSSnO8+ledJ3Z0U48sT16AxvbDy9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SOPFsHc+SR/zzOea86sdTcWcQn+fCAfIcdK7fTLsvAojGzB+ZZOa5TtjuW0vJI5UzMZF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jvYkGwZAwGJqEafBPbK/2dY2MYO71PrWAqTQTlPPZYw/zKKDtSVjpJbCYRkJK02AcQpy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M31t9n2/dMfLH2xWoGVLYNbTGz3KNwmHJP1qOwuZ4JWZ4TJLtykkoyD7gUFF5I7q2Gy/sN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DSwHI7Zq74Ll8Fx+MinxJ07xN4m8NYuP+El03w74kOm6l/05zQzf6j9xc/8sK6WXW/+E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H2y+tmPl47AVzx0vY7yCIqW6KTj+dYShrsap3g7iXmo6XIGFtB5en5/4lYjsxc3HtmoiB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zkF4s/iV9aragFOL+KwWwGn6fBb3hXTobfj1At6hLYZWwSf8AU3gOSfzpHkyoyjJ6mJqEm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7Un36f9guDYYbd/pH1/5d6yLDT/F/h86gDqOoHUdP/wBH1DLfaef/AJHr0f7anCrZghfu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sMow+B296DojNqLuczolxJaXsVvqNs9uLqzyLeObEXTkqPUUWF4Y9Tvja3Y12zhjwt5q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E9hXSW+hW8lwL66ih8u2hJEs0xyrf3lFUrqwluBdzySSTW00OFt7WEJjn74IoOJt3JEf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uoPfA2C33IGe1aWPGemghiL601DTrf8AtOxvdP8A+PhvX865OJXNheJmXAxsDk7sf41t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2oam1jZGNcZbvjj99Qb2ZsaLqmmSPNb3a3E8cynyRLHtCTnoKZFHNFJMLiY2kaOfMCDO76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k0Fxa3F9byPIn34U5E38P9Kf4fSZftCanD9q2E+UzjOfSgRo2l2qHMMJuYXHzwg/e963Yb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3kQ4wsDda5uO6tfM+WVbWFsHzR2B6VsxXUoQmO48+3C8XFAFiCVp2liOIJhKF8vHLL7mot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dWKyeVcqI2tz8ylvpUNlqkcdtvu7aMyfaSRMx+ZR711Wmahp81pKBKYxDceY9394J7AV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ReO0+SS1u7lvKEKxYw3Y5qpcPqmoHytanv7ibSyYS8J2hY8cVqSz3d1JdwSX91NHcXHma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XyLebT4o5bjzb6WQfbPm2kj3oHHcx72SF9L0xL55brSbTH+kK2WMw6Rj+7617d4K1CTV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G+nW7G9g0t/lv7XHFwn964/hxXl66LDCZfKsLl7GS1KyFzmMN/z0QfxMOlaWhzjQdOsP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ZLFNMlxLE3bB/hI6496cdz2aUlyo+mceFFZ/L1H+0B4p8L2v/AAiy/wBk/ZDa67B+68g/9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23n/CQeHtZ8B6vceF4vC+p6t4Ys7rxTqkZm+y2vkDzYPIni/1UtfFjNpuqaYmmnVZCVY3c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R5Jg9CetfRej/ABq1vxXewaRrOuzTammi2Y/suSU211bXMA/18NbmrSaPqHwpo2kCPxTp0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eMfBo8R32meOv9E1Oz1C3+8B6fMD+Fcd4b0jSNVk07VhpCap/ZmmXdp4o0sf6Xql1aT/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3rgNJ1eTwzNqsj61q7Z8PGPS9U00/6Ld6XP8Avf3/AP18f8sf+eFZOiyeKhqWpyeEmeMy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wpq2Ls2hH/LGHv/080GLTTPTPhjo9/qT6ZqccWzSfCnj0WiaSyi0tlUXGRbz+kQIB+tfw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oePfFl39hYHUPFurTFi3Utf3Bz/Kv7o4tX1ldR8U+Jv7Ocarp/hjVHl8UeFj9kLP5F1lri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v8/f4peJZvEGr20wlka9Mm2/3PuOR90E9zjqe5ye9e5li95/I87HSXKkeTXKkOhbIzFyP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G0r4jeF52YoJroxuc44YV53fqBtOCSGUHNdBoMsmm63o19ED/ot9CwYdvmGa+ki2kePZM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3Wn3kgC7rDU2ttTAOOcf8fdfM/gO0RfH2i41ADybwtuxj7qjv+Fe/eN5pRd6pZ6jI6Br7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H86+fvCyXreONCKacAIb+U34Q/w49a9bDTck0Y1IpI7bxtb3GneJb7ULF3tkvJD5ew8P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64srmf/ToreMm6jU4EfufWvU/Hgs49SsnkgRbKZj+6xkrz3rzi906/wBPvv7X0uISaCw23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Heuo8aW5Tht7K9CYvmtrf7QRbyRfd+mO1RT6ZcPeXFpBIJ3xkqx5YeoNSQPp5jYadEsdl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VD34qSWHypmRLh7ZGUbL3+J/dPasZO7OYxbldUs43WYhYwCGjth87D0kPpXKzMQtu6SlY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MS/T3rvZLeSwjn+0XQvbSeDJuE+++ex9K89YxvMkVovywHcElPyJ7mtgLFkUli8qCUxzgM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ntWpbX8bW0cdyk1ncx53Oc8/WsK/Sd7i3lguY1MYw1ygwM+gqManfBStxCssKS7VLDDNQV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7jkGGPmAfxDvWEfJIOzCH1Na1/GiAeWBk/wANYMhhwVl+Q9hUz+EqEW2U5i4YkTnr0BqL7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P4moZYi0h8p8mlC24H784f0xXn11dnq0VZHr3wN+M/ib4CfFfwD8ZfBMemy+MPh34pttV0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7F54icrPA3+sVgemR+Nfo98bP+CqX7a37ZviLQvB2p+L/AA94JtPGWsWWl6f4F+FPhgabp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3SzPPdEsXXP7/n6AAfkF8o4T7o6V+pH/AASM/Z91X44ftceDtcMUw8K/CGZfEHiW4Efyl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gMWxj3xXzuZUIzotn2PDeLqYXG+67Xsf3C/Af4beG/2av2ePCHw28IKg0zwjoVpHfqP9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LseSQGYAkkjI9K+ZvjJ49l8Sa3cRRSjyzKRlDwPQVY+Lvx9Np52jaS5itwGUkDBbjBJ/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PPNLK0pMkuSGJ6V+Q4ulSx2Jl7PTl69/6sf0rlNOvTwvNVesunY4H4s+Mv8AhD7DVtZ1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kee/p9ag+F/irxB4x8OJrOr6HcaG0rkW8M8odmUHhsgDr1r5z8S3Vz8W/ilpngm5Z5fC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upO1tTVs2hPtkZI6YHPWvvC0sraw0+Czt41FvZwhQqDA4rhqYB01v+BpKouZnGysSXLdW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MAI8b89vrVvX9U0+0jkcZRlz85HGa8x8KahfeKX1PUoZNulRSbYmJz9oOe1ZYbCuu3ra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vc1008XOqbmf5SchvSsfxT4v/sV/7EiX7dKw4VByoruIoVt3SZ4vKD/dDN/WvIPhikXiv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yBWXSmNrpu5c/U16Lo2jY8inWqRm3c7TTf7VudNhb7MY3PIBXkD8a9O/be1jU/wBmf9gr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f4k/aD8cQ6fanSji8tdJt/wB/LLj+6QMZ6U7csOraXHYrGpRvnhY8A18+f8F+v2lk8I2/7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0TU4tC+H9/rfi7R92Asl3OkduPYkWs5+le1llP95aK1PH4hxcqGBc3qfkH8PPivoXifWk8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6AFa38TIbS9i/6YSL1XHPYj2zzXukkYJZJF0htU0n5SpP2e0+yDtn0r80dR+N2hauyi78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W7TNUi1U/arS4g/1Jhnr7v8Ahx4qt/iH4X0rxzA6XNxDALDxUqcCC4KjLY7BlZWHpnHav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WiqFR7pW/r+tj+ReLsJCOPlWhEydC8H6qNK1YaXqMOpnF1/wi5Tn/th5Fb+mRW/iHS5L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RpUbDDSXA+8h+pFdhphl8O3k67ylvfTCbS9YLcWesjkCb/plcj/Rv+u9dhceEYJJYdUuF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k6rpK/Zbq1urOf8A54V9JmWQ041OZvc+ZwuZc7tbY+U77S9Q0G9eylUQSo5N1pk/Tr1X1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jW4GtPE1vBdQOMNBFoYa1A+vUH6V7n8ZvBYsrJ/iZBO+s6Xpqf8VUzH/S8/8APwa+VIfjF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0XWrhIiejyfMBjP9DX4rxRgvquKjyR01/Q/YOH8yUsLabvexj6x+zv4a1BZdQ8G682kz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WBb0OfmH9K+fvGvw5+I/hpHbVNMudS05eF1PQIvtVpj1yPnHH4V9YJ4t8B3G25tdcjE3B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wro9L8b2iFhYeKrCzBGGnnQJx+Py15sY3im0ey567n5qlnPDF8g8q+QQfoaRWKkFSQQexr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4P6hDq7fEj4e+GPHsOti8/wBNsNTn0LUra7/5+YLu26n/AK+beeuHv/2TfC/iCKS9+D3x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Y/BnxTaPT5dx/hg1S3JtrgDoBLFbEEjHeodPQtVEz4jt/GWtacEiTUJXjjxsguwJkH0Vg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4S+N/xD8MpodlH4w+1+GlcXgt71Bcw2d4OhtxOcwEdixAFeVeP/gV8S/h5dm0+Jng/VPD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qfsuoJn79pMo2TqeMEGvMTpb6WQG3jnlJBhh9R61nOlTa21NYzZ+u/hH9pjSNY8ux8SLF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xVPb74b3PQ4P+pB/vLwTz0r3rwd4ntdSTUrvRNXstQj08Aibw1eC3cj/AGihDN+PWvwr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bXVxbFR8zQTlOPQ4PIrtvDvxE1jRLuK6s764tLpW+W9066NvL+OOG98gmuZ0H0Zopo/e2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rCx1WbUQDIti32WQ/wC9B0b+teZ/FL4SaH8SdCuJbSxtl8S6ZGRD4fvo1tg4x6nr+dfCv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LSLTNf09vEepQYzrpdbOXaP7vrX2n4I+PXwt+IFjaWsWpraa0oBv9P8AEjm0ZiOu25PB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3hI/MrxbafY7mPR9VhSCezk2QaVfqMxleMIe2K+xf2WP+CjX7d37Fk9pD+z9+0B418N+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T+J5m8TeFp1HGJ9MmNzbpwSB5Rt8Zqz+0j8Ore+gsfG+iRxvperuSdWjffaE/9fEXWvis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0V1Yspx3yeo+tEXaQSXus/tE/Yz/AODk79mjxhb6J4W/bL+GN/8AskfEW21RJrb41/Cb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O2AJLmx/e3OniYgnj7bbkgjYMYr51/4Kt/AX4F6dbRftf/sSeP8A4b/Ez9mP4+eM2sr+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+tvCfimfN8bY2tsCLawuYLaaeGC5Pn205jg8lcw4/k3bVY7Bimr6ro5RjgJNzgDpn9a95/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WfFHiPRbVNVyUszDn/RftQHm7iK/VPDzF4uHEtFQlaPXt/wD8340yrC4jLJOau1ex9sWW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cwI/tcaWuCKq+LxqZ07VZvCGq/PHp5k1CQ6Pb6tbXNt/rtwgm6T23/HzDKOYKyAp0bSD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Ww6kfIpJ6fSusSR/Cejf2xh4zIv2x00puRkYM9j+HFf1jKh9fV29v1PwOOHVB7nlnhz9p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+PvH+qzHXfiT4qtLu1069vtemjAubuyubaS/afJJubdZ1YQjbyV5Ff1D/APBuB/wTL8a/A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0z8XBqOgePP2nbK2PhPwnqMs9rHpXhy3Aa0udRjUjddXRPn4n+ZYHBINfkj/wSn/4J66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ldP8AiR8TvDE99+zP+z3qfk/EC21ONYU8ReLH+bTtLUoxx1FxcbSW2lgOTgf1Qf8ABZD/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BNz9k+38FeB73TdL/AGnP2hrK50b4U6VYojS+G9NNuI577y+dq2isQCdu6ZQQeNtfxj41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eR0Y3q3Wqej116aWsuvX7/wBy8P8ALK2Ew7r1UldLT7/+HPtPxp8Q7i0sLTQvhadE8R/DO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Gem63G/2nXIJri1u4Le4AP2a5tp4MiKbB+bGBWj4Z+J1zrHiB5J5rjSdYuGAbS9c07da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BJ/8A4Ki+IP2CPi/L4Y+L9rc/EL9jH47eK4v+F5eG9Usp9Sl0HxDdOwXxXp9snW43OouIj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8AL/AG2+L9H8OWFl4d8X/Drxx4a8W/DjxbYxXnw21zRroTzeTIPP02V7sduwJ+h5r8+w/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g9d2rf8ABPuq2d06doNLXz/4B9I/EX4a3HiPVtL1rTdXi0nV5nS2GwfZP+PeuU8L+KPFf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+Im/sXxImk40G4cYjvYx1Vh3BH8647TPF/jy40q0a5uRrXhKNv+JxpG/7Ld/9fFhP/wA9q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HjPwokz+Z4v8K6qv2uLWLht8ij/nvAx/exTV508PGh7i0aMVU5/eRznxf+D/AMEv21vg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srTxh4F1q0eNNLuIA9xptww8gXNsTziInOBX8L3ifW/2zP8Ag2e/b1v/ABLoel+IfiX+y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HjfR9Sn2aV4i0NXJt/L2gRQajbKX8mcqcgLF0Cq39w/iPwP46+C1/B4hsp5Ne8FzsLe4t9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/AFOLjyeAQOtx/EK5f4+/AT4I/t8/A/WPg78YdFl1TRNSsHhj1m+hVrmwuGXAVmIz5Of9d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sRGXuTWhUqcm+aK16o99+Af7Rfwb/bp+AXw8/aK/Z48VWfjHwF450iK98Fa1FKPPs9Q25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NtPBcAwzQnpgjoFLUdZ8Ivqssjvs0i43Ym0tV63v+FfwffBX4tftVf8ABs5+3Zf/AAL+J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/Ye+KOtq+saF9qla0v7Ngf+Jjp4Y+RFqdvCN2cBbmBDBOC202399Hwu+Kvws/ag+F/wAP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el+MPh38SNLTVNA8QeGblWEgIzi4Gc208BJinim/0i3uAYD7+LmuXSpPmjrHodeHrxmtd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dBTQ2i0jVtH1CViNUx9ku+n/AKJr4J+K/wAPvAWveGPFPgPx54W0/wCJHwX+JOnvZ/Fr4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YSOCM/8AHs1v/robmHFzbXIBFfpd430LU9O1TYuleYTkKCc8+1eRP8OYfE2hzQ6fqOj78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/Pj1r5L2uKy/FKrTdmj0+SlXp8sldH+f1/wAFCv8Agn94u/Yi+I+gar4e8Q618Qf2XviR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ipfQsl3Hfum4aJrbQsv2fVbcANDcBwL+HdPAW4Ufny8ZAZQpMg4GMls/jzX+hv8XfgX4C1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R8V/CNt4v+FfxFtX0r4g/D/U4t3kA/8AHtPBc9ba+gn/AH8NwvzWtyMjuK/i5/bx/YP8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PQ5tb8QeLPgX4suZG+Avxk1PQcJqlgP34spriH90dStxxPanjA+0W/wC5r+m/DvxKp5rho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aJv8AJ912fTZ6bfmnGHC0401Xwy0W6/Vf5H5p+LvCNn4qs2VlW2v7dSdPv1XF0LodFY/3f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vw7rmlTjVNMe60rxx4UuFlxZsY2dkYG2vYWh+7cDGeOf+W2+vsl23SeaGVmD7lZUxz61xH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QRKt/AwuYlxbajbYWaMc8Z/iXr8rZH44r7zOMjw+a0nZf13X9fgfH5ZmlXAySk9D9o/8Ag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0b45RH4R/F4aZqfxuTTBZXlj4uZUs/ihZquPs1yD/AKjXLQD9xNF/pFyR+4/f163+0n+zZ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WR8IPtXiv4T6rdNvQJ9k1Xw9qvVrDV1h5W4U58i6/49prYZH7/wC0W9fy4y6BrOjaxAulW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JmSbTUs5TEZyh85G08ggi4BH+o/jP+p7V/Rz/AMEzP+Cjtr8bpbb4TfFu80Wf4/T2K2kb+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U9HXmbT7xTgDUW2lyQRJcMFmiAuQc/h2bZPiMtxDhJbdf6/r5H2DUMRTVWnuV/DGopfIbe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LeU7DKV/9BC9j/Svs39jP9tr4y/8E8PjwvxD8Gy33jH4SeLLuxi/aG+FbRHzNc0eEBIbu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nT03C3AB8+2K28wZfJ+z8l8ef2cIvCcTfHH4Gp4jvvh3feItvirwrIM6voF4etrdL125z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kf9N/9Hrx+0u7HxRYo6PGt2sf2tS/AYd1cf8Att1H0ryYyadnudmExfRn+hj8Lvj18L/jV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+E3jSy8W/C7x3o0V7omq6fOLtYY3UEpJbg/I8JyJ4D/pC3AKnoM/ScIG0orE71ygPGR64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j/gpCP2I/FmneKPC/gy+0fwR8Qr5T8fvgB4RlL6Rf3THDeJ/DNtNxY6go5ntR/o90Bg/v/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A/wCOHw++O/wq8OfGL4W+I7Dx18P/ABXZrdeHfEGnT5L2xxuDKOVlB+UQn5s8V6HtHXgk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6kZo9G1Pw9b3AP2hZYnzlCg+TNefavp81kvl6hbwz2YPyXmlf69P972969vS4hu7cPbSp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+hHauaurMFy0cccb5+9ajqfeuedOM9zQ+c9fiVE1JLyzSx0/UGU2+vsnkW0JHqer/AF7V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aSG7Emmatp94oVNYhxNBKvobkcj/AHa+lr/QrnUp9Wv4kSCZYyl/p06/araaM/pEcZ4r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F3a6Mkun6Yshe/S4lP2OJ884ToPrXlVsMB4zq/gu9cPe21xAbWPJm0lSCy46tu6mP2rhZN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rlGz8yxuNoPt7V6tqQtWlcW180UjSErcRN8j/AE9vasg6BHITJJpzSu5y0gcjcfXHaub6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NgDAAFVEbLH0B4qaZ+Kpo43YH419Sfz+QzAc8Dq3asG6OC+OgHFbMrnDe5asC6blvQCg6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Ufgu9OifEHwzri5QR+ILZWI4wu7moJ32qx5Hc1z0moBSTjChxg7u/at000C0Z/QT4013S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0zUQLFABqJPr/AJzXg2geLtZ+GnizTPH/AISv9W8O63o16lxpeo2zlSrwHIYex6EVjabr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t/fuNR1B9Atf7RsQf9HLMQT+pNez63e6fc/DLwRY3+n6eLC9lZNO8Q48i4G9f8a8/Gyb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7WUoy2Z9bfD79sLQPjJf/AGjx2X8P+PJ9XN3quqsxtbU5P/LevovVH3f2bJDIp875l1gN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9a/Drxb4N1XQJwujWc2pw6gT5F7ZE7rgf7QH9Mj2zzXZ/Cz9rr4yfBHT49NhgPiDQhL9ku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3fNuY8oc91PYcCuSM+5+Z5pw1iKVRzpK6Z+yVuwj2Leaq8UO7Kxs2PzFXRvm1BRpUkjMy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vkjwb+2R+z/8AEUQabrMU/wAP/EEwA1hNRX/iWl+/zDjrjqPxr6ktNG0jX9CR/BuvaH4l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Pa/brIbQ8joftEPTtj6VtCaR87OlmOFf72i0u61N1jqLFcKirpjf6fqCgYBPpXY+NPFfhm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wo8Dt4R8OjS7Q+Jdbv2OpeIdeu+0+qX/WL97/AKm3t68/WHVoIrhNVaTSxN4nw2lGx+z2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H/PKp93lKWXHy4JC8A46VqncdPN8Th5fu3ys/RD9nX9v/wAZfCiK08E/E61vPGnw/QiLR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sc3GUuz95RzwSMZxnAxX7QfDn4kfD/4raJH49+G3iG113TWAa8mv/wDj50tz/DNB1t2/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5r+Tp9TRjt3BzfDCsV3FR7CvWfgp8ZviB8CfFtt4m8F6vNaEOF1HS5JS9pew55jmteh46N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YupRfdH3/DnilXy+rCjidYvZ3P6j5NaeW/F0lkni05ws0cm7BPox69K6S11TRIb8Jqtj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hmztuz/Svi39lz9sT4b/tL6neaJc29v4D+IWk6NZ3U+h3tzttLyTqfIc9DbkD5T6Gvr9/h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mrTMNZJ/trd9m/0X1zXowxKaufueB4kyvNKSnKqkQ30dtpupz6PDqTxaPLfbdV/svVcW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1SdH0jStY1jUxo+j6NpGlEpq+q6v/ZFpZ2f/AD8T18M/HT9vP9nf4G7tE+HZPxv+IaayR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GdKtLsH/l4uP9VN9mH/LtbV+Hvxs/aj+Ln7Qt9JL8T/FV5L4dDn/hHPCvhKXydL09Oy28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2b7Rccc4rdVEjyM/46y3JanJSj7R+tv0Z+vvx+/4Km/DTwDNc+FvgD4W/4WD4yjZo4/F95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2l7mG2H7+9I5yw8qE4DDNfiJ49+JPxI+NXii68dfF3xXq3iHWbrNpEl7c/ZbKCInPlaXF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6AyeWOS2eEX5dgBkxGMJgHcB+QP6CvStK+HfxE1jRxquleEvFbaRj/kK6tpP2Sy/C4l/p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bbn4vxLxznecT5ZR5YPaK0+92uzIj0t4Y21DUtY0yGOSPZp0IuGYFe6sTy349a+Kf2x5s+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wLb4fykrnp9ql4/8ARQ/KvqbxV8Tv2cfhlpGu+M/jX+0t8I/CFvpapb2fgrRNffxBq8gky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tLcEgqeJjAOu6bGNvwZ8Wvjd8O/2g/ENh43+GEXjKXwHbaJHp2ka1438Orp13qSWs0qmeC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PAlnBGPUmv07wSwf1njaDvsv1PlFhszjFydGy73/AOAeJKNkYwNpwMgVXd2LHJNXJAMs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z+PNU3Rtx4/Wv9DIqCikRqO2rnOKk3NjG4gegNNo6VjLY6CGWN2BDHORyCKxbvSrK6Ux3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CDWxJORn1qg9xz2xmuGUVJ2ZSlJbM4a++Hnh25JaO1Ebn/nm2Oa4u++FBkLfYruSLH3VL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4yTgmoGmtwM+a2fY1hLK6Mlc2jiq8ep813Pw01+3JCfvlHTcvJrDuPDGr2gPm6fI4U8lM1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EqhP9vvT2KOn7yOCRTjqteVVyODlojeOPqrc+L5B9nJX7HNEc8hGIFQC9n3BQFAJ6SID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OTlt+m5bnOKx7jwF4duAdtkyk8Z9K455HJPRm9PMI31R83LcQkKSkRb/Z4qRZFYgLI8Y7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/hVo0jEwSSRMTkcmucuvhPcod1pevgdFJrB5ZjKb0Z6dPG0HE4mG51LTiJNJvbq3I5zFN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42sgEl1l5lB+WK6dpAfwqrceEfEenghbCG+CnrISCa525t9Vgb/SdNuLPaefs0e4UcuZ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5rY9Ttfi3qXTWPCmkaipPMgxGx9x0rsLf4meDLhtMW78P+I9PfJ3f2XctcKp/3Qa+e2Zi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GD+VUpJQTgvwv3c9qv69iorVicKL6Hub/wDCudY1LUvs3iPQbaR+g1rwov8AahP/AC2m+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K6WDwRY2Bz4Q8YazJ/Z5+W+8J+KStyx9CBdf0r5lDhuhzSGQJ8wYBh0NYLGV76yMpYam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badku3iiTTz96TWfDsF3Cx7lj+6nJ9T5x5rln1bVNNOp6je6ZoNxpxPJlNzo7fgpFwJD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Lxh4p08qLDV9RtUT7qw3zquPpnBrs7P4teL4gEnnh1BR9/7Xoizkj/ewT+XNbrF+Rm8H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0Kf8AtDf4b8YxEG2/tJvDai/tB53/AC2wqqT/AN8n6VrpdeHsrHD4itYGYgRwa1PJpz59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+Fi6PdEHWfCAupM8T2OtEsp9RaTcD8KuL4j8Cykq8/iSy3nG2fSDPbge+en5VosbTXUye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9Wx+78PjUNPccapFL9qXPbBycj3yaaHbTwftpeMH7q9CB6YrGPh3wBd4k0zxX4e07U25Bu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QFdHbeHfiAFA0Hxf4h1KEcBdNvINetCvuoUn8CfxprEUn1E6FRLYgEvAdGKo3IwexrLuJ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5rYun8cWzBdUstFLH/RvsGt+DprFLonuvkDAP1rPa701OL/wEsepaceW07xObdAPaOUc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mPPTexHZoCoKnIbow9a0W06T5XJcFvuhRyfpUgvPD0/zXWl+N7J2PP9lW1veWo+rQy5/S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+OdSsy55i1TQLmMwf+QXH61dBRpz2vc0nW57dLDrCDxLGZWOnai2mtwWPk4P9aHQ4ydKL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6VVtpPDCXo0lfEQ1s6kLbnTAfsxP/AJLV0smjXUL6a66nt09tOyCx5Jrpx+EhO0osVWrz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0zb9pvcHTjHJlM2Pf2rF1C/Gnb9PXH9oMIAxAx5A/5+ppfSuyXcAyAkqRbhh6jimbfDwsP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/AI/9P1Af6Rb3HnVzRpy0TOaadR6nMrqdoAWV9RsbJRlmvjkGoL26i1GKwiinsHsAR9uWx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OQxqjWKhGvI87Ny5GK5vUEEFg93HpoRF1KAahfKMD8q9KllqqK7l+H/BI9ki0vkrG0dgjo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0rJMcUc2++g89s/L8uTXRXRmaQCKIRqTwVFVLiKVUG+MOGHzEr0r0vZxUbWIMLbGZC90B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QWPrisWeW2+1PbwyX7u/O++H2HMH9a1brfcXtisiBbAgQ2YP/AD8Ve8R3w+wnT5NRUG//A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/P8A+eXNeLjKF1Y6cMlzXODvUhVm2FcAnGLjd+ves+IDGBjP1pblY2yR5gz0BSooMds8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e9FtIbdKQrkevFcZLkO/GSD0rvWQOSjZwx52jJ/KuT1XVPDmnu2n6ljLOc7Tm4/7823/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GPMd2G5qkrHA6qRplneapMcaduwhb/n4BPFMOreHbLTVbT9P1Q+JCLkjcSbbn/U1z3iXV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atOZEl8XC2i0vG0288xOMj6U21IlkayDBv7Ra5Go4/59zN5ko/8AINfjXE3EtaGNl7JWT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7luUWhdy3t0/4JoTeILq21fRZdZbadIsbvVAQ3/LzDBj/ANKa7b4V+HxqniTwZoAj3xLr9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9mUt+AzXC6sGu725j1BNOL6lp1hBtA5t/tMvnXHHtX01+zX4dv8AVfitoN5hZNObXbmTz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BfzEOK+AhiK2Kr3k76n0lTBwwkI2d7n7LyaB5XjBLQDK6DrOg2emHVl6eYkM87H/tlaXH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XkGha7feMfEjLb33xf8Z6LaeF7GU4W5hsG1W9uHuD2At7e3uc+tfJHiWTd4n1+4I3DRpd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h428B/CYXH519FfA/RBoHw1i+IeqqNXT4W/DvxDfaVpI6JKdCsNOu5/q09hOR7XTV+ox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90fExXtMz17n8wn7N/iK68c+Lf2ofi1cq7Q634u1DXH1eQ/vDJdHVb7n38yGIfUiuA/ay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/pPgz4b/wDCUtD8OVsNB0N9G1bhDALeHzhcRf8ATy90PqDSfse+ONY+G3wF+Mj6Roz6r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VtodIfSPtf8AoXk6lcTzAfSCvrq0itrmXSPH1zY6RanWtNsb0tpEOwjyLH/R4P8Av9PcX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tlTgurT+49WdJYbiOU27qxa+COjw33jc6pp2sRyzabrkFvarMfllMkJ+8ffJ/Gu48apJL4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qNvpepJ9lmByZSw2sW9DB/Kui+B/hTR9I0+Oe/04wXGo3jSt5bfNJckbnwe32fgVy8l5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apL9pi1TxHqchOMiW2SPbIVHvj86/oDgnCQocOR0+Jn5PxhifrPEfLvyr8zg/ir43i+G/w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Ei1TVoRYeHUY4vA12NqEemASfyr+fLU76S9uJJHYncxOCSa/UP8A4KBeMfsWmeBfh9aS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1FbPfZY5/7d2JFflUQAxCkkZ4J61/NXjPnk8Vnyw8X7tNW+fU/b/DLKo5fkLrNe9Vd7+S2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pXR6hCg0zT7+NSImXY20f8t8Zx+XNc7sb0/WvTfDeo6eY77w5qmTpepxHYOSLbUR80Uw/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P0ZXXQ8rYOzFiOWOTSbG9P1rUubdY7ieNfmVJmCtnqAetQ+V/s/rQbFJUOQTxg1dBIA5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dNPUEEcH8qicWwHxbmYBkwPWteKKJgCxIyB0PNUEljcYAyQKnWGWQAI5T3BrOzA1l0y3IM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JSfqR7VbgvdJf9zHbSTtHjMm3A4rCisZI5MS3KAsf9dPkqv4VtfYNIt4/MvdfGoFhxa6bD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wLP9pWC/L8qY6qDTjrFoB8rqCOhFcW5t97bA4TcdoYc496YXgGcnp14pWZvdGzf6p9pI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qMTSIwVCRIp5GeaoMpXBIIDfdyK+h/DHwx8T6oNK1JFEaakB/xMVPF1bTDkwTe5zb/jXV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QR6ZNfJGbySSEv/qXA5OfSvpzwl+0RpXwX8IeIvDnww+G3ha31X4k/DP+wfihqnxR8H6f4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Td+H57i387TmlheAlhzkccU+68Csf7X0vVbZk1QrjTv+nYQQf8sfWvnjVdHxYFcZkDbd7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CbJcE2cOPNlkZyQCzEnAA5/CryTSxLjqPWopNLvYdmDgEDqe1djofhO81JQSc1iYmFbg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e3Arv/CngjUdedZE2rYJzeFhXT2vgzTgF1F9UGoKv2bA/wCXb7TD/wClNev6ax1TSGjVg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fLT7Jmg1jK+jPE/EXhn5bHSdJL7f7SxqBY9QK/UL4YeHrXwv8O/DOkWsYW2bQbSS5mH3m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yfoMGvjvWJdOt7PxLLpse3Mn2Y6lj/Sf9Lh/f+TX3ja24svDljZoRtt9Kt4VwePs6WoI/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xtOoizZ3ryXTKFIjWQjA4HWu5zBOkfmEE8ZJNcdokCSRjCYO0HpXTx2MhI8wlIye/HSuE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xR2zwyQxM0kjSNglccV1ukz6ncw2z2Gl3NzcCJvtn2VSQpz8ufauTtYZbZLZQ9uEkYmZ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hPXNI8NnWTPdSl7vQS0ItF4EvbFZyjfVHTTlqZVreatHPHE0TlnUK0MnCrVprqUQXdtJb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D/eT6VzsWu2cl5J58ssiRXUgWJThhgd61YtV8O3Fpa308FzLIts+ZA2FU54yKizOuM1swt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s/tj3K2VkNokXAz6V6HDqVrcNaedYLug0/wAvKMeT61yGly6S4uLiPy5nKbT5IxxXQ3cU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q8YVcMpNI0NxjHZ7po1EeyDgKMEZqrLdyy7lEjZht92S2TWal213thJ5mtt496vRwEfMcZ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LGUyb2mO4MeRnrT7hhO5SL5ctk896SFRagq3zbjTJI3LeYmVHvXODSZfgTyExIxPtml2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T3rPFwwxuywFdDpqpd4Qnyye9AmkkVcXF2Agi8iLGGJPFW0jjgUIk5kOMMo6AelbSaJc2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dSo7CtWGDT3wptvLlIySR29aDyvtnIeTbsGlMaAKfmUKMUx7S3ZfIIDfahkKwzXapplq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x3zXNRSQG7ZivNl0Wg9SPK0YUfhq3kf93DGhRuCEAxiuyex0650yNX1BtK1FdS+y3qno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jaawU6hpupjTG5B00/6TbXMOf9T/AM/NtVe7S1XTZTbCTUdTs1P9oDVE27v+uNBhNQud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iPRNOm1L+zy2mZ1P/RiT3/8Akeuc0wappY1LS/E+o6aunjTLn+z9Q00/6SD3/wCPmun0j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YCQdSGlG5D/8APubcYWH8uaTVvDyy6azOU1ZyGJ3EH/Sep/Cgl00cABpup7UVtTZNN+0C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lv2YdunFz+FX9PH7gwAMICmRekYF0p74rzuPUNT8KifSzEq6af+Qbx9p+zXNcgfEvjB/+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7NOQLwhbb7P6gUGR7+k+nRsiB3UxdVBxj8Kw9dnTTdUfTl1MkyWBJOf8ASbczQ/uZ/wDr2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ndpqP9qaao1DHyre2HA+hrF1XWFvUlnXb88AUHSxi5t/wqXBNjjDU+kfD+t6Z9nXR5Lv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61ovpZkZ7wuzBWIZHfoe+a+ctR1h9T/snVhJJpb/ANpDS9Lcsd1r/wAuvnzw/wDLK1/6e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74U8RalFrKRXOlLql1/wk40eXNriD9158H/P1+9qXDsdcJdD2UEaYNyAqW/55p9qP5V3O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XuqHVNV/s2LGRn/Rf/jVfOieOLKPAg0/TcPqg/4mem6l9k4/64V3PhTxPpz6nOqygSXDf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Ca0OtNNH2RpHj/TDo/hTxOumtqniTy10rxMrauT9q0kf8e48j/l1urYVrpqN14R8QeGfE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llF34d13TT/oTfaPuC5/6ebUbhMPXOO1eCxapqTakvk/2tqKPzqQ/tDNrz6r/AMsq9m8D+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6HcxadH4b1Fv9P0/VnzDC/8Afc/8sQv/AI9QKavFnrWn339tXniHT8ZGuaDqIxnqtxH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8+PxRp8lhfGVlbbcSBpPUTKGXH5iv9AH4Syf8VnptjqgJ8+ez2t6294pHk/UZr+I74zeAR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aUyDSf7J8Y+JbYKV+1YFrfXCwivby16yPm6idnc+RnmMm1mOWPJHvXX6NcRoAZACcdWrgt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8kVfgvDHgK3GO1e6tGefJO59o+LtW0270/w1c3+p6iZLzw1pV+1gNOwftb2y7hn6muV+G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0t4CWVdLkkGnnpmq076bfeEfA7L/aTt5d3p9hqY5x5MjEZ/C7FXvhNopvNb8Sag2dPa18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OSW1L/CCvbwXwv5BWdoXNzXXbW7C1mMR+16UqvfIx6n+KsHTWt5HukyUhmJihUn+FunFa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QszG7kY3yg/wz8LXLXlg9lNY3cUhaykUKhDcF068+tdp5E73F1zQRpFsPs6F9Nu7li0Ua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WRK4a3s0lKssNu3lyDlWHonvXeW2oC8t40uF84RSvhQOY8j+L2rmm0ciRjFj7DcwuZj2P/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N9UcveiKe2UvNLEWHCE/0rm7jSIlXcrFWfncO/1FdPNa+cPLRwzR9ARh/wA6ozQSBd7SC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fjQZnMmNkdYXiV0Q5DDp+VEtvJNKsmFKKeoPy/lV59s0mWBQ56Dhv/r1DIHSQRiFgG/j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M+ZEIL+cNynAXtnNcxdCSJhLPDvjJ+XB966e8KShoIotko/izXMTF428i8lwg+6DUz0ie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kyuVVhwM9qqOSZTnn5u9W3CiXCHKfwn2qo/+sP8AvV58mrHVBanaeA/BniH4i+LfDvgTw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ijxTq0NloelWcO+SaaQ4AH0r+1n9l34CaB/wTs/ZmXwZqN3aav8VvG9pFqPjnWET96J5F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QZxjHXPWvwv/wCCKkXgrwt8UPin8WtXsLHxD4/8C+E4F+Hvh+VAblJZywnuLcHILqvlD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H6CfEX9o7WfiBrl3qb6Pq9kk0jf2dp/iVjbfIewHYY7V8bxJUxVbAONHRv8j9N4EwWDeL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8+l/66HoXiP4s6jrWrzMbHzVYkk4614j8XvjBc6NbaT4S8J6NrOufEPxYrJ4a8P6VZmaad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I/OuEl8eax4z8baT8JPhT4Zl8afEHxFAZbny4gunaTbLnfcX1xyIIV7sQa+s/wBmL4Ma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4v6x4pvviL8aPEMdxp48aOu6PRoz0trYH7sI6EjrXw+X4N4ak+bdn6tPNPa1LJficx8G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Vvx5+s3rCS+uJB80kvXP0HQV9B3WuvBb+XEcmQZmYn7tebtrdrplsioY42t4wCgbtWHee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8l94wYlOWZz0ArzcVVVSfLHdnpKUuS5jfGjxObHwqbaxcG81ORYbbYfm3McGvWvAPh6Dwx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BslNms8pYYO9hzXyhc2mo+IfiJpem3m59M0qYTt3UnOce9fSnirxpaJpq2URCtAgCqp5C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rc4K1ZTRzPxA8YLa2byRnalmrHIPU4rB/ZflSPQ/EGqXbBJr3WHlhWXoRk4r598e+Nor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AJPsTXrvg2c6V4aiS0fyUisA7r0y3+TW0oW2PNlUlG7Z9FajqWnG8/te+k06OPRpRfXeW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Nz+3J8XvHH7UPx78WfEeHS9fvNJiSLTPClvFZsyQ6VaApbqpBIPy5Oe+4nqTX6ufGv4ra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S3Oo+J7mJ18UfNgW1qfWvzobVNQDPtCr/wATQkAADivcybDS9o5PZWPiOJ82+s0o0oq1r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n8MeJrPJuNE1qFkbJL2D8EV9A/s4/F5/h14uS11Yu/hfxHts/EunyEgJk4jnA/vIST9N3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xGur2DBtR0nLSEHOo57+lfKnxi8DLAbPxNpAVUsltrbVlhXOeP9d9K+8yzGVMLiVOLtbU/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4ble5+n3iewS5XU9Pt2aS3mIaE+o+8px+tavhfWn1CCOMu2mY1W2/wCEo0stk2t1P/q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9fPn7PvxU1L4oeEr2y8QzGXxp4JWyXUtTkOXnsp/wDUSn1OF8knkkz5PUV6T/aeqaTqr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9MW11fSwObu2U/vYT9P8Alj6T1+3VMdTzfCU6sHZNfj1XyPxPHYWplOI5Jau59TaUkE6X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tRjvbTU9LulzHPpdwcXUTD3OWz3LLX4n/ALTfwZPwU+Imp6fpby3vg/xFbyXnw91Vxnzt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/AI+LYZhk69RX7C6PfMYdMeyuTcyNZWd1ps2P+Pm0mXoR6D5ffAryv4u/DC0+MHhfXfh7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1XwPeSqC+n6mv/Hzagn/AJYz4Dt/tYr4/P8AK44zDt295f1+J9Xw5mnJNRb0Z+GsEt8iL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wsCZpz3V2SPOupMjoLk7a911f4N61pzTW765aXcls7RusifZ+VODj8q831DwN4jtGYRW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7/wDWvzh0nF2aP0RTcle5h23iDWLTb9n1C4Tb0MdwwrrNO+KXjHT5E8rV74qpGULlgfwrz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ibiydcHq0ZWs4+Yp2mOUN6LJ/Sp5IspTmup9JaP8afE88ep6TqviTVbrSNUAEmkazKWsW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vTdG8MfCjxfpRWO8k8MeJ24D+H1W60z6/ZhOB+Br4gkkYsPOEobHBk64qxb6hc2zB7W5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kK/yqXSjbY0Vequp9AfEP4VeM/A8dlf6hBBr2jnPl61o+pmcKOwurbHnwN0H70YzwCa8i+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zkJE3P4VpReMfFN9ay281y80TgbvMbOR7iqx1LRgn+k6e0bcZfTmxz9TXHOl7x6MK6lHU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jj23dlCP45GJf8M1v2ur6tZXqi2vre4jByFkf96ax3GmXlniz1KYzE8R3f3x7ZqFopbW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/Gkm6bH0FZShrsZc0r6Hsfh342eOfCM19Fomp3VvDqiY1LR52LWrqffOcH8qzvEvxRm1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TNRfP9qleF/7YiuEds6bpyuCNUdwSHXGbfsaxdSwZJGXl1ByR2FZKnFS2L9rUSszH1XVri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c8eYcmv1L/ZT0hvDXw/0o7Av/CTWFzeMyL/pOSMo2fcDj2r8rkhM8sUcaGR5JAqqvUk9B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Tw3pGi2aoNujaXb2MT46fvBFx+BNfq3hvhfbZvZR+fmfAcc4/wCrZbyrW52mlL/xNhpT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vSGvRvBfw/8AiN+0V8XfhX+zT8HWk1P4k/EPxHBa2U9umYrDTT++1PUZf+WVuLa0zg89A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2q6Po2ltrCAaO+laVeEsurcknrX9jH/BCP8A4JzXPwd+FF1+0t8XtFOiftC/tI6VFLZ6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E/BbHfBZAf8u8tz8s02M4XIBGWWv1XxH46hwPwpNx1xM/dUb/AI3/AOAfmHDOSPPMxU5O0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5H6Y/AP4Q/sz/wDBLf8AY/hm1LU7Dwf8Ff2fvD4vvEPjC9Ajm17Wtha4nlOM3Es02WAw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+Mb9uTxXd/8ABU7W/jB8bLD+1dE/aH8CQy3MXw90cg2fiH4eWVx5tvcaTBL/AMxHSR/rv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0qv0S/wCC6f7cvh79o3xrof7KXwV1ptW/Z/8A2ZfE1ne+Ob+y1z9x4o8Q2g8rymxy1tph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AzyK/EnwF4p1Hwdrnh3xFoniHWPCHijwvqq33hnxJo9yYnt7tCDC5xg4UgcZH4V+R+D/h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M21qVZLkv9m17/e7P/gWPruOeJllValhMN9hPma7u2nyX523TPmX4IReFfFGk6xbyjS9J1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BzqzTf8ALw1v69fJua/dn/gjp/wUuu/2StYv/wBmD9pfUhrP7HXjjWHfwp4l113uP+Fe+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G3BJ0hbkN543D7NMpu16y5/MD9ovwFp2uaTqP7bfwA0W00Oy0zURpv7Ufwc00Yh8L6/O2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FrJyIAAPImJhCgYY+d+H7nRtb8Hr4i8Ostz4dsQFB1tx9vilx/pFrdW/Z4v4W6MODX6TiO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Qq+VtN1rZnzFXMPrlGnUjL8euh/oQePPAZ+HWk2ut6LdReIPAHiCFJ7K+sZhNFaRSDKOl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Aggjg1q/Cn4q6h8P4I7C302XxR4X1GQf2h4Y1dslSf+Pl7Wb/AJYOO46MPev52/8Agjd/w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9K/YN/al1yK7+GXiCJtK/Z2+JniG6LRWrOCYvDutXk/3bCbrY3h4t/8Aj2nAthbbv3b+J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fjpNH0yW5vNM1hzJ4WOuqVfYpxcwqP4bgH5WX+IDIJGM/jfGHCkIylOmrSX4n3vDedVJpQ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F/E2i+KtEvdLF3bX2i6nCYl0zxAAZpCRzBdseDt6AjrXyp418PXnwL8Q2mq6V9qu/BWo3B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ck8xBuiR+hb6GvFPh5481rwtO8chF04wLzRtZbAeMdRE3/LMjsTX33pUXh/xn4d03WV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pD5OpaFcYZN5GDDeH+LHZh1r8jqQlCbi9JI/UaM4SgpRPhf9uT9l34Nf8FK/gJqfwq+K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Jz4L8aDRQbzSb3b+7+eH99AIp8V/H9+wv+13+0n/AMG9v7XPiX9m79p3TPHnjH9jn4j+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vOudNYYK+KdGA5acRxlZoIcC9tiZyWzbyD+zHVdL/wCFD/E0XOm6XcXnw01uQvpN/rQN5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q49CPlYdoQCORivIv2+P2B/gn/wAFH/gne6Dr1ldw+M9Qs2Pg7xjHqYP2W7gGbSKVxzHk9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AHNddCuqkOSexz4nDOL9pT+aP1FivvB3xL8G+Ffih8Mtas/G3hHxXotvqHhnxDp83mw6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1bjIKnkYH06182eI/AlxbTy+IfDcf9iXUb51cKcfa3B5ZQOjDuK/kw/4Jdf8FGPit/wR9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4Jq/tyw+IpPg3N44MGha7eq8knh2S6fFrqOnQtn/AIl1zkG5th/x7/6+Dj/j4/tl17T7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VubfVdC1a0S4S8spRJHNE4zbXFncQ8HgrnB75r53NstdF8y+FmmFxHMj5Mk8IJr+mN/bg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wAFmOc5PvXxN8ef2b/AvxS8C+Jvg58evC8Pjj4BfE6E2fiDw9JF9l1LTtTg/489b0uTGd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guh6YP7iv0JbSG0jVWVf7X+YnhumfevLPiNpusamkwRJGQHgsBwPevnKU8RgKyq03aSN8b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55P7ev/BP34q/8E/PjfD4E8d6zbeMvhD42hu5/gL+0LDaNBp3izSgeVlT5vs+q2oG25sic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Br4YeFVBXcrsmQJCuAcHGcfhX+iB8YPg98Fv2nPhX4n/Zp+P/AIX1PxT8NPFOptdf8SpB9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j/iV6tYSnmOW3ODx/o9zjyJ/9Fr+F/wDbJ/Yx+MP7BPxxf4NfFSOHxH4e8R2V3f8Awk+L2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i/wAPKwEt/YK3IuLYhfPs2IuYbggA9N39OeG3iFh8xwjoYp++rJX3/wCCux+S8U8ONTVa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X4nxB4s8LDXYI7hY8arE3yap6DGP5AV87aqNS1bU45A02j/E/RblJllsJPJg1RozlZgwI8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4+cf89+D9lpG8lrcwAlSrEDPY5xXm/jTwVB4hhS0uGFo1om+xu4vvfa/RsdVr6/iHh/63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q23mv6/C55eSZyqM1SkrW/qx+43/BNj/gpQvxuXw58Efjde2Vj8drKyGjaL4w1sqlp8QrN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Av8AaPlb/lv/ANfFfVfx8/Ztm0ma4+Mfw0trmbw1NcGz8baBqy51LQ5v4kdf+eGc/Z7vp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1/HRr95q9zqqWGotLpfi7SpkggubeTyjdGM5R5XGNsykAiYda/qB/4JZ/8FNtE+NyaX+zZ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vDfxyuLL+xvAHxV8Y4Wz8Z2gGP7D8R7uPPxgCY/67qP8ASOv4tmOW1MLPy/r+n/kfXTpqr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M7Sh/bBBfLMgwrPyR619y/sEft7fEf9gj4kjxBoIvfFPwO8TX6/8AC3PhHpTl11JWOH1Wx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LMOJh/ruf39ch+0X+znqnw+1TUfiP8OPDN1DpUNz9j8beCT80unynn/j4/iiu+sNwOLk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KqapbalbpqujtJJbSv/pNuCVlhkHXI6q4/WvPjJp3W504bEvdfNH+iv8ABb41fDn4+fDrw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4jsfHPw78d2iS29xoMwJSSIfNFJbH/USqxxPCR5+e1fQVtJIz7mjRDxkbcCv87v8AY3/bL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xfufil8MbnUPEngfxTdWKfF/4LNNs0zxXaOxBu8n/AI99Zt1X9xetkH5YZz5H3f7ifgZ+0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FXhr9ob9nPxNbeOfA3ibTVi1fRdQjKajYXluSLm0uoNxNvdwuxSWE/MhAzwRnshUjUWq1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I3R9O6xpEuXubaWaxumbO+yPyk+rV51rWh68sJnmt7bXI2/1kKQgsR/tDvXpXhjxDYa9b/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Jk7B8gPpiuR8Tnxpa3rT6I0MsRP3LRgHX8KzaTOg8P1ez0mTcgiglkUkNpkGneUbY9+SO1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slzt7f6aB+lemapBrdwXa60uaN2Y+Zf3B2+c2eRx71z/APY9weulW6HuuWrmsgP8k6Zu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+lSznr+lVE+8K9E/n8imY4bHctWBdMu5t33QOc1syscOfrWBcn5yD0/8ArUHQZd4/7xsH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968+u5RhmH+oaRSSPSuzuJD50YYnyDIQePavPbmQ+XGDxA0TEA1pBqw7M/cS10c3ej+H7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m1ACDjcsecfmBXjuvXT+EhZyWEmo+M/s0n2fxCuo/wDHvbf8+n2WGvVfA+r/APCQeAvB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PhO1MjbsmdwgEwP0NeafEDwreWl3ca/pityc32n7v9fiuarFS3PLxHM6p6LbfFR7ewawhE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W0e6nMZ+gHevL/EGteGEkaG5S7097o7m0uSICIk+jV4jY+IdMvdQOlmC/sdRjb5InQvJn2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5xLqgge3XK/2iolIA9u1c7oxZk0mSa54XmsbkXllp4nk1Fd0dgn+lBYfWf8A2h39ev05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LpZ9H8R+IfDV0ji6M2g6s8eLsesbHGPYVsxXWsI66gs6StCu1NSBrYTxNcTIF8Q2Nnq8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vxzWDhKLOSOAp4mUk9j6B+HH/BQX9pjwKmoxweMZ/EcIGHi8Y6cNR3D0Jua9o0T/AIKl/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8Ifhv4gB/wBfPFp6aaw98wMFr5AMvw0utKJ1Wzm0FsfKbq0Nwuf+WH/bG3/5964PUdC+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8TdHsdLxwZ9HkFt+hyKI8/NYxrcKZTWX8L7n/AMA/TK1/4KffD+Qj/hKf2e7sbW5/4Rzxu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af8ABTH9m65XbdfCD4naUcciLxPYXP8A6O5NfmBo3wIuPEyl/DvxG+Een6QRdFRd+NP7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mzhW8/P8Az74/571rar+y98WrDS/+EocfDuI6ofkM3xWsI7o2v+qE4gbP2X7R/wAsa9JYO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OB8FZDJ/vKbfbU/TSw/4KYfs2aPdte6R8P8A9o3TLwgrpN5p2o6dBKbo9fIZMHBr0Dx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rGk6vpLeG/20vFv/AC5/2VrPx4trOzx7/wCjXFfix4t/Zx+JXhQxjWU+F+lBHyg/4W/p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fpXBaz8Op9LTdfax4PRiMsD4re6/UjB/CmsJP+f+vvPRhkGXxjZRlb1P1Nv/APgqx8GNK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/Zd8U6Zq/wDpf/CWat4s+O0cdrd/88LeG3tdPH7r/poMVjeJP+CxYAJ8JfsJ/stadrGfk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ueMbsHt+4n1GGI/jX5KyaJpcG8y6l4byp+9b73/pWVJe6Bah4/t0j44Is7UKPzNV9Tqfz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Su6bfqz9BPGn/AAWg/b+8UxzWngb4meDPgnYWIKCy+AXwT0rw1crGf4VurW2nuFH0nDe9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gf2gvi7dPdfFj42fEvxnPM+6RviH4tuLzcT/0wudufyNZd1JogErImoOSM/Nhf6VxlzqE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TJAZ5OK0jhEt22e1RpYOCtGgv6+RwGsu0sVwASdwjAYdDiVz/AFr9p/2crY2fwG+GFsRgj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6ds/+PV+LV4fODNtIVrhhg+gAI/nX7kfCS0+xfCn4aWgGD/wglpIB/vkN/7MK/f/AAEw8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cnGiUeGk0rHetyWzzz3pm1fSnUuD6H8q/tZt3PwinqkUH+8aY3Q/SnuCGORj61GzABsn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sUJup+orNfoPrWnKpILAHbkc1lSMoHXoea4ZbjIyAeDTdiZB2gkdM0pZVxkgZ6Zp5BVd5G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cDjjp0pAuCSGcZ9GoDqehzmn4PzcH5T83tTU5IA3OOjfmKGlfac8j1BpoIPIpjMuCM1X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A+uKsxjJ+hNVUIyOegGasqcc+5p+0XZBdl37Mp5K5z64NVptMtZUYSW0TA9coKYbvBx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e/8A47SvSnuilOa2Zy114Q0idm3WYUk9VSufufhzpEudiuje1ehrdAgnrz7iphcJxkfX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r2NY4qvHqeD3/AML5zn7BMw9MmuSvfhzrkbEs3CnotfU0kjHm3IB7E1SaCVjmdQT7CvKq5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0U8fWiz5Ll8L6rakZSYjPPBqg1rNC4FxBM209SCcV9etZRv8AeiQoD3XBqhJomjz5E1tCQ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XIKsV7sj1KeZJR1R8miSFVuNkrxN/d3UoafNqY54iCe6jP519I3Hw78OXQuWRTGzdAorn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ogNvcshHTIxXkTyrHweh0Rx9GS1R4tHPqAnm2KhBHzMDTba8jgEks969pcBvllgfYw/Ec1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XguJ/sV15gAPBkrnpPBeu2kMjXOnfaNrcMFzXO8Lj6fQ1jicPNGlp3jvxRYKotPFd+8OOI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9CDXRQfFnUkwL/QfDesqCMvcWyxSf99hc15Rcw3SEJcRTJjgKriLFZxhUHO6+U54AmEgq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fDzR71D8SPB87D+0fDWuWkpPDaRqAuFU/Q+Vx+ddLB4o8G3ar5XiS/wBM3D5Y9V00D8yG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LRni4uF9N8WKdJOpADS5I9a1p4jE9URKGHex9VJp+m6lzbarp2q6i3/IN+zeMoLVm/wC2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Wimia1HeKjeCnHyYZtMlhbPHcx9a+QQwPKtjH8QBNbFnqmu6cUa01rUrQA/KIL64tvyAOD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rG6MHh4PY+qtTALN9gTy/wCz2P8AaKEcjyu1ZF/L5+h2GpaicB5M2Fj/AK/z7j1ryHTvi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rB4gaSMYBTxDo9vcqR6ZnBJH0rorj41a5Oo/tnwx4U1LI/wBBmi097cn3Hyhf0xXqU+IcE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Zo6SKWR5xO8BhfbyAvI/CpiMqYz/AGgVP7/b/aXGf+vX+tcN/wALHa/x9v8ABWjjj5TY3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d/wn6rIG/sPTVYcD+0dSmnOPTO6uqPEmAijP2FXsdRuLtuAvyT0Dpj9O1R3Jviqj5gO2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oxvb2TwrauGI4g1a5jtz9ASayF8ZXpF+YdA0fS+QLBmWWX9x75uOa2XEWBaE8PUa2PTB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MudyHFcZqLFNTD39heq40+322LnAB+vpXN6j4v8T6l/zELuOxK+QV0yMW/H45rJ81gMNN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cx+p71E82o4qD5VsEKEoS1N/UNYgUML6ez09eQq2kfnsB6H3rjrjVbNnLWMF9qhXoWk+z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2Kb3lL7h0to9tZc9hbyZ8uF3T+Mzy5bH4V8dPML1GkezFWijC1a/1LUtmL7VEx93TNPYW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/f1yOnaY1jp+p6rp2mNYafprG1bVNTJZvtV3/AKrJ6ymvWLDwdq3iGX7DYIBpzA/8TPUOl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4p6Fp+i+HtC8JWUkdoJJ7Q6jkZB2f8vn4VyZksXLJ6tRxta3X1PoMpcVXjT/m/Cx8teKWZ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DJ4pmvI9RHQubm33DHuVNVtAt2TWjJtMYk0a5Mef+e245P5E1P43Vo4vh5ZKhuP7S8krp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f8WUGug0u1EfivUrEP5q6fY28KH/AKeRNm6X8Er+as+lJ4r7z9Jwa5YJGZqyK3xJ8O6VI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BGfmC+aT+Vfp9/wT68DWXiC3bUp42sTbS/a/7UZc5kXNxn8oJP8AvqvzXe1Nz8SdXuUO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6kB0e4t/JQfXJr9wf2M7FfAfwF8WeIjEoFl4PlIYjgk8D9C35GtslwzxFR67WO7GNQwrq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3i8a7oXjC44PmWmr/ANq6vjpd65r0ljbj/v1JX3PpF/8AZPAsR3aTour337PWr3WrvnFo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NNX56aFBrej/AA60LQ00VtKn8UP4b0jSdD0cfazbIscxg/f/APL4BNLaj/eIr9DfGQbw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MNJTSbLwP4S0bSQe32Yiacf8Af6v0fMfdy6MfI+GwUXVx10up/GX4J8AeLvCXhfxbqmvah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trY3WhvFh2kZSpGPb7Tiv0B1oztp3h3zrRoNOs1R7m1ZMfItsWf8A8crzLxTc3+uavZmS8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3ubiSOMAFpdR8xcfSGAV6f8AEvUdSbw3pGmaYi3uq3J8qeSIdFuocJ/5DrwMrcpVOW/U9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7B4cup4tLd1L/b9N8KC6tgD/AMt77G8D3xmuOudO+0XnhrRduZNMtZoQuOPNubgH+QNe0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O1M3jvZQOmOqYICn6HFc5qWlppaa3rMgIudAka/uHI+6ltbtIR+Yr+o8rjHBcP07u3ut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VxBVla9nY/AX9qLxr/wmvxe8U3ayObSC9kgsozniC2zBbgfRU/WvmBVcuflP+0AK/V74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8P6FdanoYfxRceGrZ9X1TSUzcsbg/uOOhr5Q8Q/s16npqSHS7+abYT80iZ5r+BeMM2nje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2f1jkVCNHJ6EYrRRR8rmVNo6E455qv5rgsVYjJBP1Bz/ADrttf8AA/iTQ5XTUtNmkjVj/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XJfY2Y4jb5hnKSDawr59Tiz6BJWIslvmY5LckmjOOn6U0kISpOCvBFKCDz1A65qzEYZJ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IrBtjHB6GpjLEv3lA+ooEsR6Ju9QiZNAHrkKadqOm6Zfajp2onTQQuotp2o/Z89v+feu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pzQaVq6o/LebKTkH1NUNDbS9S0FLvTNV0w6jprA/8I34i07P2q29pv8AphXaJqmqanpe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6Z/Zi2v8AaWo6UeLXzvSgDx7xD4Cvk1N/7Ntzpunc/wBnebqXfvVKH4S+MLqz13xBpWj61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L22tdc8V6Dok09hZ3c5YRwXVwVEcL5Q/eavsDwp8HfG3xDvNX8P8Aw68IeK/G2qaR4S1fX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dNN7cx6FpcXn6lqlyMjyoLeASTTzcgf3eeL3hvUvH2heAbv4fab4k8Vx+A/HOvLrB8KHF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8rz/9F/1v7r/R6cdwPhKXwzLESWS5Jzyfs1Z8mkpEf3kdywHUC2xmvovVfDs8RcPp9whz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1XRJhuQQXkbNkA/a+hrqdNNXRi27mh4G0DwHq/jDwv4d8a+KvFPgnwRrfiS3i8U+NNP8AC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RC4M97aabDdQ/bpreEvP5P2iIOOPQ19c6l4A8JeDZ7DQ1+L2j+INLtEuRDqmg+e9q2lif/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fK/0j/R/Or5G07RN2mJMFaLUNLVhuccXAIr0T7Bp8nhZZG0vTk1Zl/5CLHlQeo+mKlpo3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erfDCw1157L4zeGfGulnSbfGq6Z4X1XS7q2uj/0wm8+sCTU9GdtNOp/8JP4sTVtWu7tW8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y0MP/AB8fvhXqPwr8cfD6LTdN8OfED4O+FfjZYf8ACOa1YXNt4i8R3Gnan9u1KIrDPa6rp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zjBOLmHz3b3A6jxV+zfDqHhrS/E2h23ju6+Hui6YbPX73x5ps9v5WtweVczaRBcH9xqG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mAf8e1I3POPCHxc8JeBm8a+NPCn7KXwX8aHUdOuf+EYf4/WN94ml0PTv9GxeQ2ouYbCaX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c8dfF74mfGXWLHXviJ4um1TSPBVzbpbeF7LT4tP0awe4n2bdOsLeCK2t4ALYjcoAAxyc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4uJ7SC8g/svw3qmjMo0zaftNt5/7vvXn6apofww0Txbo0Phvw94n8aeJ/Df8AZo8ReJR9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T52mw/aebngfv5/9T7UAcnpckenXaX2oLj+0dUJxn/Sbm2/64/8ALtXpv/CS6lqOpadpm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MHTNKJ/0cekxrw3TPFHhzVTqTapIbFxpttbaex0/Nvnv51eheGNau7dtGaKeJgnQJ/x8X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1RnJJ6o79r3T9R05i0a5dhv2rwT0l/wDrV+hkJKWdmg++kFvHtI7/ACqRX5xeCtK1HxN43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Z8SEv8nS2im/f5r9IbGOTTbiHxBsfUl8xpzpZU44bIH6V5eO2Q6PxjQt/e3+1RsQDsv2b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KGW1k04ahi7syccPnae31rrfEesah4u8Oafqh0bTYdMOoG5JUf6V9o/6bVythK18fmIX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2rzjrN66t7ICVkYsgX5VY9B6VqQXkcTQsLfzMQjJLda5O6ju9k4WMAAYDA5qvELxXty1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NofCd/bP591DNJDCmJy1oRxhveluZDJNOsMcSxrKWvADwWPXArkZLloYJ0CShzc7lO/oO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treaSORne5Ltk/eX0oITk5HYW11aadaIypAkV3g7kPzA1q32rSrawpG03kXZ2qyjP6V51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aSRrbrLbPhbJelMh1K41BkMbTrLaDItFOADXOepHY9q025v8ATb4vqNss8NvphW3uF0+T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pcpfafpsaRxi2jy7SNZAMCfrXlX/AAmuqWllb+ZYWc0lvZlJp3M2M+mDWn4b1qfUtOulW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eJCzBQCfegZ3F3AEO6LLgeoxVeKVZl2SfIRRYXZukES/M7Dp60ktv5ch3kgg/Nj1rnAhdB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4NWo5HjAKt5Wf4sdKimVY03xnJAyRT7B1vSUkZQQeS3SgDvLO4kkTTwrH5eqAf6+tTA+a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6sWHT2ta4g2IXY1jqLrfRn5N/EAHtW3pwuvPSWeaOV0bJZDnk9aDlqU49GdrpmntqGv6l9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ONNubhk1DUf8AR1uR/wAsf+vib/lhWWljIupTLJpYG9vmCjmq1r4jFlLLJevuFnIpVhY+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6Q38UgXcTyVwB+FBywU4S3Mq50rT2UXUdnJDqNvM4ilmGMKeuKo2uk6izMIoEvZY4WIaU4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W71KCe3lubieK9jitwS0AxhjXBwXs7Xji4uZY7GK4BTyWwxB6UEOUmyu89vp7BL9JIrjb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CKZNqGoRJvsh5EWQFe4lyM3PAOK6n+2NOAeC4FpKzZWNLhN0pDcDmsiS20lpGmure8t4m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/9F5GKDc1btU1KwksPFmm3bOcCS8CdfowrzHxT4ct9Kks7PSr6+jhnQm2uX5jQeh7V7Pos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ZtqoubCVP9HuHwSc9wK5rxD4FvU0Z7WDUZ7rTpyTNeryYj6CgqL1PjXU9CuTcZOoRuVAJA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DZptN1S+RZ9puLIKjJP8A6w+tem3XhS7027PneZKDbEgGDPnCsmYaUt7p6z2mXnhwx+zAe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dNDzyJjIsf8AaedSXT9THyFsgA4OK7l9YS4iGlrG0ekyaicaW3fPP7j867RtJUvpvlxa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Htwt36TedbVT1PTI9R05NPhckq2VsOc2x9Yc/62gtw0K81jPYDTLrTp/+Ehsv+Wl+f9ZY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8N6+0Lo2qjSV5H/IT/49bW6g/wCn3/p4/wCWNeY+C9bl0PUZZtd0nTdTupNPFpe20Zwt2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z278V1Wn6UNM/s1dV0fVEjZgRf6XpUN0Bajp549qCU2mfXHhi41LTw2l/wBnR6TqdhjO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/wABa980R7Wc2Jn0TR4dVnZdwXVbjg/jXw14T1nVNM1RZI9Z1Ytss9ur7sNa2hHB8j/l5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dnbJqVgZSBaWp1fSuLU5/wCW+P8Aljn0oTszWceZWPo/Ry2leK9I1dBqiXGmBTlD/o+V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Lv22fDCeDv2tv2nNJntoLW9T4va1M/kIUDW1yfPgGMntO3PfNf1ZeFPHHhU6ig024kk1L5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PU5r+bb/gqfYPYftqfGS61PSWjXxcvhi9Ug4BFzo0AyP+2imvay7SbPExVNwPxfvNLaO8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Peq8RW3uMOsfA/5ajj8a7iSANdyAptCsRjHTmuc1CyC3RIBH4V79meXdH0B4buvtPgC8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UYSqOf3A+0RvnyffMCj616N8MYWvLDxbrJPE93YWikjg4Mob/AMff8688+F+nLrvwz8fw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6j2/8sLmG7CjH/AbmvXvhdbC1+GdhIw2S6rq63bgj5sLdH+pr18vd4M5q8rUzj/Ek0d1L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Sk6leTATwfqpwc9cVnaa+nBhYaszkgY098n7P9o7123inR9Nv0DNdrb3qnMF7Cu26U++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9q0PCarHqN3aE/utbt03Rt6Bl/hbjqP8A69egcD1R2ktrHp13MwuA5uMq8SngU42FzJZl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HzgR/SrUElnqPh/Sb2KHG5Bm4Y8v9afFcT+Tewx23lKnSIc7veg4ZbnG3thLAvnJsCEdG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5PMkBjlQRLjhpPu/hXUzuVlIaJyqj7w5Yf8ArEmC3DSSQgnb94L8x/Fe1K6CzOYlh8w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D+VVGulKhJJJCynGGHP51pvOLZZHBEe7qB82fr6Vzt3epMpjj2I5OSVXI/OqW4R3Kl4r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jJzXLXM4lfMwyR0J610sshjiAkGRjrXN3cPnEunAB61GMa5T1o7IoH/9WaBgEHHIo27P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zS75j134SfGT4g/BbxIfFXw78R3mg6jJAIdSjgIaK8tj96GZD95DjpkV9BfET9vf9or4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PFNgnh6yIKCx0CG2uOv/AD2zmvhsO46MR9KQuzKVLEqx5Ga55UYyVme1hcwxOEj+7drn6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2jNM+Enjz4p6Pqtx4Zs9W+JXgZrLSdf8AGOtm0iF0hcqhlzwW345OK/S2T4g6x4U061uJN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z7v8AR9a3Ww561/LAh8sgrkYOeDXQDxFqPlR28uoXsltEQRA90xQfRScV5tbJ6NVvW1/I9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DwScbv1/4B/TfqPxs+GOpR+WvirwyupEcR/2qeD9K4W68ZzJe+Xb3cciGTMYR8j2Ir+dD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l2KjHXFfpn+zv+034Y14aD4F8ceBPEfiHXovsseha5obYLXI6NKfX0NePV4Xw2HXPTV2e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Zwruyex+uXg/ULCXTxfysBqZ/wCWjn+ZrmvHvjnw/oif2hq5MoAw0ennJPtivb/2RfgZ8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jT4I+M/jF4r+GHjX4k+CdRtv2XtRsjD9mHiTHm/vv+fn/Rv+WB/5dq/H/wCKHw6+MnwP+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3xq0ttG+IPgHVBZeIUDu8V6E/wBTfwy8CeCeLdP5+OcnI6Y8LF0vYu1tz163FFCmtFe9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I1b4reCtX03VHufCOqS6pgf8ACN6y9+GNsPXya8ZPjTxgSB/wkupCwIGU2CP8OK5bTJAw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96nnX5NnYnpmjC4WniG9bWPDxmc46stJWRBeX73kks8krvLKCHnZvmYH1NcLqCmN2EEayM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u1mthPGNhC54/GsyTT/s2Xflh90kZ5rujFw2PClPnd2zyx4NMKN4Y8TjTDqR8M/axpmPt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4LrPx1srq0n0OPwnBf6VIflUj7Lm2Feo/FvR9JsNHfxbFqB0zVI7d40ABtvtQn/+tXwr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+Yg9a+gy6lKtF62seZjJRhZNXuerfDrxrd/Crxro/jTRD/aEOn3mbiwkOBfWb8TxOBj5c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6Gv1turzTNb03SvFWjSLcaPr2nrc2zxnBMTrl19iAM+xU9zX4eqzKFAYqFGAB2FfoH+yB8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Pg3q85Fxd6i134HaZvvXGf3mnD1888j8QK/ROFca8PX+rTl7stvJ/8E/O+LMpWMwntYL3o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d8KX7eRY+FNNcNr2jare3nhQ45ktGbM+mj6zuJx6KNoHymu60o+Bhq39r6dqfijSNb/5i+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N5HM0E//Hx5teL6/p9yb2G/0+WW1uLaZZbK56PE6H/R7g+6kFWHp69atHxPHreq6d4o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JttW/svTeuf+X6v0PE5dyJSvf5H5xgazozcXozK/aZ+G5tbnT/ipp8GIdflEfxDjTSB9l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fItP9G8m4w2ccfalbGAVz8qlUd2ChTz0VcY/DtX6Ou2l63DqnhLWX1W40XV/tJOk6fqm6z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7818AeOdGg8GeNLvwlcnWHvUa6vdOu8/ZLS/05ubZrc/8vRx+tfnnEOVxov2tNe6912/4c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6zTVKfxJb9/8Ahjk7vRLOZWa60aC4hbO5nH51wWqeAfCV8HFrCNNc/wCsMEAJH6V6Sb8q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PzoqlQPwqcPHKCbJYLSQ/eEwBNfBy3PoD5yufhN5bFtDvItRIPzJqqbefSnWfg7z3Gmax8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Tzqnhy7PX6Zr3cjynLFULq2W2DAJqaOSdHS/jlZZEOEB5x+FIDw25+Ffh+6/dp4jufB0h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2OT/10AOKy5fgB4qkVpNB1Pwt4hXqr6froJf/AIBxivsvRtWkv4xHq+mRahEwALHCAD34N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AdUyW0SVZHPJ0rcHH45FA7s+ANW+Fnj7RpXa/8M36EE5e1IdfzGa5Oey1m0lUXNpdWWDy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v6T4d/YVzoPjDxFpuc7LTWnLg+3Nc5e+FPHaMV87RdWiB+ZLi0Ulh+VDs1qNSktj4zk8S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bie2tSiTqu1iBWjCmmXdp/pF2LK7uosNK8hIU+le8ap8O9d1ITm78Gxi/mmK2EOl4G8+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9Q0p7iOfT9Qsrqzuil9b3cf8AqvxAqfZQb2NVWqS0PQvg/wCFh4g8f6HpgAuY7e886VgM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sc1+usUZgjSMEhQBznqQev5ivz/8A2O/Az6p4n1PVJ9R+wfY1NoJJF/ilkCN+gr9JvDvwP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TwJ+zp8GZNTl8d+PP9F1TVdTX/iV2trAP+Jne/8AXK3iH2iv3Tw3w+EyfIMTj6stnG2n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fGOIqVM0WH7L8/wDI/Qz/AIIzfsJTftz/ALR8XxG8d6TLP+z1+z9q9q11FcRH7P4r8RWp+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/AC8W1sQk9xgjuMnhq/pi/wCC63/BSWP/AIJ5fsbap4S+G2rW1j+1T8eNJuLDwdrGnBfO8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1kLjClVYeQpDAzucjAc19X/ArwB+zl/wS+/YpTV9Wa50X4U/AjwKbnWNTswJ7jXtf2lru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cTjOOApxjZyK/ze/+Ctf7X3jv9rH4u6j8avHt/cP4u+Jms31xDoqTZg0fRrVjBYafGM4Cw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DX4FxFmeL8R+M3Jyf1ei/k/I+qyXA0MjwEKa/iT/AD7vyXToeDfs3/GG/kEvwg8TateuN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s3Or/wDHtdu27yLj/pief+29fXdt4jmAm067DQahYOUmXVjgkDvX4cQSSJ5cyOyTAAiRG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v03/AGf/AB5H8XfDy6VqtxHF8SvC9mAWc4OqaQvG8f8APaRehHfg+uP3vgXiz6rKGCqaQ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8hxdw3Uq03iIvmfXT8fn1P0Z+EHxZ1r4PeKP+FhaRpfhvxJb3mjT6R8Qvh7rhzomveHL8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+DmFlycEHyZwtyB1x5z8d/hVafs66n4V+M3wbtNR8U/ss/Hhb9otBNwH1DQb60k2XXh2/U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lyDn7RbP5+AciudOqtqWkeVpIZSB/wATlSMf9+BXongD4oW2meH/ABx4I8e2V74g+DXxd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PT1D3lrewAjTNc0ZWIH9oWOdwXI86EXFvOykHH7TnWElmmHU/tpaPytsfnmBqSwdTlesX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uj6y+o2UQbUTqulXVvbHP2u2jtJ+VwexHHSv66P+CPX/AAUfsv2tvh2P+Ccv7XPjfSoPj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9n344ajODP4ms7VMQ6dPGxydVhVVBX/ltCOCLlcn+MjxlpNx8G/HmraJr17b6z4Z1OJ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ZY2N1bzHNjqMLEDCXA4mQgMPmVh3rV1rU7qK60nU9N1a50DX9AuYtU8G67p12YdSTUoyJ4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AQLmKf8AA1+P59lUsdh3B6SVz7PKcX9Tr36Ox/pDX1h4h0/xHN4U8Ww/2VremHEenuMQy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jf8AxQzDofwqfwN4m8c/Coy3Gj6xrUGljVxda7NbmAyxx5/5eLbuOuGHI+hIr4K/4JQ/8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BWf4PWHwa+KWuaL4M/b++CPh5ZdVW/ulhsPiDoECiFr2CBcKr7HZri3CA28zC5gxbT4T74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eWa68PuupaUzW2vadp62+6WIHa28eoIIOO444xX815/k1XC4mSatJfij9cyvM3yp391n0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ib4XnTWdCtLmwubWzOqaUhFmIBj/AEe+guIejD8weOleV/D/AMc3vw48XWnw98bWD6ZNc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ASRtwjccZ4Ktj+IHHGDXK2Fv4l+GF+l/YPK2iazIRdXulLlmYn5ra5X/llcHuvau21jW/B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rGW58J6v1i1uYWd6Ly4/5eLe7HOa+XjJ310Z9ZSrQkro+XP+Cnn/AAS38P8A/BRD4T6V4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0r9qX4T6S158G/E3ifRxcaZrRjt9/wDY+uSD97E3BME1vxbnjgHI/Lf/AIJHf8Fdb79m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7YFn4n8G+BRrg0M2vjwlLj4X+Jt3lyaZdswyNHecyAS4xbEefhre4LQfvdoGt+MPhHfX8l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4d3lyqWvifSkN49vbE5W6uEH3HtsfKRwSDz2P58/8FUf+Cbmmftw+FZP2h/gfomj2n7T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f2FqgjsfiVo1qMjTrnH/L5bDi2uOsx/cGvRp1KdWHJNaHDiMPKlP2lPbqftL8Q/Di+E9H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rwjq2CrjV/wDS7W5uObY2/wD0y8wisGxl0TxHpptrorpupWShJioH2aZCPllX6gc+4PtX4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+Cn2raX4d8NfsSftX32sR2em6x/wjfwg+JXjmF/tNvcRXQt7TwvrhlIkguknCwwXNwxyXE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AHxA+H9x4ZuTq2lb5NIkfMiKudg67WA7V4OaZZZWW3Rnfh60cRTPn/xl8HoUubq5SSCTS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V8O/tMfs/fDH9qn4M6z+zX8fNFbU/CmqOZvCPi/w/EP7e8E67jFnquhSnl5YOPtEOfK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0qEkroqzu7aTqI/eDf8Ad9fpXk3jv4Xi4V5FT+2NLY7obiLglh0gB7MP1r5+lOvltZVa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LEUnFo/ziv2sP2T/AIu/sN/tFeJf2fPixOusysr3Hwu8dWOhm10vxh4JuCfsmsae/Tdj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nMB4r5pkCFTG7ylEwQ0py49GPvX98/wC1f+yl8J/22PhNZfsw/HG8bRBf6xLN8Ev2gbS2B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B5NpdI55On3RxDPbE7ZhzwRX8Sv7Sn7Nnxp/ZD+NPjj9nr9oXwRL4J+IHgmV3guEjN3p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qmmXnS502dcHg5tz+4nr+p/CzjzDZ3R+q4qVpqyTevyfk+j+T8vyPiHhuWDqurTWn9ar+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4Ms/EthsinAu5uI7yQYb2VvbPQ18nXWl6r4C1xIb2CQx206yR7ZDF5jKcrhh0cHoRX3ne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dLewjkPAflTvg+o681558QPCVp4q0wg2/225skzaSRnaeP4WPp719LxbwnTalUpK8eqX5r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k+cSpSVOo/6/z/rc/oL/AOCY/wDwVOHxe0jQv2ff2gtes4/i6lkPDXwp+Nmvm3u4fEGm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1u/dTXBHFvPdf8fHB/wCPivob9qD9nXUPh7BqPxW8A6brOjRaM+74sfCZVzdaOO8sc/8A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7f6if/n4r+LoDWPBmoyXenuyDHl3trcLlWXPMZU/eHHXsRng4r+sT/gmN/wVQ0H41W/hz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xzZ6b8StOs1sfgH8e9ddTFqMRtvIHhTXC3Fx5w/cRTt/reAea/DMxyytgp7af1ufUyjGp+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89sL3TtcsIdTM0c93apldOA791YdiO4PSvvD/AIJ5fHf9pf8AZj+LGu/FX9m+O38feDLa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zfd+IfskPifTAwiiu9MlkXyoNStQUBnHzMu2C4xD1zf2of2StS8IanqfxJ+G2mT6PBHNv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YM3PmxY+9A2ciYf8e9fHfhfxT4h8I+IbLxJpmq3fhvxVpVwrQ3sLGG5hYdECjhWIyAfu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Cbi7o2w+I6rfsf6E3wa+Mvw//aC+H3hb47fAnVhqPhPxLlfFccmleXe6dep/r7e4g6xzW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UcV9D6BrVpKvlG4LlxxqO0rmv4bv2Uv+CmfxD/Zj+PUXxi07wf8A254f8Z21vD+0X4A8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x2ymO21q3tAoEGrW1ttJuASLiDNvcEZhNv/Y58HPjD8Ofjt8OtA+OfwJ8X6B44+Gvie1E1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rJCP3lqkec29zCcieG55BFXVrxjZ23PYpVlOOh6nqd94tsLmWGW1hudDkkYwysoOcmsC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PSbcoD8p8sdK9ItfEOnakgtLi3ke1k5gLYzk1spoyKoUae5A6EntWad0dJ/jUz9/xqqn3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VU+8K9A/n8pTdH+hrn73q/wBP8K3p3A39zg1zt7Jy/Hb1+lKWx0x3OZvuI4QOnm/4V57f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16Fffch/66/4V53qIykS9Pk71zxb1O1RTR+gv7KHxcGoafJ8NtXuR9oti0ugyTN9627Qg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LqZNRsmgYixsIwBvPNxcJ2P8An0r8V/h3O0PjTwtEjOhuLjyndTyBu4/lX6k+HPFwslRtW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nsgzZyB1/rXRKPNFM8nGUmpXOA+IfwwvobprcaRJqQ8SjPhvVlGCv4/41803fh7xX4ffVF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FvmTXLxVmH4Z6fWv0X1iaw8YaSumvK1lYRIfLcvuKE9dvp+FfKfi7w3d6PPe2Ad5Ym05v7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H1rA8iFbmnZqx4hH4ssxDFHrEkmmMFG5A5ubXd3roNP1C3uAkulX1tOOo/s+92nHvE/A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7jTdI04XWqaVcf2mSXWIf6Tbn/pt9a881Hwn4a3skVgHlBI8+3HU+oxRZM9ZYSyTUt/67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KFeRJFHULBk/jiqV7qCXpAuILAoDn/SSFP5YrwK68La5YjzNP8a6jpIB+WK9ztHtUELf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w9rwX7q3WAT9aFBN7HZHDT0tI9nubjT4JVaHcrjqbW62jP/fNUr3U5buJUj1C7hGMbZL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PLa6+L2qRlZfBOh3gHQL4igi/9uBU1tpvxVRmL/CxpRgk/YfFkDD/ANKK7opWPSjllaS0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tzdTe6k4/pWaLWAsdsDTY7uawGuvigjNn4SSjaeRJ4qyPx/eVVl134nbD5ngzwvpe0dJ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aq1i/7LrLojqBFBkgWsYI6ivVvh3d/DDSPgf8cdJ8W+GrfVviH4tOkf8K71bYP+JTaW9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z9pr5Xk8WeNix8yTwLZ7W5YTCXH/jstUJviJ4jkDxXXxF1KwUjDQ+EvDrkY9MhoB+ODQa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zrvlpk/Y9TXk5V8AfiSK87n1LSwxYaxp+/wD6Bjf6SxP/AGy6VwOpajpN2rGS+8Y60WBy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uK4/Y5cDStKljboN3+kP+daxk2jtwuXQo35up1Gp+ImbUjYLFhCcgrGQOfQHkV/Q7ptgm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DytH0CztUA4BCRw8V/PF8OtG1HW/HfhXSNWh1F01bxdp9tINvG2SdFbP4E1/RhchWmtY8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UH/stf0r9HjCOpnFeq9rJL8b/AJo+G8Toww+UwhB/EytIyxs65zsPNZx1BTvwo+QfMc9Kz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l1RbH7fhGN/hulxj/VCvG/D/AMUtD8SWF9qJDaUTqHkhSf8AW/8A6q/qjG5nhcDX5ajPx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0L01c9me8D7gDgjqM1Ua5HG9iFIzn2rif7S3x504NfKw+W+sNQPA7V5zr/iVtOH2L+0WN+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EP19a4cZxBhKGFc9ztpZZV5uWbt8j0vU/HGg2bNYm+O/PJz3p1lrNtewiSCeKeLHUNkr9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3Uu/zxOCfvetSWt3dWUizWk00LxngwsR+lfK/64Rp1Peg7Pzv+h71XhipKneErv0t/mfSi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QvNR0PT7DT24vtQb7PAasrqS6gBJE4ZWAKSwn/RiD0IPpXzR4v8AEE/jyxOi+IZi32Fh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hTX9I0S2uIda0DICqBe6fqV3beRb46eV/qa7MHxVgMRUcWzk/1bxnJeWlj1rMgOFIZu2w8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HaIx93/j856Vytnqfw21HBfxH4r8LEkEf2tBDe22ffFdhbeHNPvFU6F8UfA96uBsS8e409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0VLN8rq7VPwPMxeVYvDWsrivIhXcpwrcr9KzXMgfoceuKuN4Z8c/bzZWfhhNcvhpv2hpd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68jafzzWNdrrGnFl1TQ9S00g4P2yxndR+K8V1LE4aW00efKniIbxNRHI2sTgcAnHfGauK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1ritP1qLUn+wm/tudP+0A+TsIHneR/peR/o9biOwIG4MB/dbI/A1opwlsybS7GnSgZOKYv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PQVa3HZos+SpwcL070eQOyrntWYdQUZ+dCB1INPS8DPsJXIbaR7+ld0dhF1AyHII/A1a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5qRULBcAEnsBzVaWYR7tzBcNg5bofSmBoeb0Btcgf7VI0isCDaDnvgVmCXOCLkc+gqQSk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D/hQ27Dux5C5bChQx5AFByVC5IAHGDRnPOc57mmsNykA4yODXBJe8bldhHHyWYn0BqFr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jDg0sUSwOTNKHyelXmSRlLwqpXH51q6cHuh3aKq2em3q7bqwtnz1EkCkfyrC1HwjocuQm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V8v8flNbwlIO2SPBHcCraGEAbwxBrGWFw8t4otVakdmeW3fw70WYEQrJEx5wrZrkr34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HYMv9a+gXitMb0LK3oRWe5mVhscbSehrCeW4Wb2No4uqj5kuvhhr1uSbPzJip/hYnmsKX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GkzOF6sor67824TiLapPUmnKyyELdzpyeQVrkqZJhpbGscdJLVHxoGurdpEksp4dvX5a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wrZ/1bQ4/Wvr+TRNKuQ5e2s5QQcYQZNY1z4J0eeLnRrbBbllHNePU4f5nodkcxp2PmQPG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+9HMf5HimL5fzExzP83PmRq3+Fe+3Hwt0S4lHlie2dh0AwKwbj4OpiRrfU54+flCvXBU4d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0X1PHDjeoiWMBvvKy4H5VauHPlr5kMDbRhSuc4rtbr4V6+GC2s6uFPDP3qF/hp41RQFNt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h2rG2jNViqT6nN2cqNCUVNg67ecVW8hHmJdojg5wzV31j8N/EzDbcX8EPqAldTpnwoZju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ecnBNbRyevBWV1cpVaLPLrfTzeERW0LmTpiJcr+ddFaeBb/elxqKeRbggkg4yPTFfRWgeE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iikkH3mmT5Qe+Kv32n20zqwUlkIO5/8AVgD2rowvCvvc0jkr5hThotWcbpNnpFhpqNaW2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WqYZyO4rw74vsl54oZv3mV0bY2nSf8u32oYx+FfQl9CLtfL0zUNQRl4bUtKGPsxr5Q+IWo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DUZbOVk0m2tGlbO67IH+vOO9ePx0oZbkTjFb/AKWPV4Vr1cRm6bPEm02+1fW/DbgX9idF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sHNdB4Jil1lvEOpzk6fPqfiNmeRhyJBH5DH/AMeGfpVTw2zy6jqRyzrZaVcHuQ2oS9PqK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1p4Y0e4lAMmox7bg+t5Nzn/vph+VfyJmNeOJxN0j9to0pRaujO0vSzN4j8Zk/Ne6pqFrp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cBX7xaJ4WHhb9mfwZ4NQ4m8d+I9D0sBTzdq0q3Lfl9navxk+FOjt40+J99YqjWNhe+OT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fvn4htV/4SX4B+DdN04Pe2el6/q9jpfZbizsFFoxHvl8H619BwvTcsYn6nDxBVdPBpLq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LviV8N5wNX/4mPxpspNX0fSP+fSG6N/Bcf+QrevbP23PHH/CLfB/VLeFvLl8Qa3a2wCnB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rlv2d7Eaj8XvCpUBxo/gzUbrVSP9FtBaQWoijuLf6yXEEYr5b/4KD/EnV9Q1fwh4Jgl0k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9jzkB2O2P6Ef1r63iTGLC0YK17/8AAODhij7SpJs/LqwjY6vpMQGl7ooo10wAHokakZ/77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qfjzQLLSAJIVmvFGmkZAWxC21sf1NeXeHLN/7ety6KfIa8vNoHS0g/8A1V658HLU6p8VP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4b0TVZtVlf/j1DzszwgH/AK7KKjg/APMM1p62sb8R1o0MtqP0/U+vHiMN7b7JwyLc+XHqM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KT+NcD451Gxt/AuuHVIrRUu9Iht9YnM+Gmefrj8BXYmV7lddigiSKBwsum3IO4KRDtwB61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vPBPhe1VL+2fUvFEH9plbL5Tb20HJ/E1+3cfYtZZw7zJ25Yn5TwnhP7VzPbeX6nglzqmk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KJBP/AGpDaWLtEZFa0TAX8q9G0vwT8MvDivBqfxKgEElr5t1ZyeFHmg+2iTcqbsdq8p0D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/lgsRMZre2W32ygc8V6XoGsXh0WXwTefaJ9BjkuLiS8WFTdtMRnqRniv8/8AMMSsVnCm+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AYaUOySPM/8AhFNLudRuvMbRrL+09Ouv7O1K+hC21eG/EH9m/Qr1dVutW8Oaa2oy6n9n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B/5bso459xX1HD4Y1+70aSfSdB1DVNO8PaZ9plgEULfZl/563Of5rj1rnrG8uZkZZFCFz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c4Ju6OaM7rU+AdS/ZJMQP9ha8inHKX1sJSfqTXxh4m0STw74iv8AQpnWSSxvZYpJFXAL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7zadpY1HT9TP9mahqPhvTdN/5CQ1L7TcW3/3NX42fGzw3pmj/EHV9N8NpqipYpaR6l/w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AGP6saVMKh4fPD5jfIMYOKbFE0WWwSw6YrSuIDZgKRkhQc+oPQ02JBcAjA3Y4B4rQzL+l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m/tDpiPrg9hXtXhf4qa7p2tKLtLvw/Mpw9xZOVDevn2/3WHuRXjOm6PJqeq6fYJcWNhJ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g/Gavcb/xJquvy6ZofxN8J2dldzG2XRfiNqfhqbTdXg07AiBcxH/iYQL/AM9ZvOnOOJR0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8Sm8PalLr/he90lf7S8MXekZ0rU5rO1NrqVt5M4/dXX+q/wCe1vWYNL0k/wBoDTtUQJH9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VSefs3pDXgeqfD/xR8ONZHh3xC0fgrxBAlrKvhzxFJ5sU8E/MD29yv7r7NcDoB0zg4zz0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bNT8U+F9TPADalo+m/aV+gPpQB1mp6bayAHTzI0jDLBjmuZ8TaYzB9UbU9L5NrnS9TF7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8R9C1h9Shg1MaJI7Y04anp0kTMx/5Y5XjP1q1eeK/DMbxStPqEnijS+W8oGt4T1E0mUwp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r7TdUPDeXgD861r7TDHdGMwSR4HKsP8ARuveqepuT4W0ll1Xwwup6r9qK6Vpfin7Vqg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PxrXu0C2VtqOs+JtL8M7bSMOuqH7JdE4Gf3FdDSaHFJMqxh4DmI6XGYud8JwFIB5yOnU/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P3iyz+H8Hw603XvE7+Fo/FNtrf/CJjWJza/2obfyft00H/LWW3tf9Hrz1/iT8NdGl0xtNs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ttUXVG8u2uX7kD/WnnkY9KPDJ+Jvj7VtL0/UtRT4M+AtYyV8Sp4X+y2i2hh/cCD/AJaS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cVr+p+KrF77VJdP1I6aNSFyTqmlY/0n/pj/07V4R4h1a41e5kl1K/jv3mXz9QbTuAG9z7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oLbxXq1v4g+Iml+Jj4Z1C5tR4j8M6Vea1ban5P/PnDc20Ndh4f0f4F+FdT8M6jrX7PPjP4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IeJdP8QfE+40yPXBN/wAeczR2VqZbIQDsJ7k1xyxUYvVfiDV0fGmjS6I8fl63qEulxDGx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0PpX0T8Nvht8W/jM+paV8E/ht46+IviPSdOutR1HUPBfhmbUIBptnD++lmB/1NvBbTQ17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3h7avhH9ln4C2Ma8Q3nje2v8Axe8I7FPtE5h3D+99mP0r6NT4+ftYfGXRvD3we8T/ABZ8U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0f2Xwd8Ovh7odv4c8P22l9fs402ytYILkf9dxXHWzH2C2vfzOeGEnHqzxj9nLwH4h8F6x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31O9+1abqensv2n7L53/TavtjSUUBBuDZGBxmk07wpp+jfYtGj09tOZLD7RqjlQpumXoxA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hDQIQrfcC15068qstTphTlBlqeBpECKxCH+Ddx+VNt7cwA7DsOOq0Q3YJIYgEHBp887jl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x9tcbzcW0moQowzsif7xqzaxTSlY3tjiNv8AWZ5x7Vgokk06zi0ikeJvmXbg1tPf3cam4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4ALZGa5xUR97LbwyCSFGmMf3hM3y5qtLeXswS8ZI7VVTCAHIIqk5vPsjYtAUnYHzg+6rxt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YkQAeYsnI/Kg9ClFM46/nn+1wTuAALoMWjTrXVaZcyx38k1pKGFwhEisMVlXf9oLM0wt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MvH5Vv2iwztFIsQjm67VGK5zpOt1fU/7T0/T4wBby2MJQsBwetdX4JubXR4JIroC7+125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nQzwwxO6Rr5eXPvWnZJFApSPYfk2xyNx3oA7CTVnaMT2cMUM8I+5CcEiubsPEN61/cP5G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bcgAGtLT9bs4Li1DJbXflcXC+1Y2s3Gnx3l7eW1vHb29wCSqXGMH6UAdNZ+IHmubsukBV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qK5uYmWSGW0iFx/CyH9K8eg1HVNPFm4aOQX0gz8oNejPq9tNaq91cJE8AADKnc/5FApb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mETERQzHlk7inafrz2c11boxliIxzXIX/AIrSC3Fq7efNEvyH3qpp+sC7iRGtitzLJwVX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6HL4gg/cQzwtAAfvH0NX9Kjm82dYJP8ARrkgrzXPDTrjUW2TqsSRx/I7DvWnpDSWU0dt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3Sgk7WGO4VRAH+zLk71Y8SVbGnS3LJLv8tViGYe+fWqsM0VxNAoJmVScEfwD1NdDpstvF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MLKOh9qAOaNrdWWpMEhEzvKCl8wyFGOlXZr/UhCFkcXKQq+bVR9/NbV5B9p8mYXIt4xJ81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1qYZ0S0Qs8iH9844TNAE2l6mNL1BodsjFkts/a7XaOnPFb/8Awk4uNPvrMwtPYSG5+0JH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ak7OLsR3Woad9m+0TGfCn1qyt/b29tFZ3lobmHU/tO5LC4+YE+tdB0CNpenS6bp4Cs+oac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2f/AK1eP+LdJ0lvE51RUGp/2j4c1K21L+zF+zXX2aaH995M3/Pz/wAt69St3+wxW2q2e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s+t6aRn/AEU8HHriWnatoFvcSeZt+2Lpm4lf+fjIoOunLU+SNJPjzwD4m1JI9W8W+KPg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/ALV1bwuP+e1xDF+8v7Hyv9d9n/fw19Af2vqOnf2pL4k8NaVJpTappemJrPhTULPUbS7E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t++ubAxQ/wCvPP8Ay7f8fNX9M0xAzI39oReZ9rV0LYucXHBB9qqal4X2BVjRjqUQUJfl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UHacVqfgm2MkkukqsePEJnBMJX5fI6c9qh8G3b6ZrckPizUdugiQ749TH+uPcj/Z9q7G2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1aTcR1yOvbNak2m/a209kGmTae2doI3tighwTZtad4Hj1TxTnSDqK6Oc+V2G3tAP+veuz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bT9Pgdv7QH3Xdom2zf8ALAkVm6B4ei8NGPVL1kRQcgp/ogx2r6M0iXTdXEVgGZsspics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+edBZ5rosbaDqulDUB5EqYtG1VD9othdjjyMivxu/4K92SXP7UPw/1v8AtLUSvin4BaXP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Oo3tlye/+jJBX7bavpChmXVVQ6UkhI/spf8ARM+omr8jv+Cr+gaett8AvH8aM8mpWWu6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iubYE+7TSfka9jLWlWPMzON6aZ+GWoW1tb3EyzNJbEOcO3f61xmpQvI5azmFz1xmtjXLu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lvmI4rlojHcE+TK1qT719VBpxsfMzT5rnvnwTtVudO+I2nnP9oReErydVJzkqxxiH3J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vp3hvwvYXoZNvhS1YqvGLmRWJ4/3gPxr480LWrjQ9QgnhG/z7S5guLTP2m1mt7j9zdKR05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++oNKGm2tlbf2iHv9JEqqduR9nt5M12ZfpKS9P1McQ7xR5frMcYit5FhMkmf3l0F61y+u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h8+OX71owznPXFdhq96fPvZGPlxYOyz8vhK82vbhpJYrXHzzHK3X92vSOKoeZnUrzwddbG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2/fWmctbvnqvpXodl4x0G+2rZawIWbTcpFcP/AKN9o9s/8e31FcXrEalpIJCJFDEPvGQe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dQZoxtBb5dq5pS2JjS53otT6Oa6hvITJcLIy7f8Aj7iOyYD1Zv8AluPrXMXVhHesXiube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djj6+n0rzW08VXkLK7SK0annMnT/gPb6V1Fv420a7KRz6fMlwcAXdkNoP8AvL/D9a4pN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z5I3IkYkCnDluP1rCuLJpNzWipCw6jG6t4xXJd5IAssTMS32w460M1qMKxEEpPP2TkVr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OdYNj7Sw6kJiuelmKRbDjdk9F5rs9QjjaUgSuQRnL9fxrg71AJygYke9YVqjmd1JXK+c8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BS1znSV6KKKiUb6oabTCo2UAEgfrUlG0twATn0rI3NTT4TJkmPdzxxX6Vfsg/BmVP7Q8b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dYbT/AAvbSgjyhC3+lXBGfmXlF7YKmvgj4d6NqPiPxTpOm6bHubeCwC5r9jdEeztbyLwt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/tCNytxn/AJb/APbya9DDQUU763OSu7tdLG/8WNUntta8DaToHifXbC98GXcetaHrmn3B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fda3NtdDlbhSMgj/Gv2hudK8Mf8Fxv2X11gReFPDf/BVH9l3QhaTLDqYsNL8e6InzCJGH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E2GoZz+4uBn8Ffi1FHJ4unmSS1k3fZsebqef9T/z2/59qX4NfFX4hfBL4neFfi78KNVn0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REuhXupMUTUoZjiaznQf67TpxkyrzgnIyDmvhuIKMIVLqNzvo16k6ai9jhrSz1DS7++0rW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JvpbPWtF1S3MOqWd1ZuYLyCa1P3Z1cEEcgEcEgqzdAMFjuDFVGWDjnHuK/af9rP4beA/+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v2+f2VNC1bS/jl4X8Hxv+198ELJQ+pXl7bMBPc2ka487ULWEZLAD7TbFSMTrmvxD0/VRq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5kTDpc2p5Br53Bvlm0erGvUqUbS+z+JpwsFOXciL7RlOaS5QyKyy/wCtactGP9mrG23Vi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boFz0PYUh27dzK3nJb7oiOv8A+uvZSVjCM5I+avjVpWsan4PePS9JGq6fqLZ+Vf8AS7Uw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/uL7KK/WNlIB1EhDtJGNubjOeePrXmXjD4U+DvE9/JLqXhH/hGtQIOzxJpgCSrd/9PVr0b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mJhh9GtDGtGVQ/OxhtOxgQx/hIqXT9QvtE1Kz1bTLia1vbO4WW1uYG2vFKhyrKexBFe7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0lZbvT7mDxXYAkm68P/Ncj/egPI/DgV4jdaPfW0kkAy0kbESW9whinQjrlD6e1evRxEJS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p3i1JaH7DeAfijbfF7wrY+OkMcWtZ+yeL9NQfKt0v/LfGekucnjG4Z6tW3DCPCeqk6ogG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eP8ASvst1/ywva/Oz9mb4jHwN45h0bUS8egeJlFtrkEhwI933Lgem0ntX6IapYrqEdxZ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ikH/AC1tG5DD1xwfpX7HkOZf2rlyUn78dz8b4rwKyvGKcY+67naaXrN4usJpl7d6XY6r4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s9qcf/dFQ/FnwtYeN/CYl0aHVZPFfhBr25tPDcS/NcafnN1ADD125EwzwA2AOK5qxefU9N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rxJ8OrbytTterapo+cH6hcj0OMdea6vSfFCyXWn3K35hM999o3kf8e10eBBmlmOFjVouD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rqV+x8OW14zBXSTT3bU1JARtpZR3A7EdCO30qCaFlc9pYycH1H/1v5c1d/a8+Fw8E63p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fD/j27upNRSEfLZamObmP/r3uDmaD/ZMvTgV80eGvi9cQGO08R24eIFQt3pP7ifHY5Ff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IasfrmFxNPFUVOL3PoZlfOGUhm7EUkbIZFjLdGwUzXBz/EDwlOqiPXNWsiw4ihs0ubo+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yyvtF1vTE1JLuWZNLb+OP7Jcf9thXlulOO50HqHhARNqLlhqB0wD5yFBx19K3Ne8T6p4W1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Pwyv9qSt/ZXifVjNbaZc+f/ywnn/5dZa8aill+3xanpcmn8RjH9qyE2vT1ra8Dap4om1X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2par4byA3kXWk3Vt6gS9P+mNZgeoamJJSd/lyOeZNrF0J7+Qe496zkLKECmQampyqj732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6XpccK6dGumBVGF0nRh9m/L1rH1b/hKNMmP9qMNX8L6XpBy6j/iaH3moA2LqbVTp3+i6Z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10Rhz2RTmvO/EWiXniHS2to7q0tdQJO9LezEq5/3DV2217w3ezLbxfbtGvXOUtdf0ySB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6W9h8i2Q/ZYt7DK3EVz8p/wCBihJt6Bz+z97sZH7PE2ofDzwZeanb3+lLrz6/dXlu2raT9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tYTw9/tHJ9sV/d5/wRF/YS1z4JeA7T9pT4veFNO0L9o346aTbytp6QjHhPwoTt07ToP7p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wCCABg1+En/BFH/gn7D+038WLD4zeMdG1ab4A/ADxLJL4U0XX9FPkeIPENufPbJ6tb25H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Ir+jb/grR+3WP2RPgpefs7fCK80tP2nPjV4Tlt9Quo4/+RQ8P3cChry8ttxzMS3kQg428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xbiK+UUOH8r/AI09alnfR9Hp1PlsLgKlTGVcfUd1fZrofj9/wXZ/bp8R/tB/GfTP2Yvh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fgFLdHxRevpzppmv60HXzpFcPia0twvlQnAIIY88V/HL8arlfiN8Wl0n7Tb6WsEh0v+1GU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/AEOea+y4/wBpv45+NfMttf8AEWlaR/whnhWS10zStK0zP2XySYvWvzht5DqniLVtcJDbr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8g8V3YPJIcK5NSg4+/K7fe+m/3nPSryxePdR9NuyX9XO4+IH7Lnxj+HXhPS/Ht/4cTxD8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PiH4MvU1TSJ4h3aaInyiOhEgUA8ZJrxHwh4r1bwdr2na5ot7JYajpd2JdPu434R/Q/wCw3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/2Gf2w/D3wj0Nfgv8Srbb8NLy5uW0nxDJp6XzWM08bBIbtFUefbvO3BODDuG0H7w/Qr4x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Hg6XqF54MbwX4u1Cwik0zxt8JZ4NNj1OLBJuDAxMWoMoKkpxPz/x8Nj5eWnmns6qlazXU+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G901qj8//AAn8RdK+Kvh238f+HI1tfECMsXiXw0mr/PZ3ePmkUd0n6wH8fUBpcgAsQjKxG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jP4n865n4kfsb/Gv9lTxkPF3wxuJvjP8ACm58MXF14yv9Nsilw2nR/NcWOoQKu4Bcpzbn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67pPilLXX/Dt2134XugLhDK3762lA/0i3uB2YHo3Rh71/Q/AfH9PMsN9Xr6yhazvq/l5W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tl1V1aa92V9Ox3OmS6P428Mt8KPHOuQeH5l1iV/ht4zvBhPDd7eHNzYTXHUaVqLHDf8A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MT8kxXWr+F9Xuvhd4ptrjS9U024utN0+C5bFxYXHBntTJ3OQph9sAZyM9xrARnVVwwcg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+lWfGdlc/GTw+slzGJ/iR4S05DPdW6hbnxHotspIAbHN9aKCVHPnxEj5TD83rZ5VpVJ+0h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HyXERg3Sq7PZ/oafwz+KXxR+AHxU8E/GP4OeIr3wh8W/hh4yg1LwbrOluUu4ryRsiIAEb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0B4uLdmU8NtH+jT/wT0/bo+F3/BVD4G6j8Y9FtdO8FftOfD3TLfTP2mfhJp+rlrm2ubaL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ewu4/Mlt5sA4/wBHJPkqzf5pHhHxO2rWclvcavFcaxplnw4bYt9FnIOe0sJ55+6Bnocj6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2+OP7EXx18HftQ/AvxIYte8ISiXxlo01yYbLxJol24N1pOo244lt7nBJYg/Z5ttxgqxK/m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NsP7WC98+xy7GVMHXUH8L/r/hj/S90vxWNI3R/wBqaV4s0Qa1aERa1pH2Qg/9PA9a900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dHbSb/wAK6dp27rpt9qwuVuvcDPNfGfwE/ah+EH/BTz9mfwj+1J+z9KLjxCLRbfx78PtP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VR9r0rUUB4ngfMsVx0nhKgYJAPb+Dta0r+ytW0+Df4nmi0sjU9M1lTZazYMDz5Am6YPUV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Takr28j76hiVOmpRZ9JaLpdnoV3/AMJP4D0iXVvCeradd2c2iPl2tGuT/pCP538P6EcG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hOwuPF3wXOtXPhJpS/iDwHpxIewI+81uDyrLk/ueoHTIyK8QtvG/iO0u4poJ9Xu573gjW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qOqsP9Usq12nhj4jXOj3tzqEsMduLnTvlVW+yD7IegH/TavAlRcXpse3hsYpRtLc/Hv8A4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HXwxqH7WX7PWn2OvfGDT7Ey/HT4ceHtHFu3jK1YZudY0+2GN2q2+P3sHBmIwf3+DXuX/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Nv8WfC2i/sh/tJ+KFn8crH/AGb8GfGniiQofFGkqiq2jalcNwNThwTCxI8+Bhk/aUIb9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iVdR8Q/Bia30y/vJzc3ng27Xyt1yRh/Jjz+5OFGMcE5JJzx/P/8A8FTv2Fr3Sk8Qftg/s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S0HURqH7TPwy8ETyWmtaRunaV/GOgC3b5hbsTJcCHkP/AKR8gNwTtSq060fZzKqU3Rl7S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XjDwjf+A73WNEkEt3p91MfslzIDua37K391h69xXntjq11oiSR6asltFcLsdblc2tyP7kq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K+Gf+CZ//BRrwd+2L4M0P9m79pHXtM1D466Dptynw0+JMxEbeN9KjGBKzEgJqVpBgXNu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9MtZ+HviDSo5NIviNY0hCScJi7/6+K+WzvKqkGpRdl+Z3UcTGrC/U+ZPiN8JZPFXhi+b7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7Y0gLlorbqXtR6d+OvUc1+dP7d37Hukf8FKv2WvAng74qeKfDnhf48/s+6+2gWvx4SMza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73Ud5FxNp2pWxJkjPIuIHnO2ckr+zJXxbGg0c6vpWq6LHpGwF9J/0sY7V826vaWHhLxZ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wrqVh/wjfxahRflk0meQf2ff4HS40242TlgNxgMxBAJrzMrx+JynFxrUpare3VGeNwtP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/aQ/Zy+Kn7HXx6+IP7MHxrg0aH4hfDWa2xf6JqP2mx1bSru2WWxv4X2jMM9vMSOuM5ySu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XVCIw5wSp4zX+gx/wUQ/4JzfCr9vLwYnwp8darB8Ov2iPg9BdxfswftEXOihBpyA+YNK1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llZkUBrcSJPCAN6n+EP4p/Cz4ofBL4o/ET4C/Hnwne/DL4y/DPxC2n+MvB2voREsOf8A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4AninhyLi3Nf2NwPxpheJ8ujTk7VYq1n9pf590fjOd5NWy3EOaXuP8D5Y8V/D+y1aGSRk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6E+hr5Q1vQ9Y8KakZ7fz7WS3m3RywMVIIPDKw6H6V+g+p203mtBcJt4yrdVI7FT3Feee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8F3CrkD93KF+ZfSuvPuF6WLg5U42fVd/TzFlua1MPNKWqP3Q/wCCXf8AwVX0z4oaV4P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etbD4h6bbpY/AD43a1IFn1JNvkrpOt3Df658DyYJpf+Pjpc9s/bX7Rn7OZ0n/AISPxR4X0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v8QNHhXdawZ/5aWn9zTpvb/U/wDXGv4mfGHh688O3vm2++OJXBgmjG3GDxj0Nf0of8Ex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RNL8Ifs1ftNeOrjwx490If2X+z/8AtA3lqJHaS6AQaJ4gfAW5gugPL8+ZgcHqCSW/Es3y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5H1Vo1oe2pnaL8hBX5CFwNp6D0z6V9d/sO/tw/GT9hf4nJ4t+FbW3iDwL4iu41+J/wACX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O3BETXCqflsr6Fc+TcgfMOJ/9Hrpf2nP2Y7jSrjVfE3gXSWsdY8O6b5nizwnb/P8A2Xaty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+NMn68f8AHtn/AJ9q+H1UxuTgLLjDsgwePcV4DUZrU6cPiOq+aP8AQg+AXxr+Gf7Unwz0b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iuPVdJ1aP7LreiGTF7ot6P8Aj6gnj6295Cc5H/LbqMgg178njDVkREa4O5VAbMpHNf58v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xT/Yd+Klr8WPhNdy6hBqEscfxV+Hut3BFl4lsgcNEFziC4UZ+zzj/AFJ4P+jfuK/s1+Hn/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4m+CPDHj6f9oH4VeALjxVpEV3deC/iBrVrp+s6ZM3EkF3bm6zHIrBhj0xipi3B2ex7NGtG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+/41TzgjHerk/f8AGqJ+8v416p+DmbOQof6HArnLt23t249Pat656v7A1zd2x80jt/8AW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5g6k5VQB2UmvP9UY7to/hXiu21N+oz0UCuInbddH0B4rnijvh0PSP2bfD9/4z/aD+Engy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8EeTzhsE1+guv2ttZpqFk9gyXuj63c2pscYZbozlW4/Cvkn/gn/8A8n0fs0+p+KMAP02Hi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fwFm+BH7SXi+FPDh0rwR421KbW/Dnyy4DT/AOkXEQPrCyE/jXjZjxNhsszSjhJx/iXs7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78blyqYONVO179PQ+OrLxXqmloFljG3vExBFdnN4n8A+MIfsuoxp4YudhAdUzalsdcdjn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y0eQzFSMjJrhJ23MRJl1U8Kx4r2VNT1R8niMBTUk0e0Jo3hKCKRZrq31VRkL5RyMVyN5Z6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y8kjO3KcV5nda/qFl8tigTB6H1qS1+JGp2QBvrGOdSPmbbVR3N6aUUlc7S88PafOhbUVvi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AOPasq1+Gh8Rv/xLNXezWc7F8622tx/tVQi+KPhm+kWe7s3jNudjNDKQwJ9BXoGj/EHwV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e6c8BDbL2AKv512xSsb3aOLuv2ffHsx/szw6NFu9S1I/8Szc0/2u6uv+XKCvuD4j/wDB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z4ET4pePfiP+yTp+j6tpdqdP0m4/aiXVNWubmf/AJYQQ29tmW7/AOXeb/lhXlunfGPw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4802DUHXD6nq83+jW4+ma2bH4vfDrSgunWvjHwBqH9mc6rqlu2wH8bk/yp2R62W1KlpK/Y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axo5Zb3/hBnIBH/Ek8ZbhXDal8Gr0Hew8Lqp5+fWDI36d6++7v4x/CLX21VYPiH4B8NaaW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u7u8P/PCDc/8AKvm3xb8Qfh3d6o32DxG0yY+XOi7TimeuqsrWR89SfC63RMXclsm1eRbw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T4f+HoHBlgvJiD/CPIX8q9Z1b4heDrdWVbm4nYD+EeQK8m1j4o6IpcW1sD/deV/OoPOk8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tVPkaXGMcfvGJNUDZwwOPIs7aBS3OyAA/nXA6n8UZmLCBcAn+FcCvPtQ8dardll3uFf/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2pYHNcTJNs+kfhRF/aHxk+H9uh3sPH+nuApz9x9x/9Br9tJmB1CIb/l8w5brwK/EH9j6N9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3m5f/AIqFZWU8j5beY1+1FxnTotU1bWNV0nTNK0rTM6tqx5tLQ5xX9X+AdJ0cur1+3+R+e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CLle9zlPiH4h0Gzs4/DFlu0/UpGJsNe8Y6ha2Gj5x/y6xf664uK8W8ReGtChutTiluLb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J1Bb3oYf+ev15r1n4r6fpcNj4e1R9B8N61e6dYwN4Z1R13C3E3+kAwZ6V+IHxg+JHjfVP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69vvtWrTpqKjjM44x+tZ8ZcQZhSre1m+ZK+l7HZwTkix2FUObfy/4J+hfw/1fw74705L3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QgBSSGDP43Ffd+o+GvCN+7ae/hCy3qu1p5OWwPU/4V+RP7KOo2OorpmgOc6lYePIriw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lA839K/Xlb3aNQB1EMy3+Ny96+p4HSzzLHVcrbab9zyuM8LHKswVKMdr699jhL74G+B7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0nZbGdkVT9M1yl5+z3csC2jeLbdcf6tLy8Dk+1e0li/LMXyOp71WAzxjOe1fbS4bpVN5f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ZzjcO3rc+ZdX+CnxH0Tc8ujNqsIOTJZ9xXnN9pN9prH+0tJ1LTWTqZVr7rhlntMNHb3MX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6rdSqQ4kdSPu3XArlq8FyteMl+X+Z61Piea+KJ+e5vI5TtTUEwp4tmbn2oW7SA5a4beeF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r7XvfCPgvUy/9oeEdLRmPN5pwAIP0rmJ/g38P7wt9nur7SWbObmRcgCvBq5HmWHl7jfyZ1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xPle08VeJ9GYPa+Ir7Q8N+7Ec86ef6V6j4a+PnxO01Vjg8USXUWMHS7qZXEAu/8Aj7y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3f7OXiC4Ut4d8Tafcac1/9n09Lq9Ck/n0rK1P9nz4sab9hfS9Ii8QqnJkspYbsY9fWuOri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puq+S4noju9N/aQ1Z/t4t/DHh261D+0LjOomFYv+/spH+kV1dp8ZPA+oadfadNpej+GtQ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1Dy9O/tD7Pb3f/H1Lp/8Az73H/PCbyq+XtU8JePtFdl1fwRqNuVOGY6fcpg/yrCC6nv5D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uO34V34fP8ww2sr/kU8oy7GR9w+y9dPgDxDrq6joI/wCEPzfXFx4Q8P2GoTXFvb6f/wAuk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/R/+W03/AC8VoJ4MbXtP/s4+M7FtP/s77PqGoHUP9H+z/wDo6viRde1GO+FgVY5P/H9ej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+9CK8Y2BHGHWMi3BHp1FerR4snD4kzlq8MU5P3WkfYGo+CNS0XTtTjisdN8TeGtI03aur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ajiEjvXPPa3+mbdR8Q+GvFGlhV8/Ud+m9v+etfPmoazc3ujzaKuu+KtK0SZcT6PHrmLN1H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PrXb+Efi14z8IQabFqPizVPE+nabCFxqerG3+zaaIfK8mzr2su4rjianK00cGM4edGF07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Uv8AyD/EmnXwJuTi3P2X86v2ni6w1nUV06HS9VKgYGqXtnbR21xcexNzn8q5PwP8d/B/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PwZ8HHT9NFxbZnvWuLn7NeQ/679wIZ5bn7T+/wD9dXYah8YPgDd6Ymo2eg+IdE8SaZp/2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2f+29Ss4f+vb/AEbz7mvoaecU5HkzyucVsdAbd1P7yKNCOoTsfzprIFBJU4HWvkXxR8dP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I03VfCGheHG1L7P8A6F4l/wCJlc/ZIf8AU+dc1geE/jnPoviSH+1oH1XPhvTbbUs2gt7m2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/54XP/TWeviv+Ir8PyzL6tF3fe/8AwP1PW/1NzBYFV2tH0sfbLX/9oalYZXTidLF1/Zo/4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ZvO/5+atTDywSSNueGUYB+lc6s/nDwzrKaedN0vxQPtif2iYbb7Tan/Sh0/6dqdqXizw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34l0zTG09uDfycnn1r7/DZnhMVSUoPc+YqYarSm01axqwfY0Yi4Dk59e9WJFlbm0YrHjv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xqx1bSLjK8FLoJkfStjTrx9RwbQK8OfvRSKwxXpKrTkjNwki5b2rzYDsu/wBT1qaSC4tR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0slsN3zq/qYyB+dPs7qSUETHcueMNmq/dsnlZAfn+Zhgntmmsi4PHY1NIQXYg5GeoqNuh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hjgkUwruOdoZu24Zp7/eNNBYHK4DDpmgBYU1EsxxbooHBetaAMI18x8tn+BuKy1lvMvu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gmOwBisfzcqKnkiY88jcfcWHLMNvYZNUDGcuQZFyed4qv5p8xdkrqfUGkEt/h9qvMpPU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c8iTyllIzdAEHoDV6NJFXCPv92as+Jmcfv0VSDyFHIq6gUfcSQkf7PFe06MVBBzyB45W+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+22RMMwxS57qanCZGZEH0KVQmkeFx5dszDdztzXJJRUivazJp9WeCaJUiA2xS7grEnl89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erXN81yPJEzTkGUCEcpjrHzVdZhJJOJEOEGBlgRz7NVSeaSO5t/s/wC687OWiXyTzxya6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SZb8b6vqHiuPWb/xESdR1XTbc6l/Zp+zfabmGGOLyfJtv+uNfD/xJ1BDqM6Iu+O58TXMsY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/AH519g6j4id21PTtOJ07m3/tPUy2f9G/4+ZvJh/5+a+HNavPO1W8kc5OM4PrPJyPyr8S8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nFW1fz2P0jgjDRljHN9LHZ6BZ6VpzzhSrPM4Zg3HI7mu70q0j+z6QkfA07VlZcj/AEciH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SvOLOMNYwJz/aXiTVrj+yx6W0Rr1aceTomoPnH2PwzeTN/wBO5NusMH5reZ+gr+Wqjp1K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ZUE7HqX7HGgjUfiNoTtHqMhh1czSFlz/r5AMn2wa/Z/R706v+0P4p1JcvF8OPgk0mlOOgm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cT1+df8AwTl0RpvEM+olSwtnMCMR/wAu7IYB/wCPV9xQ+I/+ETu/jz4j41QeKPiDHpttq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mnm+49v9FAr7DhKiudyPguIcV7W0bbHX/Ae9EN58TvFmV0qPw/8ABXSNMt2ByCdUmklRR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qK/JX9pHxX/wmHxg8WXyOZLTTNMtbWyUc4uH8ofL7ZJNfoJ/wl6+DvgZ49QsRq/ifxPZ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fRLO2t5SP9nz/ADAPxr8lvEV9Jqt7eXLnd9pubKQn1tQev51hxjiX9ahHsetw5ahhHK25a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SXa4ubnTdHh04BRni6P7zFe7/ALNWnjXZvFOowIbeCTUEs23nG9oOgz7818weENQexg18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8+/ncqL8v5Gvuz4DaGNM8IaBKUNsNRuJdTvNgxuUk5r9E8OcOqmLpz8jweMKrjgeXuz0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bJJbQ3NzNEEsLAlAjbTXxJ8dvEJj8UeHfD19c6iEsfDbT6ha2918qyFjtP4gV9da7q0xu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rt7yNVge3AbaOpFfnn8atQ+1/EvXtXuovKggt7W0bYhyVYEj9a9Px2zF4Hg6pK++h5nh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cxtC10z3n2i0ub22kFqLkrcgsoVTjaB7gV7G2qG08SRa3ZywLp9pYwteXb2hKbbhcE/h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g1K2urwzDTrTcoBt+H+Q5Br6X8KWt0unajuS01HTPGl4y+GrefAPkWsG9x07Gv4Xo1nPEw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Cv3Oa1zT4oZJ0ttbTUo7ZM6ZcJJiGeLrk45B9jVXRn1GBEPhzFtd3xw80iAF39NvVxWV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s2tleT93Mi7pHXud3TFeoWVjZWVoL61KtbBAJJY33B27j7R0iNfRHlOEYuxnP4rvrXxyf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g+K7Y27X8pbz7eSfyfmtZof+PfNx3tjwc15d8e/hNpHxaOpaPc2FtHqdqwt/BXiaC1Fp/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vvh3w3pmqao5/szOmv4N+1+Jc83JYfu4Jye5HrTtP1DSgwXxF/ZpXSSftx1TTebi1HSa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pn4u/Gb9jT4v/DxrPU5NHTVvDeotdnTtSsL4MCYf9fD/ANsK+QXSS2JjIaOSPgg9cjj+l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9rWoaj4ZbURNoo1O7Ojxyan9rtLW1b96cSn1/WvAviR+y/8ABvxZo8jnw9dy+I7DUbny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5tu04Zf5e1YxxseazVjOVG60PxcsdTsAqk72AH+nbsjj2r1DR9S1F9DFnaTW3jLQdxLe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UxHImiJ9YCM989K9u1j9jrUFZ5fDWvyWrrqjQJZ61aeYoPYC4irz+X9nf41+GTqh0bTLP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azv7fP4eYM/1roValLZmLpzXQpXWm/BzxJJZ2MvjDxt8NtRs7doJdJ8VWr63pdvAx4it7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g8TQkjPI4zVCz+DvxKsVku/APiaz8Y2e3ct34I8XL5pjHXfbg+Yox/fAp934K+I1oWXxF4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DTDF4ca+tPsl7/rsz7sD/pl1qpP4XgUgT+HdStSOmq23h650gD6kWvFW5RsRZohu3+Oej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UudLDfONS8Gx3eee7tASPrmupHjL4uyStK/wa0jTy0YCvB8KWU8DtkCuci8EeKrbVBpln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aVrcv2Yef/vba7fT/B3xHj1X+zINb8YaqQbbAi8QTXdrz9GNcazCEXsNK7sUtL039pTx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FavxsukttNs1X2E5Bq7p/wAK7qfVgPHPirUNWYEDVdL8J/6Tcj6T/wCoFd5pvhLx9rn/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nqgPGqavql3d/wCv+tfoj4n/AGW/2dvCB8eR6d8Y/ih+0T4uQ+DdS+GeqeFvAR8GeDcjz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r/8A4mEv2e18nybiCeCtYY/2l7I75YLkSfN+B8h+GNR8NfBfUNC8YeDl0b4P634Z12z1L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dcgvoST58YnE+ZfmXPkQnHpjFeYeIfjl8LI7G0tNB0XxL471e3UA/2pbBLTP5C4r761b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r8eeKfHngP4ZadoWmHxRdXXhfwvq/i2+1TS9KtZ/+XKD7T5txdf8AbxXpHgL9keygmlfS4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EOhhefyrnhKrCd+Yr2UUj8mpvjL8U/EmpaXHZeF7Hwd4WbUrUX8nhvw1tZR/183XmkfWv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xN+0B8WfDfwn8E+OPgr8OD8StR1K2074kfG3xLLonhO3+yQ+b5Op6l9mm+zf6nyIP+m1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tL7UdN03xBr97Z6gdR+zYs4II1I967az/Z60bQvEcOm66niZfDl1O1hqLfbh9mF168d6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2HCD5lofm9+zh+y9ovxg8J+PtV1TxZqr3/h74LajrU3g/S9Kn/tzVfEsM/wC5i0iH/UXt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4v/tP+jQ3P2j7PX1J8E/gB8EtC+Eui/GH4neP7fxxL4ct9DXUf2Xb7Ubzw5f3Hio6xcxal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0Euk/wBgf6RDqEE0Nzb6h5H2i3r6Hu/2WtBk3t4Z8aa9aajpnN7Dd37FLi27S4zjFfN3i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dzJCJG1bTFnZsYz1rzqkakndnq1msPCPu3ueWWllaaJLNd266iYY9VuHkXU9S+03MUf/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ecW2DWmqG5YgKxFkfmBT7P19RUy6L4hdsrpV9ECf+gb0/GtK30HV1V/Mt9RyR914wB/9a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fw2Ko00BQ6LGC3J/eZqSNHRlTy4jzjJPStm00jWScHS7gqD95j1qzc6fewAPJpMjKv3h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UejOXfSbi5uLrbfSIWXISIcfnVvTY71NKubC4gFyFc7C7ZJrpbLTtYVRc2elTpHOdpMgy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d1l5o447I+Y/zOI2OKzMKaXMkcpaQrHYiJ7ZoZgfuo+79K2IioWKI74iR8745/Kr95oWo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VXgLG2Tn3qJ9NvXkFwbeby3X5WQc0HpU48sSqdHtru7eWKUGBU3SI/FVjDFLdkCBoomG2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D+w0ksvJhMpuLqEBSvBp7240e1t7Voc3FmQWMg65rnNDMs9KH9n30iyu9zC4CRycVnsl5d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eS3+75f8AEPSuzieLdNPeoY47yRNoj4rGu5Y7fV2mTP2VWAw1AHMx3aWxVJbMxbeJXQZP1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q7P7PEUgUfP9oIwD+NZur2cwaS+WRYLe64QuPWucgt5LQNaWuoPJPOcr5TYxQB6G1/oF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vze2B+UiK42m063VpXE6lpzSbv7OLEPe8WLD+GvW9M8a6snhXxX4Uk0GwOn+LUhGoahqP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tBm/0T7LdXH7+3qrYaelmondVa4H7j6H/ABoFLY4fQNNt4VuYdYjea9B+RiOld7YWUNnJ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5FbEGl2yxG5vYhC83RyKgayR8PbymZI26A9q5zyZbliylmlhuBeMS3mfu/L9K2IVhAjc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RhDfMsKbWC/MKoSXYgkEVw25pewoEeg2dzZQlpGQQ+coDYHY+lWYfLmvPsto5SPJIBPOa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vEv2pZyohB7HNSW8t+dYaBl8maNiW2+mKAO03GKOS5ljNxcQnCMPu4zT769naazjJEMdy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NYonvzEzR4FsUIcHuc0pe8DjzU8xwV8k+gxQBpMsyTvCJA6zHDs3JI96000uGzWK4E0TS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ar2UEM4JlkImHUe9ZeoWsscgP2h9gPALV0HQNe3V5ZpbpgMzceTwxHXiorHVWhhmhjkkj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YicD/AGabDIbl3MpGxZf+WXX/AID71g35WSCZLTKkXfzm8/4+Md8UDjudXALa+laW0kd73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/AFq+XlJEMpAnQ5uZScjNclpAIRbW4ZrBCuLeccHNal7bahZqPsbHULd/+PmU9aDuWwzV4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AEcYW6TH+q6ZrE0iG2067S2VZ8yklbgf88/b0pomuvtYt755kCc/Zic/uq1oDDPcLcQX8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x8r6UG0ZX0Z6fY6nezL/AGct1Z6fps0WJbl0+0XMg9M9q6eDWJdAsbQ2UdpJLA2BCJ9t3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xhutMuNM1CDUbi1YPIo05Y5vs90rfTvXTW1r4avLW3ttc8RQabeWUIMMwXN0B7t3oLPcX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67p41VNYs0tX09T/x9Bm5Ihr8xv8AgqfZaT4g/Zi8GeIdJj1ObWtB+LpHiYBclY5rGe2Yw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lffkWrGPwpqXhXUJdXOogAeJW0rTcXRtL3/j3nr5J/bP8NanN+xR8Q9O1DRxI3h2+07xJ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bT25BH/btGa9PBS5a6OPHQ5sOz+WPxG5zcjng+vtXG25P7o5PfP5V1PiRvmuRjoa5aAA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2HQ+Ue50XhyAza/pVsM4n1C0jYeu+cf41+g1re+VKH/4mBsDe3Sgt3z618H+BojN4z0Ne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427+lfdbnU1S3Opf2dqX9nXM0P8AaX9pw3Ntyf8AljN/y8x/9N66aDaqsietNHIaxGZry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gsOa4mS1jWK2kdjuDYNd1qF/HLcXRVRypH3ccV5prMkq2qlCQFkP5V6y1R58t0efeJpY0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jFeXXyq8kT5yT3zzW5rt1Iz3ec/e9a5lMyLAW6Ec0S2OiKVjGddsj5Ofm6Vaify8lPlD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noW6Vnu2OPUV5MtzZe+jdTVZsBTPOVHRTKcfzqymoEchnz65rlAM8CrSbgCePc0KTYpU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72z6k5rBuHLyZyfrQ0pBx/I1CTk5pFRjYTrRRRQWFA4IPpRRQAEnGR97NOCyAJNCGLnr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yMYxXX+Dzaw3jT3qB4BwVYcVk02XrFn1x+z5aN4Li1nxbLu/tLUJLXRfDZkXrczf8hGb/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2H8KNOXUPGEd1I6aidOsFuW1NyOCXP8ASvgFPFDDxlpXluU0rwyMx6WHwAZxz9Miv0M+B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uavuslCeGHj5yK7KTfIzy8e3zw/rsch4gY3/iXxHe8sJL8qvPUZxVbzRIiWmCfs0oK45p9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Ja53SN7iqMZMV55nO2SYkV8bj6jnXsz6DCxj7O59Y/srftO/E79jH4waZ8ffhRJc3emlrG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gkzH4g0JTgstsSFOoW4JNvn7ykwZGa+6/+Cif7IPwp8W+EbL/AIKgfsVLa6p+zB8X57PVv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0kva/DnxFczhn1GG1H+psbi4JMxwDps7HAwRX4uXd1uu5Ez99cYr7+/4J3ft43X7FnxIv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iv9lH4wapJpnx38D6pF59nDHdjyru8EJ4a1ngcrNa9cYuBnkD5qvH2dW8UdcE1qfHxsBI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jK2QVPTB9Ka9rli20kRphyOwr9Ef29f2KbL9kbUdH+K3wPi1nxf8AsV/GbxKZvhJ4x0Vvt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/ANIbw9qV0OFxn9xNnE8GIeJ7fB+GDqulyMrBiNM1Q/u3dfsxuPwrto1VON0dOHwv1i+t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uFNsCSX5/OnalFthl+3bthPzFeuP84r06TRdOklU2VsFGeF83OPxqnrmjQCL9/Fu3DhC3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nheU8SFgPsqQ2kqajpkh8+2mDbbmEnr71xXizwrb65ZGTVLGzv4kAgN7LGI7xc9MSLycds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063u5bm1ncz3H7i5sEPzx474rlr+xvrC+W0kmOqWTHz4LFB++yOma2jUs9DmlRPinx/8AD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XtO1KXU9MjP2dJoV23Nv6bx/EPf6V9l/s/wDxNsfF/gqLSr2YHxd4P0j7GBIcG9shzB9SB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U6dFe2U8MVq8SSEnUUbnAr5P8H+Jdf+B/xbvbqNZAUnu7S4jHAltJCd4HuByPQj3r7Lhn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o9GfK8SZPSzHAyg1qtj9NpbqfQNS07WNHTzVsY0M1u33bq2uBvmgYeigFvwrRv7SzW8i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bxjbfafD8wXmG6U5O70YHJx6Vkx39l4i06G+0yVWstTUywSRn/V7+Bn0xjy+a2PC89vaG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eJ7k3HhiV/u2d+48t1Hooxj6mv2qThiqCnHZn4U6dXA4l0paPoX8+G/HGg+JfAHjd4E0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GN1qxUGCYf7aMcjt1BBBIr8aviH4F1j4e+Mdc8HeIoni1Hw/qLx3UoH+sjzmN1PoVwa/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57i0tYyLywlZJoT0cDqB6ggFh+I9BXkv7QPw3X4x/DQeP/DVp9p8c/Dvw7/xU0CLi+1T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tnteB2P2faeTmvlc+yxYrC80F70fy6n6Dwjm6j+4nv8A1qflvlo1VlzcWwP7t1OJI67DQ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kUhnkuIFIH2iI/vAPRgeCPrXDMLiylZWDRupwysP5ipkMcreZE/2af+ID7rV+czpSi7NH6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qXRvHHhDXAAmsRaDcE4kt9Z3CGQ9/3pxAh/z712SMdMdG1Gw1NTpm25SbS5FuQF7Hyv8AX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jIYDOfmCnaK3dG8Ta74dJbSNTubeAvulsmUSW0h9W3ZUn3xkdiK4qmGUndDP0m8PeIU8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/wBLJH/Ey05CLoH8avaZqv2HUDpmdW1TU7GPnfzd/ZCO9fFnhL41W8d5AuvWs2nxLhfN0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5iBGc98ED2r6li1zTtbWO28L6xpxknjDeYchiCM81zypOL1A69r0W9oZtQt5ISSeSOldv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1/au+OXgr9m/wDd3Gk3PiPU7TUvG3ieCPdHpuioQbmV+MAbSPIGD9omZOCN2PGjqmraWB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+q6mP+JbpRP2u5+1T/wCphg/6+K/q4/4Jh/s7ad+yJ8INW8XfEiaKy+K3xFK6j8TLm4i/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OTji3tYDkAf8vG884U15WbY7+zMN7RRu/Wx0UcMsTGWtrH7N6J45+B//AATZ/Y7sdWtt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jSorb4a+DgAs+u68UxbqOcu4lInuCSOSOccV/Fp+0F8ffHX7RHxQ8dfGH4malY6n4l+I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fuFtZsf+PS0HYqhCAdzuPPBr6j/4KA/tieIf2tPijcXNuda0P4NfDvfafDHwsk3yCUH/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3P3mPbNfnlNHJsv1dZCI2Jwa/W/CXw2p4DD1M1x0L1q9mk94x1t99/wCrn5VxdxLh/bQw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fd/8AAPFfim+gaT4b8T+MIdG03SdXvNJvrMaTphuPsn+kn/j4g87/AFP/AF7V+exk1Rwzb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e+a+4/2ldaa30nQfDcenbZfEMh1K52tnKgeVzXxPLphRmOCoB+6B0rj49dCOYRpw6J/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0pyw7nLq1/X4mducABiBjoEPH4V+mn7EX7ZH/AAqM2fwp+LF3cXvwwvbhRoutNJ9sn8PT3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oXOPPFfmYy7GwecVYhm8o8jfEx+ZfQ+tfm84ps/QcvhKbbTtY/r6s9T8B6rpdnPd6lr9h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xb4M0231GHTVIxia2E3+lWtyMg/Z7gHtnHFfIv7Tv7F/hXXrHX/HXwm8T+D5fiEw+1poHh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2PlG9ZtJmtYPJAVf+Pi3KlQcz4CHHx5/wT8/afGpXDfBz4hXZnvLGFm8ATXMvzXFsR/pen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cde1fqjqxBbzVXa21gpP3gp7Z+lbYDNK2VYhShvddbbHXisPSxFFwnG6sfgE8EkRe2uI1W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O66s3Xi4t/fGOtVD9p066hurWd4poXElrdQNtII6Eeh9q/RH9qb9nfWdb+0/FbwbdaVrN3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Hh7RfsjS2I6a1HbDrcQ/8th3H7/6fnsV2gRtlhGcDcK/o3Jc1oZ/hPaR0at57n4bjclng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NDzj4ieHEYL448Jwi3IuVbXNHtkyba5J4u4lHW2nJ4HYn0JxqeEfFo18D5glzEmLy0c5yO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47V1bFikiYMiyKFkizw4HQH2rw3xLp914PvRr2gO6RJLvlSHrE3eNR3U91p1sNLDtyjrH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SPK9z9cf+CYf/BQT4mf8Exv2g1+OPgKwuvFPwl8bLFpvx8+EEGpLBHq+lxltlxaysNtve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uAR3iO6C5OP8AQ8vNf+Hv7VvwS+GH7UPwNmtPHXgjxXo02t+H9T04Bb6TT7ofvBeOCS0s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NrMp6jDH/ACzdE8Y2mt2n/CSeGimlOUxqWmnkfaj1iUen8q/a3/gjZ/wV1uP+CcfxWsfhF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/Y6+M/iRE8XaVMTPeeA9ZlHlp4gs4+9qMhpoFwWt/wB+M3BCt8jnWS0cVT9pTWv9aHdh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RH9ntr4h8eeAYG0vR9VbXvAmvNs0nSNbP2q3Rx2+0fw3I7HvWvZfFLwddEWeu+HZvBti4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0Ftd957c4+lejeM9Q+F+oWfh7WNIu9O8XfD/AFiawvdN1LwfOJtL1Tw/qY8+1u7S6X91N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74j8Of2Lq+iSR64us+F9Z1XOjayB8sg/543sH/LvKv8Ay2tu9fiud5JPDuU6a06rt5ry/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GNVW0ZPXoz6PXwl4r0gReOfDSr4m09CHTxF4X1nNrcWntjkEdyOpzX0n8PfjX4e8UJEdZs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3V/bhIkI7RsBkY96+CPh54p1vw9qCz+E7ry7W5bddeE9EufIsbxe9wsZ4E/H3WweDzjiv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S/EvgrXtD8XagjZ1NJNH8qJXHVbpYv8Aj2l/9Ka/P6+HrUJ8yeh9S6eIo07p3XY/mh/4K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d/ZL8ZeJv2sP2cBrfg/4AQeKbeb4haB4HtDa6t8K9ae58+HVbS5hUCCxmuy0/mdYLjEX+o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H/BWPR/259H1n4I/G3U9B8M/tpfCbSTeTW+klLfTPHugqHxrmh2uQBc7SxlsVP7idjKM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m0vVvF2hrrx0jS5vF+neHZNP8V+AtVsEvtN8T6MwAntLncMXCMo7Y24x/FX8KH/BW7/gn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PxT+F/wC3N+yPqnjHwf8ABy+8d/2r8FviPor3FrrHwv8AEDFRBoOpXGJTLYXOZbeGacNbz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bqU1mND2ct1/VzC6T54fNdj+367v9P0jXpNPfVblXZCC0iYOK8v8Z6NqemmXwf4w0dZ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jI4Bsr3/phcTxf6qavhz/AIJm/wDBTL4M/wDBWL4BjT/Hv/CKfDz9sb4TaWo+K3w/0rXF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4g0dSc3FixGRbjJhuD5M3GDX6u/D5dXKp4N8YO0+jwt/xJtYl5vMjvP8A8/ZNfN4rJJ4Kr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zuo13OJ816Vo/inUPAdhoV7MZviH8K7t7Ke61r799pRydEuzP3DITp8xJJJ2luBX5xf8AB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Wf8FLPhZpNhqAsvhN+1l8O7J9P+D/AMYPEEASGeZRkaHrlyOZdOuGGIbg5uNMuCCOK/afx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INQtrMXcEAlXXLBSdlxpd3xNbZ91KzE5BBzyDuryrx/8KbTUbTU7ewcXlhe6Pts7uTq2l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H8L9+hr6vhfOZZTiVKL5dVqujX6M58dhKWKptSV0z/Ms+OPwC+Mn7Mfxf8f8A7Pvx/wDC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a+8nW9AfUTdxXEElv51rdWlwQPPt5kDbZF44/Lw6Ql+So3Ds1f3if8FGf+CV0X/BRPwX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4U/bT+FHh6aL4PfEvxDiBfGGkw/6TH4b1oYyIxtzFfndPDOB/wAu5yP4a/H/AIB+IvgXx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FTwvqnwz+JHgnU5NI8X+EPF9sYbjTdTjODCFPVTjIYZFyDkV/VXCudxz2h78/e0+8/Ms/y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dHiXibwta6/DNDcw43KShAxz6ivkrXvDWp+FdVwd0arLutrlWKjg5B3DoR1z2r72M8Uf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5Lf7rH9CD3U+tef8AjDwf/wAJHYy2vlDeQSrgcj3FHEXD0MXBtL3l+JxZVmcqElZ3g912P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APBVKx8ZxeCv2Xv2q/Gn9g+I/C9jJZ/s5ftHathpdKDYH9ja3ISftNjcZVPNkPOPmwfmP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wTWtjqvxH8G6Svh7xj4eUT/EL4e2X7xIkbkXulkcXNtODn5c/Zs/8+1fw6674c1jwjqI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6PdxjBX3z2/kfyI/pO/4JYf8FT7HVtP8N/s0ftM+Ilsr/QY0tvgr8atUk3G3J4Sx1R2/1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dua/AM2yyphKzklZdux9lLDc1NVaTu+vmjvVeDWIS2Nt1Hw6OvJI6gg/THtUaqFUD+zEbA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/RL44/Aaw8a2Vx4o+HdvY2Hj3wxb3dzdeBbKYXkF/DPz59gg4ntbn/j5mhH+oB/c+h/P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k1OOZCRKgXAVh1GO3NeKrMeHxCaemp//ZuEr3PwAAAAC5IzbqyOvLplyzMBR9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